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572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572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572" w:hanging="0"/>
        <w:jc w:val="center"/>
        <w:rPr/>
      </w:pPr>
      <w:r>
        <w:rPr>
          <w:b/>
          <w:sz w:val="28"/>
        </w:rPr>
        <w:t>SENADO FEDERAL</w:t>
      </w:r>
    </w:p>
    <w:p>
      <w:pPr>
        <w:pStyle w:val="Normal"/>
        <w:bidi w:val="0"/>
        <w:ind w:left="567" w:right="572" w:hanging="0"/>
        <w:jc w:val="center"/>
        <w:rPr/>
      </w:pPr>
      <w:r>
        <w:rPr>
          <w:b/>
        </w:rPr>
        <w:t>COMISSÃO DE EDUCAÇÃO</w:t>
      </w:r>
    </w:p>
    <w:p>
      <w:pPr>
        <w:pStyle w:val="Normal"/>
        <w:bidi w:val="0"/>
        <w:ind w:left="567" w:right="572" w:hanging="0"/>
        <w:jc w:val="center"/>
        <w:rPr/>
      </w:pPr>
      <w:r>
        <w:rPr>
          <w:b/>
        </w:rPr>
        <w:t>SUBCOMISSÃO DE RÁDIO E TELEVISÃO</w:t>
      </w:r>
    </w:p>
    <w:p>
      <w:pPr>
        <w:pStyle w:val="Normal"/>
        <w:bidi w:val="0"/>
        <w:ind w:left="567" w:right="57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57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57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ATA DA 1ª REUNIÃO EXTRAORDINÁRIA, DA    2ª SESSÃO LEGISLATIVA ORDINÁRIA DA 51ª LEGISLATURA,    REALIZADA EM 05 DE ABRIL DE 2000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Às nove horas e quarenta minutos do dia 05 de abril de dois mil, na sala de reuniões da Comissão, Ala Senador Alexandre Costa, sala 15,    sob a Presidência do Senhor Senador Pedro Simon </w:t>
      </w:r>
      <w:r>
        <w:rPr/>
        <w:t xml:space="preserve">e com a presença dos Senhores Senadores, Djalma Bessa, Lúcio Alcântara, Artur da Távola e Emília Fernandes, reúne-se a Subcomissão de Rádio e TV. Deixam de    comparecer, por motivo    justificado, o Senhores Senadores, Álvaro Dias, Amir Lando, Gerson Camata, Geraldo Cândido e Romeu Tuma.    Havendo número regimental, abrem-se os trabalhos. A Presidência dispensa a leitura da ata da reunião anterior que é dada como aprovada. A seguir, inicia-se a deliberação da Pauta. </w:t>
      </w:r>
      <w:r>
        <w:rPr>
          <w:b/>
        </w:rPr>
        <w:t>Item 01: Requerimento</w:t>
      </w:r>
      <w:r>
        <w:rPr/>
        <w:t>,</w:t>
      </w:r>
      <w:r>
        <w:rPr>
          <w:b/>
        </w:rPr>
        <w:t xml:space="preserve"> </w:t>
      </w:r>
      <w:r>
        <w:rPr/>
        <w:t>de caráter</w:t>
      </w:r>
      <w:r>
        <w:rPr>
          <w:b/>
        </w:rPr>
        <w:t xml:space="preserve"> </w:t>
      </w:r>
      <w:r>
        <w:rPr/>
        <w:t xml:space="preserve">não terminativo, de autoria do Senador Amir Lando que, "Requer, nos termos dos incisos II e IX do art. 90 do Regimento Interno do Senado Federal, a convocação de audiência pública para debater a Proposta de Emenda à Constituição nº 203, de 1995, que trata da propriedade das empresas jornalísticas e de radiodifusão". O Requerimento é aprovado. </w:t>
      </w:r>
      <w:r>
        <w:rPr>
          <w:b/>
        </w:rPr>
        <w:t>Item 02: Requerimento</w:t>
      </w:r>
      <w:r>
        <w:rPr/>
        <w:t xml:space="preserve">, de caráter não terminativo, de autoria do Senador Lúcio Alcântara que, "Requer, nos termos do inciso II, do § 2º do art. 58 da Constituição Federal, a realização de audiência píblica, no âmbito da Subcomissão de Rádio e Televisão, para debater sobre as medidas que vêm sendo anunciadas pelo Ministério da Justiça com relação à classificação dos programas de televisão". O Requerimento é aprovado. </w:t>
      </w:r>
      <w:r>
        <w:rPr>
          <w:b/>
        </w:rPr>
        <w:t>Item 03: Requerimento</w:t>
      </w:r>
      <w:r>
        <w:rPr/>
        <w:t xml:space="preserve">, de caráter não terminativo, de autoria do Senador Geraldo Cândido e outros Senhores Senadores que, "Requer, nos termos do inciso II, do § 2º do art. 58 da Constituição Federal, combinado com o inciso II, do art. 90 do Regimento Interno do Senado Federal, a realização de audiência pública, no âmbito da Subcomissão de Rádio e Televisão, para debater sobre a situação da Rede TV! mantida pelo grupo Ômega". O Requerimento é aprovado. Prosseguindo, o Senhor Presidente determina que as Notas Taquigráficas sejam anexadas a esta Ata para a devida publicação. Nada mais havendo a tratar, a Presidência encerra a reunião, às nove horas e cincoenta e cinco minutos determinando que eu, </w:t>
      </w:r>
      <w:r>
        <w:rPr>
          <w:b/>
        </w:rPr>
        <w:t>Júlio Ricardo Borges Linhares, Secretário da Comissão de Educação</w:t>
      </w:r>
      <w:r>
        <w:rPr/>
        <w:t xml:space="preserve">, lavrasse a presente Ata que após lida e aprovada, será assinada pelo Senhor Presidente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SENADOR PEDRO SIMON</w:t>
      </w:r>
    </w:p>
    <w:p>
      <w:pPr>
        <w:pStyle w:val="Normal"/>
        <w:bidi w:val="0"/>
        <w:jc w:val="center"/>
        <w:rPr/>
      </w:pPr>
      <w:r>
        <w:rPr>
          <w:b/>
        </w:rPr>
        <w:t>PRESIDENTE DA SUBCOMISSÃO DE RÁDIO E T.V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Declaro aberta a reunião da Subcomissão de Rádio e Televisão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Passamos ao Item nº 1, não terminativo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Sobre a mesa, requerimento do Senador Amir Lando: requer, nos termos dos incisos II e IX do art. 90 do Regimento Interno do Senado Federal, a convocação de audiência pública para debater a Proposta de Emenda à Constituição nº 213, que trata da propriedade de empresas jornalísticas de radiodifusão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Trata-se daquele projeto que está em andamento com relação à porcentagem e à participação do capital estrangeiro nas empresas particulares de rádio e televisão. Penso que devemos ser favoráveis. Quem está marcado para comparecer a esta Comissão?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 xml:space="preserve">O SR. </w:t>
      </w:r>
      <w:r>
        <w:rPr>
          <w:sz w:val="22"/>
        </w:rPr>
        <w:t xml:space="preserve"> –    (inaudível)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 xml:space="preserve">O SR. PRESIDENTE </w:t>
      </w:r>
      <w:r>
        <w:rPr>
          <w:sz w:val="22"/>
        </w:rPr>
        <w:t>(Pedro Simon) – Se aprovado o requerimento, discutiremos posteriormente os membros que serão convidados. Penso que deve ser a Agert, talvez o Ministro. (Pausa)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Está aprovado o requerimento, por unanimidade. Depois decidiremos quem iremos convidar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Passemos ao Item nº 2: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Requer, nos termos do inciso II do § 2º do art. 58 da Constituição Federal, a realização de audiência pública no âmbito da Subcomissão de Rádio e Televisão, para debater medidas que vêm sendo anunciadas pelo Ministério da Justiça com relação à classificação dos programas de televisão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 xml:space="preserve">É mais uma reunião com o Sr. Ministro. A proposta é do Senador Lúcio Alcântara, que propõe a presença das seguintes pessoas: Dr. José Gregori; Drª Elizabeth Sussekind, Secretária Nacional de Justiça, do Ministério da Justiça; Dr. Joaquim Mendonça, Presidente da Abert </w:t>
        <w:noBreakHyphen/>
        <w:t xml:space="preserve"> Associação Brasileira de Emissoras de Rádio e Televisão; Dr. Roberto Wagner, Presidente da Abratel </w:t>
        <w:noBreakHyphen/>
        <w:t xml:space="preserve"> Associação Brasileira de Radiodifusão e Telecomunicações; Dr. Jorge da Cunha Lima, Presidente da Abep </w:t>
        <w:noBreakHyphen/>
        <w:t>, Associação Brasileira de Emissoras Públicas de Educações Culturais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Está presente o Senador Lúcio Alcântara. Se V. Exª quiser, pode fazer a exposiçã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Sr. Presidente, V. Exª, mais do que ninguém, conhece esse assunto. Estamos vivendo de protelações e mais protelações. Fizemos visitas, fomos ao Ministério da Justiça e ao das Comunicações. Algumas das pessoas mencionadas já foram até ouvidas aqui, salvo engano por iniciativa de V. Exª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Contudo, o assunto voltou. Na época em que fiz esse requerimento, em função de alguns incidentes, houve novamente a promessa de um código de auto-regulamentação. De forma que julguei oportuno ouvirmos essas pessoas e apresentei o requeriment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 xml:space="preserve">O SR. PRESIDENTE </w:t>
      </w:r>
      <w:r>
        <w:rPr>
          <w:sz w:val="22"/>
        </w:rPr>
        <w:t>(Pedro Simon) – Penso que somos totalmente favoráveis. A única pergunta que faço é a seguinte: quando vamos convidar o Ministro Pimenta da Veiga para vir conversar conosco?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Se V. Exª quiser, pode até alterar essa minha lista. Não estou com o requerimento aqui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 xml:space="preserve">O SR. PRESIDENTE </w:t>
      </w:r>
      <w:r>
        <w:rPr>
          <w:sz w:val="22"/>
        </w:rPr>
        <w:t>(Pedro Simon) – Está aqui, mas não tem nada a ver com o requerimento de V. Exª. Estou apenas fazendo um acréscimo, já que estamos tratando do assunt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Poderíamos até ouvir primeiramente o Sr. Ministro. Ou então ouvimos as pessoas listadas nesse requerimento e, em seguida, ouviríamos o Sr. Ministr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 xml:space="preserve">O SR. PRESIDENTE </w:t>
      </w:r>
      <w:r>
        <w:rPr>
          <w:sz w:val="22"/>
        </w:rPr>
        <w:t>(Pedro Simon) – Acredito que devemos ouvir primeiramente os relacionados no requerimento. Em seguida, ouviremos o Ministro. Todos têm cópia da primeira, da segunda, da terceira e da quarta versões, e não se sabe o que é; então, seria a hora de convidá-lo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Então, V. Exª faz o requeriment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Vamos fazê-lo oralmente, Sr. Presidente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 xml:space="preserve">O SR. PRESIDENTE </w:t>
      </w:r>
      <w:r>
        <w:rPr>
          <w:sz w:val="22"/>
        </w:rPr>
        <w:t>(Pedro Simon) – Aqui na Subcomissão os requerimentos podem ser feitos oralmente. Na de Assuntos Econômicos não vale. Fizemos um requerimento para que fosse ouvida a diretora do Banco Central e para que fosse ouvida a Comissão de Constituição, Justiça e Cidadania. Foi feito o requerimento, mas não foi aprovado por ser verbal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Porque não foi formalizado por escrit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Está claro que aqui pode haver requerimento verbal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Quer dizer que sem papel e caneta nada vale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Mas aqui vale. Está aprovado o requerimento para que seja ouvido o Sr. Ministro Pimenta da Veiga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O outro item da pauta é um requerimento do Senado Geraldo Cândido. S. Exª requer, nos termos do inciso II do § 2º do art. 58 da Constituição Federal, combinado com o inciso II do art. 90 do Regimento Interno do Senado Federal, a realização de audiência pública no âmbito da Subcomissão de Rádio e Televisão para debater sobre a situação da Rede TV, mantida pelo Grupo Ômega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Alguém está a par desse assunto? Eu não estou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Essa Rede TV é a sucessora da Manchete, e há uma série de pendências trabalhistas. É evidente que a emissora se defende dizendo que não é a sucessora, que eles eram empregados da Manchete. Os empregados dizem que ela é a sucessora, portanto responsável por esse passivo. Além disso, há uma questão relacionada ao aspecto da outorga da concessão; há algo nesse sentido. Creio que a motivação maior do requerimento tenha sido essa questão dos funcionários, que é rumorosa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A SRª EMILIA FERNANDES</w:t>
      </w:r>
      <w:r>
        <w:rPr>
          <w:sz w:val="22"/>
        </w:rPr>
        <w:t xml:space="preserve"> – Sr. Presidente, gostaria de dizer que segue outra lista assinada por vários Senadores. Estamos solicitando esse esclarecimento exatamente para que tenhamos uma visão mais clara da situação dos funcionários e da Rede TV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V. Exª tem razão, eu não tinha visto essa lista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É um requerimento do Senador Geraldo Cândido e de vários Senadores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Nesse requerimento a que V. Exª se refere, já estão os nomes dos convidados: Dr. Amilcare Dallevo Júnior, diretor da TV Ômega; Dr. Carlos Chagas, ex-diretor da TV Manchete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Nesse caso, Sr. Presidente, gostaria de fazer uma sugestão: há outro requerimento </w:t>
        <w:noBreakHyphen/>
        <w:t xml:space="preserve"> não sei se foi votado </w:t>
        <w:noBreakHyphen/>
        <w:t xml:space="preserve"> do Senador Amir Land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Foi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Minha sugestão seria que fizéssemos as quatro audiências públicas: a da emenda, a outra que sugeri, a da Ômega e a do Ministro Pimenta da Veiga. Depois apresentaríamos as conclusões da nossa Comissã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Sobre essas matérias?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Sobre tudo, sobre os nossos trabalhos da Subcomissão. Ela não concluirá com um relatório?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Não, a Subcomissão é permanente, durará a vida inteira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Pensei que ela fosse temporária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Contudo, podemos fazer um relatório conclusivo sobre essas matérias a que V. Exª está se referind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 xml:space="preserve">O SR. LÚCIO ACÂNTARA </w:t>
      </w:r>
      <w:r>
        <w:rPr>
          <w:sz w:val="22"/>
        </w:rPr>
        <w:t>– Poderemos apresentar um projeto para posterior deliberaçã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Exatamente. A Comissão é permanente, mas V. Exª tem razão: ser permanente não significa que não tenhamos nossas conclusões. Portanto, apresentaremos conclusões sobre essas matérias. Estou plenamente de acordo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Recebi três projetos da Subcomissão, que já enderecei aos Srs. Senadores e, para nossa honra, está aqui nossa assessora, Ana Luísa. Fico feliz em vê-la. Faço um apelo público à Ana Luísa para que converse com cada membro da Subcomissão, colhendo o pensamento de S. Exª</w:t>
      </w:r>
      <w:r>
        <w:rPr>
          <w:sz w:val="22"/>
          <w:vertAlign w:val="superscript"/>
        </w:rPr>
        <w:t>s</w:t>
      </w:r>
      <w:r>
        <w:rPr>
          <w:sz w:val="22"/>
        </w:rPr>
        <w:t>. Casualmente, os dois mais brilhantes estão aqui. O terceiro, que pensava ser o Artur da Távola, não penso mais, pois não aparece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Não seria interessante que a Ana Luísa fizesse esse grande esforço de conversar com os membros da Comissão, para que todos expusessem suas idéias com o fim de traçarmos nosso roteiro? Agora é a hora de dizermos por que viemos. A essa altura, a questão está no debate permanente. Hoje, no Brasil, só se discute programa de televisão, como é, como não é; portanto, está na hora de fazermos alguma coisa, está na hora de começarmos a agir, fazendo alguma coisa com eficácia. Sempre dizíamos que não deveríamos começar como queriam que começássemos. Por exemplo, a imprensa queria que já entrássemos com “violência na televisão”, “sexo”, aquela coisa toda. E nós julgamos que deveríamos primeiramente fazer a análise da questão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 xml:space="preserve">Julgo que seria interessante fazermos uma reunião da Subcomissão com a equipe, a começar com o diretor, da Faculdade de Comunicação da Universidade de Brasília, porque eles têm um grupo que está nos assessorando e têm reuniões quase que permanentes. Eles têm aqui embaixo uma sala da Subcomissão. A secretária Ana Luísa poderia fazer a gentileza de mostrar a sala, dar o endereço e o telefone aos senhores; e podem usar à vontade. E seria muito importante fazermos uma reunião da Subcomissão com essa equipe. Aliás, recomendei a eles que fizessem um estudo sobre como é a televisão no mundo </w:t>
        <w:noBreakHyphen/>
        <w:t xml:space="preserve"> nos Estados Unidos, na Alemanha, na Itália </w:t>
        <w:noBreakHyphen/>
        <w:t>, para fazermos as comparações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Dessa forma, faço uma sugestão, Sr. Presidente: apesar de estarmos trabalhando aqui com grande dificuldade – hoje, por exemplo, há três reuniões </w:t>
        <w:noBreakHyphen/>
        <w:t>, que esta Subcomissão de Rádio e TV tratasse também da Internet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Mas a Internet está incluída, não há dúvida nenhuma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Mas não é no nome, é no nosso objeto de trabalho, porque é um instrumento muito poderoso de comunicação atualmente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 xml:space="preserve">O SR. PRESIDENTE </w:t>
      </w:r>
      <w:r>
        <w:rPr>
          <w:sz w:val="22"/>
        </w:rPr>
        <w:t xml:space="preserve">(Pedro Simon) – Evidentemente. E faço um apelo aos amigos </w:t>
        <w:noBreakHyphen/>
        <w:t xml:space="preserve"> e isso a secretária vai falar com vocês: vamos pensar num horário para que comecemos a fazer esse trabalho tão importante, tão significativo. E quero falar para vocês, do fundo do meu coração: considero esse trabalho o que há de mais importante neste País, pois, se não cuidarmos da televisão para mudar a sociedade, para fazer alguma coisa, o que vamos fazer?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Talvez nossas reuniões pudessem ser realizadas de 15 em 15 dias, nas tardes de quinta-feira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Está ótimo. Para mim, o que decidirmos está decidid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Eu, por exemplo, às vezes tenho que viajar ao meio-dia, como fui agora, para ter o prazer de ouvir sua palestra lá no Ceará. Tive que ir ao meio-dia, mas geralmente viajo na quinta-feira à noite. E, como as sessões de quinta-feira são realizadas pela manhã, poderíamos fazer nossa reunião às 14h30min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A Senadora Emilia Fernandes também costuma viajar às 18 horas de quinta-feira ou sexta-feira. É uma boa tese. Vamos reunir os Colegas e explicar a idéia de nos reunirmos de 15 em 15 dias, mas vamos fazer para valer, porque, no momento em que fizermos a reunião da Subcomissão de 15 em 15 dias, com horário definido, que não coincida com o de outra Comissão, a Subcomissão vai “botar para quebrar”, porque as pessoas virão debater, e vamos ocupar o noticiário. Mas temos que querer fazer, porque, se não quisermos, não adianta nada, não se resolve nada, fica tudo como acontecia no ano passado: eu até tinha vergonha de convidar alguém para vir aqui, porque convidávamos as pessoas e passávamos vergonha quando elas compareciam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A SRª EMILIA FERNANDES</w:t>
      </w:r>
      <w:r>
        <w:rPr>
          <w:sz w:val="22"/>
        </w:rPr>
        <w:t xml:space="preserve"> – Sr. Presidente, dentro dessa linha de preocupação com a questão do rádio e das TVs educativas, temos aquele projeto apresentado por mim no Senado, que trata das taxas de fiscalização de funcionamento relativas às TVs educativas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</w:t>
        <w:noBreakHyphen/>
        <w:t xml:space="preserve"> Onde é que está aquele projeto?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A SR. EMILIA FERNANDES</w:t>
      </w:r>
      <w:r>
        <w:rPr>
          <w:sz w:val="22"/>
        </w:rPr>
        <w:t xml:space="preserve"> – Já foi aprovado no Senado. O projeto prevê uma redução de 20% das taxas das TVs educativas em relação às TVs comerciais e mais um escalonamento, de acordo com o tamanho do município, número de habitantes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O Senado compreendeu o espírito do projeto, foi aprovado em todas as Comissões e já está na última instância da Câmara para ser votado, em caráter terminativo. É uma forma de fortalecer a educação e os espaços que trabalham as questões comunitárias e regionais.</w:t>
      </w:r>
    </w:p>
    <w:p>
      <w:pPr>
        <w:pStyle w:val="Normal"/>
        <w:bidi w:val="0"/>
        <w:ind w:firstLine="851"/>
        <w:jc w:val="both"/>
        <w:rPr/>
      </w:pPr>
      <w:r>
        <w:rPr>
          <w:sz w:val="22"/>
        </w:rPr>
        <w:t>Faço esse registro, porque creio que faz parte da luta de todos os membros desta Subcomissão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LÚCIO ALCÂNTARA</w:t>
      </w:r>
      <w:r>
        <w:rPr>
          <w:sz w:val="22"/>
        </w:rPr>
        <w:t xml:space="preserve"> – Sr. Presidente, só para concluir, muitos projetos estão sendo despachados para esta Subcomissão. Então, se não ativarmos os trabalhos, ela poderá ser conhecida como uma maneira de enterrar os projetos, que chegam aqui e não andam. E esse não é o objetivo de V. Exª nem de nenhum de nós. Contudo, podemos correr esse risco. Daqui a pouco haverá Senador se queixando de que apresentou um projeto, que veio para cá e daqui não saiu.</w:t>
      </w:r>
    </w:p>
    <w:p>
      <w:pPr>
        <w:pStyle w:val="Normal"/>
        <w:bidi w:val="0"/>
        <w:ind w:firstLine="851"/>
        <w:jc w:val="both"/>
        <w:rPr/>
      </w:pPr>
      <w:r>
        <w:rPr>
          <w:b/>
          <w:sz w:val="22"/>
        </w:rPr>
        <w:t>O SR. PRESIDENTE</w:t>
      </w:r>
      <w:r>
        <w:rPr>
          <w:sz w:val="22"/>
        </w:rPr>
        <w:t xml:space="preserve"> (Pedro Simon) – Obrigado.</w:t>
      </w:r>
    </w:p>
    <w:p>
      <w:pPr>
        <w:pStyle w:val="Normal"/>
        <w:bidi w:val="0"/>
        <w:ind w:firstLine="851"/>
        <w:jc w:val="both"/>
        <w:rPr/>
      </w:pPr>
      <w:r>
        <w:rPr>
          <w:b/>
          <w:i/>
          <w:sz w:val="22"/>
        </w:rPr>
        <w:t>(Levanta-se a sessão às 9h55min)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5</Words>
  <Characters>15091</Characters>
  <CharactersWithSpaces>1228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3:51:00Z</dcterms:created>
  <dc:creator>o</dc:creator>
  <dc:description>PLC 101/93    -   </dc:description>
  <dc:language>en-US</dc:language>
  <cp:lastModifiedBy/>
  <cp:lastPrinted>2000-04-05T14:42:00Z</cp:lastPrinted>
  <dcterms:modified xsi:type="dcterms:W3CDTF">2002-08-07T13:51:00Z</dcterms:modified>
  <cp:revision>2</cp:revision>
  <dc:subject>LEITURA DO PARECER SOBRE AS EMENDAS AO PLC Nº 101/93 (LDB)</dc:subject>
  <dc:title>REUNIÃO ORDINÁRIA DA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