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sz w:val="26"/>
        </w:rPr>
        <w:t>38ª REUNIÃO EXTRAORDINÁRIA DA COMISSÃO DE EDUCAÇÃO E 11ª REUNIÃO EXTRAORDINÁRIA DA SUBCOMISSÃO DE CINEMA, COMU NICAÇÃO SOCIAL E INFORMÁTICA DA 3ª SESSÃO LEGISLATIVA ORDINÁRIA DA 51ª LEGISLATURA, A REALIZAR-SE EM 31 DE OUTUBRO DE 2001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2 ª AUDIÊNCIA PÚBLI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/>
        <w:t>AUTORES DO REQUERIMENTO: SENADORES GERALDO CÂNDIDO, RICARDO SANTOS E FREITAS NETO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49" w:hanging="360"/>
        <w:jc w:val="both"/>
        <w:outlineLvl w:val="2"/>
        <w:rPr/>
      </w:pPr>
      <w:r>
        <w:rPr>
          <w:b/>
          <w:sz w:val="28"/>
        </w:rPr>
        <w:t>DEBATE SOBRE A PROPOSTA DO MINISTÉRIO DAS COMUNICAÇÕES PARA NOVA LEI DE RADIODIFUSÃO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Juarez Martinho Quadros do Nascimento</w:t>
      </w:r>
    </w:p>
    <w:p>
      <w:pPr>
        <w:pStyle w:val="BodyTextIndent3"/>
        <w:bidi w:val="0"/>
        <w:spacing w:before="0" w:after="120"/>
        <w:ind w:left="357" w:hanging="0"/>
        <w:jc w:val="left"/>
        <w:rPr/>
      </w:pPr>
      <w:r>
        <w:rPr>
          <w:b w:val="false"/>
        </w:rPr>
        <w:t>Secretário-Executivo do Ministério das Comunic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Alberto Dines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0" w:right="-943" w:firstLine="426"/>
        <w:outlineLvl w:val="4"/>
        <w:rPr/>
      </w:pPr>
      <w:r>
        <w:rPr>
          <w:b w:val="false"/>
        </w:rPr>
        <w:t>Colunista do Jornal do Brasil e Diretor do Programa Observatório da Imprensa (T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Etevaldo Siqueira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0" w:right="-943" w:firstLine="426"/>
        <w:outlineLvl w:val="4"/>
        <w:rPr/>
      </w:pPr>
      <w:r>
        <w:rPr>
          <w:b w:val="false"/>
        </w:rPr>
        <w:t>Especialista em comunicação e Jornalista do Estado de São Paulo</w:t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</w:tabs>
        <w:bidi w:val="0"/>
        <w:jc w:val="left"/>
        <w:outlineLvl w:val="8"/>
        <w:rPr/>
      </w:pPr>
      <w:r>
        <w:rPr/>
        <w:t>Ara Apkar Minassian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</w:rPr>
        <w:t>Superintendente de Serviço de Comunicação de Massa da Agência Nacional de Telecomunicações - ANATE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9</Characters>
  <CharactersWithSpaces>7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42:00Z</dcterms:created>
  <dc:creator>Senado Federal</dc:creator>
  <dc:description/>
  <dc:language>en-US</dc:language>
  <cp:lastModifiedBy/>
  <cp:lastPrinted>2001-10-29T11:14:00Z</cp:lastPrinted>
  <dcterms:modified xsi:type="dcterms:W3CDTF">2001-10-29T12:4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