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firstLine="18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color w:val="auto"/>
        </w:rPr>
        <w:t>COMISSÃO DE AGRICULTURA E REFORMA AGRÁRIA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35</w:t>
      </w:r>
      <w:r>
        <w:rPr>
          <w:rFonts w:ascii="Courier New" w:hAnsi="Courier New"/>
          <w:sz w:val="28"/>
        </w:rPr>
        <w:t>ª</w:t>
      </w:r>
      <w:r>
        <w:rPr>
          <w:rFonts w:ascii="Courier New" w:hAnsi="Courier New"/>
          <w:b/>
          <w:sz w:val="28"/>
        </w:rPr>
        <w:t xml:space="preserve"> REUNIÃO (EXTRAORDINÁRIA) DA COMISSÃO DE AGRICULTURA E REFORMA AGRÁRIA DA 3ª SESSÃO LEGISLATIVA ORDINÁRIA DA 52ª LEGISLATURA A REALIZAR-SE DIA </w:t>
      </w:r>
      <w:r>
        <w:rPr>
          <w:rFonts w:ascii="Courier New" w:hAnsi="Courier New"/>
          <w:b/>
          <w:i/>
          <w:color w:val="FF0000"/>
          <w:sz w:val="28"/>
          <w:u w:val="single"/>
        </w:rPr>
        <w:t>17 DE NOVEMBRO DE  2005, QUINTA-FEIRA, ÀS 10 HORAS</w:t>
      </w:r>
      <w:r>
        <w:rPr>
          <w:rFonts w:ascii="Courier New" w:hAnsi="Courier New"/>
          <w:b/>
          <w:i/>
          <w:sz w:val="28"/>
          <w:u w:val="single"/>
        </w:rPr>
        <w:t>, NA SALA Nº06 DA ALA SENADOR NILO COELHO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52"/>
          <w:u w:val="single"/>
        </w:rPr>
        <w:t>PAUTA:  17/11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4"/>
        </w:rPr>
        <w:t>ITEM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LEI DO SENADO Nº 405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ltera a Lei nº 8.171, de 17 de janeiro de 1991, que dispõe sobre política agrícol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Ney Suassun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Flávio Arn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rejeição.</w:t>
      </w:r>
    </w:p>
    <w:p>
      <w:pPr>
        <w:pStyle w:val="Heading5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LEI DO SENADO Nº 202, D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ltera a Lei nº  8.629, de 25 de fevereiro de 1993, para dispor sobre a fixação e o ajuste dos parâmetros, índices e indicadores de produtividad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a Lucia Vâni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Osmar Dia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com 2 (duas) emendas que apresen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ITEM 3</w:t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LEI DO SENADO Nº 180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crescenta dispositivo ao artigo 18 da Lei nº 8.629, de 25 de fevereiro de 1993 que dispõe sobre a regulamentação dos dispositivos constitucionais relativos à reforma agrária, previstos no Capítulo III, Título VII, da Constituição Federal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Delcídio Amar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Amir Land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com 3 (três) emendas que apresen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/>
      </w:pPr>
      <w:r>
        <w:rPr/>
        <w:t>PROJETO DE LEI DO SENADO Nº 64, D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ltera o art. 928 do Código de Processo Civil, de modo a tornar obrigatória a inspeção por parte do juiz da reintegração de posse a visitar a propriedade esbulhada sempre que envolver imóvel rur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Álvaro Dia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Delcídio Amar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com 3 (três) emendas que apresen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XTRA-PAU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bidi w:val="0"/>
        <w:ind w:left="0" w:right="0" w:hanging="0"/>
        <w:rPr/>
      </w:pPr>
      <w:r>
        <w:rPr/>
        <w:t>ITEM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bidi w:val="0"/>
        <w:ind w:left="0" w:right="0" w:hanging="0"/>
        <w:rPr/>
      </w:pPr>
      <w:r>
        <w:rPr/>
        <w:t>PROJETO DE LEI DO SENADO Nº 127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ria o Fundo de Aval para o Setor Cacaueiro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César Borg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Rodolpho Tourinh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bs: Na reunião realizada em 29/06/05 a Comissão concede vista à Senadora Ana Júlia Carepa que apresenta 2 (duas) emenda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com a emenda nº 2 e com uma emenda de redação, bem como pelo acolhimento da emenda nº 1, nos termos da subemenda que apresenta.</w:t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0</Characters>
  <CharactersWithSpaces>139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20:00Z</dcterms:created>
  <dc:creator>Prodasen</dc:creator>
  <dc:description/>
  <dc:language>en-US</dc:language>
  <cp:lastModifiedBy/>
  <cp:lastPrinted>2005-11-09T13:04:00Z</cp:lastPrinted>
  <dcterms:modified xsi:type="dcterms:W3CDTF">2005-12-08T11:5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