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Heading1"/>
        <w:bidi w:val="0"/>
        <w:ind w:left="0" w:right="0" w:hanging="0"/>
        <w:rPr/>
      </w:pPr>
      <w:r>
        <w:rPr>
          <w:sz w:val="24"/>
        </w:rPr>
        <w:t>SUBCOMISSÃO DE MORADIA E DESENVOLVIMENTO URBA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pBdr>
          <w:top w:val="nil"/>
          <w:left w:val="nil"/>
          <w:bottom w:val="nil"/>
          <w:right w:val="nil"/>
        </w:pBdr>
        <w:bidi w:val="0"/>
        <w:ind w:left="0" w:right="0" w:hanging="0"/>
        <w:rPr/>
      </w:pPr>
      <w:r>
        <w:rPr>
          <w:sz w:val="20"/>
        </w:rPr>
        <w:t>ATA DA 2</w:t>
      </w:r>
      <w:r>
        <w:rPr>
          <w:sz w:val="26"/>
          <w:vertAlign w:val="superscript"/>
        </w:rPr>
        <w:t>a</w:t>
      </w:r>
      <w:r>
        <w:rPr>
          <w:sz w:val="20"/>
        </w:rPr>
        <w:t xml:space="preserve"> REUNIÃO DA SUBCOMISSÃO PERMANENTE DE MORADIA E DESENVOLVIMENTO URBANO DA 4ª SESSÃO LEGISLATIVA ORDINÁRIA DA 51ª LEGISLATURA, REALIZADA DIA 07 DE MAIO DE 2002, TERÇA - FEIRA, ÀS 9:00 HORAS. </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cinqüenta minutos, do dia sete de maio de dois mil e dois, na Sala de reuniões da Comissão de Constituição, Justiça e Cidadania, sob a presidência do Senador </w:t>
      </w:r>
      <w:r>
        <w:rPr>
          <w:b/>
          <w:sz w:val="22"/>
        </w:rPr>
        <w:t>MAURO MIRANDA</w:t>
      </w:r>
      <w:r>
        <w:rPr>
          <w:sz w:val="22"/>
        </w:rPr>
        <w:t xml:space="preserve">, para a realização de Audiência Pública, </w:t>
      </w:r>
      <w:r>
        <w:rPr/>
        <w:t>reúne-se a Subcomissão Permanente de Moradia e Desenvolvimento Urbano</w:t>
      </w:r>
      <w:r>
        <w:rPr>
          <w:sz w:val="22"/>
        </w:rPr>
        <w:t>, com a presença dos Senadores (as)</w:t>
      </w:r>
      <w:r>
        <w:rPr>
          <w:b/>
          <w:sz w:val="22"/>
        </w:rPr>
        <w:t xml:space="preserve"> JUVÊNCIO DA FONSECA, LINDBERG CURY, MARIA DO CARMO ALVES, BENÍCIO SAMPAIO e ADEMIR ANDRADE. </w:t>
      </w:r>
      <w:r>
        <w:rPr>
          <w:sz w:val="22"/>
        </w:rPr>
        <w:t xml:space="preserve">Deixam de comparecer os demais membros da Comissão. O Senhor Presidente declara abertos os trabalhos, propondo a dispensa da leitura da Ata da reunião anterior, que é dada como aprovada. É dado início à Audiência Pública, com a presença dos Senhores </w:t>
      </w:r>
      <w:r>
        <w:rPr/>
        <w:t>Anthony Garotinho, ex-governador do Rio de Janeiro e pré-candidato a Presidência da República; Acelino Popó de Freitas, bi-campeão mundial de boxe; Wilson Lang, presidente do CREA-DF; e a Senhora Grazia de Grazia, coordenadora do Fórum Nacional de Reforma Urbana e assessora do núcleo de cidadania, políticas públicas e questão urbana da FASE-RIO – Federação de Órgãos para Assistência Social e Educacional</w:t>
      </w:r>
      <w:r>
        <w:rPr>
          <w:sz w:val="22"/>
        </w:rPr>
        <w:t xml:space="preserve">, com a finalidade de discutir </w:t>
      </w:r>
      <w:r>
        <w:rPr/>
        <w:t>a real situação da moradia, propor alternativas e incluir o tema na agenda política nacional, a fim de que seja possível a reversão do quadro dramático da questão habitacional de nossas cidades</w:t>
      </w:r>
      <w:r>
        <w:rPr>
          <w:sz w:val="22"/>
        </w:rPr>
        <w:t xml:space="preserve">, em decorrência da aprovação do requerimento Nº 01 de 2002-CASMDU de autoria do Senador </w:t>
      </w:r>
      <w:r>
        <w:rPr>
          <w:b/>
          <w:sz w:val="22"/>
        </w:rPr>
        <w:t>MAURO MIRANDA</w:t>
      </w:r>
      <w:r>
        <w:rPr>
          <w:sz w:val="22"/>
        </w:rPr>
        <w:t xml:space="preserve">, em reunião de 25/04/2002. Todos os debatedores usaram a palavra tendo participado da discussão para indagações aos palestrantes os Senadores (as) </w:t>
      </w:r>
      <w:r>
        <w:rPr>
          <w:b/>
          <w:sz w:val="22"/>
        </w:rPr>
        <w:t>ANTÔNIO CARLOS VALADARES, JUVÊNCIO DA FONSECA, ADEMIR ANDRADE, MAGUITO VILELA, MARIA DO CARMO ALVES E ROMEU TUMA.</w:t>
      </w:r>
      <w:r>
        <w:rPr>
          <w:sz w:val="22"/>
        </w:rPr>
        <w:t xml:space="preserve"> Nada mais havendo a tratar, encerra-se a reunião às doze horas e sete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center"/>
        <w:rPr/>
      </w:pPr>
      <w:r>
        <w:rPr>
          <w:b/>
          <w:sz w:val="22"/>
        </w:rPr>
        <w:t>Senador</w:t>
      </w:r>
      <w:r>
        <w:rPr>
          <w:sz w:val="22"/>
        </w:rPr>
        <w:t xml:space="preserve"> </w:t>
      </w:r>
      <w:r>
        <w:rPr>
          <w:b/>
          <w:sz w:val="22"/>
        </w:rPr>
        <w:t>MAURO MIRANDA</w:t>
      </w:r>
    </w:p>
    <w:p>
      <w:pPr>
        <w:pStyle w:val="Heading3"/>
        <w:numPr>
          <w:ilvl w:val="0"/>
          <w:numId w:val="0"/>
        </w:numPr>
        <w:bidi w:val="0"/>
        <w:ind w:left="5664" w:right="0" w:hanging="5664"/>
        <w:outlineLvl w:val="2"/>
        <w:rPr/>
      </w:pPr>
      <w:r>
        <w:rPr>
          <w:sz w:val="22"/>
        </w:rPr>
        <w:t xml:space="preserve">Presidente da </w:t>
      </w:r>
      <w:r>
        <w:rPr>
          <w:sz w:val="20"/>
        </w:rPr>
        <w:t>Subcomissão Permanente de Moradia e Desenvolvimento Urbano</w:t>
      </w:r>
    </w:p>
    <w:p>
      <w:pPr>
        <w:pStyle w:val="Heading5"/>
        <w:numPr>
          <w:ilvl w:val="0"/>
          <w:numId w:val="0"/>
        </w:numPr>
        <w:bidi w:val="0"/>
        <w:ind w:left="0" w:right="0" w:hanging="0"/>
        <w:outlineLvl w:val="4"/>
        <w:rPr>
          <w:rFonts w:ascii="Times New Roman" w:hAnsi="Times New Roman"/>
          <w:sz w:val="22"/>
        </w:rPr>
      </w:pPr>
      <w:r>
        <w:rPr>
          <w:sz w:val="22"/>
        </w:rPr>
      </w:r>
    </w:p>
    <w:p>
      <w:pPr>
        <w:pStyle w:val="Heading5"/>
        <w:numPr>
          <w:ilvl w:val="0"/>
          <w:numId w:val="0"/>
        </w:numPr>
        <w:bidi w:val="0"/>
        <w:ind w:left="0" w:right="0" w:hanging="0"/>
        <w:outlineLvl w:val="4"/>
        <w:rPr>
          <w:rFonts w:ascii="Times New Roman" w:hAnsi="Times New Roman"/>
          <w:sz w:val="22"/>
        </w:rPr>
      </w:pPr>
      <w:r>
        <w:rPr>
          <w:sz w:val="22"/>
        </w:rPr>
      </w:r>
    </w:p>
    <w:p>
      <w:pPr>
        <w:pStyle w:val="Normal"/>
        <w:bidi w:val="0"/>
        <w:ind w:left="0" w:right="0" w:hanging="0"/>
        <w:jc w:val="left"/>
        <w:rPr>
          <w:rFonts w:ascii="Times New Roman" w:hAnsi="Times New Roman"/>
        </w:rPr>
      </w:pPr>
      <w:r>
        <w:rPr/>
      </w:r>
      <w:r>
        <w:br w:type="page"/>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Havendo número regimental, declaro aberta a 2ª reunião da Subcomissão de Moradia e Desenvolvimento Urbano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ª</w:t>
      </w:r>
      <w:r>
        <w:rPr>
          <w:sz w:val="22"/>
          <w:vertAlign w:val="superscript"/>
        </w:rPr>
        <w:t>s</w:t>
      </w:r>
      <w:r>
        <w:rPr>
          <w:sz w:val="22"/>
        </w:rPr>
        <w:t xml:space="preserve">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realização de audiência pública da Subcomissão, requerida pelo Sr. Presidente, com a finalidade de debater a questão da moradia e do desenvolvimento urbano, visando a uma análise da real situação, as prováveis soluções e a inclusão do tema, de suma importância, na agenda da política nacional.</w:t>
      </w:r>
    </w:p>
    <w:p>
      <w:pPr>
        <w:pStyle w:val="Normal"/>
        <w:tabs>
          <w:tab w:val="clear" w:pos="708"/>
          <w:tab w:val="left" w:pos="0" w:leader="none"/>
          <w:tab w:val="left" w:pos="142" w:leader="none"/>
          <w:tab w:val="left" w:pos="709" w:leader="none"/>
        </w:tabs>
        <w:bidi w:val="0"/>
        <w:ind w:left="0" w:right="0" w:firstLine="851"/>
        <w:jc w:val="both"/>
        <w:rPr/>
      </w:pPr>
      <w:r>
        <w:rPr>
          <w:sz w:val="22"/>
        </w:rPr>
        <w:t>Agradecemos a presença do Sr. Anthony Garotinho, ex-Governador do Estado do Rio de Janeiro e ex-Prefeito da Cidade de Campos. Peço a S. Exª que venha sentar-se à Mesa. (Palmas.)</w:t>
      </w:r>
    </w:p>
    <w:p>
      <w:pPr>
        <w:pStyle w:val="Normal"/>
        <w:tabs>
          <w:tab w:val="clear" w:pos="708"/>
          <w:tab w:val="left" w:pos="0" w:leader="none"/>
          <w:tab w:val="left" w:pos="142" w:leader="none"/>
          <w:tab w:val="left" w:pos="709" w:leader="none"/>
        </w:tabs>
        <w:bidi w:val="0"/>
        <w:ind w:left="0" w:right="0" w:firstLine="851"/>
        <w:jc w:val="both"/>
        <w:rPr/>
      </w:pPr>
      <w:r>
        <w:rPr>
          <w:sz w:val="22"/>
        </w:rPr>
        <w:t>Agradeço, também, a presença da Srª Grazia de Grazia, Coordenadora do Fórum Nacional de Reforma Urbana; do Sr. Acelino Popó de Freitas, campeão mundial de boxe; e do Sr. Wilson Lang, Presidente do Conselho Federal de Engenharia, Arquitetura e Agronomia, que conosco faz uma parceria nesta reunião da Subcomissão de Moradia e Desenvolvimento Urbano. Peço a S. Sª</w:t>
      </w:r>
      <w:r>
        <w:rPr>
          <w:sz w:val="22"/>
          <w:vertAlign w:val="superscript"/>
        </w:rPr>
        <w:t>s</w:t>
      </w:r>
      <w:r>
        <w:rPr>
          <w:sz w:val="22"/>
        </w:rPr>
        <w:t xml:space="preserve"> que tomem assento à Mesa.  </w:t>
      </w:r>
    </w:p>
    <w:p>
      <w:pPr>
        <w:pStyle w:val="Normal"/>
        <w:tabs>
          <w:tab w:val="clear" w:pos="708"/>
          <w:tab w:val="left" w:pos="0" w:leader="none"/>
          <w:tab w:val="left" w:pos="142" w:leader="none"/>
          <w:tab w:val="left" w:pos="709" w:leader="none"/>
        </w:tabs>
        <w:bidi w:val="0"/>
        <w:ind w:left="0" w:right="0" w:firstLine="851"/>
        <w:jc w:val="both"/>
        <w:rPr/>
      </w:pPr>
      <w:r>
        <w:rPr>
          <w:sz w:val="22"/>
        </w:rPr>
        <w:t>Esta reunião é a primeira de uma série que a Subcomissão pretende realizar com os pré-candidatos à Presidência da República e outros convidados, com o intuito de tornar um compromisso perante a sociedade civil a questão da moradia, especialmente em nossos grandes centros urbanos.</w:t>
      </w:r>
    </w:p>
    <w:p>
      <w:pPr>
        <w:pStyle w:val="Normal"/>
        <w:tabs>
          <w:tab w:val="clear" w:pos="708"/>
          <w:tab w:val="left" w:pos="0" w:leader="none"/>
          <w:tab w:val="left" w:pos="142" w:leader="none"/>
          <w:tab w:val="left" w:pos="709" w:leader="none"/>
        </w:tabs>
        <w:bidi w:val="0"/>
        <w:ind w:left="0" w:right="0" w:firstLine="851"/>
        <w:jc w:val="both"/>
        <w:rPr/>
      </w:pPr>
      <w:r>
        <w:rPr>
          <w:sz w:val="22"/>
        </w:rPr>
        <w:t>Agradeço, de forma especial, ao Presidente da Comissão de Assuntos Sociais, Senador Romeu Tuma, que teve a gentileza de estar conosco hoje. S. Exª foi um dos grandes incentivadores da moradia, possibilitando não só a aprovação da emenda constitucional referente ao assunto, mas especialmente a aprovação do Estatuto da Cidade, lei importantíssima para reorganizar também os espaços urbanos brasileiros. Muito obrigado, Senador Romeu Tuma.</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ROMEU TUMA</w:t>
      </w:r>
      <w:r>
        <w:rPr>
          <w:sz w:val="22"/>
        </w:rPr>
        <w:t xml:space="preserve"> (PFL – SP) – Como Presidente da Comissão de Assuntos Sociais, quando o Senador Mauro Miranda propôs a emenda constitucional acerca de um direito individual do cidadão à moradia, dispondo-me a relatoria, senti muito entusiasmo, porque, entre os direitos individuais, não podemos afastar a possibilidade de cada cidadão ter um teto para morar, de cada família saber que tem o seu abrigo.</w:t>
      </w:r>
    </w:p>
    <w:p>
      <w:pPr>
        <w:pStyle w:val="Normal"/>
        <w:tabs>
          <w:tab w:val="clear" w:pos="708"/>
          <w:tab w:val="left" w:pos="0" w:leader="none"/>
          <w:tab w:val="left" w:pos="142" w:leader="none"/>
          <w:tab w:val="left" w:pos="709" w:leader="none"/>
        </w:tabs>
        <w:bidi w:val="0"/>
        <w:ind w:left="0" w:right="0" w:firstLine="851"/>
        <w:jc w:val="both"/>
        <w:rPr/>
      </w:pPr>
      <w:r>
        <w:rPr>
          <w:sz w:val="22"/>
        </w:rPr>
        <w:t>Temos analisado todos os programas de concurso, ex-Governador Anthony Garotinho, em que sempre o candidato diz que gostaria de ganhar determinado valor com o objetivo de comprar uma casa para a família. Esse é um sonho de todos. Nos idos da nossa juventude, da nossa infância, os nossos pais, às vezes, poupavam os gastos em comida para guardar dinheiro a fim de obter a casa própria.</w:t>
      </w:r>
    </w:p>
    <w:p>
      <w:pPr>
        <w:pStyle w:val="Normal"/>
        <w:tabs>
          <w:tab w:val="clear" w:pos="708"/>
          <w:tab w:val="left" w:pos="0" w:leader="none"/>
          <w:tab w:val="left" w:pos="142" w:leader="none"/>
          <w:tab w:val="left" w:pos="709" w:leader="none"/>
        </w:tabs>
        <w:bidi w:val="0"/>
        <w:ind w:left="0" w:right="0" w:firstLine="851"/>
        <w:jc w:val="both"/>
        <w:rPr/>
      </w:pPr>
      <w:r>
        <w:rPr>
          <w:sz w:val="22"/>
        </w:rPr>
        <w:t>Sensibilizados com esse fato, o ex-Governador Garotinho e o Popó dispuseram-se a vir a esta Casa. Um pretende explicar sua vida e como conseguiu atingir o seu objetivo de construir uma casa para sua mãe e seus irmãos. E o ex-Governador Garotinho, candidato à Presidência da República, exporá seus planos de como a moradia poderá ser resolvida no País. Então, agradecemos aos dois e cumprimentamos efusivamente o Senador Mauro Miranda por essa luta incansável que vem desenvolvendo nos dois últimos anos no Senado, para conseguir não só realizar esse sonho, como também buscar verbas no Orçamento, a fim de que o Governo invista mais na moradia social. Agradecemos a presença de todos. Devolvemos a Presidência ao Senador Mauro Miranda, para que dê prosseguimento a esta audiência públic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Obrigado, Senador Romeu Tuma. Gostaria de transmitir duas informações para servir de ponto de partida para esta conversa. Oitenta e um por cento da população brasileira vivem nas cidades. Quarenta e sete por cento dos quase 170 milhões de habitantes do nosso País vivem em apenas 49 aglomerações urbanas. Além disso, há um déficit estipulado hoje de 6,6 milhões famílias que não têm onde morar. </w:t>
      </w:r>
    </w:p>
    <w:p>
      <w:pPr>
        <w:pStyle w:val="Normal"/>
        <w:tabs>
          <w:tab w:val="clear" w:pos="708"/>
          <w:tab w:val="left" w:pos="0" w:leader="none"/>
          <w:tab w:val="left" w:pos="142" w:leader="none"/>
          <w:tab w:val="left" w:pos="709" w:leader="none"/>
        </w:tabs>
        <w:bidi w:val="0"/>
        <w:ind w:left="0" w:right="0" w:firstLine="851"/>
        <w:jc w:val="both"/>
        <w:rPr/>
      </w:pPr>
      <w:r>
        <w:rPr>
          <w:sz w:val="22"/>
        </w:rPr>
        <w:t>É com este assunto em pauta que passo primeiramente a palavra ao Presidente do Confea, Engenheiro Wilson Lang.</w:t>
      </w:r>
    </w:p>
    <w:p>
      <w:pPr>
        <w:pStyle w:val="Normal"/>
        <w:tabs>
          <w:tab w:val="clear" w:pos="708"/>
          <w:tab w:val="left" w:pos="0" w:leader="none"/>
          <w:tab w:val="left" w:pos="142" w:leader="none"/>
          <w:tab w:val="left" w:pos="709" w:leader="none"/>
        </w:tabs>
        <w:bidi w:val="0"/>
        <w:ind w:left="0" w:right="0" w:firstLine="851"/>
        <w:jc w:val="both"/>
        <w:rPr/>
      </w:pPr>
      <w:r>
        <w:rPr>
          <w:b/>
          <w:sz w:val="22"/>
        </w:rPr>
        <w:t>O SR. WILSON LANG</w:t>
      </w:r>
      <w:r>
        <w:rPr>
          <w:sz w:val="22"/>
        </w:rPr>
        <w:t xml:space="preserve"> – Cumprimento o Senador Mauro Miranda pelo seu esforço em transformar em um compromisso institucional desta egrégia Casa as expectativas de milhões de pessoas. Cumprimento também os nossos convidados: o presidenciável Anthony Garotinho, o nosso campeão esportivo na liderança hoje no esporte mundial, Popó, Grazia de Grazia, especialista nesta área do ponto de vista das questões urbanas, e o Senador Romeu Tuma. Cumprimento a todos os senhores e senhoras!</w:t>
      </w:r>
    </w:p>
    <w:p>
      <w:pPr>
        <w:pStyle w:val="Normal"/>
        <w:tabs>
          <w:tab w:val="clear" w:pos="708"/>
          <w:tab w:val="left" w:pos="0" w:leader="none"/>
          <w:tab w:val="left" w:pos="142" w:leader="none"/>
          <w:tab w:val="left" w:pos="709" w:leader="none"/>
        </w:tabs>
        <w:bidi w:val="0"/>
        <w:ind w:left="0" w:right="0" w:firstLine="851"/>
        <w:jc w:val="both"/>
        <w:rPr/>
      </w:pPr>
      <w:r>
        <w:rPr>
          <w:sz w:val="22"/>
        </w:rPr>
        <w:t>O Conselho Federal de Engenharia, Arquitetura e Agronomia é uma organização voltada para a regulamentação, fiscalização e o tribunal ético das atividades de engenheiros, arquitetos, agrônomos, geólogos, meteorologistas, técnicos agrícolas, técnicos industrias e engenheiros de segurança. Hoje represento mais de 850 mil profissionais, distribuídos em uma dispersão geográfica, contribuindo para o desenvolvimento da Nação em todos os segmentos, tendo em vista que mais de 80% do Produto Interno Bruto de uma nação passa obrigatoriamente pelas ações desses profission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Confea trabalha com 27 Conselhos Regionais, um em cada Estado e um no Distrito Federal. Trabalha também com 31 entidades nacionais que representam o pensamento político-social das diferentes profissões agregadas de forma institucionalmente privada. Também colabora com diferentes segmentos do setor produtivo, procurando fazer com que a cadeia produtiva de todos esses profissionais possa ter um pensamento único e contribuir efetivamente para o desenvolvimento do Paí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ntro do sistema profissional, a cada serviço contratado, é preciso fazer uma anotação de responsabilidade técnica, uma ART, um documento que se antecipou significativamente em termos temporais ao Código do Consumidor, quando estabelece as responsabilidades que cada profissional assume no empreendimento que dirig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CREAs têm desenvolvido, ao longo deste período, um esforço muito grande para não só serem uma instituição voltada a esses aspectos que a Legislação lhes conferiu, mas também derivando, a partir das questões éticas, projetos de valorização profissional e de inserção dos profissionais dentro da sociedade. E, nesse sentido, gostaria de fazer um destaque com relação ao evento que realizamos no final de novembro do ano passado, quando mais de três mil profissionais se encontraram em Foz de Iguaçu. Depois de mais de 500 encontros regionais em todo o País em 27 congressos estaduais, decidiram, no quarto congresso nacional de profissionais, um conjunto de diretrizes que estabelece o cenário político da instituição. E dentre um dos cenários políticos temos o comprometimento de contribuir com todos os segmentos organizados da sociedade e, em particular, os dirigentes da Nação, no sentido de reduzir o gigantesco déficit social que se apresenta no campo da moradia. As questões da moradia são muito mais significativas do que eventualmente se possa imaginar no que diz respeito a uma casa, a um conjunto de paredes e um teto. Por trás de uma moradia, existe a consolidação ética da família, e a família é um dos balizares da ética. Não há nenhuma sociedade desenvolvida que não tenha resolvido esse problema a conten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esse sentido, os engenheiros e arquitetos de todo o País trabalham em diferentes programas, Senador Mauro Miranda, voltados diretamente para essa questão social. Temos um projeto chamado Engenharia, Arquitetura e Agronomia Pública, que significa disponibilizar para pessoas carentes condições de acesso à tecnologia dessas áreas profissionais, para que possam bem construir seu lar. </w:t>
      </w:r>
    </w:p>
    <w:p>
      <w:pPr>
        <w:pStyle w:val="Normal"/>
        <w:tabs>
          <w:tab w:val="clear" w:pos="708"/>
          <w:tab w:val="left" w:pos="0" w:leader="none"/>
          <w:tab w:val="left" w:pos="142" w:leader="none"/>
          <w:tab w:val="left" w:pos="709" w:leader="none"/>
        </w:tabs>
        <w:bidi w:val="0"/>
        <w:ind w:left="0" w:right="0" w:firstLine="851"/>
        <w:jc w:val="both"/>
        <w:rPr/>
      </w:pPr>
      <w:r>
        <w:rPr>
          <w:sz w:val="22"/>
        </w:rPr>
        <w:t>Não há como imaginar que um lar, uma casa, uma moradia, embora com dimensões pequenas, não faça uso gigantesco de informações tecnológicas. É muito mais fácil projetar e abrigar uma família numa casa de 300m</w:t>
      </w:r>
      <w:r>
        <w:rPr>
          <w:sz w:val="22"/>
          <w:vertAlign w:val="superscript"/>
        </w:rPr>
        <w:t>2</w:t>
      </w:r>
      <w:r>
        <w:rPr>
          <w:sz w:val="22"/>
        </w:rPr>
        <w:t xml:space="preserve"> do que numa de 40m</w:t>
      </w:r>
      <w:r>
        <w:rPr>
          <w:sz w:val="22"/>
          <w:vertAlign w:val="superscript"/>
        </w:rPr>
        <w:t>2</w:t>
      </w:r>
      <w:r>
        <w:rPr>
          <w:sz w:val="22"/>
        </w:rPr>
        <w:t xml:space="preserve"> ou 60m</w:t>
      </w:r>
      <w:r>
        <w:rPr>
          <w:sz w:val="22"/>
          <w:vertAlign w:val="superscript"/>
        </w:rPr>
        <w:t>2</w:t>
      </w:r>
      <w:r>
        <w:rPr>
          <w:sz w:val="22"/>
        </w:rPr>
        <w:t xml:space="preserve">. Portanto, a tecnologia se faz presente não só do ponto de vista da arquitetura como dimensão do espaço, como definição das áreas de convivência que a família vai ter, mas também do ponto de vista de engenharia, onde se estabelece um processo construtivo que necessariamente precisa de um efeito de escala para poder se multiplicar no País inteir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é possível o desenvolvimento de tecnologias com programas tão insuficientes como temos visto ao longo da história desta Nação. </w:t>
      </w:r>
    </w:p>
    <w:p>
      <w:pPr>
        <w:pStyle w:val="Normal"/>
        <w:tabs>
          <w:tab w:val="clear" w:pos="708"/>
          <w:tab w:val="left" w:pos="0" w:leader="none"/>
          <w:tab w:val="left" w:pos="142" w:leader="none"/>
          <w:tab w:val="left" w:pos="709" w:leader="none"/>
        </w:tabs>
        <w:bidi w:val="0"/>
        <w:ind w:left="0" w:right="0" w:firstLine="851"/>
        <w:jc w:val="both"/>
        <w:rPr/>
      </w:pPr>
      <w:r>
        <w:rPr>
          <w:sz w:val="22"/>
        </w:rPr>
        <w:t>Os engenheiros e arquitetos têm esse compromisso, portanto, Senador Mauro Miranda, senhoras e senhores, estão comprometidos com essa questão que se faz presente no desenvolvimento dessas atividades. Esse programa de engenharia e arquitetura pública é um programa de voluntariado, em que milhares de engenheiros e arquitetos se colocam à disposição da sociedade necessitada para desenvolver os seus projetos. Várias cidades no País têm programas de absoluto sucesso. Ainda ontem estávamos visitando o CREA do Rio Grande do Norte, onde há um projeto chamado Nossa Casa, que é um sucesso e integra o processo produtivo de forma global, não só do ponto de vista da redução das taxas das prefeituras, da redução a um valor insignificativo da ART, mas com a presença de profissionais e até com o aporte de poucos recursos - mas eles existem - da Caixa Econômica Federal, para financiar as casas projetadas naquelas condições. É um programa fantástico, tocado pelo CREA do Rio Grande do Nor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xistem outros programas, na cidade de Brusque, Santa Catarina; em Sorocaba, São Paulo; em São José dos Campos, São Paulo; e em muitas outras cidades do País. O que gostaríamos, Dr. Garotinho, é que, dentro do seu programa de Governo, houvesse um compromisso efetivo com a solução da questão habitacional. Mas não só do ponto de vista de resolver no campo da retórica de que vai produzir milhares de casas, mas sim de fazer com que esse projeto de engenharia e arquitetura pública possa se consolidar institucionalmente em nível de Govern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Hoje, quando um cidadão carente precisa de um médico, vai a um programa chamado SUS. Quando precisa de um advogado, obtém esse apoio na Defensoria Dativa, num trabalho conjunto do Governo com a OAB e, quando ele precisa de uma casa ou de outras questões envolvendo tecnologias dessa natureza, não tem para onde ir. Por isso o Sistema Confea/Crea têm esse programa de engenharia e arquitetura pública, que hoje é feito como voluntariado, como um esforço do Sistema Confea/CREA e de suas entidades de classe. Mas gostaríamos de ver isso constituído como um programa de Governo, porque essa foi uma decisão do IV Congresso Nacional dos profissionai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ambém gostaria de, neste momento, entregar-lhe um conjunto de todas as demais decisões que foram discutidas lá e aprovadas, com a presença de mais de três mil profissionais representando todo o País e de observadores internacionais. São propostas para um projeto Brasil, um Brasil que queremos, um Brasil que nos permita ter justiça social, cidadania, que nos permita, com o uso da tecnologia que desenvolvemos, estabelecer um grau de soberania, que, no entendimento de engenheiros, arquitetos e agrônomos, ainda não está consolidado no País. </w:t>
      </w:r>
    </w:p>
    <w:p>
      <w:pPr>
        <w:pStyle w:val="Normal"/>
        <w:tabs>
          <w:tab w:val="clear" w:pos="708"/>
          <w:tab w:val="left" w:pos="0" w:leader="none"/>
          <w:tab w:val="left" w:pos="142" w:leader="none"/>
          <w:tab w:val="left" w:pos="709" w:leader="none"/>
        </w:tabs>
        <w:bidi w:val="0"/>
        <w:ind w:left="0" w:right="0" w:firstLine="851"/>
        <w:jc w:val="both"/>
        <w:rPr/>
      </w:pPr>
      <w:r>
        <w:rPr>
          <w:sz w:val="22"/>
        </w:rPr>
        <w:t>Portanto, quero lhe fazer a entrega dessas propostas, para que elas não sirvam apenas para as suas observações, mas, sim, que sejam integradas, efetivamente, em seu programa de governo. (Paus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sim, Senador Mauro Miranda, entendemos que o Sistema Confea/Crea, os engenheiros, arquitetos e todos os demais profissionais envolvidos com as questões de planejamento urbano, com as questões de cidadania básica, que, a nosso ver, estão por trás dessas questões, têm dado a sua contribuição, embora humilde, pois não há estrutura institucional para isso, mas, com certeza, já atendem milhares de pessoas em todo o País. </w:t>
      </w:r>
    </w:p>
    <w:p>
      <w:pPr>
        <w:pStyle w:val="Normal"/>
        <w:tabs>
          <w:tab w:val="clear" w:pos="708"/>
          <w:tab w:val="left" w:pos="0" w:leader="none"/>
          <w:tab w:val="left" w:pos="142" w:leader="none"/>
          <w:tab w:val="left" w:pos="709" w:leader="none"/>
        </w:tabs>
        <w:bidi w:val="0"/>
        <w:ind w:left="0" w:right="0" w:firstLine="851"/>
        <w:jc w:val="both"/>
        <w:rPr/>
      </w:pPr>
      <w:r>
        <w:rPr>
          <w:sz w:val="22"/>
        </w:rPr>
        <w:t>Gostaria também de lembrar que o Sistema Confea/Crea vem desenvolvendo, ao longo de todo o País, um conjunto de seminários para a disseminação, para a compreensão, o esclarecimento e a verdadeira aplicação do Estatuto da Cidade, que foi, no nosso entendimento, um dos maiores e mais importantes textos legais que o Congresso Nacional já aprovou.</w:t>
      </w:r>
    </w:p>
    <w:p>
      <w:pPr>
        <w:pStyle w:val="Normal"/>
        <w:tabs>
          <w:tab w:val="clear" w:pos="708"/>
          <w:tab w:val="left" w:pos="0" w:leader="none"/>
          <w:tab w:val="left" w:pos="142" w:leader="none"/>
          <w:tab w:val="left" w:pos="709" w:leader="none"/>
        </w:tabs>
        <w:bidi w:val="0"/>
        <w:ind w:left="0" w:right="0" w:firstLine="851"/>
        <w:jc w:val="both"/>
        <w:rPr/>
      </w:pPr>
      <w:r>
        <w:rPr>
          <w:sz w:val="22"/>
        </w:rPr>
        <w:t>Era a contribuição que gostaríamos de trazer, fixando o papel do Sistema Confea/Crea e de suas entidades nacionais no desenvolvimento da nossa Naçã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Agradeço a contribuição do engenheiro Wilson Lang. </w:t>
      </w:r>
    </w:p>
    <w:p>
      <w:pPr>
        <w:pStyle w:val="Normal"/>
        <w:tabs>
          <w:tab w:val="clear" w:pos="708"/>
          <w:tab w:val="left" w:pos="0" w:leader="none"/>
          <w:tab w:val="left" w:pos="142" w:leader="none"/>
          <w:tab w:val="left" w:pos="709" w:leader="none"/>
        </w:tabs>
        <w:bidi w:val="0"/>
        <w:ind w:left="0" w:right="0" w:firstLine="851"/>
        <w:jc w:val="both"/>
        <w:rPr/>
      </w:pPr>
      <w:r>
        <w:rPr>
          <w:sz w:val="22"/>
        </w:rPr>
        <w:t>Sugiro aos Srs. Senadores que ouvíssemos todos os convidados e, em seguida, iniciaríamos o debate. Se estiverem de acordo, passarei a palavra à Srª Grazia de Grazia, Coordenadora do Fórum Nacional de Reforma Urbana.</w:t>
      </w:r>
    </w:p>
    <w:p>
      <w:pPr>
        <w:pStyle w:val="Normal"/>
        <w:tabs>
          <w:tab w:val="clear" w:pos="708"/>
          <w:tab w:val="left" w:pos="0" w:leader="none"/>
          <w:tab w:val="left" w:pos="142" w:leader="none"/>
          <w:tab w:val="left" w:pos="709" w:leader="none"/>
        </w:tabs>
        <w:bidi w:val="0"/>
        <w:ind w:left="0" w:right="0" w:firstLine="851"/>
        <w:jc w:val="both"/>
        <w:rPr/>
      </w:pPr>
      <w:r>
        <w:rPr>
          <w:b/>
          <w:sz w:val="22"/>
        </w:rPr>
        <w:t>A SRª GRAZIA DE GRAZIA</w:t>
      </w:r>
      <w:r>
        <w:rPr>
          <w:sz w:val="22"/>
        </w:rPr>
        <w:t xml:space="preserve"> – Bom dia aos presentes. Eu gostaria de cumprimentar os participantes da Mesa e, principalmente, o Senador Mauro Miranda pela importante iniciativa de discutir a questão habitacional, a questão urbana, que já vem de longe, desde a aprovação da Emenda Constitucional nº 26, que integra, na Constituição brasileira, o direito à moradia, incluído nos Direitos Sociais. Por essa razão, estamos aqui, ao lado de eminentes Senadores que desejam resolver os problemas sérios existentes na questão urbana.</w:t>
      </w:r>
    </w:p>
    <w:p>
      <w:pPr>
        <w:pStyle w:val="Normal"/>
        <w:tabs>
          <w:tab w:val="clear" w:pos="708"/>
          <w:tab w:val="left" w:pos="0" w:leader="none"/>
          <w:tab w:val="left" w:pos="142" w:leader="none"/>
          <w:tab w:val="left" w:pos="709" w:leader="none"/>
        </w:tabs>
        <w:bidi w:val="0"/>
        <w:ind w:left="0" w:right="0" w:firstLine="851"/>
        <w:jc w:val="both"/>
        <w:rPr/>
      </w:pPr>
      <w:r>
        <w:rPr>
          <w:sz w:val="22"/>
        </w:rPr>
        <w:t>Não sei se todos sabem, mas o Fórum Nacional de Reforma Urbana congrega movimentos sociais, ONGs, entidades sindicais, como de arquitetos, engenheiros, geógrafos, etc. Há mais de dez –- quase 15 anos –-, lutamos, formulando e pressionando todos os setores dos governos, como também do Poder Legislativo, no sentido de que novas leis e novas políticas possam ser implementadas para a área urbana.</w:t>
      </w:r>
    </w:p>
    <w:p>
      <w:pPr>
        <w:pStyle w:val="TextBody"/>
        <w:bidi w:val="0"/>
        <w:ind w:left="0" w:right="0" w:firstLine="851"/>
        <w:rPr/>
      </w:pPr>
      <w:r>
        <w:rPr>
          <w:rFonts w:ascii="Times New Roman" w:hAnsi="Times New Roman"/>
          <w:sz w:val="22"/>
        </w:rPr>
        <w:t>Como o Senador disse, alcançamos 81,4% do índice de urbanização no Brasil. Ou seja, o modelo brasileiro causou esse crescimento acerbado no índice de urbanização, criou um modelo concentrador de renda, que criou, ao lado disso, uma baixa aplicação de investimentos públicos na área de habitação e de infra-estrutura. Atualmente, há cidades que são o retrato da desigualdade, o retrato da pobreza, o retrato do desemprego e o retrato, afinal, da grande desagregação em que vive a população de baixa renda. Esse grau de desigualdade, a cada década que se passa, cresce. Por incrível que pareça, os dados oferecidos pelo censo demonstram que alguns indicadores cresceram, mas os índices de desigualdade também cresceram muito, o que significa que temos problemas estruturais grandes, que dependem de um modelo de desenvolvimento deste País. O problema não é de agora, é claro que vem desde a década de 40, mas se aprofunda com a globalização neoliberal. É necessário, portanto, que novas formas de pensar o modelo de desenvolvimento urbano no País comecem a surgir para que se enfrentem os problemas da desigualdade das cidades brasileiras. Então, eu gostaria de começar a mostrar os primeiros índices.</w:t>
      </w:r>
    </w:p>
    <w:p>
      <w:pPr>
        <w:pStyle w:val="Normal"/>
        <w:tabs>
          <w:tab w:val="clear" w:pos="708"/>
          <w:tab w:val="left" w:pos="0" w:leader="none"/>
          <w:tab w:val="left" w:pos="142" w:leader="none"/>
          <w:tab w:val="left" w:pos="709" w:leader="none"/>
        </w:tabs>
        <w:bidi w:val="0"/>
        <w:ind w:left="0" w:right="0" w:firstLine="851"/>
        <w:jc w:val="both"/>
        <w:rPr/>
      </w:pPr>
      <w:r>
        <w:rPr>
          <w:sz w:val="22"/>
        </w:rPr>
        <w:t>Os dados estão complicados. Eu gostaria de tratar do déficit habitacional ao qual o Senador se referiu. Em 1991, o déficit alcançava 6,5 milhões, agora, já passou para 6,6 milhões. Só que um detalhe importante desses dados é que 80%, em 1991, eram da faixa de 1 a 5 salários mínimos, e agora, nesse montante, 92% são da faixa de 1 a 5 salários mínimos, o que significa que cada vez mais cresce a desigualdade. Justamente as faixas de menor poder aquisitivo é que estão sofrendo da falta de uma habitação digna, adequad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índices de crescimento das cidades brasileiras têm diminuído, principalmente das metrópoles, no entanto, o crescimento das favelas nas periferias tem aumentado muito. Uma das tabelas da pesquisa do IBGE que eu estava apresentando demonstra que, nas oito regiões mais ricas do País, o crescimento populacional deu-se na base de 5%, no entanto, as periferias cresceram, nessas mesmas regiões, num índice de 30%. Então, há uma diferença muito grande de como a população pobre cresce a cada dia em todas as regiões brasileiras. Significa muito pouco investimento em todos os governos, principalmente no Governo Federal, durante essas duas décadas. O BNH terminou. O BNH renasceu e com o objetivo de construir moradia popular. No entanto, o maior número de produção habitacional foi nas classes médias. Todos os programas do Governo Federal, implementados nas décadas de 80 e 90, que também se orientaram para a população de baixa renda, alcançaram um número muito baixo. No período compreendido entre 1995 a 2000, foram construídas apenas 310 mil moradias. Houve problemas sérios de implementação, por exemplo, no sentido de os Municípios conseguirem obter os recursos junto à Caixa Econômica e junto ao Fundo de Garantia por Tempo de Serviço face às regras do endividamento existentes nos Municípios e ao contingenciamento do Banco Central. </w:t>
      </w:r>
    </w:p>
    <w:p>
      <w:pPr>
        <w:pStyle w:val="Normal"/>
        <w:tabs>
          <w:tab w:val="clear" w:pos="708"/>
          <w:tab w:val="left" w:pos="0" w:leader="none"/>
          <w:tab w:val="left" w:pos="142" w:leader="none"/>
          <w:tab w:val="left" w:pos="709" w:leader="none"/>
        </w:tabs>
        <w:bidi w:val="0"/>
        <w:ind w:left="0" w:right="0" w:firstLine="851"/>
        <w:jc w:val="both"/>
        <w:rPr/>
      </w:pPr>
      <w:r>
        <w:rPr>
          <w:sz w:val="22"/>
        </w:rPr>
        <w:t>Então, a questão urbana no País terá que enfrentar um enorme problema estrutural, o qual temos que enfrentá-lo e não apenas dizer que são necessários recursos para produzir milhares de habitação, às quais precisam ser construídas de acordo com uma política clara que abranja desde o Governo Federal até o municipal E vejam que, pelo levantamento junto aos Municípios, por incrível que pareça, apesar de todas as dificuldades que eles têm, é lá que se está produzindo um maior número de habitações.</w:t>
      </w:r>
    </w:p>
    <w:p>
      <w:pPr>
        <w:pStyle w:val="Normal"/>
        <w:tabs>
          <w:tab w:val="clear" w:pos="708"/>
          <w:tab w:val="left" w:pos="0" w:leader="none"/>
          <w:tab w:val="left" w:pos="142" w:leader="none"/>
          <w:tab w:val="left" w:pos="709" w:leader="none"/>
        </w:tabs>
        <w:bidi w:val="0"/>
        <w:ind w:left="0" w:right="0" w:firstLine="851"/>
        <w:jc w:val="both"/>
        <w:rPr/>
      </w:pPr>
      <w:r>
        <w:rPr>
          <w:sz w:val="22"/>
        </w:rPr>
        <w:t>Quais as reivindicações do fórum até hoje? Em primeiro lugar, conseguimos, durante doze anos, lutar pelo Estatuto da Cidade, o qual, hoje, graças a esta Casa e à Câmara dos Deputados, está aprovado. No entanto, não significa que será implementado. Este o nosso desafio. É necessário que o Legislativo e o Executivo tenham uma política geral de capacitação para os Municípios, de decisões políticas a serem travadas no conjunto para desemperrar todas as dificuldades que existem para os Municípios exercerem a função social que está estabelecida no Estatuto da Cidade. Portanto, todas as funções básicas do Estatuto da Cidade de transformar as cidades em sustentáveis, de garantir aos cidadãos o direito a ela, ou seja, visando garantir o direito a todos os bens e serviços para todos os cidadãos, é fundamental que haja decisões políticas claras, uma política nacional que abranja Estados e Municípios.</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há doze anos lutamos por uma iniciativa popular de lei, aliás, a primeira encaminhada a esta Casa, no sentido de apresentar alternativas para uma política habitacional. Engavetada por vários anos, está para ser inserida na pauta da Câmara dos Deputados, embora ainda apresente problemas para seguir o seu curso. No entanto, conseguimos pressionar o Governo a ser enérgico, visando fazer uma negociação com todos os setores. Estamos, juntamente com a Cebic, Sedur e a Caixa Econômica negociando as modificações para este projeto desde outubro do ano passado. Hoje esperamos concluir as novas formulações para este projeto, a fim de que ele siga o trâmite normal na Câmara dos Deputados para que, em breve, ele esteja no Senado Federal. Gostaríamos muito que esta matéria, a primeira iniciativa popular de lei, fosse aprovada no Senado Federal o mais rápido possível. Quais os pontos fundamentais desta iniciativa, quer dizer, ressurgindo, criando, porque não existe até hoje uma política habitacional. É necessário que ela apareça; só que para nós é urgente direcionar essa política para as pessoas de baixa renda.</w:t>
      </w:r>
    </w:p>
    <w:p>
      <w:pPr>
        <w:pStyle w:val="Normal"/>
        <w:tabs>
          <w:tab w:val="clear" w:pos="708"/>
          <w:tab w:val="left" w:pos="0" w:leader="none"/>
          <w:tab w:val="left" w:pos="142" w:leader="none"/>
          <w:tab w:val="left" w:pos="709" w:leader="none"/>
        </w:tabs>
        <w:bidi w:val="0"/>
        <w:ind w:left="0" w:right="0" w:firstLine="851"/>
        <w:jc w:val="both"/>
        <w:rPr/>
      </w:pPr>
      <w:r>
        <w:rPr>
          <w:sz w:val="22"/>
        </w:rPr>
        <w:t>Estamos criando uma política habitacional de interesse social que apresenta dois componentes: um sistema nacional de habitação de interesse social e que sejam criados um conselho nacional de habitação de interesse social e um fundo nacional de habitação de interesse social, criados a partir de recursos onerosos e recursos orçamentários e que tenham uma política descentralizada, para que possam, através dos Estados – também com o mesmo sistema, conselho e fundo nos Estados e Municípios, e com a mesma estrutura – receber os recursos federais e possam também dedicar e separar recursos orçamentários no seu nível de govern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É importante que essas novas políticas aconteçam não apenas na legislação, porque somos ricos em legislação apesar da grande demora, o que precisamos é de implementação, esse é o grande desafio da Nação brasileira. É importante que todos os setores se unam para que a questão urbana assuma o seu local, nunca valorizado na cena pública ou neste Congresso; ainda estamos pensando este País como rural, estamos ainda com problemas sérios para enfrentar todas as dinâmicas e os problemas existentes nas cidades brasileiras. </w:t>
      </w:r>
    </w:p>
    <w:p>
      <w:pPr>
        <w:pStyle w:val="Normal"/>
        <w:tabs>
          <w:tab w:val="clear" w:pos="708"/>
          <w:tab w:val="left" w:pos="0" w:leader="none"/>
          <w:tab w:val="left" w:pos="142" w:leader="none"/>
          <w:tab w:val="left" w:pos="709" w:leader="none"/>
        </w:tabs>
        <w:bidi w:val="0"/>
        <w:ind w:left="0" w:right="0" w:firstLine="851"/>
        <w:jc w:val="both"/>
        <w:rPr/>
      </w:pPr>
      <w:r>
        <w:rPr>
          <w:sz w:val="22"/>
        </w:rPr>
        <w:t>Os índices demonstrados pelo censo – e não são índices apresentados por qualquer cidadão ou qualquer entidade – são oficiais e merecem por parte dos governos uma iniciativa para valer, iniciativa que depende de uma política democrática e que exige a participação da sociedade, e que não seja elaborada em gabinetes, mas sim discutida com o Legislativo e com a população.</w:t>
      </w:r>
    </w:p>
    <w:p>
      <w:pPr>
        <w:pStyle w:val="Normal"/>
        <w:tabs>
          <w:tab w:val="clear" w:pos="708"/>
          <w:tab w:val="left" w:pos="0" w:leader="none"/>
          <w:tab w:val="left" w:pos="142" w:leader="none"/>
          <w:tab w:val="left" w:pos="709" w:leader="none"/>
        </w:tabs>
        <w:bidi w:val="0"/>
        <w:ind w:left="0" w:right="0" w:firstLine="851"/>
        <w:jc w:val="both"/>
        <w:rPr/>
      </w:pPr>
      <w:r>
        <w:rPr>
          <w:sz w:val="22"/>
        </w:rPr>
        <w:t>A política de desenvolvimento urbano não pode ser, em nenhum momento, isolada, ela precisa ser o carro-chefe para articular uma política de saneamento habitacional e de transporte principalmente; fora as outras políticas que se tornam cada vez mais sérias, como a geração de emprego e renda, a questão da violência, também derivada de todos os problemas sociais. É claro que digo também porque o problema da segurança pública é outro muito sério que estamos enfrentando em todas a cidad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ixo aqui as propostas que serão elaboradas com todas as entidades no início de julho, no encontro nacional com todas as entidades brasileiras de movimentos sociais e profissionais, inclusive o Confea estará presente, para assinarmos uma plataforma pela reforma urbana e por uma política habitacional que realmente garanta os direitos dos cidadãos brasileiros. Essa plataforma será entregue a todos os candidatos à Presidência da República, mais tarde entregaremos ao ex-Governador e candidato Garotinho. </w:t>
      </w:r>
    </w:p>
    <w:p>
      <w:pPr>
        <w:pStyle w:val="Normal"/>
        <w:tabs>
          <w:tab w:val="clear" w:pos="708"/>
          <w:tab w:val="left" w:pos="0" w:leader="none"/>
          <w:tab w:val="left" w:pos="142" w:leader="none"/>
          <w:tab w:val="left" w:pos="709" w:leader="none"/>
        </w:tabs>
        <w:bidi w:val="0"/>
        <w:ind w:left="0" w:right="0" w:firstLine="851"/>
        <w:jc w:val="both"/>
        <w:rPr/>
      </w:pPr>
      <w:r>
        <w:rPr>
          <w:sz w:val="22"/>
        </w:rPr>
        <w:t>Obrigada a todos e esperemos que essas novas políticas sejam realmente implementadas. (Palma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Mauro Miranda) – Obrigado à Srª Grazia de Grazia, coordenadora do Fórum Nacional da Reforma Urbana, pelas suas palavras.</w:t>
      </w:r>
    </w:p>
    <w:p>
      <w:pPr>
        <w:pStyle w:val="Normal"/>
        <w:tabs>
          <w:tab w:val="clear" w:pos="708"/>
          <w:tab w:val="left" w:pos="0" w:leader="none"/>
          <w:tab w:val="left" w:pos="142" w:leader="none"/>
          <w:tab w:val="left" w:pos="709" w:leader="none"/>
        </w:tabs>
        <w:bidi w:val="0"/>
        <w:ind w:left="0" w:right="0" w:firstLine="851"/>
        <w:jc w:val="both"/>
        <w:rPr/>
      </w:pPr>
      <w:r>
        <w:rPr>
          <w:sz w:val="22"/>
        </w:rPr>
        <w:t>Passo a palavra ao Sr. Acelino Popó Freitas, nosso valoroso campeão mundial de boxe, para sua fala.</w:t>
      </w:r>
    </w:p>
    <w:p>
      <w:pPr>
        <w:pStyle w:val="Normal"/>
        <w:tabs>
          <w:tab w:val="clear" w:pos="708"/>
          <w:tab w:val="left" w:pos="0" w:leader="none"/>
          <w:tab w:val="left" w:pos="142" w:leader="none"/>
          <w:tab w:val="left" w:pos="709" w:leader="none"/>
        </w:tabs>
        <w:bidi w:val="0"/>
        <w:ind w:left="0" w:right="0" w:firstLine="851"/>
        <w:jc w:val="both"/>
        <w:rPr/>
      </w:pPr>
      <w:r>
        <w:rPr>
          <w:b/>
          <w:sz w:val="22"/>
        </w:rPr>
        <w:t>O SR. ACELINO POPÓ FREITAS</w:t>
      </w:r>
      <w:r>
        <w:rPr>
          <w:sz w:val="22"/>
        </w:rPr>
        <w:t xml:space="preserve"> – Na verdade não sou campeão, sou bicampeão. (Palmas)</w:t>
      </w:r>
    </w:p>
    <w:p>
      <w:pPr>
        <w:pStyle w:val="Normal"/>
        <w:tabs>
          <w:tab w:val="clear" w:pos="708"/>
          <w:tab w:val="left" w:pos="0" w:leader="none"/>
          <w:tab w:val="left" w:pos="142" w:leader="none"/>
          <w:tab w:val="left" w:pos="709" w:leader="none"/>
        </w:tabs>
        <w:bidi w:val="0"/>
        <w:ind w:left="0" w:right="0" w:firstLine="851"/>
        <w:jc w:val="both"/>
        <w:rPr/>
      </w:pPr>
      <w:r>
        <w:rPr>
          <w:sz w:val="22"/>
        </w:rPr>
        <w:t>Estou montando uma academia de boxe aqui no Senado, para quando houver confusão ali ao lado. (Risos.)</w:t>
      </w:r>
    </w:p>
    <w:p>
      <w:pPr>
        <w:pStyle w:val="Normal"/>
        <w:tabs>
          <w:tab w:val="clear" w:pos="708"/>
          <w:tab w:val="left" w:pos="0" w:leader="none"/>
          <w:tab w:val="left" w:pos="142" w:leader="none"/>
          <w:tab w:val="left" w:pos="709" w:leader="none"/>
        </w:tabs>
        <w:bidi w:val="0"/>
        <w:ind w:left="0" w:right="0" w:firstLine="851"/>
        <w:jc w:val="both"/>
        <w:rPr/>
      </w:pPr>
      <w:r>
        <w:rPr>
          <w:sz w:val="22"/>
        </w:rPr>
        <w:t>Desculpem a brincadeira.</w:t>
      </w:r>
    </w:p>
    <w:p>
      <w:pPr>
        <w:pStyle w:val="Normal"/>
        <w:tabs>
          <w:tab w:val="clear" w:pos="708"/>
          <w:tab w:val="left" w:pos="0" w:leader="none"/>
          <w:tab w:val="left" w:pos="142" w:leader="none"/>
          <w:tab w:val="left" w:pos="709" w:leader="none"/>
        </w:tabs>
        <w:bidi w:val="0"/>
        <w:ind w:left="0" w:right="0" w:firstLine="851"/>
        <w:jc w:val="both"/>
        <w:rPr/>
      </w:pPr>
      <w:r>
        <w:rPr>
          <w:sz w:val="22"/>
        </w:rPr>
        <w:t>Quero parabenizar o Senador Mauro Miranda e todos os presentes aqui por este projeto, assim como todos os Srs. Senadores que o aprovaram.</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tarei um pouco a minha trajetória para tornar-me um bicampeão mundial. Eu disputei o título mundial em 7 de agosto de 1999. Em julho, eu dormia no chão de uma casa de um cômodo. Uma senhora de um bairro perto da casa em que eu morava estava vendendo uma casa. Eu falava para mim mesmo: como vou disputar um título mundial, vencer e continuar a dormir no chão? Conversei com a mulher e pedi para comprar a casa fiado, porque eu tinha certeza da minha vitória, do sucesso. Ela perguntou como eu sabia que seria campeão, e eu disse que havia treinado a vida toda para isso. Era a minha hora e o meu momento, e eu tinha que aproveitá-los. Graças a Deus, deu tudo certo, e ela me vendeu a casa fiado. Antes de morar numa casa própria, eu tinha ganhado vinte lutas por nocaute, dormindo no chão e tomando café preto com pão. Eu tinha vencido a maioria das minhas lutas por nocaute no primeiro </w:t>
      </w:r>
      <w:r>
        <w:rPr>
          <w:b/>
          <w:sz w:val="22"/>
        </w:rPr>
        <w:t>round</w:t>
      </w:r>
      <w:r>
        <w:rPr>
          <w:sz w:val="22"/>
        </w:rPr>
        <w:t>. Minha sorte é que meus adversários não batiam na barriga. (Ris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us me iluminou naquela luta contra o russo Anatoly Alexandrov, de quem ganhei por nocaute no primeiro </w:t>
      </w:r>
      <w:r>
        <w:rPr>
          <w:b/>
          <w:sz w:val="22"/>
        </w:rPr>
        <w:t>round</w:t>
      </w:r>
      <w:r>
        <w:rPr>
          <w:sz w:val="22"/>
        </w:rPr>
        <w:t>. Graças a Deus, minha vida mudou depois que consegui dar uma casa para minha mãe, que consegui estabelecer minha família e dar uma casa para meus irmãos. Hoje, a moradia é o mais importante, não importa onde seja, mas é bom ter um lar para chegar do trabalho, de uma atividade e ter um cantinho para morar, sem ter preocupação de tirar o que comer para pagar o aluguel.</w:t>
      </w:r>
    </w:p>
    <w:p>
      <w:pPr>
        <w:pStyle w:val="Normal"/>
        <w:tabs>
          <w:tab w:val="clear" w:pos="708"/>
          <w:tab w:val="left" w:pos="0" w:leader="none"/>
          <w:tab w:val="left" w:pos="142" w:leader="none"/>
          <w:tab w:val="left" w:pos="709" w:leader="none"/>
        </w:tabs>
        <w:bidi w:val="0"/>
        <w:ind w:left="0" w:right="0" w:firstLine="851"/>
        <w:jc w:val="both"/>
        <w:rPr/>
      </w:pPr>
      <w:r>
        <w:rPr>
          <w:sz w:val="22"/>
        </w:rPr>
        <w:t>É extremamente importante a implantação do projeto da casa própria. Muita gente não tem idéia da alegria das famílias que receberão essas casas – a alegria dos filhos e dos pais de terem uma casa. Quero parabenizá-los, pedindo que continuem. Todos unidos, cada um fazendo sua parte, faremos um Brasil cada vez melhor, independentemente de quem esteja na Presidência. Se cada um fizer sua parte, o Brasil será sempre melhor.</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gradeço a oportunidade de falar aqui. Minha meta não é falar aqui como atleta, mas como político, defendendo as classes mais pobres e fazendo meus trabalhos sociais, como tenho feito na Bahia. Tenho um projeto com o Governo do Estado, chamado Dr. César Borges. Implantamos uma academia de boxe para as crianças carentes do subúrbio de Salvador, que fica no Bairro dos Alagados. Não tenho dinheiro para fazer esses projetos. Pedi esse projeto ao Governo do Estado há dois anos e, graças a Deus, saiu. Implantamos o futebol com Vampeta e o </w:t>
      </w:r>
      <w:r>
        <w:rPr>
          <w:b/>
          <w:sz w:val="22"/>
        </w:rPr>
        <w:t>ballet</w:t>
      </w:r>
      <w:r>
        <w:rPr>
          <w:sz w:val="22"/>
        </w:rPr>
        <w:t xml:space="preserve"> com Rosana Abubakir, bailarina famosa na Bahia.</w:t>
      </w:r>
    </w:p>
    <w:p>
      <w:pPr>
        <w:pStyle w:val="Normal"/>
        <w:tabs>
          <w:tab w:val="clear" w:pos="708"/>
          <w:tab w:val="left" w:pos="0" w:leader="none"/>
          <w:tab w:val="left" w:pos="142" w:leader="none"/>
          <w:tab w:val="left" w:pos="709" w:leader="none"/>
        </w:tabs>
        <w:bidi w:val="0"/>
        <w:ind w:left="0" w:right="0" w:firstLine="851"/>
        <w:jc w:val="both"/>
        <w:rPr/>
      </w:pPr>
      <w:r>
        <w:rPr>
          <w:sz w:val="22"/>
        </w:rPr>
        <w:t>Pretendo fazer mais. Faço muito pelo social no local onde nasci e fui criado; levo muitos presentes para as mães e para a garotada. A base de tudo para eu ser quem sou hoje e para continuar mantendo, o que é mais difícil, são a família e o bairro da Baixa de Quintas, onde fui criado. Hoje valorizo muito as pessoas do lugar em que nasci, as pessoas que realmente gostam de mim, não só como lutador, mas como pessoa. É muito importante cada um gostar de si mesmo como pessoa, não como lutador ou como político, e saber que há pessoas que precisam.</w:t>
      </w:r>
    </w:p>
    <w:p>
      <w:pPr>
        <w:pStyle w:val="Normal"/>
        <w:tabs>
          <w:tab w:val="clear" w:pos="708"/>
          <w:tab w:val="left" w:pos="0" w:leader="none"/>
          <w:tab w:val="left" w:pos="142" w:leader="none"/>
          <w:tab w:val="left" w:pos="709" w:leader="none"/>
        </w:tabs>
        <w:bidi w:val="0"/>
        <w:ind w:left="0" w:right="0" w:firstLine="851"/>
        <w:jc w:val="both"/>
        <w:rPr/>
      </w:pPr>
      <w:r>
        <w:rPr>
          <w:sz w:val="22"/>
        </w:rPr>
        <w:t>Parabenizo o Senador Mauro Miranda, que implantou esse projeto, e V. Ex</w:t>
      </w:r>
      <w:r>
        <w:rPr>
          <w:sz w:val="22"/>
          <w:vertAlign w:val="superscript"/>
        </w:rPr>
        <w:t>as</w:t>
      </w:r>
      <w:r>
        <w:rPr>
          <w:sz w:val="22"/>
        </w:rPr>
        <w:t>, que o aprovaram. Tenho certeza que tem de sair muito mais, se cada um fizer a sua parte.</w:t>
      </w:r>
    </w:p>
    <w:p>
      <w:pPr>
        <w:pStyle w:val="Normal"/>
        <w:tabs>
          <w:tab w:val="clear" w:pos="708"/>
          <w:tab w:val="left" w:pos="0" w:leader="none"/>
          <w:tab w:val="left" w:pos="142" w:leader="none"/>
          <w:tab w:val="left" w:pos="709" w:leader="none"/>
        </w:tabs>
        <w:bidi w:val="0"/>
        <w:ind w:left="0" w:right="0" w:firstLine="851"/>
        <w:jc w:val="both"/>
        <w:rPr/>
      </w:pPr>
      <w:r>
        <w:rPr>
          <w:sz w:val="22"/>
        </w:rPr>
        <w:t>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Muito obrigado, Acelino Popó, bicampeão mundial de box que desejamos ver tricampeão.</w:t>
      </w:r>
    </w:p>
    <w:p>
      <w:pPr>
        <w:pStyle w:val="Normal"/>
        <w:tabs>
          <w:tab w:val="clear" w:pos="708"/>
          <w:tab w:val="left" w:pos="0" w:leader="none"/>
          <w:tab w:val="left" w:pos="142" w:leader="none"/>
          <w:tab w:val="left" w:pos="709" w:leader="none"/>
        </w:tabs>
        <w:bidi w:val="0"/>
        <w:ind w:left="0" w:right="0" w:firstLine="851"/>
        <w:jc w:val="both"/>
        <w:rPr/>
      </w:pPr>
      <w:r>
        <w:rPr>
          <w:sz w:val="22"/>
        </w:rPr>
        <w:t>Convido agora para a nossa palestra o pré-candidato à Presidência da República, o primeiro dessa série - no dia 21 estaremos recebendo aqui o pré-candidato Ciro Gomes -, o ex-Governador do Rio de Janeiro, que tem experiência também, que foi prefeito da sua cidade, Campos, que é um nome nacional hoje e que representa a esperança de muitos brasileiros: Anthony Garotinh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NTHONY GAROTINHO </w:t>
      </w:r>
      <w:r>
        <w:rPr>
          <w:sz w:val="22"/>
        </w:rPr>
        <w:t xml:space="preserve">– Sr. Presidente Mauro Miranda, Sr. Senador Maguito Vilela, Sr. Senador Romeu Tuma, Srª coordenadora do Fórum Nacional de Reforma Urbana, Srª Grazia de Grazia, meu querido bicampeão mundial de box, Popó, Sr. Presidente do Confea, Wilson Lang, Srs. Senadores aqui presentes, Srs. Deputados, é uma iniciativa muito importante essa de trazer o assunto da casa própria para discussão da sociedade brasileir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Rio de Janeiro criamos um programa que englobou uma série de outros subprogramas que viviam desagregados. Criamos um programa chamado Programa Morar Feliz. Esse programa congregou todas as ações relativas à moradia. Primeiro: construção de casas populares, substituição de moradias de pessoas que viviam em situação de risc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seguimos construir com recursos próprios, sem nenhum recurso da União e sem nenhum recurso externo, apenas com recursos do Estado, em três anos, 35 mil casas, dando moradia a pessoas que moravam em barracos de papelão, plástico, embaixo de viadutos, pessoas que viviam numa situação de humilhação muito grande. </w:t>
      </w:r>
    </w:p>
    <w:p>
      <w:pPr>
        <w:pStyle w:val="Normal"/>
        <w:tabs>
          <w:tab w:val="clear" w:pos="708"/>
          <w:tab w:val="left" w:pos="0" w:leader="none"/>
          <w:tab w:val="left" w:pos="142" w:leader="none"/>
          <w:tab w:val="left" w:pos="709" w:leader="none"/>
        </w:tabs>
        <w:bidi w:val="0"/>
        <w:ind w:left="0" w:right="0" w:firstLine="851"/>
        <w:jc w:val="both"/>
        <w:rPr/>
      </w:pPr>
      <w:r>
        <w:rPr>
          <w:sz w:val="22"/>
        </w:rPr>
        <w:t>Popó estava contando a história dele. Sua história me faz lembrar, Popó, algo acontecido num dos últimos conjuntos habitacionais que eu entreguei - era um conjunto na Baixada Fluminense, região muito pobre no Estado do Rio de Janeiro. Eu, ao entregar a chave à representante dos moradores, percebi que ela não conseguia falar; estava tão emocionada, tão nervosa que não conseguia falar. E eu disse a ela: “A senhora pode usar o microfone para fazer um agradecimento em nome dos moradores”. E ela, com aquela chavezinha na mão, tremia tanto que não conseguia falar. Então, ela disse: “Olha, Sr. Garotinho, eu queria falar com o senhor, mas estou com vergonha de falar na frente dos outros”. Fui com para o canto, e ela disse: “O senhor sabe onde eu morava?” Eu disse: “Não, não tenho idéia, porque as pessoas são cadastradas pela Secretaria de Ação Social e eu não sei onde todo mundo vivia”. “Pois eu, Sr. Garotinho, há quatro anos, morava dentro de um bueiro, em Copacabana. Eu, durante o dia, catava e vendia papelão. Quando chegava a noite, levantava o tampão do bueiro, ficava ali dentro e, depois, fechava. Durante quatro anos, os meus companheiros de madrugada eram os ratos que passavam por dentro do bueiro da esquina da Siqueira Campos, em Copacabana. Então agora, olhando essa casa que ganhei – até peço desculpas ao senhor porque não tenho nem móvel para botar dentro da casa –, queria que o senhor fosse lá tomar um café na mesa que improvisei com caixote. Fiz um café para o senhor na minha vizinha que tem um fogão. Eu queria dar um café para o senhor para agradecer pela casa, que, para mim, é o mun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É inadmissível que o Brasil, desde o fim do BNH, com todos os defeitos e problemas que o BNH tinha, não tenha um órgão claramente definido a cuidar da política habitacional. A Caixa Econômica que deveria fazê-lo, não o faz. </w:t>
      </w:r>
    </w:p>
    <w:p>
      <w:pPr>
        <w:pStyle w:val="Normal"/>
        <w:tabs>
          <w:tab w:val="clear" w:pos="708"/>
          <w:tab w:val="left" w:pos="0" w:leader="none"/>
          <w:tab w:val="left" w:pos="142" w:leader="none"/>
          <w:tab w:val="left" w:pos="709" w:leader="none"/>
        </w:tabs>
        <w:bidi w:val="0"/>
        <w:ind w:left="0" w:right="0" w:firstLine="851"/>
        <w:jc w:val="both"/>
        <w:rPr/>
      </w:pPr>
      <w:r>
        <w:rPr>
          <w:sz w:val="22"/>
        </w:rPr>
        <w:t>Em relação aos programas do Governo Federal voltados para a população de baixa renda, como o Habitar Brasil, para que os senhores tenham uma idéia, quando renunciei ao Governo do Estado, em março, a parte do dinheiro que cabe à União, relativo ao ano de 2000, do Projeto Habitar Brasil, ainda não tinha sido repassado. O referido projeto conta com uma parte do dinheiro da União e outra parte do Estado, com a contrapartida dos Municípios, que é a área destinada à construção. E o dinheiro relativo ao ano 2000 ainda não havia sido liberado – e já estávamos em abril de 2002 – por falta de uma política habitacional.</w:t>
      </w:r>
    </w:p>
    <w:p>
      <w:pPr>
        <w:pStyle w:val="Normal"/>
        <w:tabs>
          <w:tab w:val="clear" w:pos="708"/>
          <w:tab w:val="left" w:pos="0" w:leader="none"/>
          <w:tab w:val="left" w:pos="142" w:leader="none"/>
          <w:tab w:val="left" w:pos="709" w:leader="none"/>
        </w:tabs>
        <w:bidi w:val="0"/>
        <w:ind w:left="0" w:right="0" w:firstLine="851"/>
        <w:jc w:val="both"/>
        <w:rPr/>
      </w:pPr>
      <w:r>
        <w:rPr>
          <w:sz w:val="22"/>
        </w:rPr>
        <w:t>O Governo Federal simplesmente tratou com muito desleixo a questão da habitação. Ora era a Secretaria de Desenvolvimento Urbano, ora era a Caixa Econômica, nunca com uma posição clara de colocar como prioridade do Brasil resolver esse déficit habitacional, calculado em cerca de seis milhões e setecentas mil moradias pelo próprio Governo.</w:t>
      </w:r>
    </w:p>
    <w:p>
      <w:pPr>
        <w:pStyle w:val="Normal"/>
        <w:tabs>
          <w:tab w:val="clear" w:pos="708"/>
          <w:tab w:val="left" w:pos="0" w:leader="none"/>
          <w:tab w:val="left" w:pos="142" w:leader="none"/>
          <w:tab w:val="left" w:pos="709" w:leader="none"/>
        </w:tabs>
        <w:bidi w:val="0"/>
        <w:ind w:left="0" w:right="0" w:firstLine="851"/>
        <w:jc w:val="both"/>
        <w:rPr/>
      </w:pPr>
      <w:r>
        <w:rPr>
          <w:sz w:val="22"/>
        </w:rPr>
        <w:t>Se levarmos em consideração que uma família média brasileira tem quatro pessoas, estamos falando de aproximadamente 26 milhões de brasileiros que não têm um teto para morar.</w:t>
      </w:r>
    </w:p>
    <w:p>
      <w:pPr>
        <w:pStyle w:val="Normal"/>
        <w:tabs>
          <w:tab w:val="clear" w:pos="708"/>
          <w:tab w:val="left" w:pos="0" w:leader="none"/>
          <w:tab w:val="left" w:pos="142" w:leader="none"/>
          <w:tab w:val="left" w:pos="709" w:leader="none"/>
        </w:tabs>
        <w:bidi w:val="0"/>
        <w:ind w:left="0" w:right="0" w:firstLine="851"/>
        <w:jc w:val="both"/>
        <w:rPr/>
      </w:pPr>
      <w:r>
        <w:rPr>
          <w:sz w:val="22"/>
        </w:rPr>
        <w:t>No Rio de Janeiro, o Programa Morar Feliz compreendeu a construção de casas populares e a implantação de um Cheque Morar Feliz. O que é o Cheque Morar Feliz? Pegamos mutuários da Caixa Econômica que não podiam pagar inteiramente a sua prestação. Ele pagava em dia a prestação na Caixa Econômica, pegava o comprovante do pagamento na Caixa Econômica, ia à Companhia Estadual da Habitação e recebia um cheque da Companhia Estadual da Habitação no valor de R$75. Isso compreendia normalmente 40% ou 50% da sua prestação. Com esse cheque no valor de R$75, que o Estado subsidiava na prestação da Caixa Econômica, ele podia ir a qualquer supermercado do Estado e comprar alimentos, porque, na pesquisa social que fizemos, a pessoa de baixa renda vivia um drama: ou ele comprava a comida ou ele pagava a prestação. Se pagava a prestação, não tinha dinheiro para comprar comida; se comprava comida, ficava inadimplente com a Caixa Econôm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sim, garantimos que pagando a sua prestação à Caixa Econômica, o Estado o reembolsaria em R$75 para ir a qualquer supermercado do Estado e comprar alimentos, menos bebidas alcoólicas e cigarro. Em contrapartida, tinha de manter o filho matriculado na escola e a carteira de vacinação em dia. </w:t>
      </w:r>
    </w:p>
    <w:p>
      <w:pPr>
        <w:pStyle w:val="Normal"/>
        <w:tabs>
          <w:tab w:val="clear" w:pos="708"/>
          <w:tab w:val="left" w:pos="0" w:leader="none"/>
          <w:tab w:val="left" w:pos="142" w:leader="none"/>
          <w:tab w:val="left" w:pos="709" w:leader="none"/>
        </w:tabs>
        <w:bidi w:val="0"/>
        <w:ind w:left="0" w:right="0" w:firstLine="851"/>
        <w:jc w:val="both"/>
        <w:rPr/>
      </w:pPr>
      <w:r>
        <w:rPr>
          <w:sz w:val="22"/>
        </w:rPr>
        <w:t>Com isso, beneficiamos umas centenas de mutuários da Caixa Econômica. O levantamento feito pelo Sr. José Domingos Vargas, Superintendente da Caixa Econômica no Rio de Janeiro, é que, nos conjuntos onde aplicamos o Cheque Morar Feliz, a inadimplência foi quase a zero, ou seja, as pessoas pagavam a prestação com vistas a obter o cheque. Obtinham-no, utilizavam-no nos supermercados, que trocavam o cheque pelo imposto a ser pago ao Governo, o ICMS estadual.</w:t>
      </w:r>
    </w:p>
    <w:p>
      <w:pPr>
        <w:pStyle w:val="Normal"/>
        <w:tabs>
          <w:tab w:val="clear" w:pos="708"/>
          <w:tab w:val="left" w:pos="0" w:leader="none"/>
          <w:tab w:val="left" w:pos="142" w:leader="none"/>
          <w:tab w:val="left" w:pos="709" w:leader="none"/>
        </w:tabs>
        <w:bidi w:val="0"/>
        <w:ind w:left="0" w:right="0" w:firstLine="851"/>
        <w:jc w:val="both"/>
        <w:rPr/>
      </w:pPr>
      <w:r>
        <w:rPr>
          <w:sz w:val="22"/>
        </w:rPr>
        <w:t>O outro item do programa habitacional foi o “kit construção”. Detectamos que uma série de pessoas mais humildes conseguiam até adquirir o terreno, mas não tinham recursos para adquirir o material para construir a sua casa. Fizemos, então, uma planta básica, que era distribuída junto com o kit de material de construção. As pessoas podiam ir ao depósito de material de construção mais próximo a sua casa e trocar o kit pelo material. Também obedecendo ao mesmo critério, os estabelecimentos comerciais podiam abater o kit no ICMS a ser pago ao Governo do Estado.</w:t>
      </w:r>
    </w:p>
    <w:p>
      <w:pPr>
        <w:pStyle w:val="Normal"/>
        <w:tabs>
          <w:tab w:val="clear" w:pos="708"/>
          <w:tab w:val="left" w:pos="0" w:leader="none"/>
          <w:tab w:val="left" w:pos="142" w:leader="none"/>
          <w:tab w:val="left" w:pos="709" w:leader="none"/>
        </w:tabs>
        <w:bidi w:val="0"/>
        <w:ind w:left="0" w:right="0" w:firstLine="851"/>
        <w:jc w:val="both"/>
        <w:rPr/>
      </w:pPr>
      <w:r>
        <w:rPr>
          <w:sz w:val="22"/>
        </w:rPr>
        <w:t>Por último, dentro desse Programa Morar Feliz, fizemos a reforma dos conjuntos habitacionais. Atendemos, num total, 225 mil famílias em três anos e três meses à frente do Governo do Estado, entre construção de casas, o “cheque morar feliz”, a reforma dos conjuntos habitacionais e o “kit construção”.</w:t>
      </w:r>
    </w:p>
    <w:p>
      <w:pPr>
        <w:pStyle w:val="Normal"/>
        <w:tabs>
          <w:tab w:val="clear" w:pos="708"/>
          <w:tab w:val="left" w:pos="0" w:leader="none"/>
          <w:tab w:val="left" w:pos="142" w:leader="none"/>
          <w:tab w:val="left" w:pos="709" w:leader="none"/>
        </w:tabs>
        <w:bidi w:val="0"/>
        <w:ind w:left="0" w:right="0" w:firstLine="851"/>
        <w:jc w:val="both"/>
        <w:rPr/>
      </w:pPr>
      <w:r>
        <w:rPr>
          <w:sz w:val="22"/>
        </w:rPr>
        <w:t>Melhor do que as minhas palavras, trouxe um vídeo de sete minutos. Eu gostaria que esse vídeo fosse apresentado agora e que V. Exªs pudessem atentar para os depoimentos, para algumas casas e conjuntos que foram construíd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pois, gostaria de falar o que eu penso a respeito de uma política habitacional para o nosso País. </w:t>
      </w:r>
    </w:p>
    <w:p>
      <w:pPr>
        <w:pStyle w:val="Normal"/>
        <w:tabs>
          <w:tab w:val="clear" w:pos="708"/>
          <w:tab w:val="left" w:pos="0" w:leader="none"/>
          <w:tab w:val="left" w:pos="142" w:leader="none"/>
          <w:tab w:val="left" w:pos="709" w:leader="none"/>
        </w:tabs>
        <w:bidi w:val="0"/>
        <w:ind w:left="0" w:right="0" w:firstLine="851"/>
        <w:jc w:val="both"/>
        <w:rPr/>
      </w:pPr>
      <w:r>
        <w:rPr>
          <w:sz w:val="22"/>
        </w:rPr>
        <w:t>Gostaria que fosse apresentado o vídeo e, logo a seguir, eu prosseguiria com a minha explanação.</w:t>
      </w:r>
    </w:p>
    <w:p>
      <w:pPr>
        <w:pStyle w:val="Normal"/>
        <w:tabs>
          <w:tab w:val="clear" w:pos="708"/>
          <w:tab w:val="left" w:pos="0" w:leader="none"/>
          <w:tab w:val="left" w:pos="142" w:leader="none"/>
          <w:tab w:val="left" w:pos="709" w:leader="none"/>
        </w:tabs>
        <w:bidi w:val="0"/>
        <w:ind w:left="0" w:right="0" w:firstLine="851"/>
        <w:jc w:val="both"/>
        <w:rPr/>
      </w:pPr>
      <w:r>
        <w:rPr>
          <w:sz w:val="22"/>
        </w:rPr>
        <w:t>(Apresentação de víde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NTHONY GAROTINHO </w:t>
      </w:r>
      <w:r>
        <w:rPr>
          <w:sz w:val="22"/>
        </w:rPr>
        <w:t>– Sr. Presidente, complementando minha apresentação, gostaria de dizer que, enquanto não tivermos uma definição de prioridades, ficaremos sem rumo em relação às políticas públicas em nosso País.</w:t>
      </w:r>
    </w:p>
    <w:p>
      <w:pPr>
        <w:pStyle w:val="Normal"/>
        <w:tabs>
          <w:tab w:val="clear" w:pos="708"/>
          <w:tab w:val="left" w:pos="0" w:leader="none"/>
          <w:tab w:val="left" w:pos="142" w:leader="none"/>
          <w:tab w:val="left" w:pos="709" w:leader="none"/>
        </w:tabs>
        <w:bidi w:val="0"/>
        <w:ind w:left="0" w:right="0" w:firstLine="851"/>
        <w:jc w:val="both"/>
        <w:rPr/>
      </w:pPr>
      <w:r>
        <w:rPr>
          <w:sz w:val="22"/>
        </w:rPr>
        <w:t>Dentre as sete prioridades por nós estabelecidas, mencionamos a questão da habitação no âmbito do Governo do Estado e da eleição presidencial. Para que V. Sª tenha uma idéia, dentre as famílias que foram mostradas no vídeo, algumas moravam no Uga Uga, Boqueirão, Buraco da Lacraia, Favela do Buraco do Metrô, que era em frente à Prefeitura do Rio. Moravam em frente à sede da Prefeitura do Rio há dez anos! Entrava Prefeito, saía Prefeito, passavam pela porta dele 150 famílias todos os dias, e providência nenhuma era tomada. Fizemos esse programa especificamente voltado para a população de baixa renda, que é o que falta, hoje, em nosso País. Os financiamentos da Caixa Econômica Federal praticamente impedem a população mais pobre de ter acesso ao financiamento. É tanta exigência de documento e de comprovação de renda!</w:t>
      </w:r>
    </w:p>
    <w:p>
      <w:pPr>
        <w:pStyle w:val="Normal"/>
        <w:tabs>
          <w:tab w:val="clear" w:pos="708"/>
          <w:tab w:val="left" w:pos="0" w:leader="none"/>
          <w:tab w:val="left" w:pos="142" w:leader="none"/>
          <w:tab w:val="left" w:pos="709" w:leader="none"/>
        </w:tabs>
        <w:bidi w:val="0"/>
        <w:ind w:left="0" w:right="0" w:firstLine="851"/>
        <w:jc w:val="both"/>
        <w:rPr/>
      </w:pPr>
      <w:r>
        <w:rPr>
          <w:sz w:val="22"/>
        </w:rPr>
        <w:t>Essas pessoas todas que V. Exª pode perceber pagam R$1,00 (um real), por mês, de mensalidade simbólica, para ter a sua casa própria. V. Exª poderia dizer: elas poderiam pagar mais? Até poderiam pagar R$4,00, R$5,00, R$6,00. Muito mais do que isso não poderiam mesmo! São famílias muito pobres. Nem todos têm um Popó na vida. Aquela senhora ali, uma das que deu depoimento, deu a dimensão da vida que a casa faz, a transformação da sua situação. Ela disse: “Agora, com a casa, consegui até arrumar um emprego. Antes, ninguém me dava um emprego, porque não tinha um endereço que pudesse oferecer para como referência de onde pudesse morar”.</w:t>
      </w:r>
    </w:p>
    <w:p>
      <w:pPr>
        <w:pStyle w:val="Normal"/>
        <w:tabs>
          <w:tab w:val="clear" w:pos="708"/>
          <w:tab w:val="left" w:pos="0" w:leader="none"/>
          <w:tab w:val="left" w:pos="142" w:leader="none"/>
          <w:tab w:val="left" w:pos="709" w:leader="none"/>
        </w:tabs>
        <w:bidi w:val="0"/>
        <w:ind w:left="0" w:right="0" w:firstLine="851"/>
        <w:jc w:val="both"/>
        <w:rPr/>
      </w:pPr>
      <w:r>
        <w:rPr>
          <w:sz w:val="22"/>
        </w:rPr>
        <w:t>O Brasil deve colocar como prioridade na sua agenda esta questão da moradia. Conforme disse aqui, no início, depois do fim do BNH, não se fez mais política habitacional no Brasil. Nem a Caixa, nem a Secretaria de Desenvolvimento Urbano. Foram números muito pequenos perto da realidade que o País realmente necessita.</w:t>
      </w:r>
    </w:p>
    <w:p>
      <w:pPr>
        <w:pStyle w:val="Normal"/>
        <w:tabs>
          <w:tab w:val="clear" w:pos="708"/>
          <w:tab w:val="left" w:pos="0" w:leader="none"/>
          <w:tab w:val="left" w:pos="142" w:leader="none"/>
          <w:tab w:val="left" w:pos="709" w:leader="none"/>
        </w:tabs>
        <w:bidi w:val="0"/>
        <w:ind w:left="0" w:right="0" w:firstLine="851"/>
        <w:jc w:val="both"/>
        <w:rPr/>
      </w:pPr>
      <w:r>
        <w:rPr>
          <w:sz w:val="22"/>
        </w:rPr>
        <w:t>Claro que vou ler aqui o trabalho que me foi entregue, com muito carinho, pelo Congresso Nacional dos Profissionais de Arquitetura e terei um grande prazer em acolher todas as idéias do Confea – que sejam bem-vindas –, mas quero agrupar as minhas políticas habitacionais em um Ministério da Casa Própria. Essa é a minha principal proposta. É tamanha a situação de emergência que esse setor requer no Brasil, que devemos agrupar todas as iniciativas voltadas à questão da moradia, colocando-as sob a responsabilidade de um ministério, que tenha recursos do Estado, não apenas do Fundo de Garantia, mas do Tesouro, a fundo perdido, para que sejam aplicados na habitação de baixa renda para a população mais simples, aquela que não tem condições de sequer entrar nessas linhas de financiamento da Caixa Econômica Federal.</w:t>
      </w:r>
    </w:p>
    <w:p>
      <w:pPr>
        <w:pStyle w:val="Normal"/>
        <w:tabs>
          <w:tab w:val="clear" w:pos="708"/>
          <w:tab w:val="left" w:pos="0" w:leader="none"/>
          <w:tab w:val="left" w:pos="142" w:leader="none"/>
          <w:tab w:val="left" w:pos="709" w:leader="none"/>
        </w:tabs>
        <w:bidi w:val="0"/>
        <w:ind w:left="0" w:right="0" w:firstLine="851"/>
        <w:jc w:val="both"/>
        <w:rPr/>
      </w:pPr>
      <w:r>
        <w:rPr>
          <w:sz w:val="22"/>
        </w:rPr>
        <w:t>Agora, estou aberto a responder às perguntas. Conforme havia dito a V. Exª, tenho que me ausentar daqui a pouco, em função da gravação de um programa de televisão do Jô Soares, em São Paulo, mas fico aberto a responder não só às suas indagações, mas dos Srs. Senadores e Deputados aqui presentes, do representante do Confea, do pessoal do Movimento da Casa Própria. Com o maior prazer, teremos alegria de responder a todas as perguntas que forem apresentadas.</w:t>
      </w:r>
    </w:p>
    <w:p>
      <w:pPr>
        <w:pStyle w:val="Normal"/>
        <w:tabs>
          <w:tab w:val="clear" w:pos="708"/>
          <w:tab w:val="left" w:pos="0" w:leader="none"/>
          <w:tab w:val="left" w:pos="142" w:leader="none"/>
          <w:tab w:val="left" w:pos="709" w:leader="none"/>
        </w:tabs>
        <w:bidi w:val="0"/>
        <w:ind w:left="0" w:right="0" w:firstLine="851"/>
        <w:jc w:val="both"/>
        <w:rPr/>
      </w:pPr>
      <w:r>
        <w:rPr>
          <w:sz w:val="22"/>
        </w:rPr>
        <w:t>Apenas gostaria de dizer que a experiência pessoal das pessoas conta muito, Sr. Presidente. Vi aqui o Popó falando de sua experiência. Tive também a minha, Popó? Perdi o meu pai, muito jovem, a minha mãe adoeceu E fui morar com um tio no interior de São Paulo, em Bauru. Eu era muito levado, e meu tio me mandou de volta. Fui morar com o meu avô e me casei muito jovem, com 21 anos, enquanto a minha esposa tinha 18 anos. E travei minha luta política contra aquelas elites conservadores da minha cidade. Eu, que era radialista, comecei a combater aqueles poderosos, e eles me tiraram de todas as rádios. Fiquei proibido de trabalhar em rádio. Está aqui a Deputada Miriam Reid, oriunda de uma cidade vizinha à minha, que pode testemunhar sobre iss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essa época, eu morava de aluguel. Como não conseguia mais trabalhar em rádio </w:t>
        <w:noBreakHyphen/>
        <w:t xml:space="preserve"> a minha esposa que trabalhava comigo também ficou censurada na rádio, porque defendíamos os trabalhadores rurais </w:t>
        <w:noBreakHyphen/>
        <w:t>, ela foi vender produtos da Avon. Contudo, com o que ganhávamos, não tínhamos condições de pagar aluguel. Fomos despejados e fui morar com a sogra. Então, vivi na pele o que é não ter uma casa para morar. Só tive uma casa muitos anos depois, quando houve a separação dos bens da minha família. A casa que foi do meu pai e da minha mãe é a única que possuo na cidade de Campos, na rua Saturnino Braga, nº 44.</w:t>
      </w:r>
    </w:p>
    <w:p>
      <w:pPr>
        <w:pStyle w:val="Normal"/>
        <w:tabs>
          <w:tab w:val="clear" w:pos="708"/>
          <w:tab w:val="left" w:pos="0" w:leader="none"/>
          <w:tab w:val="left" w:pos="142" w:leader="none"/>
          <w:tab w:val="left" w:pos="709" w:leader="none"/>
        </w:tabs>
        <w:bidi w:val="0"/>
        <w:ind w:left="0" w:right="0" w:firstLine="851"/>
        <w:jc w:val="both"/>
        <w:rPr/>
      </w:pPr>
      <w:r>
        <w:rPr>
          <w:sz w:val="22"/>
        </w:rPr>
        <w:t>Então, a experiência pessoal das pessoas conta muito. E, infelizmente, no Brasil, os atuais dirigentes não têm muita noção disso. Perdoem-me a ausência aqui da pessoa que vou citar, mas vou contar a história porque já a contei em outras oportunidades, e não haveria nenhum problema em contá-la aqui.</w:t>
      </w:r>
    </w:p>
    <w:p>
      <w:pPr>
        <w:pStyle w:val="Normal"/>
        <w:tabs>
          <w:tab w:val="clear" w:pos="708"/>
          <w:tab w:val="left" w:pos="0" w:leader="none"/>
          <w:tab w:val="left" w:pos="142" w:leader="none"/>
          <w:tab w:val="left" w:pos="709" w:leader="none"/>
        </w:tabs>
        <w:bidi w:val="0"/>
        <w:ind w:left="0" w:right="0" w:firstLine="851"/>
        <w:jc w:val="both"/>
        <w:rPr/>
      </w:pPr>
      <w:r>
        <w:rPr>
          <w:sz w:val="22"/>
        </w:rPr>
        <w:t>Em certa ocasião, fui receber o Presidente Fernando Henrique Cardoso no Rio de Janeiro, para a inauguração da ampliação do anexo do Aeroporto Internacional do Galeão. Sua Excelência estava em companhia do então Ministro da Defesa Élcio Álvares. Quando entramos no helicóptero presidencial, fizemos um sobrevôo até irmos para o Aeroporto do Galeão. E eles conversavam muito sobre a bomba da Índia, do Paquistão, e outras bombas para lá e para cá. E eu permaneci ali quieto. Então, perguntou-me o Presidente: “O que o Governador acha da bomba? Eu disse: Presidente, o Senhor poderia abrir a cortina do seu helicóptero para podermos olhar para baixo? Disse-me Sua Excelência: “O que há lá em baixo?” Eu disse: É só dar uma olhadinha. O Presidente abriu a cortina e olhou para baixo. E havia aquele favelão da Ilha do Governador, chamado Favela do Dendê. E ele me perguntou: “O que é isso, Governador?” E eu disse: essa é a bomba, Senhor Presidente, que vai explodir na minha mão e na mão de Sua Excelência antes da bomba da Índia e do Paquistão. Eu estou preocupado é com essa aí. É para essa que temos de ter resposta, é dessa que temos de cuidar, Senhor Presidente. Não que eu não tenha preocupação com as outras bombas a que Vossa Excelência está se referindo, mas, nessa aí, todo o dia surgem 15 novos barraquinhos. Então, precisamos dar uma resposta para essa situação. E disse Sua Excelência: “Não, o Governador está muito pessimista”. Eu disse: Não, eu estou realista, Senhor Presidente.</w:t>
      </w:r>
    </w:p>
    <w:p>
      <w:pPr>
        <w:pStyle w:val="Normal"/>
        <w:tabs>
          <w:tab w:val="clear" w:pos="708"/>
          <w:tab w:val="left" w:pos="0" w:leader="none"/>
          <w:tab w:val="left" w:pos="142" w:leader="none"/>
          <w:tab w:val="left" w:pos="709" w:leader="none"/>
        </w:tabs>
        <w:bidi w:val="0"/>
        <w:ind w:left="0" w:right="0" w:firstLine="851"/>
        <w:jc w:val="both"/>
        <w:rPr/>
      </w:pPr>
      <w:r>
        <w:rPr>
          <w:sz w:val="22"/>
        </w:rPr>
        <w:t>Na mitologia grega, existia um personagem chamado Anteu. Ele era assim como o Popó, pequenininho. Lutava contra todos os seus adversários e os esmagava como o Popó o faz. Não ficava um de pé. Até que um dia, Anteu foi lutar contra Hércules, que queria saber de onde vinha a força dele, porque não era possível um homem do tamanho de Hércules apanhando de um baixinho. Então, ele olhou para os pés de Anteu e viu que vinha da terra uma força que entrava pelos seus pés e que dava força a ele. Então, Hércules, ao invés de lutar, simplesmente tirou Anteu do chão, colocou-o no alto, e ele perdeu toda a força. E ele se batia e dizia: “Ponha-me no chão, ponha-me no chão!” E Hércules lhe respondeu: “Não, se eu o puser no chão, você retoma as suas forças.</w:t>
      </w:r>
    </w:p>
    <w:p>
      <w:pPr>
        <w:pStyle w:val="Normal"/>
        <w:tabs>
          <w:tab w:val="clear" w:pos="708"/>
          <w:tab w:val="left" w:pos="0" w:leader="none"/>
          <w:tab w:val="left" w:pos="142" w:leader="none"/>
          <w:tab w:val="left" w:pos="709" w:leader="none"/>
        </w:tabs>
        <w:bidi w:val="0"/>
        <w:ind w:left="0" w:right="0" w:firstLine="851"/>
        <w:jc w:val="both"/>
        <w:rPr/>
      </w:pPr>
      <w:r>
        <w:rPr>
          <w:sz w:val="22"/>
        </w:rPr>
        <w:t>Assim também são os políticos, Sr. Presidente: quando eles perdem o contato com o chão, quando ficam muito tempo sem o contato com a realidade, com o povo, eles passam a viver nas nuvens. E há uma raça de políticos neste País que vive nas nuvens, pois não tem a menor noção do que é fome e falta moradia e que só conhecem desigualdade social por tratados de sociologia. Nunca viveram isto que vimos aqui: o exemplo de um brasileiro vitorios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diam existir muitos outros brasileiros vitoriosos, se o País estabelecesse como prioridade o bem estar do seu povo e o não desses homens que perderam o contato com a realidade e por isso perderam sua força. A força de um político está no contato com seu povo, com sua base e com a realidade. Quando ele perde esse contato, perde a capacidade de sentir e é capaz de fazer qualquer coisa para se manter no poder. </w:t>
      </w:r>
    </w:p>
    <w:p>
      <w:pPr>
        <w:pStyle w:val="Normal"/>
        <w:tabs>
          <w:tab w:val="clear" w:pos="708"/>
          <w:tab w:val="left" w:pos="0" w:leader="none"/>
          <w:tab w:val="left" w:pos="142" w:leader="none"/>
          <w:tab w:val="left" w:pos="709" w:leader="none"/>
        </w:tabs>
        <w:bidi w:val="0"/>
        <w:ind w:left="0" w:right="0" w:firstLine="851"/>
        <w:jc w:val="both"/>
        <w:rPr/>
      </w:pPr>
      <w:r>
        <w:rPr>
          <w:sz w:val="22"/>
        </w:rPr>
        <w:t>Mas, diferentemente de Hércules, que percebeu que a força proveniente de Anteu vinha da base, vinha do povo, vinha da terra, os políticos no Brasil que perderam o contato com a terra certamente custarão a descobrir isso; e, depois, será tarde para recuperar o tempo perdid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Agradeço a oportunidade de conhecer o Popó pessoalmente.</w:t>
      </w:r>
    </w:p>
    <w:p>
      <w:pPr>
        <w:pStyle w:val="Normal"/>
        <w:tabs>
          <w:tab w:val="clear" w:pos="708"/>
          <w:tab w:val="left" w:pos="0" w:leader="none"/>
          <w:tab w:val="left" w:pos="142" w:leader="none"/>
          <w:tab w:val="left" w:pos="709" w:leader="none"/>
        </w:tabs>
        <w:bidi w:val="0"/>
        <w:ind w:left="0" w:right="0" w:firstLine="851"/>
        <w:jc w:val="both"/>
        <w:rPr/>
      </w:pPr>
      <w:r>
        <w:rPr>
          <w:sz w:val="22"/>
        </w:rPr>
        <w:t>Gostaria de ter contato com a Comissão Organizadora do Encontro de Engenharia e Arquitetura e também com a Srª Grazia – é um prazer conhecê-la pessoalmente.</w:t>
      </w:r>
    </w:p>
    <w:p>
      <w:pPr>
        <w:pStyle w:val="Normal"/>
        <w:tabs>
          <w:tab w:val="clear" w:pos="708"/>
          <w:tab w:val="left" w:pos="0" w:leader="none"/>
          <w:tab w:val="left" w:pos="142" w:leader="none"/>
          <w:tab w:val="left" w:pos="709" w:leader="none"/>
        </w:tabs>
        <w:bidi w:val="0"/>
        <w:ind w:left="0" w:right="0" w:firstLine="851"/>
        <w:jc w:val="both"/>
        <w:rPr/>
      </w:pPr>
      <w:r>
        <w:rPr>
          <w:sz w:val="22"/>
        </w:rPr>
        <w:t>Coloco-me à disposição dos Srs. Senadores e dos Srs. presentes para responder às pergunta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Mauro Miranda) – Agradeço as palavras e o testemunho do ex-Governador Anthony Garotinho, pré candidato à Presidência da República.</w:t>
      </w:r>
    </w:p>
    <w:p>
      <w:pPr>
        <w:pStyle w:val="Normal"/>
        <w:tabs>
          <w:tab w:val="clear" w:pos="708"/>
          <w:tab w:val="left" w:pos="0" w:leader="none"/>
          <w:tab w:val="left" w:pos="142" w:leader="none"/>
          <w:tab w:val="left" w:pos="709" w:leader="none"/>
        </w:tabs>
        <w:bidi w:val="0"/>
        <w:ind w:left="0" w:right="0" w:firstLine="851"/>
        <w:jc w:val="both"/>
        <w:rPr/>
      </w:pPr>
      <w:r>
        <w:rPr>
          <w:sz w:val="22"/>
        </w:rPr>
        <w:t>Convido a nossa Senadora Maria do Carmo, Vice-Presidente da Subcomissão de Moradia e Desenvolvimento Humano, para sentar-se conosco à mesa.</w:t>
      </w:r>
    </w:p>
    <w:p>
      <w:pPr>
        <w:pStyle w:val="Normal"/>
        <w:tabs>
          <w:tab w:val="clear" w:pos="708"/>
          <w:tab w:val="left" w:pos="0" w:leader="none"/>
          <w:tab w:val="left" w:pos="142" w:leader="none"/>
          <w:tab w:val="left" w:pos="709" w:leader="none"/>
        </w:tabs>
        <w:bidi w:val="0"/>
        <w:ind w:left="0" w:right="0" w:firstLine="851"/>
        <w:jc w:val="both"/>
        <w:rPr/>
      </w:pPr>
      <w:r>
        <w:rPr>
          <w:sz w:val="22"/>
        </w:rPr>
        <w:t>Quero manifestar minha alegria e honra de estar presente nesta subcomissão como Vice-Presidente e dizer do meu agradecimento ao Senado Federal, que acolheu tão bem a proposta de emenda de minha autoria que trata da moradia. Esta Casa me deu o estímulo necessário para que conseguíssemos inserir na Constituição, no seu art. 6º, a moradia como direito de todos.</w:t>
      </w:r>
    </w:p>
    <w:p>
      <w:pPr>
        <w:pStyle w:val="Normal"/>
        <w:tabs>
          <w:tab w:val="clear" w:pos="708"/>
          <w:tab w:val="left" w:pos="0" w:leader="none"/>
          <w:tab w:val="left" w:pos="142" w:leader="none"/>
          <w:tab w:val="left" w:pos="709" w:leader="none"/>
        </w:tabs>
        <w:bidi w:val="0"/>
        <w:ind w:left="0" w:right="0" w:firstLine="851"/>
        <w:jc w:val="both"/>
        <w:rPr/>
      </w:pPr>
      <w:r>
        <w:rPr>
          <w:sz w:val="22"/>
        </w:rPr>
        <w:t>Quero renovar meus agradecimentos a esta Casa e transferir a ela os méritos pela aprovação do Estatuto da Cidade, uma grande conquista da sociedade brasileira, um projeto de lei que nasceu nesta Casa, pelo ex-Senador Pompeu de Souza, e que tramitou na Câmara dos Deputados durante longos onze anos. Esta Casa dá o exemplo ao, num prazo de 40 dias, aprovar o Estatuto da Cidade.</w:t>
      </w:r>
    </w:p>
    <w:p>
      <w:pPr>
        <w:pStyle w:val="Normal"/>
        <w:tabs>
          <w:tab w:val="clear" w:pos="708"/>
          <w:tab w:val="left" w:pos="0" w:leader="none"/>
          <w:tab w:val="left" w:pos="142" w:leader="none"/>
          <w:tab w:val="left" w:pos="709" w:leader="none"/>
        </w:tabs>
        <w:bidi w:val="0"/>
        <w:ind w:left="0" w:right="0" w:firstLine="851"/>
        <w:jc w:val="both"/>
        <w:rPr/>
      </w:pPr>
      <w:r>
        <w:rPr>
          <w:sz w:val="22"/>
        </w:rPr>
        <w:t>Agradeço a cada um dos Senadores presentes, pelo apoio nesta luta pela moradia e pela qualidade de vida das cidades.</w:t>
      </w:r>
    </w:p>
    <w:p>
      <w:pPr>
        <w:pStyle w:val="Normal"/>
        <w:tabs>
          <w:tab w:val="clear" w:pos="708"/>
          <w:tab w:val="left" w:pos="0" w:leader="none"/>
          <w:tab w:val="left" w:pos="142" w:leader="none"/>
          <w:tab w:val="left" w:pos="709" w:leader="none"/>
        </w:tabs>
        <w:bidi w:val="0"/>
        <w:ind w:left="0" w:right="0" w:firstLine="851"/>
        <w:jc w:val="both"/>
        <w:rPr/>
      </w:pPr>
      <w:r>
        <w:rPr>
          <w:sz w:val="22"/>
        </w:rPr>
        <w:t>Passo à lista de inscrição.</w:t>
      </w:r>
    </w:p>
    <w:p>
      <w:pPr>
        <w:pStyle w:val="Normal"/>
        <w:tabs>
          <w:tab w:val="clear" w:pos="708"/>
          <w:tab w:val="left" w:pos="0" w:leader="none"/>
          <w:tab w:val="left" w:pos="142" w:leader="none"/>
          <w:tab w:val="left" w:pos="709" w:leader="none"/>
        </w:tabs>
        <w:bidi w:val="0"/>
        <w:ind w:left="0" w:right="0" w:firstLine="851"/>
        <w:jc w:val="both"/>
        <w:rPr/>
      </w:pPr>
      <w:r>
        <w:rPr>
          <w:sz w:val="22"/>
        </w:rPr>
        <w:t>Está com a palavra o Senador Antonio Carlos Valadares.</w:t>
      </w:r>
    </w:p>
    <w:p>
      <w:pPr>
        <w:pStyle w:val="Normal"/>
        <w:tabs>
          <w:tab w:val="clear" w:pos="708"/>
          <w:tab w:val="left" w:pos="0" w:leader="none"/>
          <w:tab w:val="left" w:pos="142" w:leader="none"/>
          <w:tab w:val="left" w:pos="709" w:leader="none"/>
        </w:tabs>
        <w:bidi w:val="0"/>
        <w:ind w:left="0" w:right="0" w:firstLine="851"/>
        <w:jc w:val="both"/>
        <w:rPr/>
      </w:pPr>
      <w:r>
        <w:rPr>
          <w:b/>
          <w:sz w:val="22"/>
        </w:rPr>
        <w:t>O SR. ANTONIO CARLOS VALADARES</w:t>
      </w:r>
      <w:r>
        <w:rPr>
          <w:sz w:val="22"/>
        </w:rPr>
        <w:t xml:space="preserve"> (PSB – SE) – Senador Mauro Miranda, Presidente da Subcomissão de Moradia; Senadora Maria do Carmo Alves; Sr. Wilson Lang, Presidente do Conselho Federal de Engenharia; Srª Grazia, Coordenadora do Fórum Nacional de Reforma; nosso querido Popó; grande Governador do Rio de Janeiro, candidato à Presidência da República pelo PSB; em primeiro lugar, quero enaltecer a iniciativa do Senador Mauro Miranda em trazer para um debate nacional o problema da moradia, que atormenta milhões e milhões de brasileiros, colocando muitos numa situação de humilhação, de marginalização, diante de um País que diz ser a décima economia do mundo, com uma população de quase 170 milhões de brasileiros, cujo Governo não estabeleceu qualquer prioridade, nos Orçamentos de 1995 a 2002, para o setor habitacional. Tanto é verdade que, para o Orçamento de 2002, recursos ínfimos foram direcionados para essa área. De um total de R$650 bilhões, Orçamento previsto para 2002, o Governo reservou R$20 bilhões para investimentos e contingenciou apenas R$8 bilhões, restando apenas R$12 bilhões para investimentos desse total. A aplicação no setor habitacional não chega a 1%.</w:t>
      </w:r>
    </w:p>
    <w:p>
      <w:pPr>
        <w:pStyle w:val="Normal"/>
        <w:tabs>
          <w:tab w:val="clear" w:pos="708"/>
          <w:tab w:val="left" w:pos="0" w:leader="none"/>
          <w:tab w:val="left" w:pos="142" w:leader="none"/>
          <w:tab w:val="left" w:pos="709" w:leader="none"/>
        </w:tabs>
        <w:bidi w:val="0"/>
        <w:ind w:left="0" w:right="0" w:firstLine="851"/>
        <w:jc w:val="both"/>
        <w:rPr/>
      </w:pPr>
      <w:r>
        <w:rPr>
          <w:b/>
          <w:sz w:val="22"/>
        </w:rPr>
        <w:t>O SR. ANTHONY GAROTINHO</w:t>
      </w:r>
      <w:r>
        <w:rPr>
          <w:sz w:val="22"/>
        </w:rPr>
        <w:t xml:space="preserve"> – Senador, concede-me V. Exª um apar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NTONIO CARLOS VALADARES </w:t>
      </w:r>
      <w:r>
        <w:rPr>
          <w:sz w:val="22"/>
        </w:rPr>
        <w:t>(PSB – SE) – Com muito prazer.</w:t>
      </w:r>
    </w:p>
    <w:p>
      <w:pPr>
        <w:pStyle w:val="Normal"/>
        <w:tabs>
          <w:tab w:val="clear" w:pos="708"/>
          <w:tab w:val="left" w:pos="0" w:leader="none"/>
          <w:tab w:val="left" w:pos="142" w:leader="none"/>
          <w:tab w:val="left" w:pos="709" w:leader="none"/>
        </w:tabs>
        <w:bidi w:val="0"/>
        <w:ind w:left="0" w:right="0" w:firstLine="851"/>
        <w:jc w:val="both"/>
        <w:rPr/>
      </w:pPr>
      <w:r>
        <w:rPr>
          <w:b/>
          <w:sz w:val="22"/>
        </w:rPr>
        <w:t>O SR. ANTHONY GAROTINHO</w:t>
      </w:r>
      <w:r>
        <w:rPr>
          <w:sz w:val="22"/>
        </w:rPr>
        <w:t xml:space="preserve"> – Cito um dado que reforça o assunto abordado por V. Exª. No ano de 2001, o Brasil, que tem 170 milhões de habitantes, construiu 105 mil casas e o Chile, que tem 14 milhões de habitantes, construiu 108 mil casas.</w:t>
      </w:r>
    </w:p>
    <w:p>
      <w:pPr>
        <w:pStyle w:val="Normal"/>
        <w:tabs>
          <w:tab w:val="clear" w:pos="708"/>
          <w:tab w:val="left" w:pos="0" w:leader="none"/>
          <w:tab w:val="left" w:pos="142" w:leader="none"/>
          <w:tab w:val="left" w:pos="709" w:leader="none"/>
        </w:tabs>
        <w:bidi w:val="0"/>
        <w:ind w:left="0" w:right="0" w:firstLine="851"/>
        <w:jc w:val="both"/>
        <w:rPr/>
      </w:pPr>
      <w:r>
        <w:rPr>
          <w:b/>
          <w:sz w:val="22"/>
        </w:rPr>
        <w:t>O SR. ANTONIO CARLOS VALADARES</w:t>
      </w:r>
      <w:r>
        <w:rPr>
          <w:sz w:val="22"/>
        </w:rPr>
        <w:t xml:space="preserve"> (PSB – SE) – Essa é uma prova evidente de que não temos uma política habitacional, muito embora o Senado Federal tenha-se posicionado de maneira firme ao aprovar, por unanimidade, a proposta de emenda à Constituição de autoria do nobre Senador Mauro Miranda, numa evidente contribuição, mostrando que esses milhões de brasileiros marginalizados não poderão continuar nessa situa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este instante, enalteço o Governador Anthony Garotinho, que, no Rio de Janeiro, deu o exemplo. De fronte erguida, pode falar sobre problemas habitacionais, pois provou por “a” mais “b” como se faz política beneficiando principalmente as camadas mais pobres da populaç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endo que habitação não significa apenas moradia, como disse o Dr. Wilson Lang. Diz respeito também à estabilidade da família e a empregos que são gerados. Cada casa construída pelo sistema habitacional gera, no mínimo, cinco empregos. Construindo-se 20 mil casas, serão gerados 100 mil empreg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sso também falar de fronte erguida dessa questão, porque governei o Estado de Sergipe nos idos de 1967, ou seja, há doze anos e, naquela época, apesar do processo inflacionário recrudescedor que atingia a todos os brasileiros, havia um programa habitacional integrado com saneamento, educação, segurança e saúde. Foi assim que construímos no Estado de Sergipe. A Senadora Maria do Carmo Alves foi nossa companheira de trabalho na época e é testemunha de que construímos 8 mil casas. Quem as financiou? Oito mil foram financiadas pelo Estado e pela população por meio de projetos de mutirão e 12 pela Caixa Econômica Federal. O Fundo de Garantia por Tempo de Serviço foi criado para beneficiar o trabalhador e era utilizado, naquela época, como instrumento adequado para a realização do da casa própri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 lá para cá, pelo menos depois que saí do Governo, a política habitacional praticamente foi abandonada. O déficit habitacional cresceu assustadoramente, gerando marginalidade. </w:t>
      </w:r>
    </w:p>
    <w:p>
      <w:pPr>
        <w:pStyle w:val="Normal"/>
        <w:tabs>
          <w:tab w:val="clear" w:pos="708"/>
          <w:tab w:val="left" w:pos="0" w:leader="none"/>
          <w:tab w:val="left" w:pos="142" w:leader="none"/>
          <w:tab w:val="left" w:pos="709" w:leader="none"/>
        </w:tabs>
        <w:bidi w:val="0"/>
        <w:ind w:left="0" w:right="0" w:firstLine="851"/>
        <w:jc w:val="both"/>
        <w:rPr/>
      </w:pPr>
      <w:r>
        <w:rPr>
          <w:sz w:val="22"/>
        </w:rPr>
        <w:t>A construção da casa própria, com o equilíbrio que se promove no seio da família, certamente, contribui para a segurança pública, ou seja, para a redução dos índices de violência, de marginalidade, porque uma família equilibrada, com emprego, dificilmente, mergulha na cena do crime.</w:t>
      </w:r>
    </w:p>
    <w:p>
      <w:pPr>
        <w:pStyle w:val="Normal"/>
        <w:tabs>
          <w:tab w:val="clear" w:pos="708"/>
          <w:tab w:val="left" w:pos="0" w:leader="none"/>
          <w:tab w:val="left" w:pos="142" w:leader="none"/>
          <w:tab w:val="left" w:pos="709" w:leader="none"/>
        </w:tabs>
        <w:bidi w:val="0"/>
        <w:ind w:left="0" w:right="0" w:firstLine="851"/>
        <w:jc w:val="both"/>
        <w:rPr/>
      </w:pPr>
      <w:r>
        <w:rPr>
          <w:sz w:val="22"/>
        </w:rPr>
        <w:t>Para abreviar minhas palavras, já que outros oradores desejam falar, digo o seguinte: um governo que tem sentimento do social, solidariedade humana, é aquele que tem programa habitacional. Não posso dizer isso do atual Governo, mas espero que o futuro governo, que torço para que seja do Partido Socialista Brasileiro, que já tem programa habitacional instalado e executado, com exemplo para todo o Brasil, possa trazer para o País a possibilidade de realização de um grande sonho: a aquisição da casa própria, a que se refere o seminário.</w:t>
      </w:r>
    </w:p>
    <w:p>
      <w:pPr>
        <w:pStyle w:val="Normal"/>
        <w:tabs>
          <w:tab w:val="clear" w:pos="708"/>
          <w:tab w:val="left" w:pos="0" w:leader="none"/>
          <w:tab w:val="left" w:pos="142" w:leader="none"/>
          <w:tab w:val="left" w:pos="709" w:leader="none"/>
        </w:tabs>
        <w:bidi w:val="0"/>
        <w:ind w:left="0" w:right="0" w:firstLine="851"/>
        <w:jc w:val="both"/>
        <w:rPr/>
      </w:pPr>
      <w:r>
        <w:rPr>
          <w:sz w:val="22"/>
        </w:rPr>
        <w:t>Apenas pergunto ao Governador Anthony Garotinho o seguinte: ao longo de todos esses anos, apesar de o Governo não ter intensificado sua obra habitacional, o que vimos foi o recrudescimento, o aumento nas prestações habitacionais, tanto que aqui tramitam várias propostas, inclusive a minha, expurgando a Taxa de Referência — TR. Agora, o Governo mudou para IPCA, ou seja, o Governo diz que não tem inflação e, porque não tem inflação, não há aumento para o servidor público. O trabalhador também não pode receber aumento. O salário mínimo é de R$200,00. Como embutir correção monetária em cima de prestações do Sistema Habitacional Brasileiro quando já existem os encargos financeiros administrativos, que são cobrados pelos agentes financeiros, e os juros bancários? Hoje é IPCA, mas antes era TR.</w:t>
      </w:r>
    </w:p>
    <w:p>
      <w:pPr>
        <w:pStyle w:val="Normal"/>
        <w:tabs>
          <w:tab w:val="clear" w:pos="708"/>
          <w:tab w:val="left" w:pos="0" w:leader="none"/>
          <w:tab w:val="left" w:pos="142" w:leader="none"/>
          <w:tab w:val="left" w:pos="709" w:leader="none"/>
        </w:tabs>
        <w:bidi w:val="0"/>
        <w:ind w:left="0" w:right="0" w:firstLine="851"/>
        <w:jc w:val="both"/>
        <w:rPr/>
      </w:pPr>
      <w:r>
        <w:rPr>
          <w:sz w:val="22"/>
        </w:rPr>
        <w:t>Governador Anthony Garotinho, futuro Presidente do Brasil, pergunto: no seu plano, consta não apenas — vamos dizer — a cobrança justa da prestação da casa própria, mas também o expurgo à exclusão de correções monetárias incompatíveis com a renda do trabalhado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NTHONY GAROTINHO </w:t>
      </w:r>
      <w:r>
        <w:rPr>
          <w:sz w:val="22"/>
        </w:rPr>
        <w:t>– Senador Antonio Carlos Valadares, temos que separar dois tipos de situações: a primeira foi a que procurei retratar no vídeo mostrado: a das populações que estão impossibilitadas de fazer qualquer tipo de pagamento, morando em barraco de papelão, debaixo de viaduto, enfim, como a da senhora que mora no bueiro e não tem condições de pagar nada. Para essas, o Governo Federal tem que disponibilizar recursos do Orçamento da União. As casas têm que ser dadas a essas famílias. A outra é a do financiamento, para um nível de poder econômico médio e alto. Nesses casos, sou a favor de estabelecimento de uma prestação com valor fixo — define-se o valor da casa e divide pelo número de prestações —, acabando com a história de saldo devedor, em que se paga, paga e paga, e está sempre se devendo mais.</w:t>
      </w:r>
    </w:p>
    <w:p>
      <w:pPr>
        <w:pStyle w:val="Normal"/>
        <w:tabs>
          <w:tab w:val="clear" w:pos="708"/>
          <w:tab w:val="left" w:pos="0" w:leader="none"/>
          <w:tab w:val="left" w:pos="142" w:leader="none"/>
          <w:tab w:val="left" w:pos="709" w:leader="none"/>
        </w:tabs>
        <w:bidi w:val="0"/>
        <w:ind w:left="0" w:right="0" w:firstLine="851"/>
        <w:jc w:val="both"/>
        <w:rPr/>
      </w:pPr>
      <w:r>
        <w:rPr>
          <w:b/>
          <w:sz w:val="22"/>
        </w:rPr>
        <w:t>O SR. ANTONIO CARLOS VALADARES</w:t>
      </w:r>
      <w:r>
        <w:rPr>
          <w:sz w:val="22"/>
        </w:rPr>
        <w:t xml:space="preserve"> (PSB – SE)</w:t>
      </w:r>
      <w:r>
        <w:rPr>
          <w:b/>
          <w:sz w:val="22"/>
        </w:rPr>
        <w:t xml:space="preserve"> </w:t>
      </w:r>
      <w:r>
        <w:rPr>
          <w:sz w:val="22"/>
        </w:rPr>
        <w:t>– V. Exª tem razão, Senador Mauro Miranda, porque muitos têm abandonado sua casa e a Caixa Econômica tem tomado muitas residências justamente pela impossibilidade de cobrir o pagamento do saldo devedor, em face da correção monetária impos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ANTHONY GAROTINHO </w:t>
      </w:r>
      <w:r>
        <w:rPr>
          <w:sz w:val="22"/>
        </w:rPr>
        <w:t>– Aliás, se a correção monetária já foi extinta no Brasil, como diz o próprio Governo, não há motivo para ela ser aplicada na casa própri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w:t>
      </w:r>
      <w:r>
        <w:rPr>
          <w:b/>
          <w:sz w:val="22"/>
        </w:rPr>
        <w:t xml:space="preserve"> </w:t>
      </w:r>
      <w:r>
        <w:rPr>
          <w:sz w:val="22"/>
        </w:rPr>
        <w:t xml:space="preserve">– Com a palavra o segundo orador inscrito, Senador Juvêncio da Fonseca. </w:t>
      </w:r>
    </w:p>
    <w:p>
      <w:pPr>
        <w:pStyle w:val="Normal"/>
        <w:tabs>
          <w:tab w:val="clear" w:pos="708"/>
          <w:tab w:val="left" w:pos="0" w:leader="none"/>
          <w:tab w:val="left" w:pos="142" w:leader="none"/>
          <w:tab w:val="left" w:pos="709" w:leader="none"/>
        </w:tabs>
        <w:bidi w:val="0"/>
        <w:ind w:left="0" w:right="0" w:firstLine="851"/>
        <w:jc w:val="both"/>
        <w:rPr/>
      </w:pPr>
      <w:r>
        <w:rPr>
          <w:sz w:val="22"/>
        </w:rPr>
        <w:t>Gostaria que o tempo de intervenção fosse o mais reduzido possível para facilitar que todos possam fazer suas perguntas.</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 – Nosso Presidente, convidados, a questão da moradia, principalmente da baixa renda, é um espectro bastante amplo. É o caso citado pelo Governador Anthony Garotinho dos inteiramente excluídos, sem possibilidade de qualquer iniciativa de busca da sua casa própria.</w:t>
      </w:r>
    </w:p>
    <w:p>
      <w:pPr>
        <w:pStyle w:val="Normal"/>
        <w:tabs>
          <w:tab w:val="clear" w:pos="708"/>
          <w:tab w:val="left" w:pos="0" w:leader="none"/>
          <w:tab w:val="left" w:pos="142" w:leader="none"/>
          <w:tab w:val="left" w:pos="709" w:leader="none"/>
        </w:tabs>
        <w:bidi w:val="0"/>
        <w:ind w:left="0" w:right="0" w:firstLine="851"/>
        <w:jc w:val="both"/>
        <w:rPr/>
      </w:pPr>
      <w:r>
        <w:rPr>
          <w:sz w:val="22"/>
        </w:rPr>
        <w:t>Gostaria de relatar um exemplo que vivi, como Prefeito de Campo Grande, Estado do Mato Grosso do Sul: cada vez que íamos a uma área favelada, toda desordenada, com a situação fundiária irregular, sem energia, sem água, sem nada, reuníamos a população e dávamos notícia de que chegaria o serviço topográfico para começar o trabalho da regularização daquela área, quando voltávamos, 30 dias depois, já havia montes de tijolos, de telhas, de tanques, a população já se preparando porque, se alcançar a propriedade, ela constrói. É interessante como isso foi bem observado por nós.</w:t>
      </w:r>
    </w:p>
    <w:p>
      <w:pPr>
        <w:pStyle w:val="Normal"/>
        <w:tabs>
          <w:tab w:val="clear" w:pos="708"/>
          <w:tab w:val="left" w:pos="0" w:leader="none"/>
          <w:tab w:val="left" w:pos="142" w:leader="none"/>
          <w:tab w:val="left" w:pos="709" w:leader="none"/>
        </w:tabs>
        <w:bidi w:val="0"/>
        <w:ind w:left="0" w:right="0" w:firstLine="851"/>
        <w:jc w:val="both"/>
        <w:rPr/>
      </w:pPr>
      <w:r>
        <w:rPr>
          <w:sz w:val="22"/>
        </w:rPr>
        <w:t>Em razão disso, elaboramos o tal do loteamento social, que esbarrava em 3 questões: a primeira, energia; a segunda, água, e a terceira, responsabilidade técnica. Se se entrega o loteamento aprovado sem energia, sem água, porque, se se colocar toda a infra-estrutura necessária, encarece para a população, que já está, na verdade, sem energia, sem água, convivendo com essa situação, mas não tendo a sua propriedade. Fazendo o loteamento, aprovando-o de maneira até um certo ponto irregular, mas dando um prazo de 1 ano para iniciar a construção, por conta do próprio interessado, com preço bem baixinho, prestação suavíssima, a pessoa terá a sua propriedade. Talvez viverá um certo tempo até com a cisterna, sem energia elétrica para iluminação, provavelmente apenas uma lamparina. É até difícil compreender que é preciso passar por isso para ter esses loteamentos sociais.</w:t>
      </w:r>
    </w:p>
    <w:p>
      <w:pPr>
        <w:pStyle w:val="Normal"/>
        <w:tabs>
          <w:tab w:val="clear" w:pos="708"/>
          <w:tab w:val="left" w:pos="0" w:leader="none"/>
          <w:tab w:val="left" w:pos="142" w:leader="none"/>
          <w:tab w:val="left" w:pos="709" w:leader="none"/>
        </w:tabs>
        <w:bidi w:val="0"/>
        <w:ind w:left="0" w:right="0" w:firstLine="851"/>
        <w:jc w:val="both"/>
        <w:rPr/>
      </w:pPr>
      <w:r>
        <w:rPr>
          <w:sz w:val="22"/>
        </w:rPr>
        <w:t>Foi impressionante o resultado. Fizemos quatro loteamentos sociais desses. A densidade rapidamente ocorreu, porque praticamente ninguém pagava quase nada da prestação e com aquilo que seria colocado lá na favela regularizada já se comprava o tijolo, a telha, a madeira, e eles próprios iam construindo. Com isso, barateou-se bastante, facilitando a construção, mas esbarramos nestes três problemas: energia, água, previamente, e a responsabilidade técn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Gostaria também de adiantar, até agradecendo ao CREA, que nos autorizou, mediante convênio, que se liberassem plantas de um e dois quartos. As pessoas já construíam, nesses loteamentos, com essas plantas, com a responsabilidade técnica autorizada pelo CREA. Quer dizer, essa é uma forma de se atacar o problema diante daqueles que têm um pouco de capacidade aquisitiva para comprar o material de construção, naturalmente com recurso o mínimo possível. E dentro desse loteamento se poderia colocar o </w:t>
      </w:r>
      <w:r>
        <w:rPr>
          <w:b/>
          <w:sz w:val="22"/>
        </w:rPr>
        <w:t>kit–</w:t>
      </w:r>
      <w:r>
        <w:rPr>
          <w:sz w:val="22"/>
        </w:rPr>
        <w:t>construção, que estabelecemos para as pessoas mais pobres, entregue àqueles que não podiam construir, para que começassem a construção. Eles também buscavam o financiamento, por meio da Caixa Econômica Federal, de material de construção.</w:t>
      </w:r>
    </w:p>
    <w:p>
      <w:pPr>
        <w:pStyle w:val="Normal"/>
        <w:tabs>
          <w:tab w:val="clear" w:pos="708"/>
          <w:tab w:val="left" w:pos="0" w:leader="none"/>
          <w:tab w:val="left" w:pos="142" w:leader="none"/>
          <w:tab w:val="left" w:pos="709" w:leader="none"/>
        </w:tabs>
        <w:bidi w:val="0"/>
        <w:ind w:left="0" w:right="0" w:firstLine="851"/>
        <w:jc w:val="both"/>
        <w:rPr/>
      </w:pPr>
      <w:r>
        <w:rPr>
          <w:sz w:val="22"/>
        </w:rPr>
        <w:t>Isso tudo são criatividades que só ocorrem no município. Teríamos de ressaltar isto: é o prefeito, é o vereador, é a população procurando alcançar uma solução para a moradia da família de baixa renda.</w:t>
      </w:r>
    </w:p>
    <w:p>
      <w:pPr>
        <w:pStyle w:val="Normal"/>
        <w:tabs>
          <w:tab w:val="clear" w:pos="708"/>
          <w:tab w:val="left" w:pos="0" w:leader="none"/>
          <w:tab w:val="left" w:pos="142" w:leader="none"/>
          <w:tab w:val="left" w:pos="709" w:leader="none"/>
        </w:tabs>
        <w:bidi w:val="0"/>
        <w:ind w:left="0" w:right="0" w:firstLine="851"/>
        <w:jc w:val="both"/>
        <w:rPr/>
      </w:pPr>
      <w:r>
        <w:rPr>
          <w:sz w:val="22"/>
        </w:rPr>
        <w:t>Portanto, acho que o município deve ser ouvido nessas questões e observar as experiências dos municípios. Tenho certeza de que o Confea tem essa experiência, essa análise, também o fórum da moradia muito mais ainda. Temos uma força bastante grande com uma iniciativa desta, do Senador Mauro Miranda, bem como uma força não apenas física, mas também espiritual do Popó, a qual faz também que esta Nação desperte para a questão da moradia.</w:t>
      </w:r>
    </w:p>
    <w:p>
      <w:pPr>
        <w:pStyle w:val="Normal"/>
        <w:tabs>
          <w:tab w:val="clear" w:pos="708"/>
          <w:tab w:val="left" w:pos="0" w:leader="none"/>
          <w:tab w:val="left" w:pos="142" w:leader="none"/>
          <w:tab w:val="left" w:pos="709" w:leader="none"/>
        </w:tabs>
        <w:bidi w:val="0"/>
        <w:ind w:left="0" w:right="0" w:firstLine="851"/>
        <w:jc w:val="both"/>
        <w:rPr/>
      </w:pPr>
      <w:r>
        <w:rPr>
          <w:sz w:val="22"/>
        </w:rPr>
        <w:t>Vejam V. Ex</w:t>
      </w:r>
      <w:r>
        <w:rPr>
          <w:sz w:val="22"/>
          <w:vertAlign w:val="superscript"/>
        </w:rPr>
        <w:t>as</w:t>
      </w:r>
      <w:r>
        <w:rPr>
          <w:sz w:val="22"/>
        </w:rPr>
        <w:t xml:space="preserve"> o seguinte: no ano passado, tivemos um superávit primário, ou seja, um excesso de arrecadação da União de R$40 bilhões. Este ano, no primeiro trimestre, já são praticamente R$10 bilhões de superávit primário. Então, não é possível. Ao analisar o comportamento da execução orçamentária, verifica-se que se poderia, sim, investir muito mais dinheiro na casa própria, inclusive com uma política realmente forte e decidida, de opção final em favor da moradia para a população de baixa renda. A minha ponderação seria esta. Penso que dificilmente faríamos perguntas, porque o futuro Presidente Garotinho disse que já externou as suas idéias, o Confea colocou as suas idéias, assim como a Grazia, e o Popó ponderou o lado social, que é tão dramático e, naturalmente, faz com que nos sensibilizemos cada vez mais com este problema.</w:t>
      </w:r>
    </w:p>
    <w:p>
      <w:pPr>
        <w:pStyle w:val="Normal"/>
        <w:tabs>
          <w:tab w:val="clear" w:pos="708"/>
          <w:tab w:val="left" w:pos="0" w:leader="none"/>
          <w:tab w:val="left" w:pos="142" w:leader="none"/>
          <w:tab w:val="left" w:pos="709" w:leader="none"/>
        </w:tabs>
        <w:bidi w:val="0"/>
        <w:ind w:left="0" w:right="0" w:firstLine="851"/>
        <w:jc w:val="both"/>
        <w:rPr/>
      </w:pPr>
      <w:r>
        <w:rPr>
          <w:sz w:val="22"/>
        </w:rPr>
        <w:t>Exalto a iniciativa do Senador Mauro Miranda, por haver nos reunido várias vezes, para que isso seja uma bandeira nacional de conquista desta área social tão importante para o brasileir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Obrigado, Senador Juvêncio da Fonseca.</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pela ordem de inscrição, o Senador Ademir Andrade.</w:t>
      </w:r>
    </w:p>
    <w:p>
      <w:pPr>
        <w:pStyle w:val="Normal"/>
        <w:tabs>
          <w:tab w:val="clear" w:pos="708"/>
          <w:tab w:val="left" w:pos="0" w:leader="none"/>
          <w:tab w:val="left" w:pos="142" w:leader="none"/>
          <w:tab w:val="left" w:pos="709" w:leader="none"/>
        </w:tabs>
        <w:bidi w:val="0"/>
        <w:ind w:left="0" w:right="0" w:firstLine="851"/>
        <w:jc w:val="both"/>
        <w:rPr/>
      </w:pPr>
      <w:r>
        <w:rPr>
          <w:b/>
          <w:sz w:val="22"/>
        </w:rPr>
        <w:t>O SR. ADEMIR ANDRADE</w:t>
      </w:r>
      <w:r>
        <w:rPr>
          <w:sz w:val="22"/>
        </w:rPr>
        <w:t xml:space="preserve"> (PSB – PA) – Sr. Presidente, Srs. membros da Mesa, Presidente do CREA, Popó, eu cheguei um pouco atrasado em razão de o avião ter vindo do Estado do Pará.</w:t>
      </w:r>
    </w:p>
    <w:p>
      <w:pPr>
        <w:pStyle w:val="Normal"/>
        <w:tabs>
          <w:tab w:val="clear" w:pos="708"/>
          <w:tab w:val="left" w:pos="0" w:leader="none"/>
          <w:tab w:val="left" w:pos="142" w:leader="none"/>
          <w:tab w:val="left" w:pos="709" w:leader="none"/>
        </w:tabs>
        <w:bidi w:val="0"/>
        <w:ind w:left="0" w:right="0" w:firstLine="851"/>
        <w:jc w:val="both"/>
        <w:rPr/>
      </w:pPr>
      <w:r>
        <w:rPr>
          <w:sz w:val="22"/>
        </w:rPr>
        <w:t>Eu gostaria, em primeiro lugar, de dizer que fico muito feliz em ouvir o Senador Juvêncio da Fonseca dizer que o ex-Governador Garotinho será o futuro Presidente da República. Espero que seja com o voto do Senado Juvêncio da Fonseca, que será muito importante para nós.</w:t>
      </w:r>
    </w:p>
    <w:p>
      <w:pPr>
        <w:pStyle w:val="Normal"/>
        <w:tabs>
          <w:tab w:val="clear" w:pos="708"/>
          <w:tab w:val="left" w:pos="0" w:leader="none"/>
          <w:tab w:val="left" w:pos="142" w:leader="none"/>
          <w:tab w:val="left" w:pos="709" w:leader="none"/>
        </w:tabs>
        <w:bidi w:val="0"/>
        <w:ind w:left="0" w:right="0" w:firstLine="851"/>
        <w:jc w:val="both"/>
        <w:rPr/>
      </w:pPr>
      <w:r>
        <w:rPr>
          <w:sz w:val="22"/>
        </w:rPr>
        <w:t>Eu registro, porque somente tive a oportunidade de ouvir a fala do ex-Governador Garotinho, a maneira simples, coloquial, mas extremamente realista com que ele fala das coisas. Creio que o Brasil tem dois graves problemas: um é o da habitação e o outro é colocar o homem no campo, fazer o Brasil ter uma produção maior na área agrícola. São duas coisas simples e fáceis de serem resolvidas.</w:t>
      </w:r>
    </w:p>
    <w:p>
      <w:pPr>
        <w:pStyle w:val="Normal"/>
        <w:tabs>
          <w:tab w:val="clear" w:pos="708"/>
          <w:tab w:val="left" w:pos="0" w:leader="none"/>
          <w:tab w:val="left" w:pos="142" w:leader="none"/>
          <w:tab w:val="left" w:pos="709" w:leader="none"/>
        </w:tabs>
        <w:bidi w:val="0"/>
        <w:ind w:left="0" w:right="0" w:firstLine="851"/>
        <w:jc w:val="both"/>
        <w:rPr/>
      </w:pPr>
      <w:r>
        <w:rPr>
          <w:sz w:val="22"/>
        </w:rPr>
        <w:t>O problema, na verdade, é que o Governo vive fora da realidade. Ele não tem percepção de como se concretizam as coisas, não tem capacidade de enxergar e de avaliar a realidade e, portanto, não trabalha para que isso seja concretizado. É um Governo, realmente, que não enxerga o óbvio. Tanto na área da Secretaria do Desenvolvimento Urbano, quanto na área do Ministério da Reforma Agrária, os recursos a eles destinados no Orçamento são absolutamente insignificantes.</w:t>
      </w:r>
    </w:p>
    <w:p>
      <w:pPr>
        <w:pStyle w:val="Normal"/>
        <w:tabs>
          <w:tab w:val="clear" w:pos="708"/>
          <w:tab w:val="left" w:pos="0" w:leader="none"/>
          <w:tab w:val="left" w:pos="142" w:leader="none"/>
          <w:tab w:val="left" w:pos="709" w:leader="none"/>
        </w:tabs>
        <w:bidi w:val="0"/>
        <w:ind w:left="0" w:right="0" w:firstLine="851"/>
        <w:jc w:val="both"/>
        <w:rPr/>
      </w:pPr>
      <w:r>
        <w:rPr>
          <w:sz w:val="22"/>
        </w:rPr>
        <w:t>No caso da reforma agrária, R$1bilhão e 200 milhões, incluindo aí os recursos destinados à desapropriação, que chegam a 60% deste valor. No caso do Ministério do Desenvolvimento Urbano, não chegam nem a R$1 bilhão.</w:t>
      </w:r>
    </w:p>
    <w:p>
      <w:pPr>
        <w:pStyle w:val="Normal"/>
        <w:tabs>
          <w:tab w:val="clear" w:pos="708"/>
          <w:tab w:val="left" w:pos="0" w:leader="none"/>
          <w:tab w:val="left" w:pos="142" w:leader="none"/>
          <w:tab w:val="left" w:pos="709" w:leader="none"/>
        </w:tabs>
        <w:bidi w:val="0"/>
        <w:ind w:left="0" w:right="0" w:firstLine="851"/>
        <w:jc w:val="both"/>
        <w:rPr/>
      </w:pPr>
      <w:r>
        <w:rPr>
          <w:sz w:val="22"/>
        </w:rPr>
        <w:t>O Senador Juvêncio da Fonseca trabalha muito nesta área. Sua Excelência teve um trabalho muito importante ligado a essa área na Prefeitura e sabe como efetivar este problema. Apesar de ser um Senador da base de sustentação do Governo, S. Exª falou do nosso superávit. O Brasil arrecada mais do que gasta, mais de R$40 bilhões/ano, e não é capaz de destinar à Secretaria de Desenvolvimento Urbano pelo menos R$3 bilhões, ao Ministério da Reforma Agrária pelo menos R$3 bilhões, mas é capaz de tomar da sociedade R$46 bilhões para pagar os juros da nossa dívida. Somente quem não tem visão do que acontece no País não vê a necessidade de se fazer algo.</w:t>
      </w:r>
    </w:p>
    <w:p>
      <w:pPr>
        <w:pStyle w:val="Normal"/>
        <w:tabs>
          <w:tab w:val="clear" w:pos="708"/>
          <w:tab w:val="left" w:pos="0" w:leader="none"/>
          <w:tab w:val="left" w:pos="142" w:leader="none"/>
          <w:tab w:val="left" w:pos="709" w:leader="none"/>
        </w:tabs>
        <w:bidi w:val="0"/>
        <w:ind w:left="0" w:right="0" w:firstLine="851"/>
        <w:jc w:val="both"/>
        <w:rPr/>
      </w:pPr>
      <w:r>
        <w:rPr>
          <w:sz w:val="22"/>
        </w:rPr>
        <w:t>Agora, para suscitar uma pergunta, entendo que esta questão do loteamento social seja muito importante. No meu Estado, as ocupações, quase todas, são muito grandes e se dão de maneira muito rápida. As pessoas realmente conseguem construir as suas casas independentemente da presença do Estado. O Estado não se faz presente nem para garantir o direito do proprietário e desapropriá-lo, nem para atender à necessidade do trabalhador que ocupa a terra porque precisa dela para morar. O Estado é completamente ausente.</w:t>
      </w:r>
    </w:p>
    <w:p>
      <w:pPr>
        <w:pStyle w:val="Normal"/>
        <w:tabs>
          <w:tab w:val="clear" w:pos="708"/>
          <w:tab w:val="left" w:pos="0" w:leader="none"/>
          <w:tab w:val="left" w:pos="142" w:leader="none"/>
          <w:tab w:val="left" w:pos="709" w:leader="none"/>
        </w:tabs>
        <w:bidi w:val="0"/>
        <w:ind w:left="0" w:right="0" w:firstLine="851"/>
        <w:jc w:val="both"/>
        <w:rPr/>
      </w:pPr>
      <w:r>
        <w:rPr>
          <w:sz w:val="22"/>
        </w:rPr>
        <w:t>Nós temos inúmeros casos no Estado do Pará. Gostaria que o Ex-Governador Garotinho e nosso pré-candidato a Presidente da República e, como disse o Senador Juvêncio, quem sabe o nosso futuro Presidente da República pudesse analisar a questão do loteamento social. Em vez de o Governo construir a casa, dá oportunidade, interferindo no processo entre proprietários e pessoas que precisam da terra, entrando como negociador, adquirindo, comprando essas terras e permitindo a ocupação, e o próprio cidadão construindo ele mesmo a sua casa.</w:t>
      </w:r>
    </w:p>
    <w:p>
      <w:pPr>
        <w:pStyle w:val="Normal"/>
        <w:tabs>
          <w:tab w:val="clear" w:pos="708"/>
          <w:tab w:val="left" w:pos="0" w:leader="none"/>
          <w:tab w:val="left" w:pos="142" w:leader="none"/>
          <w:tab w:val="left" w:pos="709" w:leader="none"/>
        </w:tabs>
        <w:bidi w:val="0"/>
        <w:ind w:left="0" w:right="0" w:firstLine="851"/>
        <w:jc w:val="both"/>
        <w:rPr/>
      </w:pPr>
      <w:r>
        <w:rPr>
          <w:sz w:val="22"/>
        </w:rPr>
        <w:t>Já ficou provado, na prática, que o povo é capaz, gosta e tem satisfação de fazer a coisa diferenciada, cada um a sua maneira, cada um com a casa do seu jeito. Será que esse programa do loteamento social não deveria ter tanta importância quanto o da moradia popular? Eu, particularmente, vejo o programa do loteamento como algo extremamente positivo e gostaria de ter a opinião do Ex-Governador Garotinho, repito, nosso candidato a Presidente da República do Brasil.</w:t>
      </w:r>
    </w:p>
    <w:p>
      <w:pPr>
        <w:pStyle w:val="Normal"/>
        <w:tabs>
          <w:tab w:val="clear" w:pos="708"/>
          <w:tab w:val="left" w:pos="0" w:leader="none"/>
          <w:tab w:val="left" w:pos="142" w:leader="none"/>
          <w:tab w:val="left" w:pos="709" w:leader="none"/>
        </w:tabs>
        <w:bidi w:val="0"/>
        <w:ind w:left="0" w:right="0" w:firstLine="851"/>
        <w:jc w:val="both"/>
        <w:rPr/>
      </w:pPr>
      <w:r>
        <w:rPr>
          <w:sz w:val="22"/>
        </w:rPr>
        <w:t>Cada vez que o ouço falar das coisas que fez, como homem que tem experiência no Executivo, que foi duas vezes prefeito, Governador do Rio de Janeiro e evidentemente um excelente Governador, eu acredito mais não só na possibilidade de que V. Exª venha a ganhar a eleição, como também que venha a fazer um governo efetivo e muito associado à realidade do povo, um governo com os pés no chão, de verdade, para mudar essa realidade. Eu acho que não é tão difícil mudá-la, é apenas uma questão de conversa, de muito diálogo, com toda a classe política, com os segmentos empresariais no nosso Brasil. Porque afinal de contas, os seqüestros e as violências que estão ocorrendo aí e que ferem os interesses dos mais poderosos são, na verdade, conseqüência da exclusão social existente no nosso Paí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gostaria de ouvir a opinião do nosso candidato sobre um programa mais intenso na área do loteamento social do que mesmo na construção da moradia popular. </w:t>
      </w:r>
    </w:p>
    <w:p>
      <w:pPr>
        <w:pStyle w:val="Normal"/>
        <w:tabs>
          <w:tab w:val="clear" w:pos="708"/>
          <w:tab w:val="left" w:pos="0" w:leader="none"/>
          <w:tab w:val="left" w:pos="142" w:leader="none"/>
          <w:tab w:val="left" w:pos="709" w:leader="none"/>
        </w:tabs>
        <w:bidi w:val="0"/>
        <w:ind w:left="0" w:right="0" w:firstLine="851"/>
        <w:jc w:val="both"/>
        <w:rPr/>
      </w:pPr>
      <w:r>
        <w:rPr>
          <w:b/>
          <w:sz w:val="22"/>
        </w:rPr>
        <w:t>O SR. ANTHONY GAROTINHO</w:t>
      </w:r>
      <w:r>
        <w:rPr>
          <w:sz w:val="22"/>
        </w:rPr>
        <w:t xml:space="preserve"> – Senador Ademir Andrade, cada caso é um caso. É preciso que se diferencie a questão da área rural da questão da área urban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quelas pessoas mostradas no vídeo – a grande maioria das 33 mil famílias que ganharam casa – moravam debaixo de viaduto, em áreas de risco, à beira de rios, dentro de bueiros, dormiam na rua. Então, não há o que se urbanizar. É outra quest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laro que é ótimo o loteamento social quando se pode aproveitar uma área onde as pessoas já estão assentadas, dando-lhes o direito à propriedade e aproveitando o potencial de cada um. Essa é uma realidade mais da área rural. Nós fizemos isso em uma área no interior do Estado, ocupada por uma comunidade, a qual desapropriamos legalmente, indenizamos a fazenda e criamos ali uma comunidade agrícola: casa, um pedaço de terra social para cada um, uma cooperativa de comercialização do produto, equipamentos coletivos – trator, grade, arado e um galpão. Funcionou muito bem. Também podem ser feitos, na área urbana, loteamentos onde as pessoas estão assentadas em condições mínimas. </w:t>
      </w:r>
    </w:p>
    <w:p>
      <w:pPr>
        <w:pStyle w:val="Normal"/>
        <w:tabs>
          <w:tab w:val="clear" w:pos="708"/>
          <w:tab w:val="left" w:pos="0" w:leader="none"/>
          <w:tab w:val="left" w:pos="142" w:leader="none"/>
          <w:tab w:val="left" w:pos="709" w:leader="none"/>
        </w:tabs>
        <w:bidi w:val="0"/>
        <w:ind w:left="0" w:right="0" w:firstLine="851"/>
        <w:jc w:val="both"/>
        <w:rPr/>
      </w:pPr>
      <w:r>
        <w:rPr>
          <w:sz w:val="22"/>
        </w:rPr>
        <w:t>Eu não posso confundir as situações. Existem aquelas como as que eu citei aqui, da Favela Buraco da Lacraia. As pessoas construíram 150 casas, aproveitando o vão da Linha Vermelha. Houve um incêndio ali embaixo, cai a Linha Vermelha. Vocês recordam desse episódio, que foi amplamente noticiado. Então, o que fizemos? Já estavam desde que a Linha Vermelha foi construída. No mês seguinte, eles ocuparam aquilo ali. Não tem que urbanizar nada, tem que tirar aquelas pessoas daquela situação, construir um conjunto de casas e assim, sucessivamente, fomos fazendo com praticamente todos os viadutos da área centra do Rio. Então entendo a situação do loteamento social. Eu, como prefeito da minha cidade de Campos, por duas vezes apliquei o loteamento social, aproveitando áreas sem urbanização nenhuma de ocupação, urbanizando essas áreas, fazendo pavimentação, colocando água, luz.</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JUVÊNCIO DA FONSECA </w:t>
      </w:r>
      <w:r>
        <w:rPr>
          <w:sz w:val="22"/>
        </w:rPr>
        <w:t>(PMDB - MS) – Permita-me só um esclarecimento. Tive a experiência de um loteamento na área ocupada, mas coloquei um novo loteamento em que as pessoas que estavam em situações de risco eram desalojadas para aquela região.</w:t>
      </w:r>
    </w:p>
    <w:p>
      <w:pPr>
        <w:pStyle w:val="Normal"/>
        <w:tabs>
          <w:tab w:val="clear" w:pos="708"/>
          <w:tab w:val="left" w:pos="0" w:leader="none"/>
          <w:tab w:val="left" w:pos="142" w:leader="none"/>
          <w:tab w:val="left" w:pos="709" w:leader="none"/>
        </w:tabs>
        <w:bidi w:val="0"/>
        <w:ind w:left="0" w:right="0" w:firstLine="851"/>
        <w:jc w:val="both"/>
        <w:rPr/>
      </w:pPr>
      <w:r>
        <w:rPr>
          <w:b/>
          <w:sz w:val="22"/>
        </w:rPr>
        <w:t>O SR. ANTHONY GAROTINHO</w:t>
      </w:r>
      <w:r>
        <w:rPr>
          <w:sz w:val="22"/>
        </w:rPr>
        <w:t xml:space="preserve"> – Compreendo. Só estou separando as coisas para que possamos entender que existe uma realidade na área rural que precisa ser trabalhada, é fundamental que seja trabalhada também. Precisamos de um programa de agrovilas no interior do País, onde se construam casas e se dê espaço para que as pessoas possam trabalhar e possam viver. O Brasil não será urbanizado de uma forma decente com essa aceleração do processo de urbanização que estamos vivendo com abandono total do nosso interior. É preciso fixar o homem no campo dando-lhe moradia, luz, oportunidade de trabalho, seu pedaço de terra para poder plantar. As agrovilas são fundamentais que sejam constituídas com escola, com equipamentos comunitários; isso é uma realidade. Os loteamentos urbanos são outra realidade e outra realidade é o pessoal que está morando em área de risco. Tratei ali de 33 mil famílias de área de risco. E existem nas grandes cidades como Rio, São Paulo, Salvador e Brasília pessoas que não têm condição nenhuma, e essas pessoas o Governo tem que colocar dinheiro a fundo perdido para construir conjuntos habitacionais e precisam ganhar direito a uma moradia dign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nador Juvêncio da Fonseca, entendo o seguinte: o que mais irrita a população é a falta de uma política definida, porque o tal do jogo de empurra – vai na Caixa Econômica, vai na secretaria municipal, essa área é no municipal, é de responsabilidade do Estado, não é de responsabilidade do Estado – isso é que irrita a população. Isso é que faz com que a população se sinta meio que um joguete nas mãos de uma “discurseira” sem fim e que não resolve o seu problema. Todas as iniciativas são válidas. O loteamento social é uma grande idéia, maravilhosa as agrovilas, os assentamentos, as comunidades agrícolas, os conjuntos habitacionais, o </w:t>
      </w:r>
      <w:r>
        <w:rPr>
          <w:b/>
          <w:sz w:val="22"/>
        </w:rPr>
        <w:t>kit</w:t>
      </w:r>
      <w:r>
        <w:rPr>
          <w:sz w:val="22"/>
        </w:rPr>
        <w:t xml:space="preserve"> construção que apliquei no Rio de Janeiro, o cheque Morar Feliz para financiar a prestação da casa própria devolvendo metade da prestação, porque na pesquisa social que fizemos com os mutuários, 80% daqueles que eram inadimplentes viviam um drama: ou pagavam a prestação ou comiam, porque se ele fosse pagar a prestação ele não tinha dinheiro para comer. Então a idéia do Governo era dar o cheque para que ele possa honrar a prestação e, em troca, ele pudesse ter a sua alimentação garantida com uma quantia mínima de alimento – R$75,00 em alimentos por mês para a família. Então, todas as iniciativas são válidas. Agora é preciso uma definição. Quem cuida disso hoje no Governo Federal? Antes era o BNH. Tinha-se uma política habitacional como disse o Senador Antonio Carlos Valadares. Quem cuida hoje de habitação no Governo Federal? A Caixa Econômica Federal? Não é da natureza da Caixa, pois o Governo Federal a transformou num banco comercial. A Secretaria de Desenvolvimento Urbano? Não. Estou relatando aqui que os recursos do Habitar Brasil, de 2000, não haviam sido repassados para o Estado até abril de 2002, quando deixei o Governo Estadual. Quem afinal cuida disso? Então, é preciso uma definição de polít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e conversarmos com os moradores que estão aqui representando o movimento de luta pela casa própria, o que mais vai deixá-los irritados é o jogo de empurra. A palavra que mais se assemelha a todos é nenhum. Quando se diz que todos são responsáveis ou ninguém é responsável é a mesma coisa. </w:t>
      </w:r>
    </w:p>
    <w:p>
      <w:pPr>
        <w:pStyle w:val="Normal"/>
        <w:tabs>
          <w:tab w:val="clear" w:pos="708"/>
          <w:tab w:val="left" w:pos="0" w:leader="none"/>
          <w:tab w:val="left" w:pos="142" w:leader="none"/>
          <w:tab w:val="left" w:pos="709" w:leader="none"/>
        </w:tabs>
        <w:bidi w:val="0"/>
        <w:ind w:left="0" w:right="0" w:firstLine="851"/>
        <w:jc w:val="both"/>
        <w:rPr/>
      </w:pPr>
      <w:r>
        <w:rPr>
          <w:sz w:val="22"/>
        </w:rPr>
        <w:t>Portanto, a minha principal proposta como candidato à Presidente da República, tendo entre as minhas principais prioridades a questão da casa própria, é instituir o Ministério da Casa Própria que, como prioridade, terá dotação de recursos próprios e alguém identificado. O secretário de desenvolvimento, a Caixa Econômica Federal, a secretaria estadual e municipal alegam não serem responsáveis. Então, o Governo Federal tem que definir uma política e esse ministério que estou propondo criar agregará todas as sugestões, dará diretrizes, trabalhando em parceria com Estados e Municípios.</w:t>
      </w:r>
    </w:p>
    <w:p>
      <w:pPr>
        <w:pStyle w:val="Normal"/>
        <w:tabs>
          <w:tab w:val="clear" w:pos="708"/>
          <w:tab w:val="left" w:pos="0" w:leader="none"/>
          <w:tab w:val="left" w:pos="142" w:leader="none"/>
          <w:tab w:val="left" w:pos="709" w:leader="none"/>
        </w:tabs>
        <w:bidi w:val="0"/>
        <w:ind w:left="0" w:right="0" w:firstLine="851"/>
        <w:jc w:val="both"/>
        <w:rPr/>
      </w:pPr>
      <w:r>
        <w:rPr>
          <w:sz w:val="22"/>
        </w:rPr>
        <w:t>Antes de me eleger governador fui prefeito por duas vezes e sei a necessidade de envolver as prefeituras nesse assunto, uma vez que elas podem disponibilizar recursos por estarem mais próximas do problema. Todos nós somos brasileiros, vivemos no Estado, mas o contato real do cidadão é com a cidade. Então, temos que envolver as municipalidades, mas é necessário que o Brasil defina uma política e um responsável, para acabar com o jogo do empurra. Os senhores podem ter certeza de que o Brasil tem tantos Ministérios que não faz diferença alguma deixar de existir para termos um objetivo específico de cuidar da casa própria, para cuidar da vida de 28 milhões de pessoas. São sete milhões de chefe de família que não têm um teto. Então, temos que definir uma política clara e um órgão responsável.</w:t>
      </w:r>
    </w:p>
    <w:p>
      <w:pPr>
        <w:pStyle w:val="Normal"/>
        <w:tabs>
          <w:tab w:val="clear" w:pos="708"/>
          <w:tab w:val="left" w:pos="0" w:leader="none"/>
          <w:tab w:val="left" w:pos="142" w:leader="none"/>
          <w:tab w:val="left" w:pos="709" w:leader="none"/>
        </w:tabs>
        <w:bidi w:val="0"/>
        <w:ind w:left="0" w:right="0" w:firstLine="851"/>
        <w:jc w:val="both"/>
        <w:rPr/>
      </w:pPr>
      <w:r>
        <w:rPr>
          <w:sz w:val="22"/>
        </w:rPr>
        <w:t>Quanto ao que o senhor colocou com muita propriedade, de que adianta o Brasil ter um superávit primário somente para pagar os bancos, honrar os sagrados compromissos com o Sistema Financeiro Nacional e internacional? Com as atuais taxas de juros que o Governo estabelece, enquanto países que têm economias bem menores que a do Brasil, como o México, já ultrapassou o Brasil, praticando taxa de juros real de 3,5%? O Chile, que até então era um vizinho pobre, com 2,5%.</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Então, todo o esforço fiscal do Governo, que deveria servir para investimento em política habitacional, educação e saúde, na verdade, vai para o cofre dos bancos, numa interminável ciranda. O Governo estabelece a taxa de juros alta, estabelece uma amortização da dívida alta, que ele próprio paga com o dinheiro do imposto que nós pagamos. Ou seja, o Brasil inteiro funciona para beneficiar esses felizardos que, nos sete primeiros anos do Governo Fernando Henrique, tiveram de lucro líquido de R$21 bilhões. Se o senhor conhecer alguém ou algum outro setor no mundo que tenha ganho tanto dinheiro só com o título público federal, eu lhe dou um prêmio. A coisa mais fácil no mundo é ser banqueiro no Brasil, porque empresta dinheiro ao Governo a uma taxa que o Governo estabelece, comprando papel do próprio Governo; é mole demais. Não adianta ter superávit primário, porque todo ele é comido por essa política nociva de juros altos que insistentemente vêm sendo praticados no nosso País.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ncedo a palavra aos dois últimos oradores inscrito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Para finalizar, concedo a palavra ao Senador Maguito Vilela.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AGUITO VILELA </w:t>
      </w:r>
      <w:r>
        <w:rPr>
          <w:sz w:val="22"/>
        </w:rPr>
        <w:t xml:space="preserve">(PMDB-GO) – Sr. Presidente, Sra. Grazia, Coordenadora do Fórum Nacional de Reforma Urbana, Sr. Acelino Popó Freitas, bicampeão mundial de boxe, Sr. Wilson Lang, Presidente do Conselho Federal de Engenharia, Arquitetura e Agronomia, Sr. Senador Romeu Tuma, Sra. Senadora Maria do Carmo, Sr. ex-Governador e pré-candidato à Presidência da República, Anthony Garotinho, acompanhei atentamente as intervenções de todos aqueles que fizeram uso da palavra e quero concordar com todos. </w:t>
      </w:r>
    </w:p>
    <w:p>
      <w:pPr>
        <w:pStyle w:val="Normal"/>
        <w:tabs>
          <w:tab w:val="clear" w:pos="708"/>
          <w:tab w:val="left" w:pos="0" w:leader="none"/>
          <w:tab w:val="left" w:pos="142" w:leader="none"/>
          <w:tab w:val="left" w:pos="709" w:leader="none"/>
        </w:tabs>
        <w:bidi w:val="0"/>
        <w:ind w:left="0" w:right="0" w:firstLine="851"/>
        <w:jc w:val="both"/>
        <w:rPr/>
      </w:pPr>
      <w:r>
        <w:rPr>
          <w:sz w:val="22"/>
        </w:rPr>
        <w:t>Primeiro, cumprimento o Presidente da Comissão, Senador Mauro Miranda, que teve essa feliz iniciativa, não só por constar na Constituição a moradia como direito de todos, mas também de trazer pessoas ilustres para discutir esse problema.</w:t>
      </w:r>
    </w:p>
    <w:p>
      <w:pPr>
        <w:pStyle w:val="Normal"/>
        <w:tabs>
          <w:tab w:val="clear" w:pos="708"/>
          <w:tab w:val="left" w:pos="0" w:leader="none"/>
          <w:tab w:val="left" w:pos="142" w:leader="none"/>
          <w:tab w:val="left" w:pos="709" w:leader="none"/>
        </w:tabs>
        <w:bidi w:val="0"/>
        <w:ind w:left="0" w:right="0" w:firstLine="851"/>
        <w:jc w:val="both"/>
        <w:rPr/>
      </w:pPr>
      <w:r>
        <w:rPr>
          <w:sz w:val="22"/>
        </w:rPr>
        <w:t>O Popó deu um exemplo altamente significativo. Ele, que é um bicampeão mundial, é um ídolo de todos nós, brasileiros, e um ídolo positivo, porque tem bom caráter, é uma boa pessoa, grande desportista, hoje reconhecido mundialmente. O seu depoimento foi muito feliz e servirá como exemplo para aqueles que pretendem realmente diminuir o déficit habitacional em nosso País, que é responsabilidade de todos, como disse o ex-Governador Garotinho. É responsabilidade da Prefeitura, é responsabilidade do Estado, é responsabilidade da União, é responsabilidade de todos. Há que ter alguém comandando isso.</w:t>
      </w:r>
    </w:p>
    <w:p>
      <w:pPr>
        <w:pStyle w:val="Normal"/>
        <w:tabs>
          <w:tab w:val="clear" w:pos="708"/>
          <w:tab w:val="left" w:pos="0" w:leader="none"/>
          <w:tab w:val="left" w:pos="142" w:leader="none"/>
          <w:tab w:val="left" w:pos="709" w:leader="none"/>
        </w:tabs>
        <w:bidi w:val="0"/>
        <w:ind w:left="0" w:right="0" w:firstLine="851"/>
        <w:jc w:val="both"/>
        <w:rPr/>
      </w:pPr>
      <w:r>
        <w:rPr>
          <w:sz w:val="22"/>
        </w:rPr>
        <w:t>Felicito o ex-Governador pela idéia de criar um ministério, ou seja, ter uma Casa para administrar a construção das outras casas em todo o País. Um ministério que tenha endereço, que tenha alguém que se responsabilize realmente pelo problema da moradia em nosso País. Quem não tem moradia não tem endereço, não tem cidadania, não tem esperança, não tem dignidade. A moradia para abrigar os filhos, a esposa, a família, tem que ser prioridade absoluta em qualquer governo.</w:t>
      </w:r>
    </w:p>
    <w:p>
      <w:pPr>
        <w:pStyle w:val="TextBody"/>
        <w:bidi w:val="0"/>
        <w:ind w:left="0" w:right="0" w:firstLine="851"/>
        <w:rPr/>
      </w:pPr>
      <w:r>
        <w:rPr>
          <w:rFonts w:ascii="Times New Roman" w:hAnsi="Times New Roman"/>
          <w:sz w:val="22"/>
        </w:rPr>
        <w:t>Tivemos a oportunidade de governar Goiás; construímos lá 37 mil casas para os pobres e fizemos doação total, a casa pronta, a chave entregue e pobre não disponibilizava um centavo sequer para ter a sua casa própria. Fizemos aquilo que era possível fazer. A única favela que havia em Goiânia era o Morro da Aranha. Construímos 500 casas, levamos energia, água, escola, asfalto, em parceria com o ex-Prefeito de Goiânia Darcy Arcorsi. Acabamos com a única favela que havia em Goiânia e ainda construímos mais 37 mil casas em todo o Estado de Goiás, por entender que o Brasil já governou demais para os ricos, para os poderosos, para os banqueiros, os quais já mamaram demais nas tetas deste País. É impressionante como o eixo da administração neste País é todo ele voltado para os poderosos, para os banqueiros, para o FMI e para os países ricos e é sempre governado com as costas para os mais pobres.</w:t>
      </w:r>
    </w:p>
    <w:p>
      <w:pPr>
        <w:pStyle w:val="Normal"/>
        <w:tabs>
          <w:tab w:val="clear" w:pos="708"/>
          <w:tab w:val="left" w:pos="0" w:leader="none"/>
          <w:tab w:val="left" w:pos="142" w:leader="none"/>
          <w:tab w:val="left" w:pos="709" w:leader="none"/>
        </w:tabs>
        <w:bidi w:val="0"/>
        <w:ind w:left="0" w:right="0" w:firstLine="851"/>
        <w:jc w:val="both"/>
        <w:rPr/>
      </w:pPr>
      <w:r>
        <w:rPr>
          <w:sz w:val="22"/>
        </w:rPr>
        <w:t>Por isso, hoje, 23 milhões de pessoas passam fome, e 50 milhões estão abaixo da linha de pobreza. A violência atinge proporções inimagináveis. As estradas brasileiras estão numa situação caótica, a dengue volta, o apagão surge. Por quê? Porque o Governo só se preocupa com os poderosos. E, quando surge algum problema no nosso País, quando existe alguém mais voltado para o social, os poderosos entram em pânico.</w:t>
      </w:r>
    </w:p>
    <w:p>
      <w:pPr>
        <w:pStyle w:val="Normal"/>
        <w:tabs>
          <w:tab w:val="clear" w:pos="708"/>
          <w:tab w:val="left" w:pos="0" w:leader="none"/>
          <w:tab w:val="left" w:pos="142" w:leader="none"/>
          <w:tab w:val="left" w:pos="709" w:leader="none"/>
        </w:tabs>
        <w:bidi w:val="0"/>
        <w:ind w:left="0" w:right="0" w:firstLine="851"/>
        <w:jc w:val="both"/>
        <w:rPr/>
      </w:pPr>
      <w:r>
        <w:rPr>
          <w:sz w:val="22"/>
        </w:rPr>
        <w:t>Gostei muito da fala de V. Exª, ex-Governador, quando disse que não interessa se é reforma, se é mutirão, se é construção por meio do cheque. Isso não interessa; o que interessa é beneficiar o pobre, atingir o objetivo, fazer com que o pobre tenha casa, emprego, alimento, condições mínimas de vida. Isso é muito importante.</w:t>
      </w:r>
    </w:p>
    <w:p>
      <w:pPr>
        <w:pStyle w:val="Normal"/>
        <w:tabs>
          <w:tab w:val="clear" w:pos="708"/>
          <w:tab w:val="left" w:pos="0" w:leader="none"/>
          <w:tab w:val="left" w:pos="142" w:leader="none"/>
          <w:tab w:val="left" w:pos="709" w:leader="none"/>
        </w:tabs>
        <w:bidi w:val="0"/>
        <w:ind w:left="0" w:right="0" w:firstLine="851"/>
        <w:jc w:val="both"/>
        <w:rPr/>
      </w:pPr>
      <w:r>
        <w:rPr>
          <w:sz w:val="22"/>
        </w:rPr>
        <w:t>Lembro-me que enfrentei dificuldades enormes no Governo de Goiás, quando criei o programa do leite e do pão para as crianças pobres: eram 92 mil criancinhas que, todos os dias, recebiam 92 mil litros de leite pasteurizado e 92 mil pães vitaminados. Criei o sistema da construção de moradias para os pobres, a cesta de alimentos, a isenção de água e energia; 150 mil famílias não pagavam água e energia no meu Governo. Isso é público; todo mundo sabe disso, pois temos o cadastro dessas famílias. Quando criamos esses projetos, houve a maior revolução em Goiás por parte dos poderosos, dos ricos, dos que nasceram em berço de ouro. Todos se revoltaram contra esses programas, dizendo que o Governo acostumaria mal os pobres. Tentaram minar de todas as formas os nossos programas. E eu dizia: é preciso governar para quem precisa; Governo não existe para quem não precisa, mas para os que precisam, para os pobres, para os carentes, para os desempregados, para os que não têm casa ou comida.</w:t>
      </w:r>
    </w:p>
    <w:p>
      <w:pPr>
        <w:pStyle w:val="Normal"/>
        <w:tabs>
          <w:tab w:val="clear" w:pos="708"/>
          <w:tab w:val="left" w:pos="0" w:leader="none"/>
          <w:tab w:val="left" w:pos="142" w:leader="none"/>
          <w:tab w:val="left" w:pos="709" w:leader="none"/>
        </w:tabs>
        <w:bidi w:val="0"/>
        <w:ind w:left="0" w:right="0" w:firstLine="851"/>
        <w:jc w:val="both"/>
        <w:rPr/>
      </w:pPr>
      <w:r>
        <w:rPr>
          <w:sz w:val="22"/>
        </w:rPr>
        <w:t>Dessa forma, esse assunto precisa ser realmente debatido e, mais do que isso, precisa ser resolvido no nosso País. Não nos podemos conformar com essa situação em que milhares de famílias não têm casa para morar e passam fome. A fome humilha, envergonha, maltrata, come a vida das pessoas, e os governantes brasileiros ainda não se deram conta de que a fome é um mal que precisa ser combatido.</w:t>
      </w:r>
    </w:p>
    <w:p>
      <w:pPr>
        <w:pStyle w:val="Normal"/>
        <w:tabs>
          <w:tab w:val="clear" w:pos="708"/>
          <w:tab w:val="left" w:pos="0" w:leader="none"/>
          <w:tab w:val="left" w:pos="142" w:leader="none"/>
          <w:tab w:val="left" w:pos="709" w:leader="none"/>
        </w:tabs>
        <w:bidi w:val="0"/>
        <w:ind w:left="0" w:right="0" w:firstLine="851"/>
        <w:jc w:val="both"/>
        <w:rPr/>
      </w:pPr>
      <w:r>
        <w:rPr>
          <w:sz w:val="22"/>
        </w:rPr>
        <w:t>Quero crer que obterão sucesso aqueles homens e mulheres que se comprometerem realmente a fazer justiça social neste País, tiverem a bandeira do pobre, do desempregado, do carente. O povo brasileiro já se cansou de ver este País governar somente para os ricos, para os poderosos.</w:t>
      </w:r>
    </w:p>
    <w:p>
      <w:pPr>
        <w:pStyle w:val="Normal"/>
        <w:tabs>
          <w:tab w:val="clear" w:pos="708"/>
          <w:tab w:val="left" w:pos="0" w:leader="none"/>
          <w:tab w:val="left" w:pos="142" w:leader="none"/>
          <w:tab w:val="left" w:pos="709" w:leader="none"/>
        </w:tabs>
        <w:bidi w:val="0"/>
        <w:ind w:left="0" w:right="0" w:firstLine="851"/>
        <w:jc w:val="both"/>
        <w:rPr/>
      </w:pPr>
      <w:r>
        <w:rPr>
          <w:sz w:val="22"/>
        </w:rPr>
        <w:t>Quero congratular-me com V. Exª, Sr. Presidente, que teve uma iniciativa louvável. Precisamos discutir os problemas que nos afligem e que causam realmente o sofrimento do povo brasileiro, e a moradia talvez seja o principal problema a ser atacado. Espero que todos os candidatos à Presidência da República e aos Governos estaduais se comprometam verdadeiramente a combater a falta de moradia, a fome, o desemprego, transformando o Brasil num país mais justo, humano e solidár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 cumprimento, mais uma vez, o Anthony Garotinho pelas suas idéias, que não são só idéias, pois ele as colocou em prática quando governou o Rio de Janeiro. Tem a coragem de mostrar o que fez nessa área; e teve a coragem cívica, a coragem de deixar um governo para se candidatar à Presidência da República do seu País. Para mim, foi uma demonstração de muito patriotismo, de muito civismo ter a coragem de deixar um governo para se lançar realmente a um plano maior: postular a Presidência do seu Paí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pero que todos os demais candidatos também se comprometam com essas teses importantes para o nosso País e para o nosso pov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penas reafirmo uma pergunta ao ex-governador: eleito Presidente da República, o Ministério será criado, instalado, e os problemas do déficit habitacional serão resolvidos. Gostaria de reafirmar essa pergunta a V. Sª. </w:t>
      </w:r>
    </w:p>
    <w:p>
      <w:pPr>
        <w:pStyle w:val="Normal"/>
        <w:tabs>
          <w:tab w:val="clear" w:pos="708"/>
          <w:tab w:val="left" w:pos="0" w:leader="none"/>
          <w:tab w:val="left" w:pos="142" w:leader="none"/>
          <w:tab w:val="left" w:pos="709" w:leader="none"/>
        </w:tabs>
        <w:bidi w:val="0"/>
        <w:ind w:left="0" w:right="0" w:firstLine="851"/>
        <w:jc w:val="both"/>
        <w:rPr/>
      </w:pPr>
      <w:r>
        <w:rPr>
          <w:b/>
          <w:sz w:val="22"/>
        </w:rPr>
        <w:t>O SR. ANTHONY GAROTINHO</w:t>
      </w:r>
      <w:r>
        <w:rPr>
          <w:sz w:val="22"/>
        </w:rPr>
        <w:t xml:space="preserve"> – Com certeza, Sr. Senador Maguito Vilela, elegi sete pontos fundamentais como prioridade da minha gestão: </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 xml:space="preserve">A fome. Nós teremos uma política emergencial de combate à fome, com uma experiência bem-sucedida no Rio de Janeiro, tanto do cheque-cidadão como dos restaurantes populares; </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 xml:space="preserve">O emprego. O Brasil necessita criar 1,7 milhão de empregos por ano. São 170 milhões de brasileiros: 1,7 milhão chegam todo ano ao mercado de trabalho e não encontram emprego suficiente; </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A terra. É fundamental equacionar o problema da terra no Brasil;</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 xml:space="preserve">O paradigma econômico. Nós não acreditamos em outra possibilidade de estabilidade que não seja com crescimento. Ao contrário do que diz o Governo, que se o País crescer perde a estabilidade, acreditamos que só com crescimento podemos manter a estabilidade; </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 xml:space="preserve">A universalização da educação pública no País; </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 xml:space="preserve">A reconstituição do sistema de vigilância sanitária no País, que foi destruído nos últimos anos. A prova disso é a volta dessas doenças mais comuns, como dengue, febre amarela, tifo, lepra, doenças que surgiram novamente no País; </w:t>
      </w:r>
    </w:p>
    <w:p>
      <w:pPr>
        <w:pStyle w:val="Normal"/>
        <w:numPr>
          <w:ilvl w:val="0"/>
          <w:numId w:val="1"/>
        </w:numPr>
        <w:tabs>
          <w:tab w:val="clear" w:pos="708"/>
          <w:tab w:val="left" w:pos="0" w:leader="none"/>
          <w:tab w:val="left" w:pos="142" w:leader="none"/>
          <w:tab w:val="left" w:pos="709" w:leader="none"/>
          <w:tab w:val="left" w:pos="1800" w:leader="none"/>
        </w:tabs>
        <w:bidi w:val="0"/>
        <w:ind w:left="1800" w:right="0" w:firstLine="851"/>
        <w:jc w:val="both"/>
        <w:rPr/>
      </w:pPr>
      <w:r>
        <w:rPr>
          <w:sz w:val="22"/>
        </w:rPr>
        <w:t>A casa própri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nfim, são esses sete pontos emergenciais que iremos atacar.</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É preciso que não escondamos nada da população. Por isso, quero aproveitar que esta é uma audiência pública – é importante aproveitarmos toda oportunidade que temos –, para lembrar os fracassos do Governo Fernando Henrique Cardoso em sete anos que administrou este Paí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O crescimento anual da economia brasileira foi, em média, de 2,44%, a mesma média da década de 80. Se a década de 80 foi considerada perdida, como nós poderemos chamar esses sete anos de Plano Real? O Brasil era a oitava economia do mundo e a maior da América Latina. Depois de sete anos de Fernando Henrique Cardoso, somos agora a décima economia do mundo e passamos a ser a segunda da América Latina. Perdemos a primeira posição para o México. O Brasil retrocedeu.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oduto Interno Bruto do Brasil era de US$543 bilhões em 1994; sete anos depois, caiu para US$519 bilhões. O Brasil retrocedeu. E, como a população cresceu, a evolução de nossa riqueza </w:t>
      </w:r>
      <w:r>
        <w:rPr>
          <w:b/>
          <w:sz w:val="22"/>
        </w:rPr>
        <w:t xml:space="preserve">per capita </w:t>
      </w:r>
      <w:r>
        <w:rPr>
          <w:sz w:val="22"/>
        </w:rPr>
        <w:t xml:space="preserve">foi ainda pior. Em 1994, era de US$3,569 mil; caiu para US$3,022. </w:t>
      </w:r>
    </w:p>
    <w:p>
      <w:pPr>
        <w:pStyle w:val="Normal"/>
        <w:tabs>
          <w:tab w:val="clear" w:pos="708"/>
          <w:tab w:val="left" w:pos="0" w:leader="none"/>
          <w:tab w:val="left" w:pos="142" w:leader="none"/>
          <w:tab w:val="left" w:pos="709" w:leader="none"/>
        </w:tabs>
        <w:bidi w:val="0"/>
        <w:ind w:left="0" w:right="0" w:firstLine="851"/>
        <w:jc w:val="both"/>
        <w:rPr/>
      </w:pPr>
      <w:r>
        <w:rPr>
          <w:sz w:val="22"/>
        </w:rPr>
        <w:t>Mas a dívida externa do Brasil duplicou. A dívida externa, que era de US$148 bilhões, passou para US$240 bilhões.</w:t>
      </w:r>
    </w:p>
    <w:p>
      <w:pPr>
        <w:pStyle w:val="Normal"/>
        <w:tabs>
          <w:tab w:val="clear" w:pos="708"/>
          <w:tab w:val="left" w:pos="0" w:leader="none"/>
          <w:tab w:val="left" w:pos="142" w:leader="none"/>
          <w:tab w:val="left" w:pos="709" w:leader="none"/>
        </w:tabs>
        <w:bidi w:val="0"/>
        <w:ind w:left="0" w:right="0" w:firstLine="851"/>
        <w:jc w:val="both"/>
        <w:rPr/>
      </w:pPr>
      <w:r>
        <w:rPr>
          <w:sz w:val="22"/>
        </w:rPr>
        <w:t>Durante a ditadura militar o País também se endividou, mas nossa economia duplicou, construímos uma grande infra-estrutura energética e de transportes e a maior parte do parque industrial no Terceiro Mundo e um dos maiores de todo o mundo. Mas durante o Governo Fernando Henrique a dívida pública explodiu: era de 62 bilhões, em 1994, chegamos a 2001 com 604 bilhões. Esses que dizem fiscalmente responsáveis foram os que mais endividaram o Governo Federal em toda a sua história e não param de iludir a população com propagandas que dizem que o País está muito bem, com as suas contas em dia.</w:t>
      </w:r>
    </w:p>
    <w:p>
      <w:pPr>
        <w:pStyle w:val="Normal"/>
        <w:tabs>
          <w:tab w:val="clear" w:pos="708"/>
          <w:tab w:val="left" w:pos="0" w:leader="none"/>
          <w:tab w:val="left" w:pos="142" w:leader="none"/>
          <w:tab w:val="left" w:pos="709" w:leader="none"/>
        </w:tabs>
        <w:bidi w:val="0"/>
        <w:ind w:left="0" w:right="0" w:firstLine="851"/>
        <w:jc w:val="both"/>
        <w:rPr/>
      </w:pPr>
      <w:r>
        <w:rPr>
          <w:sz w:val="22"/>
        </w:rPr>
        <w:t>A taxa de desemprego aumentou. O número médio de desempregados nas dez regiões metropolitanas, que era 824 mil no segundo semestre de 1994, passou 1 milhão e 252 mil no primeiro semestre desse ano. E o trabalhador que levava 16 semanas para conseguir um emprego, quando estava desempregado em 1994, em dezembro de 2001 passou para 32 semanas.</w:t>
      </w:r>
    </w:p>
    <w:p>
      <w:pPr>
        <w:pStyle w:val="Normal"/>
        <w:tabs>
          <w:tab w:val="clear" w:pos="708"/>
          <w:tab w:val="left" w:pos="0" w:leader="none"/>
          <w:tab w:val="left" w:pos="142" w:leader="none"/>
          <w:tab w:val="left" w:pos="709" w:leader="none"/>
        </w:tabs>
        <w:bidi w:val="0"/>
        <w:ind w:left="0" w:right="0" w:firstLine="851"/>
        <w:jc w:val="both"/>
        <w:rPr/>
      </w:pPr>
      <w:r>
        <w:rPr>
          <w:sz w:val="22"/>
        </w:rPr>
        <w:t>A distribuição de renda, nesses últimos sete anos, na participação proporcional dos mais ricos e dos mais pobres ficou rigorosamente igual. Houve até uma pequena piora.</w:t>
      </w:r>
    </w:p>
    <w:p>
      <w:pPr>
        <w:pStyle w:val="Normal"/>
        <w:tabs>
          <w:tab w:val="clear" w:pos="708"/>
          <w:tab w:val="left" w:pos="0" w:leader="none"/>
          <w:tab w:val="left" w:pos="142" w:leader="none"/>
          <w:tab w:val="left" w:pos="709" w:leader="none"/>
        </w:tabs>
        <w:bidi w:val="0"/>
        <w:ind w:left="0" w:right="0" w:firstLine="851"/>
        <w:jc w:val="both"/>
        <w:rPr/>
      </w:pPr>
      <w:r>
        <w:rPr>
          <w:sz w:val="22"/>
        </w:rPr>
        <w:t>O número de brasileiros abaixo da linha de pobreza e indigentes, que eram 47 milhões em 1994, aumentou para 54 milhões em 1999.</w:t>
      </w:r>
    </w:p>
    <w:p>
      <w:pPr>
        <w:pStyle w:val="Normal"/>
        <w:tabs>
          <w:tab w:val="clear" w:pos="708"/>
          <w:tab w:val="left" w:pos="0" w:leader="none"/>
          <w:tab w:val="left" w:pos="142" w:leader="none"/>
          <w:tab w:val="left" w:pos="709" w:leader="none"/>
        </w:tabs>
        <w:bidi w:val="0"/>
        <w:ind w:left="0" w:right="0" w:firstLine="851"/>
        <w:jc w:val="both"/>
        <w:rPr/>
      </w:pPr>
      <w:r>
        <w:rPr>
          <w:sz w:val="22"/>
        </w:rPr>
        <w:t>A renda do trabalhador vem se reduzindo a quatro anos de forma substancial. Em 1995, era de 1.127; agora, de 880. Então, acho que não preciso dizer mais nada. Quem ainda tiver dúvida sobre algum número do Governo que é apresentado pela sua equipe econômica constate os dados do próprio IBGE, que é um órgão insuspeito, para ver a falência do País, que vai ser deixada de herança, apesar da maquiagem, apesar de se forçar a barra para parecer que o País está muito bem. O Brasil nunca esteve tão mal como agora nessa era Fernando Henrique.</w:t>
      </w:r>
    </w:p>
    <w:p>
      <w:pPr>
        <w:pStyle w:val="Normal"/>
        <w:bidi w:val="0"/>
        <w:ind w:left="0" w:right="0" w:firstLine="851"/>
        <w:jc w:val="both"/>
        <w:rPr/>
      </w:pPr>
      <w:r>
        <w:rPr>
          <w:b/>
          <w:sz w:val="22"/>
        </w:rPr>
        <w:t>O SR. PRESIDENTE</w:t>
      </w:r>
      <w:r>
        <w:rPr>
          <w:sz w:val="22"/>
        </w:rPr>
        <w:t xml:space="preserve"> (Mauro Miranda) – Como última oradora, a nossa Vice-Presidência da Comissão de Moradia e Desenvolvimento Urbano, Senadora Maria do Carmo.</w:t>
      </w:r>
    </w:p>
    <w:p>
      <w:pPr>
        <w:pStyle w:val="Normal"/>
        <w:bidi w:val="0"/>
        <w:ind w:left="0" w:right="0" w:firstLine="851"/>
        <w:jc w:val="both"/>
        <w:rPr/>
      </w:pPr>
      <w:r>
        <w:rPr>
          <w:b/>
          <w:sz w:val="22"/>
        </w:rPr>
        <w:t xml:space="preserve">A SRª MARIA DO CARMO ALVES </w:t>
      </w:r>
      <w:r>
        <w:rPr>
          <w:sz w:val="22"/>
        </w:rPr>
        <w:t>(PFL – SE) – Sr. Presidente, Senador Mauro Miranda, Senhores componentes da Mesa, Srs. Senadores, Dr. Pontes, que é o Presidente da Câmara Brasileira de Construção Civil, apenas gostaria de lembrar ao Sr. Governador que o déficit maior, os seis milhões de habitações, o número desse déficit que temos no Brasil a grande maioria se concentra no Nordeste.</w:t>
      </w:r>
    </w:p>
    <w:p>
      <w:pPr>
        <w:pStyle w:val="Normal"/>
        <w:bidi w:val="0"/>
        <w:ind w:left="0" w:right="0" w:firstLine="851"/>
        <w:jc w:val="both"/>
        <w:rPr/>
      </w:pPr>
      <w:r>
        <w:rPr>
          <w:sz w:val="22"/>
        </w:rPr>
        <w:t>Como nordestina, gostaria de lembrar a V. Exª que realmente é problema gravíssimo, porque à casa própria vem acoplado o saneamento básico. São duas coisas inseparáveis.</w:t>
      </w:r>
    </w:p>
    <w:p>
      <w:pPr>
        <w:pStyle w:val="Normal"/>
        <w:bidi w:val="0"/>
        <w:ind w:left="0" w:right="0" w:firstLine="851"/>
        <w:jc w:val="both"/>
        <w:rPr/>
      </w:pPr>
      <w:r>
        <w:rPr>
          <w:sz w:val="22"/>
        </w:rPr>
        <w:t>Precisamos ter um órgão que faça essa política de habitação, de habitação digna, casas realmente com condições de habitabilidade, porque se fizermos a casa sem se ter o saneamento, sem se ter a geração de renda para o chefe da família, para o homem ou para a mulher, sem se ter a escola para os filhos, na verdade, não vamos estar fazendo nada.</w:t>
      </w:r>
    </w:p>
    <w:p>
      <w:pPr>
        <w:pStyle w:val="Normal"/>
        <w:bidi w:val="0"/>
        <w:ind w:left="0" w:right="0" w:firstLine="851"/>
        <w:jc w:val="both"/>
        <w:rPr/>
      </w:pPr>
      <w:r>
        <w:rPr>
          <w:sz w:val="22"/>
        </w:rPr>
        <w:t>Gostaria de lembrar desse campeão, que é o Nordeste, na falta de moradia e dizer da importância desta Comissão, Presidente Mauro Miranda, para que ela discuta essas questões gravíssimas no País e que cada candidato coloque nos seus programas de governo o que realmente pensa da questão.</w:t>
      </w:r>
    </w:p>
    <w:p>
      <w:pPr>
        <w:pStyle w:val="Normal"/>
        <w:bidi w:val="0"/>
        <w:ind w:left="0" w:right="0" w:firstLine="851"/>
        <w:jc w:val="both"/>
        <w:rPr/>
      </w:pPr>
      <w:r>
        <w:rPr>
          <w:sz w:val="22"/>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Agradecendo a Senadora Maria do Carmo, queria agradecer, de uma forma especial, a presença do Presidente da Cebic – Câmara Brasileira de Indústria da Construção, o nosso queridíssimo ex-Ministro e ex-Deputado Federal, Luís Roberto Ponte. V. Exª será convidado também para estar aqui conosco, dando o testemunho sobre esse importante organismo da área privada que se propõe a dar solução para o grave problema da habitação no Brasil.</w:t>
      </w:r>
    </w:p>
    <w:p>
      <w:pPr>
        <w:pStyle w:val="Normal"/>
        <w:tabs>
          <w:tab w:val="clear" w:pos="708"/>
          <w:tab w:val="left" w:pos="0" w:leader="none"/>
          <w:tab w:val="left" w:pos="142" w:leader="none"/>
          <w:tab w:val="left" w:pos="709" w:leader="none"/>
        </w:tabs>
        <w:bidi w:val="0"/>
        <w:ind w:left="0" w:right="0" w:firstLine="851"/>
        <w:jc w:val="both"/>
        <w:rPr/>
      </w:pPr>
      <w:r>
        <w:rPr>
          <w:sz w:val="22"/>
        </w:rPr>
        <w:t>Gostaria de deixar as últimas considerações para o nosso ex-Governador Anthony Garotinho, para que exponha seu pensamento final e faça suas despedid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sejo ainda renovar a cada um dos que estão aqui o meu agradecimento pela presença, sobretudo aos Srs. Senadores que estiveram conosco, emprestando o brilho da sua contribuição, do seu testemunho para a solução do grave problema da moradia no Brasil. Esse problema tem de ser prioridade de govern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gradecemos muito ao primeiro pré-candidato pela sua afirmação clara e explícita ao chamado desta Casa, o ex-Governador Anthony Garotinho, que afirma com toda a clareza a preferência, o endereço certo, o Ministério da Habitação como um dos sete pontos do seu governo. </w:t>
      </w:r>
    </w:p>
    <w:p>
      <w:pPr>
        <w:pStyle w:val="Normal"/>
        <w:tabs>
          <w:tab w:val="clear" w:pos="708"/>
          <w:tab w:val="left" w:pos="0" w:leader="none"/>
          <w:tab w:val="left" w:pos="142" w:leader="none"/>
          <w:tab w:val="left" w:pos="709" w:leader="none"/>
        </w:tabs>
        <w:bidi w:val="0"/>
        <w:ind w:left="0" w:right="0" w:firstLine="851"/>
        <w:jc w:val="both"/>
        <w:rPr/>
      </w:pPr>
      <w:r>
        <w:rPr>
          <w:sz w:val="22"/>
        </w:rPr>
        <w:t>Gostaríamos de receber, Sr. ex-Governador e pré-candidato à Presidência da República, o plano de governo quando estiver definido com relação à questão da moradia, para que o mesmo fique documentado nos Anais desta Casa.</w:t>
      </w:r>
    </w:p>
    <w:p>
      <w:pPr>
        <w:pStyle w:val="Normal"/>
        <w:tabs>
          <w:tab w:val="clear" w:pos="708"/>
          <w:tab w:val="left" w:pos="0" w:leader="none"/>
          <w:tab w:val="left" w:pos="142" w:leader="none"/>
          <w:tab w:val="left" w:pos="709" w:leader="none"/>
        </w:tabs>
        <w:bidi w:val="0"/>
        <w:ind w:left="0" w:right="0" w:firstLine="851"/>
        <w:jc w:val="both"/>
        <w:rPr/>
      </w:pPr>
      <w:r>
        <w:rPr>
          <w:sz w:val="22"/>
        </w:rPr>
        <w:t>Agradeço ao Engº Wilson Lang, do Confea, que é parceiro na discussão deste importante tema – a moradia e o desenvolvimento urban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gradeço também à Srª Grazia de Grazia , mulher formidável, lutadora, aguerrida, que luta pela reforma urbana neste País. A sua liderança foi fundamental para que esta Casa aprovasse o Estatuto da Cidade. </w:t>
      </w:r>
    </w:p>
    <w:p>
      <w:pPr>
        <w:pStyle w:val="Normal"/>
        <w:tabs>
          <w:tab w:val="clear" w:pos="708"/>
          <w:tab w:val="left" w:pos="0" w:leader="none"/>
          <w:tab w:val="left" w:pos="142" w:leader="none"/>
          <w:tab w:val="left" w:pos="709" w:leader="none"/>
        </w:tabs>
        <w:bidi w:val="0"/>
        <w:ind w:left="0" w:right="0" w:firstLine="851"/>
        <w:jc w:val="both"/>
        <w:rPr/>
      </w:pPr>
      <w:r>
        <w:rPr>
          <w:sz w:val="22"/>
        </w:rPr>
        <w:t>Agradeço também a Acelino Popó, bicampeão mundial de boxe, pela sua presença, pelo seu testemunho e pelo que pôde falar hoje, em razão da liderança nacional que tem, a favor de um programa de moradia para aquelas pessoas que conhecemos tanto: aquelas pessoas simples, pobres, que moram nas favelas e que não têm um teto para morar.</w:t>
      </w:r>
    </w:p>
    <w:p>
      <w:pPr>
        <w:pStyle w:val="Normal"/>
        <w:tabs>
          <w:tab w:val="clear" w:pos="708"/>
          <w:tab w:val="left" w:pos="0" w:leader="none"/>
          <w:tab w:val="left" w:pos="142" w:leader="none"/>
          <w:tab w:val="left" w:pos="709" w:leader="none"/>
        </w:tabs>
        <w:bidi w:val="0"/>
        <w:ind w:left="0" w:right="0" w:firstLine="851"/>
        <w:jc w:val="both"/>
        <w:rPr/>
      </w:pPr>
      <w:r>
        <w:rPr>
          <w:sz w:val="22"/>
        </w:rPr>
        <w:t>Pergunto ao Presidente da Comissão de Assuntos Sociais, Senador Romeu Tuma, se quer fazer alguma consideração com relação á nossa audiência.</w:t>
      </w:r>
    </w:p>
    <w:p>
      <w:pPr>
        <w:pStyle w:val="Normal"/>
        <w:tabs>
          <w:tab w:val="clear" w:pos="708"/>
          <w:tab w:val="left" w:pos="0" w:leader="none"/>
          <w:tab w:val="left" w:pos="142" w:leader="none"/>
          <w:tab w:val="left" w:pos="709" w:leader="none"/>
        </w:tabs>
        <w:bidi w:val="0"/>
        <w:ind w:left="0" w:right="0" w:firstLine="851"/>
        <w:jc w:val="both"/>
        <w:rPr/>
      </w:pPr>
      <w:r>
        <w:rPr>
          <w:b/>
          <w:sz w:val="22"/>
        </w:rPr>
        <w:t>O SR. ROMEU TUMA</w:t>
      </w:r>
      <w:r>
        <w:rPr>
          <w:sz w:val="22"/>
        </w:rPr>
        <w:t xml:space="preserve"> (PFL - SP) – Desejo apenas cumprimentá-lo pela iniciativa, que foi um sucesso. Todas as colocações aqui feitas estão no caminho do seu proje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presença de tantas pessoas importantes na primeira audiência pública para se discutir o assunto nos dá uma idéia da importância daquilo que buscamos: o direito à moradia. </w:t>
      </w:r>
    </w:p>
    <w:p>
      <w:pPr>
        <w:pStyle w:val="Normal"/>
        <w:tabs>
          <w:tab w:val="clear" w:pos="708"/>
          <w:tab w:val="left" w:pos="0" w:leader="none"/>
          <w:tab w:val="left" w:pos="142" w:leader="none"/>
          <w:tab w:val="left" w:pos="709" w:leader="none"/>
        </w:tabs>
        <w:bidi w:val="0"/>
        <w:ind w:left="0" w:right="0" w:firstLine="851"/>
        <w:jc w:val="both"/>
        <w:rPr/>
      </w:pPr>
      <w:r>
        <w:rPr>
          <w:sz w:val="22"/>
        </w:rPr>
        <w:t>Eu dizia para o nosso ex-Governador Anthony Garotinho que quando Jesus nasceu, Maria e José procuraram um teto, que é o símbolo da família. Assim, o teto, a residência, a casa própria é o símbolo da estrutura de uma boa família. Esse é o principal direito de cada cidad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ncedo a palavra ao ex-Governador Anthony Garotinho, para suas considerações finais.</w:t>
      </w:r>
    </w:p>
    <w:p>
      <w:pPr>
        <w:pStyle w:val="Normal"/>
        <w:tabs>
          <w:tab w:val="clear" w:pos="708"/>
          <w:tab w:val="left" w:pos="0" w:leader="none"/>
          <w:tab w:val="left" w:pos="142" w:leader="none"/>
          <w:tab w:val="left" w:pos="709" w:leader="none"/>
        </w:tabs>
        <w:bidi w:val="0"/>
        <w:ind w:left="0" w:right="0" w:firstLine="851"/>
        <w:jc w:val="both"/>
        <w:rPr/>
      </w:pPr>
      <w:r>
        <w:rPr>
          <w:b/>
          <w:sz w:val="22"/>
        </w:rPr>
        <w:t>O SR. ANTHONY GAROTINHO</w:t>
      </w:r>
      <w:r>
        <w:rPr>
          <w:sz w:val="22"/>
        </w:rPr>
        <w:t xml:space="preserve"> – Senador Mauro Miranda, ao cumprimentá-lo desejo também cumprimentar todos os demais Senadores presentes e demais integrantes da mesa. </w:t>
      </w:r>
    </w:p>
    <w:p>
      <w:pPr>
        <w:pStyle w:val="Normal"/>
        <w:tabs>
          <w:tab w:val="clear" w:pos="708"/>
          <w:tab w:val="left" w:pos="0" w:leader="none"/>
          <w:tab w:val="left" w:pos="142" w:leader="none"/>
          <w:tab w:val="left" w:pos="709" w:leader="none"/>
        </w:tabs>
        <w:bidi w:val="0"/>
        <w:ind w:left="0" w:right="0" w:firstLine="851"/>
        <w:jc w:val="both"/>
        <w:rPr/>
      </w:pPr>
      <w:r>
        <w:rPr>
          <w:sz w:val="22"/>
        </w:rPr>
        <w:t>Agradeço a V. Exª pela oportunidade que está me oferecendo de enviar-lhe o meu programa de governo completo para a área de infra-estrutura, no qual incluímos um capítulo específico para a questão da moradia. Enviarei também o programa geral de governo que elaboramos para os próximos quatro anos. Sua iniciativa é muito válida. Embora tenhamos conhecimento de que regimentalmente não é possível a participação de movimentos nesse debate, talvez V. Exª, com sua habilidade, com sua maneira sempre brilhante de resolver as questões, possa encontrar um mecanismo capaz de ouvir essas pessoas também, porque ouvindo quem vive o problema certamente vamos acertar mais do que ouvindo apenas os especialistas do problema. Os especialistas conhecem muito; os governadores, os prefeitos, os deputados, os senadores conhecem muito, mas assim como o Popó nos emocionou com seu depoimento, por que ele, apesar de ter sido campeão do mundo, não tinha uma casa para morar, emocionou-nos, porque, quem vive o problema, poderá ser capaz de sensibilizar muito mais esta Casa e apontar soluções simples do que soluções, às vezes, que são muito boas do ponto de vista teórico, mas não se coadunam com as reais necessidades da população.</w:t>
      </w:r>
    </w:p>
    <w:p>
      <w:pPr>
        <w:pStyle w:val="Normal"/>
        <w:tabs>
          <w:tab w:val="clear" w:pos="708"/>
          <w:tab w:val="left" w:pos="0" w:leader="none"/>
          <w:tab w:val="left" w:pos="142" w:leader="none"/>
          <w:tab w:val="left" w:pos="709" w:leader="none"/>
        </w:tabs>
        <w:bidi w:val="0"/>
        <w:ind w:left="0" w:right="0" w:firstLine="851"/>
        <w:jc w:val="both"/>
        <w:rPr/>
      </w:pPr>
      <w:r>
        <w:rPr>
          <w:sz w:val="22"/>
        </w:rPr>
        <w:t>Então, Senador Mauro Miranda, muito obrigado pela oportunidade, pelo convite para estar aqui. Desejo voltar a esta Casa para poder enviar a mensagem, que não será medida provisória - V. Exª pode ter certeza disso -, criando o Ministério da Casa Própria, como Presidente da República. Muito obrig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Mauro Miranda) – Quero agradecer aos integrantes do movimento da luta pela casa própria pela compreensão que tiveram, em função do Regimento Interno; quero dizer que acolhemos as suas sugestões, sabemos do drama vivido por pessoas que querem o direito ao lugar para morar, o lote para viver. Acolho com carinho as perguntas de vocês todos, está registrado nesta Comissão o documento que vocês passaram para nós, neste momento.</w:t>
      </w:r>
    </w:p>
    <w:p>
      <w:pPr>
        <w:pStyle w:val="Normal"/>
        <w:tabs>
          <w:tab w:val="clear" w:pos="708"/>
          <w:tab w:val="left" w:pos="0" w:leader="none"/>
          <w:tab w:val="left" w:pos="142" w:leader="none"/>
          <w:tab w:val="left" w:pos="709" w:leader="none"/>
        </w:tabs>
        <w:bidi w:val="0"/>
        <w:ind w:left="0" w:right="0" w:firstLine="851"/>
        <w:jc w:val="both"/>
        <w:rPr/>
      </w:pPr>
      <w:r>
        <w:rPr>
          <w:sz w:val="22"/>
        </w:rPr>
        <w:t>Muito obrigado.</w:t>
      </w:r>
    </w:p>
    <w:p>
      <w:pPr>
        <w:pStyle w:val="Normal"/>
        <w:tabs>
          <w:tab w:val="clear" w:pos="708"/>
          <w:tab w:val="left" w:pos="0" w:leader="none"/>
          <w:tab w:val="left" w:pos="142" w:leader="none"/>
          <w:tab w:val="left" w:pos="709" w:leader="none"/>
        </w:tabs>
        <w:bidi w:val="0"/>
        <w:ind w:left="0" w:right="0" w:firstLine="851"/>
        <w:jc w:val="both"/>
        <w:rPr/>
      </w:pPr>
      <w:r>
        <w:rPr>
          <w:sz w:val="22"/>
        </w:rPr>
        <w:t>Está encerrada a reunião.</w:t>
      </w:r>
    </w:p>
    <w:p>
      <w:pPr>
        <w:pStyle w:val="Normal"/>
        <w:bidi w:val="0"/>
        <w:ind w:left="0" w:right="0" w:firstLine="851"/>
        <w:jc w:val="both"/>
        <w:rPr/>
      </w:pPr>
      <w:r>
        <w:rPr>
          <w:b/>
          <w:i/>
          <w:sz w:val="22"/>
        </w:rPr>
        <w:t>(Levanta-se a reunião às12h07min)</w:t>
      </w:r>
    </w:p>
    <w:p>
      <w:pPr>
        <w:pStyle w:val="Normal"/>
        <w:bidi w:val="0"/>
        <w:ind w:left="0" w:right="0" w:hanging="0"/>
        <w:jc w:val="left"/>
        <w:rPr/>
      </w:pPr>
      <w:r>
        <w:rPr/>
      </w:r>
    </w:p>
    <w:sectPr>
      <w:footerReference w:type="default" r:id="rId4"/>
      <w:type w:val="nextPage"/>
      <w:pgSz w:w="11906" w:h="16838"/>
      <w:pgMar w:left="1701" w:right="1134"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8</Words>
  <Characters>88327</Characters>
  <CharactersWithSpaces>7192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41:00Z</dcterms:created>
  <dc:creator>Senado Federal</dc:creator>
  <dc:description/>
  <dc:language>en-US</dc:language>
  <cp:lastModifiedBy/>
  <cp:lastPrinted>2002-05-09T09:41:00Z</cp:lastPrinted>
  <dcterms:modified xsi:type="dcterms:W3CDTF">2002-06-04T11: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