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1"/>
        <w:tabs>
          <w:tab w:val="clear" w:pos="708"/>
          <w:tab w:val="left" w:pos="5529" w:leader="none"/>
        </w:tabs>
        <w:bidi w:val="0"/>
        <w:ind w:left="0" w:right="0" w:firstLine="720"/>
        <w:rPr/>
      </w:pPr>
      <w:r>
        <w:rPr>
          <w:b/>
          <w:bCs/>
        </w:rPr>
        <w:t>SUBSECRETARIA DE APOIO ÀS COMISSÕES PERMANENTES</w:t>
      </w:r>
    </w:p>
    <w:p>
      <w:pPr>
        <w:pStyle w:val="Heading1"/>
        <w:tabs>
          <w:tab w:val="clear" w:pos="708"/>
          <w:tab w:val="left" w:pos="5529" w:leader="none"/>
        </w:tabs>
        <w:bidi w:val="0"/>
        <w:ind w:left="0" w:right="0" w:firstLine="720"/>
        <w:rPr/>
      </w:pPr>
      <w:r>
        <w:rPr>
          <w:b/>
          <w:bCs/>
        </w:rPr>
        <w:t>COMISSÃO DE DESENVOLVIMENTO REGIONAL E TURISM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BodyText2"/>
        <w:widowControl/>
        <w:bidi w:val="0"/>
        <w:ind w:left="0" w:right="0" w:hanging="0"/>
        <w:rPr/>
      </w:pPr>
      <w:r>
        <w:rPr>
          <w:b/>
          <w:bCs/>
        </w:rPr>
        <w:t>ATA DA NONA REUNIÃO (EXTRAORDINÁRIA) DA COMISSÃO DE DESENVOLVIMENTO REGIONAL E TURISMO REALIZADA EM 19 DE MAIO DE 2005, QUINTA-FEIRA ÀS 10:00 HOR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pBdr>
          <w:top w:val="nil"/>
          <w:left w:val="nil"/>
          <w:bottom w:val="nil"/>
          <w:right w:val="nil"/>
        </w:pBdr>
        <w:shd w:fill="FFFFFF"/>
        <w:bidi w:val="0"/>
        <w:ind w:left="0" w:right="0" w:hanging="0"/>
        <w:rPr/>
      </w:pPr>
      <w:r>
        <w:rPr>
          <w:b w:val="false"/>
          <w:bCs w:val="false"/>
        </w:rPr>
        <w:t xml:space="preserve">Às dez horas e quarenta e sete minutos do dia dezenove de maio do ano de dois mil e cinco, na Sala de Reuniões nº 03, da Ala Alexandre Costa, reúne-se a Comissão de Desenvolvimento Regional e Turismo sob a Presidência do Senador Tasso Jereissati e com a presença das Senadoras </w:t>
      </w:r>
      <w:r>
        <w:rPr/>
        <w:t>PATRÍCIA SABOYA GOMES, ANA JÚLIA CAREPA E FÁTIMA CLEIDE e Senadores ANTÔNIO CARLOS MAGALHÃES, CÉSAR BORGES, RODOLPHO TOURINHO, LEONEL PAVAN, JOSÉ MARANHÃO, MOZARILDO CAVALCANTI, REGINALDO DUARTE, SÉRGIO GUERRA, NEY SUASSUNA, JOÃO CAPIBERIBE, DELCÍDIO AMARAL, AUGUSTO BOTELHO, JOSÉ AGRIPINO, TIÃO VIANA, JOÃO BATISTA MOTA E O DEPUTADO BISMARK</w:t>
      </w:r>
      <w:r>
        <w:rPr>
          <w:b w:val="false"/>
          <w:bCs w:val="false"/>
        </w:rPr>
        <w:t xml:space="preserve">. Deixam de comparecer os demais membros da Comissão. O Senhor Presidente declara abertos os trabalhos propondo a dispensa da leitura e aprovação da Ata da reunião anterior, aprovada. A presente reunião destina-se a audiência pública sobre o “financiamento do desenvolvimento regional”, tendo como convidados os Senhores Guido Mantega, Presidente do Banco Nacional de Desenvolvimento Econômico e Social – BNDES e com o Senhor Roberto Smith, Presidente do Banco do Nordeste do Brasil – BNB. Após a explanação, fazem uso da palavra os Senadores Sérgio Guerra, Rodolpho Tourinho, Leonel Pavan, Antônio Carlos Magalhães, José Maranhão, César Borges, Reginaldo Duarte e as Senadoras Ana Júlia Carepa e Patrícia Saboya Gomes. É aprovado o REQUERIMENTO Nº 4, DE 2005 – CDR, de autoria da Senadora Ana Júlia Carepa que: “Requer, nos termos do artigo 90, inciso II do RISF, a realização de audiência pública no município de Belém/PA, com o objetivo de discutir a extensão do fornecimento da energia proveniente da hidrelétrica de Tucuruí aos municípios da margem esquerda do rio Amazonas e aos pertencentes ao arquipélago do Marajó”. Nada mais havendo a tratar, o Senhor Presidente encerra os trabalhos às quinze horas e quatro minutos lavrando eu, José Roberto Assumpção Cruz, Diretor da Subsecretaria de Apoio às Comissões Permanentes, a presente Ata que, lida e aprovada, será assinada pelo Presidente da Comissão, Senador Tasso Jereissati e publicada no Diário do Senado Federal juntamente com a íntegra das notas taquigráficas.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t>Senador TASSO JEREISSATI</w:t>
      </w:r>
    </w:p>
    <w:p>
      <w:pPr>
        <w:pStyle w:val="Heading1"/>
        <w:bidi w:val="0"/>
        <w:ind w:left="0" w:right="0" w:hanging="0"/>
        <w:rPr/>
      </w:pPr>
      <w:r>
        <w:rPr/>
        <w:t>Presidente</w:t>
      </w:r>
      <w:r>
        <w:br w:type="page"/>
      </w:r>
    </w:p>
    <w:p>
      <w:pPr>
        <w:pStyle w:val="Normal"/>
        <w:bidi w:val="0"/>
        <w:ind w:left="0" w:right="0" w:firstLine="851"/>
        <w:jc w:val="both"/>
        <w:rPr/>
      </w:pPr>
      <w:r>
        <w:rPr>
          <w:b/>
          <w:bCs/>
        </w:rPr>
        <w:t>O SR. PRESIDENTE</w:t>
      </w:r>
      <w:r>
        <w:rPr/>
        <w:t xml:space="preserve"> (Tasso Jereissati. PSDB – CE) – Declaro aberta a reunião extraordinária da Comissão de Desenvolvimento Regional e Turismo da 3ª Sessão Legislativa Ordinária da 52ª Legislatura.</w:t>
      </w:r>
    </w:p>
    <w:p>
      <w:pPr>
        <w:pStyle w:val="Normal"/>
        <w:bidi w:val="0"/>
        <w:ind w:left="0" w:right="0" w:firstLine="851"/>
        <w:jc w:val="both"/>
        <w:rPr/>
      </w:pPr>
      <w:r>
        <w:rPr/>
        <w:t>Antes de iniciarmos os trabalhos, proponho a dispensa da leitura da ata da reunião anterior e a sua aprovação.</w:t>
      </w:r>
    </w:p>
    <w:p>
      <w:pPr>
        <w:pStyle w:val="Normal"/>
        <w:bidi w:val="0"/>
        <w:ind w:left="0" w:right="0" w:firstLine="851"/>
        <w:jc w:val="both"/>
        <w:rPr/>
      </w:pPr>
      <w:r>
        <w:rPr/>
        <w:t>As Srªs e os Srs. que a aprovam queiram permanecer sentados. (Pausa.)</w:t>
      </w:r>
    </w:p>
    <w:p>
      <w:pPr>
        <w:pStyle w:val="Normal"/>
        <w:bidi w:val="0"/>
        <w:ind w:left="0" w:right="0" w:firstLine="851"/>
        <w:jc w:val="both"/>
        <w:rPr/>
      </w:pPr>
      <w:r>
        <w:rPr/>
        <w:t>Aprovada.</w:t>
      </w:r>
    </w:p>
    <w:p>
      <w:pPr>
        <w:pStyle w:val="Normal"/>
        <w:bidi w:val="0"/>
        <w:ind w:left="0" w:right="0" w:firstLine="851"/>
        <w:jc w:val="both"/>
        <w:rPr/>
      </w:pPr>
      <w:r>
        <w:rPr>
          <w:b/>
          <w:bCs/>
        </w:rPr>
        <w:t>A SRª ANA JÚLIA CAREPA</w:t>
      </w:r>
      <w:r>
        <w:rPr/>
        <w:t xml:space="preserve"> (Bloco/PT – PA) – Sr. Presidente, peço a palavra pela ordem.</w:t>
      </w:r>
    </w:p>
    <w:p>
      <w:pPr>
        <w:pStyle w:val="Normal"/>
        <w:bidi w:val="0"/>
        <w:ind w:left="0" w:right="0" w:firstLine="851"/>
        <w:jc w:val="both"/>
        <w:rPr/>
      </w:pPr>
      <w:r>
        <w:rPr>
          <w:b/>
          <w:bCs/>
        </w:rPr>
        <w:t>O SR. PRESIDENTE</w:t>
      </w:r>
      <w:r>
        <w:rPr/>
        <w:t xml:space="preserve"> (Tasso Jereissati. PSDB – CE) – Concedo a palavra pela ordem à Senadora Ana Júlia Carepa.</w:t>
      </w:r>
    </w:p>
    <w:p>
      <w:pPr>
        <w:pStyle w:val="Normal"/>
        <w:bidi w:val="0"/>
        <w:ind w:left="0" w:right="0" w:firstLine="851"/>
        <w:jc w:val="both"/>
        <w:rPr/>
      </w:pPr>
      <w:r>
        <w:rPr>
          <w:b/>
          <w:bCs/>
        </w:rPr>
        <w:t>A SRª ANA JÚLIA CAREPA</w:t>
      </w:r>
      <w:r>
        <w:rPr/>
        <w:t xml:space="preserve"> (Bloco/PT – PA) – Sr. Presidente, entreguei um requerimento à CDR sobre a realização de uma audiência pública no Estado do Paraná. Ele não é referente ao assunto Sudam/Sudene, que discutimos e gostaríamos de tratar com prioridade. Mas, como já abordamos outros assuntos de acordo também com a urgência, sendo essa uma situação urgente, que diz respeito ao desenvolvimento regional, solicito que esta Comissão faça uma audiência pública em Belém, no Estado do Pará, com Municípios da reunião do Calha Norte e do Marajó, para tratar dessa questão, convidando a Eletronorte e um representante do Ministério das Minas e Energia.</w:t>
      </w:r>
    </w:p>
    <w:p>
      <w:pPr>
        <w:pStyle w:val="Normal"/>
        <w:bidi w:val="0"/>
        <w:ind w:left="0" w:right="0" w:firstLine="851"/>
        <w:jc w:val="both"/>
        <w:rPr/>
      </w:pPr>
      <w:r>
        <w:rPr/>
        <w:t>Peço que, antes de iniciar os trabalhos, votemos esse requerimento, que não envolve polêmica.</w:t>
      </w:r>
    </w:p>
    <w:p>
      <w:pPr>
        <w:pStyle w:val="Normal"/>
        <w:bidi w:val="0"/>
        <w:ind w:left="0" w:right="0" w:firstLine="851"/>
        <w:jc w:val="both"/>
        <w:rPr/>
      </w:pPr>
      <w:r>
        <w:rPr/>
        <w:t>Era o que tinha a dizer, Sr. Presidente.</w:t>
      </w:r>
    </w:p>
    <w:p>
      <w:pPr>
        <w:pStyle w:val="Normal"/>
        <w:bidi w:val="0"/>
        <w:ind w:left="0" w:right="0" w:firstLine="851"/>
        <w:jc w:val="both"/>
        <w:rPr/>
      </w:pPr>
      <w:r>
        <w:rPr>
          <w:b/>
          <w:bCs/>
        </w:rPr>
        <w:t>O SR. PRESIDENTE</w:t>
      </w:r>
      <w:r>
        <w:rPr/>
        <w:t xml:space="preserve"> (Tasso Jereissati. PSDB – CE) – Atendendo ao pedido da Senadora Ana Júlia Carepa, vou proceder à leitura do requerimento e colocá-lo em votação.</w:t>
      </w:r>
    </w:p>
    <w:p>
      <w:pPr>
        <w:pStyle w:val="Normal"/>
        <w:bidi w:val="0"/>
        <w:ind w:left="0" w:right="0" w:firstLine="851"/>
        <w:jc w:val="both"/>
        <w:rPr/>
      </w:pPr>
      <w:r>
        <w:rPr/>
        <w:t>É lido o seguinte</w:t>
      </w:r>
    </w:p>
    <w:p>
      <w:pPr>
        <w:pStyle w:val="Heading6"/>
        <w:bidi w:val="0"/>
        <w:ind w:left="0" w:right="0" w:firstLine="851"/>
        <w:jc w:val="both"/>
        <w:rPr/>
      </w:pPr>
      <w:r>
        <w:rPr/>
        <w:t>REQUERIMENTO</w:t>
      </w:r>
    </w:p>
    <w:p>
      <w:pPr>
        <w:pStyle w:val="RECUO"/>
        <w:bidi w:val="0"/>
        <w:ind w:left="1440" w:right="0" w:firstLine="851"/>
        <w:rPr/>
      </w:pPr>
      <w:r>
        <w:rPr>
          <w:rFonts w:cs="Times New Roman" w:ascii="Times New Roman" w:hAnsi="Times New Roman"/>
          <w:sz w:val="24"/>
          <w:szCs w:val="24"/>
        </w:rPr>
        <w:t>(Nos termos do art. 90, Inciso II, do Regimento Interno, de realização de audiência pública no Município de Belém/PA, com o objetivo de discutir a extensão do fornecimento da energia proveniente da Hidrelétrica de Tucuruí aos Municípios da margem esquerda do Rio Amazonas e aos pertencentes ao Arquipélago do Marajó.)</w:t>
      </w:r>
    </w:p>
    <w:p>
      <w:pPr>
        <w:pStyle w:val="Normal"/>
        <w:bidi w:val="0"/>
        <w:ind w:left="0" w:right="0" w:firstLine="851"/>
        <w:jc w:val="both"/>
        <w:rPr/>
      </w:pPr>
      <w:r>
        <w:rPr>
          <w:b/>
          <w:bCs/>
        </w:rPr>
        <w:t>O SR. PRESIDENTE</w:t>
      </w:r>
      <w:r>
        <w:rPr/>
        <w:t xml:space="preserve"> (Tasso Jereissati. PSDB – CE) – Em votação o requerimento.</w:t>
      </w:r>
    </w:p>
    <w:p>
      <w:pPr>
        <w:pStyle w:val="Normal"/>
        <w:bidi w:val="0"/>
        <w:ind w:left="0" w:right="0" w:firstLine="851"/>
        <w:jc w:val="both"/>
        <w:rPr/>
      </w:pPr>
      <w:r>
        <w:rPr/>
        <w:t>As Srªs e os Srs. Senadores que o aprovam, queiram permanecer sentados. (Pausa.)</w:t>
      </w:r>
    </w:p>
    <w:p>
      <w:pPr>
        <w:pStyle w:val="Normal"/>
        <w:bidi w:val="0"/>
        <w:ind w:left="0" w:right="0" w:firstLine="851"/>
        <w:jc w:val="both"/>
        <w:rPr/>
      </w:pPr>
      <w:r>
        <w:rPr/>
        <w:t>Aprovado.</w:t>
      </w:r>
    </w:p>
    <w:p>
      <w:pPr>
        <w:pStyle w:val="Normal"/>
        <w:bidi w:val="0"/>
        <w:ind w:left="0" w:right="0" w:firstLine="851"/>
        <w:jc w:val="both"/>
        <w:rPr/>
      </w:pPr>
      <w:r>
        <w:rPr>
          <w:b/>
          <w:bCs/>
        </w:rPr>
        <w:t>A SRª ANA JÚLIA CAREPA</w:t>
      </w:r>
      <w:r>
        <w:rPr/>
        <w:t xml:space="preserve"> (Bloco/PT – PA) – Obrigada, Sr. Presidente.</w:t>
      </w:r>
    </w:p>
    <w:p>
      <w:pPr>
        <w:pStyle w:val="Normal"/>
        <w:bidi w:val="0"/>
        <w:ind w:left="0" w:right="0" w:firstLine="851"/>
        <w:jc w:val="both"/>
        <w:rPr/>
      </w:pPr>
      <w:r>
        <w:rPr>
          <w:b/>
          <w:bCs/>
        </w:rPr>
        <w:t>O SR. PRESIDENTE</w:t>
      </w:r>
      <w:r>
        <w:rPr/>
        <w:t xml:space="preserve"> (Tasso Jereissati. PSDB – CE) – Conforme pauta previamente distribuída, a presente reunião destina-se à exposição dos Srs. Guido Mantega, Presidente do BNDES, e Roberto Smith, Presidente do BNB, para discutir a relação – especificamente no caso do BNDES –, os projetos e a visão do referido Banco sobre a questão regional – Nordeste e Norte – bem como o turismo, declinando as visões, os recursos e as perspectivas existentes em relação a esses setores.</w:t>
      </w:r>
    </w:p>
    <w:p>
      <w:pPr>
        <w:pStyle w:val="Normal"/>
        <w:bidi w:val="0"/>
        <w:ind w:left="0" w:right="0" w:firstLine="851"/>
        <w:jc w:val="both"/>
        <w:rPr/>
      </w:pPr>
      <w:r>
        <w:rPr/>
        <w:t>Ao Presidente do BNB, caberá não apenas a discussão da atuação das perspectivas para o futuro, dos problemas e também da relação desse Banco com a futura autarquia, chamada de nova Sudene, a fim de que possamos entender o que está acontecendo hoje no Banco do Nordeste do Brasil.</w:t>
      </w:r>
    </w:p>
    <w:p>
      <w:pPr>
        <w:pStyle w:val="Normal"/>
        <w:bidi w:val="0"/>
        <w:ind w:left="0" w:right="0" w:firstLine="851"/>
        <w:jc w:val="both"/>
        <w:rPr/>
      </w:pPr>
      <w:r>
        <w:rPr/>
        <w:t>Antes de tudo, agradeço a gentileza dos Presidentes dos dois Bancos, que se prontificaram imediatamente a estar presente a esta Comissão e discutir conosco os projetos aqui em andamento. Agradeço a atenção com que atenderam ao nosso convite.</w:t>
      </w:r>
    </w:p>
    <w:p>
      <w:pPr>
        <w:pStyle w:val="Normal"/>
        <w:bidi w:val="0"/>
        <w:ind w:left="0" w:right="0" w:firstLine="851"/>
        <w:jc w:val="both"/>
        <w:rPr/>
      </w:pPr>
      <w:r>
        <w:rPr/>
        <w:t>Concedo a palavra ao Presidente do BNDES, Dr. Guido Mantega.</w:t>
      </w:r>
    </w:p>
    <w:p>
      <w:pPr>
        <w:pStyle w:val="Normal"/>
        <w:tabs>
          <w:tab w:val="clear" w:pos="708"/>
          <w:tab w:val="left" w:pos="0" w:leader="none"/>
          <w:tab w:val="left" w:pos="142" w:leader="none"/>
          <w:tab w:val="left" w:pos="709" w:leader="none"/>
        </w:tabs>
        <w:bidi w:val="0"/>
        <w:ind w:left="0" w:right="0" w:firstLine="851"/>
        <w:jc w:val="both"/>
        <w:rPr/>
      </w:pPr>
      <w:r>
        <w:rPr>
          <w:b/>
          <w:bCs/>
        </w:rPr>
        <w:t>O SR. GUIDO MANTEGA</w:t>
      </w:r>
      <w:r>
        <w:rPr/>
        <w:t xml:space="preserve"> (Presidente do BNDES) – Bom-dia a todos. Cumprimento o Senador Tasso Jereissati, Presidente da Comissão de Desenvolvimento Regional e Turismo, e a Senadora Ana Júlia Carepa, Vice-Presidente, por intermédio dos quais saúdo todas as Senadoras e Senadores presentes neste recinto. Cumprimento também o Presidente do Banco do Nordeste, Roberto Smith, e agradeço a oportunidade de estar aqui para expor o que tem sido atualmente a atuação do BNDES, no que diz respeito ao desenvolvimento nacional e particularmente regional. Para me auxiliar nesta exposição, trouxe um </w:t>
      </w:r>
      <w:r>
        <w:rPr>
          <w:i/>
          <w:iCs/>
        </w:rPr>
        <w:t>power point</w:t>
      </w:r>
      <w:r>
        <w:rPr/>
        <w:t>, que será exibido.</w:t>
      </w:r>
    </w:p>
    <w:p>
      <w:pPr>
        <w:pStyle w:val="Normal"/>
        <w:tabs>
          <w:tab w:val="clear" w:pos="708"/>
          <w:tab w:val="left" w:pos="0" w:leader="none"/>
          <w:tab w:val="left" w:pos="142" w:leader="none"/>
          <w:tab w:val="left" w:pos="709" w:leader="none"/>
        </w:tabs>
        <w:bidi w:val="0"/>
        <w:ind w:left="0" w:right="0" w:firstLine="851"/>
        <w:jc w:val="both"/>
        <w:rPr/>
      </w:pPr>
      <w:r>
        <w:rPr/>
        <w:t>O BNDES tem sido um dos principais instrumentos do Governo para a promoção do crescimento econômico. Esse papel do BNDES é exercido fundamentalmente com a implementação das políticas de Governo: a política industrial, tecnológica, agrícola, de comércio exterior, etc.</w:t>
      </w:r>
    </w:p>
    <w:p>
      <w:pPr>
        <w:pStyle w:val="Normal"/>
        <w:tabs>
          <w:tab w:val="clear" w:pos="708"/>
          <w:tab w:val="left" w:pos="0" w:leader="none"/>
          <w:tab w:val="left" w:pos="142" w:leader="none"/>
          <w:tab w:val="left" w:pos="709" w:leader="none"/>
        </w:tabs>
        <w:bidi w:val="0"/>
        <w:ind w:left="0" w:right="0" w:firstLine="851"/>
        <w:jc w:val="both"/>
        <w:rPr/>
      </w:pPr>
      <w:r>
        <w:rPr/>
        <w:t>A tarefa fundamental do BNDES é financiar os projetos estruturantes em todo o País e, essencialmente, os investimentos que se tornam relevantes num período em que ensaia uma retomada do crescimento sustentável.</w:t>
      </w:r>
    </w:p>
    <w:p>
      <w:pPr>
        <w:pStyle w:val="Normal"/>
        <w:tabs>
          <w:tab w:val="clear" w:pos="708"/>
          <w:tab w:val="left" w:pos="0" w:leader="none"/>
          <w:tab w:val="left" w:pos="142" w:leader="none"/>
          <w:tab w:val="left" w:pos="709" w:leader="none"/>
        </w:tabs>
        <w:bidi w:val="0"/>
        <w:ind w:left="0" w:right="0" w:firstLine="851"/>
        <w:jc w:val="both"/>
        <w:rPr/>
      </w:pPr>
      <w:r>
        <w:rPr/>
        <w:t>Acredito que o crescimento sustentável se iniciou em 2004, quando houve um crescimento do PIB de 5,2%, o que configura o início de um ciclo econômico que poderá prosseguir por muito tempo e que vai consolidar-se, pois não é mais apenas uma expansão de curto prazo, como várias que houve nos últimos 20 anos no Brasil, tendo em vista as condições hoje estabelecidas, que são certamente muito favoráveis ao crescimento sustentável.</w:t>
      </w:r>
    </w:p>
    <w:p>
      <w:pPr>
        <w:pStyle w:val="Normal"/>
        <w:tabs>
          <w:tab w:val="clear" w:pos="708"/>
          <w:tab w:val="left" w:pos="0" w:leader="none"/>
          <w:tab w:val="left" w:pos="142" w:leader="none"/>
          <w:tab w:val="left" w:pos="709" w:leader="none"/>
        </w:tabs>
        <w:bidi w:val="0"/>
        <w:ind w:left="0" w:right="0" w:firstLine="851"/>
        <w:jc w:val="both"/>
        <w:rPr/>
      </w:pPr>
      <w:r>
        <w:rPr/>
        <w:t>Hoje vivemos uma conjunção de condições favoráveis como há muito tempo não ocorria no Brasil. Estou referindo-me, em primeiro lugar, aos fundamentos macroeconômicos sólidos existentes hoje no País: o equilíbrio fiscal, que se dá com fulcro em uma política com superávit primário, diminuindo a nossa dívida pública, a qual chegou a representar 58% do PIB e hoje está em menos de 51%; a continuação do controle da inflação; e a redução da dívida externa, da nossa vulnerabilidade externa.</w:t>
      </w:r>
    </w:p>
    <w:p>
      <w:pPr>
        <w:pStyle w:val="Normal"/>
        <w:tabs>
          <w:tab w:val="clear" w:pos="708"/>
          <w:tab w:val="left" w:pos="0" w:leader="none"/>
          <w:tab w:val="left" w:pos="142" w:leader="none"/>
          <w:tab w:val="left" w:pos="709" w:leader="none"/>
        </w:tabs>
        <w:bidi w:val="0"/>
        <w:ind w:left="0" w:right="0" w:firstLine="851"/>
        <w:jc w:val="both"/>
        <w:rPr/>
      </w:pPr>
      <w:r>
        <w:rPr/>
        <w:t>Assinalo também o avanço importante que se deu do ponto de vista das reformas e da implementação do marco normativo em várias áreas. Ao longo desses últimos anos, os Governos, juntamente com o Congresso, implementaram um conjunto relevante de reformas que hoje dá sustentabilidade ao crescimento e um respaldo maior ao crescimento equilibrado e sustentável.</w:t>
      </w:r>
    </w:p>
    <w:p>
      <w:pPr>
        <w:pStyle w:val="Normal"/>
        <w:tabs>
          <w:tab w:val="clear" w:pos="708"/>
          <w:tab w:val="left" w:pos="0" w:leader="none"/>
          <w:tab w:val="left" w:pos="142" w:leader="none"/>
          <w:tab w:val="left" w:pos="709" w:leader="none"/>
        </w:tabs>
        <w:bidi w:val="0"/>
        <w:ind w:left="0" w:right="0" w:firstLine="851"/>
        <w:jc w:val="both"/>
        <w:rPr/>
      </w:pPr>
      <w:r>
        <w:rPr/>
        <w:t xml:space="preserve">Ressalto, ainda, a nova inserção do Brasil na globalização, fenômeno que existe já há algum tempo, pelo menos desde a década de 90. O Brasil tinha-se inserido de forma passiva nessa globalização, e agora se pode dizer que o País está inserido de forma positiva e competitiva, uma vez que as empresas brasileiras estão disputando mercados, com base em sua competência, sua produtividade e eficiência, que vêm sendo conquistadas ao longo do tempo. Não se trata apenas de uma questão de câmbio, mas de competitividade. Em face disso, tem havido expansão do superávit comercial, e mesmo na conta de transações correntes, o que é muito importante para o País, porque elimina um dos pontos mais vulneráveis que tivemos nos últimos tempos, a vulnerabilidade externa. Então, hoje o País está muito menos vulnerável do que estava no passado. Já temos reservas próprias. São quase US$ 60 bilhões em reservas, dos quais US$ 30 bilhões em reservas próprias. </w:t>
      </w:r>
    </w:p>
    <w:p>
      <w:pPr>
        <w:pStyle w:val="BodyTextIndent2"/>
        <w:bidi w:val="0"/>
        <w:spacing w:lineRule="auto" w:line="480"/>
        <w:ind w:left="283" w:right="0" w:hanging="0"/>
        <w:rPr/>
      </w:pPr>
      <w:r>
        <w:rPr/>
        <w:t>Além disso, queria assinalar também que já ocorre um fenômeno importante para a recuperação econômica, que é a recuperação do mercado interno. Depois de muitos anos de deterioração do mercado interno em função do nível do desemprego e do baixo nível de renda, verificamos que finalmente há uma recuperação do nível de emprego, do nível de renda e da massa salarial. Isso tem fortalecido o mercado interno e estimula as empresas a investirem mais.</w:t>
      </w:r>
    </w:p>
    <w:p>
      <w:pPr>
        <w:pStyle w:val="Normal"/>
        <w:tabs>
          <w:tab w:val="clear" w:pos="708"/>
          <w:tab w:val="left" w:pos="0" w:leader="none"/>
          <w:tab w:val="left" w:pos="142" w:leader="none"/>
          <w:tab w:val="left" w:pos="709" w:leader="none"/>
        </w:tabs>
        <w:bidi w:val="0"/>
        <w:ind w:left="0" w:right="0" w:firstLine="851"/>
        <w:jc w:val="both"/>
        <w:rPr/>
      </w:pPr>
      <w:r>
        <w:rPr/>
        <w:t>Assinalo também uma verdadeira revolução que se está verificando no crédito no Brasil. O Brasil, como todos sabem, sempre foi um País com crédito muito escasso, um volume de crédito de cerca de 27% em relação ao PIB, que é um patamar muito inferior a outros países semelhantes ao Brasil, que costumam ter 70%, 80%, 100% e 150%. O Brasil tem somente 27%. Mesmo assim, alguns passos importantes foram dados na ampliação do nível de crédito, e o importante é que esse crédito aumentou justamente para os segmentos menos aquinhoados da população. As faixas de renda mais baixa foram as que tiveram acesso e estão tendo acesso ao crédito. Uma das modalidades importantes disso é o crédito consignado, que reduziu substancialmente a taxa de juros pagas por esses segmentos da população. Ao diminuir o custo financeiro, eles passam a ter um poder aquisitivo maior e se torna um mercado consumidor.</w:t>
      </w:r>
    </w:p>
    <w:p>
      <w:pPr>
        <w:pStyle w:val="Normal"/>
        <w:tabs>
          <w:tab w:val="clear" w:pos="708"/>
          <w:tab w:val="left" w:pos="0" w:leader="none"/>
          <w:tab w:val="left" w:pos="142" w:leader="none"/>
          <w:tab w:val="left" w:pos="709" w:leader="none"/>
        </w:tabs>
        <w:bidi w:val="0"/>
        <w:ind w:left="0" w:right="0" w:firstLine="851"/>
        <w:jc w:val="both"/>
        <w:rPr/>
      </w:pPr>
      <w:r>
        <w:rPr/>
        <w:t>Eu diria que esse crescimento passa a se verificar a partir de 2004. Portanto, diria que o Governo Lula inaugura a retomada do crescimento econômico, e essa retomada se dá a partir da implantação de um novo tipo de crescimento. Já tivemos crescimento econômico no passado, mas não resultou em benefício para todos os segmentos da população. Em geral, era um crescimento que beneficiava apenas o topo da pirâmide social brasileira e, agora, é um crescimento que procura beneficiar os segmentos mais pobres, procura reduzir as desigualdades sociais e regionais.</w:t>
      </w:r>
    </w:p>
    <w:p>
      <w:pPr>
        <w:pStyle w:val="Normal"/>
        <w:tabs>
          <w:tab w:val="clear" w:pos="708"/>
          <w:tab w:val="left" w:pos="0" w:leader="none"/>
          <w:tab w:val="left" w:pos="142" w:leader="none"/>
          <w:tab w:val="left" w:pos="709" w:leader="none"/>
        </w:tabs>
        <w:bidi w:val="0"/>
        <w:ind w:left="0" w:right="0" w:firstLine="851"/>
        <w:jc w:val="both"/>
        <w:rPr/>
      </w:pPr>
      <w:r>
        <w:rPr/>
        <w:t>É importante assinalar que isso não se dá espontaneamente. A redução das desigualdades sociais e regionais se dá a partir da ação do Estado. O Estado tem que ter uma ação efetiva, caso contrário, as desigualdades sociais e regionais serão perpetuadas. Não basta o desenvolvimento econômico, não basta o crescimento econômico para que haja uma melhoria das regiões menos desenvolvidas e das camadas menos aquinhoadas da população. Então, este Governo professa essa política de estímulo específico, o desenvolvimento de programas específicos de desenvolvimento regional e social. Nesse sentido é que este Governo dá um significado importante aos programas oficiais, que já vêm sendo postos em prática e que têm beneficiado segmentos importantes da população.</w:t>
      </w:r>
    </w:p>
    <w:p>
      <w:pPr>
        <w:pStyle w:val="Normal"/>
        <w:tabs>
          <w:tab w:val="clear" w:pos="708"/>
          <w:tab w:val="left" w:pos="0" w:leader="none"/>
          <w:tab w:val="left" w:pos="142" w:leader="none"/>
          <w:tab w:val="left" w:pos="709" w:leader="none"/>
        </w:tabs>
        <w:bidi w:val="0"/>
        <w:ind w:left="0" w:right="0" w:firstLine="851"/>
        <w:jc w:val="both"/>
        <w:rPr/>
      </w:pPr>
      <w:r>
        <w:rPr/>
        <w:t>Vou falar agora um pouco do BNDES.</w:t>
      </w:r>
    </w:p>
    <w:p>
      <w:pPr>
        <w:pStyle w:val="Normal"/>
        <w:tabs>
          <w:tab w:val="clear" w:pos="708"/>
          <w:tab w:val="left" w:pos="0" w:leader="none"/>
          <w:tab w:val="left" w:pos="142" w:leader="none"/>
          <w:tab w:val="left" w:pos="709" w:leader="none"/>
        </w:tabs>
        <w:bidi w:val="0"/>
        <w:ind w:left="0" w:right="0" w:firstLine="851"/>
        <w:jc w:val="both"/>
        <w:rPr/>
      </w:pPr>
      <w:r>
        <w:rPr/>
        <w:t>O BNDES é responsável por parte significativa do financiamento de longo prazo brasileiro. Diria que mais de 60% do financiamento de longo prazo é fornecido pelo BNDES. O Brasil é um País que tem pouco crédito e esse pouco crédito é quase todo direcionado para o curto prazo. Então, para que o Brasil se torne um país desenvolvido, ele precisa ter crédito de longo prazo. Essa é uma tarefa que o BNDES tem que desempenhar.</w:t>
      </w:r>
    </w:p>
    <w:p>
      <w:pPr>
        <w:pStyle w:val="Normal"/>
        <w:tabs>
          <w:tab w:val="clear" w:pos="708"/>
          <w:tab w:val="left" w:pos="0" w:leader="none"/>
          <w:tab w:val="left" w:pos="142" w:leader="none"/>
          <w:tab w:val="left" w:pos="709" w:leader="none"/>
        </w:tabs>
        <w:bidi w:val="0"/>
        <w:ind w:left="0" w:right="0" w:firstLine="851"/>
        <w:jc w:val="both"/>
        <w:rPr/>
      </w:pPr>
      <w:r>
        <w:rPr/>
        <w:t>O total de ativos do BNDES é de R$122 bilhões, que significa os créditos que estão em ação, os créditos que foram tomados e ainda não foram devolvidos ao Banco, portanto, estão exercendo a sua função econômica. E tem uma carteira de renda variável de cerca de R$42 bilhões, que é a participação acionária que o BNDES possui em várias empresas, investimentos que fez, as apostas que fez em empresas que estavam começando e que depois deram certo e o Banco aufere dividendos com isso.</w:t>
      </w:r>
    </w:p>
    <w:p>
      <w:pPr>
        <w:pStyle w:val="Normal"/>
        <w:tabs>
          <w:tab w:val="clear" w:pos="708"/>
          <w:tab w:val="left" w:pos="0" w:leader="none"/>
          <w:tab w:val="left" w:pos="142" w:leader="none"/>
          <w:tab w:val="left" w:pos="709" w:leader="none"/>
        </w:tabs>
        <w:bidi w:val="0"/>
        <w:ind w:left="0" w:right="0" w:firstLine="851"/>
        <w:jc w:val="both"/>
        <w:rPr/>
      </w:pPr>
      <w:r>
        <w:rPr/>
        <w:t>Existem alguns mitos a respeito do BNDES. Um dos mais freqüentes é que o BNDES é um banco de grandes projetos. Na verdade, isso não é um mito; o BNDES sempre foi um banco dos grandes projetos estruturantes. No Brasil, no passado, foi responsável por todo o setor de energia, de telecomunicações e de transportes nos anos 50, 60. O mito é que é um Banco apenas das grandes empresas e das regiões desenvolvidas.</w:t>
      </w:r>
    </w:p>
    <w:p>
      <w:pPr>
        <w:pStyle w:val="Normal"/>
        <w:tabs>
          <w:tab w:val="clear" w:pos="708"/>
          <w:tab w:val="left" w:pos="0" w:leader="none"/>
          <w:tab w:val="left" w:pos="142" w:leader="none"/>
          <w:tab w:val="left" w:pos="709" w:leader="none"/>
        </w:tabs>
        <w:bidi w:val="0"/>
        <w:ind w:left="0" w:right="0" w:firstLine="851"/>
        <w:jc w:val="both"/>
        <w:rPr/>
      </w:pPr>
      <w:r>
        <w:rPr/>
        <w:t>De fato, o BNDES sempre esteve presente em projetos estruturantes em todas as partes do País, não localizadas aqui e ali, mas procura ter uma atuação importante em relação às micro, pequenas e médias empresas, e também tem uma atuação importante na esfera social e cultural.</w:t>
      </w:r>
    </w:p>
    <w:p>
      <w:pPr>
        <w:pStyle w:val="Normal"/>
        <w:tabs>
          <w:tab w:val="clear" w:pos="708"/>
          <w:tab w:val="left" w:pos="0" w:leader="none"/>
          <w:tab w:val="left" w:pos="142" w:leader="none"/>
          <w:tab w:val="left" w:pos="709" w:leader="none"/>
        </w:tabs>
        <w:bidi w:val="0"/>
        <w:ind w:left="0" w:right="0" w:firstLine="851"/>
        <w:jc w:val="both"/>
        <w:rPr/>
      </w:pPr>
      <w:r>
        <w:rPr/>
        <w:t>Só para apresentar o panorama do crédito do BNDES liberado em 2004, para dar uma idéia da sua composição. Dos R$40 bilhões de crédito que foram liberados no ano passado, o setor agropecuário recebeu 17% em várias tipos de indústria, é um setor que tem muitas pequenas e médias empresas – e grandes também –; 40% foi destinado à indústria; 38% para a infra-estrutura, que é uma das prioridades importantes do Banco, mesmo porque sem ela todo o restante da estrutura produtiva não pode avançar, comércio e serviços; 4%, educação e saúde, 1%.</w:t>
      </w:r>
    </w:p>
    <w:p>
      <w:pPr>
        <w:pStyle w:val="Normal"/>
        <w:tabs>
          <w:tab w:val="clear" w:pos="708"/>
          <w:tab w:val="left" w:pos="0" w:leader="none"/>
          <w:tab w:val="left" w:pos="142" w:leader="none"/>
          <w:tab w:val="left" w:pos="709" w:leader="none"/>
        </w:tabs>
        <w:bidi w:val="0"/>
        <w:ind w:left="0" w:right="0" w:firstLine="851"/>
        <w:jc w:val="both"/>
        <w:rPr/>
      </w:pPr>
      <w:r>
        <w:rPr/>
        <w:t>Na verdade, voltando um pouco, essa configuração de recursos para essas áreas deveu-se menos a uma determinação do Banco de atribuir esses valores para esses setores e mais à demanda que esses setores exerceram no Banco, ou seja, se houvesse, por exemplo, mais demanda por projetos agropecuários, haveria recursos do Banco para viabilizá-los.</w:t>
      </w:r>
    </w:p>
    <w:p>
      <w:pPr>
        <w:pStyle w:val="Normal"/>
        <w:tabs>
          <w:tab w:val="clear" w:pos="708"/>
          <w:tab w:val="left" w:pos="0" w:leader="none"/>
          <w:tab w:val="left" w:pos="142" w:leader="none"/>
          <w:tab w:val="left" w:pos="709" w:leader="none"/>
        </w:tabs>
        <w:bidi w:val="0"/>
        <w:ind w:left="0" w:right="0" w:firstLine="851"/>
        <w:jc w:val="both"/>
        <w:rPr/>
      </w:pPr>
      <w:r>
        <w:rPr/>
        <w:t>O Banco terminou o ano de 2004 com expansão do crédito na região Sudeste, houve uma expansão na região de Sul de 27%, e, uma região também importante, a Centro-Oeste, de 82%. Então, o que poderíamos concluir desse quadro é que houve uma melhoria para uma parte das regiões menos desenvolvidas, no crédito, com exceção do Nordeste, onde houve recuo do crédito que aconteceu porque não foram apresentados projetos dessa região que pudessem ser aprovados pelo Banco.</w:t>
      </w:r>
    </w:p>
    <w:p>
      <w:pPr>
        <w:pStyle w:val="Normal"/>
        <w:tabs>
          <w:tab w:val="clear" w:pos="708"/>
          <w:tab w:val="left" w:pos="0" w:leader="none"/>
          <w:tab w:val="left" w:pos="142" w:leader="none"/>
          <w:tab w:val="left" w:pos="709" w:leader="none"/>
        </w:tabs>
        <w:bidi w:val="0"/>
        <w:ind w:left="0" w:right="0" w:firstLine="851"/>
        <w:jc w:val="both"/>
        <w:rPr/>
      </w:pPr>
      <w:r>
        <w:rPr/>
        <w:t>Esse gráfico representa as três regiões menos desenvolvidas, a evolução do crédito nessas regiões. A linha roxa significa o Nordeste; a linha marrom, o Centro-Oeste; a azul ou preta, a região Norte. Então, só queria acentuar esse fato. Essas regiões tiveram expansão ou não a partir de projetos apresentados ao Banco; as regiões Norte e Centro-Oeste apresentaram um volume muito maior de projetos ao Banco, que foram viabilizados e aprovados.</w:t>
      </w:r>
    </w:p>
    <w:p>
      <w:pPr>
        <w:pStyle w:val="Normal"/>
        <w:tabs>
          <w:tab w:val="clear" w:pos="708"/>
          <w:tab w:val="left" w:pos="0" w:leader="none"/>
          <w:tab w:val="left" w:pos="142" w:leader="none"/>
          <w:tab w:val="left" w:pos="709" w:leader="none"/>
        </w:tabs>
        <w:bidi w:val="0"/>
        <w:ind w:left="0" w:right="0" w:firstLine="851"/>
        <w:jc w:val="both"/>
        <w:rPr/>
      </w:pPr>
      <w:r>
        <w:rPr/>
        <w:t>Passando adiante. Temos aí só a região Nordeste, o avanço dos desembolsos desde 95, apesar de que há algumas oscilações ao longo do tempo, temos que no longo prazo há um aumento dos recursos que estão sendo destinados à região, se compararmos de 95 para esta data, existe um avanço razoável nessa região.</w:t>
      </w:r>
    </w:p>
    <w:p>
      <w:pPr>
        <w:pStyle w:val="Normal"/>
        <w:tabs>
          <w:tab w:val="clear" w:pos="708"/>
          <w:tab w:val="left" w:pos="0" w:leader="none"/>
          <w:tab w:val="left" w:pos="142" w:leader="none"/>
          <w:tab w:val="left" w:pos="709" w:leader="none"/>
        </w:tabs>
        <w:bidi w:val="0"/>
        <w:ind w:left="0" w:right="0" w:firstLine="851"/>
        <w:jc w:val="both"/>
        <w:rPr/>
      </w:pPr>
      <w:r>
        <w:rPr/>
        <w:t>Passando para o próximo quadro, o BNDES tem uma longa tradição em participar do desenvolvimento regional e está presente praticamente em todos os grandes projetos estruturantes. Queria mencionar projetos que já foram implantados nas regiões menos desenvolvidas e que contaram com o financiamento e com a participação do BNDES: o Pólo Petroquímico de Camaçari; o Cloroquímico em Alagoas; Fertilizantes em Sergipe; Suape em Pernambuco; expansão da Chesf; projeto Carajás; a Ferronorte; o Prodetur I e vários outros que eu não preciso mencionar porque V. Exªs conhecem melhor do que eu. O Banco procura propiciar condições para facilitar a viabilização de projetos que venham das regiões menos desenvolvidas. Para isso, ele pratica menores taxas de juros e prazos maiores de pagamento.</w:t>
      </w:r>
    </w:p>
    <w:p>
      <w:pPr>
        <w:pStyle w:val="Normal"/>
        <w:tabs>
          <w:tab w:val="clear" w:pos="708"/>
          <w:tab w:val="left" w:pos="0" w:leader="none"/>
          <w:tab w:val="left" w:pos="142" w:leader="none"/>
          <w:tab w:val="left" w:pos="709" w:leader="none"/>
        </w:tabs>
        <w:bidi w:val="0"/>
        <w:ind w:left="0" w:right="0" w:firstLine="851"/>
        <w:jc w:val="both"/>
        <w:rPr/>
      </w:pPr>
      <w:r>
        <w:rPr/>
        <w:t>As políticas operacionais se modificaram ultimamente e com a introdução do conceito de fatores de alteração para as condições de financiamento, que dependem do porte da empresa, origem de capital e o setor e a finalidade desses empreendimentos. Dependendo dessas variáveis, o Banco pratica taxas menores e prazos maiores para atender à prioridade regional.</w:t>
      </w:r>
    </w:p>
    <w:p>
      <w:pPr>
        <w:pStyle w:val="Normal"/>
        <w:tabs>
          <w:tab w:val="clear" w:pos="708"/>
          <w:tab w:val="left" w:pos="0" w:leader="none"/>
          <w:tab w:val="left" w:pos="142" w:leader="none"/>
          <w:tab w:val="left" w:pos="709" w:leader="none"/>
        </w:tabs>
        <w:bidi w:val="0"/>
        <w:ind w:left="0" w:right="0" w:firstLine="851"/>
        <w:jc w:val="both"/>
        <w:rPr/>
      </w:pPr>
      <w:r>
        <w:rPr/>
        <w:t xml:space="preserve">Aqui temos um quadro que mostra a taxa de remuneração, a composição do </w:t>
      </w:r>
      <w:r>
        <w:rPr>
          <w:i/>
          <w:iCs/>
        </w:rPr>
        <w:t>spread</w:t>
      </w:r>
      <w:r>
        <w:rPr/>
        <w:t xml:space="preserve"> do BNDES, aquilo que o BNDES acresce à taxa de captação do crédito. Temos um custo básico, que é a TJLP – a taxa que pagamos para o FAT, de R$9,75 –, e acrescentamos um </w:t>
      </w:r>
      <w:r>
        <w:rPr>
          <w:i/>
          <w:iCs/>
        </w:rPr>
        <w:t xml:space="preserve">spread </w:t>
      </w:r>
      <w:r>
        <w:rPr/>
        <w:t xml:space="preserve">a ela. Esse </w:t>
      </w:r>
      <w:r>
        <w:rPr>
          <w:i/>
          <w:iCs/>
        </w:rPr>
        <w:t>spread</w:t>
      </w:r>
      <w:r>
        <w:rPr/>
        <w:t xml:space="preserve"> varia de acordo com o nível, o tipo de atividade, a região e o tamanho da empresa. Esses são os fatores de alteração.</w:t>
      </w:r>
    </w:p>
    <w:p>
      <w:pPr>
        <w:pStyle w:val="Normal"/>
        <w:tabs>
          <w:tab w:val="clear" w:pos="708"/>
          <w:tab w:val="left" w:pos="0" w:leader="none"/>
          <w:tab w:val="left" w:pos="142" w:leader="none"/>
          <w:tab w:val="left" w:pos="709" w:leader="none"/>
        </w:tabs>
        <w:bidi w:val="0"/>
        <w:ind w:left="0" w:right="0" w:firstLine="851"/>
        <w:jc w:val="both"/>
        <w:rPr/>
      </w:pPr>
      <w:r>
        <w:rPr/>
        <w:t xml:space="preserve">A remuneração básica do Banco é de 2% e ela se altera a partir dos fatores em tela. Se for o crédito para uma micro, pequena e média empresa, ela tem um benefício de -1% (na terceira linha). Começa com 2%, -1%, se for micro, pequena; se o setor for um setor considerado prioritário a partir dos programas regionais, tem ainda uma redução de +0,5% na taxa de juros; se o projeto é localizado em áreas incentivadas – certamente as regiões menos desenvolvidas – também tem uma redução de +1%. Vimos que aqui temos -0,5% por enquanto (na terceira linha). Depois temos que acrescentar a taxa de risco e, finalmente, temos o resultado do </w:t>
      </w:r>
      <w:r>
        <w:rPr>
          <w:i/>
          <w:iCs/>
        </w:rPr>
        <w:t>spread</w:t>
      </w:r>
      <w:r>
        <w:rPr/>
        <w:t xml:space="preserve">. Então, pode ser de 1% a 2,5% a taxa de </w:t>
      </w:r>
      <w:r>
        <w:rPr>
          <w:i/>
          <w:iCs/>
        </w:rPr>
        <w:t>spread</w:t>
      </w:r>
      <w:r>
        <w:rPr/>
        <w:t xml:space="preserve"> que o BNDES acrescenta à TJLP e é oferecido ao pequeno empresário.</w:t>
      </w:r>
    </w:p>
    <w:p>
      <w:pPr>
        <w:pStyle w:val="Normal"/>
        <w:tabs>
          <w:tab w:val="clear" w:pos="708"/>
          <w:tab w:val="left" w:pos="0" w:leader="none"/>
          <w:tab w:val="left" w:pos="142" w:leader="none"/>
          <w:tab w:val="left" w:pos="709" w:leader="none"/>
        </w:tabs>
        <w:bidi w:val="0"/>
        <w:ind w:left="0" w:right="0" w:firstLine="851"/>
        <w:jc w:val="both"/>
        <w:rPr/>
      </w:pPr>
      <w:r>
        <w:rPr/>
        <w:t xml:space="preserve">O pequeno empresário que reúne aquelas condições e está em uma região que é incentivada pode obter crédito, a TJLP mais 1%. Isso significa 10,75%. No caso das empresas grandes (na última linha), são 2% de remuneração básica mais 1% por ser uma empresa grande, menos 0,5% se o setor for prioritário e menos 1% se a grande empresa atuar em uma área incentivada – certamente uma dessas regiões –, mais a taxa de risco. Portanto, resulta em uma remuneração de </w:t>
      </w:r>
      <w:r>
        <w:rPr>
          <w:i/>
          <w:iCs/>
        </w:rPr>
        <w:t>spread</w:t>
      </w:r>
      <w:r>
        <w:rPr/>
        <w:t xml:space="preserve"> de 3% a 4,5%. Em resumo, as taxas de remuneração do Banco variam de 1% até 4,5% e, nos dois extremos, de 1% a 4,5%.</w:t>
      </w:r>
    </w:p>
    <w:p>
      <w:pPr>
        <w:pStyle w:val="Normal"/>
        <w:tabs>
          <w:tab w:val="clear" w:pos="708"/>
          <w:tab w:val="left" w:pos="0" w:leader="none"/>
          <w:tab w:val="left" w:pos="142" w:leader="none"/>
          <w:tab w:val="left" w:pos="709" w:leader="none"/>
        </w:tabs>
        <w:bidi w:val="0"/>
        <w:ind w:left="0" w:right="0" w:firstLine="851"/>
        <w:jc w:val="both"/>
        <w:rPr/>
      </w:pPr>
      <w:r>
        <w:rPr/>
        <w:t>O BNDES procura ter uma política de desenvolvimento regional alinhada com a política nacional de desenvolvimento regional, que é definida pelo Ministério da Integração Nacional, inclusive adotando seus critérios de localização e foco de atuação. Houve uma mudança. O Ministro Ciro Gomes já esteve nesta Casa, nesta Comissão, e acredito que S. Exª explicou esses critérios, que fundamentalmente são os critérios de renda média do Município e taxa de crescimento do PIB.</w:t>
      </w:r>
    </w:p>
    <w:p>
      <w:pPr>
        <w:pStyle w:val="Normal"/>
        <w:tabs>
          <w:tab w:val="clear" w:pos="708"/>
          <w:tab w:val="left" w:pos="0" w:leader="none"/>
          <w:tab w:val="left" w:pos="142" w:leader="none"/>
          <w:tab w:val="left" w:pos="709" w:leader="none"/>
        </w:tabs>
        <w:bidi w:val="0"/>
        <w:ind w:left="0" w:right="0" w:firstLine="851"/>
        <w:jc w:val="both"/>
        <w:rPr/>
      </w:pPr>
      <w:r>
        <w:rPr/>
        <w:t>Os focos de atuação do BNDES no segmento regional são viabilizar os projetos estruturantes pelo efeito multiplicador que eles possuem, os arranjos produtivos locais que estão disseminados por todo o País e que têm também um grande potencial e os novos programas de apoio, que vou explicar mais adiante.</w:t>
      </w:r>
    </w:p>
    <w:p>
      <w:pPr>
        <w:pStyle w:val="Normal"/>
        <w:tabs>
          <w:tab w:val="clear" w:pos="708"/>
          <w:tab w:val="left" w:pos="0" w:leader="none"/>
          <w:tab w:val="left" w:pos="142" w:leader="none"/>
          <w:tab w:val="left" w:pos="709" w:leader="none"/>
        </w:tabs>
        <w:bidi w:val="0"/>
        <w:ind w:left="0" w:right="0" w:firstLine="851"/>
        <w:jc w:val="both"/>
        <w:rPr/>
      </w:pPr>
      <w:r>
        <w:rPr/>
        <w:t>Um programa importante que está sendo desenvolvido no BNDES e que tem grande alcance, porque se destina sobretudo a micro, pequenas e médias empresas, é o Cartão BNDES, que é um crédito simplificado que serve para aquisição de máquinas e equipamentos de toda ordem. Por exemplo, um pequeno empresário resolve montar uma pousada. Para montar essa pousada, ele precisa adquirir colchões, camas, mobiliários, televisões etc. Ele recebe esse Cartão BNDES, que é muito fácil de ser adquirido. O empresário se cadastra via Internet – ele entra na Internet e passa os dados cadastrais. Depois, ele se dirige a um dos agentes financeiros do BNDES que atuam com o Cartão BNDES. São três agentes: Banco do Brasil, Caixa Econômica e Bradesco, que têm agências espalhadas por todo o País. Ele recebe o Cartão BNDES e tem um crédito pré-aprovado de até R$100 mil. Com esse cartão, ele se dirige a um dos 1,2 mil estabelecimentos credenciados que fornecem esses equipamentos – computadores, camas, mobiliários, tudo que se possa imaginar em matéria de bens e equipamentos –, faz a sua aquisição e pode pagar em até 24 meses, com uma taxa LFT de dois anos, que dá cerca de 18% ao ano. A taxa mensal hoje seria 1,44%, certamente uma das menores taxas do mercado, abaixo até da Selic. Estamos pensando em ampliar o prazo para 36 meses nessa modalidade. As prestações são fixas, ou seja, elas são pré-estabelecidas. Então, esse é um instrumento importante que pode difundir-se pelo País, inclusive nas regiões menos desenvolvidas.</w:t>
      </w:r>
    </w:p>
    <w:p>
      <w:pPr>
        <w:pStyle w:val="Normal"/>
        <w:tabs>
          <w:tab w:val="clear" w:pos="708"/>
          <w:tab w:val="left" w:pos="0" w:leader="none"/>
          <w:tab w:val="left" w:pos="142" w:leader="none"/>
          <w:tab w:val="left" w:pos="709" w:leader="none"/>
        </w:tabs>
        <w:bidi w:val="0"/>
        <w:ind w:left="0" w:right="0" w:firstLine="851"/>
        <w:jc w:val="both"/>
        <w:rPr/>
      </w:pPr>
      <w:r>
        <w:rPr/>
        <w:t>É importante salientar que o BNDES não é um banco de varejo, pois não é um banco que possui agências. Ele é um banco de investimentos muito enxuto, pois temos apenas dois mil funcionários. Para beneficiar e atingir o pequeno e médio empresário, precisamos da capilaridade das redes que os outros bancos possuem. Então, atuamos em conjunto com outros bancos. Os outros bancos são nossos agentes financeiros nos pequenos e médios negócios. Para terem uma idéia, no ano passado, foram liberadas 135 mil operações de crédito e não temos estrutura no BNDES para fazer isso. Então, nós tivemos apoio e uma boa parte dessas operações foi feita pelos nossos agentes financeiros, que praticam os nossos programas, com essas taxas de juros que aí estão.</w:t>
      </w:r>
    </w:p>
    <w:p>
      <w:pPr>
        <w:pStyle w:val="Normal"/>
        <w:tabs>
          <w:tab w:val="clear" w:pos="708"/>
          <w:tab w:val="left" w:pos="0" w:leader="none"/>
          <w:tab w:val="left" w:pos="142" w:leader="none"/>
          <w:tab w:val="left" w:pos="709" w:leader="none"/>
        </w:tabs>
        <w:bidi w:val="0"/>
        <w:ind w:left="0" w:right="0" w:firstLine="851"/>
        <w:jc w:val="both"/>
        <w:rPr/>
      </w:pPr>
      <w:r>
        <w:rPr/>
        <w:t>Então, esse é um programa importante, pouco conhecido, ao qual se dará uma divulgação grande. Temos o apoio dos Bancos credenciados. Evidentemente, poderemos credenciar mais bancos. O Banco do Nordeste é um candidato a difundir o nosso Cartão. O Banco do Nordeste já trabalha com os créditos do BNDES e poderá também atuar nesse produto.</w:t>
      </w:r>
    </w:p>
    <w:p>
      <w:pPr>
        <w:pStyle w:val="Normal"/>
        <w:tabs>
          <w:tab w:val="clear" w:pos="708"/>
          <w:tab w:val="left" w:pos="0" w:leader="none"/>
          <w:tab w:val="left" w:pos="142" w:leader="none"/>
          <w:tab w:val="left" w:pos="709" w:leader="none"/>
        </w:tabs>
        <w:bidi w:val="0"/>
        <w:ind w:left="0" w:right="0" w:firstLine="851"/>
        <w:jc w:val="both"/>
        <w:rPr/>
      </w:pPr>
      <w:r>
        <w:rPr/>
        <w:t>Indo adiante, eu queria mostrar os principais projetos estruturantes que estão na carteira do BNDES, ou seja, em via de análise e aprovação. Temos a ferrovia Transnordestina, que é de grande interesse para as regiões Norte e Nordeste. Existe uma grande possibilidade de viabilização desse empreendimento. Estamos trabalhando junto com o Ministério da Integração Nacional, porque haverá uma co-participação do Fundo de Desenvolvimento do Nordeste, que aportará uma parte dos recursos, juntamente com o Finor/BNDES. O BNDES está fazendo uma opção de colocar todo o seu Finor na ferrovia Transnordestina. Além disso, também dará um empréstimo, para completar o volume de recursos necessários, ou seja, se fará um aporte de recursos – e eu diria que estamos nos detalhes finais. Sei que o Senador Tasso Jereissati já nos procurou para tratar sobre isso, e ela deverá se viabilizar em breve. Trata-se de um grande projeto estruturante, que terá enorme repercussão em toda essa região. A integração hídrica do Nordeste, que, certamente, já foi aqui abordada pelo Ministro Ciro Gomes, principal responsável por esse projeto. Temos malha Nordeste de Gás; temos o projeto Gasene, que é o transporte do gás do Rio para a Bahia, que é um projeto que já está praticamente aprovado, já está saindo. Outras distribuidoras de gás. O terminal de múltiplo uso de Pecém. A ponte Redinha, em Natal, que já está em sua fase final no BNDES. O gasoduto Urucum-Manaus, que já está sendo implantado. As eclusas de Tucuruí. A ferrovia Norte-Sul, que também é importante para essa região e a Brasil Ferrovias, cuja reestruturação nós terminamos há cerca de duas semanas, que também irá beneficiar a Região Centro-Oeste, porque ela começa na Região Centro-Oeste e vai até o porto de Santos, atravessando uma das regiões mais ricas do País. Serão feitos investimentos importantes.</w:t>
      </w:r>
    </w:p>
    <w:p>
      <w:pPr>
        <w:pStyle w:val="Normal"/>
        <w:tabs>
          <w:tab w:val="clear" w:pos="708"/>
          <w:tab w:val="left" w:pos="0" w:leader="none"/>
          <w:tab w:val="left" w:pos="142" w:leader="none"/>
          <w:tab w:val="left" w:pos="709" w:leader="none"/>
        </w:tabs>
        <w:bidi w:val="0"/>
        <w:ind w:left="0" w:right="0" w:firstLine="851"/>
        <w:jc w:val="both"/>
        <w:rPr/>
      </w:pPr>
      <w:r>
        <w:rPr/>
        <w:t>Continuando, nós temos no Acre um programa de desenvolvimento sustentável – também em 20 ou 30 dias esse projeto estará aprovado. O programa Calha Norte, na Amazônia, que está em andamento. O Centro de Estudos de Sistemas Avançados do Recife. Estaleiro Camargo Corrêa, no porto de Suape, que também está em tramitação no Banco. É a implantação, talvez, do maior estaleiro nacional. Hoje o Brasil se credencia novamente à construção de navios. O Brasil já foi competitivo nos anos 70 na construção de navios. Depois passou um tempo fora desse mercado. Hoje, estamos voltando com forte atividade em várias partes do País. Esse será um estaleiro importante a ser implantado em Pernambuco.</w:t>
      </w:r>
    </w:p>
    <w:p>
      <w:pPr>
        <w:pStyle w:val="Normal"/>
        <w:tabs>
          <w:tab w:val="clear" w:pos="708"/>
          <w:tab w:val="left" w:pos="0" w:leader="none"/>
          <w:tab w:val="left" w:pos="142" w:leader="none"/>
          <w:tab w:val="left" w:pos="709" w:leader="none"/>
        </w:tabs>
        <w:bidi w:val="0"/>
        <w:ind w:left="0" w:right="0" w:firstLine="851"/>
        <w:jc w:val="both"/>
        <w:rPr/>
      </w:pPr>
      <w:r>
        <w:rPr/>
        <w:t>Temos a siderúrgica do Ceará, que é também um empreendimento muito importante. Estamos finalizando as negociações, superando as dificuldades que existem. O pólo siderúrgico do Maranhão, representado por três grandes projetos siderúrgicos. Um dos três tem chances de ser viabilizado ainda este ano. Depois a BR-163, ligando o trecho Cuiabá-Santarém, um projeto importante, uma conexão importante para o estímulo da atividade agrícola dessa região, com a produção de soja etc.</w:t>
      </w:r>
    </w:p>
    <w:p>
      <w:pPr>
        <w:pStyle w:val="Normal"/>
        <w:tabs>
          <w:tab w:val="clear" w:pos="708"/>
          <w:tab w:val="left" w:pos="0" w:leader="none"/>
          <w:tab w:val="left" w:pos="142" w:leader="none"/>
          <w:tab w:val="left" w:pos="709" w:leader="none"/>
        </w:tabs>
        <w:bidi w:val="0"/>
        <w:ind w:left="0" w:right="0" w:firstLine="851"/>
        <w:jc w:val="both"/>
        <w:rPr/>
      </w:pPr>
      <w:r>
        <w:rPr/>
        <w:t>E a participação do BNDES na Infraero. Há um pedido para que façamos, como gestores do Fundo Nacional de Desenvolvimento, um aporte de capital na Infraero, de modo que possa continuar a fazer os investimentos que tem feito em todos os aeroportos do País. Há vários com obras em andamento e que são fundamentais para o turismo, para viabilizar uma condição especial para o turismo, que vem crescendo de forma significativa no Brasil.</w:t>
      </w:r>
    </w:p>
    <w:p>
      <w:pPr>
        <w:pStyle w:val="Normal"/>
        <w:tabs>
          <w:tab w:val="clear" w:pos="708"/>
          <w:tab w:val="left" w:pos="0" w:leader="none"/>
          <w:tab w:val="left" w:pos="142" w:leader="none"/>
          <w:tab w:val="left" w:pos="709" w:leader="none"/>
        </w:tabs>
        <w:bidi w:val="0"/>
        <w:ind w:left="0" w:right="0" w:firstLine="851"/>
        <w:jc w:val="both"/>
        <w:rPr/>
      </w:pPr>
      <w:r>
        <w:rPr/>
        <w:t>O programa do biodiesel, que é orientado para as regiões menos desenvolvidas. O seu objetivo é a produção desse combustível não poluente em regiões como a Nordeste, com a produção de mamona – é uma produção adequada para a Região. As condições do Banco são TJLP mais 1% e prazos de pagamento 25% superiores aos praticados pelas operações normais do Banco. Então, é um programa que tem grande potencial nessa região.</w:t>
      </w:r>
    </w:p>
    <w:p>
      <w:pPr>
        <w:pStyle w:val="Normal"/>
        <w:tabs>
          <w:tab w:val="clear" w:pos="708"/>
          <w:tab w:val="left" w:pos="0" w:leader="none"/>
          <w:tab w:val="left" w:pos="142" w:leader="none"/>
          <w:tab w:val="left" w:pos="709" w:leader="none"/>
        </w:tabs>
        <w:bidi w:val="0"/>
        <w:ind w:left="0" w:right="0" w:firstLine="851"/>
        <w:jc w:val="both"/>
        <w:rPr/>
      </w:pPr>
      <w:r>
        <w:rPr/>
        <w:t>Mencionando alguns outros projetos, este já está em funcionamento: o investimento, a recuperação de uma parte da Companhia Ferroviária do Nordeste, que faz parte da Transnordestina. Antes de sair o projeto da Transnordestina, já estão fazendo o financiado de 100 milhões, financiados pelo BNDES.</w:t>
      </w:r>
    </w:p>
    <w:p>
      <w:pPr>
        <w:pStyle w:val="Normal"/>
        <w:tabs>
          <w:tab w:val="clear" w:pos="708"/>
          <w:tab w:val="left" w:pos="0" w:leader="none"/>
          <w:tab w:val="left" w:pos="142" w:leader="none"/>
          <w:tab w:val="left" w:pos="709" w:leader="none"/>
        </w:tabs>
        <w:bidi w:val="0"/>
        <w:ind w:left="0" w:right="0" w:firstLine="851"/>
        <w:jc w:val="both"/>
        <w:rPr/>
      </w:pPr>
      <w:r>
        <w:rPr/>
        <w:t>Ali vemos a localização desse trecho da Transnordestina. Passando adiante, temos a Transnordestina propriamente dita. Lá está a divisão dos recursos que vão compor esse empreendimento de grande importância. Os acionistas atuais entram com R$300 milhões; os outros, com R$250 milhões. O BNDES/Finor entra com R$1,5 milhão, o BNDES/Financiamento com R$400 mil e o Fundo de Desenvolvimento do Nordeste com R$2,5 milhões. Isso perfaz um montante de R$4,5 milhões para viabilização. Lá está o traçado. A ferrovia é importante porque trará produtos agrícolas produzidos ao sul do Piauí, em toda aquela região, em toda a extensão da ferrovia, mobilizando os dois portos: o de Suape é o de Pecém, e, certamente, irradiando desenvolvimento para todo o percurso da ferrovia. Por isso, é um projeto estruturante e importante.</w:t>
      </w:r>
    </w:p>
    <w:p>
      <w:pPr>
        <w:pStyle w:val="Normal"/>
        <w:tabs>
          <w:tab w:val="clear" w:pos="708"/>
          <w:tab w:val="left" w:pos="0" w:leader="none"/>
          <w:tab w:val="left" w:pos="142" w:leader="none"/>
          <w:tab w:val="left" w:pos="709" w:leader="none"/>
        </w:tabs>
        <w:bidi w:val="0"/>
        <w:ind w:left="0" w:right="0" w:firstLine="851"/>
        <w:jc w:val="both"/>
        <w:rPr/>
      </w:pPr>
      <w:r>
        <w:rPr/>
        <w:t>Temos o gasoduto, que já mencionei. São 1.200 km de extensão interligando as malhas do Sudeste ao Nordeste, no valor de US$1,3 bilhão e com a geração de vários empregos. O valor de financiamento, por parte do BNDES, é de US$1 bilhão. Lá está o traçado desse projeto.</w:t>
      </w:r>
    </w:p>
    <w:p>
      <w:pPr>
        <w:pStyle w:val="Normal"/>
        <w:tabs>
          <w:tab w:val="clear" w:pos="708"/>
          <w:tab w:val="left" w:pos="0" w:leader="none"/>
          <w:tab w:val="left" w:pos="142" w:leader="none"/>
          <w:tab w:val="left" w:pos="709" w:leader="none"/>
        </w:tabs>
        <w:bidi w:val="0"/>
        <w:ind w:left="0" w:right="0" w:firstLine="851"/>
        <w:jc w:val="both"/>
        <w:rPr/>
      </w:pPr>
      <w:r>
        <w:rPr/>
        <w:t>Adiante, temos a malha Nordeste II. É uma malha de gás para atender à carência desse produto nas várias regiões.</w:t>
      </w:r>
    </w:p>
    <w:p>
      <w:pPr>
        <w:pStyle w:val="Normal"/>
        <w:tabs>
          <w:tab w:val="clear" w:pos="708"/>
          <w:tab w:val="left" w:pos="0" w:leader="none"/>
          <w:tab w:val="left" w:pos="142" w:leader="none"/>
          <w:tab w:val="left" w:pos="709" w:leader="none"/>
        </w:tabs>
        <w:bidi w:val="0"/>
        <w:ind w:left="0" w:right="0" w:firstLine="851"/>
        <w:jc w:val="both"/>
        <w:rPr/>
      </w:pPr>
      <w:r>
        <w:rPr/>
        <w:t>Adiante, outros empreendimentos de gás em vários Estados, conectando São Paulo, Rio de Janeiro, Rio Grande do Norte, Pernambuco, Santa Catarina e Paraíba. Tudo isso vai melhorar a oferta de gás em regiões onde hoje há carência e que usam um combustível mais caro. A queima de óleo diesel é muito mais cara e mais poluente.</w:t>
      </w:r>
    </w:p>
    <w:p>
      <w:pPr>
        <w:pStyle w:val="Normal"/>
        <w:tabs>
          <w:tab w:val="clear" w:pos="708"/>
          <w:tab w:val="left" w:pos="0" w:leader="none"/>
          <w:tab w:val="left" w:pos="142" w:leader="none"/>
          <w:tab w:val="left" w:pos="709" w:leader="none"/>
        </w:tabs>
        <w:bidi w:val="0"/>
        <w:ind w:left="0" w:right="0" w:firstLine="851"/>
        <w:jc w:val="both"/>
        <w:rPr/>
      </w:pPr>
      <w:r>
        <w:rPr/>
        <w:t>Adiante, temos um programa de universalização da Telemar. Na última linha, vemos que 85% dos investimentos atendem as Regiões Nordeste e Norte. Portanto, novos investimentos em telefonia irão beneficiar essa região.</w:t>
      </w:r>
    </w:p>
    <w:p>
      <w:pPr>
        <w:pStyle w:val="Normal"/>
        <w:tabs>
          <w:tab w:val="clear" w:pos="708"/>
          <w:tab w:val="left" w:pos="0" w:leader="none"/>
          <w:tab w:val="left" w:pos="142" w:leader="none"/>
          <w:tab w:val="left" w:pos="709" w:leader="none"/>
        </w:tabs>
        <w:bidi w:val="0"/>
        <w:ind w:left="0" w:right="0" w:firstLine="851"/>
        <w:jc w:val="both"/>
        <w:rPr/>
      </w:pPr>
      <w:r>
        <w:rPr/>
        <w:t>A Brasil Ferrovias vai resultar em investimentos, até 2009, de R$2,3 bilhões e vai recuperar toda essa malha que é composta por três ferrovias, agilizando a conexão com a Região Centro-Oeste. Lá está o traçado da ferrovia, que tem uma conexão com a Ferrovia Norte-Sul, na parte de baixo.</w:t>
      </w:r>
    </w:p>
    <w:p>
      <w:pPr>
        <w:pStyle w:val="Normal"/>
        <w:tabs>
          <w:tab w:val="clear" w:pos="708"/>
          <w:tab w:val="left" w:pos="0" w:leader="none"/>
          <w:tab w:val="left" w:pos="142" w:leader="none"/>
          <w:tab w:val="left" w:pos="709" w:leader="none"/>
        </w:tabs>
        <w:bidi w:val="0"/>
        <w:ind w:left="0" w:right="0" w:firstLine="851"/>
        <w:jc w:val="both"/>
        <w:rPr/>
      </w:pPr>
      <w:r>
        <w:rPr/>
        <w:t>O Gasoduto Urucum-Manaus já está em implantação. O valor do investimento é de US$500 milhões. Gerará muitos empregos.</w:t>
      </w:r>
    </w:p>
    <w:p>
      <w:pPr>
        <w:pStyle w:val="Normal"/>
        <w:tabs>
          <w:tab w:val="clear" w:pos="708"/>
          <w:tab w:val="left" w:pos="0" w:leader="none"/>
          <w:tab w:val="left" w:pos="142" w:leader="none"/>
          <w:tab w:val="left" w:pos="709" w:leader="none"/>
        </w:tabs>
        <w:bidi w:val="0"/>
        <w:ind w:left="0" w:right="0" w:firstLine="851"/>
        <w:jc w:val="both"/>
        <w:rPr/>
      </w:pPr>
      <w:r>
        <w:rPr/>
        <w:t>Adiante, há uma síntese dos principais projetos em andamento no BNDES, divididos pelos setores de atividades: siderurgia, mineração, petroquímica, papel e celulose. No total do investimento que está previsto, perfazendo R$19 bilhões, o BNDES tem um potencial de financiamento de R$8,4 bilhões.</w:t>
      </w:r>
    </w:p>
    <w:p>
      <w:pPr>
        <w:pStyle w:val="Normal"/>
        <w:tabs>
          <w:tab w:val="clear" w:pos="708"/>
          <w:tab w:val="left" w:pos="0" w:leader="none"/>
          <w:tab w:val="left" w:pos="142" w:leader="none"/>
          <w:tab w:val="left" w:pos="709" w:leader="none"/>
        </w:tabs>
        <w:bidi w:val="0"/>
        <w:ind w:left="0" w:right="0" w:firstLine="851"/>
        <w:jc w:val="both"/>
        <w:rPr/>
      </w:pPr>
      <w:r>
        <w:rPr/>
        <w:t xml:space="preserve">Existem, no momento, em andamento vários projetos estruturantes. Nunca se deu, na história do BNDES – ao menos na história recente, que conheço melhor –, uma confluência de tantos projetos estruturantes orientados para as regiões menos desenvolvidas. Se viabilizarmos todo esse conjunto de projetos – e acredito que vários deles têm grandes chances de viabilização –, haverá uma repercussão econômica e social muito considerável. São ferrovias, gasodutos, sem mencionar a BR–101, no tramo norte, que já está sendo desenvolvida, e também a infra-estrutura que está sendo implantada de conexão do Brasil com outros países a partir do Acre, de Mato Grosso, que deverá propiciar um fluxo econômico, um fluxo de turismo considerável. </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 xml:space="preserve">Eu diria que estamos iniciando um novo ciclo de investimentos nas regiões menos desenvolvidas do País. Poderemos aumentar esse volume de investimentos, que já aumentou na Região Norte e Centro-Oeste, mas não na Região Nordeste. Neste, temos um conjunto grande de projetos que poderá viabilizar-se este ano e que poderá promover uma elevação considerável do volume de crédito que o Banco está atribuindo. Lembrando-me de cabeça, na Região Nordeste temos um grande projeto de produção de celulose, ao sul da Bahia, já em tramitação no banco. É um projeto de R$2 bilhões de financiamento. É um investimento do banco de R$2 bilhões ao sul da Bahia. Está sendo negociado. Temos um estaleiro em Pernambuco; a BR-101; a Transnordestina; a revitalização das bacias da Região Nordeste; a siderúrgica do Ceará; as três siderúrgicas no Maranhão; a Ferrovia Norte-Sul; a reforma do Porto de Pecém. É um conjunto inédito de programas estruturantes de grande porte que está se concentrando neste momento em que há viabilidade. </w:t>
      </w:r>
    </w:p>
    <w:p>
      <w:pPr>
        <w:pStyle w:val="Normal"/>
        <w:tabs>
          <w:tab w:val="clear" w:pos="708"/>
          <w:tab w:val="left" w:pos="0" w:leader="none"/>
          <w:tab w:val="left" w:pos="142" w:leader="none"/>
          <w:tab w:val="left" w:pos="709" w:leader="none"/>
        </w:tabs>
        <w:bidi w:val="0"/>
        <w:ind w:left="0" w:right="0" w:firstLine="851"/>
        <w:jc w:val="both"/>
        <w:rPr/>
      </w:pPr>
      <w:r>
        <w:rPr/>
        <w:t xml:space="preserve">Agradeço o tempo que me foi concedido pelo Senador Tasso Jereissati. Estou à disposição para esclarecimentos e perguntas. </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Muito obrigado Presidente Guido Mantega, por sua exposição.</w:t>
      </w:r>
    </w:p>
    <w:p>
      <w:pPr>
        <w:pStyle w:val="Normal"/>
        <w:tabs>
          <w:tab w:val="clear" w:pos="708"/>
          <w:tab w:val="left" w:pos="0" w:leader="none"/>
          <w:tab w:val="left" w:pos="142" w:leader="none"/>
          <w:tab w:val="left" w:pos="709" w:leader="none"/>
        </w:tabs>
        <w:bidi w:val="0"/>
        <w:ind w:left="0" w:right="0" w:firstLine="851"/>
        <w:jc w:val="both"/>
        <w:rPr/>
      </w:pPr>
      <w:r>
        <w:rPr/>
        <w:t>Concedo a palavra, imediatamente, ao Presidente do BNB, Dr. Roberto Smith.</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BERTO SMITH </w:t>
      </w:r>
      <w:r>
        <w:rPr/>
        <w:t>– Quero cumprimentar neste momento o Presidente da Comissão de Desenvolvimento Regional e Turismo, Senador Tasso Jereissati. Cumprimento a Vice-Presidente da referida Comissão, Senadora Ana Júlia Carepa, demais Senadoras, Senadores, e todos os presentes.</w:t>
      </w:r>
    </w:p>
    <w:p>
      <w:pPr>
        <w:pStyle w:val="Normal"/>
        <w:tabs>
          <w:tab w:val="clear" w:pos="708"/>
          <w:tab w:val="left" w:pos="0" w:leader="none"/>
          <w:tab w:val="left" w:pos="142" w:leader="none"/>
          <w:tab w:val="left" w:pos="709" w:leader="none"/>
        </w:tabs>
        <w:bidi w:val="0"/>
        <w:ind w:left="0" w:right="0" w:firstLine="851"/>
        <w:jc w:val="both"/>
        <w:rPr/>
      </w:pPr>
      <w:r>
        <w:rPr/>
        <w:t>Quero falar de nossa satisfação de estar aqui prestando um depoimento a respeito da análise da recriação da Sudene e do papel do Banco Nordeste para o desenvolvimento regional.</w:t>
      </w:r>
    </w:p>
    <w:p>
      <w:pPr>
        <w:pStyle w:val="Normal"/>
        <w:tabs>
          <w:tab w:val="clear" w:pos="708"/>
          <w:tab w:val="left" w:pos="0" w:leader="none"/>
          <w:tab w:val="left" w:pos="142" w:leader="none"/>
          <w:tab w:val="left" w:pos="709" w:leader="none"/>
        </w:tabs>
        <w:bidi w:val="0"/>
        <w:ind w:left="0" w:right="0" w:firstLine="851"/>
        <w:jc w:val="both"/>
        <w:rPr/>
      </w:pPr>
      <w:r>
        <w:rPr/>
        <w:t>Quando Celso Furtado, nos idos de 1959, publicou o célebre trabalho do Grupo Trabalho, Desenvolvimento e Nordeste, apontava estrategicamente uma questão muito importante: o aumento do fosso de disparidades regionais envolvendo o Nordeste. Apontava, inclusive, uma ordem crescente de disparidades regionais. Passados quase 50 anos, é preciso analisar – e gostaria que se mostrasse o primeiro quadro. Esse quadro é importante porque envolve a evolução das taxas médias de crescimento anual do PIB nordestino em relação ao PIB brasileiro.</w:t>
      </w:r>
    </w:p>
    <w:p>
      <w:pPr>
        <w:pStyle w:val="Normal"/>
        <w:bidi w:val="0"/>
        <w:ind w:left="0" w:right="0" w:firstLine="851"/>
        <w:jc w:val="both"/>
        <w:rPr/>
      </w:pPr>
      <w:r>
        <w:rPr/>
        <w:t>A lição que se tira da observação desse quadro é que temos, hoje, uma perfeita integração da economia nordestina à economia nacional. Em termos econométricos, cerca de 96% do crescimento do Nordeste é explicado pelo crescimento da economia brasileira. Em todo esse interregno, sabemos que esse processo de integração regional se deu por meio do envolvimento de políticas objetivas quando assistimos à criação da Sudene, aos processos de incentivo fiscal do Finor e, depois do FNE, aos financiamentos do FNE. O corolário desse aspecto todo é que nós encontramos hoje um Nordeste bastante modificado em relação aquele panorama analisado, evidenciado pelo professor Celso Furtado. De lá para cá, o que assistimos é que todo esse processo de financiamento e desenvolvimento também foi responsável por algo que consideramos de suma importância, que é o surgimento de uma camada empresarial que avançou, em termos de um processo de maturidade. E essa maturidade se espelha na presença de setores produtivos hoje bastante importantes na região. Assistimos a um fator de integração muito importante com a abertura, em toda a região do oeste da Bahia, do sul do Piauí e do Maranhão, com a conquista...</w:t>
      </w:r>
    </w:p>
    <w:p>
      <w:pPr>
        <w:pStyle w:val="Normal"/>
        <w:bidi w:val="0"/>
        <w:ind w:left="0" w:right="0" w:firstLine="851"/>
        <w:jc w:val="both"/>
        <w:rPr/>
      </w:pPr>
      <w:r>
        <w:rPr>
          <w:b/>
          <w:bCs/>
        </w:rPr>
        <w:t>O SR. PRESIDENTE</w:t>
      </w:r>
      <w:r>
        <w:rPr/>
        <w:t xml:space="preserve"> (Tasso Jereissati. PSDB-CE) – Um momento, por favor. Está havendo um problema no som, algum problema de distorção.</w:t>
      </w:r>
    </w:p>
    <w:p>
      <w:pPr>
        <w:pStyle w:val="Normal"/>
        <w:bidi w:val="0"/>
        <w:ind w:left="0" w:right="0" w:firstLine="851"/>
        <w:jc w:val="both"/>
        <w:rPr/>
      </w:pPr>
      <w:r>
        <w:rPr>
          <w:b/>
          <w:bCs/>
        </w:rPr>
        <w:t xml:space="preserve">O SR. ROBERTO SMITH </w:t>
      </w:r>
      <w:r>
        <w:rPr/>
        <w:t>– Referia-me a um avanço da região do cerrado, do oeste do Nordeste, incorporando essa região para todo o plano de agronegócios e o papel exportador que isso tem desempenhado. Em nível do Banco Nordeste, é muito importante percebermos que quando assumimos a direção do Banco, em fevereiro de 2003, a nossa agência de Barreiras era considerada uma agência de segundo porte e hoje é a agência que mais contrata, em termos de financiamento, em todo o Nordeste, mostrando todo um processo que vai se desdobrando e invadindo também toda uma visão nova a respeito do semi-árido, que também vem sendo incorporada para processos com bastante inovação em termos produtivos e de respeito ao meio ambiente.</w:t>
      </w:r>
    </w:p>
    <w:p>
      <w:pPr>
        <w:pStyle w:val="Normal"/>
        <w:bidi w:val="0"/>
        <w:ind w:left="0" w:right="0" w:firstLine="851"/>
        <w:jc w:val="both"/>
        <w:rPr/>
      </w:pPr>
      <w:r>
        <w:rPr/>
        <w:t>O que se percebe também hoje no Nordeste é o panorama da transição demográfica. A transição demográfica significa uma queda da taxa de fecundidade das mulheres acompanhando o processo brasileiro, fazendo com que a taxa de natalidade cresça, que haja menor pressão em termos de todos os requisitos que envolvem o apoio às populações de menor faixa etária e, ao mesmo tempo, um envelhecimento gradual da população. É importante analisar que o Nordeste sempre foi um expulsor de população e hoje esses fluxos começam a se inverter. Percebemos que, em vários Estados do Nordeste, hoje o maior fluxo migratório corresponde ao fluxo imigratório de São Paulo para o Nordeste. Isso configura um aspecto de uma expansão de uma maior mobilidade dos fatores de produção. Essa maior mobilidade dos fatores de produção tem a ver com o processo de maturidade empresarial, também com o processo de formação da capacidade produtiva da sua força de trabalho.</w:t>
      </w:r>
    </w:p>
    <w:p>
      <w:pPr>
        <w:pStyle w:val="Normal"/>
        <w:tabs>
          <w:tab w:val="clear" w:pos="708"/>
          <w:tab w:val="left" w:pos="0" w:leader="none"/>
          <w:tab w:val="left" w:pos="142" w:leader="none"/>
          <w:tab w:val="left" w:pos="709" w:leader="none"/>
        </w:tabs>
        <w:bidi w:val="0"/>
        <w:ind w:left="0" w:right="0" w:firstLine="851"/>
        <w:jc w:val="both"/>
        <w:rPr/>
      </w:pPr>
      <w:r>
        <w:rPr/>
        <w:t xml:space="preserve">Quando percebemos hoje que o Estado do Maranhão detém o recorde na produtividade de soja a nível nacional e que o Estado do Piauí detém o recorde de produtividade de algodão a nível nacional, estamos falando de um processo aonde essa troca – gaúchos chegando, paulistas chegando e nordestinos retornando – estabelece esse panorama de integração nacional, que não é desprezível. No entanto, quando analisarmos todos os indicadores dessa integração, aquele fosso crescente de disparidade apontado por Celso Furtado mostra que há uma estabilização. Essa estabilização aponta hoje que a renda do Nordeste situa-se em torno de 13 % da renda nacional. As nossas projeções mostram apenas que essa estabilidade se configura com um intervalo de confiança de 12 a 14%, numa projeção dos próximos dez anos. E se a renda per capta do Nordeste, que hoje está em torno de 46 a 48% da renda nacional, do que estamos tratando? A pena da permanência da disparidade regional. Ela não aumenta, mas está estabilizada, o que não é satisfatório. O que estamos tratando aqui, com a recriação da Sudene, com a exposição do Banco do Nordeste, enfim, de todo o quadro de instituições nordestinas, remete a instrumentos e políticas de desenvolvimento regional que tendam a recuperar esse diferencial de desenvolvimento, diferencial este que está estabilizado e precisa caminhar no sentido de que haja uma diminuição desse espaço que ainda deixa o Nordeste numa situação desvantajosa. Essa renda </w:t>
      </w:r>
      <w:r>
        <w:rPr>
          <w:i/>
          <w:iCs/>
        </w:rPr>
        <w:t>per capita</w:t>
      </w:r>
      <w:r>
        <w:rPr/>
        <w:t xml:space="preserve"> que está em 49% é mais baixa do que isso, é de 46% ou 47%.</w:t>
      </w:r>
    </w:p>
    <w:p>
      <w:pPr>
        <w:pStyle w:val="Normal"/>
        <w:tabs>
          <w:tab w:val="clear" w:pos="708"/>
          <w:tab w:val="left" w:pos="0" w:leader="none"/>
          <w:tab w:val="left" w:pos="142" w:leader="none"/>
          <w:tab w:val="left" w:pos="709" w:leader="none"/>
        </w:tabs>
        <w:bidi w:val="0"/>
        <w:ind w:left="0" w:right="0" w:firstLine="851"/>
        <w:jc w:val="both"/>
        <w:rPr/>
      </w:pPr>
      <w:r>
        <w:rPr/>
        <w:t>De qualquer forma, vou tratar aqui de uma exposição do aspecto do Banco do Nordeste, vis-à-vis ao substitutivo do projeto de recriação da Sudene que tramita nesta Casa, tentando trazer aqui alguns elementos que sejam importantes para auxiliar a construção desta importante iniciativa.</w:t>
      </w:r>
    </w:p>
    <w:p>
      <w:pPr>
        <w:pStyle w:val="Normal"/>
        <w:tabs>
          <w:tab w:val="clear" w:pos="708"/>
          <w:tab w:val="left" w:pos="0" w:leader="none"/>
          <w:tab w:val="left" w:pos="142" w:leader="none"/>
          <w:tab w:val="left" w:pos="709" w:leader="none"/>
        </w:tabs>
        <w:bidi w:val="0"/>
        <w:ind w:left="0" w:right="0" w:firstLine="851"/>
        <w:jc w:val="both"/>
        <w:rPr/>
      </w:pPr>
      <w:r>
        <w:rPr/>
        <w:t>Quando assumimos a direção do Banco do Nordeste, em fevereiro de 2003, tratamos de enfrentar alguns desafios que consideramos imediatos.</w:t>
      </w:r>
    </w:p>
    <w:p>
      <w:pPr>
        <w:pStyle w:val="Normal"/>
        <w:tabs>
          <w:tab w:val="clear" w:pos="708"/>
          <w:tab w:val="left" w:pos="0" w:leader="none"/>
          <w:tab w:val="left" w:pos="142" w:leader="none"/>
          <w:tab w:val="left" w:pos="709" w:leader="none"/>
        </w:tabs>
        <w:bidi w:val="0"/>
        <w:ind w:left="0" w:right="0" w:firstLine="851"/>
        <w:jc w:val="both"/>
        <w:rPr/>
      </w:pPr>
      <w:r>
        <w:rPr/>
        <w:t>O primeiro se tratava de fazer uma aproximação do Banco aos diversos segmentos da sociedade civil, governos e instituições, dentre elas, inclusive, o BNDES.</w:t>
      </w:r>
    </w:p>
    <w:p>
      <w:pPr>
        <w:pStyle w:val="Normal"/>
        <w:tabs>
          <w:tab w:val="clear" w:pos="708"/>
          <w:tab w:val="left" w:pos="0" w:leader="none"/>
          <w:tab w:val="left" w:pos="142" w:leader="none"/>
          <w:tab w:val="left" w:pos="709" w:leader="none"/>
        </w:tabs>
        <w:bidi w:val="0"/>
        <w:ind w:left="0" w:right="0" w:firstLine="851"/>
        <w:jc w:val="both"/>
        <w:rPr/>
      </w:pPr>
      <w:r>
        <w:rPr/>
        <w:t>Tínhamos uma preocupação de elevar as aplicações dos recursos do Banco Nordeste, especialmente do Fundo Constitucional do Nordeste.</w:t>
      </w:r>
    </w:p>
    <w:p>
      <w:pPr>
        <w:pStyle w:val="Normal"/>
        <w:tabs>
          <w:tab w:val="clear" w:pos="708"/>
          <w:tab w:val="left" w:pos="0" w:leader="none"/>
          <w:tab w:val="left" w:pos="142" w:leader="none"/>
          <w:tab w:val="left" w:pos="709" w:leader="none"/>
        </w:tabs>
        <w:bidi w:val="0"/>
        <w:ind w:left="0" w:right="0" w:firstLine="851"/>
        <w:jc w:val="both"/>
        <w:rPr/>
      </w:pPr>
      <w:r>
        <w:rPr/>
        <w:t>Entendíamos que era necessário para tal adequarmos a estrutura operacional do banco para que ele pudesse avançar no esquema de aplicações.</w:t>
      </w:r>
    </w:p>
    <w:p>
      <w:pPr>
        <w:pStyle w:val="Normal"/>
        <w:tabs>
          <w:tab w:val="clear" w:pos="708"/>
          <w:tab w:val="left" w:pos="0" w:leader="none"/>
          <w:tab w:val="left" w:pos="142" w:leader="none"/>
          <w:tab w:val="left" w:pos="709" w:leader="none"/>
        </w:tabs>
        <w:bidi w:val="0"/>
        <w:ind w:left="0" w:right="0" w:firstLine="851"/>
        <w:jc w:val="both"/>
        <w:rPr/>
      </w:pPr>
      <w:r>
        <w:rPr/>
        <w:t>Também existia uma decisão estratégica de estruturar a oferta de crédito de curto prazo. Entendendo que o crédito de curto prazo deveria estar vinculado àqueles clientes de longo prazo, porque isso estabelecia um coeficiente de minoração de risco e de melhor atendimento do desenvolvimento dos projetos sem que se perdesse o contato com esses clientes.</w:t>
      </w:r>
    </w:p>
    <w:p>
      <w:pPr>
        <w:pStyle w:val="Normal"/>
        <w:tabs>
          <w:tab w:val="clear" w:pos="708"/>
          <w:tab w:val="left" w:pos="0" w:leader="none"/>
          <w:tab w:val="left" w:pos="142" w:leader="none"/>
          <w:tab w:val="left" w:pos="709" w:leader="none"/>
        </w:tabs>
        <w:bidi w:val="0"/>
        <w:ind w:left="0" w:right="0" w:firstLine="851"/>
        <w:jc w:val="both"/>
        <w:rPr/>
      </w:pPr>
      <w:r>
        <w:rPr/>
        <w:t>Tínhamos ainda um desafio imediato que era estruturar todo o processo de recuperação de créditos.</w:t>
      </w:r>
    </w:p>
    <w:p>
      <w:pPr>
        <w:pStyle w:val="Normal"/>
        <w:tabs>
          <w:tab w:val="clear" w:pos="708"/>
          <w:tab w:val="left" w:pos="0" w:leader="none"/>
          <w:tab w:val="left" w:pos="142" w:leader="none"/>
          <w:tab w:val="left" w:pos="709" w:leader="none"/>
        </w:tabs>
        <w:bidi w:val="0"/>
        <w:ind w:left="0" w:right="0" w:firstLine="851"/>
        <w:jc w:val="both"/>
        <w:rPr/>
      </w:pPr>
      <w:r>
        <w:rPr/>
        <w:t>Quanto à melhoria da gestão de crédito, o que tratamos de fazer – isso durou praticamente os seis meses iniciais da gestão – foi melhorar os processos e os sistemas de avaliação de risco de crédito do banco, montar os sistemas de controles internos e estabelecer uma revisão da enorme gama de processos de créditos, na sua vinculação normativa, visando simplificar esses processos. Para os Senhores terem uma idéia nós recebíamos ali queixas de setores da pequena produção agrícola, por exemplo, assentamentos onde era exigido o preenchimento de cerca de doze páginas para cada membro do assentamento, em geral iletrados, coisas que nós tratamos de tentar resolver, simplificando toda essa burocracia que existia. Isso foi feito de forma compartilhada, inclusive, com outros Ministérios, notadamente o Ministério do Desenvolvimento Agrário e o Ministério da Integração.</w:t>
      </w:r>
    </w:p>
    <w:p>
      <w:pPr>
        <w:pStyle w:val="Normal"/>
        <w:tabs>
          <w:tab w:val="clear" w:pos="708"/>
          <w:tab w:val="left" w:pos="0" w:leader="none"/>
          <w:tab w:val="left" w:pos="142" w:leader="none"/>
          <w:tab w:val="left" w:pos="709" w:leader="none"/>
        </w:tabs>
        <w:bidi w:val="0"/>
        <w:ind w:left="0" w:right="0" w:firstLine="851"/>
        <w:jc w:val="both"/>
        <w:rPr/>
      </w:pPr>
      <w:r>
        <w:rPr/>
        <w:t>Dentre a revisão de normas, especificamente, uma mereceu todo o cuidado: a revisão das normas de aplicação do fundo constitucional. Esse foi um trabalho diuturno que foi realizado, conjuntamente com o Ministério da Integração, abrindo perspectivas de crédito para muitos setores que não estavam contemplados, dos quais cito, por exemplo, um setor de enorme dinamismo como o da carcinicultura no Nordeste que hoje ocupa um papel muito importante no processo inclusive de comércio internacional.</w:t>
      </w:r>
    </w:p>
    <w:p>
      <w:pPr>
        <w:pStyle w:val="Normal"/>
        <w:tabs>
          <w:tab w:val="clear" w:pos="708"/>
          <w:tab w:val="left" w:pos="0" w:leader="none"/>
          <w:tab w:val="left" w:pos="142" w:leader="none"/>
          <w:tab w:val="left" w:pos="709" w:leader="none"/>
        </w:tabs>
        <w:bidi w:val="0"/>
        <w:ind w:left="0" w:right="0" w:firstLine="851"/>
        <w:jc w:val="both"/>
        <w:rPr/>
      </w:pPr>
      <w:r>
        <w:rPr/>
        <w:t>Quando me refiro ao comércio internacional, dentro do processo de integração regional, eu gostaria de lembrar que o Nordeste também se integrou no seu papel de economia exportadora.</w:t>
      </w:r>
    </w:p>
    <w:p>
      <w:pPr>
        <w:pStyle w:val="Normal"/>
        <w:tabs>
          <w:tab w:val="clear" w:pos="708"/>
          <w:tab w:val="left" w:pos="0" w:leader="none"/>
          <w:tab w:val="left" w:pos="142" w:leader="none"/>
          <w:tab w:val="left" w:pos="709" w:leader="none"/>
        </w:tabs>
        <w:bidi w:val="0"/>
        <w:ind w:left="0" w:right="0" w:firstLine="851"/>
        <w:jc w:val="both"/>
        <w:rPr/>
      </w:pPr>
      <w:r>
        <w:rPr/>
        <w:t>No ano passado, em que tivemos um ótimo desempenho do nosso setor exportador, o Nordeste acompanhou a mesma percentagem das exportações brasileiras. O Nordeste também tem apresentado um fator bastante importante no panorama de exportações e, vis-à-vis, a diversificação da sua pauta de exportação observada em todos os Estados do Nordeste, Norte de Minas e Norte do Espírito Santo que é a nossa área de atuação.</w:t>
      </w:r>
    </w:p>
    <w:p>
      <w:pPr>
        <w:pStyle w:val="Normal"/>
        <w:tabs>
          <w:tab w:val="clear" w:pos="708"/>
          <w:tab w:val="left" w:pos="0" w:leader="none"/>
          <w:tab w:val="left" w:pos="142" w:leader="none"/>
          <w:tab w:val="left" w:pos="709" w:leader="none"/>
        </w:tabs>
        <w:bidi w:val="0"/>
        <w:ind w:left="0" w:right="0" w:firstLine="851"/>
        <w:jc w:val="both"/>
        <w:rPr/>
      </w:pPr>
      <w:r>
        <w:rPr/>
        <w:t>No entanto, ainda enfrentamos problemas com o baixo poder de densidade tecnológica que carrega todo o nosso setor de exportações.</w:t>
      </w:r>
    </w:p>
    <w:p>
      <w:pPr>
        <w:pStyle w:val="Normal"/>
        <w:tabs>
          <w:tab w:val="clear" w:pos="708"/>
          <w:tab w:val="left" w:pos="0" w:leader="none"/>
          <w:tab w:val="left" w:pos="142" w:leader="none"/>
          <w:tab w:val="left" w:pos="709" w:leader="none"/>
        </w:tabs>
        <w:bidi w:val="0"/>
        <w:ind w:left="0" w:right="0" w:firstLine="851"/>
        <w:jc w:val="both"/>
        <w:rPr/>
      </w:pPr>
      <w:r>
        <w:rPr/>
        <w:t>Quando me refiro ao processo de aproximação do banco com segmentos da sociedade aqui, estou me referindo a todas as visitas que fizemos aos Governadores de todos os Estados. Realizamos reuniões com secretários de planejamento e de economia, etc., com todas as federações de comércio, agricultura e indústria; reuniões com os organismos controladores, notadamente o Banco Central, o TCU etc.; trabalhamos muito intensamente com organismos internacionais, como o Banco Interamericano de Desenvolvimento e o Banco Mundial, com os Ministérios a que me referi e também estabelecemos os contatos e um entrosamento maior com o BNDES (Banco Nacional de Desenvolvimento Econômico e Social). Naquela ocasião mostramos ao BNDES que o Banco deveria passar por um certo refluxo das operações conjuntas que mantinha com o BNDES, em face do excesso de recursos que continha na sua carteira, relativos ao Fundo Constitucional.</w:t>
      </w:r>
    </w:p>
    <w:p>
      <w:pPr>
        <w:pStyle w:val="Normal"/>
        <w:tabs>
          <w:tab w:val="clear" w:pos="708"/>
          <w:tab w:val="left" w:pos="0" w:leader="none"/>
          <w:tab w:val="left" w:pos="142" w:leader="none"/>
          <w:tab w:val="left" w:pos="709" w:leader="none"/>
        </w:tabs>
        <w:bidi w:val="0"/>
        <w:ind w:left="0" w:right="0" w:firstLine="851"/>
        <w:jc w:val="both"/>
        <w:rPr/>
      </w:pPr>
      <w:r>
        <w:rPr/>
        <w:t xml:space="preserve">Como os Senhores vão ver e perceber em seguida – e isso já fez parte de conversas mantidas com o Presidente Guido Mantega –, o Banco do Nordeste muito proximamente deverá voltar a revigorar o plano das suas aplicações em operações com recursos disponibilizados, com o </w:t>
      </w:r>
      <w:r>
        <w:rPr>
          <w:i/>
          <w:iCs/>
        </w:rPr>
        <w:t>funding</w:t>
      </w:r>
      <w:r>
        <w:rPr/>
        <w:t xml:space="preserve"> disponibilizado pelo BNDES.</w:t>
      </w:r>
    </w:p>
    <w:p>
      <w:pPr>
        <w:pStyle w:val="Normal"/>
        <w:tabs>
          <w:tab w:val="clear" w:pos="708"/>
          <w:tab w:val="left" w:pos="0" w:leader="none"/>
          <w:tab w:val="left" w:pos="142" w:leader="none"/>
          <w:tab w:val="left" w:pos="709" w:leader="none"/>
        </w:tabs>
        <w:bidi w:val="0"/>
        <w:ind w:left="0" w:right="0" w:firstLine="851"/>
        <w:jc w:val="both"/>
        <w:rPr/>
      </w:pPr>
      <w:r>
        <w:rPr/>
        <w:t>Como fruto de toda essa movimentação, nós estruturamos a área de atração de investimentos, inclusive aproveitando a experiência do Diretor Vitor Samuel, que trazia, nesse aspecto da sua operação no Governo do Estado do Ceará, e isso foi cercado, então, também, de um processo de maior aproximação com o meio empresarial, com seminários que desenvolvemos em São Paulo, em Fortaleza, em outras capitais, mostrando que o Banco estava disposto a operar, estabelecendo um maior conhecimento do que era o Banco Nordeste e um maior contato do foco daquilo que nós chamamos foco no cliente.</w:t>
      </w:r>
    </w:p>
    <w:p>
      <w:pPr>
        <w:pStyle w:val="Normal"/>
        <w:tabs>
          <w:tab w:val="clear" w:pos="708"/>
          <w:tab w:val="left" w:pos="0" w:leader="none"/>
          <w:tab w:val="left" w:pos="142" w:leader="none"/>
          <w:tab w:val="left" w:pos="709" w:leader="none"/>
        </w:tabs>
        <w:bidi w:val="0"/>
        <w:ind w:left="0" w:right="0" w:firstLine="851"/>
        <w:jc w:val="both"/>
        <w:rPr/>
      </w:pPr>
      <w:r>
        <w:rPr/>
        <w:t>Isso levou, então, a que nós também trabalhássemos internamente com a estruturação, a reestruturação dos processos operacionais das nossas agentes, encarteiramento de clientes, e culminou, mais recentemente, com a estadualização das nossas superintendências regionais, numa forma de marchar mais conjuntamente com os Governos estaduais. O Banco do Nordeste ampliou seu número de funcionários através de realização de concurso, hoje conta o Banco com 4.298 funcionários e também desenvolve um intenso processo de treinamento e de modernização do seu parque tecnológico.</w:t>
      </w:r>
    </w:p>
    <w:p>
      <w:pPr>
        <w:pStyle w:val="Normal"/>
        <w:tabs>
          <w:tab w:val="clear" w:pos="708"/>
          <w:tab w:val="left" w:pos="0" w:leader="none"/>
          <w:tab w:val="left" w:pos="142" w:leader="none"/>
          <w:tab w:val="left" w:pos="709" w:leader="none"/>
        </w:tabs>
        <w:bidi w:val="0"/>
        <w:ind w:left="0" w:right="0" w:firstLine="851"/>
        <w:jc w:val="both"/>
        <w:rPr/>
      </w:pPr>
      <w:r>
        <w:rPr/>
        <w:t>Como resultante de todo esse esforço, que durou mais de seis meses, começou a haver uma reação, acompanhando todo o processo do crescimento da economia brasileira a que o Presidente Guido Mantega já fez referência. Quer dizer, na medida em que a economia brasileira passava a crescer, também começamos a sentir um processo mais intenso de demanda de financiamento de longo prazo no Banco.</w:t>
      </w:r>
    </w:p>
    <w:p>
      <w:pPr>
        <w:pStyle w:val="Normal"/>
        <w:tabs>
          <w:tab w:val="clear" w:pos="708"/>
          <w:tab w:val="left" w:pos="0" w:leader="none"/>
          <w:tab w:val="left" w:pos="142" w:leader="none"/>
          <w:tab w:val="left" w:pos="709" w:leader="none"/>
        </w:tabs>
        <w:bidi w:val="0"/>
        <w:ind w:left="0" w:right="0" w:firstLine="851"/>
        <w:jc w:val="both"/>
        <w:rPr/>
      </w:pPr>
      <w:r>
        <w:rPr/>
        <w:t xml:space="preserve">Como fruto desse crescimento, o número de operações sofreu um crescimento, entre 2003 e 2004, de 25 mil operações para 173 mil operações. Em termos de valores, o Banco do Nordeste passou a operar, a fazer financiamentos com fundo constitucional da ordem de 3 bilhões e 200 milhões. Nesse sentido, o Banco do Nordeste aplicou mais do que o BNDES no ano 2004, que aplicou 2 bilhões e 700. </w:t>
      </w:r>
    </w:p>
    <w:p>
      <w:pPr>
        <w:pStyle w:val="Normal"/>
        <w:tabs>
          <w:tab w:val="clear" w:pos="708"/>
          <w:tab w:val="left" w:pos="0" w:leader="none"/>
          <w:tab w:val="left" w:pos="142" w:leader="none"/>
          <w:tab w:val="left" w:pos="709" w:leader="none"/>
        </w:tabs>
        <w:bidi w:val="0"/>
        <w:ind w:left="0" w:right="0" w:firstLine="851"/>
        <w:jc w:val="both"/>
        <w:rPr/>
      </w:pPr>
      <w:r>
        <w:rPr/>
        <w:t>Esse crescimento evidencia também tanto o processo de atratividade como um maior contato e também uma expansão já das nossas consultas e da nossa carteira.</w:t>
      </w:r>
    </w:p>
    <w:p>
      <w:pPr>
        <w:pStyle w:val="Normal"/>
        <w:tabs>
          <w:tab w:val="clear" w:pos="708"/>
          <w:tab w:val="left" w:pos="0" w:leader="none"/>
          <w:tab w:val="left" w:pos="142" w:leader="none"/>
          <w:tab w:val="left" w:pos="709" w:leader="none"/>
        </w:tabs>
        <w:bidi w:val="0"/>
        <w:ind w:left="0" w:right="0" w:firstLine="851"/>
        <w:jc w:val="both"/>
        <w:rPr/>
      </w:pPr>
      <w:r>
        <w:rPr/>
        <w:t>Nós fizemos questão de trabalhar de uma forma, dar um amparo aos Governos Estaduais na agilização dos processos de investimento, acabando com aquela visão de que o Banco do Nordeste era um banco cearense, e trabalhando de uma forma igualitária com todos os Governos, com todas as classes empresariais de todos os Estados, e aproveitando o potencial de investimento que se manifestava.</w:t>
      </w:r>
    </w:p>
    <w:p>
      <w:pPr>
        <w:pStyle w:val="Normal"/>
        <w:tabs>
          <w:tab w:val="clear" w:pos="708"/>
          <w:tab w:val="left" w:pos="0" w:leader="none"/>
          <w:tab w:val="left" w:pos="142" w:leader="none"/>
          <w:tab w:val="left" w:pos="709" w:leader="none"/>
        </w:tabs>
        <w:bidi w:val="0"/>
        <w:ind w:left="0" w:right="0" w:firstLine="851"/>
        <w:jc w:val="both"/>
        <w:rPr/>
      </w:pPr>
      <w:r>
        <w:rPr/>
        <w:t>Mostro aqui o quadro dessa distribuição de investimentos, que, evidentemente, também tem uma enorme correlação com o Produto Interno Bruto de cada Estado, que coloca, então, como sempre houve, a Bahia na frente desse processo em face da sua posição econômica, seguida do Ceará, de Pernambuco, do Maranhão, etc.</w:t>
      </w:r>
    </w:p>
    <w:p>
      <w:pPr>
        <w:pStyle w:val="Normal"/>
        <w:bidi w:val="0"/>
        <w:ind w:left="0" w:right="0" w:firstLine="851"/>
        <w:jc w:val="both"/>
        <w:rPr/>
      </w:pPr>
      <w:r>
        <w:rPr/>
        <w:t>As contratações, por setor, do Banco do Nordeste, evidenciam que ainda temos uma preponderância de aplicação na área rural. Isso faz do Banco do Nordeste, segundo estatísticas da Febraban, o segundo Banco, depois do Banco do Brasil, em volume de saldo de aplicação no setor rural. Temos aqui, o que é importante assinalar, no desempenho do ano de 2004, a nossa maior presença na área de infra-estrutura, aproximando o Banco dos requisitos daquilo que é fundamental para o desenvolvimento da infra-estrutura que apóia o crescimento de todos os investimentos nos setores produtivos.</w:t>
      </w:r>
    </w:p>
    <w:p>
      <w:pPr>
        <w:pStyle w:val="Normal"/>
        <w:bidi w:val="0"/>
        <w:ind w:left="0" w:right="0" w:firstLine="851"/>
        <w:jc w:val="both"/>
        <w:rPr/>
      </w:pPr>
      <w:r>
        <w:rPr/>
        <w:t>Quanto à distribuição das aplicações dos recursos do fundo constitucional, gostaria de evidenciar as nossas aplicações bem distribuídas em termos do semi-árido e fora da região do semi-árido, respeitando a legislação que, de uma certa forma, cria muitas vezes uma certa rigidez, porque os senhores sabem que toda aplicação de recursos no semi-árido envolve um coeficiente de risco muito mais elevado, e aqui vem uma proposta que o Banco do Nordeste estaria interessado em operar, em termos de transformação de legislação, para o qual vai precisar do apoio desta Casa no sentido de que hoje temos uma percepção clara de que o risco do FNE, fora do semi-árido, deve ser totalmente do Banco, enquanto que na região do semi-árido ele deve ser maior do que é contemplado atualmente.</w:t>
      </w:r>
    </w:p>
    <w:p>
      <w:pPr>
        <w:pStyle w:val="Normal"/>
        <w:bidi w:val="0"/>
        <w:ind w:left="0" w:right="0" w:firstLine="851"/>
        <w:jc w:val="both"/>
        <w:rPr/>
      </w:pPr>
      <w:r>
        <w:rPr/>
        <w:t>Em relação também ao porte das nossas aplicações, temos aqui uma distribuição que privilegia os mini e pequenos empresários, com cerca de mais da metade das nossas aplicações.</w:t>
      </w:r>
    </w:p>
    <w:p>
      <w:pPr>
        <w:pStyle w:val="Normal"/>
        <w:bidi w:val="0"/>
        <w:ind w:left="0" w:right="0" w:firstLine="851"/>
        <w:jc w:val="both"/>
        <w:rPr/>
      </w:pPr>
      <w:r>
        <w:rPr/>
        <w:t>Em termos da nossa presença em municípios, também o que gostaríamos de assinalar é que hoje estamos presentes em cerca de 97,4% dos 1952 municípios da nossa área de atuação, tanto com operações do Pronaf como de operações envolvendo o FNE, não vinculadas ao Pronaf.</w:t>
      </w:r>
    </w:p>
    <w:p>
      <w:pPr>
        <w:pStyle w:val="Normal"/>
        <w:bidi w:val="0"/>
        <w:ind w:left="0" w:right="0" w:firstLine="851"/>
        <w:jc w:val="both"/>
        <w:rPr/>
      </w:pPr>
      <w:r>
        <w:rPr/>
        <w:t>O que é importante ressaltarmos, que gostaria de mostrar em seguida, é alguma coisa nem sempre muito bem entendida, que é a questão da inadimplência da carteira do fundo constitucional. Temos aqui que o fundo constitucional tem uma inadimplência da carteira de 35,6%. No entanto, precisamos qualificar essa carteira em dois períodos, estabelecendo que, até 1988, em termos legais o Banco Nordeste não tinha nenhuma responsabilidade por risco de crédito. Na verdade, um Banco que opera sem risco de crédito, pelo meu entender, não se trata de um Banco, porque realmente ser Banco é trabalhar com risco. Até 1988, tivemos essa prerrogativa de se trabalhar com risco. Nesse sentido, todo o processo de inadimplência foi muito elevado, mas credito também esse aspecto dessa elevação da inadimplência aquilo que me referia no início da minha exposição, no sentido de que o que passamos no Nordeste foi um processo gradual de aquisição de maturidade empresarial, que é patente quando olhamos, a partir de 1988, como uma queda substancial no nível de inadimplência da nossa carteira, que se aproxima, quando percebemos as operações que são classificadas enquanto riscos AA, A e B, da média nacional. Essa inadimplência de 35,6% tem duas facetas. Uma antes de 1998, sem risco para o Banco, e após 1998, quando o risco para o Banco passa a ser de 50% de todas as contratações. Esse percentual de 8,7% de inadimplência nas operações em atraso vem caindo ano a ano. Ela estava, depois de 1998, em 17%. Hoje se encontra em 8,7% e a cada ano vem melhorando.</w:t>
      </w:r>
    </w:p>
    <w:p>
      <w:pPr>
        <w:pStyle w:val="Normal"/>
        <w:tabs>
          <w:tab w:val="clear" w:pos="708"/>
          <w:tab w:val="left" w:pos="0" w:leader="none"/>
          <w:tab w:val="left" w:pos="142" w:leader="none"/>
          <w:tab w:val="left" w:pos="709" w:leader="none"/>
        </w:tabs>
        <w:bidi w:val="0"/>
        <w:ind w:left="0" w:right="0" w:firstLine="851"/>
        <w:jc w:val="both"/>
        <w:rPr/>
      </w:pPr>
      <w:r>
        <w:rPr/>
        <w:t>Nas operações da carteira do Banco não FNE, a nossa inadimplência é de 2,5% e se situa bem acima da inadimplência da média do sistema financeiro nacional, segundo os dados da Febraban. E por importante que seja, gostaria de ressaltar que da nossa carteira de microcrédito, que é responsável por uma aplicação que esse ano deverá atingir mais de 500 milhões, temos uma inadimplência de apenas 0,96%, sendo que em alguns Estados, como Ceará, Piauí e Maranhão, é próxima de 0%. Isso aqui atende o setor informal urbano, mostrando que o pequeno é um bom pagador, e nós conseguimos operar com o micro-crédito obtendo inclusive um retorno para o banco e operações, como vou demonstrar com taxa de juros em torno de 2%, atendendo os requisitos da expansão do microcrédito, que faz parte da política do Governo Federal.</w:t>
      </w:r>
    </w:p>
    <w:p>
      <w:pPr>
        <w:pStyle w:val="Normal"/>
        <w:tabs>
          <w:tab w:val="clear" w:pos="708"/>
          <w:tab w:val="left" w:pos="0" w:leader="none"/>
          <w:tab w:val="left" w:pos="142" w:leader="none"/>
          <w:tab w:val="left" w:pos="709" w:leader="none"/>
        </w:tabs>
        <w:bidi w:val="0"/>
        <w:ind w:left="0" w:right="0" w:firstLine="851"/>
        <w:jc w:val="both"/>
        <w:rPr/>
      </w:pPr>
      <w:r>
        <w:rPr/>
        <w:t>A nossa qualidade de carteira, então, vem melhorando. E gostaria de chamar a atenção para o fato de que somos tratados pelo Banco Central e pelos organismos controladores como se fossemos um banco comercial, ou seja, as regras que são impostas tanto ao BNDS, ao Basa, ao Banco do Nordeste, são as regras de banco comercial e não de um banco de investimento, notadamente um banco de investimento que opera grande parte das suas aplicações no semi-árido. No entanto, nosso índice de Basiléia situou-se no mês de março na ordem de 19,19. O banco caminha firmemente já para instalar os processos do Basiléia 2, que vão requerer mais recursos do banco.</w:t>
      </w:r>
    </w:p>
    <w:p>
      <w:pPr>
        <w:pStyle w:val="Normal"/>
        <w:tabs>
          <w:tab w:val="clear" w:pos="708"/>
          <w:tab w:val="left" w:pos="0" w:leader="none"/>
          <w:tab w:val="left" w:pos="142" w:leader="none"/>
          <w:tab w:val="left" w:pos="709" w:leader="none"/>
        </w:tabs>
        <w:bidi w:val="0"/>
        <w:ind w:left="0" w:right="0" w:firstLine="851"/>
        <w:jc w:val="both"/>
        <w:rPr/>
      </w:pPr>
      <w:r>
        <w:rPr/>
        <w:t>Eu gostaria também de mostrar aos Senhores o esforço empreendido no aspecto de recuperação de crédito que tem muito a ver com a melhoria da nossa carteira. Esse esforço empreendido resultou numa recuperação de 706 milhões no ano de 2003, dos quais 450 milhões de recursos do Fundo Constitucional, atingindo 1,91 bilhão em 2004, com 775 milhões recuperados ao FNE. Isso também estará evidenciado na nossa carteira.</w:t>
      </w:r>
    </w:p>
    <w:p>
      <w:pPr>
        <w:pStyle w:val="Normal"/>
        <w:tabs>
          <w:tab w:val="clear" w:pos="708"/>
          <w:tab w:val="left" w:pos="0" w:leader="none"/>
          <w:tab w:val="left" w:pos="142" w:leader="none"/>
          <w:tab w:val="left" w:pos="709" w:leader="none"/>
        </w:tabs>
        <w:bidi w:val="0"/>
        <w:ind w:left="0" w:right="0" w:firstLine="851"/>
        <w:jc w:val="both"/>
        <w:rPr/>
      </w:pPr>
      <w:r>
        <w:rPr/>
        <w:t>Um aspecto importante que vem sendo ressaltado é o excesso de recursos do Fundo Constitucional e a sua não-aplicação mesmo com algumas propostas de que recursos do banco deveriam ser transferidos para outras instituições.</w:t>
      </w:r>
    </w:p>
    <w:p>
      <w:pPr>
        <w:pStyle w:val="Normal"/>
        <w:tabs>
          <w:tab w:val="clear" w:pos="708"/>
          <w:tab w:val="left" w:pos="0" w:leader="none"/>
          <w:tab w:val="left" w:pos="142" w:leader="none"/>
          <w:tab w:val="left" w:pos="709" w:leader="none"/>
        </w:tabs>
        <w:bidi w:val="0"/>
        <w:ind w:left="0" w:right="0" w:firstLine="851"/>
        <w:jc w:val="both"/>
        <w:rPr/>
      </w:pPr>
      <w:r>
        <w:rPr/>
        <w:t xml:space="preserve">Eu gostaria de apresentar aqui a evolução das nossas aplicações, vis-à-vis, as disponibilidades de recursos do Fundo Constitucional, mostrando o seguinte: a escala crescente de nossas aplicações de 1,19 bilhão para 3,209 bilhões; a nossa meta deste ano, de 2005, para 4 bilhões, fazendo com que aquele patamar de quase 4 bilhões de disponibilidade já despenque para a ordem de 3 bilhões, sendo que necessariamente, no ano de 2006, em face dos aportes que teremos, serão insuficientes para mantermos aquela meta estabilizada em 4 bilhões de aplicação. E é nesse sentido que estamos conversando com o BNDS porque voltaremos a operar como banco repassador de recursos do BNDS. E mais, o banco vem empreendendo, em face da falta de recursos do FNE, prevista para 2006, a obtenção de novos </w:t>
      </w:r>
      <w:r>
        <w:rPr>
          <w:i/>
          <w:iCs/>
        </w:rPr>
        <w:t>fundings</w:t>
      </w:r>
      <w:r>
        <w:rPr/>
        <w:t>. Fomos recentemente credenciados para operarmos com o Fundo de Marinha Mercant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w:t>
      </w:r>
      <w:r>
        <w:rPr/>
        <w:t>(orador não identificado)</w:t>
      </w:r>
      <w:r>
        <w:rPr>
          <w:b/>
          <w:bCs/>
        </w:rPr>
        <w:t xml:space="preserve"> </w:t>
      </w:r>
      <w:r>
        <w:rPr/>
        <w:t>– Sr. Presidente, desculpe-me interromper, mas gostaria de entender: dentro da perspectiva do Banco, a partir de 2005, já teremos atingido a disponibilidade do FN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BERTO SMITH </w:t>
      </w:r>
      <w:r>
        <w:rPr/>
        <w:t>– Sim, porque estamos recebendo por ano do FNE cerca de 2 bilhões, 2,100 bilhões. Há uma recuperação da ordem de 500, 600 milhões por ano. Então, entre o que entra e o que sai, esse estoque cai de 3,967 bilhões para 2,989 bilhões.</w:t>
      </w:r>
    </w:p>
    <w:p>
      <w:pPr>
        <w:pStyle w:val="Normal"/>
        <w:tabs>
          <w:tab w:val="clear" w:pos="708"/>
          <w:tab w:val="left" w:pos="0" w:leader="none"/>
          <w:tab w:val="left" w:pos="142" w:leader="none"/>
          <w:tab w:val="left" w:pos="709" w:leader="none"/>
        </w:tabs>
        <w:bidi w:val="0"/>
        <w:ind w:left="0" w:right="0" w:firstLine="851"/>
        <w:jc w:val="both"/>
        <w:rPr/>
      </w:pPr>
      <w:r>
        <w:rPr/>
        <w:t xml:space="preserve">Estamos aqui, em vermelho, tratando do estoque, mostrando que o estoque é decrescente e que, no ano de 2006, se tivermos o mesmo patamar de aplicação de 4 bilhões, já teremos que buscar complementações, e cada vez mais intensas. O que é importante assinalarmos é que, no ano de 2005, já trabalhamos com estoque, neste exato momento, no estoque em carteira já de aproximadamente 4 bilhões em análise dentro do banco. </w:t>
      </w:r>
    </w:p>
    <w:p>
      <w:pPr>
        <w:pStyle w:val="Normal"/>
        <w:tabs>
          <w:tab w:val="clear" w:pos="708"/>
          <w:tab w:val="left" w:pos="0" w:leader="none"/>
          <w:tab w:val="left" w:pos="142" w:leader="none"/>
          <w:tab w:val="left" w:pos="709" w:leader="none"/>
        </w:tabs>
        <w:bidi w:val="0"/>
        <w:ind w:left="0" w:right="0" w:firstLine="851"/>
        <w:jc w:val="both"/>
        <w:rPr/>
      </w:pPr>
      <w:r>
        <w:rPr/>
        <w:t xml:space="preserve">Aqui temos um retrato da evolução das contratações para podermos comparar coisas iguais, nos primeiros trimestres de cada ano. Vejam que no ano de 2005 houve mais do que uma duplicação das aplicações referentes ao ano de 2004. É isso que nos preocupa hoje, mas em um sentido inverso. Antes, a preocupação era o que fazer com tanto dinheiro estocado. Agora, a preocupação é de onde vamos buscar recurso. Vou mostrar a V. Exªs como está a situação da nossa carteira. Temos aqui contratações já efetivadas de 851 milhões até o presente momento. Temos aqui um conjunto grande de operações que já foram deferidas no âmbito da diretoria e que estão prestes a ser contratadas; outras que estão em carteira, só isso já atingindo agora, no mês de maio, um patamar de quase 4 bilhões. E as coisas avançam por aí. Converso com o diretor Vítor Samuel para brecar um pouco o andor dessa tração, porque V. Exªs verão que temos hoje, em termos de prospecção de financiamentos, já chegando em conversação com o banco, cerca de 6 bilhões e 400 milhões, que se referem a investimentos no total prospectado para o Nordeste de 16,8 bilhões. Uma sensível parte dessas aplicações estão vinculadas à exposição feita pelo Presidente do BNDES, Guido Mantega, no sentido de que o Banco do Nordeste vem confluindo para operações conjuntas em algumas operações do setor siderúrgico e da área do Fundo de Marinha Mercante projetado, sobretudo numa perspectiva muito forte que estamos entendendo que está em evolução no Nordeste, que decorre de projetos que promovam o setor de poliéster. Está havendo um enorme afluxo de interesse internacional de relocalização do setor têxtil no Nordeste do País, vindo do Oriente, da Indonésia, mesmo relocalização de indústrias chinesas que estão sendo muito direcionadas para o Estado da Bahia e, possivelmente, da Paraíba. Esse é um processo de grandes investimentos que estão em marcha no setor de poliéster, além dos que foram assinalados pelo Sr. Guido Mantega na área de celulose siderúrgica e infra-estrutura. Em relação ao movimento de investimentos em termos de infra-estrutura, o Banco do Nordeste vem trabalhando </w:t>
      </w:r>
      <w:r>
        <w:rPr>
          <w:b/>
          <w:bCs/>
        </w:rPr>
        <w:t>pari passu</w:t>
      </w:r>
      <w:r>
        <w:rPr/>
        <w:t xml:space="preserve"> junto ao BNDES.</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Alguns analistas do Banco Interamericano de Desenvolvimento classificaram o Banco do Nordeste como um banco de vocação à instituição financeira, de vocação social.</w:t>
      </w:r>
    </w:p>
    <w:p>
      <w:pPr>
        <w:pStyle w:val="Normal"/>
        <w:tabs>
          <w:tab w:val="clear" w:pos="708"/>
          <w:tab w:val="left" w:pos="0" w:leader="none"/>
          <w:tab w:val="left" w:pos="142" w:leader="none"/>
          <w:tab w:val="left" w:pos="709" w:leader="none"/>
        </w:tabs>
        <w:bidi w:val="0"/>
        <w:ind w:left="0" w:right="0" w:firstLine="851"/>
        <w:jc w:val="both"/>
        <w:rPr/>
      </w:pPr>
      <w:r>
        <w:rPr/>
        <w:t>Eu gostaria de chamar a atenção para outras facetas do Banco do Nordeste na sua vinculação a operações de caráter social. A primeira delas refere-se ao microcrédito, o Credi-Amigo. V. Exªs vejam nossa evolução de operações contratadas no Credi-Amigo, que superam a ordem de 500 mil operações no ano de 2004, com crescimento estimado de mais de 20% no ano de 2005, envolvendo financiamentos da ordem de 440 milhões.</w:t>
      </w:r>
    </w:p>
    <w:p>
      <w:pPr>
        <w:pStyle w:val="Normal"/>
        <w:tabs>
          <w:tab w:val="clear" w:pos="708"/>
          <w:tab w:val="left" w:pos="0" w:leader="none"/>
          <w:tab w:val="left" w:pos="142" w:leader="none"/>
          <w:tab w:val="left" w:pos="709" w:leader="none"/>
        </w:tabs>
        <w:bidi w:val="0"/>
        <w:ind w:left="0" w:right="0" w:firstLine="851"/>
        <w:jc w:val="both"/>
        <w:rPr/>
      </w:pPr>
      <w:r>
        <w:rPr/>
        <w:t>Hoje, o Banco do Nordeste é a segunda instituição no âmbito da América Latina em tamanho de microcrédito e a primeira da América do Sul. Temos o nosso microcrédito produtivo orientado. Não se trata de microcrédito para o consumo. Ele tem uma metodologia, que agora façam investimento tecnológico que estamos fazendo com sistema de análise de risco em redes neurais muito complexas, aliás, desenvolvidas pelo pessoal do César, de Pernambuco, que vai permitir expandirmos nosso número de clientes, que atualmente é de 160 mil, para algo em torno de 1 milhão, atendendo exclusivamente o setor informal urbano, com uma grande vinculação: a formalização desse setor informal.</w:t>
      </w:r>
    </w:p>
    <w:p>
      <w:pPr>
        <w:pStyle w:val="Normal"/>
        <w:tabs>
          <w:tab w:val="clear" w:pos="708"/>
          <w:tab w:val="left" w:pos="0" w:leader="none"/>
          <w:tab w:val="left" w:pos="142" w:leader="none"/>
          <w:tab w:val="left" w:pos="709" w:leader="none"/>
        </w:tabs>
        <w:bidi w:val="0"/>
        <w:ind w:left="0" w:right="0" w:firstLine="851"/>
        <w:jc w:val="both"/>
        <w:rPr/>
      </w:pPr>
      <w:r>
        <w:rPr/>
        <w:t>Outro aspecto importante que faz parte da lógica de melhorar a forma de racionalização dos recursos do banco é que estamos transmigrando a metodologia do microcrédito para o setor rural, envolvendo o Pronaf B. Com isso, vamos poder esvaziar o grande movimento que temos de Pronaf B nas agências, fazer com que elas possam operar de forma mais vinculada a outros setores da economia e fazer com que o Pronaf B também possa operar com os padrões do microcrédito de baixíssima taxa de inadimplência e de diminuição de custos operacionais, que são muito grandes e em grande parte financiados pela taxa de administração que nós recebemos do Fundo Constitucional.</w:t>
      </w:r>
    </w:p>
    <w:p>
      <w:pPr>
        <w:pStyle w:val="Normal"/>
        <w:tabs>
          <w:tab w:val="clear" w:pos="708"/>
          <w:tab w:val="left" w:pos="0" w:leader="none"/>
          <w:tab w:val="left" w:pos="142" w:leader="none"/>
          <w:tab w:val="left" w:pos="709" w:leader="none"/>
        </w:tabs>
        <w:bidi w:val="0"/>
        <w:ind w:left="0" w:right="0" w:firstLine="851"/>
        <w:jc w:val="both"/>
        <w:rPr/>
      </w:pPr>
      <w:r>
        <w:rPr/>
        <w:t>Em relação à evolução do Pronaf, que é outro programa social, registro que se o Banco Nordeste tem hoje uma posição de 85% da contratação de crédito voltada para investimento relativo ao Pronaf no Nordeste. E isso não é algo de que devamos nos vangloriar; o Banco Nordeste faz isso porque não interessa aos outros bancos. O Banco do Brasil, que opera Pronaf, opera quase exclusivamente com o Pronaf em operações de curto prazo e em operações de capital de giro.</w:t>
      </w:r>
    </w:p>
    <w:p>
      <w:pPr>
        <w:pStyle w:val="Normal"/>
        <w:tabs>
          <w:tab w:val="clear" w:pos="708"/>
          <w:tab w:val="left" w:pos="0" w:leader="none"/>
          <w:tab w:val="left" w:pos="142" w:leader="none"/>
          <w:tab w:val="left" w:pos="709" w:leader="none"/>
        </w:tabs>
        <w:bidi w:val="0"/>
        <w:ind w:left="0" w:right="0" w:firstLine="851"/>
        <w:jc w:val="both"/>
        <w:rPr/>
      </w:pPr>
      <w:r>
        <w:rPr/>
        <w:t xml:space="preserve">Na parte de investimento, temos uma concentração dessas operações que são custosas para o Banco, e 85% estão concentradas no Banco do Nordeste. Estamos trabalhando assiduamente com o Ministério do Desenvolvimento Agrário no estabelecimento do coeficiente de melhoria dessas operações, para que elas dêem resultado e surtam efeito e mantenham o homem no campo do Nordeste, que ainda tem uma taxa de urbanização mais baixa em relação ao Brasil, para que ele não venha inflar a marginalidade urbana. É um programa social que tem uma vinculação importante ao nosso processo de um entendimento integral de desenvolvimento da região. Então, está aí também a nossa evolução. A previsão agora de 2005, de aplicações do Pronaf, é de cerca de 850 milhões. Os nossos indicadores do Credi-Amigo mostram uma evolução, uma produtividade, e eu diria que somos mais reconhecidos em termos de microcrédito a nível internacional. Na semana passada, estive no Chile, na cúpula de microcrédito. O Brasil é reconhecido pelo Credi-Amigo, mas não somos tão reconhecidos e entendidos aqui no Brasil. Mas é o que ocorre com tudo o que emerge e brota do Nordeste. Mas o Nordeste está mudando a sua forma de inserção com esse processo de integração. Não existe mais o “pires na mão”. O Nordeste tem de provar do que é capaz. E é isso que está ocorrendo com todo esse processo em marcha, de integração e de crescente maturidade. </w:t>
      </w:r>
    </w:p>
    <w:p>
      <w:pPr>
        <w:pStyle w:val="Normal"/>
        <w:tabs>
          <w:tab w:val="clear" w:pos="708"/>
          <w:tab w:val="left" w:pos="0" w:leader="none"/>
          <w:tab w:val="left" w:pos="142" w:leader="none"/>
          <w:tab w:val="left" w:pos="709" w:leader="none"/>
        </w:tabs>
        <w:bidi w:val="0"/>
        <w:ind w:left="0" w:right="0" w:firstLine="851"/>
        <w:jc w:val="both"/>
        <w:rPr/>
      </w:pPr>
      <w:r>
        <w:rPr/>
        <w:t>O Banco do Nordeste caminha para enfrentar novos desafios que eu gostaria de colocar aqui. São desafios que se referem a necessidade premente. Eu venho conversando com o Ministro Palocci, tentando convencê-lo de que devemos passar por um processo de aumento de capital. Não por um processo de aumento de capital como um socorro ao Banco, pois ele não está precisando, está com o Basiléia elevado; porém, ele precisa de um aumento de capital para ter uma margem de amplitude mais abrangente para as suas operações de investimento. Temos hoje certos limites de financiamento que não são condizentes com a necessidade de investimentos no Nordeste.</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Outro aspecto que eu gostaria de tratar aqui é o retorno do Banco Nordeste à sua capacidade de operar com uma carteira de investimento do tipo BNDES/par. Essa prerrogativa é dada pela lei de criação do Banco do Nordeste, mas foi suprimida com todo o processo de desestatização e do Decreto nº 1068, que nos tirou essa prerrogativa; esterilizou fundos que hoje estão depositados no BNDES e que não podem constituir um processo mais moderno de participação de capital de risco e de empreendimentos tão necessários, como o de sementes. E há uma enorme requisição por esses tipos de empreendimento, que muitas vezes não podem estar afetos simplesmente a processos que demandam níveis elevados de garantias, mas que, no entanto, percebemos fundamentais dentro da estratégia de desenvolvimento da região.</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Outros aspectos que estão presentes aqui é que nós temos um conjunto bastante grande que depende do entendimento. Acho que isso é fundamental para o entendimento desta Comissão. Temos certos fatores impeditivos do desenvolvimento que são de caráter, muitas vezes, burocrático, de legislação que se tornou obsoleta e que cria esbarros que praticamente impedem que certas operações possam ser dinamizadas.</w:t>
      </w:r>
    </w:p>
    <w:p>
      <w:pPr>
        <w:pStyle w:val="Normal"/>
        <w:tabs>
          <w:tab w:val="clear" w:pos="708"/>
          <w:tab w:val="left" w:pos="0" w:leader="none"/>
          <w:tab w:val="left" w:pos="142" w:leader="none"/>
          <w:tab w:val="left" w:pos="709" w:leader="none"/>
        </w:tabs>
        <w:bidi w:val="0"/>
        <w:ind w:left="0" w:right="0" w:firstLine="851"/>
        <w:jc w:val="both"/>
        <w:rPr/>
      </w:pPr>
      <w:r>
        <w:rPr/>
        <w:t xml:space="preserve">Uma delas, por exemplo, é o fato de não podermos financiar empresas que têm capital estatal, classificadas como estatais não-dependentes. Isso, hoje, cria um esbarro para investimentos na rede de gasoduto, porque a malha se estende por redes secundárias. </w:t>
      </w:r>
    </w:p>
    <w:p>
      <w:pPr>
        <w:pStyle w:val="Normal"/>
        <w:tabs>
          <w:tab w:val="clear" w:pos="708"/>
          <w:tab w:val="left" w:pos="0" w:leader="none"/>
          <w:tab w:val="left" w:pos="142" w:leader="none"/>
          <w:tab w:val="left" w:pos="709" w:leader="none"/>
        </w:tabs>
        <w:bidi w:val="0"/>
        <w:ind w:left="0" w:right="0" w:firstLine="851"/>
        <w:jc w:val="both"/>
        <w:rPr/>
      </w:pPr>
      <w:r>
        <w:rPr/>
        <w:t>O Banco do Nordeste deve estar presente tanto no Estado da Bahia como em Pernambuco, Alagoas, Rio Grande do Norte e Paraíba. São os cinco grandes projetos que estamos tentando vincular à possibilidade de aplicação dos recursos do Fundo Constitucional e que sofrem esse esbarro de não podermos financiar estatais não-dependentes.</w:t>
      </w:r>
    </w:p>
    <w:p>
      <w:pPr>
        <w:pStyle w:val="Normal"/>
        <w:tabs>
          <w:tab w:val="clear" w:pos="708"/>
          <w:tab w:val="left" w:pos="0" w:leader="none"/>
          <w:tab w:val="left" w:pos="142" w:leader="none"/>
          <w:tab w:val="left" w:pos="709" w:leader="none"/>
        </w:tabs>
        <w:bidi w:val="0"/>
        <w:ind w:left="0" w:right="0" w:firstLine="851"/>
        <w:jc w:val="both"/>
        <w:rPr/>
      </w:pPr>
      <w:r>
        <w:rPr/>
        <w:t>É verdade que isso mexe também com as contas do nosso Ministro Palocci no sentido de que podem afetar o tratamento do superávit. Mas teríamos que ser criativos para saber o que é fundamental para o Nordeste. Esses esbarros são responsáveis por manter a economia do Nordeste na faixa de 12% a 14% de participação na economia nacional.</w:t>
      </w:r>
    </w:p>
    <w:p>
      <w:pPr>
        <w:pStyle w:val="Normal"/>
        <w:tabs>
          <w:tab w:val="clear" w:pos="708"/>
          <w:tab w:val="left" w:pos="0" w:leader="none"/>
          <w:tab w:val="left" w:pos="142" w:leader="none"/>
          <w:tab w:val="left" w:pos="709" w:leader="none"/>
        </w:tabs>
        <w:bidi w:val="0"/>
        <w:ind w:left="0" w:right="0" w:firstLine="851"/>
        <w:jc w:val="both"/>
        <w:rPr/>
      </w:pPr>
      <w:r>
        <w:rPr/>
        <w:t>Nós, em termos internos, estamos desenvolvendo um esforço muito grande em termos de adequação da nossa área de tecnologia e isso tem afetado a possibilidade de desenvolvimento das nossas operações de curto prazo. Mas estamos trabalhando com metas que visam à expansão das nossas operações de curto prazo, que dão maior rentabilidade ao banco. A nossa meta é tornar o banco independente da taxa de administração do Fundo Constitucional, envolvendo a sua folha de pagamento e as suas despesas administrativas.</w:t>
      </w:r>
    </w:p>
    <w:p>
      <w:pPr>
        <w:pStyle w:val="Normal"/>
        <w:tabs>
          <w:tab w:val="clear" w:pos="708"/>
          <w:tab w:val="left" w:pos="0" w:leader="none"/>
          <w:tab w:val="left" w:pos="142" w:leader="none"/>
          <w:tab w:val="left" w:pos="709" w:leader="none"/>
        </w:tabs>
        <w:bidi w:val="0"/>
        <w:ind w:left="0" w:right="0" w:firstLine="851"/>
        <w:jc w:val="both"/>
        <w:rPr/>
      </w:pPr>
      <w:r>
        <w:rPr/>
        <w:t>Esse esforço hoje é consciente dentro do Banco, e estamos estabelecendo um prazo de tempo para chegarmos a essa meta, que significa uma maior independência da taxa de administração do Banco, que também tem sido um foco dos ataques direcionados à instituição.</w:t>
      </w:r>
    </w:p>
    <w:p>
      <w:pPr>
        <w:pStyle w:val="Normal"/>
        <w:tabs>
          <w:tab w:val="clear" w:pos="708"/>
          <w:tab w:val="left" w:pos="0" w:leader="none"/>
          <w:tab w:val="left" w:pos="142" w:leader="none"/>
          <w:tab w:val="left" w:pos="709" w:leader="none"/>
        </w:tabs>
        <w:bidi w:val="0"/>
        <w:ind w:left="0" w:right="0" w:firstLine="851"/>
        <w:jc w:val="both"/>
        <w:rPr/>
      </w:pPr>
      <w:r>
        <w:rPr/>
        <w:t>Um outro aspecto importante e também interno em que nós estamos trabalhando assiduamente, com o apoio do Banco do Brasil, é o nosso projeto de adequação ao instrumento do Basiléia II. Esse é, sem dúvida nenhuma, um fator de modernização da estrutura bancária em nível internacional, e o Banco vem marchando, acompanhando esse processo.</w:t>
      </w:r>
    </w:p>
    <w:p>
      <w:pPr>
        <w:pStyle w:val="Normal"/>
        <w:tabs>
          <w:tab w:val="clear" w:pos="708"/>
          <w:tab w:val="left" w:pos="0" w:leader="none"/>
          <w:tab w:val="left" w:pos="142" w:leader="none"/>
          <w:tab w:val="left" w:pos="709" w:leader="none"/>
        </w:tabs>
        <w:bidi w:val="0"/>
        <w:ind w:left="0" w:right="0" w:firstLine="851"/>
        <w:jc w:val="both"/>
        <w:rPr/>
      </w:pPr>
      <w:r>
        <w:rPr/>
        <w:t>Em relação à recriação da Sudene, eu gostaria de falar do nosso entendimento. Nesse sentido, eu pactuo com as idéias formuladas aqui nesta Comissão pelo Presidente do Banco do Nordeste passado, o Dr. Nilson Holanda, de que a Sudene é uma estrutura fundamental em termos de trabalhar e reestruturar todo o processo de planejamento na região, sobretudo o de integração dos vários organismos, num processo de criação de instrumentos adequados para fazer com que se possa trabalhar com a diminuição da diferença de desenvolvimento que se opera na região, com instrumentos adequados e sobretudo como um organismo de caráter regulatório do que ocorre na região.</w:t>
      </w:r>
    </w:p>
    <w:p>
      <w:pPr>
        <w:pStyle w:val="Normal"/>
        <w:tabs>
          <w:tab w:val="clear" w:pos="708"/>
          <w:tab w:val="left" w:pos="0" w:leader="none"/>
          <w:tab w:val="left" w:pos="142" w:leader="none"/>
          <w:tab w:val="left" w:pos="709" w:leader="none"/>
        </w:tabs>
        <w:bidi w:val="0"/>
        <w:ind w:left="0" w:right="0" w:firstLine="851"/>
        <w:jc w:val="both"/>
        <w:rPr/>
      </w:pPr>
      <w:r>
        <w:rPr/>
        <w:t xml:space="preserve">Entendemos que a Sudene não pode ser recriada dentro da lembrança do que foi a Sudene. A Sudene acabou. Viva a nova Sudene! A nova Sudene deve ter sobretudo uma estrutura leve, uma capacidade de formulação estratégica para a região. Ela deve evitar a criação de estruturas que eu vejo patentes nessa formulação, as quais indicam a instalação de processos dotados de enorme rigidez. </w:t>
      </w:r>
    </w:p>
    <w:p>
      <w:pPr>
        <w:pStyle w:val="Normal"/>
        <w:tabs>
          <w:tab w:val="clear" w:pos="708"/>
          <w:tab w:val="left" w:pos="0" w:leader="none"/>
          <w:tab w:val="left" w:pos="142" w:leader="none"/>
          <w:tab w:val="left" w:pos="709" w:leader="none"/>
        </w:tabs>
        <w:bidi w:val="0"/>
        <w:ind w:left="0" w:right="0" w:firstLine="851"/>
        <w:jc w:val="both"/>
        <w:rPr/>
      </w:pPr>
      <w:r>
        <w:rPr/>
        <w:t xml:space="preserve">Nós entendemos – sou anti-neoliberal o suficiente para respeitar as forças de mercado – todos os processos avantajados que se encontram em marcha de decisões empresariais que, muitas vezes, como no caso do poliéster e da indústria têxtil, hoje refletem toda a reformulação decorrente do fim de cotas internacionais no sistema têxtil mundial e para as quais nós precisamos de decisões rápidas, ágeis e bem direcionadas. Ainda refletimos a falta de uma estruturação estratégica de integração regional nordestina, envolvendo a sua logística e a sua integração. O Banco do Nordeste sente muita falta da Sudene nesse sentido. E essa falta está espelhada num documento que está vindo à tona agora com um trabalho forte feito da estruturação de uma política produtiva para o Nordeste. Foi feito como um guia muito mais para a estruturação das operações do Banco do Nordeste, porque o nosso desejo é fazer com que o Banco deixe de ser um balcão, um receptáculo de demanda de projeto apenas, mas que também possa estabelecer certas diretrizes estratégicas de desenvolvimento para a região, envolvendo todos os setores produtivos e todos os portes empresariais. </w:t>
      </w:r>
    </w:p>
    <w:p>
      <w:pPr>
        <w:pStyle w:val="Normal"/>
        <w:tabs>
          <w:tab w:val="clear" w:pos="708"/>
          <w:tab w:val="left" w:pos="0" w:leader="none"/>
          <w:tab w:val="left" w:pos="142" w:leader="none"/>
          <w:tab w:val="left" w:pos="709" w:leader="none"/>
        </w:tabs>
        <w:bidi w:val="0"/>
        <w:ind w:left="0" w:right="0" w:firstLine="851"/>
        <w:jc w:val="both"/>
        <w:rPr/>
      </w:pPr>
      <w:r>
        <w:rPr/>
        <w:t>Nesse sentido, a política produtiva do Nordeste que está vindo à tona – recentemente, fiz uma apresentação dela no BNDES, no fórum do Ministro Velloso – é no sentido de que isso seja um encaminhamento objetivo das operações do Nordeste, como uma contribuição do Banco do Nordeste, também dado a um teor de insatisfação existente em relação à política industrial que emanou do Ministério do Desenvolvimento, Indústria e Comércio Exterior, que tem a sua orientação estratégica, mas reflete um enorme teor de insatisfação em nível das classes produtivas do Nordeste nas nossas conversas com a CNI e tudo o mais.</w:t>
      </w:r>
    </w:p>
    <w:p>
      <w:pPr>
        <w:pStyle w:val="Normal"/>
        <w:tabs>
          <w:tab w:val="clear" w:pos="708"/>
          <w:tab w:val="left" w:pos="0" w:leader="none"/>
          <w:tab w:val="left" w:pos="142" w:leader="none"/>
          <w:tab w:val="left" w:pos="709" w:leader="none"/>
        </w:tabs>
        <w:bidi w:val="0"/>
        <w:ind w:left="0" w:right="0" w:firstLine="851"/>
        <w:jc w:val="both"/>
        <w:rPr/>
      </w:pPr>
      <w:r>
        <w:rPr/>
        <w:t xml:space="preserve">Precisamos trabalhar fortemente, pois, apesar de tudo, 82,7% do PIB da indústria de transformação brasileira ainda está concentrado nas regiões Sul e Sudeste. Esse processo em marcha mostra uma crescente integração, que deve ocorrer em termos de sua infra-estrutura, da sua logística, da redescoberta da nova fronteira de crescimento econômico, que é o Nordeste. </w:t>
      </w:r>
    </w:p>
    <w:p>
      <w:pPr>
        <w:pStyle w:val="Normal"/>
        <w:tabs>
          <w:tab w:val="clear" w:pos="708"/>
          <w:tab w:val="left" w:pos="0" w:leader="none"/>
          <w:tab w:val="left" w:pos="142" w:leader="none"/>
          <w:tab w:val="left" w:pos="709" w:leader="none"/>
        </w:tabs>
        <w:bidi w:val="0"/>
        <w:ind w:left="0" w:right="0" w:firstLine="851"/>
        <w:jc w:val="both"/>
        <w:rPr/>
      </w:pPr>
      <w:r>
        <w:rPr/>
        <w:t xml:space="preserve">Sempre pugnei que não devemos trabalhar com um plano de desenvolvimento do Nordeste, mas que o Nordeste deve estar enquadrado num programa de desenvolvimento do Brasil. Para isso, precisamos de políticas públicas, de instrumentos adequados para diminuir aquela diferença que nos coloca ainda com uma renda </w:t>
      </w:r>
      <w:r>
        <w:rPr>
          <w:i/>
          <w:iCs/>
        </w:rPr>
        <w:t>per capita</w:t>
      </w:r>
      <w:r>
        <w:rPr>
          <w:b/>
          <w:bCs/>
        </w:rPr>
        <w:t xml:space="preserve"> </w:t>
      </w:r>
      <w:r>
        <w:rPr/>
        <w:t xml:space="preserve">inferior à média da renda </w:t>
      </w:r>
      <w:r>
        <w:rPr>
          <w:i/>
          <w:iCs/>
        </w:rPr>
        <w:t>per capita</w:t>
      </w:r>
      <w:r>
        <w:rPr/>
        <w:t xml:space="preserve"> brasileira. </w:t>
      </w:r>
    </w:p>
    <w:p>
      <w:pPr>
        <w:pStyle w:val="Normal"/>
        <w:tabs>
          <w:tab w:val="clear" w:pos="708"/>
          <w:tab w:val="left" w:pos="0" w:leader="none"/>
          <w:tab w:val="left" w:pos="142" w:leader="none"/>
          <w:tab w:val="left" w:pos="709" w:leader="none"/>
        </w:tabs>
        <w:bidi w:val="0"/>
        <w:ind w:left="0" w:right="0" w:firstLine="851"/>
        <w:jc w:val="both"/>
        <w:rPr/>
      </w:pPr>
      <w:r>
        <w:rPr/>
        <w:t>São esses aspectos que gostaria de trazer para os senhores, para o entendimento da instituição que é o Banco do Nordeste, que reputo pequena para a região, assim como é pequena para a região a nossa estrutura produtiva, que mostra um vigor enorme. Esse é um fato novo, que está cada vez mais patente.</w:t>
      </w:r>
    </w:p>
    <w:p>
      <w:pPr>
        <w:pStyle w:val="Normal"/>
        <w:tabs>
          <w:tab w:val="clear" w:pos="708"/>
          <w:tab w:val="left" w:pos="0" w:leader="none"/>
          <w:tab w:val="left" w:pos="142" w:leader="none"/>
          <w:tab w:val="left" w:pos="709" w:leader="none"/>
        </w:tabs>
        <w:bidi w:val="0"/>
        <w:ind w:left="0" w:right="0" w:firstLine="851"/>
        <w:jc w:val="both"/>
        <w:rPr/>
      </w:pPr>
      <w:r>
        <w:rPr/>
        <w:t>Muito obrigado a todos.</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Muito obrigado, Presidente Roberto Schmidt.</w:t>
      </w:r>
    </w:p>
    <w:p>
      <w:pPr>
        <w:pStyle w:val="Normal"/>
        <w:tabs>
          <w:tab w:val="clear" w:pos="708"/>
          <w:tab w:val="left" w:pos="0" w:leader="none"/>
          <w:tab w:val="left" w:pos="142" w:leader="none"/>
          <w:tab w:val="left" w:pos="709" w:leader="none"/>
        </w:tabs>
        <w:bidi w:val="0"/>
        <w:ind w:left="0" w:right="0" w:firstLine="851"/>
        <w:jc w:val="both"/>
        <w:rPr/>
      </w:pPr>
      <w:r>
        <w:rPr/>
        <w:t>Passo às perguntas dos Srs. Senadores, iniciando com o Senador Sérgio Guerra.</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ÉRGIO GUERRA </w:t>
      </w:r>
      <w:r>
        <w:rPr/>
        <w:t>(PSDB-PE)</w:t>
      </w:r>
      <w:r>
        <w:rPr>
          <w:b/>
          <w:bCs/>
        </w:rPr>
        <w:t xml:space="preserve"> </w:t>
      </w:r>
      <w:r>
        <w:rPr/>
        <w:t>– Sr. Presidente, Srs. Presidentes do BNDES e do Banco do Nordeste, Srªs e Srs. Senadores, primeiramente, quero, mais uma vez, reafirmar ao Presidente Tasso Jereissati da relevância do esforço que a Comissão de Desenvolvimento Regional promove. Faltava um espaço no qual essa questão fosse tomada de maneira complexa, abrangente, com a devida responsabilidade. A Comissão de Desenvolvimento Regional está, cada vez mais, se confirmando como um espaço adequado, para que o exame tranqüilo, seguro, propositivo, se faça da questão do Nordeste, das regiões periféricas do Brasil mais atrasadas e da questão, no geral, da integração econômica inter-regional.</w:t>
      </w:r>
    </w:p>
    <w:p>
      <w:pPr>
        <w:pStyle w:val="Normal"/>
        <w:tabs>
          <w:tab w:val="clear" w:pos="708"/>
          <w:tab w:val="left" w:pos="0" w:leader="none"/>
          <w:tab w:val="left" w:pos="142" w:leader="none"/>
          <w:tab w:val="left" w:pos="709" w:leader="none"/>
        </w:tabs>
        <w:bidi w:val="0"/>
        <w:ind w:left="0" w:right="0" w:firstLine="851"/>
        <w:jc w:val="both"/>
        <w:rPr/>
      </w:pPr>
      <w:r>
        <w:rPr/>
        <w:t xml:space="preserve">Esta audiência de hoje é uma demonstração disso. Temos a perfeita noção de que tanto o BNDES quanto o Banco do Nordeste são vitais para qualquer política que deseje melhorar as condições de integração econômica e as condições sociais do Nordeste. </w:t>
      </w:r>
    </w:p>
    <w:p>
      <w:pPr>
        <w:pStyle w:val="BodyTextIndent2"/>
        <w:bidi w:val="0"/>
        <w:spacing w:lineRule="auto" w:line="480"/>
        <w:ind w:left="283" w:right="0" w:hanging="0"/>
        <w:rPr/>
      </w:pPr>
      <w:r>
        <w:rPr/>
        <w:t xml:space="preserve">Por isso temos, mais do que sempre temos em outros assuntos, a preocupação de colaborar, de sermos pró-ativos, de sermos construtivos, porque cumpre reconhecer, com absoluta sinceridade – e falo aí mais de uma maneira mais particular do próprio Nordeste –, que política de desenvolvimento regional não se confirma há bastante tempo. Elas foram rigorosamente desestruturadas no passado e não se confirmaram depois. E o tema do Nordeste é um tema recorrente e tratado no conjunto que tem poder, de fato, de maneira residual. Não é preocupação verdadeiramente significativa do centro do poder a questão do desenvolvimento regional. Ela não está reproduzida de nenhuma forma, em nenhum lugar. Não posso deixar de reconhecer o esforço do Ministério da Integração, em geral, e do Ministro Ciro Gomes, em particular, em relação a alguns programas, como, por exemplo, o programa da Transnordestina.  Mas devo reconhecer que o Ministério da Integração não cumpre o seu papel no sentido de dotar a política geral do país de argumentos conseqüentes, consistentes, numa perspectiva de integração econômica inter-regional. </w:t>
      </w:r>
    </w:p>
    <w:p>
      <w:pPr>
        <w:pStyle w:val="Normal"/>
        <w:tabs>
          <w:tab w:val="clear" w:pos="708"/>
          <w:tab w:val="left" w:pos="0" w:leader="none"/>
          <w:tab w:val="left" w:pos="142" w:leader="none"/>
          <w:tab w:val="left" w:pos="709" w:leader="none"/>
        </w:tabs>
        <w:bidi w:val="0"/>
        <w:ind w:left="0" w:right="0" w:firstLine="851"/>
        <w:jc w:val="both"/>
        <w:rPr/>
      </w:pPr>
      <w:r>
        <w:rPr/>
        <w:t xml:space="preserve">Eu estava fazendo aqui uma leitura, com o Senador Rodolpho Tourinho, que saiu e voltará logo a seguir, dos projetos que o BNDES tem apoiado para o Nordeste ou que estão sendo examinados para o Banco do Nordeste. Muitos deles têm 30 anos, 40 anos. Está aqui citado o Pólo Petroquímico de Camaçari, que é, sem dúvida, um grande projeto; o Pólo Cloroquímico de Alagoas; o Porto de Suape – o BNDES andou pelo Porto de Suape faz muitos anos. Já não se lembra mais dele, ninguém se lembra mais do papel que aquele Banco teria desenvolvido, desempenhado, naquele Porto. Há um conjunto de projetos que não são novos, são projetos antigos. </w:t>
      </w:r>
    </w:p>
    <w:p>
      <w:pPr>
        <w:pStyle w:val="Normal"/>
        <w:tabs>
          <w:tab w:val="clear" w:pos="708"/>
          <w:tab w:val="left" w:pos="0" w:leader="none"/>
          <w:tab w:val="left" w:pos="142" w:leader="none"/>
          <w:tab w:val="left" w:pos="709" w:leader="none"/>
        </w:tabs>
        <w:bidi w:val="0"/>
        <w:ind w:left="0" w:right="0" w:firstLine="851"/>
        <w:jc w:val="both"/>
        <w:rPr/>
      </w:pPr>
      <w:r>
        <w:rPr/>
        <w:t xml:space="preserve">Cumpre reconhecer que atualmente o Banco está voltado para alguns projetos de infra-estrutura econômica no Nordeste que são importantes. Mas esses projetos são ainda intenções, não estão confirmados. Falarei de um deles, específico, que parece bastante importante, que é a Transnordestina. </w:t>
      </w:r>
    </w:p>
    <w:p>
      <w:pPr>
        <w:pStyle w:val="Normal"/>
        <w:tabs>
          <w:tab w:val="clear" w:pos="708"/>
          <w:tab w:val="left" w:pos="0" w:leader="none"/>
          <w:tab w:val="left" w:pos="142" w:leader="none"/>
          <w:tab w:val="left" w:pos="709" w:leader="none"/>
        </w:tabs>
        <w:bidi w:val="0"/>
        <w:ind w:left="0" w:right="0" w:firstLine="851"/>
        <w:jc w:val="both"/>
        <w:rPr/>
      </w:pPr>
      <w:r>
        <w:rPr/>
        <w:t>Ora, o BNDES decidiu, faz muito tempo, aplicar seus recursos de incentivo fiscal no projeto da Transnordestina. Não é opção do atual Governo isso. Segundo, não há nenhuma iniciativa de obra na Companhia Ferroviária do Nordeste, na CFN. O Presidente do BNDES, há poucos minutos, falou que as obras já tinham começado entre Pernambuco e Propriá. Não é verdade. Seguramente o Presidente não está informado de que essas obras não tiveram início ainda. Não há qualquer movimentação nesse sentido; não há nenhuma iniciativa de obra, portanto, naquela área. Depois, o próprio projeto da Transnordestina, que o Presidente da República anunciou há poucos dias, aguarda ainda a contratação de projetos. Não há projeto executivo. A contratação de um projeto executivo para ela deve demandar uns 30, 60 ou 90 dias, e a realização de um projeto desses não leva menos de 5 ou 6 meses. Então, estamos falando de programas, intenções, e não de realidades.</w:t>
      </w:r>
    </w:p>
    <w:p>
      <w:pPr>
        <w:pStyle w:val="Normal"/>
        <w:tabs>
          <w:tab w:val="clear" w:pos="708"/>
          <w:tab w:val="left" w:pos="0" w:leader="none"/>
          <w:tab w:val="left" w:pos="142" w:leader="none"/>
          <w:tab w:val="left" w:pos="709" w:leader="none"/>
        </w:tabs>
        <w:bidi w:val="0"/>
        <w:ind w:left="0" w:right="0" w:firstLine="851"/>
        <w:jc w:val="both"/>
        <w:rPr/>
      </w:pPr>
      <w:r>
        <w:rPr/>
        <w:t>Devo reconhecer, por dever de justiça, que o Banco BNDES está aplicado em vários desses projetos e no projeto da Transnordestina em especial. Mas, para nós, do Nordeste, o que conta realmente neste instante é a confirmação de dados dramáticos, por exemplo, esse de que o Banco aplicou menos 12% no Nordeste no ano de 2004 do que aplicou em 2003. E a confirmação no tempo de que essas aplicações são ridículas.</w:t>
      </w:r>
    </w:p>
    <w:p>
      <w:pPr>
        <w:pStyle w:val="Normal"/>
        <w:tabs>
          <w:tab w:val="clear" w:pos="708"/>
          <w:tab w:val="left" w:pos="0" w:leader="none"/>
          <w:tab w:val="left" w:pos="142" w:leader="none"/>
          <w:tab w:val="left" w:pos="709" w:leader="none"/>
        </w:tabs>
        <w:bidi w:val="0"/>
        <w:ind w:left="0" w:right="0" w:firstLine="851"/>
        <w:jc w:val="both"/>
        <w:rPr/>
      </w:pPr>
      <w:r>
        <w:rPr/>
        <w:t xml:space="preserve">A informação que sempre se reproduz de que não há projeto é uma velha afirmação, que não foi feita pela primeira vez pelo atual presidente do Banco, e espero que não continue a ser feita por muito tempo, porque é recorrente. O BNDES não aplica, não trabalha fortemente no Nordeste, porque não tem projeto. O Nordeste diz que não tem projeto porque não tem BNDES. E essa conversa, que não é do atual presidente do Banco, é do Banco há muitos anos, não foi até agora alterada. Espero que o seja. Acredito na sinceridade e no comprometimento para alterar isso, desde que programas de investimentos relevantes, que estão sendo tratados, de fato se confirmem. </w:t>
      </w:r>
    </w:p>
    <w:p>
      <w:pPr>
        <w:pStyle w:val="Normal"/>
        <w:tabs>
          <w:tab w:val="clear" w:pos="708"/>
          <w:tab w:val="left" w:pos="0" w:leader="none"/>
          <w:tab w:val="left" w:pos="142" w:leader="none"/>
          <w:tab w:val="left" w:pos="709" w:leader="none"/>
        </w:tabs>
        <w:bidi w:val="0"/>
        <w:ind w:left="0" w:right="0" w:firstLine="851"/>
        <w:jc w:val="both"/>
        <w:rPr/>
      </w:pPr>
      <w:r>
        <w:rPr/>
        <w:t xml:space="preserve">Existe uma certa preocupação, porque o Presidente falou sobre trabalhar com íntima colaboração do Ministério da Integração. Ora, o Ministério da Integração deve reconhecer que não tem política efetiva para o Nordeste, o Norte e o Centro-Oeste. </w:t>
      </w:r>
    </w:p>
    <w:p>
      <w:pPr>
        <w:pStyle w:val="Normal"/>
        <w:tabs>
          <w:tab w:val="clear" w:pos="708"/>
          <w:tab w:val="left" w:pos="0" w:leader="none"/>
          <w:tab w:val="left" w:pos="142" w:leader="none"/>
          <w:tab w:val="left" w:pos="709" w:leader="none"/>
        </w:tabs>
        <w:bidi w:val="0"/>
        <w:ind w:left="0" w:right="0" w:firstLine="851"/>
        <w:jc w:val="both"/>
        <w:rPr/>
      </w:pPr>
      <w:r>
        <w:rPr/>
        <w:t xml:space="preserve">Quando alguém fala no projeto da Transnordestina, eu queria dizer que acompanhei esse projeto desde os primeiros dias. Eu era secretário do Governador Miguel Arraes quando os primeiros documentos sobre essa ferrovia foram desenhados. Fui secretário duas vezes, como também secretário foi do mesmo governo o Diretor Pedro Eugênio, do Banco do Nordeste, e nós acompanhamos o desenvolvimento desse projeto. Todo o conceito do projeto foi alterado agora, há cerca de ano e meio, por iniciativa própria de alguns técnicos e de pessoas da área privada. Nada tem a ver com o planejamento regional do BNDES ou de nenhuma instituição pública, foi uma iniciativa do próprio empreendimento. Na minha opinião, absolutamente correta, porque integra o Nordeste com a produção de soja de outras áreas do Brasil que, pelos investimentos previstos também no campo da ferrovia, dois outros projetos de ferrovia são investimentos voltados para a exportação e que têm relevância, mas confirma o eixo atual, dinâmico, e não transfere nada para o eixo que não tem dinamismo, que é o do Nordeste do Brasil e outros eixos que estão ali em torno do Nordeste. Fato concreto é que é preciso que se desenvolvam políticas para o Nordeste, porque, se formos adiante com esses projetos, vamos criar rigorosamente alguns enclaves, mas não vamos criar desenvolvimento. Investimentos como os que estão previstos aqui, um pólo siderúrgico no Maranhão. Eu acho que o Maranhão é um Estado rico, é um Estado com grandes potencialidades, mas, se não me engano, é o pior IDH do Nordeste, e é preciso pensar bem essas coisas porque vamos lá construir uma siderurgia. O que está desenvolvido em torno desse programa da siderurgia? Quais são os investimentos industriais complementares? Qual a estratégia que está pensada em torno disso? Quer dizer, como esses projetos vão reverberar em programas que vão servir ao Nordeste de fato, à população, aos mais pobres, que precisam sair da pobreza de alguma maneira? </w:t>
      </w:r>
    </w:p>
    <w:p>
      <w:pPr>
        <w:pStyle w:val="Normal"/>
        <w:tabs>
          <w:tab w:val="clear" w:pos="708"/>
          <w:tab w:val="left" w:pos="0" w:leader="none"/>
          <w:tab w:val="left" w:pos="142" w:leader="none"/>
          <w:tab w:val="left" w:pos="709" w:leader="none"/>
        </w:tabs>
        <w:bidi w:val="0"/>
        <w:ind w:left="0" w:right="0" w:firstLine="851"/>
        <w:jc w:val="both"/>
        <w:rPr/>
      </w:pPr>
      <w:r>
        <w:rPr/>
        <w:t>Há alguns desequilíbrios aqui. Por exemplo, na palestra que fez aqui conosco o Ministro Ciro – e aí é mais para o Presidente do Banco do Nordeste –, ele falou de um estoque de R$5,7 bilhões de recursos no FNE que estariam ociosos; a frase foi exatamente essa. O Presidente do Banco do Nordeste nos fala de alguma coisa em torno de R$3 bilhões. A diferença é de R$2,7 bilhões. Eu não sei quem tem razão, mas seguramente não pode haver uma discordância tão relevante, de mais de R$2 bilhões.</w:t>
      </w:r>
    </w:p>
    <w:p>
      <w:pPr>
        <w:pStyle w:val="Normal"/>
        <w:tabs>
          <w:tab w:val="clear" w:pos="708"/>
          <w:tab w:val="left" w:pos="0" w:leader="none"/>
          <w:tab w:val="left" w:pos="142" w:leader="none"/>
          <w:tab w:val="left" w:pos="709" w:leader="none"/>
        </w:tabs>
        <w:bidi w:val="0"/>
        <w:ind w:left="0" w:right="0" w:firstLine="851"/>
        <w:jc w:val="both"/>
        <w:rPr/>
      </w:pPr>
      <w:r>
        <w:rPr/>
        <w:t xml:space="preserve">Eu me pergunto também sobre algumas situações que me preocupam. Por exemplo, o Estado de São Paulo, neste ano e no ano passado, cresceu mais de 7%; a economia do Nordeste, menos de 2%; então estamos trabalhando uma realidade que tem esse conteúdo. Esses são os fatos. </w:t>
      </w:r>
    </w:p>
    <w:p>
      <w:pPr>
        <w:pStyle w:val="Normal"/>
        <w:tabs>
          <w:tab w:val="clear" w:pos="708"/>
          <w:tab w:val="left" w:pos="0" w:leader="none"/>
          <w:tab w:val="left" w:pos="142" w:leader="none"/>
          <w:tab w:val="left" w:pos="709" w:leader="none"/>
        </w:tabs>
        <w:bidi w:val="0"/>
        <w:ind w:left="0" w:right="0" w:firstLine="851"/>
        <w:jc w:val="both"/>
        <w:rPr/>
      </w:pPr>
      <w:r>
        <w:rPr/>
        <w:t>Há um cansaço dos nordestinos, que não tem nada a ver com aquela velha cantilena nem com o fato de nos colocarmos em oposição ao desenvolvimento de outros Estados, de uma guerra civil que ninguém deseja e que não vai acontecer nunca, mas há um imenso cansaço do povo do Nordeste e das suas lideranças com promessas que não se confirmam, com anúncios que não são comprovados na prática depois, isso tem dez, vinte, trinta anos. O fato concreto é que nos últimos anos perdemos consistência mais do que já tínhamos perdido antes. As nossas instituições estão empobrecidas; a nossa empresa, sem capacidade de investimento; os nossos empresários, sem acesso aos sistemas de financiamento, pelo menos do BNDES. É preciso aprofundar o exame disso, mas o Banco é estranho, por exemplo, ao meu Estado, Pernambuco. Por melhor que sejam as intenções do Banco e do seu Presidente – eu já fui amigo de alguns presidentes do BNDES –, mas o fato é que o Banco guarda uma enorme distância com a economia do meu Estado. Se essa economia tem ou não dinamismo é outra questão. Se não tem, é preciso criar condições para que tenha; é uma questão geral e não uma questão particular do Estado de Pernambuco, como não é uma questão particular do Nordeste brasileiro.</w:t>
      </w:r>
    </w:p>
    <w:p>
      <w:pPr>
        <w:pStyle w:val="Normal"/>
        <w:tabs>
          <w:tab w:val="clear" w:pos="708"/>
          <w:tab w:val="left" w:pos="0" w:leader="none"/>
          <w:tab w:val="left" w:pos="142" w:leader="none"/>
          <w:tab w:val="left" w:pos="709" w:leader="none"/>
        </w:tabs>
        <w:bidi w:val="0"/>
        <w:ind w:left="0" w:right="0" w:firstLine="851"/>
        <w:jc w:val="both"/>
        <w:rPr/>
      </w:pPr>
      <w:r>
        <w:rPr/>
        <w:t>Há uma proposta aqui – aliás, a questão foi levantada pelo Presidente do Banco do Nordeste – que diz respeito à capacidade de o Banco financiar empresas estatais não-dependentes. Se não financiarmos empresas estatais não-dependentes, não apenas o gás, os gasodutos não serão financiados na medida em que precisam ser, mas, pelo menos para os programas de saneamento, as empresas de saneamento público. O Recife é uma cidade atolada, não tem saneamento; os índices de saneamento do Nordeste são absolutamente ridículos. Há uma concentração de pobreza ali que tem que ser encarada de forma completa, de forma integrada. Falta planejamento, falta apoio político, falta decisão política. Ninguém vai fazer o BNDES aplicar no Nordeste de fato sem uma forte decisão política. Os fatores e os argumentos nacionais e das áreas mais concentradas vão ser sempre mais lógicos, mais racionais do que os fatores e argumentos que se levantem no Nordeste do Brasil.</w:t>
      </w:r>
    </w:p>
    <w:p>
      <w:pPr>
        <w:pStyle w:val="Normal"/>
        <w:tabs>
          <w:tab w:val="clear" w:pos="708"/>
          <w:tab w:val="left" w:pos="0" w:leader="none"/>
          <w:tab w:val="left" w:pos="142" w:leader="none"/>
          <w:tab w:val="left" w:pos="709" w:leader="none"/>
        </w:tabs>
        <w:bidi w:val="0"/>
        <w:ind w:left="0" w:right="0" w:firstLine="851"/>
        <w:jc w:val="both"/>
        <w:rPr/>
      </w:pPr>
      <w:r>
        <w:rPr/>
        <w:t xml:space="preserve">Não estou pedindo subsídios, não é disso que falamos, nós falamos de prioridade, prioridade real. O que existe, na prática, me permita Presidente Guido Mantega, é o seguinte cenário: mais de duas mil obras paradas no Nordeste, pequenas, médias e grandes. De repente, o anúncio grandiloqüente de uma transposição de águas do Rio São Francisco, de 4 bilhões, 5 bilhões, 6 bilhões, que, seguramente, a propaganda é capaz de convencer a muitos que estão com sede que a água que chegará às torneiras vai resolver a vida de muita gente. Mas não dá para acreditar em nada disso quando o mínimo não se confirma, recursos mínimos não são liberados. </w:t>
      </w:r>
    </w:p>
    <w:p>
      <w:pPr>
        <w:pStyle w:val="Normal"/>
        <w:tabs>
          <w:tab w:val="clear" w:pos="708"/>
          <w:tab w:val="left" w:pos="0" w:leader="none"/>
          <w:tab w:val="left" w:pos="142" w:leader="none"/>
          <w:tab w:val="left" w:pos="709" w:leader="none"/>
        </w:tabs>
        <w:bidi w:val="0"/>
        <w:ind w:left="0" w:right="0" w:firstLine="851"/>
        <w:jc w:val="both"/>
        <w:rPr/>
      </w:pPr>
      <w:r>
        <w:rPr/>
        <w:t>Dia desses, liguei para o Ministério da Integração para cobrar um acordo feito no Ministério de recursos para um programa importante no Nordeste. Ouvi de uma autoridade do Ministério, uma pessoa responsável, qualificada, que o Ministério tinha 20 milhões ou 20 e poucos milhões de financeiro para o mês inteiro. Como se pode falar de política para o Nordeste se o Ministério da Integração tem 20 milhões para o Brasil todo, para um mês inteiro? Não tem política nenhuma, não tem recurso nenhum, não há consistência nisso.</w:t>
      </w:r>
    </w:p>
    <w:p>
      <w:pPr>
        <w:pStyle w:val="Normal"/>
        <w:tabs>
          <w:tab w:val="clear" w:pos="708"/>
          <w:tab w:val="left" w:pos="0" w:leader="none"/>
          <w:tab w:val="left" w:pos="142" w:leader="none"/>
          <w:tab w:val="left" w:pos="709" w:leader="none"/>
        </w:tabs>
        <w:bidi w:val="0"/>
        <w:ind w:left="0" w:right="0" w:firstLine="851"/>
        <w:jc w:val="both"/>
        <w:rPr/>
      </w:pPr>
      <w:r>
        <w:rPr/>
        <w:t>Quero saudar algumas afirmações do Presidente do Banco do Nordeste que tem contratados 3 bilhões ou não sei quantos bilhões de recursos de financiamento; acho que é uma medida boa. Tenho sentido – e quero dar este depoimento – que o Banco do Nordeste tem chegado onde não estava chegando. Estou sendo sincero e saúdo o fato de o Banco estar financiando a agricultura familiar de forma ampla, massiva.</w:t>
      </w:r>
    </w:p>
    <w:p>
      <w:pPr>
        <w:pStyle w:val="Normal"/>
        <w:tabs>
          <w:tab w:val="clear" w:pos="708"/>
          <w:tab w:val="left" w:pos="0" w:leader="none"/>
          <w:tab w:val="left" w:pos="142" w:leader="none"/>
          <w:tab w:val="left" w:pos="709" w:leader="none"/>
        </w:tabs>
        <w:bidi w:val="0"/>
        <w:ind w:left="0" w:right="0" w:firstLine="851"/>
        <w:jc w:val="both"/>
        <w:rPr/>
      </w:pPr>
      <w:r>
        <w:rPr/>
        <w:t>Quero confessar que no Nordeste, além do esforço, que já é de muitos anos, do cearense por uma siderurgia, nosso por uma ferrovia e por outros projetos, também uma refinaria de petróleo e várias intenções, que já não são novas. O fato concreto é que nada disso se confirmou ainda. O que se confirma, na prática, é que São Paulo cresceu 7% e o Nordeste 2%. Não tem um tostão no Ministério da Integração para o Nordeste. A Sudene está fechada e não tem nenhum outro órgão cumprindo o papel que ela cumpria, minimamente, nem para coordenar um programa de combate aos efeitos de uma seca, que lá é praticamente contínua. Papel que a Sudene antes desempenhava e que ninguém hoje desempenha.</w:t>
      </w:r>
    </w:p>
    <w:p>
      <w:pPr>
        <w:pStyle w:val="Normal"/>
        <w:tabs>
          <w:tab w:val="clear" w:pos="708"/>
          <w:tab w:val="left" w:pos="0" w:leader="none"/>
          <w:tab w:val="left" w:pos="142" w:leader="none"/>
          <w:tab w:val="left" w:pos="709" w:leader="none"/>
        </w:tabs>
        <w:bidi w:val="0"/>
        <w:ind w:left="0" w:right="0" w:firstLine="851"/>
        <w:jc w:val="both"/>
        <w:rPr/>
      </w:pPr>
      <w:r>
        <w:rPr/>
        <w:t>Há um processo real, concreto, de pobreza que não está sendo alterado. Se agora há intenção de fazer valer projetos que até hoje não saíram do papel, muito bom que seja assim. O importante é que isso seja comemorado, mas são intenções ainda. Os fatos são os que acabei de relacionar.  Eu alinhei uma série de perguntas, mas não sei se devo fazê-las, porque talvez não seja o caso. O importante é ficar no geral, com bastante sinceridade.</w:t>
      </w:r>
    </w:p>
    <w:p>
      <w:pPr>
        <w:pStyle w:val="Normal"/>
        <w:tabs>
          <w:tab w:val="clear" w:pos="708"/>
          <w:tab w:val="left" w:pos="0" w:leader="none"/>
          <w:tab w:val="left" w:pos="142" w:leader="none"/>
          <w:tab w:val="left" w:pos="709" w:leader="none"/>
        </w:tabs>
        <w:bidi w:val="0"/>
        <w:ind w:left="0" w:right="0" w:firstLine="851"/>
        <w:jc w:val="both"/>
        <w:rPr/>
      </w:pPr>
      <w:r>
        <w:rPr/>
        <w:t xml:space="preserve">O geral é que não temos Sudene e que os recursos postos à disposição da Sudene foram, depois, na negociação da reforma tributária, desestruturados, transferidos a governadores O fato concreto é que não há nenhuma urgência nesse projeto, o Governo cuidou de retirar a urgência que ele próprio atribuiu. O real é que o Presidente da República foi a Fortaleza com todo o seu ministério, com 70 parlamentares, com os governadores presentes e disse que na semana que vem a Sudene estaria reaberta. Não há nenhuma Sudene reaberta. Há uma mobilização para que ela seja retomada e, quero dizer, com pouca esperança – senão de alguns idealistas, pessoas que têm compromisso com a região, como os Senadores Antonio Carlos, Tasso Jereissati e tantos outros que estão aqui sentados nesta Comissão segurando essa luta porque querem a solução do problema do Nordeste. </w:t>
      </w:r>
    </w:p>
    <w:p>
      <w:pPr>
        <w:pStyle w:val="Normal"/>
        <w:tabs>
          <w:tab w:val="clear" w:pos="708"/>
          <w:tab w:val="left" w:pos="0" w:leader="none"/>
          <w:tab w:val="left" w:pos="142" w:leader="none"/>
          <w:tab w:val="left" w:pos="709" w:leader="none"/>
        </w:tabs>
        <w:bidi w:val="0"/>
        <w:ind w:left="0" w:right="0" w:firstLine="851"/>
        <w:jc w:val="both"/>
        <w:rPr/>
      </w:pPr>
      <w:r>
        <w:rPr/>
        <w:t>Esses são os fatos, nada para diminuir os compromissos e as promessas do Presidente do BNDES, apenas para confirmar que são apenas promessas e reconhecer que o Banco se volta, como nunca se voltou antes, para o exame de projetos de infra-estrutura que são muito importantes, mas que precisam ser completados por estratégia de desenvolvimento econômico, e não existem e não têm confirmação lógica em nenhuma área do Governo.</w:t>
      </w:r>
    </w:p>
    <w:p>
      <w:pPr>
        <w:pStyle w:val="Normal"/>
        <w:tabs>
          <w:tab w:val="clear" w:pos="708"/>
          <w:tab w:val="left" w:pos="0" w:leader="none"/>
          <w:tab w:val="left" w:pos="142" w:leader="none"/>
          <w:tab w:val="left" w:pos="709" w:leader="none"/>
        </w:tabs>
        <w:bidi w:val="0"/>
        <w:ind w:left="0" w:right="0" w:firstLine="851"/>
        <w:jc w:val="both"/>
        <w:rPr/>
      </w:pPr>
      <w:r>
        <w:rPr/>
        <w:t xml:space="preserve">O Ministério do Planejamento, que o Ministro ocupou, não tem política de planejamento para o Nordeste, são desconhecidas. O chamado PPA virou papel sem fundamento, não serve nem sequer para balizar os orçamentos nacionais, aliás, que estão desautorizados por um contingenciamento de 80%, 70%, 60%, e, o que é mais grave, que viraram objeto de negociação política, no mau sentido, como nunca se fez antes. A administração dos recursos públicos para investimento, que são mínimos, insuficientes, ridículos, não está sendo feita na perspectiva do planejamento, mas da mobilização de apoio parlamentar e político de maneira desestruturadora, e não é sensata na perspectiva das necessidades gerais do País. Isso é que está gerando esse cenário que está aí de desordem crescente que não estimamos. </w:t>
      </w:r>
    </w:p>
    <w:p>
      <w:pPr>
        <w:pStyle w:val="Normal"/>
        <w:tabs>
          <w:tab w:val="clear" w:pos="708"/>
          <w:tab w:val="left" w:pos="0" w:leader="none"/>
          <w:tab w:val="left" w:pos="142" w:leader="none"/>
          <w:tab w:val="left" w:pos="709" w:leader="none"/>
        </w:tabs>
        <w:bidi w:val="0"/>
        <w:ind w:left="0" w:right="0" w:firstLine="851"/>
        <w:jc w:val="both"/>
        <w:rPr/>
      </w:pPr>
      <w:r>
        <w:rPr/>
        <w:t>Ontem, numa discussão aqui, no Senado, alguém falou que a Oposição estava trabalhando para desestruturar o Governo atual. Nada disso. Não somos nós que produzimos essa desestruturação; as denúncias que estão aí, o comentário que se publica tem origem no próprio Governo e na sua própria base, não tem origem na Oposição. É preciso ter clareza sobre isso, quando tratamos de uma questão relevante como a do Nordeste do Brasil, de áreas como a do Nordeste brasileiro, diante da liderança do Banco do Nordeste, da liderança do BNDES, que são instituições sem as quais não avançaremos um minuto e com a qual desejamos colaborar. Não faz sentido estruturar um discurso de oposição ao BNDES ou um discurso de Oposição ao Banco do Nordeste, faz sentido fazê-los ter uma ação concreta e transformar suas intenções em fatos, com a nossa colaboração inclusive.</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Com a palavra o Senador Rodolpho Tourinho.</w:t>
      </w:r>
    </w:p>
    <w:p>
      <w:pPr>
        <w:pStyle w:val="Normal"/>
        <w:tabs>
          <w:tab w:val="clear" w:pos="708"/>
          <w:tab w:val="left" w:pos="0" w:leader="none"/>
          <w:tab w:val="left" w:pos="142" w:leader="none"/>
          <w:tab w:val="left" w:pos="709" w:leader="none"/>
        </w:tabs>
        <w:bidi w:val="0"/>
        <w:ind w:left="0" w:right="0" w:firstLine="851"/>
        <w:jc w:val="both"/>
        <w:rPr/>
      </w:pPr>
      <w:r>
        <w:rPr>
          <w:b/>
          <w:bCs/>
        </w:rPr>
        <w:t>O SR. RODOLPHO TOURINHO</w:t>
      </w:r>
      <w:r>
        <w:rPr/>
        <w:t xml:space="preserve"> (PFL – BA) – Senador Tasso Jereissati, Dr. Guido Mantega, eu queria ter uma informação, Dr. Guido, acerca do Gasene, porque foi anunciado na semana passada pelo Ministério de Minas e Energia que havia sido feito, havia sido contratado com os chineses toda a estruturação financeira do Gasene. Isso, evidentemente, é o início do processo de construção do Gasene. As razões da implantação e da necessidade de urgência do Gasene são conhecidas em função de o Nordeste não ter nenhuma outra fonte de energia a não ser o gás. Essa é a nossa preocupação e o fato de estarmos acompanhando sempre de perto isso. Mas vejo colocado aqui como passível de financiamento pelo BNDES US$1 bilhão. Isso não estaria sendo financiado pelos chineses? Essa é a primeira pergunta. A segunda, quando analisamos os números aqui, de financiamentos hoje do BNDES, não existe nada, pelo menos especificamente aqui, em relação à área de energia. Há um outro aspecto, que é a questão do </w:t>
      </w:r>
      <w:r>
        <w:rPr>
          <w:i/>
          <w:iCs/>
        </w:rPr>
        <w:t>Project Finance</w:t>
      </w:r>
      <w:r>
        <w:rPr/>
        <w:t xml:space="preserve">. Quando V. Exª era Ministro, eu tratei desse assunto, porque o Presidente Carlos Lessa afirmava que, enquanto ele fosse Presidente do BNDES, não se faria </w:t>
      </w:r>
      <w:r>
        <w:rPr>
          <w:i/>
          <w:iCs/>
        </w:rPr>
        <w:t>Project Finance</w:t>
      </w:r>
      <w:r>
        <w:rPr/>
        <w:t xml:space="preserve">, sem o qual não tem nem financiamento para a energia nem financiamento para a PPP. </w:t>
      </w:r>
    </w:p>
    <w:p>
      <w:pPr>
        <w:pStyle w:val="Normal"/>
        <w:tabs>
          <w:tab w:val="clear" w:pos="708"/>
          <w:tab w:val="left" w:pos="0" w:leader="none"/>
          <w:tab w:val="left" w:pos="142" w:leader="none"/>
          <w:tab w:val="left" w:pos="709" w:leader="none"/>
        </w:tabs>
        <w:bidi w:val="0"/>
        <w:ind w:left="0" w:right="0" w:firstLine="851"/>
        <w:jc w:val="both"/>
        <w:rPr/>
      </w:pPr>
      <w:r>
        <w:rPr/>
        <w:t>Essas seriam as minhas duas perguntas.</w:t>
      </w:r>
    </w:p>
    <w:p>
      <w:pPr>
        <w:pStyle w:val="Normal"/>
        <w:tabs>
          <w:tab w:val="clear" w:pos="708"/>
          <w:tab w:val="left" w:pos="0" w:leader="none"/>
          <w:tab w:val="left" w:pos="142" w:leader="none"/>
          <w:tab w:val="left" w:pos="709" w:leader="none"/>
        </w:tabs>
        <w:bidi w:val="0"/>
        <w:ind w:left="0" w:right="0" w:firstLine="851"/>
        <w:jc w:val="both"/>
        <w:rPr/>
      </w:pPr>
      <w:r>
        <w:rPr/>
        <w:t>Em relação ao Presidente do Banco do Nordeste, tenho interesse, Presidente, de saber, e cada vez mais tenho me dedicado ao assunto de microfinanças e microcrédito. Gostaria até, depois, de ter um outro contato em relação a isso, mas queria a confirmação de V. Sª em relação aos números de contratação do Credi-Amigo em 2004, porque numa página está aparecendo em milhões, e outra em mil, e o tamanho da carteira também. Esse era um ponto.</w:t>
      </w:r>
    </w:p>
    <w:p>
      <w:pPr>
        <w:pStyle w:val="BodyTextIndent2"/>
        <w:bidi w:val="0"/>
        <w:spacing w:lineRule="auto" w:line="480"/>
        <w:ind w:left="283" w:right="0" w:hanging="0"/>
        <w:rPr/>
      </w:pPr>
      <w:r>
        <w:rPr/>
        <w:t>Depois, saber do senhor qual o tipo de problema que houve com o Credi-Amigo em relação aos correspondentes. Parece-me que houve algum tipo de problema, alguma demanda trabalhista em relação a isso. Eram as minhas duas perguntas.</w:t>
      </w:r>
    </w:p>
    <w:p>
      <w:pPr>
        <w:pStyle w:val="Normal"/>
        <w:bidi w:val="0"/>
        <w:ind w:left="0" w:right="0" w:firstLine="851"/>
        <w:jc w:val="both"/>
        <w:rPr/>
      </w:pPr>
      <w:r>
        <w:rPr>
          <w:b/>
          <w:bCs/>
        </w:rPr>
        <w:t>O SR. PRESIDENTE</w:t>
      </w:r>
      <w:r>
        <w:rPr/>
        <w:t xml:space="preserve"> (Tasso Jereissati. PSDB - CE) - Muito obrigado, Senador Tourinho. O terceiro inscrito é o Senador Leonel Pavan.</w:t>
      </w:r>
    </w:p>
    <w:p>
      <w:pPr>
        <w:pStyle w:val="Normal"/>
        <w:bidi w:val="0"/>
        <w:ind w:left="0" w:right="0" w:firstLine="851"/>
        <w:jc w:val="both"/>
        <w:rPr/>
      </w:pPr>
      <w:r>
        <w:rPr>
          <w:b/>
          <w:bCs/>
        </w:rPr>
        <w:t>O SR. LEONEL PAVAN</w:t>
      </w:r>
      <w:r>
        <w:rPr/>
        <w:t xml:space="preserve"> (PSDB - SC) - Sr. Presidente, primeiro quero cumprimentá-lo por importantes reuniões que foram feitas aqui com pessoas que certamente vêm trazer uma visão maior para nós parlamentares, mostrando-nos os caminhos que deveremos seguir através das ações do Governo. Quero me dirigir ao Presidente do BNDES, Guido Mantega.</w:t>
      </w:r>
    </w:p>
    <w:p>
      <w:pPr>
        <w:pStyle w:val="Normal"/>
        <w:bidi w:val="0"/>
        <w:ind w:left="0" w:right="0" w:firstLine="851"/>
        <w:jc w:val="both"/>
        <w:rPr/>
      </w:pPr>
      <w:r>
        <w:rPr/>
        <w:t>Sabemos da importância que tem o BNDES para o Brasil, para os investimentos, principalmente para investimentos que venham trazer sustentação aos Estados e aos Municípios, mas também sabemos das dificuldades que são encontradas para liberar recursos, que não são poucas. Há uma burocracia enorme, às vezes até um pouco exigente demais. Isso não é uma prerrogativa apenas do BNDES, mas de vários setores do Governo. Apresentam-se projetos, mostra-se boa vontade, mas na hora de se tentar conseguir alguma coisa, a burocracia impera, atrapalha. Sabemos que é necessária a exigência de alguma coisa, mas existem casos que realmente extrapolam.</w:t>
      </w:r>
    </w:p>
    <w:p>
      <w:pPr>
        <w:pStyle w:val="Normal"/>
        <w:bidi w:val="0"/>
        <w:ind w:left="0" w:right="0" w:firstLine="851"/>
        <w:jc w:val="both"/>
        <w:rPr/>
      </w:pPr>
      <w:r>
        <w:rPr/>
        <w:t>Visitei já o BNDES e conversei, algumas vezes, com o ex-presidente, Carlos Lessa, e com alguns técnicos. Sempre que lá cheguei fui bem atendido, foram atenciosos, sempre mostraram alguns caminhos que deveríamos seguir. Saímos de lá esperançosos, mas passaram-se alguns meses e a esperança acabou, ficamos frustrados, perdeu-se tempo em conversas, reuniões, e aquilo que queríamos conseguir, não se conseguiu, que é justamente recursos para investimentos no setor público.</w:t>
      </w:r>
    </w:p>
    <w:p>
      <w:pPr>
        <w:pStyle w:val="Normal"/>
        <w:tabs>
          <w:tab w:val="clear" w:pos="708"/>
          <w:tab w:val="left" w:pos="0" w:leader="none"/>
          <w:tab w:val="left" w:pos="142" w:leader="none"/>
          <w:tab w:val="left" w:pos="709" w:leader="none"/>
        </w:tabs>
        <w:bidi w:val="0"/>
        <w:ind w:left="0" w:right="0" w:firstLine="851"/>
        <w:jc w:val="both"/>
        <w:rPr/>
      </w:pPr>
      <w:r>
        <w:rPr/>
        <w:t>Sabemos, Sr. Presidente, que o senhor é uma pessoa técnica, ágil, capaz e também uma pessoa sensível. Por isso é que estamos novamente renovando as nossas esperanças. Queria aqui falar sobre a questão do turismo. Conhecemos alguns programas, conhecemos os projetos e as intenções do Banco, a sua importância para o Brasil e até para o exterior, para outros países, mas queria falar sobre o turismo. Temos alguns setores do Governo – e tenho usado várias vezes a tribuna – que penso que se destacam. São poucos, mas entre esses poucos, um tem se destacado: o setor do turismo. Tenho feito alguns elogios ao Ministro Mares Guia, porque ele tem demonstrado agilidade, capacidade, é atencioso e tem liberado, inclusive, algumas emendas aos parlamentares. Poucos recursos, mas tem liberado. Também conhecemos os projetos que ele tem para o País, suas palestras, seus problemas, seus sonhos, e acho que nesta área, se realmente tivermos investimento, iremos despontar. Andávamos adormecidos nesta área. Estamos despertando e é possível realmente fazermos deste País um pólo. Podemos nos destacar no mundo se realmente investirmos. Ouvindo o Ministro Mares Guia, conhecendo seus programas e seus projetos, vejo dificuldades para os Estados e municípios acompanhá-los. Fala-se em investimentos em todas as áreas, mas os recursos destinados são poucos. Quando se vai buscar os recursos, é preciso ter emendas. As emendas dos parlamentares geralmente representam um total de R$2,5 milhões. Desse total, um pouco é destinado para a saúde, um pouco para a infra-estrutura, outro tanto para a área social e um pouco para o turismo. Mesmo sendo reduzidas, as emendas só podem atender a até vinte municípios. Meu Estado, Santa Catarina, por exemplo, tem 253 municípios, e mais da metade deles são turísticos. Quando essas emendas são destinadas para eles, o valor geralmente é R$50 mil, R$80 mil, R$100 mil. Eles recebem uma quantia irrisória pela importância que tem o setor.</w:t>
      </w:r>
    </w:p>
    <w:p>
      <w:pPr>
        <w:pStyle w:val="Normal"/>
        <w:tabs>
          <w:tab w:val="clear" w:pos="708"/>
          <w:tab w:val="left" w:pos="0" w:leader="none"/>
          <w:tab w:val="left" w:pos="142" w:leader="none"/>
          <w:tab w:val="left" w:pos="709" w:leader="none"/>
        </w:tabs>
        <w:bidi w:val="0"/>
        <w:ind w:left="0" w:right="0" w:firstLine="851"/>
        <w:jc w:val="both"/>
        <w:rPr/>
      </w:pPr>
      <w:r>
        <w:rPr/>
        <w:t>Eu queria pedir ao Presidente, se for possível nos responder agora ou depois, que encaminhe um programa para nosso gabinete, para que possamos encaminhá-lo aos prefeitos. É preciso que eles saibam quais são os recursos, quais são os programas que o BNDES dispõe para eles. Por exemplo, se esses recursos deverão ser aplicados na infra-estrutura dos municípios, investimentos em sinalização, em estradas, em saneamento, em meio ambiente. Onde poderemos atacar? Em que áreas poderemos elaborar projetos para discutir com os técnicos do BNDES? Qual o montante de investimento disponível? Não me refiro ao total, mas àquilo que vai ser destinado a cada Estado. Esses investimentos atenderão cidades até quantos mil habitantes? Esses investimentos serão destinados a municípios pequenos, de médio ou de grande porte? Quais os documentos necessários? O que os municípios deverão fazer para ter direito a esses projetos?</w:t>
      </w:r>
    </w:p>
    <w:p>
      <w:pPr>
        <w:pStyle w:val="Normal"/>
        <w:tabs>
          <w:tab w:val="clear" w:pos="708"/>
          <w:tab w:val="left" w:pos="0" w:leader="none"/>
          <w:tab w:val="left" w:pos="142" w:leader="none"/>
          <w:tab w:val="left" w:pos="709" w:leader="none"/>
        </w:tabs>
        <w:bidi w:val="0"/>
        <w:ind w:left="0" w:right="0" w:firstLine="851"/>
        <w:jc w:val="both"/>
        <w:rPr/>
      </w:pPr>
      <w:r>
        <w:rPr/>
        <w:t xml:space="preserve">O turismo é uma grande indústria, a chamada indústria sem chaminés e é também a que mais gera empregos no mundo hoje. Parece-me que de cada 7 empregos no mundo, 1 deles está na área do turismo. </w:t>
      </w:r>
    </w:p>
    <w:p>
      <w:pPr>
        <w:pStyle w:val="Normal"/>
        <w:tabs>
          <w:tab w:val="clear" w:pos="708"/>
          <w:tab w:val="left" w:pos="0" w:leader="none"/>
          <w:tab w:val="left" w:pos="142" w:leader="none"/>
          <w:tab w:val="left" w:pos="709" w:leader="none"/>
        </w:tabs>
        <w:bidi w:val="0"/>
        <w:ind w:left="0" w:right="0" w:firstLine="851"/>
        <w:jc w:val="both"/>
        <w:rPr/>
      </w:pPr>
      <w:r>
        <w:rPr/>
        <w:t>Sou da Oposição, tenho feito algumas críticas ao Governo, mas não faço isso com raiva, mas com o objetivo de chamar a atenção do Governo. Precisamos realmente exercer o papel de Oposição. É preciso também manter um amplo diálogo entre quem só mostra o lado bom e quem às vezes mostra o lado ruim.</w:t>
      </w:r>
    </w:p>
    <w:p>
      <w:pPr>
        <w:pStyle w:val="Normal"/>
        <w:tabs>
          <w:tab w:val="clear" w:pos="708"/>
          <w:tab w:val="left" w:pos="0" w:leader="none"/>
          <w:tab w:val="left" w:pos="142" w:leader="none"/>
          <w:tab w:val="left" w:pos="709" w:leader="none"/>
        </w:tabs>
        <w:bidi w:val="0"/>
        <w:ind w:left="0" w:right="0" w:firstLine="851"/>
        <w:jc w:val="both"/>
        <w:rPr/>
      </w:pPr>
      <w:r>
        <w:rPr/>
        <w:t>Sou da Oposição, mas tenho feito alguns elogios ao Governo, em algumas áreas, e tenho destacado a área do turismo. Só que dois anos e pouco já se passaram. O sonho do Ministro Walfrido Mares Guia é possível de ser alcançado. Os projetos dele são fantásticos. Os programas do Governo, se implantados, vão dar certo. Só que já se passaram dois anos e pouco, e nós estamos com recursos de R$100 mil, R$50 mil, valores muito pequenos para investirmos nessa área. Daqui a pouco vou ter que começar a fazer um discurso diferente – não gostaria de fazê-lo –, porque essa é a área que costumo atuar.</w:t>
      </w:r>
    </w:p>
    <w:p>
      <w:pPr>
        <w:pStyle w:val="BodyTextIndent2"/>
        <w:bidi w:val="0"/>
        <w:spacing w:lineRule="auto" w:line="480"/>
        <w:ind w:left="283" w:right="0" w:hanging="0"/>
        <w:rPr/>
      </w:pPr>
      <w:r>
        <w:rPr/>
        <w:t>Vou ter que pedir ao Presidente Guido Mantega... O que temos dentro do BNDES? O que é possível o BNDES pautar, agilizar, para que os municípios com potencial turístico possam elaborar projetos e buscar recursos? Se são os pequenos, os médios, os de grande porte e em que área. Seria de grande importância que V. Exª nos colocasse essas questões para que possamos também atuar. Obrigad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 – CE) – Muito obrigado, Senador Pavan. Antes de passar a palavra ao palavra ao presidente Guido Mantega e ao Presidente Roberto Smith, queria pegar uma carona na pergunta do Senador Pavan, estendendo-a também ao BNB. Pediria, em virtude de compromisso que os dois presidentes têm e que todos os Senadores têm, para procurarmos sermos o mais sintéticos, o mais breve possível nas nossas respostas. Por favor, com a palavra o presidente Guido Mantega.</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GUIDO MANTEGA </w:t>
      </w:r>
      <w:r>
        <w:rPr/>
        <w:t>– Obrigado, Presidente Tasso Jereissati. Queria dizer que compreendo o ceticismo que o Senador Sérgio Guerra expressou aqui em relação ao que vem sendo feito no Nordeste. De fato, os vários governos que se sucederam no País não conseguiram dar uma resposta adequada para o desenvolvimento da região Nordeste e de outras regiões menos desenvolvidas do país. Ficaram em promessas, em planos, em tentativas, todos mal sucedidos. V. Exª tem razão em acreditar que projetos já mencionados há algum tempo não venham a se realizar, mas gostaria de surpreendê-lo em breve, superando esse seu ceticismo, mostrando que vários projetos serão realizados e poderão modificar a dinâmica que se tem nessa região.</w:t>
      </w:r>
    </w:p>
    <w:p>
      <w:pPr>
        <w:pStyle w:val="Normal"/>
        <w:tabs>
          <w:tab w:val="clear" w:pos="708"/>
          <w:tab w:val="left" w:pos="0" w:leader="none"/>
          <w:tab w:val="left" w:pos="142" w:leader="none"/>
          <w:tab w:val="left" w:pos="709" w:leader="none"/>
        </w:tabs>
        <w:bidi w:val="0"/>
        <w:ind w:left="0" w:right="0" w:firstLine="851"/>
        <w:jc w:val="both"/>
        <w:rPr/>
      </w:pPr>
      <w:r>
        <w:rPr/>
        <w:t>Acredito que o Governo do Presidente Lula tem uma determinação clara em estimular as regiões menos desenvolvidas do País. Isso é uma orientação de Governo que ele estabeleceu e que procura se traduzir em programas, em práticas de Governo que, evidentemente, não são fáceis de implantar. Também não vamos dizer aqui que houve só má vontade dos outros governos, que se defrontaram, efetivamente, com dificuldades práticas desde que o Celso Furtado foi presidente da Sudene, em 1956 e 1957, até hoje. São tentativas que eram sinceras, eram reais, mas que esbarraram em várias dificuldades. Acredito que este Governo tenha essa determinação e conta com uma sensibilidade especial do Presidente da República, que vem dessa região e sabe na pele, na carne o que é sobreviver numa região menos favorecida. Ele quer que vários projetos estruturantes sejam realizados. Ele tem a firme determinação e se empenha pessoalmente, participa das reuniões da Transnordestina para superar, por exemplo, os obstáculos burocráticos, de legislação, de toda ordem, que muitas vezes se interpõem no caminho da realização desses projetos.</w:t>
      </w:r>
    </w:p>
    <w:p>
      <w:pPr>
        <w:pStyle w:val="Normal"/>
        <w:tabs>
          <w:tab w:val="clear" w:pos="708"/>
          <w:tab w:val="left" w:pos="0" w:leader="none"/>
          <w:tab w:val="left" w:pos="142" w:leader="none"/>
          <w:tab w:val="left" w:pos="709" w:leader="none"/>
        </w:tabs>
        <w:bidi w:val="0"/>
        <w:ind w:left="0" w:right="0" w:firstLine="851"/>
        <w:jc w:val="both"/>
        <w:rPr/>
      </w:pPr>
      <w:r>
        <w:rPr/>
        <w:t>O Plano Plurianual, que tive a oportunidade de coordenar, é, sim, um avanço no País, foi o primeiro programa dessa natureza que foi discutido com todas as regiões, com a população, estabeleceu uma série de projetos estruturantes. Alguns que já existiam, evidentemente. Não inventamos a roda, existem soluções que já são quase que seculares ali, mas que foram levadas em consideração. São, digamos, reivindicações autênticas, necessárias, da região e se traduzem nos programas de atuação dos diversos organismos. O Ministério da Integração Regional faz, sim, um esforço para implantar um programa de desenvolvimento. Repito, não é fácil implantar tendo as instituições que deveriam estar a testa desses problemas deterioradas, como é o caso da Sudam e da Sudene, que chegaram a ser extintas. Há uma tentativa de recriar essas instituições. Eu, particularmente, acho que é importante que existam instituições que pensem o planejamento regional, tenham essa sensibilidade vivam essa problemática, estejam sintonizadas com outras instituições do Governo, que possam implementar essa solução.</w:t>
      </w:r>
    </w:p>
    <w:p>
      <w:pPr>
        <w:pStyle w:val="Normal"/>
        <w:tabs>
          <w:tab w:val="clear" w:pos="708"/>
          <w:tab w:val="left" w:pos="0" w:leader="none"/>
          <w:tab w:val="left" w:pos="142" w:leader="none"/>
          <w:tab w:val="left" w:pos="709" w:leader="none"/>
        </w:tabs>
        <w:bidi w:val="0"/>
        <w:ind w:left="0" w:right="0" w:firstLine="851"/>
        <w:jc w:val="both"/>
        <w:rPr/>
      </w:pPr>
      <w:r>
        <w:rPr/>
        <w:t>Eu, particularmente, prezo muito o planejamento e sou favorável ao planejamento regional, acho que devem existir planos específicos regionais e devem existir os instrumentos para viabilizar esses planos, como por exemplo: o Banco do Nordeste, o Banco da Amazônia, os fundos constitucionais, o fundo do Centro-Oeste, o fundo do Norte, os fundos são necessários e seria necessário termos, sim, a Sudene e a Sudam, digamos, tendo condições de atuar devidamente.</w:t>
      </w:r>
    </w:p>
    <w:p>
      <w:pPr>
        <w:pStyle w:val="Normal"/>
        <w:tabs>
          <w:tab w:val="clear" w:pos="708"/>
          <w:tab w:val="left" w:pos="0" w:leader="none"/>
          <w:tab w:val="left" w:pos="142" w:leader="none"/>
          <w:tab w:val="left" w:pos="709" w:leader="none"/>
        </w:tabs>
        <w:bidi w:val="0"/>
        <w:ind w:left="0" w:right="0" w:firstLine="851"/>
        <w:jc w:val="both"/>
        <w:rPr/>
      </w:pPr>
      <w:r>
        <w:rPr/>
        <w:t>Acredito que vários desses projetos vão ser implantados sim, porque eu pelo menos trabalho arduamente para que isso aconteça e se a Transnordestina vem sendo pensada há anos, acho que há uma dificuldade de implantá-la porque ela custa um volume expressivo de recursos, o projeto que está sendo amadurecido custa 4,5 bilhões. Isso não é fácil. O BNDES pode ter já mencionado, digamos, ter feito uma opção por ter usado o seu Finor, mas essa é uma opção de cada Presidente, portanto, é uma opção minha sim, fazer aplicação do Finor na Transnordestina. O Presidente quer que a viabilize, depende de nós, depende também do setor privado, do concessionário que está lá, que me parece interessado em fazê-lo, porque só os nossos recursos não são suficiente. Diria que a equação está sendo fechada, caminha para um desfecho positivo.</w:t>
      </w:r>
    </w:p>
    <w:p>
      <w:pPr>
        <w:pStyle w:val="Normal"/>
        <w:tabs>
          <w:tab w:val="clear" w:pos="708"/>
          <w:tab w:val="left" w:pos="0" w:leader="none"/>
          <w:tab w:val="left" w:pos="142" w:leader="none"/>
          <w:tab w:val="left" w:pos="709" w:leader="none"/>
        </w:tabs>
        <w:bidi w:val="0"/>
        <w:ind w:left="0" w:right="0" w:firstLine="851"/>
        <w:jc w:val="both"/>
        <w:rPr/>
      </w:pPr>
      <w:r>
        <w:rPr/>
        <w:t>O que posso dizer é que a Brasil Ferrovias também era um dos casos encrencados, que não saia do lugar, e nós conseguimos viabilizá-lo. Posso lhe dar isso como prova de que existe o empenho, o propósito de colocar isso em prática e sair do papel, porque senão ficaremos aí com promessas, passaremos ao rol dos que prometeram e nada fizeram.</w:t>
      </w:r>
    </w:p>
    <w:p>
      <w:pPr>
        <w:pStyle w:val="Normal"/>
        <w:tabs>
          <w:tab w:val="clear" w:pos="708"/>
          <w:tab w:val="left" w:pos="0" w:leader="none"/>
          <w:tab w:val="left" w:pos="142" w:leader="none"/>
          <w:tab w:val="left" w:pos="709" w:leader="none"/>
        </w:tabs>
        <w:bidi w:val="0"/>
        <w:ind w:left="0" w:right="0" w:firstLine="851"/>
        <w:jc w:val="both"/>
        <w:rPr/>
      </w:pPr>
      <w:r>
        <w:rPr/>
        <w:t>Eu não quero passar para esse rol, então o senhor pode contar como um compromisso meu. Nós vamos viabilizar. Acho que estamos muito perto dessa realização.</w:t>
      </w:r>
    </w:p>
    <w:p>
      <w:pPr>
        <w:pStyle w:val="Normal"/>
        <w:tabs>
          <w:tab w:val="clear" w:pos="708"/>
          <w:tab w:val="left" w:pos="0" w:leader="none"/>
          <w:tab w:val="left" w:pos="142" w:leader="none"/>
          <w:tab w:val="left" w:pos="709" w:leader="none"/>
        </w:tabs>
        <w:bidi w:val="0"/>
        <w:ind w:left="0" w:right="0" w:firstLine="851"/>
        <w:jc w:val="both"/>
        <w:rPr/>
      </w:pPr>
      <w:r>
        <w:rPr/>
        <w:t>Há vários outros empreendimentos que vão sair do papel. O da CFN ao qual o senhor se referiu, gostaria de dizer que ele está sim sendo posto em operação. O primeiro projeto, de cem milhões, a última parcela, de quatro milhões  vai ser liberada hoje. Portanto, o restante já foi todo liberado, 96 milhões já foram liberados e a empresa está fazendo a obra. Depois podemos esclarecer se...</w:t>
      </w:r>
    </w:p>
    <w:p>
      <w:pPr>
        <w:pStyle w:val="Normal"/>
        <w:tabs>
          <w:tab w:val="clear" w:pos="708"/>
          <w:tab w:val="left" w:pos="0" w:leader="none"/>
          <w:tab w:val="left" w:pos="142" w:leader="none"/>
          <w:tab w:val="left" w:pos="709" w:leader="none"/>
        </w:tabs>
        <w:bidi w:val="0"/>
        <w:ind w:left="0" w:right="0" w:firstLine="851"/>
        <w:jc w:val="right"/>
        <w:rPr/>
      </w:pPr>
      <w:r>
        <w:rPr>
          <w:i/>
          <w:iCs/>
        </w:rPr>
        <w:t xml:space="preserve">(Intervenção fora do microfone.) </w:t>
      </w:r>
    </w:p>
    <w:p>
      <w:pPr>
        <w:pStyle w:val="Normal"/>
        <w:tabs>
          <w:tab w:val="clear" w:pos="708"/>
          <w:tab w:val="left" w:pos="0" w:leader="none"/>
          <w:tab w:val="left" w:pos="142" w:leader="none"/>
          <w:tab w:val="left" w:pos="709" w:leader="none"/>
        </w:tabs>
        <w:bidi w:val="0"/>
        <w:ind w:left="0" w:right="0" w:firstLine="851"/>
        <w:jc w:val="both"/>
        <w:rPr/>
      </w:pPr>
      <w:r>
        <w:rPr/>
        <w:t>Qual é? Não sei exatamente. Ela está fazendo um trabalho de modernização dos trilhos e tudo mais, não sei se é exatamente aquele trecho, mas ela está utilizando cem milhões do Banco e o último desembolso, por acaso, por coincidência, hoje está ocorrendo.</w:t>
      </w:r>
    </w:p>
    <w:p>
      <w:pPr>
        <w:pStyle w:val="Normal"/>
        <w:tabs>
          <w:tab w:val="clear" w:pos="708"/>
          <w:tab w:val="left" w:pos="0" w:leader="none"/>
          <w:tab w:val="left" w:pos="142" w:leader="none"/>
          <w:tab w:val="left" w:pos="709" w:leader="none"/>
        </w:tabs>
        <w:bidi w:val="0"/>
        <w:ind w:left="0" w:right="0" w:firstLine="851"/>
        <w:jc w:val="both"/>
        <w:rPr/>
      </w:pPr>
      <w:r>
        <w:rPr/>
        <w:t xml:space="preserve">Outros projetos como o do Estaleiro, no Porto de Suape, está sendo avaliado dentro do Banco. Já foi aprovado no fundo da Marinha Mercante, nós o acompanhamos, aliás, até ajudamos para que ele fosse aprovado, e agora está sendo avaliado. Ele foi enquadrado, como se diz: a primeira etapa, dentro do BNDES é enquadrar o projeto, o que significa? O Projeto é viável, reúne as condições, é importante, agora ele está sendo avaliado e em breve tempo, dois meses, acredito, teremos a avaliação técnica que é trabalhosa. Como o senhor sabe, é um projeto, se não me engano, de R$600 milhões,  um projeto de grande vulto. O BNDES é muito criterioso na avaliação da sua viabilidade, fonte de recursos, capacidade da empresa, que tenha depois de fazer o pagamento. A empresa entrou naquela licitação dos 22 petroleiros da Transpetro, por causa disso ela tem demanda para o seu produto. É um grande grupo econômico nacional sólido, que tem condições. Então, vejo que as condições são inteiramente favoráveis. </w:t>
      </w:r>
    </w:p>
    <w:p>
      <w:pPr>
        <w:pStyle w:val="Normal"/>
        <w:tabs>
          <w:tab w:val="clear" w:pos="708"/>
          <w:tab w:val="left" w:pos="0" w:leader="none"/>
          <w:tab w:val="left" w:pos="142" w:leader="none"/>
          <w:tab w:val="left" w:pos="709" w:leader="none"/>
        </w:tabs>
        <w:bidi w:val="0"/>
        <w:ind w:left="0" w:right="0" w:firstLine="851"/>
        <w:jc w:val="both"/>
        <w:rPr/>
      </w:pPr>
      <w:r>
        <w:rPr/>
        <w:t>Nesse caso, o senhor não poderá dizer que nenhum projeto foi feito no Estado de Pernambuco. Esse é um projeto no Porto de Suape.</w:t>
      </w:r>
    </w:p>
    <w:p>
      <w:pPr>
        <w:pStyle w:val="Normal"/>
        <w:tabs>
          <w:tab w:val="clear" w:pos="708"/>
          <w:tab w:val="left" w:pos="0" w:leader="none"/>
          <w:tab w:val="left" w:pos="142" w:leader="none"/>
          <w:tab w:val="left" w:pos="709" w:leader="none"/>
        </w:tabs>
        <w:bidi w:val="0"/>
        <w:ind w:left="0" w:right="0" w:firstLine="851"/>
        <w:jc w:val="both"/>
        <w:rPr/>
      </w:pPr>
      <w:r>
        <w:rPr/>
        <w:t>Temos outros projetos que já estão contratados na região Nordeste. Na Paraíba, Projeto Cagepa, Programa de Saneamento do Estado, com investimento de R$110 milhões, financiamento R$88 milhões. É de um programa chamado DURB do BNDES. Em Recife, um projeto de melhoria de acessibilidade e condições de habitabilidade, R$122 milhões – é o projeto como um todo –, financiamento do BNDES R$72 milhões. Já contratado, não é ainda em avaliação.</w:t>
      </w:r>
    </w:p>
    <w:p>
      <w:pPr>
        <w:pStyle w:val="Normal"/>
        <w:tabs>
          <w:tab w:val="clear" w:pos="708"/>
          <w:tab w:val="left" w:pos="0" w:leader="none"/>
          <w:tab w:val="left" w:pos="142" w:leader="none"/>
          <w:tab w:val="left" w:pos="709" w:leader="none"/>
        </w:tabs>
        <w:bidi w:val="0"/>
        <w:ind w:left="0" w:right="0" w:firstLine="851"/>
        <w:jc w:val="both"/>
        <w:rPr/>
      </w:pPr>
      <w:r>
        <w:rPr/>
        <w:t>Temos outros aqui: Petrolina, R$84 milhões já contratados. São Luís, Projeto Integrado de Transporte, R$34 milhões. Na região Norte, Manaus, Sistema Integrado de Transporte Urbano, etc.</w:t>
      </w:r>
    </w:p>
    <w:p>
      <w:pPr>
        <w:pStyle w:val="Normal"/>
        <w:tabs>
          <w:tab w:val="clear" w:pos="708"/>
          <w:tab w:val="left" w:pos="0" w:leader="none"/>
          <w:tab w:val="left" w:pos="142" w:leader="none"/>
          <w:tab w:val="left" w:pos="709" w:leader="none"/>
        </w:tabs>
        <w:bidi w:val="0"/>
        <w:ind w:left="0" w:right="0" w:firstLine="851"/>
        <w:jc w:val="both"/>
        <w:rPr/>
      </w:pPr>
      <w:r>
        <w:rPr/>
        <w:t xml:space="preserve">Projeto em Pernambuco, Programa de Saneamento do Estado, valor R$156 milhões. Esse foi aprovado, mas não foi ainda contratado. Está aprovado, R$140 milhões. </w:t>
      </w:r>
    </w:p>
    <w:p>
      <w:pPr>
        <w:pStyle w:val="Normal"/>
        <w:tabs>
          <w:tab w:val="clear" w:pos="708"/>
          <w:tab w:val="left" w:pos="0" w:leader="none"/>
          <w:tab w:val="left" w:pos="142" w:leader="none"/>
          <w:tab w:val="left" w:pos="709" w:leader="none"/>
        </w:tabs>
        <w:bidi w:val="0"/>
        <w:ind w:left="0" w:right="0" w:firstLine="851"/>
        <w:jc w:val="both"/>
        <w:rPr/>
      </w:pPr>
      <w:r>
        <w:rPr/>
        <w:t xml:space="preserve">Projetos em análises do Ceará, Projeto São José II, valor R$142 milhões; BNDES R$14 milhões. Hidroagrícola, BNDES R$42 milhões. Aquiraz, BNDES R$40 milhões. Estes estão em análise. No caso do Ceará, temos a vantagem que ele tem, pelo acordo da dívida, excepcionalização permitindo aprovar. Porque uma das dificuldades que tem o BNDES de liberar recursos para Estados e Municípios são os limites estabelecidos pela Lei de Responsabilidade Fiscal, que não dependem de nós. </w:t>
      </w:r>
    </w:p>
    <w:p>
      <w:pPr>
        <w:pStyle w:val="Normal"/>
        <w:tabs>
          <w:tab w:val="clear" w:pos="708"/>
          <w:tab w:val="left" w:pos="0" w:leader="none"/>
          <w:tab w:val="left" w:pos="142" w:leader="none"/>
          <w:tab w:val="left" w:pos="709" w:leader="none"/>
        </w:tabs>
        <w:bidi w:val="0"/>
        <w:ind w:left="0" w:right="0" w:firstLine="851"/>
        <w:jc w:val="both"/>
        <w:rPr/>
      </w:pPr>
      <w:r>
        <w:rPr/>
        <w:t>Existe um limite de financiamento. Os bancos públicos e privados só podem financiar até R$1,8 bilhão aos Estados e Municípios. Quando atinge esse volume de recurso liberado forma-se uma fila. Existe uma fila só quando há o pagamento desse R$1 bilhão, nesse caso vão entrando outros na fila.</w:t>
      </w:r>
    </w:p>
    <w:p>
      <w:pPr>
        <w:pStyle w:val="Normal"/>
        <w:tabs>
          <w:tab w:val="clear" w:pos="708"/>
          <w:tab w:val="left" w:pos="0" w:leader="none"/>
          <w:tab w:val="left" w:pos="142" w:leader="none"/>
          <w:tab w:val="left" w:pos="709" w:leader="none"/>
        </w:tabs>
        <w:bidi w:val="0"/>
        <w:ind w:left="0" w:right="0" w:firstLine="851"/>
        <w:jc w:val="both"/>
        <w:rPr/>
      </w:pPr>
      <w:r>
        <w:rPr/>
        <w:t>Temos uma longa fila no BNDES de projetos de Estados e Municípios, de praticamente todo o País, que gostaríamos de aprovar, porque está sobrando recursos no BNDES. Não temos problema de recursos, porém esbarra nos dispositivos da Lei de Responsabilidade Fiscal, que temos que cumprir e respeitar.</w:t>
      </w:r>
    </w:p>
    <w:p>
      <w:pPr>
        <w:pStyle w:val="Normal"/>
        <w:tabs>
          <w:tab w:val="clear" w:pos="708"/>
          <w:tab w:val="left" w:pos="0" w:leader="none"/>
          <w:tab w:val="left" w:pos="142" w:leader="none"/>
          <w:tab w:val="left" w:pos="709" w:leader="none"/>
        </w:tabs>
        <w:bidi w:val="0"/>
        <w:ind w:left="0" w:right="0" w:firstLine="851"/>
        <w:jc w:val="both"/>
        <w:rPr/>
      </w:pPr>
      <w:r>
        <w:rPr/>
        <w:t>Então, às vezes, um projeto que foi aprovado no Município – e são vários Municípios que lá têm projetos – podem ficar dois, três anos, caso não entre em alguma excepcionalidade.</w:t>
      </w:r>
    </w:p>
    <w:p>
      <w:pPr>
        <w:pStyle w:val="Normal"/>
        <w:tabs>
          <w:tab w:val="clear" w:pos="708"/>
          <w:tab w:val="left" w:pos="0" w:leader="none"/>
          <w:tab w:val="left" w:pos="142" w:leader="none"/>
          <w:tab w:val="left" w:pos="709" w:leader="none"/>
        </w:tabs>
        <w:bidi w:val="0"/>
        <w:ind w:left="0" w:right="0" w:firstLine="851"/>
        <w:jc w:val="both"/>
        <w:rPr/>
      </w:pPr>
      <w:r>
        <w:rPr/>
        <w:t>Quando foi feita a renegociação de dívidas de vários Estados e Municípios foram criados alguns dispositivos de excepcionalidade. Os Estados e Municípios que têm essa sorte, vamos chamar assim, há a liberação imediata. Outros não têm a liberação em função disso. Não é por vontade nem por burocracia do BNDES.</w:t>
      </w:r>
    </w:p>
    <w:p>
      <w:pPr>
        <w:pStyle w:val="Normal"/>
        <w:tabs>
          <w:tab w:val="clear" w:pos="708"/>
          <w:tab w:val="left" w:pos="0" w:leader="none"/>
          <w:tab w:val="left" w:pos="142" w:leader="none"/>
          <w:tab w:val="left" w:pos="709" w:leader="none"/>
        </w:tabs>
        <w:bidi w:val="0"/>
        <w:ind w:left="0" w:right="0" w:firstLine="851"/>
        <w:jc w:val="both"/>
        <w:rPr/>
      </w:pPr>
      <w:r>
        <w:rPr/>
        <w:t xml:space="preserve">Temos ainda programas importantes de energia que estão sendo feitos na região Norte, o da Usina Hidrelétrica de Tucuruí já aprovado, e Peixe Angelical em execução. Então, são empreendimentos nessa área. </w:t>
      </w:r>
    </w:p>
    <w:p>
      <w:pPr>
        <w:pStyle w:val="Normal"/>
        <w:tabs>
          <w:tab w:val="clear" w:pos="708"/>
          <w:tab w:val="left" w:pos="0" w:leader="none"/>
          <w:tab w:val="left" w:pos="142" w:leader="none"/>
          <w:tab w:val="left" w:pos="709" w:leader="none"/>
        </w:tabs>
        <w:bidi w:val="0"/>
        <w:ind w:left="0" w:right="0" w:firstLine="851"/>
        <w:jc w:val="both"/>
        <w:rPr/>
      </w:pPr>
      <w:r>
        <w:rPr/>
        <w:t>Além disso, sem falar em empreendimentos que não contam com a participação do BNDES, como, por exemplo, a BR-101 da região que vem de Natal até Salvador, cujos primeiros trechos já estão com todos os projetos técnicos feitos, no ano passado. E as licitações já começaram, se não me engano, a obra até já começou – senão está para começar. A licitação está em andamento. Mas vai começar, é uma determinação do Presidente. Já foi publicado.</w:t>
      </w:r>
    </w:p>
    <w:p>
      <w:pPr>
        <w:pStyle w:val="Normal"/>
        <w:tabs>
          <w:tab w:val="clear" w:pos="708"/>
          <w:tab w:val="left" w:pos="0" w:leader="none"/>
          <w:tab w:val="left" w:pos="142" w:leader="none"/>
          <w:tab w:val="left" w:pos="709" w:leader="none"/>
        </w:tabs>
        <w:bidi w:val="0"/>
        <w:ind w:left="0" w:right="0" w:firstLine="851"/>
        <w:jc w:val="both"/>
        <w:rPr/>
      </w:pPr>
      <w:r>
        <w:rPr/>
        <w:t>Então, teremos mais uns três meses para resolver a licitação. Sabemos que são regras do setor público. Vai começar essa estrada porque o Presidente da República determinou. E vai beneficiar vários Estados do Nordeste, particularmente na questão do turismo, que precisa de canais de comunicação, de estradas viáveis.</w:t>
      </w:r>
    </w:p>
    <w:p>
      <w:pPr>
        <w:pStyle w:val="Normal"/>
        <w:tabs>
          <w:tab w:val="clear" w:pos="708"/>
          <w:tab w:val="left" w:pos="0" w:leader="none"/>
          <w:tab w:val="left" w:pos="142" w:leader="none"/>
          <w:tab w:val="left" w:pos="709" w:leader="none"/>
        </w:tabs>
        <w:bidi w:val="0"/>
        <w:ind w:left="0" w:right="0" w:firstLine="851"/>
        <w:jc w:val="both"/>
        <w:rPr/>
      </w:pPr>
      <w:r>
        <w:rPr/>
        <w:t xml:space="preserve">Portanto, gostaria depois de ser convidado futuramente pelo Presidente da Comissão, Senador Tarso Genro ... Desculpe-me, Tasso Jereissati.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CE) – Quem me dera...!</w:t>
      </w:r>
    </w:p>
    <w:p>
      <w:pPr>
        <w:pStyle w:val="Normal"/>
        <w:tabs>
          <w:tab w:val="clear" w:pos="708"/>
          <w:tab w:val="left" w:pos="0" w:leader="none"/>
          <w:tab w:val="left" w:pos="142" w:leader="none"/>
          <w:tab w:val="left" w:pos="709" w:leader="none"/>
        </w:tabs>
        <w:bidi w:val="0"/>
        <w:ind w:left="0" w:right="0" w:firstLine="851"/>
        <w:jc w:val="both"/>
        <w:rPr/>
      </w:pPr>
      <w:r>
        <w:rPr>
          <w:b/>
          <w:bCs/>
        </w:rPr>
        <w:t>O SR</w:t>
      </w:r>
      <w:r>
        <w:rPr/>
        <w:t xml:space="preserve">. </w:t>
      </w:r>
      <w:r>
        <w:rPr>
          <w:b/>
          <w:bCs/>
        </w:rPr>
        <w:t xml:space="preserve">GUIDO MANTEGA </w:t>
      </w:r>
      <w:r>
        <w:rPr/>
        <w:t xml:space="preserve">– Desculpe-me pela troca, mas gostaria de enfatizar que o Ministro Tarso Genro é um amigo, um grande Ministro, respeito muito o seu trabalho. Então, de minha parte, foi uma homenagem. </w:t>
      </w:r>
    </w:p>
    <w:p>
      <w:pPr>
        <w:pStyle w:val="Normal"/>
        <w:tabs>
          <w:tab w:val="clear" w:pos="708"/>
          <w:tab w:val="left" w:pos="0" w:leader="none"/>
          <w:tab w:val="left" w:pos="142" w:leader="none"/>
          <w:tab w:val="left" w:pos="709" w:leader="none"/>
        </w:tabs>
        <w:bidi w:val="0"/>
        <w:ind w:left="0" w:right="0" w:firstLine="851"/>
        <w:jc w:val="both"/>
        <w:rPr/>
      </w:pPr>
      <w:r>
        <w:rPr/>
        <w:t xml:space="preserve"> </w:t>
      </w:r>
      <w:r>
        <w:rPr/>
        <w:t>Portanto, Senador, só depois a prática é que dirá se estamos certos ou não. E espero depois poder mostrar.</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ÉRGIO GUERRA </w:t>
      </w:r>
      <w:r>
        <w:rPr/>
        <w:t>(PSDB – PE) – Sr. Presidente, só para duas colocações que não conflitam com o que o Ministro está falando: Primeiro, a questão dos PPAs. Efetivamente foi feito um debate. O nosso Plano Plurianual do Governo do Presidente Lula teve essa característica, aliás, é muito comum no governo atual esse tipo de discussão, semelhante ao que se fez com a Sudene. Quando o projeto da Sudene foi concebido, foi precedido por dezenas e dezenas de reuniões pelo Brasil todo e que produziu um projeto que chegou ao Congresso, teve regime de urgência e que foi retirada a urgência pelo próprio governo. O fato concreto é que acredito na sinceridade dos propósitos do Ministro Mantega, do Presidente do BNDES, sei que o Banco está trabalhando em vários desses temas. E faço votos para que os entendimentos cheguem à conclusão e sejam efetivados. Mas queria recordar que no governo do Presidente Fernando Henrique havia um programa chamado “Brasil em Ação”, que depois tomou um outro nome, mas aquele programa protegia do chamado contingenciamento alguns projetos julgados estruturantes, e esses projetos tinham gerentes, e esse gerenciamento produziu resultados. Posso dar esse depoimento pelo Porto Suape, no meu Estado, que sofria uma descontinuidade enorme de obra e que esteve fora dessa linha de descontinuidade, quando esse regime de proteção, por assim dizer, do contingenciamento se deu, e o projeto caminhou e está caminhando agora muito mais lentamente no governo atual.</w:t>
      </w:r>
    </w:p>
    <w:p>
      <w:pPr>
        <w:pStyle w:val="Normal"/>
        <w:tabs>
          <w:tab w:val="clear" w:pos="708"/>
          <w:tab w:val="left" w:pos="0" w:leader="none"/>
          <w:tab w:val="left" w:pos="142" w:leader="none"/>
          <w:tab w:val="left" w:pos="709" w:leader="none"/>
        </w:tabs>
        <w:bidi w:val="0"/>
        <w:ind w:left="0" w:right="0" w:firstLine="851"/>
        <w:jc w:val="both"/>
        <w:rPr/>
      </w:pPr>
      <w:r>
        <w:rPr/>
        <w:t>O fato concreto é que, nos últimos dois anos, o investimento foi desse tamanho, e, num investimento desse tamanho, projetos estruturantes não foram protegidos, como, por exemplo, o projeto do Porto Suape. Não é por outra razão que o governador do meu Estado, amanhã, encontrará o Presidente da República, pedindo que esse projeto do Porto Suape, que é vital para o estaleiro que o Banco está examinando para aprovar, acredito, é um excelente projeto, a base dele é um porto e que ele tenha continuidade na liberação de recursos que, aprovados, não se confirmam.</w:t>
      </w:r>
    </w:p>
    <w:p>
      <w:pPr>
        <w:pStyle w:val="Normal"/>
        <w:tabs>
          <w:tab w:val="clear" w:pos="708"/>
          <w:tab w:val="left" w:pos="0" w:leader="none"/>
          <w:tab w:val="left" w:pos="142" w:leader="none"/>
          <w:tab w:val="left" w:pos="709" w:leader="none"/>
        </w:tabs>
        <w:bidi w:val="0"/>
        <w:ind w:left="0" w:right="0" w:firstLine="851"/>
        <w:jc w:val="both"/>
        <w:rPr/>
      </w:pPr>
      <w:r>
        <w:rPr/>
        <w:t>Da mesma maneira, a duplicação da BR-101. Já estamos com três anos de governo, praticamente três anos, estamos falando de licitação e não estamos falando de obra ainda. Com relação à obra, o trecho citado na Transnordestina, o BNDES vem financiando a Companhia Ferroviária do Nordeste para reparação de alguns trechos, mas o que o Ministro mostrou, na sua apresentação, é a construção de um trecho, que inclusive nunca foi rigorosamente da Transnordestina, que liga o Recife e Propriá, na fronteira com Sergipe, que recupera o transito ferroviário de Recife por Alagoas. É uma rodovia de bitola estreita, uma rodovia antiga, que praticamente sumiu com enchentes que se deram no Nordeste há dois anos e que continua absolutamente paralisada. Os recursos previstos para isso são recursos das opções do BNDES, do BNDESPAR, continuam parados, esperando por alguma providência, na Agência Nacional de Transporte. Então não há obra nenhuma. Foi concebido depois como um trecho da lógica do sistema da Transnordestina. Não há obra nenhuma sendo feita ainda lá. Ela poderá até se dar, daqui a algum tempo, mas não começou ainda.</w:t>
      </w:r>
    </w:p>
    <w:p>
      <w:pPr>
        <w:pStyle w:val="Normal"/>
        <w:tabs>
          <w:tab w:val="clear" w:pos="708"/>
          <w:tab w:val="left" w:pos="0" w:leader="none"/>
          <w:tab w:val="left" w:pos="142" w:leader="none"/>
          <w:tab w:val="left" w:pos="709" w:leader="none"/>
        </w:tabs>
        <w:bidi w:val="0"/>
        <w:ind w:left="0" w:right="0" w:firstLine="851"/>
        <w:jc w:val="both"/>
        <w:rPr/>
      </w:pPr>
      <w:r>
        <w:rPr/>
        <w:t>Tenho esperança de que possamos, nos próximos tempos, nos reunir aqui outra vez para que o Ministro dê notícias de realizações efetivas que o Governo comece a implementar. Mas o fato é que, nesses dois anos, 2003 e 2004, essas iniciativas não foram tocadas ainda. Elas estão sendo examinadas, acredito, com a disposição de serem levadas adiante.</w:t>
      </w:r>
    </w:p>
    <w:p>
      <w:pPr>
        <w:pStyle w:val="Normal"/>
        <w:tabs>
          <w:tab w:val="clear" w:pos="708"/>
          <w:tab w:val="left" w:pos="0" w:leader="none"/>
          <w:tab w:val="left" w:pos="142" w:leader="none"/>
          <w:tab w:val="left" w:pos="709" w:leader="none"/>
        </w:tabs>
        <w:bidi w:val="0"/>
        <w:ind w:left="0" w:right="0" w:firstLine="851"/>
        <w:jc w:val="both"/>
        <w:rPr/>
      </w:pPr>
      <w:r>
        <w:rPr>
          <w:b/>
          <w:bCs/>
        </w:rPr>
        <w:t>O SR</w:t>
      </w:r>
      <w:r>
        <w:rPr/>
        <w:t xml:space="preserve">. </w:t>
      </w:r>
      <w:r>
        <w:rPr>
          <w:b/>
          <w:bCs/>
        </w:rPr>
        <w:t xml:space="preserve">GUIDO MANTEGA </w:t>
      </w:r>
      <w:r>
        <w:rPr/>
        <w:t>– O Senador tem razão quando diz que, nesses últimos dois anos, o nível de investimento foi relativamente baixo, pelo motivo que todos sabem. A grave situação orçamentário-financeira em que foi deixado o Governo federal nos obrigou a fazer um saneamento fiscal e implicou, evidentemente, sacrifícios na redução do nível do investimento. Entretanto, fez-se o possível para que determinados projetos importantes fossem levados avante e se buscou a introdução de novos mecanismos que pudessem contrabalançar essa deficiência de investimentos. De fato, no ano passado, por exemplo, o nível de investimento do setor privado subiu enormemente, acredito graças às condições macroeconômicas que foram estabelecidas no País. Tivemos um crescimento de investimento, para ser preciso, de 10,6% ou 10,7%, portanto conseguimos atingir um objetivo que era criar as condições para que o setor privado entrasse e fizesse mais. A aprovação das parcerias públicas e privadas, que contou com a participação intensa do Congresso, também vai possibilitar novos mecanismos, mas são projetos que demoram, de fato, a sair do papel. A BR-101 não tinha nenhum projeto técnico, portanto estava crua, era um sonho apenas, era uma intenção de alguém no passado, mas nenhum passo tinha sido dado no sentido de concretizar e foi preciso levar quase um ano para fazer um projeto executivo. De fato, isso é demorado, e só finalmente agora é que podemos fazer as licitações e começar, mas acredito que terá início ainda este ano e prosseguirá no ano seguinte.</w:t>
      </w:r>
    </w:p>
    <w:p>
      <w:pPr>
        <w:pStyle w:val="Normal"/>
        <w:tabs>
          <w:tab w:val="clear" w:pos="708"/>
          <w:tab w:val="left" w:pos="0" w:leader="none"/>
          <w:tab w:val="left" w:pos="142" w:leader="none"/>
          <w:tab w:val="left" w:pos="709" w:leader="none"/>
        </w:tabs>
        <w:bidi w:val="0"/>
        <w:ind w:left="0" w:right="0" w:firstLine="851"/>
        <w:jc w:val="both"/>
        <w:rPr/>
      </w:pPr>
      <w:r>
        <w:rPr/>
        <w:t>Respondendo as outras questões, em relação ao Gasene, de fato trata-se de um empreendimento conjunto com o Governo chinês, onde o BNDES é o agente financeiro. Pegamos o recurso e repassamos para a Petrobras, que vai executar a obra. A previsão para o término do Gasene é setembro de 2006. A obra ainda não começou, existem alguns detalhes técnicos que estão em discussão, principalmente a elevação de preços dos insumos que os chineses estão aportand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ÉRGIO GUERRA </w:t>
      </w:r>
      <w:r>
        <w:rPr/>
        <w:t>(PSDB – PE) – O que os chineses vão fazer então, se não vão financiar?</w:t>
      </w:r>
    </w:p>
    <w:p>
      <w:pPr>
        <w:pStyle w:val="Normal"/>
        <w:tabs>
          <w:tab w:val="clear" w:pos="708"/>
          <w:tab w:val="left" w:pos="0" w:leader="none"/>
          <w:tab w:val="left" w:pos="142" w:leader="none"/>
          <w:tab w:val="left" w:pos="709" w:leader="none"/>
        </w:tabs>
        <w:bidi w:val="0"/>
        <w:ind w:left="0" w:right="0" w:firstLine="851"/>
        <w:jc w:val="both"/>
        <w:rPr/>
      </w:pPr>
      <w:r>
        <w:rPr>
          <w:b/>
          <w:bCs/>
        </w:rPr>
        <w:t>O SR</w:t>
      </w:r>
      <w:r>
        <w:rPr/>
        <w:t xml:space="preserve">. </w:t>
      </w:r>
      <w:r>
        <w:rPr>
          <w:b/>
          <w:bCs/>
        </w:rPr>
        <w:t xml:space="preserve">GUIDO MANTEGA </w:t>
      </w:r>
      <w:r>
        <w:rPr/>
        <w:t xml:space="preserve">– O Banco de Desenvolvimento da China vai dar o capital, que é dado ao BNDES, que é o repassador, assim como quando recebemos dinheiro do BID. O BNDES tem dinheiro do BID ou do JBIC, banco japonês. Nós teremos, nesse caso, não a fonte direta, mas o agente repassador. Eu diria que é dura a discussão com os chineses, não é fácil chegar às conclusões, eles alegaram aumento de preços dos produtos que são fundamentalmente siderúrgicos, para o gasoduto, e de fato houve um aumento das </w:t>
      </w:r>
      <w:r>
        <w:rPr>
          <w:b/>
          <w:bCs/>
        </w:rPr>
        <w:t>commodities</w:t>
      </w:r>
      <w:r>
        <w:rPr/>
        <w:t xml:space="preserve"> nessa área. A Petrobras está fazendo um acerto final de preços, mas a coisa...</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ÉRGIO GUERRA </w:t>
      </w:r>
      <w:r>
        <w:rPr/>
        <w:t>(PSDB – PE) – Já foi assinado?</w:t>
      </w:r>
    </w:p>
    <w:p>
      <w:pPr>
        <w:pStyle w:val="Normal"/>
        <w:tabs>
          <w:tab w:val="clear" w:pos="708"/>
          <w:tab w:val="left" w:pos="0" w:leader="none"/>
          <w:tab w:val="left" w:pos="142" w:leader="none"/>
          <w:tab w:val="left" w:pos="709" w:leader="none"/>
        </w:tabs>
        <w:bidi w:val="0"/>
        <w:ind w:left="0" w:right="0" w:firstLine="851"/>
        <w:jc w:val="both"/>
        <w:rPr/>
      </w:pPr>
      <w:r>
        <w:rPr>
          <w:b/>
          <w:bCs/>
        </w:rPr>
        <w:t>O SR</w:t>
      </w:r>
      <w:r>
        <w:rPr/>
        <w:t xml:space="preserve">. </w:t>
      </w:r>
      <w:r>
        <w:rPr>
          <w:b/>
          <w:bCs/>
        </w:rPr>
        <w:t xml:space="preserve">GUIDO MANTEGA </w:t>
      </w:r>
      <w:r>
        <w:rPr/>
        <w:t xml:space="preserve">– Não. Creio que o contrato ainda não foi assinado, mas está muito próximo de sê-lo. O senhor perguntou também qual é a participação do BNDES na questão da energia. Queria dizer que no ano passado, 2004, o setor de energia foi o que recebeu maior volume de recursos do BNDES. Liberamos, ano passado, seis bilhões de reais para o aumento das fontes de energia, para geração de energia e também para as redes de transmissão que estão sendo construídas em todo o País, principalmente na conexão do norte com o sul do País. Certamente é um setor prioritário, temos um programa chamado Proinfa, que é um programa de estímulo a fontes alternativas de energia. Temos 13 projetos aprovados na esfera do Proinfa e que estão sendo realizados. </w:t>
      </w:r>
    </w:p>
    <w:p>
      <w:pPr>
        <w:pStyle w:val="Normal"/>
        <w:tabs>
          <w:tab w:val="clear" w:pos="708"/>
          <w:tab w:val="left" w:pos="0" w:leader="none"/>
          <w:tab w:val="left" w:pos="142" w:leader="none"/>
          <w:tab w:val="left" w:pos="709" w:leader="none"/>
        </w:tabs>
        <w:bidi w:val="0"/>
        <w:ind w:left="0" w:right="0" w:firstLine="851"/>
        <w:jc w:val="both"/>
        <w:rPr/>
      </w:pPr>
      <w:r>
        <w:rPr/>
        <w:t>Eu diria, então, que, nessa área, é bastante satisfatória tanto a demanda quanto a realização de projeto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ÉRGIO GUERRA </w:t>
      </w:r>
      <w:r>
        <w:rPr/>
        <w:t>(PSDB – PE) – Sr. Presidente, se V. Exª me permite,– só para complementar – é que no quadro em que foram apresentados os principais projetos em andamento do Norte, Nordeste e Centro-Oeste e, aí, não é para o Sul e nem para o Sudeste, não há nada para a área de energia. .....</w:t>
      </w:r>
    </w:p>
    <w:p>
      <w:pPr>
        <w:pStyle w:val="Normal"/>
        <w:tabs>
          <w:tab w:val="clear" w:pos="708"/>
          <w:tab w:val="left" w:pos="0" w:leader="none"/>
          <w:tab w:val="left" w:pos="142" w:leader="none"/>
          <w:tab w:val="left" w:pos="709" w:leader="none"/>
        </w:tabs>
        <w:bidi w:val="0"/>
        <w:ind w:left="0" w:right="0" w:firstLine="851"/>
        <w:jc w:val="both"/>
        <w:rPr/>
      </w:pPr>
      <w:r>
        <w:rPr>
          <w:b/>
          <w:bCs/>
        </w:rPr>
        <w:t>O SR.GUIDO MANTEGA</w:t>
      </w:r>
      <w:r>
        <w:rPr/>
        <w:t xml:space="preserve"> </w:t>
      </w:r>
      <w:r>
        <w:rPr>
          <w:b/>
          <w:bCs/>
        </w:rPr>
        <w:t xml:space="preserve">– </w:t>
      </w:r>
      <w:r>
        <w:rPr/>
        <w:t>Não tem mas aqui eu fiz uma seleção. Eu temia fazer uma apresentação muito longa. Então, ontem, à noite, eu mandei cortar uma grande parte de projetos que estão sendo realizados na região mas se V. Exª quiser, eu posso lhe mandar um panorama complet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ÉRGIO GUERRA </w:t>
      </w:r>
      <w:r>
        <w:rPr/>
        <w:t>(PSDB – PE) – Eu entendo que seriam inclusive valores inferiores a 400 milhões – que é o menor número que tem aqui – e que outros insumos básicos seriam 400. Então, energia seria até bem menor que isto.</w:t>
      </w:r>
    </w:p>
    <w:p>
      <w:pPr>
        <w:pStyle w:val="Normal"/>
        <w:tabs>
          <w:tab w:val="clear" w:pos="708"/>
          <w:tab w:val="left" w:pos="0" w:leader="none"/>
          <w:tab w:val="left" w:pos="142" w:leader="none"/>
          <w:tab w:val="left" w:pos="709" w:leader="none"/>
        </w:tabs>
        <w:bidi w:val="0"/>
        <w:ind w:left="0" w:right="0" w:firstLine="851"/>
        <w:jc w:val="both"/>
        <w:rPr/>
      </w:pPr>
      <w:r>
        <w:rPr>
          <w:b/>
          <w:bCs/>
        </w:rPr>
        <w:t>O SR GUIDO MANTEGA –</w:t>
      </w:r>
      <w:r>
        <w:rPr/>
        <w:t xml:space="preserve"> Então, eu posso lhe informar que a energia foi o setor que mais recebeu recursos no ano passado e deverá continuar. </w:t>
      </w:r>
    </w:p>
    <w:p>
      <w:pPr>
        <w:pStyle w:val="Normal"/>
        <w:bidi w:val="0"/>
        <w:ind w:left="0" w:right="0" w:firstLine="851"/>
        <w:jc w:val="both"/>
        <w:rPr/>
      </w:pPr>
      <w:r>
        <w:rPr>
          <w:b/>
          <w:bCs/>
        </w:rPr>
        <w:t xml:space="preserve">O SR. SÉRGIO GUERRA </w:t>
      </w:r>
      <w:r>
        <w:rPr/>
        <w:t>(PSDB – PE) – Deverá continuar com aqueles principais projetos em andamento – Norte, Nordeste e Centro-Oeste. Tem siderurgia, mineração, outros insumos básicos, petroquímica, química e papel celulose – energia não tem.</w:t>
      </w:r>
    </w:p>
    <w:p>
      <w:pPr>
        <w:pStyle w:val="Normal"/>
        <w:bidi w:val="0"/>
        <w:ind w:left="0" w:right="0" w:firstLine="851"/>
        <w:jc w:val="both"/>
        <w:rPr/>
      </w:pPr>
      <w:r>
        <w:rPr>
          <w:b/>
          <w:bCs/>
        </w:rPr>
        <w:t xml:space="preserve">O SR. GUIDO MANTEGA </w:t>
      </w:r>
      <w:r>
        <w:rPr/>
        <w:t>– Não. Faltou. Faltou e eu tenho aqui. Depois eu posso até lhe passar os projetos de energia que estão sendo feitos lá, principalmente redes de transmissão que estão sendo constituídas. A Superintendente da área depois vai lhe passar – pode passar direto ao Senador.</w:t>
      </w:r>
    </w:p>
    <w:p>
      <w:pPr>
        <w:pStyle w:val="Normal"/>
        <w:bidi w:val="0"/>
        <w:ind w:left="0" w:right="0" w:firstLine="851"/>
        <w:jc w:val="both"/>
        <w:rPr/>
      </w:pPr>
      <w:r>
        <w:rPr/>
        <w:t>Em relação ao Projeto Finance, eu devo lhe dizer que eu tenho simpatia para o financiamento desse tipo de operação porque é uma operação moderna que tem algumas dificuldades em termos de garantia mas são projetos que o BNDES vai apoiar. Isto está implicando numa mudança de mentalidade, dentro do BNDES que não estava voltado para esse tipo de projeto. Estamos adaptando o nosso arcabouço jurídico para que isto seja efetivado. Nós, então, acreditamos que o Projeto Finance tem um grande potencial, principalmente para determinados projetos de infra-estrutura que são só viáveis com o Projeto Finance e que nós já tivemos ocasião de trocar idéias a esse respeito. Nós, então, estamos de acordo quanto a isto e vamos implementar.</w:t>
      </w:r>
    </w:p>
    <w:p>
      <w:pPr>
        <w:pStyle w:val="Normal"/>
        <w:bidi w:val="0"/>
        <w:ind w:left="0" w:right="0" w:firstLine="851"/>
        <w:jc w:val="both"/>
        <w:rPr/>
      </w:pPr>
      <w:r>
        <w:rPr/>
        <w:t>O Senador Leonel Pavan externou uma posição em relação ao potencial do turismo que quero dizer que concordo totalmente. Eu acho que o turismo é um dos segmentos que tem o maior potencial econômico e social do País. Ele é um grande gerador de empregos, ainda mais num País que tem as condições muito favoráveis para o fomento do turismo. Quero dizer que o Ministério do Turismo tem ido muito bem e os recursos para o Ministério têm crescido ano a ano. Até quando fui Ministro do Planejamento acompanhei isto de perto. Estão crescendo numa escala grande e os resultados já estão aparecendo porque nós passamos de um déficit para um superávit na conta de turismo. Se não me engano, o superávit está quase na faixa de R$1 bilhão, o que significa que há um grande fluxo de turismo para o Brasil e o objetivo do Governo é estimular cada vez mais essa atividade. O Programa que deveria estimular isto é o Prodetur e houve dificuldades porque os Estados e os Municípios não tinham como dar a sua contrapartida.</w:t>
      </w:r>
    </w:p>
    <w:p>
      <w:pPr>
        <w:pStyle w:val="Normal"/>
        <w:tabs>
          <w:tab w:val="clear" w:pos="708"/>
          <w:tab w:val="left" w:pos="0" w:leader="none"/>
          <w:tab w:val="left" w:pos="142" w:leader="none"/>
          <w:tab w:val="left" w:pos="709" w:leader="none"/>
        </w:tabs>
        <w:bidi w:val="0"/>
        <w:ind w:left="0" w:right="0" w:firstLine="851"/>
        <w:jc w:val="both"/>
        <w:rPr/>
      </w:pPr>
      <w:r>
        <w:rPr/>
        <w:t>Para o Orçamento de 2005, foi feita uma modificação e colocado recurso orçamentário para suprir a contrapartida que os Estados e Municípios não estão podendo dar. O Projeto, então, será integralmente financiado pelo Governo Federal. Até então, se não me engano, só um Estado conseguiu assinar um programa com prática.O Rio Grande do Norte foi o único Estado que conseguiu fazer um Prodetur com o Ministério. Então, em 2005 haverá mais condições dos Estados assinarem programas na esfera do Prodetur. Nós damos todo o apoio ao Programa de Turismo. Agora, muitas vezes, nós esbarramos nas limitações da Lei de Responsabilidade Fiscal. Nós, então, sabemos que para estimular o turismo é muito importante a logística de transporte, de infra-estrutura e de saneamento e condições ambientais. No caso, os municípios têm pedido aporte de recursos, e nós temos procurado conceder. Mas existe essa limitação que eu já mencionei em que os bancos públicos, juntamente com os bancos privados, não podem liberar mais do que R$1,8 bilhão para Estados e Municípios. Quando ultrapassa esse valor – e o valor já está ultrapassado – cria-se uma fila. Então nós temos uma fila de projetos do BNDES já aprovados que estão esperando a liberação desse espaço orçamentário para que eles possam ser viabilizados. Então estamos aqui numa fila. Essa é uma restrição para a qual não podemos fazer nada. É a Lei de Responsabilidade Fiscal que nos obriga a essa limitação. Não há limitação, repito, do ponto de vista dos recursos. O BNDES tem recursos. Se vierem três vezes mais projetos na área de turismo eles serão apoiados pelo BNDES. Quando vêm da área privada, não há esta restrição e se vier da área privada nós estaremos financiando. Agora, quando vem do setor público, esbarra nessas limitações...</w:t>
      </w:r>
    </w:p>
    <w:p>
      <w:pPr>
        <w:pStyle w:val="Normal"/>
        <w:tabs>
          <w:tab w:val="clear" w:pos="708"/>
          <w:tab w:val="left" w:pos="0" w:leader="none"/>
          <w:tab w:val="left" w:pos="142" w:leader="none"/>
          <w:tab w:val="left" w:pos="709" w:leader="none"/>
        </w:tabs>
        <w:bidi w:val="0"/>
        <w:ind w:left="0" w:right="0" w:firstLine="851"/>
        <w:jc w:val="both"/>
        <w:rPr/>
      </w:pPr>
      <w:r>
        <w:rPr>
          <w:b/>
          <w:bCs/>
        </w:rPr>
        <w:t>O SR. LEONEL PAVAN</w:t>
      </w:r>
      <w:r>
        <w:rPr/>
        <w:t xml:space="preserve"> (PSDB – SC) – É possível encaminhar para o nosso gabinete, se possível para a Comissão, quais os trâmites legais que os Municípios devem atender para que possam buscar o recurso? Porque o Prodetur vai atender poucos Municípios. A questão ficou a critério do governador ou de uma comissão que foi formada. Ele financia ao Estado e o Estado vai designar alguns Municípios, vai atender alguns Municípios apenas e agora há projetos individuais de municípios. Como eles poderão chegar a buscar recursos, que não são enormes, apenas para atender determinadas áreas...</w:t>
      </w:r>
    </w:p>
    <w:p>
      <w:pPr>
        <w:pStyle w:val="Normal"/>
        <w:tabs>
          <w:tab w:val="clear" w:pos="708"/>
          <w:tab w:val="left" w:pos="0" w:leader="none"/>
          <w:tab w:val="left" w:pos="142" w:leader="none"/>
          <w:tab w:val="left" w:pos="709" w:leader="none"/>
        </w:tabs>
        <w:bidi w:val="0"/>
        <w:ind w:left="0" w:right="0" w:firstLine="851"/>
        <w:jc w:val="both"/>
        <w:rPr/>
      </w:pPr>
      <w:r>
        <w:rPr>
          <w:b/>
          <w:bCs/>
        </w:rPr>
        <w:t>O SR. GUIDO MANTEGA</w:t>
      </w:r>
      <w:r>
        <w:rPr/>
        <w:t xml:space="preserve"> – Nós poderemos informar ao gabinete do Senador, mandar todas as informações se o Senador quiser, podemos enviar algum técnico que possa esclarecer isso e estamos à inteira disposição para todos esses esclarecimentos.</w:t>
      </w:r>
    </w:p>
    <w:p>
      <w:pPr>
        <w:pStyle w:val="Normal"/>
        <w:tabs>
          <w:tab w:val="clear" w:pos="708"/>
          <w:tab w:val="left" w:pos="0" w:leader="none"/>
          <w:tab w:val="left" w:pos="142" w:leader="none"/>
          <w:tab w:val="left" w:pos="709" w:leader="none"/>
        </w:tabs>
        <w:bidi w:val="0"/>
        <w:ind w:left="0" w:right="0" w:firstLine="851"/>
        <w:jc w:val="both"/>
        <w:rPr/>
      </w:pPr>
      <w:r>
        <w:rPr/>
        <w:t>O nosso propósito no BNDES é agilizar ao máximo as operações. Essa é uma das metas que eu estabeleci quando assumi o cargo e tenho tomado várias iniciativas nesse sentido, diminuindo o tempo de tramitação dos projetos lá dentro – aqui não é a ocasião de mencioná-los, mas em alguma ocasião poderei vir aqui e explicar aos senhores os procedimentos que estão sendo adotados. Apenas vou mencionar a criação de uma linha de crédito expressa, o limite de crédito para as empresas que tenham operações com o BNDES, que já são contínuas. Então, estamos como se fosse um crédito pré-aprovado, onde a empresa apresenta um projeto simplificado e com isto ela já recebe um limite de crédito que pode chegar a 900 milhões por empresa. Então, mantida a seriedade do banco, o rigor, tudo mais, nós estaremos agilizando a liberação de crédito, portanto acelerando a realização dos investimentos, desburocratizando, se quisermos dizer assim, a liberação de crédito por parte do BNDES. Isso está em curso, está já tendo resultados e poderemos tomar outras iniciativas nessa direção.</w:t>
      </w:r>
    </w:p>
    <w:p>
      <w:pPr>
        <w:pStyle w:val="Normal"/>
        <w:tabs>
          <w:tab w:val="clear" w:pos="708"/>
          <w:tab w:val="left" w:pos="0" w:leader="none"/>
          <w:tab w:val="left" w:pos="142" w:leader="none"/>
          <w:tab w:val="left" w:pos="709" w:leader="none"/>
        </w:tabs>
        <w:bidi w:val="0"/>
        <w:ind w:left="0" w:right="0" w:firstLine="851"/>
        <w:jc w:val="both"/>
        <w:rPr/>
      </w:pPr>
      <w:r>
        <w:rPr/>
        <w:t>Obrigad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Muito obrigado, Ministro.</w:t>
      </w:r>
    </w:p>
    <w:p>
      <w:pPr>
        <w:pStyle w:val="Normal"/>
        <w:tabs>
          <w:tab w:val="clear" w:pos="708"/>
          <w:tab w:val="left" w:pos="0" w:leader="none"/>
          <w:tab w:val="left" w:pos="142" w:leader="none"/>
          <w:tab w:val="left" w:pos="709" w:leader="none"/>
        </w:tabs>
        <w:bidi w:val="0"/>
        <w:ind w:left="0" w:right="0" w:firstLine="851"/>
        <w:jc w:val="both"/>
        <w:rPr/>
      </w:pPr>
      <w:r>
        <w:rPr/>
        <w:t>Nós temos quatro Senadores inscritos e eu gostaria que o Presidente Roberto Smith fosse o mais breve possível. Em seguida, eu faria a pergunta dos quatro Senadores em conjunto para que nós pudéssemos, enfim, ter a oportunidade de que todos falem.</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BERTO SMITH </w:t>
      </w:r>
      <w:r>
        <w:rPr/>
        <w:t xml:space="preserve">– Eu prometo ser econômico nas minhas respostas. </w:t>
      </w:r>
    </w:p>
    <w:p>
      <w:pPr>
        <w:pStyle w:val="BodyText2"/>
        <w:bidi w:val="0"/>
        <w:ind w:left="0" w:right="0" w:firstLine="851"/>
        <w:rPr/>
      </w:pPr>
      <w:r>
        <w:rPr/>
        <w:t>Em relação ao que colocou o Senador Sérgio Guerra a respeito do estoque de recursos do FNE, da afirmação do Ministro Ciro Gomes de que nessa Casa se referiu à ordem de 5 bilhões, eu quero dizer que os dados que nós temos por referência são os dados referendados na própria cartilha do Ministério da Integração, compatibilizado... nós operamos conjuntamente... o nosso estoque em fins de 2004 era de 3,967 bilhões. Eu acredito que o Ministro na sua exposição oral colocou uma diferença de 1 bilhão, mas 1 bilhão realmente às vezes escapa. (Risos)</w:t>
      </w:r>
    </w:p>
    <w:p>
      <w:pPr>
        <w:pStyle w:val="Normal"/>
        <w:tabs>
          <w:tab w:val="clear" w:pos="708"/>
          <w:tab w:val="left" w:pos="0" w:leader="none"/>
          <w:tab w:val="left" w:pos="709" w:leader="none"/>
        </w:tabs>
        <w:bidi w:val="0"/>
        <w:ind w:left="0" w:right="0" w:firstLine="851"/>
        <w:jc w:val="both"/>
        <w:rPr/>
      </w:pPr>
      <w:r>
        <w:rPr/>
        <w:t>Eu queria dizer também que, nas observações que fez o Senador – e aqui está como São Tomé: querer ver para crer, eu acho que isso é uma boa disposição –, o nosso empenho, do Banco do Nordeste, em relação ao projeto da Transnordestina – em que houve uma correção no sentido de que as obras da CFN estão em marcha de consertos da via, concordando que ainda tem uma bitola métrica, não tem nada a ver com a Transnordestina –, conjuntamente com o Ministério da Integração, é no sentido de agilizar a utilização dos recursos do FDNE, e estamos trabalhando inclusive em termos de um apoio normativo para que o FDNE, em curto prazo, possa ser operado, descontingenciando os recursos que estão lá aguardando para operação.</w:t>
      </w:r>
    </w:p>
    <w:p>
      <w:pPr>
        <w:pStyle w:val="Normal"/>
        <w:tabs>
          <w:tab w:val="clear" w:pos="708"/>
          <w:tab w:val="left" w:pos="0" w:leader="none"/>
          <w:tab w:val="left" w:pos="709" w:leader="none"/>
        </w:tabs>
        <w:bidi w:val="0"/>
        <w:ind w:left="0" w:right="0" w:firstLine="851"/>
        <w:jc w:val="both"/>
        <w:rPr/>
      </w:pPr>
      <w:r>
        <w:rPr/>
        <w:t>Na verdade, a nossa posição aqui é de que o Banco do Nordeste deva ser o gestor privilegiado dos recursos do FDNE. Temos uma estrutura financeira, uma estrutura de análise de projeto e uma estrutura de acompanhamento, em longo prazo, que implica uma economia de escala. Essa é uma visão que temos, no momento de criação da Sudene, da maior amplitude das ligações entre a Sudene e as tarefas financeiras, objeto da competência do Banco do Nordeste.</w:t>
      </w:r>
    </w:p>
    <w:p>
      <w:pPr>
        <w:pStyle w:val="Normal"/>
        <w:tabs>
          <w:tab w:val="clear" w:pos="708"/>
          <w:tab w:val="left" w:pos="0" w:leader="none"/>
          <w:tab w:val="left" w:pos="709" w:leader="none"/>
        </w:tabs>
        <w:bidi w:val="0"/>
        <w:ind w:left="0" w:right="0" w:firstLine="851"/>
        <w:jc w:val="both"/>
        <w:rPr/>
      </w:pPr>
      <w:r>
        <w:rPr/>
        <w:t>Em relação às observações do Senador Rodolpho Tourinho, já me coloquei à disposição para levar ao conhecimento de S. Exª maiores detalhes do nosso programa de microcrédito, que reputo como um programa de sucesso, que já tem uma trajetória longa dentro do Banco do Nordeste e que deverá avançar de uma forma mais efetiva, podendo mesmo vir a ser um programa disponibilizado para o Ministério das Relações Exteriores no sentido de programas de extensão do microcrédito para países da África em programas de cooperação.</w:t>
      </w:r>
    </w:p>
    <w:p>
      <w:pPr>
        <w:pStyle w:val="Normal"/>
        <w:tabs>
          <w:tab w:val="clear" w:pos="708"/>
          <w:tab w:val="left" w:pos="0" w:leader="none"/>
          <w:tab w:val="left" w:pos="709" w:leader="none"/>
        </w:tabs>
        <w:bidi w:val="0"/>
        <w:ind w:left="0" w:right="0" w:firstLine="851"/>
        <w:jc w:val="both"/>
        <w:rPr/>
      </w:pPr>
      <w:r>
        <w:rPr/>
        <w:t>Na verdade, o nosso microcrédito é um crédito de características solidárias, que opera com grupos de três a dez componentes e com um respaldo de acompanhamento.</w:t>
      </w:r>
    </w:p>
    <w:p>
      <w:pPr>
        <w:pStyle w:val="Normal"/>
        <w:tabs>
          <w:tab w:val="clear" w:pos="708"/>
          <w:tab w:val="left" w:pos="0" w:leader="none"/>
          <w:tab w:val="left" w:pos="709" w:leader="none"/>
        </w:tabs>
        <w:bidi w:val="0"/>
        <w:ind w:left="0" w:right="0" w:firstLine="851"/>
        <w:jc w:val="both"/>
        <w:rPr/>
      </w:pPr>
      <w:r>
        <w:rPr/>
        <w:t>Quer dizer, se um cliente atrasa um dia, o agente de crédito já está junto ao cliente, com a orientação técnica e tudo mais. É nisso que repousa o sucesso refletido na baixa taxa de inadimplência.</w:t>
      </w:r>
    </w:p>
    <w:p>
      <w:pPr>
        <w:pStyle w:val="Normal"/>
        <w:tabs>
          <w:tab w:val="clear" w:pos="708"/>
          <w:tab w:val="left" w:pos="0" w:leader="none"/>
          <w:tab w:val="left" w:pos="709" w:leader="none"/>
        </w:tabs>
        <w:bidi w:val="0"/>
        <w:ind w:left="0" w:right="0" w:firstLine="851"/>
        <w:jc w:val="both"/>
        <w:rPr/>
      </w:pPr>
      <w:r>
        <w:rPr/>
        <w:t>O Senador falou justamente num processo que era problemático e que, até agora, vinha impedindo a nossa formulação de crescimento do programa, tanto é que ele atende, hoje, algo em torno de 6% da demanda nordestina de crédito dessa ordem para o setor informal urbano – e pretendemos dar maior amplitude – e que repousava justamente não na questão do correspondente bancário, que também é um problema que está sendo superado, mas no fato de que um modelo de crédito desse para operar, com taxas de juros efetivas, e isso atinge 2% ao mês, ele tem que operar com uma estrutura de custo rebaixado. Quer dizer, havia toda uma implicação por parte do organismo controlador, notadamente o TCU, de que teríamos que operar isso dentro do sistema bancário, e o sistema não é compatível dentro das estruturas de custo bancário.</w:t>
      </w:r>
    </w:p>
    <w:p>
      <w:pPr>
        <w:pStyle w:val="Normal"/>
        <w:tabs>
          <w:tab w:val="clear" w:pos="708"/>
          <w:tab w:val="left" w:pos="0" w:leader="none"/>
          <w:tab w:val="left" w:pos="709" w:leader="none"/>
        </w:tabs>
        <w:bidi w:val="0"/>
        <w:ind w:left="0" w:right="0" w:firstLine="851"/>
        <w:jc w:val="both"/>
        <w:rPr/>
      </w:pPr>
      <w:r>
        <w:rPr/>
        <w:t xml:space="preserve">A recente legislação, aprovada no Congresso, possibilita que tenhamos o respaldo de Oscips, e o nosso programa vem sendo operado agora através de uma Oscip, </w:t>
      </w:r>
      <w:r>
        <w:rPr>
          <w:i/>
          <w:iCs/>
        </w:rPr>
        <w:t>(lacuna sem gravação)</w:t>
      </w:r>
      <w:r>
        <w:rPr/>
        <w:t xml:space="preserve"> acompanhamento do crédito também sem o envolvimento. Porque uma regra básica de bancos em geral é que não podemos dar orientação técnica para o cliente, porque, se o negócio não der certo, a responsabilidade é do Banco. Externalizamos isso para fora da instituição, e apenas as atividades bancárias são realizadas pelo Banco. Essa é a nossa metodologia. Assim, o sistema de pagamento, contratação e tudo o mais são operações bancárias, mas o restante das operações são exógenas ao sistema bancário. Por isso, há um processo de custo e, inclusive, um retorno crescente da atividade, ainda que baixa, porque não dá sustentação ao banco, mas dá sustentação em termos de uma política de desenvolvimento. Esses são os aspectos básicos.</w:t>
      </w:r>
    </w:p>
    <w:p>
      <w:pPr>
        <w:pStyle w:val="Normal"/>
        <w:tabs>
          <w:tab w:val="clear" w:pos="708"/>
          <w:tab w:val="left" w:pos="0" w:leader="none"/>
          <w:tab w:val="left" w:pos="709" w:leader="none"/>
        </w:tabs>
        <w:bidi w:val="0"/>
        <w:ind w:left="0" w:right="0" w:firstLine="851"/>
        <w:jc w:val="both"/>
        <w:rPr/>
      </w:pPr>
      <w:r>
        <w:rPr/>
        <w:t>Eu gostaria de me desculpar. Realmente o olho clínico detectou um problema na nossa tabela, porque o valor das contratações são da ordem de 440 milhões e não de 440 mil, como o senhor acertadamente observou.</w:t>
      </w:r>
    </w:p>
    <w:p>
      <w:pPr>
        <w:pStyle w:val="BodyTextIndent2"/>
        <w:bidi w:val="0"/>
        <w:spacing w:lineRule="auto" w:line="480"/>
        <w:ind w:left="283" w:right="0" w:hanging="0"/>
        <w:rPr/>
      </w:pPr>
      <w:r>
        <w:rPr/>
        <w:t>Em relação às considerações do Senador Leonel Pavan, ainda que não direcionadas ao Nordeste, à guisa de esclarecimento, o Banco Nordeste levou a cabo o programa Prodetur I, que inclusive foi responsável pela infra-estruturação do desenvolvimento do turismo na região, que é extremamente importante. Eu gostaria de ressaltar o aparelhamento e a modernização de todos os aeroportos da região, concluídos recentemente. Nos anos 2003 e 2004, houve a liberação de US$ 30 milhões para todos os Estados do Nordeste, e estamos iniciando o Prodetur II, que tem um quadro de contratos firmados com o Estado do Rio Grande do Norte da ordem de US$ 21,3 milhões e com a Bahia da ordem de mais US$ 10 milhões. Há operações autorizadas com a Bahia de mais de US$ 14 milhões e com o Ceará de US$ 60 milhões, ainda em processo de ajustamento das garantias.</w:t>
      </w:r>
    </w:p>
    <w:p>
      <w:pPr>
        <w:pStyle w:val="Normal"/>
        <w:tabs>
          <w:tab w:val="clear" w:pos="708"/>
          <w:tab w:val="left" w:pos="0" w:leader="none"/>
          <w:tab w:val="left" w:pos="709" w:leader="none"/>
        </w:tabs>
        <w:bidi w:val="0"/>
        <w:ind w:left="0" w:right="0" w:firstLine="851"/>
        <w:jc w:val="both"/>
        <w:rPr/>
      </w:pPr>
      <w:r>
        <w:rPr/>
        <w:t>Há também os processos com os Estados de Sergipe, Alagoas, Minas Gerais e Pernambuco, que se encontram em tramitação na Secretaria do Tesouro Nacional em virtude de análises de garantias e propostas firmes assinadas com o Espírito Santo e Piauí, também envolvendo um total de recursos do programa que é da ordem de US$ 400 milhões, dos quais US$ 260 milhões são financiados pelo BID e o restante, meio a meio, pelos respectivos Estados e pelo Governo Federal, através do Ministério do Turismo.</w:t>
      </w:r>
    </w:p>
    <w:p>
      <w:pPr>
        <w:pStyle w:val="Normal"/>
        <w:tabs>
          <w:tab w:val="clear" w:pos="708"/>
          <w:tab w:val="left" w:pos="0" w:leader="none"/>
          <w:tab w:val="left" w:pos="709" w:leader="none"/>
        </w:tabs>
        <w:bidi w:val="0"/>
        <w:ind w:left="0" w:right="0" w:firstLine="851"/>
        <w:jc w:val="both"/>
        <w:rPr/>
      </w:pPr>
      <w:r>
        <w:rPr/>
        <w:t>Eu gostaria de dizer que o Banco do Nordeste, nas operações contratadas no ano passado, da ordem de R$ 559 milhões, envolvendo o setor de comércio e serviço, embora eu não tenha o dado desagregado aqui, houve uma significativa parcela desses recursos que foi orientada para aplicações de investimentos para o turismo. Também quero dizer que há, em carteira, projetos em análise do setor de hotelaria e da cadeia produtiva do turismo da ordem de R$ 336,8 milhões.</w:t>
      </w:r>
    </w:p>
    <w:p>
      <w:pPr>
        <w:pStyle w:val="Normal"/>
        <w:tabs>
          <w:tab w:val="clear" w:pos="708"/>
          <w:tab w:val="left" w:pos="0" w:leader="none"/>
          <w:tab w:val="left" w:pos="709" w:leader="none"/>
        </w:tabs>
        <w:bidi w:val="0"/>
        <w:ind w:left="0" w:right="0" w:firstLine="851"/>
        <w:jc w:val="both"/>
        <w:rPr/>
      </w:pPr>
      <w:r>
        <w:rPr/>
        <w:t>O setor de turismo é extremamente importante para o Nordeste e tem uma parte bastante fundamentada dentro da nossa política produtiva estruturada para o Nordeste. Pessoalmente, sou defensor do turismo para o Nordeste. Acompanho esse assunto desde os meus trabalhos iniciais no Nordeste e fui membro integrante da equipe que desenvolveu o Prodetur no Estado do Ceará, com a Drª Ânia Ribeiro, que, depois, foi Secretária de Turismo e também envolveu o Maranhão, acompanhando todas as negociações do Prodetur.</w:t>
      </w:r>
    </w:p>
    <w:p>
      <w:pPr>
        <w:pStyle w:val="Normal"/>
        <w:tabs>
          <w:tab w:val="clear" w:pos="708"/>
          <w:tab w:val="left" w:pos="0" w:leader="none"/>
          <w:tab w:val="left" w:pos="709" w:leader="none"/>
        </w:tabs>
        <w:bidi w:val="0"/>
        <w:ind w:left="0" w:right="0" w:firstLine="851"/>
        <w:jc w:val="both"/>
        <w:rPr/>
      </w:pPr>
      <w:r>
        <w:rPr/>
        <w:t>Sabidamente, o setor de turismo, apesar de tudo, é um setor que tem enormes dificuldades e enorme complexidade e que merece um tratamento cada vez mais profissionalizado. Estamos atentos a essa questão no banco.</w:t>
      </w:r>
    </w:p>
    <w:p>
      <w:pPr>
        <w:pStyle w:val="Normal"/>
        <w:tabs>
          <w:tab w:val="clear" w:pos="708"/>
          <w:tab w:val="left" w:pos="0" w:leader="none"/>
          <w:tab w:val="left" w:pos="709" w:leader="none"/>
        </w:tabs>
        <w:bidi w:val="0"/>
        <w:ind w:left="0" w:right="0" w:firstLine="851"/>
        <w:jc w:val="both"/>
        <w:rPr/>
      </w:pPr>
      <w:r>
        <w:rPr/>
        <w:t>Muito obrigado.</w:t>
      </w:r>
    </w:p>
    <w:p>
      <w:pPr>
        <w:pStyle w:val="Normal"/>
        <w:tabs>
          <w:tab w:val="clear" w:pos="708"/>
          <w:tab w:val="left" w:pos="0" w:leader="none"/>
          <w:tab w:val="left" w:pos="709" w:leader="none"/>
        </w:tabs>
        <w:bidi w:val="0"/>
        <w:ind w:left="0" w:right="0" w:firstLine="851"/>
        <w:jc w:val="both"/>
        <w:rPr/>
      </w:pPr>
      <w:r>
        <w:rPr>
          <w:b/>
          <w:bCs/>
        </w:rPr>
        <w:t xml:space="preserve">O SR. PRESIDENTE </w:t>
      </w:r>
      <w:r>
        <w:rPr/>
        <w:t>(Tasso Jereissati. PSDB-CE) – Muito obrigado.</w:t>
      </w:r>
    </w:p>
    <w:p>
      <w:pPr>
        <w:pStyle w:val="Normal"/>
        <w:tabs>
          <w:tab w:val="clear" w:pos="708"/>
          <w:tab w:val="left" w:pos="0" w:leader="none"/>
          <w:tab w:val="left" w:pos="709" w:leader="none"/>
        </w:tabs>
        <w:bidi w:val="0"/>
        <w:ind w:left="0" w:right="0" w:firstLine="851"/>
        <w:jc w:val="both"/>
        <w:rPr/>
      </w:pPr>
      <w:r>
        <w:rPr/>
        <w:t xml:space="preserve">Há quatro Senadores inscritos, e eu gostaria que todos fizessem suas perguntas, por três minutos cada um, para que possamos cumprir os nossos objetivos. </w:t>
      </w:r>
    </w:p>
    <w:p>
      <w:pPr>
        <w:pStyle w:val="Normal"/>
        <w:tabs>
          <w:tab w:val="clear" w:pos="708"/>
          <w:tab w:val="left" w:pos="0" w:leader="none"/>
          <w:tab w:val="left" w:pos="709" w:leader="none"/>
        </w:tabs>
        <w:bidi w:val="0"/>
        <w:ind w:left="0" w:right="0" w:firstLine="851"/>
        <w:jc w:val="both"/>
        <w:rPr/>
      </w:pPr>
      <w:r>
        <w:rPr/>
        <w:t>Os Senadores inscritos até agora são Antonio Carlos Magalhães, Patrícia Saboya Gomes, José Maranhão e César Borges. A Senadora Ana Júlia Carepa e o Senador Reginaldo Duarte também se incorporam agora.</w:t>
      </w:r>
    </w:p>
    <w:p>
      <w:pPr>
        <w:pStyle w:val="Normal"/>
        <w:tabs>
          <w:tab w:val="clear" w:pos="708"/>
          <w:tab w:val="left" w:pos="0" w:leader="none"/>
          <w:tab w:val="left" w:pos="709" w:leader="none"/>
        </w:tabs>
        <w:bidi w:val="0"/>
        <w:ind w:left="0" w:right="0" w:firstLine="851"/>
        <w:jc w:val="both"/>
        <w:rPr/>
      </w:pPr>
      <w:r>
        <w:rPr/>
        <w:t>Em função do horário, darei três minutos a cada um dos Senadores e, em seguida, os dois Presidentes responderão.</w:t>
      </w:r>
    </w:p>
    <w:p>
      <w:pPr>
        <w:pStyle w:val="Normal"/>
        <w:tabs>
          <w:tab w:val="clear" w:pos="708"/>
          <w:tab w:val="left" w:pos="0" w:leader="none"/>
          <w:tab w:val="left" w:pos="709" w:leader="none"/>
        </w:tabs>
        <w:bidi w:val="0"/>
        <w:ind w:left="0" w:right="0" w:firstLine="851"/>
        <w:jc w:val="both"/>
        <w:rPr/>
      </w:pPr>
      <w:r>
        <w:rPr/>
        <w:t>Concedo a palavra ao Senador Antonio Carlos Magalhães.</w:t>
      </w:r>
    </w:p>
    <w:p>
      <w:pPr>
        <w:pStyle w:val="Normal"/>
        <w:tabs>
          <w:tab w:val="clear" w:pos="708"/>
          <w:tab w:val="left" w:pos="0" w:leader="none"/>
          <w:tab w:val="left" w:pos="709" w:leader="none"/>
        </w:tabs>
        <w:bidi w:val="0"/>
        <w:ind w:left="0" w:right="0" w:firstLine="851"/>
        <w:jc w:val="both"/>
        <w:rPr/>
      </w:pPr>
      <w:r>
        <w:rPr>
          <w:b/>
          <w:bCs/>
        </w:rPr>
        <w:t>O SR. ANTONIO CARLOS MAGALHÃES</w:t>
      </w:r>
      <w:r>
        <w:rPr/>
        <w:t xml:space="preserve"> (PFL – BA) – Serei rapidíssimo, Sr. Presidente, para atender a V. Exª.</w:t>
      </w:r>
    </w:p>
    <w:p>
      <w:pPr>
        <w:pStyle w:val="Normal"/>
        <w:tabs>
          <w:tab w:val="clear" w:pos="708"/>
          <w:tab w:val="left" w:pos="0" w:leader="none"/>
          <w:tab w:val="left" w:pos="709" w:leader="none"/>
        </w:tabs>
        <w:bidi w:val="0"/>
        <w:ind w:left="0" w:right="0" w:firstLine="851"/>
        <w:jc w:val="both"/>
        <w:rPr/>
      </w:pPr>
      <w:r>
        <w:rPr/>
        <w:t>Não é galanteio – pois, nessa idade, até não me cabe mais fazer galanteios –, mas não há dúvida de que o ex-Ministro do Planejamento, como banqueiro, está muito mais simpático. (Risos.) De modo que eu gostaria que ele também tivesse essa simpatia em relação ao Nordeste.</w:t>
      </w:r>
    </w:p>
    <w:p>
      <w:pPr>
        <w:pStyle w:val="Normal"/>
        <w:tabs>
          <w:tab w:val="clear" w:pos="708"/>
          <w:tab w:val="left" w:pos="0" w:leader="none"/>
          <w:tab w:val="left" w:pos="709" w:leader="none"/>
        </w:tabs>
        <w:bidi w:val="0"/>
        <w:ind w:left="0" w:right="0" w:firstLine="851"/>
        <w:jc w:val="both"/>
        <w:rPr/>
      </w:pPr>
      <w:r>
        <w:rPr/>
        <w:t>Já tivemos 23% de aplicações no Nordeste em tempos passados. Em 2002, tivemos 14%. Em 2004, 6%. Há um pedido, evidentemente, de 35%, que deve ser um pouco exagerado. Mas V. Exª deve realmente pensar nessa região.</w:t>
      </w:r>
    </w:p>
    <w:p>
      <w:pPr>
        <w:pStyle w:val="Normal"/>
        <w:tabs>
          <w:tab w:val="clear" w:pos="708"/>
          <w:tab w:val="left" w:pos="0" w:leader="none"/>
          <w:tab w:val="left" w:pos="709" w:leader="none"/>
        </w:tabs>
        <w:bidi w:val="0"/>
        <w:ind w:left="0" w:right="0" w:firstLine="851"/>
        <w:jc w:val="both"/>
        <w:rPr/>
      </w:pPr>
      <w:r>
        <w:rPr/>
        <w:t>Em segundo lugar, desejamos fazer o projeto da Sudene, um projeto sério, completo, com a sugestão de todos os Parlamentares do Nordeste e do Norte, com a Sudam. Esperamos ter um apoio financeiro importante do BNDES, sem o que, evidentemente, a Sudene não existirá.</w:t>
      </w:r>
    </w:p>
    <w:p>
      <w:pPr>
        <w:pStyle w:val="Normal"/>
        <w:tabs>
          <w:tab w:val="clear" w:pos="708"/>
          <w:tab w:val="left" w:pos="0" w:leader="none"/>
          <w:tab w:val="left" w:pos="709" w:leader="none"/>
        </w:tabs>
        <w:bidi w:val="0"/>
        <w:ind w:left="0" w:right="0" w:firstLine="851"/>
        <w:jc w:val="both"/>
        <w:rPr/>
      </w:pPr>
      <w:r>
        <w:rPr/>
        <w:t>Faço esta pergunta a V. Exª: não adianta a BR-101 ir apenas até Salvador. A parte pior é justamente de Salvador para o sul. V. Exª poderia ver esse assunto.</w:t>
      </w:r>
    </w:p>
    <w:p>
      <w:pPr>
        <w:pStyle w:val="Normal"/>
        <w:tabs>
          <w:tab w:val="clear" w:pos="708"/>
          <w:tab w:val="left" w:pos="0" w:leader="none"/>
          <w:tab w:val="left" w:pos="709" w:leader="none"/>
        </w:tabs>
        <w:bidi w:val="0"/>
        <w:ind w:left="0" w:right="0" w:firstLine="851"/>
        <w:jc w:val="both"/>
        <w:rPr/>
      </w:pPr>
      <w:r>
        <w:rPr/>
        <w:t>Agilizar o Prodetur é importante até pelos motivos que o Presidente do Banco do Nordeste e V. Exª deram ao Senador Leonel Pavan.</w:t>
      </w:r>
    </w:p>
    <w:p>
      <w:pPr>
        <w:pStyle w:val="Normal"/>
        <w:tabs>
          <w:tab w:val="clear" w:pos="708"/>
          <w:tab w:val="left" w:pos="0" w:leader="none"/>
          <w:tab w:val="left" w:pos="709" w:leader="none"/>
        </w:tabs>
        <w:bidi w:val="0"/>
        <w:ind w:left="0" w:right="0" w:firstLine="851"/>
        <w:jc w:val="both"/>
        <w:rPr/>
      </w:pPr>
      <w:r>
        <w:rPr/>
        <w:t>Se V. Exª puder, gostaria que examinasse os projetos de irrigação do Baixio do Irecê e do Salitre na Bahia; Jaíba, em Minas Gerais; Condaque, em Pernambuco, que foram escolhidos para serem realizados por meio das Parcerias Público-Privadas. O BNDES pretende entregar nos financiamentos ao setor privado. Pergunto eu: é verdade? Está sendo estudado o assunto ou ainda não chegou a V. Exª essa matéria?</w:t>
      </w:r>
    </w:p>
    <w:p>
      <w:pPr>
        <w:pStyle w:val="Normal"/>
        <w:tabs>
          <w:tab w:val="clear" w:pos="708"/>
          <w:tab w:val="left" w:pos="0" w:leader="none"/>
          <w:tab w:val="left" w:pos="709" w:leader="none"/>
        </w:tabs>
        <w:bidi w:val="0"/>
        <w:ind w:left="0" w:right="0" w:firstLine="851"/>
        <w:jc w:val="both"/>
        <w:rPr/>
      </w:pPr>
      <w:r>
        <w:rPr/>
        <w:t>Acredito que a União vem discutindo um novo modelo. Mas, nesse novo modelo, se a participação é de quem tem recursos – e quem tem recursos, no caso, é o órgão que V. Exª dirige –, seria impossível fazer. Veja se isso seria possível.</w:t>
      </w:r>
    </w:p>
    <w:p>
      <w:pPr>
        <w:pStyle w:val="Normal"/>
        <w:tabs>
          <w:tab w:val="clear" w:pos="708"/>
          <w:tab w:val="left" w:pos="0" w:leader="none"/>
          <w:tab w:val="left" w:pos="709" w:leader="none"/>
        </w:tabs>
        <w:bidi w:val="0"/>
        <w:ind w:left="0" w:right="0" w:firstLine="851"/>
        <w:jc w:val="both"/>
        <w:rPr/>
      </w:pPr>
      <w:r>
        <w:rPr/>
        <w:t>V. Exª afirma que o Governo Lula inaugura a retomada do crescimento. Pergunto: antes ou depois de V. Exª ter chegado ao BNDES?</w:t>
      </w:r>
    </w:p>
    <w:p>
      <w:pPr>
        <w:pStyle w:val="Normal"/>
        <w:tabs>
          <w:tab w:val="clear" w:pos="708"/>
          <w:tab w:val="left" w:pos="0" w:leader="none"/>
        </w:tabs>
        <w:bidi w:val="0"/>
        <w:ind w:left="0" w:right="0" w:firstLine="851"/>
        <w:jc w:val="both"/>
        <w:rPr/>
      </w:pPr>
      <w:r>
        <w:rPr/>
        <w:t>Dito isso, peço que V. Exª também aumente os desembolsos para o Nordeste. Como V. Exª mesmo coloca no seu quadro, com toda sinceridade, foi menos 12% neste ano de 2004. De modo que isso vai sensibilizar V. Exª, embora não seja nordestino, porque quem vai para um banco dessa ordem precisa conhecer bem o Nordeste, porque o Nordeste precisa desse banco. Até o Banco do Nordeste talvez precise também do BNDES.</w:t>
      </w:r>
    </w:p>
    <w:p>
      <w:pPr>
        <w:pStyle w:val="Normal"/>
        <w:tabs>
          <w:tab w:val="clear" w:pos="708"/>
          <w:tab w:val="left" w:pos="0" w:leader="none"/>
        </w:tabs>
        <w:bidi w:val="0"/>
        <w:ind w:left="0" w:right="0" w:firstLine="851"/>
        <w:jc w:val="both"/>
        <w:rPr/>
      </w:pPr>
      <w:r>
        <w:rPr/>
        <w:t>Estou, evidentemente, com certo receio – tenho que cumprir o tempo e vou cumpri-lo – de desagradar o Senador Tasso Jereissati, mas quero confessar-lhe que V. Exª melhorou o desempenho e os desembolsos do Banco do Nordeste. Como baiano, digo isso. Como cearenses, talvez o Senador Tasso Jereissati e a Senadora Patrícia não possam dizer a mesma coisa. Mas, como baiano, acho que V. Exª tem sido um presidente atuante e tem levado os recursos para áreas a que nunca foram levados antes. De maneira que, nesta parte, desejo me congratular com V. Exª. Que V. Exª se estimule com minhas palavras e não pense que já deu o suficiente. (Risos.)</w:t>
      </w:r>
    </w:p>
    <w:p>
      <w:pPr>
        <w:pStyle w:val="Normal"/>
        <w:tabs>
          <w:tab w:val="clear" w:pos="708"/>
          <w:tab w:val="left" w:pos="0" w:leader="none"/>
        </w:tabs>
        <w:bidi w:val="0"/>
        <w:ind w:left="0" w:right="0" w:firstLine="851"/>
        <w:jc w:val="both"/>
        <w:rPr/>
      </w:pPr>
      <w:r>
        <w:rPr/>
        <w:t>Muito obrigado.</w:t>
      </w:r>
    </w:p>
    <w:p>
      <w:pPr>
        <w:pStyle w:val="Normal"/>
        <w:tabs>
          <w:tab w:val="clear" w:pos="708"/>
          <w:tab w:val="left" w:pos="0" w:leader="none"/>
        </w:tabs>
        <w:bidi w:val="0"/>
        <w:ind w:left="0" w:right="0" w:firstLine="851"/>
        <w:jc w:val="both"/>
        <w:rPr/>
      </w:pPr>
      <w:r>
        <w:rPr>
          <w:b/>
          <w:bCs/>
        </w:rPr>
        <w:t xml:space="preserve">O SR. PRESIDENTE </w:t>
      </w:r>
      <w:r>
        <w:rPr/>
        <w:t xml:space="preserve">(Tasso Jereissati. PSDB </w:t>
        <w:noBreakHyphen/>
        <w:t xml:space="preserve"> CE) – Antes de conceder a palavra à Senadora Patrícia Saboya Gomes, aviso que V. Exª sabe disto, meu queridíssimo amigo Senador Antonio Carlos Magalhães: não existe nem baiano, nem cearense, nem antes, nem depois; existe nordestino, e, se V. Exª acompanhar com mais atenção a evolução dos empréstimos a partir de 1998 – e V. Exª, com certeza, fará esse acompanhamento –, verá que está apenas seguindo novo ritmo a partir das regras que foram mudadas durante esse período. Tenho certeza de que, com a proficiência que sempre faz os comentários, ao ler essa evolução, vai rever esses comentários.</w:t>
      </w:r>
    </w:p>
    <w:p>
      <w:pPr>
        <w:pStyle w:val="Normal"/>
        <w:tabs>
          <w:tab w:val="clear" w:pos="708"/>
          <w:tab w:val="left" w:pos="0" w:leader="none"/>
        </w:tabs>
        <w:bidi w:val="0"/>
        <w:ind w:left="0" w:right="0" w:firstLine="851"/>
        <w:jc w:val="both"/>
        <w:rPr/>
      </w:pPr>
      <w:r>
        <w:rPr>
          <w:b/>
          <w:bCs/>
        </w:rPr>
        <w:t xml:space="preserve">O SR. ANTONIO CARLOS MAGALHÃES </w:t>
      </w:r>
      <w:r>
        <w:rPr/>
        <w:t>(PFL – BA) – Excelência, mas nessa parte agora está sendo muito melhor para a Bahia.</w:t>
      </w:r>
    </w:p>
    <w:p>
      <w:pPr>
        <w:pStyle w:val="Normal"/>
        <w:tabs>
          <w:tab w:val="clear" w:pos="708"/>
          <w:tab w:val="left" w:pos="0" w:leader="none"/>
        </w:tabs>
        <w:bidi w:val="0"/>
        <w:ind w:left="0" w:right="0" w:firstLine="851"/>
        <w:jc w:val="both"/>
        <w:rPr/>
      </w:pPr>
      <w:r>
        <w:rPr>
          <w:b/>
          <w:bCs/>
        </w:rPr>
        <w:t xml:space="preserve">O SR. PRESIDENTE </w:t>
      </w:r>
      <w:r>
        <w:rPr/>
        <w:t xml:space="preserve">(Tasso Jereissati. PSDB </w:t>
        <w:noBreakHyphen/>
        <w:t xml:space="preserve"> CE) – Agradeço ao Senador Antonio Carlos Magalhães, apenas dizendo que já ouvi essas referências anteriormente, com outros Presidentes.</w:t>
      </w:r>
    </w:p>
    <w:p>
      <w:pPr>
        <w:pStyle w:val="Normal"/>
        <w:tabs>
          <w:tab w:val="clear" w:pos="708"/>
          <w:tab w:val="left" w:pos="0" w:leader="none"/>
        </w:tabs>
        <w:bidi w:val="0"/>
        <w:ind w:left="0" w:right="0" w:firstLine="851"/>
        <w:jc w:val="both"/>
        <w:rPr/>
      </w:pPr>
      <w:r>
        <w:rPr/>
        <w:t>Com a palavra, a Senadora Patrícia Saboya Gomes, por três minutos.</w:t>
      </w:r>
    </w:p>
    <w:p>
      <w:pPr>
        <w:pStyle w:val="Normal"/>
        <w:tabs>
          <w:tab w:val="clear" w:pos="708"/>
          <w:tab w:val="left" w:pos="0" w:leader="none"/>
        </w:tabs>
        <w:bidi w:val="0"/>
        <w:ind w:left="0" w:right="0" w:firstLine="851"/>
        <w:jc w:val="both"/>
        <w:rPr/>
      </w:pPr>
      <w:r>
        <w:rPr>
          <w:b/>
          <w:bCs/>
        </w:rPr>
        <w:t xml:space="preserve">O SR. ANTONIO CARLOS MAGALHÃES </w:t>
      </w:r>
      <w:r>
        <w:rPr/>
        <w:t>(PFL – BA) – Ouviu de mim?</w:t>
      </w:r>
    </w:p>
    <w:p>
      <w:pPr>
        <w:pStyle w:val="Normal"/>
        <w:tabs>
          <w:tab w:val="clear" w:pos="708"/>
          <w:tab w:val="left" w:pos="0" w:leader="none"/>
        </w:tabs>
        <w:bidi w:val="0"/>
        <w:ind w:left="0" w:right="0" w:firstLine="851"/>
        <w:jc w:val="both"/>
        <w:rPr/>
      </w:pPr>
      <w:r>
        <w:rPr>
          <w:b/>
          <w:bCs/>
        </w:rPr>
        <w:t xml:space="preserve">O SR. PRESIDENTE </w:t>
      </w:r>
      <w:r>
        <w:rPr/>
        <w:t xml:space="preserve">(Tasso Jereissati. PSDB </w:t>
        <w:noBreakHyphen/>
        <w:t xml:space="preserve"> CE) – Já ouvi com outros Presidentes.</w:t>
      </w:r>
    </w:p>
    <w:p>
      <w:pPr>
        <w:pStyle w:val="Normal"/>
        <w:tabs>
          <w:tab w:val="clear" w:pos="708"/>
          <w:tab w:val="left" w:pos="0" w:leader="none"/>
        </w:tabs>
        <w:bidi w:val="0"/>
        <w:ind w:left="0" w:right="0" w:firstLine="851"/>
        <w:jc w:val="both"/>
        <w:rPr/>
      </w:pPr>
      <w:r>
        <w:rPr>
          <w:b/>
          <w:bCs/>
        </w:rPr>
        <w:t xml:space="preserve">O SR. ANTONIO CARLOS MAGALHÃES </w:t>
      </w:r>
      <w:r>
        <w:rPr/>
        <w:t>(PFL – BA) – Ah, bom, porque acho...</w:t>
      </w:r>
    </w:p>
    <w:p>
      <w:pPr>
        <w:pStyle w:val="Normal"/>
        <w:tabs>
          <w:tab w:val="clear" w:pos="708"/>
          <w:tab w:val="left" w:pos="0" w:leader="none"/>
        </w:tabs>
        <w:bidi w:val="0"/>
        <w:ind w:left="0" w:right="0" w:firstLine="851"/>
        <w:jc w:val="both"/>
        <w:rPr/>
      </w:pPr>
      <w:r>
        <w:rPr>
          <w:b/>
          <w:bCs/>
        </w:rPr>
        <w:t xml:space="preserve">O SR. PRESIDENTE </w:t>
      </w:r>
      <w:r>
        <w:rPr/>
        <w:t xml:space="preserve">(Tasso Jereissati. PSDB </w:t>
        <w:noBreakHyphen/>
        <w:t xml:space="preserve"> CE) – Já ouvi de outros Presidentes, com outros Presidentes, elogios à atuação de outros Presidentes, não só de V. Exª, como de outros Senadores.</w:t>
      </w:r>
    </w:p>
    <w:p>
      <w:pPr>
        <w:pStyle w:val="Normal"/>
        <w:tabs>
          <w:tab w:val="clear" w:pos="708"/>
          <w:tab w:val="left" w:pos="0" w:leader="none"/>
        </w:tabs>
        <w:bidi w:val="0"/>
        <w:ind w:left="0" w:right="0" w:firstLine="851"/>
        <w:jc w:val="both"/>
        <w:rPr/>
      </w:pPr>
      <w:r>
        <w:rPr>
          <w:b/>
          <w:bCs/>
        </w:rPr>
        <w:t xml:space="preserve">O SR. ANTONIO CARLOS MAGALHÃES </w:t>
      </w:r>
      <w:r>
        <w:rPr/>
        <w:t>(PFL – BA) – Claro, claro.</w:t>
      </w:r>
    </w:p>
    <w:p>
      <w:pPr>
        <w:pStyle w:val="Normal"/>
        <w:tabs>
          <w:tab w:val="clear" w:pos="708"/>
          <w:tab w:val="left" w:pos="0" w:leader="none"/>
        </w:tabs>
        <w:bidi w:val="0"/>
        <w:ind w:left="0" w:right="0" w:firstLine="851"/>
        <w:jc w:val="both"/>
        <w:rPr/>
      </w:pPr>
      <w:r>
        <w:rPr>
          <w:b/>
          <w:bCs/>
        </w:rPr>
        <w:t xml:space="preserve">O SR. PRESIDENTE </w:t>
      </w:r>
      <w:r>
        <w:rPr/>
        <w:t xml:space="preserve">(Tasso Jereissati. PSDB </w:t>
        <w:noBreakHyphen/>
        <w:t xml:space="preserve"> CE) – Com a palavra a Senadora Patrícia Saboya Gomes.</w:t>
      </w:r>
    </w:p>
    <w:p>
      <w:pPr>
        <w:pStyle w:val="Normal"/>
        <w:tabs>
          <w:tab w:val="clear" w:pos="708"/>
          <w:tab w:val="left" w:pos="0" w:leader="none"/>
        </w:tabs>
        <w:bidi w:val="0"/>
        <w:ind w:left="0" w:right="0" w:firstLine="851"/>
        <w:jc w:val="both"/>
        <w:rPr/>
      </w:pPr>
      <w:r>
        <w:rPr>
          <w:b/>
          <w:bCs/>
        </w:rPr>
        <w:t xml:space="preserve">A SRª PATRÍCIA SABOYA GOMES </w:t>
      </w:r>
      <w:r>
        <w:rPr/>
        <w:t xml:space="preserve">(Bloco/PPS – CE) – Sr. Presidente, Senador Tasso Jereissati, serei bastante breve. Vou cumprir o tempo. </w:t>
      </w:r>
    </w:p>
    <w:p>
      <w:pPr>
        <w:pStyle w:val="Normal"/>
        <w:tabs>
          <w:tab w:val="clear" w:pos="708"/>
          <w:tab w:val="left" w:pos="0" w:leader="none"/>
        </w:tabs>
        <w:bidi w:val="0"/>
        <w:ind w:left="0" w:right="0" w:firstLine="851"/>
        <w:jc w:val="both"/>
        <w:rPr/>
      </w:pPr>
      <w:r>
        <w:rPr/>
        <w:t>Eu gostaria de cumprimentar o Sr. Guido Mantega, Presidente do BNDES, e o Presidente do Banco do Nordeste do Brasil (BNB), Dr. Roberto Smith. É uma satisfação enorme tê-los aqui hoje, e vou diretamente a nossas perguntas, em função do adiantado da hora.</w:t>
      </w:r>
    </w:p>
    <w:p>
      <w:pPr>
        <w:pStyle w:val="Normal"/>
        <w:tabs>
          <w:tab w:val="clear" w:pos="708"/>
          <w:tab w:val="left" w:pos="0" w:leader="none"/>
        </w:tabs>
        <w:bidi w:val="0"/>
        <w:ind w:left="0" w:right="0" w:firstLine="851"/>
        <w:jc w:val="both"/>
        <w:rPr/>
      </w:pPr>
      <w:r>
        <w:rPr/>
        <w:t>Eu perguntaria ao Presidente Guido Mantega: pelo que ouvi no relato de V. Exª, R$7 bilhões ficaram em caixa em função da falta de projetos; e o desembolso em relação à Região Nordeste, como disse há pouco o Senador Antonio Carlos Magalhães, foi de menos 12%; para nós, que somos nordestinos, isso é inadmissível quanto se trata de uma região tão pobre, tão desfavorecida e cujo povo tem tantas dificuldades de acesso a programas, a projetos estruturantes. Isso é inadmissível! E fico sempre me perguntando, quando vejo esses números e vejo esses dados: por que, em uma região tão pobre como a nossa, sobra dinheiro para ser emprestado? Não seria a hora, talvez, de o BNDES apoiar tecnicamente a elaboração desses projetos estruturantes, para um novo surto de desenvolvimento no Nordeste?</w:t>
      </w:r>
    </w:p>
    <w:p>
      <w:pPr>
        <w:pStyle w:val="Normal"/>
        <w:tabs>
          <w:tab w:val="clear" w:pos="708"/>
          <w:tab w:val="left" w:pos="0" w:leader="none"/>
        </w:tabs>
        <w:bidi w:val="0"/>
        <w:ind w:left="0" w:right="0" w:firstLine="851"/>
        <w:jc w:val="both"/>
        <w:rPr/>
      </w:pPr>
      <w:r>
        <w:rPr/>
        <w:t>Gostaria, como segunda pergunta, de saber como V. Sª analisa a proposta de criação no Nordeste de um fundo de investimentos com recursos do FNE e do FNDE, nos moldes do Bandespar. Como o senhor avalia essa possibilidade da criação de um fundo?</w:t>
      </w:r>
    </w:p>
    <w:p>
      <w:pPr>
        <w:pStyle w:val="Normal"/>
        <w:tabs>
          <w:tab w:val="clear" w:pos="708"/>
          <w:tab w:val="left" w:pos="0" w:leader="none"/>
        </w:tabs>
        <w:bidi w:val="0"/>
        <w:ind w:left="0" w:right="0" w:firstLine="851"/>
        <w:jc w:val="both"/>
        <w:rPr/>
      </w:pPr>
      <w:r>
        <w:rPr/>
        <w:t xml:space="preserve">Em seguida, faço uma pergunta também ao Presidente do BNB. Na verdade, creio que seja até uma provocação, porque sei que sua compreensão é um pouco diferente da minha. Todos nós nos preocupamos com o desenvolvimento social do Nordeste. Temos uma grande expectativa, eu particularmente e o Senador Rodolpho Tourinho, que também participou intensamente da discussão sobre programa de biodiesel do Governo Federal. Eu queria saber se o BNB (Banco do Nordeste) tem algum plano para financiar refinarias de óleo de mamona destinadas à agricultura familiar. Como o banco tem investido na agricultura familiar, faço esta pergunta porque acredito que esse seria um dos projetos que daria uma grande melhora de condição de vida ao povo nordestino – e isso foi dito pelo próprio Presidente Lula. Eu gostaria de saber se o Banco do Nordeste tem alguma possibilidade, se está pensando nisso, ou qual é a crítica que V. Sª faz em relação a esse programa. </w:t>
      </w:r>
    </w:p>
    <w:p>
      <w:pPr>
        <w:pStyle w:val="Normal"/>
        <w:tabs>
          <w:tab w:val="clear" w:pos="708"/>
          <w:tab w:val="left" w:pos="0" w:leader="none"/>
        </w:tabs>
        <w:bidi w:val="0"/>
        <w:ind w:left="0" w:right="0" w:firstLine="851"/>
        <w:jc w:val="both"/>
        <w:rPr/>
      </w:pPr>
      <w:r>
        <w:rPr/>
        <w:t>Aqui, juntamente com o Senador Antonio Carlos Magalhães, como Relator da Sudene, temos procurado trazer discussões, e S. Exª tem dito várias vezes que a partir das discussões que estão sendo feitas na Comissão, a partir de nossas</w:t>
      </w:r>
      <w:r>
        <w:rPr>
          <w:color w:val="FF6600"/>
        </w:rPr>
        <w:t xml:space="preserve"> </w:t>
      </w:r>
      <w:r>
        <w:rPr/>
        <w:t>sugestões e críticas é que será possível elaborar um projeto de origem de todos os Senadores dessa Comissão. Já ouvi falar de uma proposta pela qual parcela dos recursos do FNE seria direcionada obrigatoriamente para o Banco do Brasil. Se não me engano, 40% desses recursos seriam obrigatoriamente direcionados para o Banco do Brasil. Como V. Sª analisa essa proposta? Isso seria uma forma de facilitar? Alguns de nós temos uma preocupação bastante explícita em relação à possibilidade de esses recursos saírem do Banco do Nordeste para o Banco do Brasil.</w:t>
      </w:r>
    </w:p>
    <w:p>
      <w:pPr>
        <w:pStyle w:val="Normal"/>
        <w:tabs>
          <w:tab w:val="clear" w:pos="708"/>
          <w:tab w:val="left" w:pos="0" w:leader="none"/>
        </w:tabs>
        <w:bidi w:val="0"/>
        <w:ind w:left="0" w:right="0" w:firstLine="851"/>
        <w:jc w:val="both"/>
        <w:rPr/>
      </w:pPr>
      <w:r>
        <w:rPr/>
        <w:t>Eram essas as perguntas.</w:t>
      </w:r>
    </w:p>
    <w:p>
      <w:pPr>
        <w:pStyle w:val="Normal"/>
        <w:tabs>
          <w:tab w:val="clear" w:pos="708"/>
          <w:tab w:val="left" w:pos="0" w:leader="none"/>
        </w:tabs>
        <w:bidi w:val="0"/>
        <w:ind w:left="0" w:right="0" w:firstLine="851"/>
        <w:jc w:val="both"/>
        <w:rPr/>
      </w:pPr>
      <w:r>
        <w:rPr>
          <w:b/>
          <w:bCs/>
        </w:rPr>
        <w:t>O SR. PRESIDENTE</w:t>
      </w:r>
      <w:r>
        <w:rPr/>
        <w:t xml:space="preserve"> (Tasso Jereissati. PSDB </w:t>
        <w:noBreakHyphen/>
        <w:t xml:space="preserve"> CE) – Senador Maranhão, V. Exª tem três minutos. Por favor, Senador Maranhão.</w:t>
      </w:r>
    </w:p>
    <w:p>
      <w:pPr>
        <w:pStyle w:val="Normal"/>
        <w:tabs>
          <w:tab w:val="clear" w:pos="708"/>
          <w:tab w:val="left" w:pos="0" w:leader="none"/>
        </w:tabs>
        <w:bidi w:val="0"/>
        <w:ind w:left="0" w:right="0" w:firstLine="851"/>
        <w:jc w:val="both"/>
        <w:rPr/>
      </w:pPr>
      <w:r>
        <w:rPr>
          <w:b/>
          <w:bCs/>
        </w:rPr>
        <w:t>O SR. JOSÉ MARANHÃO</w:t>
      </w:r>
      <w:r>
        <w:rPr/>
        <w:t xml:space="preserve"> (PMDB – PB) – Devido à limitação do tempo, eu gostaria de ir diretamente ao assunto das perguntas. </w:t>
      </w:r>
    </w:p>
    <w:p>
      <w:pPr>
        <w:pStyle w:val="Normal"/>
        <w:tabs>
          <w:tab w:val="clear" w:pos="708"/>
          <w:tab w:val="left" w:pos="0" w:leader="none"/>
        </w:tabs>
        <w:bidi w:val="0"/>
        <w:ind w:left="0" w:right="0" w:firstLine="851"/>
        <w:jc w:val="both"/>
        <w:rPr/>
      </w:pPr>
      <w:r>
        <w:rPr/>
        <w:t>Nos quadros que estão conosco, que foram objeto das transparências exibidas aqui, verifico que o BNDES... Não saudei ninguém para não perder tempo, e é V. Exª quem está nos impondo essa descortesia. Mas já me arrependi. Assim, quero cumprimentar o Ministro Guido Mantega, o Dr. Roberto Smith, presidente do Banco do Nordeste, e a V. Exª pela feliz idéia de convocar dois agentes do desenvolvimento econômico do País para debater nesta Comissão.</w:t>
      </w:r>
    </w:p>
    <w:p>
      <w:pPr>
        <w:pStyle w:val="Normal"/>
        <w:tabs>
          <w:tab w:val="clear" w:pos="708"/>
          <w:tab w:val="left" w:pos="0" w:leader="none"/>
        </w:tabs>
        <w:bidi w:val="0"/>
        <w:ind w:left="0" w:right="0" w:firstLine="851"/>
        <w:jc w:val="both"/>
        <w:rPr/>
      </w:pPr>
      <w:r>
        <w:rPr/>
        <w:t>Indo direto ao assunto, na transparência da página 4 – que está na minha mão –, verifico que o Banco investiu apenas 1% no exercício de 2004 no setor de educação. Ora, o BNDES é um agente do desenvolvimento. Como pensar em educação se investimos tão pouco nessa área, tão essencial ao domínio das novas tecnologias? A primeira pergunta é: por que tão pouco? A segunda: esses projetos são de desenvolvimento de pesquisa científica, tecnológica, desenvolvimento de projetos nessa área, em que os agentes são as universidades; então, por que caiu o desembolso no Nordeste, conforme mostra a transparência da página 5, em 12% no período?</w:t>
      </w:r>
    </w:p>
    <w:p>
      <w:pPr>
        <w:pStyle w:val="Normal"/>
        <w:tabs>
          <w:tab w:val="clear" w:pos="708"/>
          <w:tab w:val="left" w:pos="0" w:leader="none"/>
        </w:tabs>
        <w:bidi w:val="0"/>
        <w:ind w:left="0" w:right="0" w:firstLine="851"/>
        <w:jc w:val="both"/>
        <w:rPr/>
      </w:pPr>
      <w:r>
        <w:rPr/>
        <w:t>E faço um registro: na transparência da página 7, o meu Estado, a Paraíba, parece estar ausente – não aparece. Mas eu já estou sabendo que, colateralmente, ela está sendo contemplada no financiamento para a construção da BR-101. Acho muito pouco para um Estado que realmente contribui para a economia nacional, de forma significativa, apesar de suas limitações ecológicas.</w:t>
      </w:r>
    </w:p>
    <w:p>
      <w:pPr>
        <w:pStyle w:val="Normal"/>
        <w:tabs>
          <w:tab w:val="clear" w:pos="708"/>
          <w:tab w:val="left" w:pos="0" w:leader="none"/>
        </w:tabs>
        <w:bidi w:val="0"/>
        <w:ind w:left="0" w:right="0" w:firstLine="851"/>
        <w:jc w:val="both"/>
        <w:rPr/>
      </w:pPr>
      <w:r>
        <w:rPr/>
        <w:t xml:space="preserve">E, por último, qual é o montante do investimento no projeto de integração hídrica do Nordeste? </w:t>
      </w:r>
    </w:p>
    <w:p>
      <w:pPr>
        <w:pStyle w:val="Normal"/>
        <w:tabs>
          <w:tab w:val="clear" w:pos="708"/>
          <w:tab w:val="left" w:pos="0" w:leader="none"/>
        </w:tabs>
        <w:bidi w:val="0"/>
        <w:ind w:left="0" w:right="0" w:firstLine="851"/>
        <w:jc w:val="both"/>
        <w:rPr/>
      </w:pPr>
      <w:r>
        <w:rPr/>
        <w:t xml:space="preserve">Ao Presidente do Banco do Nordeste, afirmo o seguinte: aqui na página 1 </w:t>
        <w:noBreakHyphen/>
        <w:t xml:space="preserve"> são três páginas </w:t>
        <w:noBreakHyphen/>
        <w:t>, eu verifiquei, nesse quadro que apresenta ações de aproximação do Banco a segmentos da sociedade e governos, que o último item diz “BNDES, Banco do Brasil e agência de fomento nos Estados do Rio Grande do Norte, Espírito Santo, Minas Gerais, Sergipe e Bahia. Faltou iniciativa do Governo do Estado da Paraíba, ou faltou iniciativa do Banco do Nordeste, porque a Paraíba não aparece aqui em nada, nessa aproximação.</w:t>
      </w:r>
    </w:p>
    <w:p>
      <w:pPr>
        <w:pStyle w:val="Normal"/>
        <w:tabs>
          <w:tab w:val="clear" w:pos="708"/>
          <w:tab w:val="left" w:pos="0" w:leader="none"/>
        </w:tabs>
        <w:bidi w:val="0"/>
        <w:ind w:left="0" w:right="0" w:firstLine="851"/>
        <w:jc w:val="both"/>
        <w:rPr/>
      </w:pPr>
      <w:r>
        <w:rPr/>
        <w:t>Na página 8, verifico que a Paraíba aparece palidamente nesse quadro referente a contratações e propostas em carteira. A Paraíba caiu do exercício de 2000. Do exercício anterior, não. A Paraíba tem apenas 37 milhões de contratações, enquanto Estados de outro porte têm valores maiores. Pode ser que o Banco não tenha nada a ver com isso, e tenha sido falta de interesse do empresariado local. Não sei. Mas achei esquisito isso. E o meu Estado teve uma queda, nessas contratações, de 2,9%, de um período do exercício de 2003 para 2004.</w:t>
      </w:r>
    </w:p>
    <w:p>
      <w:pPr>
        <w:pStyle w:val="Normal"/>
        <w:tabs>
          <w:tab w:val="clear" w:pos="708"/>
          <w:tab w:val="left" w:pos="0" w:leader="none"/>
        </w:tabs>
        <w:bidi w:val="0"/>
        <w:ind w:left="0" w:right="0" w:firstLine="851"/>
        <w:jc w:val="both"/>
        <w:rPr/>
      </w:pPr>
      <w:r>
        <w:rPr/>
        <w:t>São essas as perguntas.</w:t>
      </w:r>
    </w:p>
    <w:p>
      <w:pPr>
        <w:pStyle w:val="Normal"/>
        <w:tabs>
          <w:tab w:val="clear" w:pos="708"/>
          <w:tab w:val="left" w:pos="0" w:leader="none"/>
        </w:tabs>
        <w:bidi w:val="0"/>
        <w:ind w:left="0" w:right="0" w:firstLine="851"/>
        <w:jc w:val="both"/>
        <w:rPr/>
      </w:pPr>
      <w:r>
        <w:rPr/>
        <w:t>De qualquer forma, quero felicitar o Presidente do Banco do Nordeste, porque senti que ele está realmente empenhado em inovar a forma de agir e de trabalhar do Banco do Nordeste, e, por esse seu compromisso, que aqui ficou tão evidente, no sentido do resgate da Sudene como agência de formulação das políticas de desenvolvimento regionais, o que se nota, tanto nos quadros referentes ao BNDES quanto nos do Banco do Nordeste, é que os projetos são pontuais, porque falta, exatamente, uma agência local capaz de fazer a formulação dos nossos projetos.</w:t>
      </w:r>
    </w:p>
    <w:p>
      <w:pPr>
        <w:pStyle w:val="Normal"/>
        <w:tabs>
          <w:tab w:val="clear" w:pos="708"/>
          <w:tab w:val="left" w:pos="0" w:leader="none"/>
        </w:tabs>
        <w:bidi w:val="0"/>
        <w:ind w:left="0" w:right="0" w:firstLine="851"/>
        <w:jc w:val="both"/>
        <w:rPr/>
      </w:pPr>
      <w:r>
        <w:rPr/>
        <w:t>Não quero aqui cultivar sentimentos regionalistas, mas está evidente que só o Nordeste vai cuidar dos seus problemas com a devida responsabilidade. E a Sudene mostrou um grande saldo positivo, apesar de erros e desacertos, só que, enquanto outros órgãos que tiveram esses mesmos desacertos estão aí de pé e operando, a Sudene, por uma infeliz coincidência nordestina, deixou de operar, não neste Governo, mas já no Governo anterior.</w:t>
      </w:r>
    </w:p>
    <w:p>
      <w:pPr>
        <w:pStyle w:val="Normal"/>
        <w:tabs>
          <w:tab w:val="clear" w:pos="708"/>
          <w:tab w:val="left" w:pos="0" w:leader="none"/>
        </w:tabs>
        <w:bidi w:val="0"/>
        <w:ind w:left="0" w:right="0" w:firstLine="851"/>
        <w:jc w:val="both"/>
        <w:rPr/>
      </w:pPr>
      <w:r>
        <w:rPr/>
        <w:t>Eu vi muita coisa aqui citada e não estou aqui defendendo, por dever de ofício, o Governo Federal – já que pertenço à sua Bancada de sustentação. Mas esse modelo econômico atual, que prejudica as regiões mais pobres e sobretudo o Brasil, já vem do Governo anterior. É o mesmo modelo econômico. Não faço críticas relativas a um ou outro. Sinto apenas que o Governo Lula, talvez pela peculiaridade da sua origem política, esteja sendo muito mais cobrado do que o anterior com relação à crueldade dessa política econômica que não reserva espaço para a afirmação de países emergentes como o Brasil.</w:t>
      </w:r>
    </w:p>
    <w:p>
      <w:pPr>
        <w:pStyle w:val="Normal"/>
        <w:tabs>
          <w:tab w:val="clear" w:pos="708"/>
          <w:tab w:val="left" w:pos="0" w:leader="none"/>
        </w:tabs>
        <w:bidi w:val="0"/>
        <w:ind w:left="0" w:right="0" w:firstLine="851"/>
        <w:jc w:val="both"/>
        <w:rPr/>
      </w:pPr>
      <w:r>
        <w:rPr/>
        <w:t>Este País não está investindo quase nada em educação, como já não o fazia desde a redemocratização – ou muito antes, desde o regime militar. Nenhum país emergente consegue afirmar-se num cenário globalizado, numa competição dura com os países desenvolvidos, se não investir maciçamente na educação do seu povo, sobretudo na formação científica e tecnológica de suas inteligências, para serem capazes de formular projetos de desenvolvimento realmente nacionais. Assim, o Brasil deixaria de ser industrialmente essa imensa linha de montagem de importados de outros países.</w:t>
      </w:r>
    </w:p>
    <w:p>
      <w:pPr>
        <w:pStyle w:val="Normal"/>
        <w:tabs>
          <w:tab w:val="clear" w:pos="708"/>
          <w:tab w:val="left" w:pos="0" w:leader="none"/>
        </w:tabs>
        <w:bidi w:val="0"/>
        <w:ind w:left="0" w:right="0" w:firstLine="851"/>
        <w:jc w:val="both"/>
        <w:rPr/>
      </w:pPr>
      <w:r>
        <w:rPr>
          <w:b/>
          <w:bCs/>
        </w:rPr>
        <w:t xml:space="preserve">O SR. PRESIDENTE </w:t>
      </w:r>
      <w:r>
        <w:rPr/>
        <w:t>(Tasso Jereissati. PSDB – CE) – Muito obrigado, Senador José Maranhão.</w:t>
      </w:r>
    </w:p>
    <w:p>
      <w:pPr>
        <w:pStyle w:val="Normal"/>
        <w:tabs>
          <w:tab w:val="clear" w:pos="708"/>
          <w:tab w:val="left" w:pos="0" w:leader="none"/>
        </w:tabs>
        <w:bidi w:val="0"/>
        <w:ind w:left="0" w:right="0" w:firstLine="851"/>
        <w:jc w:val="both"/>
        <w:rPr/>
      </w:pPr>
      <w:r>
        <w:rPr/>
        <w:t>Concedo a palavra ao Senador César Borges, pelo prazo de três minutos. Como V. Exªs são testemunhas, os Senadores aqui são profundos cumpridores dessa disciplina.</w:t>
      </w:r>
    </w:p>
    <w:p>
      <w:pPr>
        <w:pStyle w:val="Normal"/>
        <w:tabs>
          <w:tab w:val="clear" w:pos="708"/>
          <w:tab w:val="left" w:pos="0" w:leader="none"/>
        </w:tabs>
        <w:bidi w:val="0"/>
        <w:ind w:left="0" w:right="0" w:firstLine="851"/>
        <w:jc w:val="both"/>
        <w:rPr/>
      </w:pPr>
      <w:r>
        <w:rPr>
          <w:b/>
          <w:bCs/>
        </w:rPr>
        <w:t xml:space="preserve">O SR. CÉSAR BORGES </w:t>
      </w:r>
      <w:r>
        <w:rPr/>
        <w:t xml:space="preserve">(PFL – BA) – Muito obrigado, Sr. Presidente. </w:t>
      </w:r>
    </w:p>
    <w:p>
      <w:pPr>
        <w:pStyle w:val="Normal"/>
        <w:tabs>
          <w:tab w:val="clear" w:pos="708"/>
          <w:tab w:val="left" w:pos="0" w:leader="none"/>
        </w:tabs>
        <w:bidi w:val="0"/>
        <w:ind w:left="0" w:right="0" w:firstLine="851"/>
        <w:jc w:val="both"/>
        <w:rPr/>
      </w:pPr>
      <w:r>
        <w:rPr/>
        <w:t>Saúdo a presença do Presidente do BNDES e ex-Ministro, bem como do Presidente do Banco do Nordeste, esses organismos tão importantes para o Nordeste. Não chegarei ao ponto do lisonjeio do Senador Antonio Carlos Magalhães, mas o Sr. Ex-Ministro, agora, deixou de ser simplesmente o contingenciador do orçamento e passou a ter recursos para aplicar em projetos importantes para o País. Ele deve sentir-se bem melhor do que naquela árdua missão de ser o podador de investimentos para o País, como Ministro do Planejamento.</w:t>
      </w:r>
    </w:p>
    <w:p>
      <w:pPr>
        <w:pStyle w:val="Normal"/>
        <w:tabs>
          <w:tab w:val="clear" w:pos="708"/>
          <w:tab w:val="left" w:pos="0" w:leader="none"/>
        </w:tabs>
        <w:bidi w:val="0"/>
        <w:ind w:left="0" w:right="0" w:firstLine="851"/>
        <w:jc w:val="both"/>
        <w:rPr/>
      </w:pPr>
      <w:r>
        <w:rPr/>
        <w:t>Mas aí, Sr. Ministro, cabe-me fazer reivindicações para as regiões mais carentes em nosso País, uma vez que a distribuição é de 75% para o Sul e o Sudeste e apenas 25% – se tanto – para as outras regiões. Se analisarmos esse contexto e o quadro que V. Sª apresenta, verificaremos que o Nordeste caminha para ser a última região a receber recursos em termos relativos, porque a curva dessa região é nitidamente descendente. Se considerarmos o período de 1995 a 2004, observaremos que o índice saiu de 14% e já é 7%, e, se a curva continuar na sua tendência, o Nordeste atingirá 5% ou 4%. O Centro-Oeste já superou o Nordeste, e pode ser também que o Norte, por conta da Zona Franca de Manaus, acabe passando o Nordeste – algo totalmente inaceitável.</w:t>
      </w:r>
    </w:p>
    <w:p>
      <w:pPr>
        <w:pStyle w:val="Normal"/>
        <w:tabs>
          <w:tab w:val="clear" w:pos="708"/>
          <w:tab w:val="left" w:pos="0" w:leader="none"/>
        </w:tabs>
        <w:bidi w:val="0"/>
        <w:ind w:left="0" w:right="0" w:firstLine="851"/>
        <w:jc w:val="both"/>
        <w:rPr/>
      </w:pPr>
      <w:r>
        <w:rPr/>
        <w:t xml:space="preserve">Então, esses números, quando colocados em valores absolutos, aparecem crescentes – e deveriam ser. Mas precisamos examinar segundo uma relatividade, porque, como expôs o Presidente do Banco do Nordeste, verificamos que as taxas de crescimento anual do PIB nordestino estão atreladas à nacional. Esse fato, entretanto, não significa absolutamente nada, ou seja, equivale à estagnação do GAP entre o Nordeste e as demais regiões. O PIB nordestino é de 13%, enquanto o da população é de 28%. A renda </w:t>
      </w:r>
      <w:r>
        <w:rPr>
          <w:i/>
          <w:iCs/>
        </w:rPr>
        <w:t>per capita</w:t>
      </w:r>
      <w:r>
        <w:rPr/>
        <w:t xml:space="preserve"> é metade. Desse modo, deve haver efetivamente uma política nacional. </w:t>
      </w:r>
    </w:p>
    <w:p>
      <w:pPr>
        <w:pStyle w:val="Normal"/>
        <w:tabs>
          <w:tab w:val="clear" w:pos="708"/>
          <w:tab w:val="left" w:pos="0" w:leader="none"/>
        </w:tabs>
        <w:bidi w:val="0"/>
        <w:ind w:left="0" w:right="0" w:firstLine="851"/>
        <w:jc w:val="both"/>
        <w:rPr/>
      </w:pPr>
      <w:r>
        <w:rPr/>
        <w:t xml:space="preserve">V. Sª afirma que há um alinhamento com a política nacional de desenvolvimento regional definida pelo Ministério da Integração Nacional. Essa política nós cobramos há muito tempo. Eu não a conheço. Não sei se alguém – ou se o Presidente – conhece essa política nacional de desenvolvimento regional, implementada pelo Ministério da Integração Nacional. </w:t>
      </w:r>
    </w:p>
    <w:p>
      <w:pPr>
        <w:pStyle w:val="Normal"/>
        <w:tabs>
          <w:tab w:val="clear" w:pos="708"/>
          <w:tab w:val="left" w:pos="0" w:leader="none"/>
        </w:tabs>
        <w:bidi w:val="0"/>
        <w:ind w:left="0" w:right="0" w:firstLine="851"/>
        <w:jc w:val="both"/>
        <w:rPr/>
      </w:pPr>
      <w:r>
        <w:rPr/>
        <w:t>O Ministro Ciro Gomes falou aqui que estuda, planeja, pensa, elabora e faz diagnósticos. Mas, na prática, não houve aprovação do Congresso Nacional nem discussão da sociedade brasileira. Não conhecemos essa política nacional de desenvolvimento regional.</w:t>
      </w:r>
    </w:p>
    <w:p>
      <w:pPr>
        <w:pStyle w:val="Normal"/>
        <w:tabs>
          <w:tab w:val="clear" w:pos="708"/>
          <w:tab w:val="left" w:pos="0" w:leader="none"/>
        </w:tabs>
        <w:bidi w:val="0"/>
        <w:ind w:left="0" w:right="0" w:firstLine="851"/>
        <w:jc w:val="both"/>
        <w:rPr/>
      </w:pPr>
      <w:r>
        <w:rPr/>
        <w:t xml:space="preserve">A verdade é que os recursos estão diminuindo cada vez mais para o Nordeste brasileiro, e isso é inaceitável do ponto de vista político. Gostaria que o Ministro se pronunciasse sobre matéria que lemos naquela sexta-feira 13, fatídica para o Governo em alguns assuntos, publicada na </w:t>
      </w:r>
      <w:r>
        <w:rPr>
          <w:b/>
          <w:bCs/>
        </w:rPr>
        <w:t>Folha de S.Paulo</w:t>
      </w:r>
      <w:r>
        <w:rPr/>
        <w:t xml:space="preserve">: “Lula quer que o BNDES financie vizinhos”. Quer dizer, há uma determinação governamental, pelo menos uma vontade política de que o BNDES possa financiar empresas do Mercosul, empresas de outros países para operar dentro de seus próprios países. Ou seja, não tem nada a ver diretamente com a economia brasileira. </w:t>
      </w:r>
    </w:p>
    <w:p>
      <w:pPr>
        <w:pStyle w:val="Normal"/>
        <w:tabs>
          <w:tab w:val="clear" w:pos="708"/>
          <w:tab w:val="left" w:pos="0" w:leader="none"/>
        </w:tabs>
        <w:bidi w:val="0"/>
        <w:ind w:left="0" w:right="0" w:firstLine="851"/>
        <w:jc w:val="both"/>
        <w:rPr/>
      </w:pPr>
      <w:r>
        <w:rPr/>
        <w:t xml:space="preserve">A propósito, dizem que o Ministro Ciro Gomes foi um dos que se posicionaram contra essa possibilidade. Na visão do Ministro Ciro Gomes, o BNDES deveria usar os recursos do Banco para financiar apenas empreendimentos de empresas brasileiras no País ou no exterior. É uma posição que foi publicada pela </w:t>
      </w:r>
      <w:r>
        <w:rPr>
          <w:b/>
          <w:bCs/>
        </w:rPr>
        <w:t>Folha de S.Paulo</w:t>
      </w:r>
      <w:r>
        <w:rPr/>
        <w:t>.</w:t>
      </w:r>
    </w:p>
    <w:p>
      <w:pPr>
        <w:pStyle w:val="Normal"/>
        <w:tabs>
          <w:tab w:val="clear" w:pos="708"/>
          <w:tab w:val="left" w:pos="0" w:leader="none"/>
        </w:tabs>
        <w:bidi w:val="0"/>
        <w:ind w:left="0" w:right="0" w:firstLine="851"/>
        <w:jc w:val="both"/>
        <w:rPr/>
      </w:pPr>
      <w:r>
        <w:rPr/>
        <w:t xml:space="preserve">Com relação aos projetos estruturantes, realmente todos eles são interessantes, necessários, defensáveis, úteis para o Nordeste. Contudo, a maioria está quase que em fase embrionária. Em fase de implementação ou em fase de execução, não temos nenhum desses projetos. </w:t>
      </w:r>
    </w:p>
    <w:p>
      <w:pPr>
        <w:pStyle w:val="Normal"/>
        <w:tabs>
          <w:tab w:val="clear" w:pos="708"/>
          <w:tab w:val="left" w:pos="0" w:leader="none"/>
        </w:tabs>
        <w:bidi w:val="0"/>
        <w:ind w:left="0" w:right="0" w:firstLine="851"/>
        <w:jc w:val="both"/>
        <w:rPr/>
      </w:pPr>
      <w:r>
        <w:rPr/>
        <w:t xml:space="preserve">V. Sª disse aqui que a Transnordestina é um projeto de quatro bilhões e, portanto, de difícil execução, já que o recurso é vultoso. Contudo, no projeto do Governo que aqui está sofismado como </w:t>
      </w:r>
      <w:r>
        <w:rPr>
          <w:i/>
          <w:iCs/>
        </w:rPr>
        <w:t>Integração Hídrica do Nordeste</w:t>
      </w:r>
      <w:r>
        <w:rPr/>
        <w:t>, mas é transposição do rio São Francisco, há disponibilidade de 4,5 bilhões, embora saibamos que a obra vai custar mais. Mas, nesse caso, não falta recurso. Quer dizer, é efetivamente uma preocupação.</w:t>
      </w:r>
    </w:p>
    <w:p>
      <w:pPr>
        <w:pStyle w:val="Normal"/>
        <w:tabs>
          <w:tab w:val="clear" w:pos="708"/>
          <w:tab w:val="left" w:pos="0" w:leader="none"/>
        </w:tabs>
        <w:bidi w:val="0"/>
        <w:ind w:left="0" w:right="0" w:firstLine="851"/>
        <w:jc w:val="both"/>
        <w:rPr/>
      </w:pPr>
      <w:r>
        <w:rPr/>
        <w:t>Neste ponto, tenho que defender um pouco o meu Estado, a Bahia, como fez o eminente Senador José Maranhão, que defendeu o seu Estado da Paraíba. Só há um projeto público estruturante para a Bahia: o Gasene. No mais, não há nenhum outro projeto público. Existe projeto privado, porque, quando há um estertor e consegue o Nordeste captar um projeto, o BNDES eleva um pouco a sua aplicação. Aconteceu assim no pólo Petroquímico, na Ford. Mas posso falar sobre os projetos que estão hoje paralisados por falta de recursos. O Senador Antonio Carlos Magalhães já mencionou o projeto de irrigação de salitre no baixo Irecê, que precisa de recursos. Os projetos estão paralisados por falta de recursos. Cito o exemplo da hidrovia do São Francisco, tão reivindicada para escoar a produção do oeste da Bahia, que já chega a quatro milhões de toneladas de grãos e tem hoje uma dificuldade muito grande de escoamento. A hidrovia precisa de 60 milhões, mas também não há nenhum projeto para fazer a integração da bacia do São Francisco do ponto de vista hidroviário.</w:t>
      </w:r>
    </w:p>
    <w:p>
      <w:pPr>
        <w:pStyle w:val="Normal"/>
        <w:tabs>
          <w:tab w:val="clear" w:pos="708"/>
          <w:tab w:val="left" w:pos="0" w:leader="none"/>
        </w:tabs>
        <w:bidi w:val="0"/>
        <w:ind w:left="0" w:right="0" w:firstLine="851"/>
        <w:jc w:val="both"/>
        <w:rPr/>
      </w:pPr>
      <w:r>
        <w:rPr/>
        <w:t>Passei recentemente pela BR-101, em uma viagem de Recife para João Pessoa. Lamentavelmente, duas capitais brasileiras carecem da duplicação da estrada. Parece-me que o projeto vai até Aracaju, não vai até Salvador, não.</w:t>
      </w:r>
    </w:p>
    <w:p>
      <w:pPr>
        <w:pStyle w:val="Normal"/>
        <w:tabs>
          <w:tab w:val="clear" w:pos="708"/>
          <w:tab w:val="left" w:pos="0" w:leader="none"/>
        </w:tabs>
        <w:bidi w:val="0"/>
        <w:ind w:left="0" w:right="0" w:firstLine="851"/>
        <w:jc w:val="both"/>
        <w:rPr/>
      </w:pPr>
      <w:r>
        <w:rPr>
          <w:b/>
          <w:bCs/>
        </w:rPr>
        <w:t>O SR. GUIDO MANTEGA</w:t>
      </w:r>
      <w:r>
        <w:rPr/>
        <w:t xml:space="preserve"> – É até Salvador.</w:t>
      </w:r>
    </w:p>
    <w:p>
      <w:pPr>
        <w:pStyle w:val="Normal"/>
        <w:tabs>
          <w:tab w:val="clear" w:pos="708"/>
          <w:tab w:val="left" w:pos="0" w:leader="none"/>
        </w:tabs>
        <w:bidi w:val="0"/>
        <w:ind w:left="0" w:right="0" w:firstLine="851"/>
        <w:jc w:val="both"/>
        <w:rPr/>
      </w:pPr>
      <w:r>
        <w:rPr>
          <w:b/>
          <w:bCs/>
        </w:rPr>
        <w:t xml:space="preserve">O SR. CÉSAR BORGES </w:t>
      </w:r>
      <w:r>
        <w:rPr/>
        <w:t xml:space="preserve">(PFL – BA) – Bom, isso já é um pouco diferente. Mas, como foi dito aqui, se a BR-101 não for feita efetivamente para ligar o Sul ao Nordeste, não trará turistas, que hoje não podem viajar, já que é um perigo viajar pelas estradas federais do Brasil. </w:t>
      </w:r>
    </w:p>
    <w:p>
      <w:pPr>
        <w:pStyle w:val="Normal"/>
        <w:tabs>
          <w:tab w:val="clear" w:pos="708"/>
          <w:tab w:val="left" w:pos="0" w:leader="none"/>
        </w:tabs>
        <w:bidi w:val="0"/>
        <w:ind w:left="0" w:right="0" w:firstLine="851"/>
        <w:jc w:val="both"/>
        <w:rPr/>
      </w:pPr>
      <w:r>
        <w:rPr/>
        <w:t>Então, são as questões que eu apresentaria inicialmente ao Presidente do BNDES, reivindicando mais projetos públicos para a Bahia, como os que já citei, a BR-030, a BR-116, a Rio</w:t>
        <w:noBreakHyphen/>
        <w:t xml:space="preserve">Bahia, que não estão concluídas. Por incrível que pareça, só há um trecho no Brasil que não é pavimentado </w:t>
        <w:noBreakHyphen/>
        <w:t xml:space="preserve"> está exatamente na Bahia, da cidade de Euclides da Cunha a Ibó </w:t>
        <w:noBreakHyphen/>
        <w:t xml:space="preserve"> e uma ponte sobre o rio São Francisco, para economizar mais de 100 km que hoje passam por Petrolina e Juazeiro.</w:t>
      </w:r>
    </w:p>
    <w:p>
      <w:pPr>
        <w:pStyle w:val="Normal"/>
        <w:tabs>
          <w:tab w:val="clear" w:pos="708"/>
          <w:tab w:val="left" w:pos="0" w:leader="none"/>
        </w:tabs>
        <w:bidi w:val="0"/>
        <w:ind w:left="0" w:right="0" w:firstLine="851"/>
        <w:jc w:val="both"/>
        <w:rPr/>
      </w:pPr>
      <w:r>
        <w:rPr/>
        <w:t>Com relação ao Banco do Nordeste, primeiro, gostaria de ouvir a opinião do Presidente, porque o Banco recebe 400 milhões do FNE por ano. É o custo da taxa de administração. Poderá responder posteriormente. Vi recentemente o Banco do Nordeste tentar aumentar a sua capilaridade e ser um agente de desenvolvimento. Sinto um pouco de refluxo nesse movimento. Por outro lado, por exemplo, o Banco do Nordeste não financia os projetos de irrigação, não tem financiado lá na Bahia os irrigantes, que se queixam muito da burocracia do Banco do Nordeste. Em relação a projetos até de pequenas indústrias, o Banco do Nordeste tem uma burocracia, uma exigência de garantias que chegam a dois para um, que dificilmente o pequeno empresário tem condições de oferecer. Além disso, não aceita muitas vezes a garantia evolutiva. É uma queixa que há no setor privado da Bahia.</w:t>
      </w:r>
    </w:p>
    <w:p>
      <w:pPr>
        <w:pStyle w:val="Normal"/>
        <w:tabs>
          <w:tab w:val="clear" w:pos="708"/>
          <w:tab w:val="left" w:pos="0" w:leader="none"/>
        </w:tabs>
        <w:bidi w:val="0"/>
        <w:ind w:left="0" w:right="0" w:firstLine="851"/>
        <w:jc w:val="both"/>
        <w:rPr/>
      </w:pPr>
      <w:r>
        <w:rPr/>
        <w:t>Portanto, são essas as questões, Sr. Presidente, agradecendo a sua sempre tolerância para todos, que é uma tolerância democrática.</w:t>
      </w:r>
    </w:p>
    <w:p>
      <w:pPr>
        <w:pStyle w:val="Normal"/>
        <w:tabs>
          <w:tab w:val="clear" w:pos="708"/>
          <w:tab w:val="left" w:pos="0" w:leader="none"/>
        </w:tabs>
        <w:bidi w:val="0"/>
        <w:ind w:left="0" w:right="0" w:firstLine="851"/>
        <w:jc w:val="both"/>
        <w:rPr/>
      </w:pPr>
      <w:r>
        <w:rPr/>
        <w:t>Muito obrigado.</w:t>
      </w:r>
    </w:p>
    <w:p>
      <w:pPr>
        <w:pStyle w:val="Normal"/>
        <w:tabs>
          <w:tab w:val="clear" w:pos="708"/>
          <w:tab w:val="left" w:pos="0" w:leader="none"/>
        </w:tabs>
        <w:bidi w:val="0"/>
        <w:ind w:left="0" w:right="0" w:firstLine="851"/>
        <w:jc w:val="both"/>
        <w:rPr/>
      </w:pPr>
      <w:r>
        <w:rPr>
          <w:b/>
          <w:bCs/>
        </w:rPr>
        <w:t xml:space="preserve">O SR. PRESIDENTE </w:t>
      </w:r>
      <w:r>
        <w:rPr/>
        <w:t xml:space="preserve">(Tasso Jereissati. PSDB – CE) – Muito obrigado, Senador César Borges. </w:t>
      </w:r>
    </w:p>
    <w:p>
      <w:pPr>
        <w:pStyle w:val="Normal"/>
        <w:tabs>
          <w:tab w:val="clear" w:pos="708"/>
          <w:tab w:val="left" w:pos="0" w:leader="none"/>
        </w:tabs>
        <w:bidi w:val="0"/>
        <w:ind w:left="0" w:right="0" w:firstLine="851"/>
        <w:jc w:val="both"/>
        <w:rPr/>
      </w:pPr>
      <w:r>
        <w:rPr/>
        <w:t>Tem a palavra, por três minutos, o Senador Reginaldo Duarte e, em seguida, a Senadora Ana Júlia.</w:t>
      </w:r>
    </w:p>
    <w:p>
      <w:pPr>
        <w:pStyle w:val="Normal"/>
        <w:tabs>
          <w:tab w:val="clear" w:pos="708"/>
          <w:tab w:val="left" w:pos="0" w:leader="none"/>
        </w:tabs>
        <w:bidi w:val="0"/>
        <w:ind w:left="0" w:right="0" w:firstLine="851"/>
        <w:jc w:val="both"/>
        <w:rPr/>
      </w:pPr>
      <w:r>
        <w:rPr>
          <w:b/>
          <w:bCs/>
        </w:rPr>
        <w:t xml:space="preserve">O SR. REGINALDO DUARTE </w:t>
      </w:r>
      <w:r>
        <w:rPr/>
        <w:t>(PSDB – CE) – Sr. Presidente, ilustres convidados, Srªs e Srs. Senadores, infelizmente minhas duas perguntas foram prejudicadas pelos Senadores César Borges e José Maranhão, mas vale a pena ressaltá-las.</w:t>
      </w:r>
    </w:p>
    <w:p>
      <w:pPr>
        <w:pStyle w:val="Normal"/>
        <w:tabs>
          <w:tab w:val="clear" w:pos="708"/>
          <w:tab w:val="left" w:pos="0" w:leader="none"/>
        </w:tabs>
        <w:bidi w:val="0"/>
        <w:ind w:left="0" w:right="0" w:firstLine="851"/>
        <w:jc w:val="both"/>
        <w:rPr/>
      </w:pPr>
      <w:r>
        <w:rPr/>
        <w:t xml:space="preserve">O Ministro falou que o Brasil é um país que tem pouco crédito. O que representa, então, a vontade expressa pelo Presidente da República em, por intermédio do BNDES, financiar empresas do Mercosul </w:t>
        <w:noBreakHyphen/>
        <w:t xml:space="preserve"> do Paraguai, Uruguai, Argentina e Bolívia?</w:t>
      </w:r>
    </w:p>
    <w:p>
      <w:pPr>
        <w:pStyle w:val="Normal"/>
        <w:tabs>
          <w:tab w:val="clear" w:pos="708"/>
          <w:tab w:val="left" w:pos="0" w:leader="none"/>
        </w:tabs>
        <w:bidi w:val="0"/>
        <w:ind w:left="0" w:right="0" w:firstLine="851"/>
        <w:jc w:val="both"/>
        <w:rPr/>
      </w:pPr>
      <w:r>
        <w:rPr/>
        <w:t>A segunda: o Ministro ressaltou a preocupação com o social. No entanto, só um por cento do total do crédito destinado a essa área pelo BNDES foi aplicado.</w:t>
      </w:r>
    </w:p>
    <w:p>
      <w:pPr>
        <w:pStyle w:val="Normal"/>
        <w:tabs>
          <w:tab w:val="clear" w:pos="708"/>
          <w:tab w:val="left" w:pos="0" w:leader="none"/>
        </w:tabs>
        <w:bidi w:val="0"/>
        <w:ind w:left="0" w:right="0" w:firstLine="851"/>
        <w:jc w:val="both"/>
        <w:rPr/>
      </w:pPr>
      <w:r>
        <w:rPr>
          <w:b/>
          <w:bCs/>
        </w:rPr>
        <w:t xml:space="preserve">O SR. PRESIDENTE </w:t>
      </w:r>
      <w:r>
        <w:rPr/>
        <w:t>(Tasso Jereissati. PSDB – CE) – Parabéns, Senador Reginaldo Duarte.</w:t>
      </w:r>
    </w:p>
    <w:p>
      <w:pPr>
        <w:pStyle w:val="Normal"/>
        <w:tabs>
          <w:tab w:val="clear" w:pos="708"/>
          <w:tab w:val="left" w:pos="0" w:leader="none"/>
        </w:tabs>
        <w:bidi w:val="0"/>
        <w:ind w:left="0" w:right="0" w:firstLine="851"/>
        <w:jc w:val="both"/>
        <w:rPr/>
      </w:pPr>
      <w:r>
        <w:rPr/>
        <w:t>Tem a palavra a Senadora Ana Júlia.</w:t>
      </w:r>
    </w:p>
    <w:p>
      <w:pPr>
        <w:pStyle w:val="Normal"/>
        <w:tabs>
          <w:tab w:val="clear" w:pos="708"/>
          <w:tab w:val="left" w:pos="0" w:leader="none"/>
        </w:tabs>
        <w:bidi w:val="0"/>
        <w:ind w:left="0" w:right="0" w:firstLine="851"/>
        <w:jc w:val="both"/>
        <w:rPr/>
      </w:pPr>
      <w:r>
        <w:rPr>
          <w:b/>
          <w:bCs/>
        </w:rPr>
        <w:t xml:space="preserve">A SRª ANA JÚLIA CAREPA </w:t>
      </w:r>
      <w:r>
        <w:rPr/>
        <w:t xml:space="preserve">(Bloco/PT – PA) – Primeiro quero saudar o Presidente do BNDES, Guido Mantega, e o Presidente do BNB, Dr. Roberto Smith. </w:t>
      </w:r>
    </w:p>
    <w:p>
      <w:pPr>
        <w:pStyle w:val="Normal"/>
        <w:tabs>
          <w:tab w:val="clear" w:pos="708"/>
          <w:tab w:val="left" w:pos="0" w:leader="none"/>
        </w:tabs>
        <w:bidi w:val="0"/>
        <w:ind w:left="0" w:right="0" w:firstLine="851"/>
        <w:jc w:val="both"/>
        <w:rPr/>
      </w:pPr>
      <w:r>
        <w:rPr/>
        <w:t xml:space="preserve">O que vou dizer já até comentei com o Senador Tasso: mesmo que o projeto da Sudam ainda não esteja na nossa Comissão, é importante que procuremos fazer essas discussões da maneira mais conjunta possível, até porque vamos ter que votar aqui e decidir que modelo de agência de desenvolvimento queremos. </w:t>
      </w:r>
    </w:p>
    <w:p>
      <w:pPr>
        <w:pStyle w:val="Normal"/>
        <w:tabs>
          <w:tab w:val="clear" w:pos="708"/>
          <w:tab w:val="left" w:pos="0" w:leader="none"/>
        </w:tabs>
        <w:bidi w:val="0"/>
        <w:ind w:left="0" w:right="0" w:firstLine="851"/>
        <w:jc w:val="both"/>
        <w:rPr/>
      </w:pPr>
      <w:r>
        <w:rPr/>
        <w:t xml:space="preserve">Tivemos experiências de Sudam, de Sudene, que desempenharam um papel importante, mas também houve muitos equívocos. E nós, assim como aprendemos com os acertos, também temos que aprender com os erros, para não repeti-los. Eu acho que precisamos de um novo modelo realmente de Sudam, de Sudene, até porque é mais adequado para a realidade atual das nossas regiões e do nosso País. </w:t>
      </w:r>
    </w:p>
    <w:p>
      <w:pPr>
        <w:pStyle w:val="Normal"/>
        <w:tabs>
          <w:tab w:val="clear" w:pos="708"/>
          <w:tab w:val="left" w:pos="0" w:leader="none"/>
        </w:tabs>
        <w:bidi w:val="0"/>
        <w:ind w:left="0" w:right="0" w:firstLine="851"/>
        <w:jc w:val="both"/>
        <w:rPr/>
      </w:pPr>
      <w:r>
        <w:rPr/>
        <w:t>Eu confio nisso, e sou de um Estado, que é o Pará, onde se concentraram muito os equívocos. E não estou falando aqui de equívocos apenas na questão dos desvios de recursos, não. Estou falando de equívocos sobre que tipos de projeto se financiaram para a Amazônia, que não foram os mais adequados para o modelo de desenvolvimento sustentável da região. Essa é que é a verdade. É isso que também temos que pensar.</w:t>
      </w:r>
    </w:p>
    <w:p>
      <w:pPr>
        <w:pStyle w:val="Normal"/>
        <w:tabs>
          <w:tab w:val="clear" w:pos="708"/>
          <w:tab w:val="left" w:pos="0" w:leader="none"/>
        </w:tabs>
        <w:bidi w:val="0"/>
        <w:ind w:left="0" w:right="0" w:firstLine="851"/>
        <w:jc w:val="both"/>
        <w:rPr/>
      </w:pPr>
      <w:r>
        <w:rPr/>
        <w:t>Mas eu gostaria, além de saudar os presidentes, de colocar um pouco um tema que, quando se estava discutindo aquele projeto, Senador Tasso, eu já havia mencionado: a questão dos 35%, sobre a qual há várias situações. Uma delas é a própria situação do acesso à informação sobre as linhas de crédito, sobre as condições. Outra que dificulta é o perfil do crédito. Não sei se, principalmente para o BNDES, existe algum tipo de trabalho feito no sentido de alterar esse perfil do crédito para adequá-lo às realidades regionais, porque isso é que é fundamental. Do contrário, vamos além das dificuldades de projeto. A Senadora Patrícia falou bem sobre isso, e concordo com ela em que devemos tentar, ao máximo, contribuir para que os projetos sejam aprovados. Afinal, não interessa para o BNDES reter recursos. Claro que não. Interessa ser um banco de desenvolvimento econômico e social. Portanto, acho que isso é importante. É preciso ajudar os projetos e adequar o perfil do crédito à realidade das regiões.</w:t>
      </w:r>
    </w:p>
    <w:p>
      <w:pPr>
        <w:pStyle w:val="Normal"/>
        <w:tabs>
          <w:tab w:val="clear" w:pos="708"/>
          <w:tab w:val="left" w:pos="0" w:leader="none"/>
        </w:tabs>
        <w:bidi w:val="0"/>
        <w:ind w:left="0" w:right="0" w:firstLine="851"/>
        <w:jc w:val="both"/>
        <w:rPr/>
      </w:pPr>
      <w:r>
        <w:rPr/>
        <w:t>Quero dizer que há projetos muito importantes, inclusive quero saudar o da BR-163, coisa esperada, aguardada pelo povo, não só do Pará. Essa rodovia vai ser fundamental para o escoamento da produção, principalmente da Região Centro-Oeste, porque vai baratear a comercialização desses produtos. O escoamento será feito por Santarém, pelo Amapá ou mesmo pelo Amazonas, o que vai gerar um custo muito menor para nossos produtos e que, portanto, vai tornar o Brasil mais competitivo ainda em vários itens, mas principalmente nos agrícolas, já que o Brasil já é um país extremamente competitivo nessa área. Quero saudar isso e dizer que inclusive foi aberta agora, esta semana, a licitação da BR-163, obra tão ansiada, lógico, pelos brasileiros, mas em especial pelo povo do Pará, prometida e reprometida por tantos Governos, mas que enfim vai ser feita.</w:t>
      </w:r>
    </w:p>
    <w:p>
      <w:pPr>
        <w:pStyle w:val="Normal"/>
        <w:tabs>
          <w:tab w:val="clear" w:pos="708"/>
          <w:tab w:val="left" w:pos="0" w:leader="none"/>
        </w:tabs>
        <w:bidi w:val="0"/>
        <w:ind w:left="0" w:right="0" w:firstLine="851"/>
        <w:jc w:val="both"/>
        <w:rPr/>
      </w:pPr>
      <w:r>
        <w:rPr/>
        <w:t>Quero falar também sobre o perfil do crédito e da informação. Por que faço isso? Porque, mesmo tendo crescido 174% o volume de recursos, por exemplo, na Região Norte, ele praticamente voltou à situação que existia antes, o que é mínimo, é ínfimo. Seis por cento, 7% de investimento é muito pouco. Essa é que é a verdade. Estamos falando de uma região que tem um imenso potencial, potencial esse que não é apenas para a região. O potencial da região amazônica é riqueza para o Brasil.</w:t>
      </w:r>
    </w:p>
    <w:p>
      <w:pPr>
        <w:pStyle w:val="Normal"/>
        <w:tabs>
          <w:tab w:val="clear" w:pos="708"/>
          <w:tab w:val="left" w:pos="0" w:leader="none"/>
        </w:tabs>
        <w:bidi w:val="0"/>
        <w:ind w:left="0" w:right="0" w:firstLine="851"/>
        <w:jc w:val="both"/>
        <w:rPr/>
      </w:pPr>
      <w:r>
        <w:rPr/>
        <w:t>Costumo dizer que a região amazônica não é problema, é solução para o País. Acho essas políticas que o Governo tem feito importantíssimas, inclusive de uma coragem imensa em relação à regularização fundiária, que não era feita. O Governo está se concentrando agora para fazer o georreferenciamento no Pará, vai fazer a regularização fundiária e vai, com certeza, mais ainda, potencializar isso que já é uma riqueza muito grande e que é um diferencial positivo dessa região.</w:t>
      </w:r>
    </w:p>
    <w:p>
      <w:pPr>
        <w:pStyle w:val="Normal"/>
        <w:tabs>
          <w:tab w:val="clear" w:pos="708"/>
          <w:tab w:val="left" w:pos="0" w:leader="none"/>
        </w:tabs>
        <w:bidi w:val="0"/>
        <w:ind w:left="0" w:right="0" w:firstLine="851"/>
        <w:jc w:val="both"/>
        <w:rPr/>
      </w:pPr>
      <w:r>
        <w:rPr/>
        <w:t xml:space="preserve">Na verdade, não tenho perguntas, apenas alguns questionamentos. Quero parabenizar também o Presidente do BNB. Às vezes, era dito que o Banco não usava todos os recursos do Fundo Constitucional, e agora já está até superando, porque realmente está uma situação... O Basa tem uma situação positiva, pois já ultrapassou em muito a utilização dos recursos do FNO. Ao mesmo tempo, é preocupante, porque precisamos, sim, garantir mais recursos, quer dizer, é bom em todos os aspectos, mas precisamos garantir mais recursos para essas regiões. Isso mostra, sem dúvida, um crescimento sustentável da economia. </w:t>
      </w:r>
    </w:p>
    <w:p>
      <w:pPr>
        <w:pStyle w:val="Normal"/>
        <w:tabs>
          <w:tab w:val="clear" w:pos="708"/>
          <w:tab w:val="left" w:pos="0" w:leader="none"/>
        </w:tabs>
        <w:bidi w:val="0"/>
        <w:ind w:left="0" w:right="0" w:firstLine="851"/>
        <w:jc w:val="both"/>
        <w:rPr/>
      </w:pPr>
      <w:r>
        <w:rPr/>
        <w:t xml:space="preserve">Senador Maranhão, acho que uma proposta que está sendo abraçada pelo Governo </w:t>
        <w:noBreakHyphen/>
        <w:t xml:space="preserve"> e ela não é nova – é a de que parte da dívida seja trocada em investimento na educação. Acho que essa é uma proposta que não é deste ou daquele Governo, deste ou daquele Partido. Essa tem que ser uma proposta do povo brasileiro, que deseja o desenvolvimento, porque nenhum país consegue se desenvolver sem o maciço investimento em educação. Então, acho que temos que abraçar essa causa com soberania, para negociar esse ponto, sim, e então negociar, de forma soberana, a troca da dívida por educação.</w:t>
      </w:r>
    </w:p>
    <w:p>
      <w:pPr>
        <w:pStyle w:val="Normal"/>
        <w:tabs>
          <w:tab w:val="clear" w:pos="708"/>
          <w:tab w:val="left" w:pos="0" w:leader="none"/>
        </w:tabs>
        <w:bidi w:val="0"/>
        <w:ind w:left="0" w:right="0" w:firstLine="851"/>
        <w:jc w:val="both"/>
        <w:rPr/>
      </w:pPr>
      <w:r>
        <w:rPr/>
        <w:t>Obrigada.</w:t>
      </w:r>
    </w:p>
    <w:p>
      <w:pPr>
        <w:pStyle w:val="Normal"/>
        <w:tabs>
          <w:tab w:val="clear" w:pos="708"/>
          <w:tab w:val="left" w:pos="0" w:leader="none"/>
        </w:tabs>
        <w:bidi w:val="0"/>
        <w:ind w:left="0" w:right="0" w:firstLine="851"/>
        <w:jc w:val="both"/>
        <w:rPr/>
      </w:pPr>
      <w:r>
        <w:rPr>
          <w:b/>
          <w:bCs/>
        </w:rPr>
        <w:t xml:space="preserve">O SR. PRESIDENTE </w:t>
      </w:r>
      <w:r>
        <w:rPr/>
        <w:t xml:space="preserve">(Tasso Jereissati. PSDB – CE) – Muito obrigado, Senadora Ana Júlia. </w:t>
      </w:r>
    </w:p>
    <w:p>
      <w:pPr>
        <w:pStyle w:val="Normal"/>
        <w:tabs>
          <w:tab w:val="clear" w:pos="708"/>
          <w:tab w:val="left" w:pos="0" w:leader="none"/>
        </w:tabs>
        <w:bidi w:val="0"/>
        <w:ind w:left="0" w:right="0" w:firstLine="851"/>
        <w:jc w:val="both"/>
        <w:rPr/>
      </w:pPr>
      <w:r>
        <w:rPr/>
        <w:t xml:space="preserve">Para respostas aos Senadores e considerações finais, tem a palavra o Presidente do BNDES, Guido Mantega. </w:t>
      </w:r>
    </w:p>
    <w:p>
      <w:pPr>
        <w:pStyle w:val="Normal"/>
        <w:tabs>
          <w:tab w:val="clear" w:pos="708"/>
          <w:tab w:val="left" w:pos="0" w:leader="none"/>
        </w:tabs>
        <w:bidi w:val="0"/>
        <w:ind w:left="0" w:right="0" w:firstLine="851"/>
        <w:jc w:val="both"/>
        <w:rPr/>
      </w:pPr>
      <w:r>
        <w:rPr>
          <w:b/>
          <w:bCs/>
        </w:rPr>
        <w:t>O SR. GUIDO MANTEGA</w:t>
      </w:r>
      <w:r>
        <w:rPr/>
        <w:t xml:space="preserve"> – Senador Antonio Carlos Magalhães, talvez me tornei um pouco menos antipático porque mudei de ofício: deixei de ser o estraga-festas, deixei de estragar a festa dos outros, fazendo contingenciamentos, que infelizmente eram necessários para termos o equilíbrio fiscal, e agora me tornei o financiador da festa, porque quero que a festa se realize. Portanto, de fato, é uma posição muito mais confortável, e isso melhora o humor do Presidente.</w:t>
      </w:r>
    </w:p>
    <w:p>
      <w:pPr>
        <w:pStyle w:val="Normal"/>
        <w:tabs>
          <w:tab w:val="clear" w:pos="708"/>
          <w:tab w:val="left" w:pos="0" w:leader="none"/>
        </w:tabs>
        <w:bidi w:val="0"/>
        <w:ind w:left="0" w:right="0" w:firstLine="851"/>
        <w:jc w:val="both"/>
        <w:rPr/>
      </w:pPr>
      <w:r>
        <w:rPr/>
        <w:t>De fato, em outros períodos, o BNDES liberou mais recursos para o Nordeste; chegou a 23%, como o Senador Antonio Carlos mencionou aqui, e agora estamos com 7% dos recursos do Banco, o que considero pouco. E é preocupação nossa que haja uma elevação da liberação de recursos. Repito: não se trata de limitação de recursos de nossa parte; nós temos recursos e queremos viabilizá-los; a questão é saber como viabilizar isso.</w:t>
      </w:r>
    </w:p>
    <w:p>
      <w:pPr>
        <w:pStyle w:val="Normal"/>
        <w:tabs>
          <w:tab w:val="clear" w:pos="708"/>
          <w:tab w:val="left" w:pos="0" w:leader="none"/>
        </w:tabs>
        <w:bidi w:val="0"/>
        <w:ind w:left="0" w:right="0" w:firstLine="851"/>
        <w:jc w:val="both"/>
        <w:rPr/>
      </w:pPr>
      <w:r>
        <w:rPr/>
        <w:t>Penso que o desenvolvimento de um planejamento regional nos ajudaria. Temos que encontrar um caminho de como fermentar os projetos nas regiões, porque o BNDES reage ao pedido de crédito. Então, ele vai liberar o crédito quando ele é solicitado. Mas tem que haver a demanda. Temos que encontrar o caminho de como fomentar essa demanda, de como estimular o empresário nordestino e das outras regiões a se habilitarem para realizar projetos.</w:t>
      </w:r>
    </w:p>
    <w:p>
      <w:pPr>
        <w:pStyle w:val="Normal"/>
        <w:tabs>
          <w:tab w:val="clear" w:pos="708"/>
          <w:tab w:val="left" w:pos="0" w:leader="none"/>
        </w:tabs>
        <w:bidi w:val="0"/>
        <w:ind w:left="0" w:right="0" w:firstLine="851"/>
        <w:jc w:val="both"/>
        <w:rPr/>
      </w:pPr>
      <w:r>
        <w:rPr/>
        <w:t>Em parte, essa queda se deve também à atuação do Banco do Nordeste, que está lá implantado e possui recursos a um custo menor do que o nosso. As taxas do BNB são menores; então, ele aumenta a liberação dele, cai um pouco a nossa liberação, mas isso não impede que encontremos os meios para que aumente o nosso também. E queremos que aumente.</w:t>
      </w:r>
    </w:p>
    <w:p>
      <w:pPr>
        <w:pStyle w:val="Normal"/>
        <w:tabs>
          <w:tab w:val="clear" w:pos="708"/>
          <w:tab w:val="left" w:pos="0" w:leader="none"/>
        </w:tabs>
        <w:bidi w:val="0"/>
        <w:ind w:left="0" w:right="0" w:firstLine="851"/>
        <w:jc w:val="both"/>
        <w:rPr/>
      </w:pPr>
      <w:r>
        <w:rPr/>
        <w:t>Apóio a idéia de reconstituir a Sudene e a Sudam. Penso que são instrumentos imprescindíveis, e haverá crédito, se necessário for o crédito do BNDES. O Senador mencionou isso, e estou respondendo que podemos dar crédito para a Sudam e a Sudene, como também para o Banco do Nordeste, assim que ele precisar. Mas ele não está precisando, pois está com R$3 bilhões ou R$4 bilhões em caixa sobrando. Ele não precisa dos nossos recursos, mas, se precisar, terá os recursos do BNDES. Podemos fazer uma sinergia importante, porque ele tem uma capilaridade maior, que não temos. O Banco do Nordeste possui mais de quatro mil funcionários, e é um banco regional. Nós temos apenas dois mil funcionários; somos um banco nacional. Podemos auxiliar, mas ele tem que fazer o trabalho da linha de frente. E podemos ter uma atuação conjunta.</w:t>
      </w:r>
    </w:p>
    <w:p>
      <w:pPr>
        <w:pStyle w:val="Normal"/>
        <w:tabs>
          <w:tab w:val="clear" w:pos="708"/>
          <w:tab w:val="left" w:pos="0" w:leader="none"/>
        </w:tabs>
        <w:bidi w:val="0"/>
        <w:ind w:left="0" w:right="0" w:firstLine="851"/>
        <w:jc w:val="both"/>
        <w:rPr/>
      </w:pPr>
      <w:r>
        <w:rPr/>
        <w:t xml:space="preserve">Concordo com o Senador de que a BR-101 deveria prosseguir para além de Salvador. Na verdade, é Feira de Santana. O objetivo é chegar em Feira de Santana, mas o que impediu que a duplicação, num primeiro momento, fosse proposta para além dessa localização foi a restrição de recursos. Parece-me que há uma idéia de fazer essa parte ao sul por uma modalidade de parcerias público-privadas. Não tenho certeza, mas ouvi essa idéia. Se houver essa parceria, o BNDES será o primeiro a disponibilizar recursos para financiar as empresas privadas que queiram fazer esse empreendimento </w:t>
        <w:noBreakHyphen/>
        <w:t xml:space="preserve"> aliás, eu, mais do que ninguém, porque fui defensor dessa modalidade, da parceria público-privada, e agora vou ficar na situação confortável de poder financiá-la. Então, terão financiamento do Banco, e concordo que é importante que haja uma ligação com o sul do País, que vai fomentar muito mais o turismo de toda essa região.</w:t>
      </w:r>
    </w:p>
    <w:p>
      <w:pPr>
        <w:pStyle w:val="Normal"/>
        <w:tabs>
          <w:tab w:val="clear" w:pos="708"/>
          <w:tab w:val="left" w:pos="0" w:leader="none"/>
        </w:tabs>
        <w:bidi w:val="0"/>
        <w:ind w:left="0" w:right="0" w:firstLine="851"/>
        <w:jc w:val="both"/>
        <w:rPr/>
      </w:pPr>
      <w:r>
        <w:rPr/>
        <w:t>Já falei também como agilizar o Prodetur. O Governo Federal assumiu a contraparte de Estados e Municípios. Então, acredito que o Prodetur vai andar mais este ano.</w:t>
      </w:r>
    </w:p>
    <w:p>
      <w:pPr>
        <w:pStyle w:val="Normal"/>
        <w:tabs>
          <w:tab w:val="clear" w:pos="708"/>
          <w:tab w:val="left" w:pos="0" w:leader="none"/>
          <w:tab w:val="left" w:pos="709" w:leader="none"/>
        </w:tabs>
        <w:bidi w:val="0"/>
        <w:ind w:left="0" w:right="0" w:firstLine="851"/>
        <w:jc w:val="both"/>
        <w:rPr/>
      </w:pPr>
      <w:r>
        <w:rPr/>
        <w:t>Quanto à irrigação de Irecê e Salitre, são dois programas que constam, se não me engano, do conjunto de obras do Ministério de Integração Regional. Então, cabe ao Ministério a realização dessas obras. Se forem apresentados como PPPs, mais uma vez o BNDES estará pronto para financiar esse projeto.</w:t>
      </w:r>
    </w:p>
    <w:p>
      <w:pPr>
        <w:pStyle w:val="Normal"/>
        <w:tabs>
          <w:tab w:val="clear" w:pos="708"/>
          <w:tab w:val="left" w:pos="0" w:leader="none"/>
          <w:tab w:val="left" w:pos="709" w:leader="none"/>
        </w:tabs>
        <w:bidi w:val="0"/>
        <w:ind w:left="0" w:right="0" w:firstLine="851"/>
        <w:jc w:val="both"/>
        <w:rPr/>
      </w:pPr>
      <w:r>
        <w:rPr/>
        <w:t>Quanto à questão de que a retomada do crescimento se deu antes ou depois da minha vinda ao BNDES, afirmo que ela se deu antes, evidentemente, porque ela já começou a partir de 2004, talvez com alguma modesta contribuição da minha parte, mas numa outra esfera de Governo.</w:t>
      </w:r>
    </w:p>
    <w:p>
      <w:pPr>
        <w:pStyle w:val="Normal"/>
        <w:tabs>
          <w:tab w:val="clear" w:pos="708"/>
          <w:tab w:val="left" w:pos="0" w:leader="none"/>
          <w:tab w:val="left" w:pos="709" w:leader="none"/>
        </w:tabs>
        <w:bidi w:val="0"/>
        <w:ind w:left="0" w:right="0" w:firstLine="851"/>
        <w:jc w:val="both"/>
        <w:rPr/>
      </w:pPr>
      <w:r>
        <w:rPr/>
        <w:t>Quanto à Senadora Patrícia Saboya Gomes, que reclama do desembolso de menos 12%, penso que já falei aqui que gostaríamos de desembolsar mais. A solução é como encontrarmos o caminho para fazer isso. Eu não sei qual é o caminho. Certamente, temos criado no BNDES linhas de créditos mais fáceis de ser utilizadas. O Cartão BNDES, por exemplo, que apresentei aqui e que está sendo melhorado, é uma fonte de financiamento, de fácil obtenção, para micros, pequenas e médias empresas, para equipar as empresas e tudo o mais. Vamos dar grande divulgação a esse cartão, porque ele é pouco conhecido.</w:t>
      </w:r>
    </w:p>
    <w:p>
      <w:pPr>
        <w:pStyle w:val="Normal"/>
        <w:tabs>
          <w:tab w:val="clear" w:pos="708"/>
          <w:tab w:val="left" w:pos="0" w:leader="none"/>
          <w:tab w:val="left" w:pos="709" w:leader="none"/>
        </w:tabs>
        <w:bidi w:val="0"/>
        <w:ind w:left="0" w:right="0" w:firstLine="851"/>
        <w:jc w:val="both"/>
        <w:rPr/>
      </w:pPr>
      <w:r>
        <w:rPr/>
        <w:t xml:space="preserve">Terá início uma campanha institucional e os nossos agentes que têm presença no Nordeste e nas outras regiões menos desenvolvidas estarão também divulgando esse cartão. Muitas vezes, o que acontece é que os agentes financeiros não divulgam as linhas do BNDES e não temos condições de fazer essa divulgação. Temos instigado os agentes financeiros para que eles dêem preferência às linhas do BNDES. Quando vai um cliente ao banco, muitas vezes, o banco prefere apresentar outras linhas de crédito que são mais caras, mas que dão um lucro maior para o banco. Esse é um problema. Infelizmente: dependemos dos agentes financeiros, porque não temos capilaridade. A Caixa Econômica tem 60 mil funcionários, o Banco do Brasil tem outros tantos e nós somente temos dois mil funcionários e não temos agências. Estamos fazendo um trabalho junto aos agentes financeiros </w:t>
        <w:noBreakHyphen/>
        <w:t xml:space="preserve"> principalmente os que são do Governo, que têm obrigação de apresentar os programas melhores para os interessados </w:t>
        <w:noBreakHyphen/>
        <w:t xml:space="preserve"> para que eles instruam os gerentes a dizerem que há programas mais baratos, como, por exemplo, o programa de aquisição de caminhões, cujo custo recentemente baixamos. Ele é importante para todas as regiões. Baixamos 2% no </w:t>
      </w:r>
      <w:r>
        <w:rPr>
          <w:i/>
          <w:iCs/>
        </w:rPr>
        <w:t>spread</w:t>
      </w:r>
      <w:r>
        <w:rPr/>
        <w:t xml:space="preserve"> do banco. Outro exemplo é o programa de aquisição de máquinas e equipamentos, o Modermaq, cujo custo também baixamos. Estamos baixando os custos. Agora, é preciso fazer com que esse programa seja de conhecimento dos interessados. Estamos trabalhando nesse sentido, porque sabemos que esse é um problema. Tenho certeza de que isso vai agilizar as linhas...</w:t>
      </w:r>
    </w:p>
    <w:p>
      <w:pPr>
        <w:pStyle w:val="Normal"/>
        <w:tabs>
          <w:tab w:val="clear" w:pos="708"/>
          <w:tab w:val="left" w:pos="0" w:leader="none"/>
          <w:tab w:val="left" w:pos="709" w:leader="none"/>
        </w:tabs>
        <w:bidi w:val="0"/>
        <w:ind w:left="0" w:right="0" w:firstLine="851"/>
        <w:jc w:val="both"/>
        <w:rPr/>
      </w:pPr>
      <w:r>
        <w:rPr>
          <w:b/>
          <w:bCs/>
        </w:rPr>
        <w:t xml:space="preserve">A SRª PATRÍCIA SABOYA GOMES </w:t>
      </w:r>
      <w:r>
        <w:rPr/>
        <w:t>(Bloco/PPS – CE) – Presidente.</w:t>
      </w:r>
    </w:p>
    <w:p>
      <w:pPr>
        <w:pStyle w:val="Normal"/>
        <w:tabs>
          <w:tab w:val="clear" w:pos="708"/>
          <w:tab w:val="left" w:pos="0" w:leader="none"/>
          <w:tab w:val="left" w:pos="709" w:leader="none"/>
        </w:tabs>
        <w:bidi w:val="0"/>
        <w:ind w:left="0" w:right="0" w:firstLine="851"/>
        <w:jc w:val="both"/>
        <w:rPr/>
      </w:pPr>
      <w:r>
        <w:rPr>
          <w:b/>
          <w:bCs/>
        </w:rPr>
        <w:t xml:space="preserve">O SR. PRESIDENTE </w:t>
      </w:r>
      <w:r>
        <w:rPr/>
        <w:t>(Tasso Jereissati. PSDB-CE) – Sim.</w:t>
      </w:r>
    </w:p>
    <w:p>
      <w:pPr>
        <w:pStyle w:val="Normal"/>
        <w:tabs>
          <w:tab w:val="clear" w:pos="708"/>
          <w:tab w:val="left" w:pos="0" w:leader="none"/>
          <w:tab w:val="left" w:pos="709" w:leader="none"/>
        </w:tabs>
        <w:bidi w:val="0"/>
        <w:ind w:left="0" w:right="0" w:firstLine="851"/>
        <w:jc w:val="both"/>
        <w:rPr/>
      </w:pPr>
      <w:r>
        <w:rPr>
          <w:b/>
          <w:bCs/>
        </w:rPr>
        <w:t xml:space="preserve">A SRª PATRÍCIA SABOYA GOMES </w:t>
      </w:r>
      <w:r>
        <w:rPr/>
        <w:t>(Bloco/PPS – CE) – Escuto muito falar que um dos gargalos seria a elaboração dos projetos. São projetos mal elaborados que, por isso, não conseguem os recursos do BNDES. Por essa razão, perguntei a V. Sª se haveria possibilidade de também o BNDES ajudar, de alguma forma, na elaboração desses projetos. Se, nas outras regiões, vemos que há realmente um crescimento na procura por esses recursos, parece que somente no Nordeste – pela sua apresentação – caiu essa demanda. Eu não consigo entender por que realmente caiu. Será que as pessoas não têm procurado ou será que é porque os projetos são mal elaborados, como vimos aqui alguns argumentos nessa natureza?</w:t>
      </w:r>
    </w:p>
    <w:p>
      <w:pPr>
        <w:pStyle w:val="Normal"/>
        <w:tabs>
          <w:tab w:val="clear" w:pos="708"/>
          <w:tab w:val="left" w:pos="0" w:leader="none"/>
          <w:tab w:val="left" w:pos="709" w:leader="none"/>
        </w:tabs>
        <w:bidi w:val="0"/>
        <w:ind w:left="0" w:right="0" w:firstLine="851"/>
        <w:jc w:val="both"/>
        <w:rPr/>
      </w:pPr>
      <w:r>
        <w:rPr>
          <w:b/>
          <w:bCs/>
        </w:rPr>
        <w:t>O SR. GUIDO MANTEGA</w:t>
      </w:r>
      <w:r>
        <w:rPr/>
        <w:t xml:space="preserve"> – Acredito que exista o problema da elaboração dos projetos. Sentimos isso em relação às Prefeituras. Quando são Prefeituras de pequenos Municípios, elas realmente têm mais dificuldade na elaboração dos projetos. Procuramos orientá-las, embora não tenhamos quadro suficiente para ajudar na elaboração propriamente dita. Podemos orientar, dar uma consultoria e, enfim, informar sobre os procedimentos básicos. Agora, atuar em cada projeto é praticamente impossível para nós. Para que a Senadora tenha uma idéia, no ano passado, aprovamos 135 mil projetos. Então, não temos essa capacidade. Os projetos menores são avaliados pelos agentes financeiros, não chegam ao BNDES. Então, cifras abaixo de 10 milhões de reais são aprovadas pelos agentes. Cabe a eles, então, fazer essa orientação.</w:t>
      </w:r>
    </w:p>
    <w:p>
      <w:pPr>
        <w:pStyle w:val="Normal"/>
        <w:tabs>
          <w:tab w:val="clear" w:pos="708"/>
          <w:tab w:val="left" w:pos="0" w:leader="none"/>
          <w:tab w:val="left" w:pos="709" w:leader="none"/>
        </w:tabs>
        <w:bidi w:val="0"/>
        <w:ind w:left="0" w:right="0" w:firstLine="851"/>
        <w:jc w:val="both"/>
        <w:rPr/>
      </w:pPr>
      <w:r>
        <w:rPr/>
        <w:t xml:space="preserve">De qualquer maneira, temos procurado fazer seminários em várias partes do País, reunindo os empresários e dando esclarecimentos. Mencionamos a existência dos projetos, mostramos como fazer para acessar o BNDES. Mostramos o funcionamento do </w:t>
      </w:r>
      <w:r>
        <w:rPr>
          <w:i/>
          <w:iCs/>
        </w:rPr>
        <w:t>site</w:t>
      </w:r>
      <w:r>
        <w:rPr/>
        <w:t xml:space="preserve"> do BNDES.</w:t>
      </w:r>
    </w:p>
    <w:p>
      <w:pPr>
        <w:pStyle w:val="Normal"/>
        <w:tabs>
          <w:tab w:val="clear" w:pos="708"/>
          <w:tab w:val="left" w:pos="0" w:leader="none"/>
        </w:tabs>
        <w:bidi w:val="0"/>
        <w:ind w:left="0" w:right="0" w:firstLine="851"/>
        <w:jc w:val="both"/>
        <w:rPr/>
      </w:pPr>
      <w:r>
        <w:rPr/>
        <w:t xml:space="preserve">Temos procurado fazer isso juntando 2 mil empresários. Alguma coisa específica para a linha. Então, existe o problema e nós temos essa preocupação. Quanto ao Fundo de Participação que seria criado para que houvesse uma modalidade de operação parecida com o BNDESPAR, seria a participação das empresas. Nós estamos de acordo. </w:t>
      </w:r>
    </w:p>
    <w:p>
      <w:pPr>
        <w:pStyle w:val="Normal"/>
        <w:tabs>
          <w:tab w:val="clear" w:pos="708"/>
          <w:tab w:val="left" w:pos="0" w:leader="none"/>
          <w:tab w:val="left" w:pos="709" w:leader="none"/>
        </w:tabs>
        <w:bidi w:val="0"/>
        <w:ind w:left="0" w:right="0" w:firstLine="851"/>
        <w:jc w:val="both"/>
        <w:rPr/>
      </w:pPr>
      <w:r>
        <w:rPr/>
        <w:t xml:space="preserve">Há restrições do ponto de vista legal </w:t>
        <w:noBreakHyphen/>
        <w:t xml:space="preserve"> a regulamentação do Banco Central. De qualquer maneira, apoiaremos essa iniciativa e ao mesmo tempo estamos à disposição, no BNDES, para uma participação acionária maior. Aliás, essa é uma nova orientação que estamos imprimindo no BNDES.</w:t>
      </w:r>
    </w:p>
    <w:p>
      <w:pPr>
        <w:pStyle w:val="Normal"/>
        <w:tabs>
          <w:tab w:val="clear" w:pos="708"/>
          <w:tab w:val="left" w:pos="0" w:leader="none"/>
          <w:tab w:val="left" w:pos="709" w:leader="none"/>
        </w:tabs>
        <w:bidi w:val="0"/>
        <w:ind w:left="0" w:right="0" w:firstLine="851"/>
        <w:jc w:val="both"/>
        <w:rPr/>
      </w:pPr>
      <w:r>
        <w:rPr/>
        <w:t xml:space="preserve">Em vez de dar só o recurso financeiro, dar um empréstimo pelo qual depois o cidadão tem de pagar os juros e a prestação, fazemos um aporte de capital. Em vez de conceder o empréstimo, entro com a participação acionária, de modo que somos sócios do empreendimento. </w:t>
      </w:r>
    </w:p>
    <w:p>
      <w:pPr>
        <w:pStyle w:val="Normal"/>
        <w:tabs>
          <w:tab w:val="clear" w:pos="708"/>
          <w:tab w:val="left" w:pos="0" w:leader="none"/>
          <w:tab w:val="left" w:pos="709" w:leader="none"/>
        </w:tabs>
        <w:bidi w:val="0"/>
        <w:ind w:left="0" w:right="0" w:firstLine="851"/>
        <w:jc w:val="both"/>
        <w:rPr/>
      </w:pPr>
      <w:r>
        <w:rPr/>
        <w:t xml:space="preserve">Então, o empresário não fica com uma dívida, e sim com uma participação. Se o negócio der certo o BNDES vai se beneficiar também porque receberá dividendos. Entra dentro do risco-projeto. Esse é o nosso propósito. </w:t>
      </w:r>
    </w:p>
    <w:p>
      <w:pPr>
        <w:pStyle w:val="Normal"/>
        <w:tabs>
          <w:tab w:val="clear" w:pos="708"/>
          <w:tab w:val="left" w:pos="0" w:leader="none"/>
          <w:tab w:val="left" w:pos="709" w:leader="none"/>
        </w:tabs>
        <w:bidi w:val="0"/>
        <w:ind w:left="0" w:right="0" w:firstLine="851"/>
        <w:jc w:val="both"/>
        <w:rPr/>
      </w:pPr>
      <w:r>
        <w:rPr/>
        <w:t xml:space="preserve">Por tabela, apoiamos esse procedimento que está sendo proposto de um novo fundo com essa característica de investimento. </w:t>
      </w:r>
    </w:p>
    <w:p>
      <w:pPr>
        <w:pStyle w:val="Normal"/>
        <w:tabs>
          <w:tab w:val="clear" w:pos="708"/>
          <w:tab w:val="left" w:pos="0" w:leader="none"/>
          <w:tab w:val="left" w:pos="709" w:leader="none"/>
        </w:tabs>
        <w:bidi w:val="0"/>
        <w:ind w:left="0" w:right="0" w:firstLine="851"/>
        <w:jc w:val="both"/>
        <w:rPr/>
      </w:pPr>
      <w:r>
        <w:rPr/>
        <w:t xml:space="preserve">O Senador Maranhão menciona que para educação e saúde, foi apenas 1% das verbas do BNDES. Isso se deu por várias razões. A primeira, a nossa atuação na área de educação e saúde é suplementar às ações do Governo Federal. Não somos agentes de desenvolvimento da saúde e da educação. </w:t>
      </w:r>
    </w:p>
    <w:p>
      <w:pPr>
        <w:pStyle w:val="Normal"/>
        <w:tabs>
          <w:tab w:val="clear" w:pos="708"/>
          <w:tab w:val="left" w:pos="0" w:leader="none"/>
          <w:tab w:val="left" w:pos="709" w:leader="none"/>
        </w:tabs>
        <w:bidi w:val="0"/>
        <w:ind w:left="0" w:right="0" w:firstLine="851"/>
        <w:jc w:val="both"/>
        <w:rPr/>
      </w:pPr>
      <w:r>
        <w:rPr/>
        <w:t xml:space="preserve">Agora, também só não houve liberação maior porque nessas atividades de saúde e educação, estão envolvidos Estados e Municípios. Em geral, são financiamentos demandados por Estados e Municípios. Não só nas áreas de educação e saúde, mas também podemos ampliar para a questão de transporte urbano, que também financiamos. Isso esbarra no limite que já mencionei aqui de 1,8 bilhão. </w:t>
      </w:r>
    </w:p>
    <w:p>
      <w:pPr>
        <w:pStyle w:val="Normal"/>
        <w:tabs>
          <w:tab w:val="clear" w:pos="708"/>
          <w:tab w:val="left" w:pos="0" w:leader="none"/>
          <w:tab w:val="left" w:pos="709" w:leader="none"/>
        </w:tabs>
        <w:bidi w:val="0"/>
        <w:ind w:left="0" w:right="0" w:firstLine="851"/>
        <w:jc w:val="both"/>
        <w:rPr/>
      </w:pPr>
      <w:r>
        <w:rPr/>
        <w:t>Então, há vários projetos, até aprovados pelo Banco. Mas os recursos não são liberados em função da fila da Lei de Responsabilidade Fiscal. Nós não podemos liberar.</w:t>
      </w:r>
    </w:p>
    <w:p>
      <w:pPr>
        <w:pStyle w:val="Normal"/>
        <w:tabs>
          <w:tab w:val="clear" w:pos="708"/>
          <w:tab w:val="left" w:pos="0" w:leader="none"/>
          <w:tab w:val="left" w:pos="709" w:leader="none"/>
        </w:tabs>
        <w:bidi w:val="0"/>
        <w:ind w:left="0" w:right="0" w:firstLine="851"/>
        <w:jc w:val="both"/>
        <w:rPr/>
      </w:pPr>
      <w:r>
        <w:rPr/>
        <w:t>Eu gostaria de ter mais recursos, de liberar mais recursos para essa área, mas infelizmente... Outra consideração...</w:t>
      </w:r>
    </w:p>
    <w:p>
      <w:pPr>
        <w:pStyle w:val="Normal"/>
        <w:tabs>
          <w:tab w:val="clear" w:pos="708"/>
          <w:tab w:val="left" w:pos="0" w:leader="none"/>
          <w:tab w:val="left" w:pos="709" w:leader="none"/>
        </w:tabs>
        <w:bidi w:val="0"/>
        <w:ind w:left="0" w:right="0" w:firstLine="851"/>
        <w:jc w:val="both"/>
        <w:rPr/>
      </w:pPr>
      <w:r>
        <w:rPr>
          <w:b/>
          <w:bCs/>
        </w:rPr>
        <w:t xml:space="preserve">O SR. JOSÉ MARANHÃO </w:t>
      </w:r>
      <w:r>
        <w:rPr/>
        <w:t>(PMDB – PB) – Apenas uma pergunta adicional, sem querer interromper V. Exª e já interrompendo. Essa linha de financiamento contemplaria também o próprio Governo Federal, as universidades?</w:t>
      </w:r>
    </w:p>
    <w:p>
      <w:pPr>
        <w:pStyle w:val="Normal"/>
        <w:tabs>
          <w:tab w:val="clear" w:pos="708"/>
          <w:tab w:val="left" w:pos="0" w:leader="none"/>
          <w:tab w:val="left" w:pos="709" w:leader="none"/>
        </w:tabs>
        <w:bidi w:val="0"/>
        <w:ind w:left="0" w:right="0" w:firstLine="851"/>
        <w:jc w:val="both"/>
        <w:rPr/>
      </w:pPr>
      <w:r>
        <w:rPr>
          <w:b/>
          <w:bCs/>
        </w:rPr>
        <w:t>O SR GUIDO MANTEGA</w:t>
      </w:r>
      <w:r>
        <w:rPr/>
        <w:t xml:space="preserve"> – Sim, as universidades...</w:t>
      </w:r>
    </w:p>
    <w:p>
      <w:pPr>
        <w:pStyle w:val="Normal"/>
        <w:tabs>
          <w:tab w:val="clear" w:pos="708"/>
          <w:tab w:val="left" w:pos="0" w:leader="none"/>
          <w:tab w:val="left" w:pos="709" w:leader="none"/>
        </w:tabs>
        <w:bidi w:val="0"/>
        <w:ind w:left="0" w:right="0" w:firstLine="851"/>
        <w:jc w:val="both"/>
        <w:rPr/>
      </w:pPr>
      <w:r>
        <w:rPr>
          <w:b/>
          <w:bCs/>
        </w:rPr>
        <w:t xml:space="preserve">O SR. JOSÉ MARANHÃO </w:t>
      </w:r>
      <w:r>
        <w:rPr/>
        <w:t>(PMDB – PB) – Por que a demanda é tão pequena?</w:t>
      </w:r>
    </w:p>
    <w:p>
      <w:pPr>
        <w:pStyle w:val="Normal"/>
        <w:tabs>
          <w:tab w:val="clear" w:pos="708"/>
          <w:tab w:val="left" w:pos="0" w:leader="none"/>
        </w:tabs>
        <w:bidi w:val="0"/>
        <w:ind w:left="0" w:right="0" w:firstLine="851"/>
        <w:jc w:val="both"/>
        <w:rPr/>
      </w:pPr>
      <w:r>
        <w:rPr>
          <w:b/>
          <w:bCs/>
        </w:rPr>
        <w:t>O SR GUIDO MANTEGA</w:t>
      </w:r>
      <w:r>
        <w:rPr/>
        <w:t xml:space="preserve"> – A UFRJ pode pedir um financiamento para a implantação de um laboratório. Aliás, esse 1% não é pouca coisa, ele significa R$400 milhões de reais. O BNDES no ano passado liberou R$40 bilhões. Assim, são R$400 milhões, não é pouco.</w:t>
      </w:r>
    </w:p>
    <w:p>
      <w:pPr>
        <w:pStyle w:val="Normal"/>
        <w:tabs>
          <w:tab w:val="clear" w:pos="708"/>
          <w:tab w:val="left" w:pos="0" w:leader="none"/>
        </w:tabs>
        <w:bidi w:val="0"/>
        <w:ind w:left="0" w:right="0" w:firstLine="851"/>
        <w:jc w:val="both"/>
        <w:rPr/>
      </w:pPr>
      <w:r>
        <w:rPr/>
        <w:t>Mas as universidades públicas podem...</w:t>
      </w:r>
    </w:p>
    <w:p>
      <w:pPr>
        <w:pStyle w:val="Normal"/>
        <w:tabs>
          <w:tab w:val="clear" w:pos="708"/>
          <w:tab w:val="left" w:pos="0" w:leader="none"/>
        </w:tabs>
        <w:bidi w:val="0"/>
        <w:ind w:left="0" w:right="0" w:firstLine="851"/>
        <w:jc w:val="both"/>
        <w:rPr/>
      </w:pPr>
      <w:r>
        <w:rPr>
          <w:b/>
          <w:bCs/>
        </w:rPr>
        <w:t xml:space="preserve">O SR. JOSÉ MARANHÃO </w:t>
      </w:r>
      <w:r>
        <w:rPr/>
        <w:t>(PMDB – PB) – Desculpe-me discordar, Ministro, mas eu acho que é muito pouco, sobretudo, em face do atraso tecnológico do Brasil, que precisa investir nessa área.</w:t>
      </w:r>
    </w:p>
    <w:p>
      <w:pPr>
        <w:pStyle w:val="Normal"/>
        <w:tabs>
          <w:tab w:val="clear" w:pos="708"/>
          <w:tab w:val="left" w:pos="0" w:leader="none"/>
        </w:tabs>
        <w:bidi w:val="0"/>
        <w:ind w:left="0" w:right="0" w:firstLine="851"/>
        <w:jc w:val="both"/>
        <w:rPr/>
      </w:pPr>
      <w:r>
        <w:rPr/>
        <w:t>Eu conheci, na minha juventude e infância – e V. Exª também deve tê-lo conhecido –, um estigma que se fazia com a Coréia. Aquele país era sinônimo do que não prestava.</w:t>
      </w:r>
    </w:p>
    <w:p>
      <w:pPr>
        <w:pStyle w:val="Normal"/>
        <w:tabs>
          <w:tab w:val="clear" w:pos="708"/>
          <w:tab w:val="left" w:pos="0" w:leader="none"/>
        </w:tabs>
        <w:bidi w:val="0"/>
        <w:ind w:left="0" w:right="0" w:firstLine="851"/>
        <w:jc w:val="both"/>
        <w:rPr/>
      </w:pPr>
      <w:r>
        <w:rPr/>
        <w:t>A Coréia do Sul, hoje, é um País que compete no mercado globalizado, com vantagens. É um País onde as pessoas têm um padrão de vida muito melhor do que no Brasil. Pergunte quanto a Coréia do Sul investiu em educação? O nível da educação hoje em dia na Coréia do Sul, depois de ter superado a fase inicial.</w:t>
      </w:r>
    </w:p>
    <w:p>
      <w:pPr>
        <w:pStyle w:val="Normal"/>
        <w:tabs>
          <w:tab w:val="clear" w:pos="708"/>
          <w:tab w:val="left" w:pos="0" w:leader="none"/>
          <w:tab w:val="left" w:pos="709" w:leader="none"/>
        </w:tabs>
        <w:bidi w:val="0"/>
        <w:ind w:left="0" w:right="0" w:firstLine="851"/>
        <w:jc w:val="both"/>
        <w:rPr/>
      </w:pPr>
      <w:r>
        <w:rPr/>
        <w:t>O Brasil não tem investido suficientemente. Não falo em crescimento de 1%, de 2%. Não estou me referindo ao BNDES especificamente. Estou apenas fazendo um desabafo. Esse investimento, no meu pobre entender, deveria ser como um esforço de guerra. O Brasil precisa investir urgentemente nesse segmento para poder, inclusive, sobreviver no mercado globalizado, no mercado sem fronteiras. Como é que vamos enfrentar os grandes tigres asiáticos, os tigres do primeiríssimo mundo (Estados Unidos e União Européia), se os nossos produtos são todos dependentes de tecnologia importada, de tecnologia cara, inteiramente inaccessível à indústria brasileira.</w:t>
      </w:r>
    </w:p>
    <w:p>
      <w:pPr>
        <w:pStyle w:val="Normal"/>
        <w:tabs>
          <w:tab w:val="clear" w:pos="708"/>
          <w:tab w:val="left" w:pos="0" w:leader="none"/>
          <w:tab w:val="left" w:pos="709" w:leader="none"/>
        </w:tabs>
        <w:bidi w:val="0"/>
        <w:ind w:left="0" w:right="0" w:firstLine="851"/>
        <w:jc w:val="both"/>
        <w:rPr/>
      </w:pPr>
      <w:r>
        <w:rPr/>
        <w:t>Estamos falando aqui da Zona Franca de Manaus: uma grande linha de montagem, como todas as fábricas de informática no Brasil. Mas o Brasil precisava fazer os seus projetos de informática e de vendê-los ao mundo, ao invés de continuar com essa independência. Não é uma acusação político-partidária, mas a observação de um cidadão. Essa situação já se arrasta por 20, 30 anos. Sua projeção na economia do País é de 200 anos ou mais. Estamos muito atrasados, Ministro, é por isso que me preocupo.</w:t>
      </w:r>
    </w:p>
    <w:p>
      <w:pPr>
        <w:pStyle w:val="Normal"/>
        <w:tabs>
          <w:tab w:val="clear" w:pos="708"/>
          <w:tab w:val="left" w:pos="0" w:leader="none"/>
          <w:tab w:val="left" w:pos="709" w:leader="none"/>
        </w:tabs>
        <w:bidi w:val="0"/>
        <w:ind w:left="0" w:right="0" w:firstLine="851"/>
        <w:jc w:val="both"/>
        <w:rPr/>
      </w:pPr>
      <w:r>
        <w:rPr>
          <w:b/>
          <w:bCs/>
        </w:rPr>
        <w:t>O SR. GUIDO MANTEGA</w:t>
      </w:r>
      <w:r>
        <w:rPr/>
        <w:t xml:space="preserve"> – Concordo inteiramente com o Senador José Maranhão. O Brasil acumulou uma grande lacuna na esfera da educação. O exemplo da Coréia é muito oportuno porque, de fato, nos últimos 20, 30 anos, investiu muito na área de educação, de tecnologia. Nós acumulamos um atraso nos últimos vinte, trinta anos. Investimos muito pouco em educação. É difícil preencher essa lacuna em pouco tempo, mas existe essa intenção do Governo. Esse recurso que estamos mencionando não abrange a área de tecnologia. </w:t>
      </w:r>
    </w:p>
    <w:p>
      <w:pPr>
        <w:pStyle w:val="Normal"/>
        <w:tabs>
          <w:tab w:val="clear" w:pos="708"/>
          <w:tab w:val="left" w:pos="0" w:leader="none"/>
        </w:tabs>
        <w:bidi w:val="0"/>
        <w:ind w:left="0" w:right="0" w:firstLine="851"/>
        <w:jc w:val="both"/>
        <w:rPr/>
      </w:pPr>
      <w:r>
        <w:rPr/>
        <w:t>O BNDES dá estímulos. Temos um programa, um dos programas mais baratos em termos de recursos, é onde os recursos pagam as taxas mais de juros baixas. Falo do Funtec. É um fundo de tecnologia que cobra somente 6% ao ano, e nada mais, às empresas que querem ter desenvolvimento tecnológico. Estamos nos expondo a ter participação acionário. Aceitamos o risco junto com as empresas, de modo que tenham esse respaldo do BNDES.</w:t>
      </w:r>
    </w:p>
    <w:p>
      <w:pPr>
        <w:pStyle w:val="Normal"/>
        <w:tabs>
          <w:tab w:val="clear" w:pos="708"/>
          <w:tab w:val="left" w:pos="0" w:leader="none"/>
          <w:tab w:val="left" w:pos="709" w:leader="none"/>
        </w:tabs>
        <w:bidi w:val="0"/>
        <w:ind w:left="0" w:right="0" w:firstLine="851"/>
        <w:jc w:val="both"/>
        <w:rPr/>
      </w:pPr>
      <w:r>
        <w:rPr>
          <w:b/>
          <w:bCs/>
        </w:rPr>
        <w:t xml:space="preserve">O SR. PRESIDENTE </w:t>
      </w:r>
      <w:r>
        <w:rPr/>
        <w:t>(Tasso Jereissati. PSDB – CE) – Sr. Presidente, gostaríamos de apressar em função da sessão, que já começou.</w:t>
      </w:r>
    </w:p>
    <w:p>
      <w:pPr>
        <w:pStyle w:val="Normal"/>
        <w:tabs>
          <w:tab w:val="clear" w:pos="708"/>
          <w:tab w:val="left" w:pos="0" w:leader="none"/>
          <w:tab w:val="left" w:pos="709" w:leader="none"/>
        </w:tabs>
        <w:bidi w:val="0"/>
        <w:ind w:left="0" w:right="0" w:firstLine="851"/>
        <w:jc w:val="both"/>
        <w:rPr/>
      </w:pPr>
      <w:r>
        <w:rPr>
          <w:b/>
          <w:bCs/>
        </w:rPr>
        <w:t>O SR. GUIDO MANTEGA</w:t>
      </w:r>
      <w:r>
        <w:rPr/>
        <w:t xml:space="preserve"> – Vou acelerar um pouco e responder ao Senado César Borges, que também assinala essa redução de recursos. </w:t>
      </w:r>
    </w:p>
    <w:p>
      <w:pPr>
        <w:pStyle w:val="Normal"/>
        <w:tabs>
          <w:tab w:val="clear" w:pos="708"/>
          <w:tab w:val="left" w:pos="0" w:leader="none"/>
          <w:tab w:val="left" w:pos="709" w:leader="none"/>
        </w:tabs>
        <w:bidi w:val="0"/>
        <w:ind w:left="0" w:right="0" w:firstLine="851"/>
        <w:jc w:val="both"/>
        <w:rPr/>
      </w:pPr>
      <w:r>
        <w:rPr/>
        <w:t xml:space="preserve">Quero dizer que, de fato, houve essa redução de 12%. Às vezes, essas redução deu-se porque algum grande projeto não foi viabilizado no ano passado. Existe, então, o que chamaria de intercorrência estatística. Se um determinado projeto deixa de ser aprovado e é aprovado no ano seguinte, R$1 bilhão, R$2 bilhões fazem toda a diferença na   estatística. Creio que está em um nível baixo. É um percentual dos recursos do BNDES. O BNDES, antigamente, liberava menos, R$25 bilhões, R$23 bilhões. No ano passado liberaram R$40 bilhões. É x por cento de um valor absoluta maior. Na verdade, R$2,700 mil foram liberados para a Região Nordeste no ano passado. Não estou dizendo que é insuficiente, mas pode explicar-se pelo fato de que um ou dois projetos de grande magnitude não foram viabilizados, isso mudará toda a estatística. Por exemplo, há um projeto importante no Sul da Bahia, de celulose. Só este projeto, se viabilizado, receberá R$2 bilhões de financiamento do BNDES – é de R$4 bilhões o financiamento total. Estamos fazendo tudo para viabilizá-lo. Se esse projeto for aprovado em 2005, mudará totalmente essa estatística e mais alguns outros. A estatística de 2005 será bem mais favorável. Isso não inviabiliza a necessidade de que tenhamos maneiras de fomentar programas de investimento nessas regiões. Nós nos juntaremos aos esforços, às modalidades que forem acertadas – Sudam, Sudene ou planejamento regional. Estaremos colaborando, nos juntando aos esforços nesse sentido. </w:t>
      </w:r>
    </w:p>
    <w:p>
      <w:pPr>
        <w:pStyle w:val="Normal"/>
        <w:tabs>
          <w:tab w:val="clear" w:pos="708"/>
          <w:tab w:val="left" w:pos="0" w:leader="none"/>
        </w:tabs>
        <w:bidi w:val="0"/>
        <w:ind w:left="0" w:right="0" w:firstLine="851"/>
        <w:jc w:val="both"/>
        <w:rPr/>
      </w:pPr>
      <w:r>
        <w:rPr/>
        <w:t>Quando à questão dos países vizinhos – e é importante que seja levantada –, quero dizer ao Senador que o BNDES não financia investimentos de empresas estrangeiras no exterior. O BNDES financia a exportação de bens e serviços do Brasil para o exterior. É o BNDES/Exim, são linhas de financiamento de crédito para produtos que são fabricados no Brasil para projetos de engenharia que são desenvolvidos aqui e implantados em outros países. Posso citar vários exemplos.</w:t>
      </w:r>
    </w:p>
    <w:p>
      <w:pPr>
        <w:pStyle w:val="Normal"/>
        <w:tabs>
          <w:tab w:val="clear" w:pos="708"/>
          <w:tab w:val="left" w:pos="0" w:leader="none"/>
          <w:tab w:val="left" w:pos="709" w:leader="none"/>
        </w:tabs>
        <w:bidi w:val="0"/>
        <w:ind w:left="0" w:right="0" w:firstLine="851"/>
        <w:jc w:val="both"/>
        <w:rPr/>
      </w:pPr>
      <w:r>
        <w:rPr>
          <w:b/>
          <w:bCs/>
        </w:rPr>
        <w:t xml:space="preserve">O SR. CÉSAR BORGES </w:t>
      </w:r>
      <w:r>
        <w:rPr/>
        <w:t>(PFL – BA) – Isso hoje, mas o Presidente pretendia financiar.</w:t>
      </w:r>
    </w:p>
    <w:p>
      <w:pPr>
        <w:pStyle w:val="Normal"/>
        <w:tabs>
          <w:tab w:val="clear" w:pos="708"/>
          <w:tab w:val="left" w:pos="0" w:leader="none"/>
          <w:tab w:val="left" w:pos="709" w:leader="none"/>
        </w:tabs>
        <w:bidi w:val="0"/>
        <w:ind w:left="0" w:right="0" w:firstLine="851"/>
        <w:jc w:val="both"/>
        <w:rPr/>
      </w:pPr>
      <w:r>
        <w:rPr>
          <w:b/>
          <w:bCs/>
        </w:rPr>
        <w:t>O SR. GUIDO MANTEGA</w:t>
      </w:r>
      <w:r>
        <w:rPr/>
        <w:t xml:space="preserve"> – O Presidente – e não sei se foi bem entendido pela imprensa – não me informou isso. Não me transmitiu essa orientação. Creio que não está prevalecendo. De fato, existe uma polêmica com a Argentina com relação à questão do Mercosul. A Argentina reclama que o BNDES seria um fator de desequilíbrio na competitividade das regiões. De fato, reivindica que o Brasil financie. Até o momento, não há qualquer disposição. O que o BNDES tem feito é financiar a integração da América do Sul, da América Latina, a partir da ação de empresas brasileiras que produzem aqui e vão implantar o equipamento lá. Hoje, existem até empresas brasileiras bem sucedidas nesse campo que têm ganhado as licitações em vários países. Estão implantando gasodutos, hidrelétricas, aeroportos e metrôs em outros países. Alguém outro dia disse-me: “Estamos financiando o metrô da Caracas”. Não estamos financiando o metrô de Caracas. O BNDES vai financiar a produção de equipamentos, no Brasil, que serão levados para a Venezuela e serão implantados por uma empresa brasileira. Uma empresa brasileira vai implantar lá, com engenharia brasileira, são engenheiros brasileiros que vão desenvolver. É uma atividade totalmente vantajosa para o País, porque estão desenvolvendo o emprego e tecnologia aqui e robustecendo a ação de empresas brasileiras no exterior. É o que queremos. Uma das orientações do BNDES é a de fortalecer e apoiar a ação de empresas brasileiras no exterior. Hoje em dia, com essa competição globalizada, só assim poderemos ter sucesso  e dar respaldo para que empresas brasileiras se robusteçam e tenham atuação no exterior. Por enquanto, não recebi nenhuma orientação em outro sentido.</w:t>
      </w:r>
    </w:p>
    <w:p>
      <w:pPr>
        <w:pStyle w:val="Normal"/>
        <w:tabs>
          <w:tab w:val="clear" w:pos="708"/>
          <w:tab w:val="left" w:pos="0" w:leader="none"/>
          <w:tab w:val="left" w:pos="709" w:leader="none"/>
        </w:tabs>
        <w:bidi w:val="0"/>
        <w:ind w:left="0" w:right="0" w:firstLine="851"/>
        <w:jc w:val="both"/>
        <w:rPr/>
      </w:pPr>
      <w:r>
        <w:rPr/>
        <w:t xml:space="preserve"> </w:t>
      </w:r>
      <w:r>
        <w:rPr/>
        <w:t>O Senador César Borges queixa-se de que na Bahia, na Região Nordeste, há poucos projetos. No entanto, temos vários projetos privados com a participação do BNDES. Todos de celulose. A própria Ford recebeu financiamentos. Aliás, a divisão de criação de projetos da Ford está lá na Bahia, com engenheiros brasileiros. É um avanço extremamente importante. Significa um avanço do Brasil na área de criação de valor na realização de projetos de engenharia. Algo que estava, digamos, deteriorado no passado.</w:t>
      </w:r>
    </w:p>
    <w:p>
      <w:pPr>
        <w:pStyle w:val="Normal"/>
        <w:tabs>
          <w:tab w:val="clear" w:pos="708"/>
          <w:tab w:val="left" w:pos="0" w:leader="none"/>
        </w:tabs>
        <w:bidi w:val="0"/>
        <w:ind w:left="0" w:right="0" w:firstLine="851"/>
        <w:jc w:val="both"/>
        <w:rPr/>
      </w:pPr>
      <w:r>
        <w:rPr/>
        <w:t>Já respondi sobre a BR-101. O Senador Reginaldo Duarte mencionou a questão do Mercosul. Creio que já respondi sobre nossa posição. E também a questão de que só há 1% de custo social. Como disse, a área social atende mais Estados e Municípios e tem essas limitações. Não depende de nossa vontade. Temos até reformatado programas, de modo que sejam mais ágeis. Nós financiamos aqui também faculdades privadas, publicas, entidades de benemerência etc; só que, infelizmente, não vêm no volume que gostaríamos que viessem.</w:t>
      </w:r>
    </w:p>
    <w:p>
      <w:pPr>
        <w:pStyle w:val="Normal"/>
        <w:tabs>
          <w:tab w:val="clear" w:pos="708"/>
          <w:tab w:val="left" w:pos="0" w:leader="none"/>
        </w:tabs>
        <w:bidi w:val="0"/>
        <w:ind w:left="0" w:right="0" w:firstLine="851"/>
        <w:jc w:val="both"/>
        <w:rPr/>
      </w:pPr>
      <w:r>
        <w:rPr/>
        <w:t>Em relação ao que disse a Senadora Ana Julia, gostaria de afirmar que concordo que precisamos de um novo modelo, porque o modelo da Sudam e da Sudene no passado respondia a necessidades específicas daquela fase de desenvolvimento em que o País se encontrava. Como já estamos em uma outra fase e em outras situações, precisamos de um novo modelo. E concordo que isso se faça com projetos adequados, porque, muitas vezes, aprovaram-se projetos que eram inadequados, o que resultou em um desperdício de recursos. Temos que olhar, pois, para projetos mais adequados. Temos procurado adaptar o perfil de crédito do BNDES às necessidades; temos olhado muito para as micro, pequenas e médias empresas; e temos aumentado o volume de recursos, porque esse é o segmento que mais gera empregos no País, que cria mais competitividade, porque acaba sempre se contrapondo às grandes empresas, aos oligopólios, e que pode, inclusive, gerar tecnologia e exportação. Hoje em dia, as pequenas e médias empresas brasileiras já estão se integrando nos programas de exportação e estão sendo bem sucedidas como foram em outros países.</w:t>
      </w:r>
    </w:p>
    <w:p>
      <w:pPr>
        <w:pStyle w:val="Normal"/>
        <w:tabs>
          <w:tab w:val="clear" w:pos="708"/>
          <w:tab w:val="left" w:pos="0" w:leader="none"/>
        </w:tabs>
        <w:bidi w:val="0"/>
        <w:ind w:left="0" w:right="0" w:firstLine="851"/>
        <w:jc w:val="both"/>
        <w:rPr/>
      </w:pPr>
      <w:r>
        <w:rPr/>
        <w:t>Então, também procuramos mudar o nosso perfil, criando linhas específicas, modalidades de financiamento que atendem mais a esse segmento, que vai beneficiar essas regiões, isso porque as regiões menos desenvolvidas são as que têm mais pequenas e médias empresas, empresas de menor porte.</w:t>
      </w:r>
    </w:p>
    <w:p>
      <w:pPr>
        <w:pStyle w:val="Normal"/>
        <w:tabs>
          <w:tab w:val="clear" w:pos="708"/>
          <w:tab w:val="left" w:pos="0" w:leader="none"/>
        </w:tabs>
        <w:bidi w:val="0"/>
        <w:ind w:left="0" w:right="0" w:firstLine="851"/>
        <w:jc w:val="both"/>
        <w:rPr/>
      </w:pPr>
      <w:r>
        <w:rPr/>
        <w:t>Nesse campo, volto a lembrar, é fundamental a capilaridade que o Banco possa obter junto a outros bancos. Nós temos que trabalhar em conjunto com outros bancos, porque o BNDES sozinho não pode fazer isso. Nós temos apenas um escritório em Recife, um escritório em São Paulo e a sede no Rio de Janeiro. Então, temos que trabalhar no sentido de aumentar essa capilaridade, treinar os agentes e estimulá-los a oferecer produtos do BNDES.</w:t>
      </w:r>
    </w:p>
    <w:p>
      <w:pPr>
        <w:pStyle w:val="Normal"/>
        <w:tabs>
          <w:tab w:val="clear" w:pos="708"/>
          <w:tab w:val="left" w:pos="0" w:leader="none"/>
        </w:tabs>
        <w:bidi w:val="0"/>
        <w:ind w:left="0" w:right="0" w:firstLine="851"/>
        <w:jc w:val="both"/>
        <w:rPr/>
      </w:pPr>
      <w:r>
        <w:rPr/>
        <w:t>Grosso modo, eram essas as considerações.</w:t>
      </w:r>
    </w:p>
    <w:p>
      <w:pPr>
        <w:pStyle w:val="Normal"/>
        <w:tabs>
          <w:tab w:val="clear" w:pos="708"/>
          <w:tab w:val="left" w:pos="0" w:leader="none"/>
        </w:tabs>
        <w:bidi w:val="0"/>
        <w:ind w:left="0" w:right="0" w:firstLine="851"/>
        <w:jc w:val="both"/>
        <w:rPr/>
      </w:pPr>
      <w:r>
        <w:rPr/>
        <w:t>Muito obrigado, Sr. Presidente.</w:t>
      </w:r>
    </w:p>
    <w:p>
      <w:pPr>
        <w:pStyle w:val="Normal"/>
        <w:tabs>
          <w:tab w:val="clear" w:pos="708"/>
          <w:tab w:val="left" w:pos="0" w:leader="none"/>
        </w:tabs>
        <w:bidi w:val="0"/>
        <w:ind w:left="0" w:right="0" w:firstLine="851"/>
        <w:jc w:val="both"/>
        <w:rPr/>
      </w:pPr>
      <w:r>
        <w:rPr>
          <w:b/>
          <w:bCs/>
        </w:rPr>
        <w:t xml:space="preserve">O SR. PRESIDENTE </w:t>
      </w:r>
      <w:r>
        <w:rPr/>
        <w:t>(Tasso Jereissati. PSDB – CE) – Muito obrigado, Sr. Presidente do BNDES, Sr. Guido Mantega.</w:t>
      </w:r>
    </w:p>
    <w:p>
      <w:pPr>
        <w:pStyle w:val="Normal"/>
        <w:tabs>
          <w:tab w:val="clear" w:pos="708"/>
          <w:tab w:val="left" w:pos="0" w:leader="none"/>
        </w:tabs>
        <w:bidi w:val="0"/>
        <w:ind w:left="0" w:right="0" w:firstLine="851"/>
        <w:jc w:val="both"/>
        <w:rPr/>
      </w:pPr>
      <w:r>
        <w:rPr/>
        <w:t>Passo a palavra ao Presidente do BNB, Sr. Roberto Smith, pedindo que seja o mais breve possível. Pedimos mesmo que aquelas informações que tenham de ser detalhadas sejam enviadas por escrito que nós distribuiremos entre as Srªs e os Srs. Senadores para as suas respostas e considerações finais.</w:t>
      </w:r>
    </w:p>
    <w:p>
      <w:pPr>
        <w:pStyle w:val="Normal"/>
        <w:tabs>
          <w:tab w:val="clear" w:pos="708"/>
          <w:tab w:val="left" w:pos="0" w:leader="none"/>
        </w:tabs>
        <w:bidi w:val="0"/>
        <w:ind w:left="0" w:right="0" w:firstLine="851"/>
        <w:jc w:val="both"/>
        <w:rPr/>
      </w:pPr>
      <w:r>
        <w:rPr/>
        <w:t>Fazemos esse apelo em função da sessão plenária do Senado Federal já ter começado.</w:t>
      </w:r>
    </w:p>
    <w:p>
      <w:pPr>
        <w:pStyle w:val="Normal"/>
        <w:tabs>
          <w:tab w:val="clear" w:pos="708"/>
          <w:tab w:val="left" w:pos="0" w:leader="none"/>
        </w:tabs>
        <w:bidi w:val="0"/>
        <w:ind w:left="0" w:right="0" w:firstLine="851"/>
        <w:jc w:val="both"/>
        <w:rPr/>
      </w:pPr>
      <w:r>
        <w:rPr>
          <w:b/>
          <w:bCs/>
        </w:rPr>
        <w:t>O SR. ROBERTO SMITH</w:t>
      </w:r>
      <w:r>
        <w:rPr/>
        <w:t xml:space="preserve"> – Pois bem; com a sua fala, o Senador Antonio Carlos Magalhães evidentemente tentou me indispor com os cearenses, e eu não vou aceitar isso. A Bahia foi a mais aquinhoada ao longo de toda a existência do FNE, o que tem muito a ver com a correlação, com o seu produto interno bruto e o seu crescimento. Contudo, precisamos tomar cuidado com os termos do substitutivo do Senador, quando coloca que os programas seriam desativados a partir do momento em que se atingisse os 80% da renda </w:t>
      </w:r>
      <w:r>
        <w:rPr>
          <w:b/>
          <w:bCs/>
        </w:rPr>
        <w:t>per capita</w:t>
      </w:r>
      <w:r>
        <w:rPr/>
        <w:t xml:space="preserve"> do Brasil. Se fossem desativados, haveria o risco de a Bahia ser desativada, de todos os seus programas serem desativados, com antecedência, face ao seu dinamismo.</w:t>
      </w:r>
    </w:p>
    <w:p>
      <w:pPr>
        <w:pStyle w:val="Normal"/>
        <w:tabs>
          <w:tab w:val="clear" w:pos="708"/>
          <w:tab w:val="left" w:pos="0" w:leader="none"/>
          <w:tab w:val="left" w:pos="709" w:leader="none"/>
        </w:tabs>
        <w:bidi w:val="0"/>
        <w:ind w:left="0" w:right="0" w:firstLine="851"/>
        <w:jc w:val="both"/>
        <w:rPr/>
      </w:pPr>
      <w:r>
        <w:rPr/>
        <w:t>Afora isso, eu gostaria de dizer, relativamente à referência do Senador ao BNDES, quando colocou uma questão sobre os projetos dos perímetros de irrigação, já aproveitando a sua intervenção, Senador, dizer que, na verdade, essa área está aterrissada no Banco do Nordeste juntamente com o Ministério da Integração. Nós estamos fazendo um amplo levantamento, porque há um conteúdo muito grande de endividamento, e nós estamos fazendo uma revisão completa disso, voltado inclusive para a estruturação agora das PPPs, também envolvendo esses perímetros. Quer dizer, há uma ampla revisão no sentido de afastar o problema do endividamento que não possibilita acesso ao crédito, de uma forma generalizada. Isso tem um conteúdo normativo que está sendo revisto, inclusive com uma solução de compromisso, estabelecida em termos temporais, envolvendo esses perímetros sob a órbita do Codevasf, do DNOCS, e onde o Banco do Nordeste se encontra presente. Inclusive, junto com o  BNDES, há idéias no sentido, por exemplo, da necessidade de equalizar esse processo de endividamento e uniformizar o padrão de endividamento, porque existem recursos do FNE, do BNDES, do FAT e tudo mais. Quer dizer, vamos precisar padronizar isso para termos uma solução adequada, e isso está sendo elaborado no curto prazo.</w:t>
      </w:r>
    </w:p>
    <w:p>
      <w:pPr>
        <w:pStyle w:val="Normal"/>
        <w:tabs>
          <w:tab w:val="clear" w:pos="708"/>
          <w:tab w:val="left" w:pos="0" w:leader="none"/>
          <w:tab w:val="left" w:pos="709" w:leader="none"/>
        </w:tabs>
        <w:bidi w:val="0"/>
        <w:ind w:left="0" w:right="0" w:firstLine="851"/>
        <w:jc w:val="both"/>
        <w:rPr/>
      </w:pPr>
      <w:r>
        <w:rPr/>
        <w:t>Aqui uma inconfidência, o Senador me garantiu que está plenamente satisfeito com a performance do Banco do Nordeste e que pretende rever aquele posicionamento do substitutivo de transferir 40% dos recursos do FNE para o Banco do Brasil.</w:t>
      </w:r>
    </w:p>
    <w:p>
      <w:pPr>
        <w:pStyle w:val="Normal"/>
        <w:tabs>
          <w:tab w:val="clear" w:pos="708"/>
          <w:tab w:val="left" w:pos="0" w:leader="none"/>
          <w:tab w:val="left" w:pos="709" w:leader="none"/>
        </w:tabs>
        <w:bidi w:val="0"/>
        <w:ind w:left="0" w:right="0" w:firstLine="851"/>
        <w:jc w:val="both"/>
        <w:rPr/>
      </w:pPr>
      <w:r>
        <w:rPr/>
        <w:t>Eu disse ao Senador que não existe hoje sobra de recursos. Já existe encaminhamento para esses recursos. Na medida em que deixo de direcionar esses recursos tenho que abrir mão do processo de negociação que muitas vezes como percebemos demora um ou dois anos para entrar em maturidade. Indo em socorro do BNDES, porque estamos operando em muitos desses projetos de forma conjunta, penso que deverá haver inclusive uma expansão no curto e médio prazo do afloramento e aprovação desses projetos.</w:t>
      </w:r>
    </w:p>
    <w:p>
      <w:pPr>
        <w:pStyle w:val="Normal"/>
        <w:tabs>
          <w:tab w:val="clear" w:pos="708"/>
          <w:tab w:val="left" w:pos="0" w:leader="none"/>
          <w:tab w:val="left" w:pos="709" w:leader="none"/>
        </w:tabs>
        <w:bidi w:val="0"/>
        <w:ind w:left="0" w:right="0" w:firstLine="851"/>
        <w:jc w:val="both"/>
        <w:rPr/>
      </w:pPr>
      <w:r>
        <w:rPr/>
        <w:t>A Senadora Patrícia Gomes levanta uma questão relativa ao programa do biodiesel. O programa do biodiesel no Nordeste é vinculado muito fortemente à produção do biodiesel a partir da mamona. A nossa posição no Banco do Nordeste ainda é de um certo ceticismo em relação à produção de biodiesel com a mamona. Levei isso ao conhecimento da Ministra Dilma Roussef. Parece-me, inclusive, que teremos mais tarde uma reunião com S. Exª e o que estamos pedindo é a instalação de uma unidade piloto, porque os custos não são convincentes.</w:t>
      </w:r>
    </w:p>
    <w:p>
      <w:pPr>
        <w:pStyle w:val="Normal"/>
        <w:tabs>
          <w:tab w:val="clear" w:pos="708"/>
          <w:tab w:val="left" w:pos="0" w:leader="none"/>
          <w:tab w:val="left" w:pos="709" w:leader="none"/>
        </w:tabs>
        <w:bidi w:val="0"/>
        <w:ind w:left="0" w:right="0" w:firstLine="851"/>
        <w:jc w:val="both"/>
        <w:rPr/>
      </w:pPr>
      <w:r>
        <w:rPr/>
        <w:t>O problema que visualizamos é que, na medida em que se vincula essa produção com a produção da pequena agricultura, e nós temos medo porque o banco está cheio desses problemas, um programa mal-estruturado, sem sustentabilidade, significa a ampliação do endividamento do pequeno produtor, e a coisa estoura lá no banco.</w:t>
      </w:r>
    </w:p>
    <w:p>
      <w:pPr>
        <w:pStyle w:val="Normal"/>
        <w:tabs>
          <w:tab w:val="clear" w:pos="708"/>
          <w:tab w:val="left" w:pos="0" w:leader="none"/>
          <w:tab w:val="left" w:pos="709" w:leader="none"/>
        </w:tabs>
        <w:bidi w:val="0"/>
        <w:ind w:left="0" w:right="0" w:firstLine="851"/>
        <w:jc w:val="both"/>
        <w:rPr/>
      </w:pPr>
      <w:r>
        <w:rPr/>
        <w:t>Na nossa avaliação da produtividade da mamona, que está sendo extrapolada em função de sementes selecionadas pela Embrapa que não estão disponíveis e tudo mais, há uma série de problemas, como os de toxicidade da produção da mamona. Sabemos que onde se esmaga mamona, é preciso tomar cuidado, não pode haver também a pecuária...</w:t>
      </w:r>
    </w:p>
    <w:p>
      <w:pPr>
        <w:pStyle w:val="Normal"/>
        <w:tabs>
          <w:tab w:val="clear" w:pos="708"/>
          <w:tab w:val="left" w:pos="0" w:leader="none"/>
        </w:tabs>
        <w:bidi w:val="0"/>
        <w:ind w:left="0" w:right="0" w:firstLine="851"/>
        <w:jc w:val="both"/>
        <w:rPr/>
      </w:pPr>
      <w:r>
        <w:rPr>
          <w:b/>
          <w:bCs/>
        </w:rPr>
        <w:t>O SR. PRESIDENTE</w:t>
      </w:r>
      <w:r>
        <w:rPr/>
        <w:t xml:space="preserve"> (Tasso Jereissati. PSDB – CE) – Quero fazer uma pequena homenagem ao Senador Reginaldo Duarte, que falou menos que os três minutos e está pedindo apenas 30 segundos.</w:t>
      </w:r>
    </w:p>
    <w:p>
      <w:pPr>
        <w:pStyle w:val="Normal"/>
        <w:tabs>
          <w:tab w:val="clear" w:pos="708"/>
          <w:tab w:val="left" w:pos="0" w:leader="none"/>
        </w:tabs>
        <w:bidi w:val="0"/>
        <w:ind w:left="0" w:right="0" w:firstLine="851"/>
        <w:jc w:val="both"/>
        <w:rPr/>
      </w:pPr>
      <w:r>
        <w:rPr>
          <w:b/>
          <w:bCs/>
        </w:rPr>
        <w:t>O SR. ROBERTO SMITH</w:t>
      </w:r>
      <w:r>
        <w:rPr/>
        <w:t xml:space="preserve"> – Pois não, Senador.</w:t>
      </w:r>
    </w:p>
    <w:p>
      <w:pPr>
        <w:pStyle w:val="Normal"/>
        <w:tabs>
          <w:tab w:val="clear" w:pos="708"/>
          <w:tab w:val="left" w:pos="0" w:leader="none"/>
        </w:tabs>
        <w:bidi w:val="0"/>
        <w:ind w:left="0" w:right="0" w:firstLine="851"/>
        <w:jc w:val="both"/>
        <w:rPr/>
      </w:pPr>
      <w:r>
        <w:rPr>
          <w:b/>
          <w:bCs/>
        </w:rPr>
        <w:t xml:space="preserve">O SR. REGINALDO DUARTE </w:t>
      </w:r>
      <w:r>
        <w:rPr/>
        <w:t>(PSDB – CE) – Presidente Smith, em uma de nossas reuniões corriqueiras, da bancada do Nordeste um alto membro do primeiro escalão do Governo Federal disse que estava disponível no Banco do Nordeste cinco milhões de reais de investimento, o que estava faltando era apenas que as pessoas apresentassem projetos. É correta essa informação?</w:t>
      </w:r>
    </w:p>
    <w:p>
      <w:pPr>
        <w:pStyle w:val="Normal"/>
        <w:tabs>
          <w:tab w:val="clear" w:pos="708"/>
          <w:tab w:val="left" w:pos="0" w:leader="none"/>
        </w:tabs>
        <w:bidi w:val="0"/>
        <w:ind w:left="0" w:right="0" w:firstLine="851"/>
        <w:jc w:val="both"/>
        <w:rPr/>
      </w:pPr>
      <w:r>
        <w:rPr>
          <w:b/>
          <w:bCs/>
        </w:rPr>
        <w:t>O SR. ROBERTO SMITH</w:t>
      </w:r>
      <w:r>
        <w:rPr/>
        <w:t xml:space="preserve"> – Em relação ao biodiesel de mamona, não é correto. O que estamos disponibilizando, agora, e isso é fruto da nossa discussão com o Ministério, é um recurso para uma usina piloto para que possamos tratar isso com maior amplitude, porque não temos segurança em relação aos parâmetros em que está estruturado esse tipo de produção. Então, é necessário termos um certo cuidado. Agora, quando se trata da produção de biodiesel com outras matérias primas, notadamente, o dendê, porque sabemos que a Companhia Vale do Rio Doce estava num amplo processo de produção de biodiesel, a partir do dendê, e que pretende se tornar autônoma em relação a combustíveis, a partir do dendê, uma vez que a produtividade é mais elevada; é o que dá a maior produtividade. Quanto a isso, não há problema; porém, em relação à mamona...</w:t>
      </w:r>
    </w:p>
    <w:p>
      <w:pPr>
        <w:pStyle w:val="Normal"/>
        <w:tabs>
          <w:tab w:val="clear" w:pos="708"/>
          <w:tab w:val="left" w:pos="0" w:leader="none"/>
          <w:tab w:val="left" w:pos="709" w:leader="none"/>
        </w:tabs>
        <w:bidi w:val="0"/>
        <w:ind w:left="0" w:right="0" w:firstLine="851"/>
        <w:jc w:val="both"/>
        <w:rPr/>
      </w:pPr>
      <w:r>
        <w:rPr>
          <w:b/>
          <w:bCs/>
        </w:rPr>
        <w:t>A SRª ANA JÚLIA CAREPA</w:t>
      </w:r>
      <w:r>
        <w:rPr/>
        <w:t xml:space="preserve"> (Bloco/PT – PA) – Agropalma; uma empresa chamada Agropalma no Estado do Pará, que já produz... </w:t>
      </w:r>
    </w:p>
    <w:p>
      <w:pPr>
        <w:pStyle w:val="Normal"/>
        <w:tabs>
          <w:tab w:val="clear" w:pos="708"/>
          <w:tab w:val="left" w:pos="0" w:leader="none"/>
          <w:tab w:val="left" w:pos="709" w:leader="none"/>
        </w:tabs>
        <w:bidi w:val="0"/>
        <w:ind w:left="0" w:right="0" w:firstLine="851"/>
        <w:jc w:val="both"/>
        <w:rPr/>
      </w:pPr>
      <w:r>
        <w:rPr>
          <w:b/>
          <w:bCs/>
        </w:rPr>
        <w:t>O SR. ROBERTO SMITH</w:t>
      </w:r>
      <w:r>
        <w:rPr/>
        <w:t xml:space="preserve"> – E a Vale do Rio Doce está com enormes empreendimentos de produção massiva, com florestas de dendê com essa finalidade.</w:t>
      </w:r>
    </w:p>
    <w:p>
      <w:pPr>
        <w:pStyle w:val="Normal"/>
        <w:tabs>
          <w:tab w:val="clear" w:pos="708"/>
          <w:tab w:val="left" w:pos="0" w:leader="none"/>
          <w:tab w:val="left" w:pos="709" w:leader="none"/>
        </w:tabs>
        <w:bidi w:val="0"/>
        <w:ind w:left="0" w:right="0" w:firstLine="851"/>
        <w:jc w:val="both"/>
        <w:rPr/>
      </w:pPr>
      <w:r>
        <w:rPr/>
        <w:t>Hoje, estamos trabalhando para fechar essa usina piloto, a não ser que esses recursos sejam direcionados para essa usina piloto  e para a estruturação da pequena produção dentro desses moldes.</w:t>
      </w:r>
    </w:p>
    <w:p>
      <w:pPr>
        <w:pStyle w:val="Normal"/>
        <w:tabs>
          <w:tab w:val="clear" w:pos="708"/>
          <w:tab w:val="left" w:pos="0" w:leader="none"/>
        </w:tabs>
        <w:bidi w:val="0"/>
        <w:ind w:left="0" w:right="0" w:firstLine="851"/>
        <w:jc w:val="both"/>
        <w:rPr/>
      </w:pPr>
      <w:r>
        <w:rPr/>
        <w:t xml:space="preserve">Sabemos que existem alguns problemas não resolvidos. Existem problemas que se colocam em termos de subsídios. A gente vê com uma certa desconfiança, também, a estruturação de programas com base em subsídios que, em dado momento, podem vir a ser retirados. A coisa estoura no elo mais fraco da cadeia, no pequeno produtor e, necessariamente, no banco. Então, não há uma posição definitiva. Estamos, ainda, dentro de uma situação cuidadosa. </w:t>
      </w:r>
    </w:p>
    <w:p>
      <w:pPr>
        <w:pStyle w:val="Normal"/>
        <w:tabs>
          <w:tab w:val="clear" w:pos="708"/>
          <w:tab w:val="left" w:pos="0" w:leader="none"/>
        </w:tabs>
        <w:bidi w:val="0"/>
        <w:ind w:left="0" w:right="0" w:firstLine="851"/>
        <w:jc w:val="both"/>
        <w:rPr/>
      </w:pPr>
      <w:r>
        <w:rPr/>
        <w:t>Temos um grupo de trabalho com ampla participação dentro do Banco Nordeste, discutindo os aspectos tecnológicos de produtividade, de custo, tentando esclarecer, antes que entremos de cabeça nesse programa.</w:t>
      </w:r>
    </w:p>
    <w:p>
      <w:pPr>
        <w:pStyle w:val="Normal"/>
        <w:tabs>
          <w:tab w:val="clear" w:pos="708"/>
          <w:tab w:val="left" w:pos="0" w:leader="none"/>
          <w:tab w:val="left" w:pos="709" w:leader="none"/>
        </w:tabs>
        <w:bidi w:val="0"/>
        <w:ind w:left="0" w:right="0" w:firstLine="851"/>
        <w:jc w:val="both"/>
        <w:rPr/>
      </w:pPr>
      <w:r>
        <w:rPr>
          <w:b/>
          <w:bCs/>
        </w:rPr>
        <w:t>A SRª</w:t>
      </w:r>
      <w:r>
        <w:rPr/>
        <w:t xml:space="preserve"> </w:t>
      </w:r>
      <w:r>
        <w:rPr>
          <w:b/>
          <w:bCs/>
        </w:rPr>
        <w:t>PATRÍCIA SABOYA GOMES</w:t>
      </w:r>
      <w:r>
        <w:rPr/>
        <w:t xml:space="preserve"> (Bloco/PPS – CE) – Não posso deixar de ressaltar minha tristeza em relação a isso. Fui uma das pessoas, aqui no Senado, que procurou dedicar-se, procurar especialistas, técnicos, confiei, com muita esperança, na própria palavra do presidente que nos dizia, em varias entrevistas e reportagens, que seria uma forma de redenção para o povo do Nordeste a questão do biodiesel. Tanto é que coloquei minhas emendas para mini-usinas de biodiesel para o interior do Ceará. Compreendo a preocupação de V. Sª, mas lamento que não tenha sido discutido internamente com o próprio Governo, antes que nos mobilizássemos tanto no Congresso para aprová-la, inclusive colocando o percentual destinado à agricultura familiar e ao semi-árido nordestino.</w:t>
      </w:r>
    </w:p>
    <w:p>
      <w:pPr>
        <w:pStyle w:val="Normal"/>
        <w:tabs>
          <w:tab w:val="clear" w:pos="708"/>
          <w:tab w:val="left" w:pos="0" w:leader="none"/>
          <w:tab w:val="left" w:pos="709" w:leader="none"/>
        </w:tabs>
        <w:bidi w:val="0"/>
        <w:ind w:left="0" w:right="0" w:firstLine="851"/>
        <w:jc w:val="both"/>
        <w:rPr/>
      </w:pPr>
      <w:r>
        <w:rPr/>
        <w:t>Não posso deixar de registrar, até pelo meu envolvimento, pelo meu entusiasmo, que infelizmente ainda não está tão bem acertado dentro do próprio Governo.</w:t>
      </w:r>
    </w:p>
    <w:p>
      <w:pPr>
        <w:pStyle w:val="Normal"/>
        <w:tabs>
          <w:tab w:val="clear" w:pos="708"/>
          <w:tab w:val="left" w:pos="0" w:leader="none"/>
          <w:tab w:val="left" w:pos="709" w:leader="none"/>
        </w:tabs>
        <w:bidi w:val="0"/>
        <w:ind w:left="0" w:right="0" w:firstLine="851"/>
        <w:jc w:val="both"/>
        <w:rPr/>
      </w:pPr>
      <w:r>
        <w:rPr>
          <w:b/>
          <w:bCs/>
        </w:rPr>
        <w:t>O SR. ROBERTO SMITH</w:t>
      </w:r>
      <w:r>
        <w:rPr/>
        <w:t xml:space="preserve"> – Senadora, a gente costuma sempre desconfiar dessas medidas redentoristas. Devemos ter um embasamento. Não significa uma posição definitiva, mas cautelosa, até conservadora, para que as coisas possam caminhar e dar certo. Essa é a forma da nossa motivação no presente momento.</w:t>
      </w:r>
    </w:p>
    <w:p>
      <w:pPr>
        <w:pStyle w:val="Normal"/>
        <w:tabs>
          <w:tab w:val="clear" w:pos="708"/>
          <w:tab w:val="left" w:pos="0" w:leader="none"/>
          <w:tab w:val="left" w:pos="709" w:leader="none"/>
        </w:tabs>
        <w:bidi w:val="0"/>
        <w:ind w:left="0" w:right="0" w:firstLine="851"/>
        <w:jc w:val="both"/>
        <w:rPr/>
      </w:pPr>
      <w:r>
        <w:rPr/>
        <w:t>Pois não, Senadora.</w:t>
      </w:r>
    </w:p>
    <w:p>
      <w:pPr>
        <w:pStyle w:val="Normal"/>
        <w:tabs>
          <w:tab w:val="clear" w:pos="708"/>
          <w:tab w:val="left" w:pos="0" w:leader="none"/>
          <w:tab w:val="left" w:pos="709" w:leader="none"/>
        </w:tabs>
        <w:bidi w:val="0"/>
        <w:ind w:left="0" w:right="0" w:firstLine="851"/>
        <w:jc w:val="both"/>
        <w:rPr/>
      </w:pPr>
      <w:r>
        <w:rPr>
          <w:b/>
          <w:bCs/>
        </w:rPr>
        <w:t>A SRª</w:t>
      </w:r>
      <w:r>
        <w:rPr/>
        <w:t xml:space="preserve"> </w:t>
      </w:r>
      <w:r>
        <w:rPr>
          <w:b/>
          <w:bCs/>
        </w:rPr>
        <w:t>ANA JÚLIA CAREPA</w:t>
      </w:r>
      <w:r>
        <w:rPr/>
        <w:t xml:space="preserve"> (Bloco/PT – PA) – Era só para dizer que tenho certeza de que o Senador Alberto Silva pensa diferentemente. Respeito a opinião do Presidente do BNB.Conheço o projeto da Agropalma...</w:t>
      </w:r>
    </w:p>
    <w:p>
      <w:pPr>
        <w:pStyle w:val="Normal"/>
        <w:tabs>
          <w:tab w:val="clear" w:pos="708"/>
          <w:tab w:val="left" w:pos="0" w:leader="none"/>
          <w:tab w:val="left" w:pos="709" w:leader="none"/>
        </w:tabs>
        <w:bidi w:val="0"/>
        <w:ind w:left="0" w:right="0" w:firstLine="851"/>
        <w:jc w:val="both"/>
        <w:rPr/>
      </w:pPr>
      <w:r>
        <w:rPr>
          <w:b/>
          <w:bCs/>
        </w:rPr>
        <w:t xml:space="preserve">O SR. PRESIDENTE </w:t>
      </w:r>
      <w:r>
        <w:rPr/>
        <w:t>(Tasso Jereissati. PSDB – CE) – Mas S. Sª está falando de mamona.</w:t>
      </w:r>
    </w:p>
    <w:p>
      <w:pPr>
        <w:pStyle w:val="Normal"/>
        <w:tabs>
          <w:tab w:val="clear" w:pos="708"/>
          <w:tab w:val="left" w:pos="0" w:leader="none"/>
          <w:tab w:val="left" w:pos="709" w:leader="none"/>
        </w:tabs>
        <w:bidi w:val="0"/>
        <w:ind w:left="0" w:right="0" w:firstLine="851"/>
        <w:jc w:val="both"/>
        <w:rPr/>
      </w:pPr>
      <w:r>
        <w:rPr>
          <w:b/>
          <w:bCs/>
        </w:rPr>
        <w:t>A SRª</w:t>
      </w:r>
      <w:r>
        <w:rPr/>
        <w:t xml:space="preserve"> </w:t>
      </w:r>
      <w:r>
        <w:rPr>
          <w:b/>
          <w:bCs/>
        </w:rPr>
        <w:t>ANA JÚLIA CAREPA</w:t>
      </w:r>
      <w:r>
        <w:rPr/>
        <w:t xml:space="preserve"> (Bloco/PT – PA) – Eu sei. O Senador Alberto Silva...</w:t>
      </w:r>
    </w:p>
    <w:p>
      <w:pPr>
        <w:pStyle w:val="Normal"/>
        <w:tabs>
          <w:tab w:val="clear" w:pos="708"/>
          <w:tab w:val="left" w:pos="0" w:leader="none"/>
          <w:tab w:val="left" w:pos="709" w:leader="none"/>
        </w:tabs>
        <w:bidi w:val="0"/>
        <w:ind w:left="0" w:right="0" w:firstLine="851"/>
        <w:jc w:val="both"/>
        <w:rPr/>
      </w:pPr>
      <w:r>
        <w:rPr>
          <w:b/>
          <w:bCs/>
        </w:rPr>
        <w:t xml:space="preserve">O SR. PRESIDENTE </w:t>
      </w:r>
      <w:r>
        <w:rPr/>
        <w:t>(Tasso Jereissati. PSDB – CE) – Mas a Agropalma vendeu.</w:t>
      </w:r>
    </w:p>
    <w:p>
      <w:pPr>
        <w:pStyle w:val="Normal"/>
        <w:tabs>
          <w:tab w:val="clear" w:pos="708"/>
          <w:tab w:val="left" w:pos="0" w:leader="none"/>
          <w:tab w:val="left" w:pos="709" w:leader="none"/>
        </w:tabs>
        <w:bidi w:val="0"/>
        <w:ind w:left="0" w:right="0" w:firstLine="851"/>
        <w:jc w:val="both"/>
        <w:rPr/>
      </w:pPr>
      <w:r>
        <w:rPr>
          <w:b/>
          <w:bCs/>
        </w:rPr>
        <w:t>A SRª</w:t>
      </w:r>
      <w:r>
        <w:rPr/>
        <w:t xml:space="preserve"> </w:t>
      </w:r>
      <w:r>
        <w:rPr>
          <w:b/>
          <w:bCs/>
        </w:rPr>
        <w:t>ANA JÚLIA CAREPA</w:t>
      </w:r>
      <w:r>
        <w:rPr/>
        <w:t xml:space="preserve"> (Bloco/PT – PA) – Eu sei; mas o Senador Alberto Silva defende o projeto da mamona. S. Exª é um técnico, uma pessoa respeitada.</w:t>
      </w:r>
    </w:p>
    <w:p>
      <w:pPr>
        <w:pStyle w:val="Normal"/>
        <w:tabs>
          <w:tab w:val="clear" w:pos="708"/>
          <w:tab w:val="left" w:pos="0" w:leader="none"/>
          <w:tab w:val="left" w:pos="709" w:leader="none"/>
        </w:tabs>
        <w:bidi w:val="0"/>
        <w:ind w:left="0" w:right="0" w:firstLine="851"/>
        <w:jc w:val="both"/>
        <w:rPr/>
      </w:pPr>
      <w:r>
        <w:rPr>
          <w:b/>
          <w:bCs/>
        </w:rPr>
        <w:t>O SR. ROBERTO SMITH</w:t>
      </w:r>
      <w:r>
        <w:rPr/>
        <w:t xml:space="preserve"> – A mamona tem viabilidade na produção do óleo de mamona.</w:t>
      </w:r>
    </w:p>
    <w:p>
      <w:pPr>
        <w:pStyle w:val="Normal"/>
        <w:tabs>
          <w:tab w:val="clear" w:pos="708"/>
          <w:tab w:val="left" w:pos="0" w:leader="none"/>
          <w:tab w:val="left" w:pos="709" w:leader="none"/>
        </w:tabs>
        <w:bidi w:val="0"/>
        <w:ind w:left="0" w:right="0" w:firstLine="851"/>
        <w:jc w:val="both"/>
        <w:rPr/>
      </w:pPr>
      <w:r>
        <w:rPr>
          <w:b/>
          <w:bCs/>
        </w:rPr>
        <w:t>A SRª</w:t>
      </w:r>
      <w:r>
        <w:rPr/>
        <w:t xml:space="preserve"> </w:t>
      </w:r>
      <w:r>
        <w:rPr>
          <w:b/>
          <w:bCs/>
        </w:rPr>
        <w:t>ANA JÚLIA CAREPA</w:t>
      </w:r>
      <w:r>
        <w:rPr/>
        <w:t xml:space="preserve"> (Bloco/PT – PA) – Não vou entrar na discussão porque o Senador Tasso Jereissati já está desesperado.</w:t>
      </w:r>
    </w:p>
    <w:p>
      <w:pPr>
        <w:pStyle w:val="Normal"/>
        <w:tabs>
          <w:tab w:val="clear" w:pos="708"/>
          <w:tab w:val="left" w:pos="0" w:leader="none"/>
          <w:tab w:val="left" w:pos="709" w:leader="none"/>
        </w:tabs>
        <w:bidi w:val="0"/>
        <w:ind w:left="0" w:right="0" w:firstLine="851"/>
        <w:jc w:val="both"/>
        <w:rPr/>
      </w:pPr>
      <w:r>
        <w:rPr>
          <w:b/>
          <w:bCs/>
        </w:rPr>
        <w:t>O SR. ROBERTO SMITH</w:t>
      </w:r>
      <w:r>
        <w:rPr/>
        <w:t xml:space="preserve"> – O problema é que temos variações de preço no mercado. Quando o preço do óleo de mamona compete com o biodiesel deixa-se de suprir a usina, que não vai ter garantia de fornecimento. O desequilíbrio será patente.</w:t>
      </w:r>
    </w:p>
    <w:p>
      <w:pPr>
        <w:pStyle w:val="Normal"/>
        <w:tabs>
          <w:tab w:val="clear" w:pos="708"/>
          <w:tab w:val="left" w:pos="0" w:leader="none"/>
          <w:tab w:val="left" w:pos="709" w:leader="none"/>
        </w:tabs>
        <w:bidi w:val="0"/>
        <w:ind w:left="0" w:right="0" w:firstLine="851"/>
        <w:jc w:val="both"/>
        <w:rPr/>
      </w:pPr>
      <w:r>
        <w:rPr>
          <w:b/>
          <w:bCs/>
        </w:rPr>
        <w:t>O SR.</w:t>
      </w:r>
      <w:r>
        <w:rPr/>
        <w:t xml:space="preserve"> </w:t>
      </w:r>
      <w:r>
        <w:rPr>
          <w:b/>
          <w:bCs/>
        </w:rPr>
        <w:t>CÉSAR BORGES</w:t>
      </w:r>
      <w:r>
        <w:rPr/>
        <w:t xml:space="preserve"> (PFL – BA) – Sr. Presidente, permita-me. Quero associar-me a essa preocupação. É uma ducha fria terrível que estamos levando do Presidente do Banco do Nordeste, que é  autoridade competente que vai financiar os projetos. Isso foi discutido exaustivamente nesta Casa, sempre na perspectiva mencionada pela Senadora Patrícia Gomes. Nós, nordestinos, sabemos quantos milhões sobrevivem da mamona. Ela é adaptada ao nosso semi-árido. Temos uma produção pesada no Nordeste. O biodiesel era a esperança, a redenção. Foi assim vendido o pacote do biodiesel  aos Senadores.</w:t>
      </w:r>
    </w:p>
    <w:p>
      <w:pPr>
        <w:pStyle w:val="Normal"/>
        <w:tabs>
          <w:tab w:val="clear" w:pos="708"/>
          <w:tab w:val="left" w:pos="0" w:leader="none"/>
          <w:tab w:val="left" w:pos="709" w:leader="none"/>
        </w:tabs>
        <w:bidi w:val="0"/>
        <w:ind w:left="0" w:right="0" w:firstLine="851"/>
        <w:jc w:val="both"/>
        <w:rPr/>
      </w:pPr>
      <w:r>
        <w:rPr/>
        <w:t>Por isso, estamos aqui perplexos, estupefatos, diante dessa afirmação. Espero que se resolva rapidamente essa equação econômico-financeira com relação ao biodiesel da mamona, senão será uma decepção terrível no Nordeste brasileiro.</w:t>
      </w:r>
    </w:p>
    <w:p>
      <w:pPr>
        <w:pStyle w:val="Normal"/>
        <w:tabs>
          <w:tab w:val="clear" w:pos="708"/>
          <w:tab w:val="left" w:pos="0" w:leader="none"/>
          <w:tab w:val="left" w:pos="709" w:leader="none"/>
        </w:tabs>
        <w:bidi w:val="0"/>
        <w:ind w:left="0" w:right="0" w:firstLine="851"/>
        <w:jc w:val="both"/>
        <w:rPr/>
      </w:pPr>
      <w:r>
        <w:rPr>
          <w:b/>
          <w:bCs/>
        </w:rPr>
        <w:t>O SR. ROBERTO SMITH</w:t>
      </w:r>
      <w:r>
        <w:rPr/>
        <w:t xml:space="preserve"> – Veja bem, nessa área temos problemas. </w:t>
      </w:r>
    </w:p>
    <w:p>
      <w:pPr>
        <w:pStyle w:val="Normal"/>
        <w:tabs>
          <w:tab w:val="clear" w:pos="708"/>
          <w:tab w:val="left" w:pos="0" w:leader="none"/>
          <w:tab w:val="left" w:pos="709" w:leader="none"/>
        </w:tabs>
        <w:bidi w:val="0"/>
        <w:ind w:left="0" w:right="0" w:firstLine="851"/>
        <w:jc w:val="both"/>
        <w:rPr/>
      </w:pPr>
      <w:r>
        <w:rPr>
          <w:b/>
          <w:bCs/>
        </w:rPr>
        <w:t xml:space="preserve">O SR. PRESIDENTE </w:t>
      </w:r>
      <w:r>
        <w:rPr/>
        <w:t xml:space="preserve"> (Tasso Jereissati. PSDB – CE) – O Sr. Guido Mantega gostaria de fazer uma observação.</w:t>
      </w:r>
    </w:p>
    <w:p>
      <w:pPr>
        <w:pStyle w:val="Normal"/>
        <w:tabs>
          <w:tab w:val="clear" w:pos="708"/>
          <w:tab w:val="left" w:pos="0" w:leader="none"/>
          <w:tab w:val="left" w:pos="709" w:leader="none"/>
        </w:tabs>
        <w:bidi w:val="0"/>
        <w:ind w:left="0" w:right="0" w:firstLine="851"/>
        <w:jc w:val="both"/>
        <w:rPr/>
      </w:pPr>
      <w:r>
        <w:rPr>
          <w:b/>
          <w:bCs/>
        </w:rPr>
        <w:t xml:space="preserve">O SR. GUIDO MANTEGA </w:t>
      </w:r>
      <w:r>
        <w:rPr/>
        <w:t>–  Gostaria de discordar do meu colega Roberto Smith. Não sei se entendi o que S. Sª falou. Acredito que o projeto do biodiesel é muito importante para o País.</w:t>
      </w:r>
    </w:p>
    <w:p>
      <w:pPr>
        <w:pStyle w:val="Normal"/>
        <w:tabs>
          <w:tab w:val="clear" w:pos="708"/>
          <w:tab w:val="left" w:pos="0" w:leader="none"/>
          <w:tab w:val="left" w:pos="709" w:leader="none"/>
        </w:tabs>
        <w:bidi w:val="0"/>
        <w:ind w:left="0" w:right="0" w:firstLine="851"/>
        <w:jc w:val="both"/>
        <w:rPr/>
      </w:pPr>
      <w:r>
        <w:rPr>
          <w:b/>
          <w:bCs/>
        </w:rPr>
        <w:t>O SR.</w:t>
      </w:r>
      <w:r>
        <w:rPr/>
        <w:t xml:space="preserve"> </w:t>
      </w:r>
      <w:r>
        <w:rPr>
          <w:b/>
          <w:bCs/>
        </w:rPr>
        <w:t>CÉSAR BORGES</w:t>
      </w:r>
      <w:r>
        <w:rPr/>
        <w:t xml:space="preserve"> (PFL – BA) –  Principalmente com a mamona.</w:t>
      </w:r>
    </w:p>
    <w:p>
      <w:pPr>
        <w:pStyle w:val="Normal"/>
        <w:tabs>
          <w:tab w:val="clear" w:pos="708"/>
          <w:tab w:val="left" w:pos="0" w:leader="none"/>
          <w:tab w:val="left" w:pos="709" w:leader="none"/>
        </w:tabs>
        <w:bidi w:val="0"/>
        <w:ind w:left="0" w:right="0" w:firstLine="851"/>
        <w:jc w:val="both"/>
        <w:rPr/>
      </w:pPr>
      <w:r>
        <w:rPr>
          <w:b/>
          <w:bCs/>
        </w:rPr>
        <w:t xml:space="preserve">O SR. GUIDO MANTEGA </w:t>
      </w:r>
      <w:r>
        <w:rPr/>
        <w:t>– Sim; com a mamona, porque é adequada à região Nordeste. É claro que o biodiesel pode ser produzido por soja, por outras leguminosas etc., mas, quando esse projeto foi pensado, especificamente para o Nordeste era um incentivo à produção de mamona. Então foram feitos estudos técnicos que acredito que estão corretos e que poderão levar à viabilização desse projeto. É um projeto que, por estar ainda no seu início, pode ter alguma dificuldade de implementação. O BNDES criou a linha específica de financiamento para esse projeto. No caso da mamona naquela região, a taxa de juros é a mais baixa que há, e penso que pode ter viabilidade. Não sei se houve alguns percalços, em alguns casos, mas considero esse projeto muito importante para a região, para a matriz energética. Não temos que desistir dele, não! Se há dificuldades, vamos superá-las! Penso que seja perfeitamente viável, e o BNDES está disposto a financiá-lo com os seus recursos.</w:t>
      </w:r>
    </w:p>
    <w:p>
      <w:pPr>
        <w:pStyle w:val="Normal"/>
        <w:tabs>
          <w:tab w:val="clear" w:pos="708"/>
          <w:tab w:val="left" w:pos="0" w:leader="none"/>
          <w:tab w:val="left" w:pos="709" w:leader="none"/>
        </w:tabs>
        <w:bidi w:val="0"/>
        <w:ind w:left="0" w:right="0" w:firstLine="851"/>
        <w:jc w:val="both"/>
        <w:rPr/>
      </w:pPr>
      <w:r>
        <w:rPr>
          <w:b/>
          <w:bCs/>
        </w:rPr>
        <w:t>O SR. ROBERTO SMITH</w:t>
      </w:r>
      <w:r>
        <w:rPr/>
        <w:t xml:space="preserve"> – Temos, evidentemente, um certo descompasso. A medida que estamos fazendo é justamente esta, que creio que seja a mais positiva, de trabalhar numa unidade piloto, para ter os custos, ter a análise de produtividade e ver se, realmente, não teremos problema de proliferação da miséria, ao invés de realmente algum resultado que dê sustentação à pequena produção, dentro dessa forma reestruturada, que é o modelo, inclusive, que o Banco do Nordeste vem trabalhando firmemente em outros setores. Então aqui não significa uma negação, a priori, do tipo de programa, mas apenas que, como Banco de Desenvolvimento, temos de ter certeza do que estamos financiando e dos riscos que corremos. E aprendi isso muito depressa. Na medida que temos que avaliar riscos, e o risco não é só nosso, o risco é também do pequeno produtor, então temos que trabalhar dentro de um nível de maior segurança!</w:t>
      </w:r>
    </w:p>
    <w:p>
      <w:pPr>
        <w:pStyle w:val="Normal"/>
        <w:tabs>
          <w:tab w:val="clear" w:pos="708"/>
          <w:tab w:val="left" w:pos="0" w:leader="none"/>
          <w:tab w:val="left" w:pos="709" w:leader="none"/>
        </w:tabs>
        <w:bidi w:val="0"/>
        <w:ind w:left="0" w:right="0" w:firstLine="851"/>
        <w:jc w:val="both"/>
        <w:rPr/>
      </w:pPr>
      <w:r>
        <w:rPr>
          <w:b/>
          <w:bCs/>
        </w:rPr>
        <w:t>O SR. PRESIDENTE</w:t>
      </w:r>
      <w:r>
        <w:rPr/>
        <w:t xml:space="preserve"> (Tasso Jereissati. PSDB – CE) – Na verdade, apenas dando uma colaboração à discussão, quando era Governador do Estado do Ceará, fizemos uma série de estudos sobre o biodiesel de mamona, e, àquela época, existiam sérias objeções sobre a viabilidade econômico-financeira da produção desse tipo de biodiesel. Evidentemente, e não acompanhei agora de perto, existem possibilidades de novas tecnologias, de maior produtividade etc. Mas bate exatamente com as preocupações que tínhamos àquela época.</w:t>
      </w:r>
    </w:p>
    <w:p>
      <w:pPr>
        <w:pStyle w:val="Normal"/>
        <w:tabs>
          <w:tab w:val="clear" w:pos="708"/>
          <w:tab w:val="left" w:pos="0" w:leader="none"/>
          <w:tab w:val="left" w:pos="709" w:leader="none"/>
        </w:tabs>
        <w:bidi w:val="0"/>
        <w:ind w:left="0" w:right="0" w:firstLine="851"/>
        <w:jc w:val="both"/>
        <w:rPr/>
      </w:pPr>
      <w:r>
        <w:rPr/>
        <w:t>Retorno a palavra ao Sr. Roberto Smith, Presidente do BNB.</w:t>
      </w:r>
    </w:p>
    <w:p>
      <w:pPr>
        <w:pStyle w:val="Normal"/>
        <w:tabs>
          <w:tab w:val="clear" w:pos="708"/>
          <w:tab w:val="left" w:pos="0" w:leader="none"/>
          <w:tab w:val="left" w:pos="709" w:leader="none"/>
        </w:tabs>
        <w:bidi w:val="0"/>
        <w:ind w:left="0" w:right="0" w:firstLine="851"/>
        <w:jc w:val="both"/>
        <w:rPr/>
      </w:pPr>
      <w:r>
        <w:rPr>
          <w:b/>
          <w:bCs/>
        </w:rPr>
        <w:t>O SR. ROBERTO SMITH</w:t>
      </w:r>
      <w:r>
        <w:rPr/>
        <w:t xml:space="preserve"> – A outra questão que foi colocada é justamente sobre esse item do substitutivo que visa derivar 40% do aporte anual para o Fundo Constitucional do Banco do Brasil. Penso que se poderia justificar, em termos. E essa possibilidade de se transferirem recursos do FNE para outras entidades do Sistema Financeiro já é prevista em portaria do Ministério da Integração. Efetivamente estamos fazendo isto, estamos apoiando todas as agências de desenvolvimento financeiro do Nordeste, já repassamos recursos para o Desenbahia, para o BCMG, para o Banco de Desenvolvimento do Espírito Santo, para a Agência de Desenvolvimento do Rio Grande do Norte e para o Baneste. São recursos do FNE que são repassados.</w:t>
      </w:r>
    </w:p>
    <w:p>
      <w:pPr>
        <w:pStyle w:val="Normal"/>
        <w:tabs>
          <w:tab w:val="clear" w:pos="708"/>
          <w:tab w:val="left" w:pos="0" w:leader="none"/>
          <w:tab w:val="left" w:pos="709" w:leader="none"/>
        </w:tabs>
        <w:bidi w:val="0"/>
        <w:ind w:left="0" w:right="0" w:firstLine="851"/>
        <w:jc w:val="both"/>
        <w:rPr/>
      </w:pPr>
      <w:r>
        <w:rPr/>
        <w:t>Na verdade, se o Banco do Nordeste pudesse operar como um simples repassador, com recurso do FNI, seria um melhor caminho por não termos risco e assegurarmos resultado, mas essa não é a finalidade. Agora, o nosso intuito de fortalecer agências de desenvolvimento no Nordeste, esse, sim, tem sido manifestado, e é um trabalho que vimos desenvolvendo junto à ABDE, Associação Brasileira de Bancos de Desenvolvimento, e que está dando, a nosso ver, um bom resultado.</w:t>
      </w:r>
    </w:p>
    <w:p>
      <w:pPr>
        <w:pStyle w:val="Normal"/>
        <w:tabs>
          <w:tab w:val="clear" w:pos="708"/>
          <w:tab w:val="left" w:pos="0" w:leader="none"/>
          <w:tab w:val="left" w:pos="709" w:leader="none"/>
        </w:tabs>
        <w:bidi w:val="0"/>
        <w:ind w:left="0" w:right="0" w:firstLine="851"/>
        <w:jc w:val="both"/>
        <w:rPr/>
      </w:pPr>
      <w:r>
        <w:rPr/>
        <w:t>Não faz sentido transferir recursos, porque esses recursos não são importantes para o Banco do Brasil, mesmo porque, como afirmei, o Banco do Brasil não tem nem equipes de análise para projetos de longo prazo e tudo o mais. Os nossos recursos estão sendo aplicados, não estão mais ociosos, dentro dessa perspectiva, mas também dentro da perspectiva de contratação do enorme volume de investimentos que já temos operando dentro de casa.</w:t>
      </w:r>
    </w:p>
    <w:p>
      <w:pPr>
        <w:pStyle w:val="Normal"/>
        <w:tabs>
          <w:tab w:val="clear" w:pos="708"/>
          <w:tab w:val="left" w:pos="0" w:leader="none"/>
          <w:tab w:val="left" w:pos="709" w:leader="none"/>
        </w:tabs>
        <w:bidi w:val="0"/>
        <w:ind w:left="0" w:right="0" w:firstLine="851"/>
        <w:jc w:val="both"/>
        <w:rPr/>
      </w:pPr>
      <w:r>
        <w:rPr/>
        <w:t>O Senador José Maranhão, ao observar os dados do desempenho do Estado da Paraíba, no Nordeste, com razão, aponta que esse desempenho coloca o Estado em um patamar mais rebaixado.</w:t>
      </w:r>
    </w:p>
    <w:p>
      <w:pPr>
        <w:pStyle w:val="Normal"/>
        <w:tabs>
          <w:tab w:val="clear" w:pos="708"/>
          <w:tab w:val="left" w:pos="0" w:leader="none"/>
          <w:tab w:val="left" w:pos="709" w:leader="none"/>
        </w:tabs>
        <w:bidi w:val="0"/>
        <w:ind w:left="0" w:right="0" w:firstLine="851"/>
        <w:jc w:val="both"/>
        <w:rPr/>
      </w:pPr>
      <w:r>
        <w:rPr/>
        <w:t>Eu gostaria de dizer ao Senador que, do ano 2003 ao ano 2004, os recursos do FNE cresceram, em termos de aplicação, da ordem de 174%. Isso é muito palpável. Mas existem dificuldades, e o Banco do Nordeste não opera sozinho nisso. A nossa medida, agora – que vai surtir efeito, é só esperar um pouco e haver também um pouco mais de respaldo do Governo, das camadas dirigentes, das classes produtoras, no sentido desse apoio –, foi separar a Superintendência de Pernambuco da Superintendência da Paraíba.</w:t>
      </w:r>
    </w:p>
    <w:p>
      <w:pPr>
        <w:pStyle w:val="Normal"/>
        <w:tabs>
          <w:tab w:val="clear" w:pos="708"/>
          <w:tab w:val="left" w:pos="0" w:leader="none"/>
          <w:tab w:val="left" w:pos="709" w:leader="none"/>
        </w:tabs>
        <w:bidi w:val="0"/>
        <w:ind w:left="0" w:right="0" w:firstLine="851"/>
        <w:jc w:val="both"/>
        <w:rPr/>
      </w:pPr>
      <w:r>
        <w:rPr/>
        <w:t>A Paraíba sofre um problema de vizinhança com Pernambuco. Enquanto tivemos uma expansão de Pernambuco da ordem de 260%, a da Paraíba foi só de 174%. Então, nós direcionamos o melhor da equipe do Banco do Nordeste para operar no Estado da Paraíba justamente para podermos contemplar o desempenho do Estado da Paraíba.</w:t>
      </w:r>
    </w:p>
    <w:p>
      <w:pPr>
        <w:pStyle w:val="Normal"/>
        <w:tabs>
          <w:tab w:val="clear" w:pos="708"/>
          <w:tab w:val="left" w:pos="0" w:leader="none"/>
          <w:tab w:val="left" w:pos="709" w:leader="none"/>
        </w:tabs>
        <w:bidi w:val="0"/>
        <w:ind w:left="0" w:right="0" w:firstLine="851"/>
        <w:jc w:val="both"/>
        <w:rPr/>
      </w:pPr>
      <w:r>
        <w:rPr/>
        <w:t>Porém, existe também a falta de resposta por parte da Paraíba. Esse Estado, por exemplo, praticamente está fora do Prodetur, pois não se inscreveu para receber esse programa. Isso é extremamente preocupante, e estamos com o desejo de dar todo o apoio para que isso realmente não venha a se consubstanciar.</w:t>
      </w:r>
    </w:p>
    <w:p>
      <w:pPr>
        <w:pStyle w:val="Normal"/>
        <w:tabs>
          <w:tab w:val="clear" w:pos="708"/>
          <w:tab w:val="left" w:pos="0" w:leader="none"/>
          <w:tab w:val="left" w:pos="709" w:leader="none"/>
        </w:tabs>
        <w:bidi w:val="0"/>
        <w:ind w:left="0" w:right="0" w:firstLine="851"/>
        <w:jc w:val="both"/>
        <w:rPr/>
      </w:pPr>
      <w:r>
        <w:rPr>
          <w:b/>
          <w:bCs/>
        </w:rPr>
        <w:t>O SR. CÉSAR BORGES</w:t>
      </w:r>
      <w:r>
        <w:rPr/>
        <w:t xml:space="preserve"> (PFL – BA) – Eu só queria adiantar algumas informações a respeito desse projeto, com o qual me empolguei na época em que fui Governador.</w:t>
      </w:r>
    </w:p>
    <w:p>
      <w:pPr>
        <w:pStyle w:val="Normal"/>
        <w:tabs>
          <w:tab w:val="clear" w:pos="708"/>
          <w:tab w:val="left" w:pos="0" w:leader="none"/>
          <w:tab w:val="left" w:pos="709" w:leader="none"/>
        </w:tabs>
        <w:bidi w:val="0"/>
        <w:ind w:left="0" w:right="0" w:firstLine="851"/>
        <w:jc w:val="both"/>
        <w:rPr/>
      </w:pPr>
      <w:r>
        <w:rPr/>
        <w:t>Executamos o projeto do Prodetur I e fomos o primeiro Estado do Nordeste a apresentar o projeto do Prodetur II. A atual Administração, quando assumiu, resolveu modificar o projeto, não dar continuidade, o que resultou em atraso, porque é evidente que, para apresentar novo projeto, há nova demanda de tempo.</w:t>
      </w:r>
    </w:p>
    <w:p>
      <w:pPr>
        <w:pStyle w:val="Normal"/>
        <w:tabs>
          <w:tab w:val="clear" w:pos="708"/>
          <w:tab w:val="left" w:pos="0" w:leader="none"/>
          <w:tab w:val="left" w:pos="709" w:leader="none"/>
        </w:tabs>
        <w:bidi w:val="0"/>
        <w:ind w:left="0" w:right="0" w:firstLine="851"/>
        <w:jc w:val="both"/>
        <w:rPr/>
      </w:pPr>
      <w:r>
        <w:rPr/>
        <w:t>Creio que a Paraíba está perdendo muito tempo, e não podemos nos dar ao luxo de recusar um projeto já aprovado, que era uma continuidade do esforço que se vinha fazendo. Não existe um compromisso com pessoas, mas sim um compromisso com o Estado para se fazer um projeto diferente que até agora não logrou aprovação.</w:t>
      </w:r>
    </w:p>
    <w:p>
      <w:pPr>
        <w:pStyle w:val="Normal"/>
        <w:tabs>
          <w:tab w:val="clear" w:pos="708"/>
          <w:tab w:val="left" w:pos="0" w:leader="none"/>
          <w:tab w:val="left" w:pos="709" w:leader="none"/>
        </w:tabs>
        <w:bidi w:val="0"/>
        <w:ind w:left="0" w:right="0" w:firstLine="851"/>
        <w:jc w:val="both"/>
        <w:rPr/>
      </w:pPr>
      <w:r>
        <w:rPr>
          <w:b/>
          <w:bCs/>
        </w:rPr>
        <w:t xml:space="preserve">O SR. ROBERTO SMITH </w:t>
      </w:r>
      <w:r>
        <w:rPr/>
        <w:t xml:space="preserve">– O Senador deu resposta por mim. Está patente essa situação. </w:t>
      </w:r>
    </w:p>
    <w:p>
      <w:pPr>
        <w:pStyle w:val="Normal"/>
        <w:tabs>
          <w:tab w:val="clear" w:pos="708"/>
          <w:tab w:val="left" w:pos="0" w:leader="none"/>
          <w:tab w:val="left" w:pos="709" w:leader="none"/>
        </w:tabs>
        <w:bidi w:val="0"/>
        <w:ind w:left="0" w:right="0" w:firstLine="851"/>
        <w:jc w:val="both"/>
        <w:rPr/>
      </w:pPr>
      <w:r>
        <w:rPr/>
        <w:t>Para complementar as observações do Senador César Borges, confirmando-as, eu diria que a taxa de administração dos recursos que o Banco recebe anualmente é da ordem de cerca de R$400 milhões, valor equivalente a uma percentagem de 3% do patrimônio do Fundo Constitucional ou limitado a 20% do repasse anual do Fundo.</w:t>
      </w:r>
    </w:p>
    <w:p>
      <w:pPr>
        <w:pStyle w:val="Normal"/>
        <w:tabs>
          <w:tab w:val="clear" w:pos="708"/>
          <w:tab w:val="left" w:pos="0" w:leader="none"/>
          <w:tab w:val="left" w:pos="709" w:leader="none"/>
        </w:tabs>
        <w:bidi w:val="0"/>
        <w:ind w:left="0" w:right="0" w:firstLine="851"/>
        <w:jc w:val="both"/>
        <w:rPr/>
      </w:pPr>
      <w:r>
        <w:rPr/>
        <w:t>Esse recurso é extremamente importante para a sustentação do Banco. A retirada da taxa de administração significa fazermos com o Banco do Nordeste o que foi feito com a Sudene, que foi extirpada.</w:t>
      </w:r>
    </w:p>
    <w:p>
      <w:pPr>
        <w:pStyle w:val="Normal"/>
        <w:tabs>
          <w:tab w:val="clear" w:pos="708"/>
          <w:tab w:val="left" w:pos="0" w:leader="none"/>
          <w:tab w:val="left" w:pos="709" w:leader="none"/>
        </w:tabs>
        <w:bidi w:val="0"/>
        <w:ind w:left="0" w:right="0" w:firstLine="851"/>
        <w:jc w:val="both"/>
        <w:rPr/>
      </w:pPr>
      <w:r>
        <w:rPr/>
        <w:t>No entanto, dentro de uma visão extraordinária…</w:t>
      </w:r>
    </w:p>
    <w:p>
      <w:pPr>
        <w:pStyle w:val="Normal"/>
        <w:tabs>
          <w:tab w:val="clear" w:pos="708"/>
          <w:tab w:val="left" w:pos="0" w:leader="none"/>
          <w:tab w:val="left" w:pos="709" w:leader="none"/>
        </w:tabs>
        <w:bidi w:val="0"/>
        <w:ind w:left="0" w:right="0" w:firstLine="851"/>
        <w:jc w:val="right"/>
        <w:rPr/>
      </w:pPr>
      <w:r>
        <w:rPr>
          <w:i/>
          <w:iCs/>
        </w:rPr>
        <w:t>(Intervenções fora do microfone.)</w:t>
      </w:r>
    </w:p>
    <w:p>
      <w:pPr>
        <w:pStyle w:val="Normal"/>
        <w:tabs>
          <w:tab w:val="clear" w:pos="708"/>
          <w:tab w:val="left" w:pos="0" w:leader="none"/>
          <w:tab w:val="left" w:pos="709" w:leader="none"/>
        </w:tabs>
        <w:bidi w:val="0"/>
        <w:ind w:left="0" w:right="0" w:firstLine="851"/>
        <w:jc w:val="both"/>
        <w:rPr/>
      </w:pPr>
      <w:r>
        <w:rPr/>
        <w:t>Mas todos nós sabemos disso.</w:t>
      </w:r>
    </w:p>
    <w:p>
      <w:pPr>
        <w:pStyle w:val="Normal"/>
        <w:tabs>
          <w:tab w:val="clear" w:pos="708"/>
          <w:tab w:val="left" w:pos="0" w:leader="none"/>
          <w:tab w:val="left" w:pos="709" w:leader="none"/>
        </w:tabs>
        <w:bidi w:val="0"/>
        <w:ind w:left="0" w:right="0" w:firstLine="851"/>
        <w:jc w:val="both"/>
        <w:rPr/>
      </w:pPr>
      <w:r>
        <w:rPr/>
        <w:t xml:space="preserve">O problema todo é o seguinte: a nossa visão estratégica dentro do Banco é que essa instituição deve perseguir uma menor dependência dessa taxa de administração. Então, hoje temos o plano de expansão das nossas atividades de crédito e curto prazo, envolvendo a expansão que já está se verificando no apoio ao financiamento cambial para exportação, no apoio a capital de giro. Estamos hoje com um produto extremamente importante, talvez tão importante como alguns do BNDES, que é o financiamento da aquisição de insumos com taxas de juros que não existem no mercado, de curto prazo. Toda a expansão do processo de captação do Banco, com a agilização das suas agências e tudo o mais. </w:t>
      </w:r>
    </w:p>
    <w:p>
      <w:pPr>
        <w:pStyle w:val="Normal"/>
        <w:tabs>
          <w:tab w:val="clear" w:pos="708"/>
          <w:tab w:val="left" w:pos="0" w:leader="none"/>
          <w:tab w:val="left" w:pos="709" w:leader="none"/>
        </w:tabs>
        <w:bidi w:val="0"/>
        <w:ind w:left="0" w:right="0" w:firstLine="851"/>
        <w:jc w:val="both"/>
        <w:rPr/>
      </w:pPr>
      <w:r>
        <w:rPr/>
        <w:t>Então, esperamos, em um prazo de cerca de três anos, já estarmos independentes em termos da manutenção da folha de pagamento do Banco e de todas as despesas administrativas. Aí, sim, poderemos conversar a respeito das finalidades dessa taxa de administração, voltadas não só endogenamente para o Banco, mas para atividades que o Banco possa financiar.</w:t>
      </w:r>
    </w:p>
    <w:p>
      <w:pPr>
        <w:pStyle w:val="TextBody"/>
        <w:pBdr>
          <w:top w:val="thinThickSmallGap" w:sz="12" w:space="1" w:color="000000"/>
          <w:left w:val="thinThickSmallGap" w:sz="12" w:space="4" w:color="000000"/>
          <w:bottom w:val="thickThinSmallGap" w:sz="12" w:space="1" w:color="000000"/>
          <w:right w:val="thickThinSmallGap" w:sz="12" w:space="4" w:color="000000"/>
        </w:pBdr>
        <w:tabs>
          <w:tab w:val="clear" w:pos="708"/>
          <w:tab w:val="left" w:pos="0" w:leader="none"/>
        </w:tabs>
        <w:bidi w:val="0"/>
        <w:ind w:left="0" w:right="0" w:firstLine="851"/>
        <w:rPr/>
      </w:pPr>
      <w:r>
        <w:rPr/>
        <w:t>Quero apenas dizer do nosso enorme esforço para recobrar atitude do Banco para trabalhar com capital de risco, financiando e participando de empreendimentos enquanto capital de risco. Essa é uma prerrogativa que o Banco deixou de ter quando dela foi afastado pelo processo de</w:t>
      </w:r>
      <w:bookmarkStart w:id="0" w:name="_VV16_Copy_1"/>
      <w:bookmarkStart w:id="1" w:name="_VV24"/>
      <w:bookmarkStart w:id="2" w:name="_VV21"/>
      <w:r>
        <w:rPr/>
        <w:t xml:space="preserve"> </w:t>
      </w:r>
      <w:bookmarkStart w:id="3" w:name="_VV16"/>
      <w:r>
        <w:rPr/>
        <w:t>desestatização</w:t>
      </w:r>
      <w:bookmarkEnd w:id="3"/>
      <w:r>
        <w:rPr/>
        <w:t>, que estamos</w:t>
      </w:r>
      <w:bookmarkEnd w:id="2"/>
      <w:r>
        <w:rPr/>
        <w:t xml:space="preserve"> </w:t>
      </w:r>
      <w:bookmarkStart w:id="4" w:name="_VV18"/>
      <w:r>
        <w:rPr/>
        <w:t>precisando</w:t>
      </w:r>
      <w:bookmarkEnd w:id="4"/>
      <w:r>
        <w:rPr/>
        <w:t xml:space="preserve"> </w:t>
      </w:r>
      <w:bookmarkStart w:id="5" w:name="_VV19"/>
      <w:r>
        <w:rPr/>
        <w:t>retomar</w:t>
      </w:r>
      <w:bookmarkEnd w:id="5"/>
      <w:r>
        <w:rPr/>
        <w:t>.</w:t>
      </w:r>
      <w:bookmarkStart w:id="6" w:name="_VV22"/>
      <w:r>
        <w:rPr/>
        <w:t xml:space="preserve"> T</w:t>
      </w:r>
      <w:bookmarkStart w:id="7" w:name="_VV21_Copy_1"/>
      <w:bookmarkEnd w:id="1"/>
      <w:r>
        <w:rPr/>
        <w:t>emos</w:t>
      </w:r>
      <w:bookmarkEnd w:id="7"/>
      <w:r>
        <w:rPr/>
        <w:t xml:space="preserve"> recursos</w:t>
      </w:r>
      <w:bookmarkEnd w:id="0"/>
      <w:r>
        <w:rPr/>
        <w:t xml:space="preserve"> </w:t>
      </w:r>
      <w:bookmarkStart w:id="8" w:name="_VV27"/>
      <w:r>
        <w:rPr/>
        <w:t>da</w:t>
      </w:r>
      <w:bookmarkEnd w:id="8"/>
      <w:r>
        <w:rPr/>
        <w:t xml:space="preserve"> </w:t>
      </w:r>
      <w:bookmarkStart w:id="9" w:name="_VV28"/>
      <w:r>
        <w:rPr/>
        <w:t>ordem</w:t>
      </w:r>
      <w:bookmarkEnd w:id="9"/>
      <w:r>
        <w:rPr/>
        <w:t xml:space="preserve"> </w:t>
      </w:r>
      <w:bookmarkStart w:id="10" w:name="_VV30M"/>
      <w:r>
        <w:rPr/>
        <w:t>de</w:t>
      </w:r>
      <w:bookmarkEnd w:id="10"/>
      <w:r>
        <w:rPr/>
        <w:t xml:space="preserve"> </w:t>
      </w:r>
      <w:bookmarkStart w:id="11" w:name="_VV34M"/>
      <w:r>
        <w:rPr/>
        <w:t>300 milhões</w:t>
      </w:r>
      <w:bookmarkEnd w:id="11"/>
      <w:r>
        <w:rPr/>
        <w:t xml:space="preserve"> disponibilizados </w:t>
      </w:r>
      <w:bookmarkStart w:id="12" w:name="_VV39"/>
      <w:r>
        <w:rPr/>
        <w:t>no</w:t>
      </w:r>
      <w:bookmarkEnd w:id="12"/>
      <w:r>
        <w:rPr/>
        <w:t xml:space="preserve"> </w:t>
      </w:r>
      <w:bookmarkStart w:id="13" w:name="_VV56"/>
      <w:r>
        <w:rPr/>
        <w:t>BN</w:t>
      </w:r>
      <w:bookmarkStart w:id="14" w:name="_VV40"/>
      <w:r>
        <w:rPr/>
        <w:t>DES</w:t>
      </w:r>
      <w:bookmarkEnd w:id="13"/>
      <w:r>
        <w:rPr/>
        <w:t xml:space="preserve"> </w:t>
      </w:r>
      <w:bookmarkStart w:id="15" w:name="_VV41"/>
      <w:r>
        <w:rPr/>
        <w:t>que</w:t>
      </w:r>
      <w:bookmarkEnd w:id="15"/>
      <w:r>
        <w:rPr/>
        <w:t xml:space="preserve"> </w:t>
      </w:r>
      <w:bookmarkStart w:id="16" w:name="_VV42"/>
      <w:r>
        <w:rPr/>
        <w:t>poderiam</w:t>
      </w:r>
      <w:bookmarkEnd w:id="16"/>
      <w:r>
        <w:rPr/>
        <w:t xml:space="preserve"> representar</w:t>
      </w:r>
      <w:bookmarkEnd w:id="6"/>
      <w:r>
        <w:rPr/>
        <w:t xml:space="preserve"> </w:t>
      </w:r>
      <w:bookmarkStart w:id="17" w:name="_VV45M"/>
      <w:r>
        <w:rPr/>
        <w:t>um</w:t>
      </w:r>
      <w:bookmarkEnd w:id="17"/>
      <w:r>
        <w:rPr/>
        <w:t xml:space="preserve"> </w:t>
      </w:r>
      <w:bookmarkStart w:id="18" w:name="_VV46"/>
      <w:r>
        <w:rPr/>
        <w:t>pequeno</w:t>
      </w:r>
      <w:bookmarkEnd w:id="18"/>
      <w:r>
        <w:rPr/>
        <w:t xml:space="preserve"> </w:t>
      </w:r>
      <w:bookmarkStart w:id="19" w:name="_VV47"/>
      <w:r>
        <w:rPr/>
        <w:t>avanço</w:t>
      </w:r>
      <w:bookmarkEnd w:id="19"/>
      <w:r>
        <w:rPr/>
        <w:t xml:space="preserve"> </w:t>
      </w:r>
      <w:bookmarkStart w:id="20" w:name="_VV65"/>
      <w:r>
        <w:rPr/>
        <w:t>n</w:t>
      </w:r>
      <w:bookmarkStart w:id="21" w:name="_VV48"/>
      <w:r>
        <w:rPr/>
        <w:t>esse</w:t>
      </w:r>
      <w:bookmarkEnd w:id="20"/>
      <w:r>
        <w:rPr/>
        <w:t xml:space="preserve"> </w:t>
      </w:r>
      <w:bookmarkStart w:id="22" w:name="_VV49"/>
      <w:r>
        <w:rPr/>
        <w:t>tipo</w:t>
      </w:r>
      <w:bookmarkEnd w:id="22"/>
      <w:r>
        <w:rPr/>
        <w:t xml:space="preserve"> </w:t>
      </w:r>
      <w:bookmarkStart w:id="23" w:name="_VV51M"/>
      <w:r>
        <w:rPr/>
        <w:t>de</w:t>
      </w:r>
      <w:bookmarkEnd w:id="23"/>
      <w:r>
        <w:rPr/>
        <w:t xml:space="preserve"> </w:t>
      </w:r>
      <w:bookmarkStart w:id="24" w:name="_VV52"/>
      <w:r>
        <w:rPr/>
        <w:t>processo</w:t>
      </w:r>
      <w:bookmarkEnd w:id="24"/>
      <w:r>
        <w:rPr/>
        <w:t>.</w:t>
      </w:r>
    </w:p>
    <w:p>
      <w:pPr>
        <w:pStyle w:val="Normal"/>
        <w:tabs>
          <w:tab w:val="clear" w:pos="708"/>
          <w:tab w:val="left" w:pos="0" w:leader="none"/>
        </w:tabs>
        <w:bidi w:val="0"/>
        <w:ind w:left="0" w:right="0" w:firstLine="851"/>
        <w:jc w:val="both"/>
        <w:rPr/>
      </w:pPr>
      <w:r>
        <w:rPr/>
        <w:t xml:space="preserve">O </w:t>
      </w:r>
      <w:bookmarkStart w:id="25" w:name="_VV54"/>
      <w:r>
        <w:rPr/>
        <w:t>Banco</w:t>
      </w:r>
      <w:bookmarkEnd w:id="25"/>
      <w:r>
        <w:rPr/>
        <w:t xml:space="preserve"> </w:t>
      </w:r>
      <w:bookmarkStart w:id="26" w:name="_VV55"/>
      <w:r>
        <w:rPr/>
        <w:t>já</w:t>
      </w:r>
      <w:bookmarkEnd w:id="26"/>
      <w:r>
        <w:rPr/>
        <w:t xml:space="preserve"> vem</w:t>
      </w:r>
      <w:bookmarkEnd w:id="14"/>
      <w:r>
        <w:rPr/>
        <w:t xml:space="preserve"> </w:t>
      </w:r>
      <w:bookmarkStart w:id="27" w:name="_VV57"/>
      <w:r>
        <w:rPr/>
        <w:t>participando</w:t>
      </w:r>
      <w:bookmarkEnd w:id="27"/>
      <w:r>
        <w:rPr/>
        <w:t xml:space="preserve"> </w:t>
      </w:r>
      <w:bookmarkStart w:id="28" w:name="_VV77"/>
      <w:r>
        <w:rPr/>
        <w:t>c</w:t>
      </w:r>
      <w:bookmarkStart w:id="29" w:name="_VV58"/>
      <w:r>
        <w:rPr/>
        <w:t>om</w:t>
      </w:r>
      <w:bookmarkEnd w:id="28"/>
      <w:r>
        <w:rPr/>
        <w:t xml:space="preserve"> </w:t>
      </w:r>
      <w:bookmarkStart w:id="30" w:name="_VV59"/>
      <w:r>
        <w:rPr/>
        <w:t>capital</w:t>
      </w:r>
      <w:bookmarkEnd w:id="30"/>
      <w:r>
        <w:rPr/>
        <w:t xml:space="preserve"> </w:t>
      </w:r>
      <w:bookmarkStart w:id="31" w:name="_VV61M"/>
      <w:r>
        <w:rPr/>
        <w:t>de</w:t>
      </w:r>
      <w:bookmarkEnd w:id="31"/>
      <w:r>
        <w:rPr/>
        <w:t xml:space="preserve"> </w:t>
      </w:r>
      <w:bookmarkStart w:id="32" w:name="_VV62"/>
      <w:r>
        <w:rPr/>
        <w:t>risco</w:t>
      </w:r>
      <w:bookmarkEnd w:id="32"/>
      <w:r>
        <w:rPr/>
        <w:t xml:space="preserve">, </w:t>
      </w:r>
      <w:bookmarkStart w:id="33" w:name="_VV63"/>
      <w:r>
        <w:rPr/>
        <w:t>mas</w:t>
      </w:r>
      <w:bookmarkEnd w:id="33"/>
      <w:r>
        <w:rPr/>
        <w:t xml:space="preserve"> </w:t>
      </w:r>
      <w:bookmarkStart w:id="34" w:name="_VV64"/>
      <w:r>
        <w:rPr/>
        <w:t>junto</w:t>
      </w:r>
      <w:bookmarkEnd w:id="34"/>
      <w:r>
        <w:rPr/>
        <w:t xml:space="preserve"> a</w:t>
      </w:r>
      <w:bookmarkStart w:id="35" w:name="_VV65_Copy_1"/>
      <w:bookmarkEnd w:id="21"/>
      <w:r>
        <w:rPr/>
        <w:t>o</w:t>
      </w:r>
      <w:bookmarkEnd w:id="35"/>
      <w:r>
        <w:rPr/>
        <w:t xml:space="preserve"> </w:t>
      </w:r>
      <w:bookmarkStart w:id="36" w:name="_VV67"/>
      <w:r>
        <w:rPr/>
        <w:t>fundo</w:t>
      </w:r>
      <w:bookmarkEnd w:id="36"/>
      <w:r>
        <w:rPr/>
        <w:t xml:space="preserve"> </w:t>
      </w:r>
      <w:bookmarkStart w:id="37" w:name="_VV87"/>
      <w:r>
        <w:rPr/>
        <w:t>Pac</w:t>
      </w:r>
      <w:bookmarkStart w:id="38" w:name="_VV68"/>
      <w:r>
        <w:rPr/>
        <w:t>tual</w:t>
      </w:r>
      <w:bookmarkEnd w:id="37"/>
      <w:r>
        <w:rPr/>
        <w:t xml:space="preserve">, </w:t>
      </w:r>
      <w:bookmarkStart w:id="39" w:name="_VV71"/>
      <w:r>
        <w:rPr/>
        <w:t>na</w:t>
      </w:r>
      <w:bookmarkEnd w:id="39"/>
      <w:r>
        <w:rPr/>
        <w:t xml:space="preserve"> </w:t>
      </w:r>
      <w:bookmarkStart w:id="40" w:name="_VV72"/>
      <w:r>
        <w:rPr/>
        <w:t>participação</w:t>
      </w:r>
      <w:bookmarkEnd w:id="40"/>
      <w:r>
        <w:rPr/>
        <w:t xml:space="preserve"> </w:t>
      </w:r>
      <w:bookmarkStart w:id="41" w:name="_VV73"/>
      <w:r>
        <w:rPr/>
        <w:t>que</w:t>
      </w:r>
      <w:bookmarkEnd w:id="41"/>
      <w:r>
        <w:rPr/>
        <w:t xml:space="preserve"> </w:t>
      </w:r>
      <w:bookmarkStart w:id="42" w:name="_VV74"/>
      <w:r>
        <w:rPr/>
        <w:t>ele</w:t>
      </w:r>
      <w:bookmarkEnd w:id="42"/>
      <w:r>
        <w:rPr/>
        <w:t xml:space="preserve"> </w:t>
      </w:r>
      <w:bookmarkStart w:id="43" w:name="_VV75"/>
      <w:r>
        <w:rPr/>
        <w:t>tem</w:t>
      </w:r>
      <w:bookmarkEnd w:id="43"/>
      <w:r>
        <w:rPr/>
        <w:t xml:space="preserve"> </w:t>
      </w:r>
      <w:bookmarkStart w:id="44" w:name="_VV76"/>
      <w:r>
        <w:rPr/>
        <w:t>junto</w:t>
      </w:r>
      <w:bookmarkEnd w:id="44"/>
      <w:r>
        <w:rPr/>
        <w:t xml:space="preserve"> ao</w:t>
      </w:r>
      <w:bookmarkEnd w:id="29"/>
      <w:r>
        <w:rPr/>
        <w:t xml:space="preserve"> </w:t>
      </w:r>
      <w:bookmarkStart w:id="45" w:name="_VV78"/>
      <w:r>
        <w:rPr/>
        <w:t>Fundo</w:t>
      </w:r>
      <w:bookmarkEnd w:id="45"/>
      <w:r>
        <w:rPr/>
        <w:t xml:space="preserve"> </w:t>
      </w:r>
      <w:bookmarkStart w:id="46" w:name="_VV79"/>
      <w:r>
        <w:rPr/>
        <w:t>Pactual</w:t>
      </w:r>
      <w:bookmarkEnd w:id="46"/>
      <w:r>
        <w:rPr/>
        <w:t xml:space="preserve">, </w:t>
      </w:r>
      <w:bookmarkStart w:id="47" w:name="_VV81M"/>
      <w:r>
        <w:rPr/>
        <w:t>e</w:t>
      </w:r>
      <w:bookmarkEnd w:id="47"/>
      <w:r>
        <w:rPr/>
        <w:t xml:space="preserve"> </w:t>
      </w:r>
      <w:bookmarkStart w:id="48" w:name="_VV83"/>
      <w:r>
        <w:rPr/>
        <w:t>com</w:t>
      </w:r>
      <w:bookmarkEnd w:id="48"/>
      <w:r>
        <w:rPr/>
        <w:t xml:space="preserve"> </w:t>
      </w:r>
      <w:bookmarkStart w:id="49" w:name="_VV84"/>
      <w:r>
        <w:rPr/>
        <w:t>recursos</w:t>
      </w:r>
      <w:bookmarkEnd w:id="49"/>
      <w:r>
        <w:rPr/>
        <w:t xml:space="preserve"> </w:t>
      </w:r>
      <w:bookmarkStart w:id="50" w:name="_VV85"/>
      <w:r>
        <w:rPr/>
        <w:t>também</w:t>
      </w:r>
      <w:bookmarkEnd w:id="50"/>
      <w:r>
        <w:rPr/>
        <w:t xml:space="preserve"> </w:t>
      </w:r>
      <w:bookmarkStart w:id="51" w:name="_VV86"/>
      <w:r>
        <w:rPr/>
        <w:t>do</w:t>
      </w:r>
      <w:bookmarkEnd w:id="51"/>
      <w:r>
        <w:rPr/>
        <w:t xml:space="preserve"> BID</w:t>
      </w:r>
      <w:bookmarkEnd w:id="38"/>
      <w:r>
        <w:rPr/>
        <w:t>.</w:t>
      </w:r>
    </w:p>
    <w:p>
      <w:pPr>
        <w:pStyle w:val="Normal"/>
        <w:tabs>
          <w:tab w:val="clear" w:pos="708"/>
          <w:tab w:val="left" w:pos="0" w:leader="none"/>
        </w:tabs>
        <w:bidi w:val="0"/>
        <w:ind w:left="0" w:right="0" w:firstLine="851"/>
        <w:jc w:val="both"/>
        <w:rPr/>
      </w:pPr>
      <w:r>
        <w:rPr/>
        <w:t>A</w:t>
      </w:r>
      <w:bookmarkStart w:id="52" w:name="_VV88"/>
      <w:r>
        <w:rPr/>
        <w:t>creditamos</w:t>
      </w:r>
      <w:bookmarkEnd w:id="52"/>
      <w:r>
        <w:rPr/>
        <w:t xml:space="preserve"> </w:t>
      </w:r>
      <w:bookmarkStart w:id="53" w:name="_VV89"/>
      <w:r>
        <w:rPr/>
        <w:t>que</w:t>
      </w:r>
      <w:bookmarkEnd w:id="53"/>
      <w:r>
        <w:rPr/>
        <w:t xml:space="preserve"> </w:t>
      </w:r>
      <w:bookmarkStart w:id="54" w:name="_VV90"/>
      <w:r>
        <w:rPr/>
        <w:t>estamos</w:t>
      </w:r>
      <w:bookmarkEnd w:id="54"/>
      <w:r>
        <w:rPr/>
        <w:t xml:space="preserve"> </w:t>
      </w:r>
      <w:bookmarkStart w:id="55" w:name="_VV109"/>
      <w:r>
        <w:rPr/>
        <w:t>avançand</w:t>
      </w:r>
      <w:bookmarkStart w:id="56" w:name="_VV91"/>
      <w:r>
        <w:rPr/>
        <w:t>o</w:t>
      </w:r>
      <w:bookmarkEnd w:id="55"/>
      <w:r>
        <w:rPr/>
        <w:t>. E</w:t>
      </w:r>
      <w:bookmarkStart w:id="57" w:name="_VV92"/>
      <w:r>
        <w:rPr/>
        <w:t>m</w:t>
      </w:r>
      <w:bookmarkEnd w:id="57"/>
      <w:r>
        <w:rPr/>
        <w:t xml:space="preserve"> </w:t>
      </w:r>
      <w:bookmarkStart w:id="58" w:name="_VV93"/>
      <w:r>
        <w:rPr/>
        <w:t>processos</w:t>
      </w:r>
      <w:bookmarkEnd w:id="58"/>
      <w:r>
        <w:rPr/>
        <w:t xml:space="preserve"> </w:t>
      </w:r>
      <w:bookmarkStart w:id="59" w:name="_VV94"/>
      <w:r>
        <w:rPr/>
        <w:t>mais</w:t>
      </w:r>
      <w:bookmarkEnd w:id="59"/>
      <w:r>
        <w:rPr/>
        <w:t xml:space="preserve"> </w:t>
      </w:r>
      <w:bookmarkStart w:id="60" w:name="_VV95"/>
      <w:r>
        <w:rPr/>
        <w:t>modernos</w:t>
      </w:r>
      <w:bookmarkEnd w:id="60"/>
      <w:r>
        <w:rPr/>
        <w:t xml:space="preserve"> </w:t>
      </w:r>
      <w:bookmarkStart w:id="61" w:name="_VV97M"/>
      <w:r>
        <w:rPr/>
        <w:t>de</w:t>
      </w:r>
      <w:bookmarkEnd w:id="61"/>
      <w:r>
        <w:rPr/>
        <w:t xml:space="preserve"> </w:t>
      </w:r>
      <w:bookmarkStart w:id="62" w:name="_VV98"/>
      <w:r>
        <w:rPr/>
        <w:t>crédito</w:t>
      </w:r>
      <w:bookmarkEnd w:id="62"/>
      <w:r>
        <w:rPr/>
        <w:t xml:space="preserve"> </w:t>
      </w:r>
      <w:bookmarkStart w:id="63" w:name="_VV100M"/>
      <w:r>
        <w:rPr/>
        <w:t>e</w:t>
      </w:r>
      <w:bookmarkEnd w:id="63"/>
      <w:r>
        <w:rPr/>
        <w:t xml:space="preserve"> </w:t>
      </w:r>
      <w:bookmarkStart w:id="64" w:name="_VV101"/>
      <w:r>
        <w:rPr/>
        <w:t>participação</w:t>
      </w:r>
      <w:bookmarkEnd w:id="64"/>
      <w:r>
        <w:rPr/>
        <w:t xml:space="preserve">, o </w:t>
      </w:r>
      <w:bookmarkStart w:id="65" w:name="_VV122"/>
      <w:r>
        <w:rPr/>
        <w:t>Banc</w:t>
      </w:r>
      <w:bookmarkStart w:id="66" w:name="_VV105"/>
      <w:r>
        <w:rPr/>
        <w:t>o</w:t>
      </w:r>
      <w:bookmarkEnd w:id="65"/>
      <w:r>
        <w:rPr/>
        <w:t xml:space="preserve"> </w:t>
      </w:r>
      <w:bookmarkStart w:id="67" w:name="_VV106"/>
      <w:r>
        <w:rPr/>
        <w:t>já</w:t>
      </w:r>
      <w:bookmarkEnd w:id="67"/>
      <w:r>
        <w:rPr/>
        <w:t xml:space="preserve"> </w:t>
      </w:r>
      <w:bookmarkStart w:id="68" w:name="_VV107"/>
      <w:r>
        <w:rPr/>
        <w:t>está</w:t>
      </w:r>
      <w:bookmarkEnd w:id="68"/>
      <w:r>
        <w:rPr/>
        <w:t xml:space="preserve"> </w:t>
      </w:r>
      <w:bookmarkStart w:id="69" w:name="_VV108"/>
      <w:r>
        <w:rPr/>
        <w:t>operando</w:t>
      </w:r>
      <w:bookmarkEnd w:id="69"/>
      <w:r>
        <w:rPr/>
        <w:t xml:space="preserve"> com o </w:t>
      </w:r>
      <w:r>
        <w:rPr>
          <w:i/>
          <w:iCs/>
        </w:rPr>
        <w:t>fines project</w:t>
      </w:r>
      <w:r>
        <w:rPr/>
        <w:t>.</w:t>
      </w:r>
      <w:bookmarkEnd w:id="56"/>
      <w:r>
        <w:rPr/>
        <w:t xml:space="preserve"> N</w:t>
      </w:r>
      <w:bookmarkStart w:id="70" w:name="_VV114"/>
      <w:r>
        <w:rPr/>
        <w:t>a</w:t>
      </w:r>
      <w:bookmarkEnd w:id="70"/>
      <w:r>
        <w:rPr/>
        <w:t xml:space="preserve"> </w:t>
      </w:r>
      <w:bookmarkStart w:id="71" w:name="_VV115"/>
      <w:r>
        <w:rPr/>
        <w:t>verdade</w:t>
      </w:r>
      <w:bookmarkEnd w:id="71"/>
      <w:r>
        <w:rPr/>
        <w:t xml:space="preserve">, </w:t>
      </w:r>
      <w:bookmarkStart w:id="72" w:name="_VV117"/>
      <w:r>
        <w:rPr/>
        <w:t>estamos</w:t>
      </w:r>
      <w:bookmarkEnd w:id="72"/>
      <w:r>
        <w:rPr/>
        <w:t xml:space="preserve"> </w:t>
      </w:r>
      <w:bookmarkStart w:id="73" w:name="_VV118"/>
      <w:r>
        <w:rPr/>
        <w:t>operando</w:t>
      </w:r>
      <w:bookmarkEnd w:id="73"/>
      <w:r>
        <w:rPr/>
        <w:t xml:space="preserve"> </w:t>
      </w:r>
      <w:bookmarkStart w:id="74" w:name="_VV119"/>
      <w:r>
        <w:rPr/>
        <w:t>não</w:t>
      </w:r>
      <w:bookmarkEnd w:id="74"/>
      <w:r>
        <w:rPr/>
        <w:t xml:space="preserve"> </w:t>
      </w:r>
      <w:bookmarkStart w:id="75" w:name="_VV120"/>
      <w:r>
        <w:rPr/>
        <w:t>ainda</w:t>
      </w:r>
      <w:bookmarkEnd w:id="75"/>
      <w:r>
        <w:rPr/>
        <w:t xml:space="preserve"> </w:t>
      </w:r>
      <w:bookmarkStart w:id="76" w:name="_VV121"/>
      <w:r>
        <w:rPr/>
        <w:t>com</w:t>
      </w:r>
      <w:bookmarkEnd w:id="76"/>
      <w:r>
        <w:rPr/>
        <w:t xml:space="preserve"> o </w:t>
      </w:r>
      <w:r>
        <w:rPr>
          <w:i/>
          <w:iCs/>
        </w:rPr>
        <w:t>fines project</w:t>
      </w:r>
      <w:bookmarkEnd w:id="66"/>
      <w:r>
        <w:rPr/>
        <w:t xml:space="preserve"> puro, </w:t>
      </w:r>
      <w:bookmarkStart w:id="77" w:name="_VV125"/>
      <w:r>
        <w:rPr/>
        <w:t>mas</w:t>
      </w:r>
      <w:bookmarkEnd w:id="77"/>
      <w:r>
        <w:rPr/>
        <w:t xml:space="preserve"> </w:t>
      </w:r>
      <w:bookmarkStart w:id="78" w:name="_VV126"/>
      <w:r>
        <w:rPr/>
        <w:t>conjuntamente</w:t>
      </w:r>
      <w:bookmarkEnd w:id="78"/>
      <w:r>
        <w:rPr/>
        <w:t xml:space="preserve"> </w:t>
      </w:r>
      <w:bookmarkStart w:id="79" w:name="_VV127"/>
      <w:r>
        <w:rPr/>
        <w:t>com</w:t>
      </w:r>
      <w:bookmarkEnd w:id="79"/>
      <w:r>
        <w:rPr/>
        <w:t xml:space="preserve"> o BNDES, </w:t>
      </w:r>
      <w:bookmarkStart w:id="80" w:name="_VV129"/>
      <w:bookmarkStart w:id="81" w:name="_VV144"/>
      <w:r>
        <w:rPr/>
        <w:t>em</w:t>
      </w:r>
      <w:bookmarkEnd w:id="81"/>
      <w:r>
        <w:rPr/>
        <w:t xml:space="preserve"> </w:t>
      </w:r>
      <w:bookmarkStart w:id="82" w:name="_VV131M"/>
      <w:r>
        <w:rPr/>
        <w:t>dois</w:t>
      </w:r>
      <w:bookmarkEnd w:id="82"/>
      <w:r>
        <w:rPr/>
        <w:t xml:space="preserve"> </w:t>
      </w:r>
      <w:bookmarkStart w:id="83" w:name="_VV132"/>
      <w:r>
        <w:rPr/>
        <w:t>empreendimentos</w:t>
      </w:r>
      <w:bookmarkEnd w:id="83"/>
      <w:r>
        <w:rPr/>
        <w:t>. E</w:t>
      </w:r>
      <w:bookmarkStart w:id="84" w:name="_VV135"/>
      <w:r>
        <w:rPr/>
        <w:t>stamos</w:t>
      </w:r>
      <w:bookmarkEnd w:id="84"/>
      <w:r>
        <w:rPr/>
        <w:t xml:space="preserve"> </w:t>
      </w:r>
      <w:bookmarkStart w:id="85" w:name="_VV136"/>
      <w:r>
        <w:rPr/>
        <w:t>avançando</w:t>
      </w:r>
      <w:bookmarkEnd w:id="85"/>
      <w:r>
        <w:rPr/>
        <w:t xml:space="preserve">, </w:t>
      </w:r>
      <w:bookmarkStart w:id="86" w:name="_VV137"/>
      <w:r>
        <w:rPr/>
        <w:t>agora</w:t>
      </w:r>
      <w:bookmarkEnd w:id="86"/>
      <w:r>
        <w:rPr/>
        <w:t xml:space="preserve">, </w:t>
      </w:r>
      <w:bookmarkStart w:id="87" w:name="_VV138"/>
      <w:r>
        <w:rPr/>
        <w:t>para</w:t>
      </w:r>
      <w:bookmarkEnd w:id="87"/>
      <w:r>
        <w:rPr/>
        <w:t xml:space="preserve"> </w:t>
      </w:r>
      <w:bookmarkStart w:id="88" w:name="_VV140M"/>
      <w:r>
        <w:rPr/>
        <w:t>um</w:t>
      </w:r>
      <w:bookmarkEnd w:id="88"/>
      <w:r>
        <w:rPr/>
        <w:t xml:space="preserve"> </w:t>
      </w:r>
      <w:bookmarkStart w:id="89" w:name="_VV141"/>
      <w:r>
        <w:rPr/>
        <w:t>outro</w:t>
      </w:r>
      <w:bookmarkEnd w:id="89"/>
      <w:r>
        <w:rPr/>
        <w:t xml:space="preserve"> </w:t>
      </w:r>
      <w:bookmarkStart w:id="90" w:name="_VV142"/>
      <w:r>
        <w:rPr/>
        <w:t>empreendimento</w:t>
      </w:r>
      <w:bookmarkEnd w:id="90"/>
      <w:r>
        <w:rPr/>
        <w:t xml:space="preserve">, </w:t>
      </w:r>
      <w:bookmarkStart w:id="91" w:name="_VV143"/>
      <w:r>
        <w:rPr/>
        <w:t>o</w:t>
      </w:r>
      <w:bookmarkEnd w:id="91"/>
      <w:r>
        <w:rPr/>
        <w:t xml:space="preserve"> </w:t>
      </w:r>
      <w:r>
        <w:rPr>
          <w:i/>
          <w:iCs/>
        </w:rPr>
        <w:t>fines project</w:t>
      </w:r>
      <w:bookmarkEnd w:id="80"/>
      <w:r>
        <w:rPr/>
        <w:t xml:space="preserve"> puro </w:t>
      </w:r>
      <w:bookmarkStart w:id="92" w:name="_VV150"/>
      <w:r>
        <w:rPr/>
        <w:t>junto</w:t>
      </w:r>
      <w:bookmarkEnd w:id="92"/>
      <w:r>
        <w:rPr/>
        <w:t xml:space="preserve"> </w:t>
      </w:r>
      <w:bookmarkStart w:id="93" w:name="_VV162"/>
      <w:r>
        <w:rPr/>
        <w:t>com</w:t>
      </w:r>
      <w:bookmarkStart w:id="94" w:name="_VV151"/>
      <w:bookmarkStart w:id="95" w:name="_VV166"/>
      <w:bookmarkStart w:id="96" w:name="_VV165"/>
      <w:bookmarkEnd w:id="93"/>
      <w:r>
        <w:rPr/>
        <w:t xml:space="preserve"> o BNDES.</w:t>
      </w:r>
    </w:p>
    <w:p>
      <w:pPr>
        <w:pStyle w:val="Normal"/>
        <w:tabs>
          <w:tab w:val="clear" w:pos="708"/>
          <w:tab w:val="left" w:pos="0" w:leader="none"/>
        </w:tabs>
        <w:bidi w:val="0"/>
        <w:ind w:left="0" w:right="0" w:firstLine="851"/>
        <w:jc w:val="both"/>
        <w:rPr/>
      </w:pPr>
      <w:r>
        <w:rPr/>
        <w:t>G</w:t>
      </w:r>
      <w:bookmarkStart w:id="97" w:name="_VV154"/>
      <w:r>
        <w:rPr/>
        <w:t>ostaria</w:t>
      </w:r>
      <w:bookmarkEnd w:id="97"/>
      <w:r>
        <w:rPr/>
        <w:t xml:space="preserve"> de </w:t>
      </w:r>
      <w:bookmarkStart w:id="98" w:name="_VV155"/>
      <w:r>
        <w:rPr/>
        <w:t>salientar</w:t>
      </w:r>
      <w:bookmarkEnd w:id="98"/>
      <w:r>
        <w:rPr/>
        <w:t xml:space="preserve"> que </w:t>
      </w:r>
      <w:bookmarkStart w:id="99" w:name="_VV158"/>
      <w:r>
        <w:rPr/>
        <w:t>há</w:t>
      </w:r>
      <w:bookmarkEnd w:id="99"/>
      <w:r>
        <w:rPr/>
        <w:t xml:space="preserve"> </w:t>
      </w:r>
      <w:bookmarkStart w:id="100" w:name="_VV175"/>
      <w:r>
        <w:rPr/>
        <w:t>m</w:t>
      </w:r>
      <w:bookmarkStart w:id="101" w:name="_VV159"/>
      <w:r>
        <w:rPr/>
        <w:t>uita</w:t>
      </w:r>
      <w:bookmarkEnd w:id="100"/>
      <w:r>
        <w:rPr/>
        <w:t xml:space="preserve"> </w:t>
      </w:r>
      <w:bookmarkStart w:id="102" w:name="_VV160"/>
      <w:r>
        <w:rPr/>
        <w:t>confluência</w:t>
      </w:r>
      <w:bookmarkEnd w:id="102"/>
      <w:r>
        <w:rPr/>
        <w:t xml:space="preserve"> </w:t>
      </w:r>
      <w:bookmarkStart w:id="103" w:name="_VV161"/>
      <w:r>
        <w:rPr/>
        <w:t>participativa</w:t>
      </w:r>
      <w:bookmarkEnd w:id="103"/>
      <w:r>
        <w:rPr/>
        <w:t xml:space="preserve"> das</w:t>
      </w:r>
      <w:bookmarkEnd w:id="96"/>
      <w:r>
        <w:rPr/>
        <w:t xml:space="preserve"> </w:t>
      </w:r>
      <w:bookmarkStart w:id="104" w:name="_VV163"/>
      <w:r>
        <w:rPr/>
        <w:t>operações</w:t>
      </w:r>
      <w:bookmarkEnd w:id="104"/>
      <w:r>
        <w:rPr/>
        <w:t xml:space="preserve"> </w:t>
      </w:r>
      <w:bookmarkStart w:id="105" w:name="_VV164"/>
      <w:r>
        <w:rPr/>
        <w:t>do</w:t>
      </w:r>
      <w:bookmarkEnd w:id="105"/>
      <w:r>
        <w:rPr/>
        <w:t xml:space="preserve"> Banco</w:t>
      </w:r>
      <w:bookmarkEnd w:id="95"/>
      <w:r>
        <w:rPr/>
        <w:t xml:space="preserve"> do Nordeste</w:t>
      </w:r>
      <w:bookmarkEnd w:id="94"/>
      <w:r>
        <w:rPr/>
        <w:t xml:space="preserve"> com o BNDES, </w:t>
      </w:r>
      <w:bookmarkStart w:id="106" w:name="_VV172"/>
      <w:r>
        <w:rPr/>
        <w:t>mesmo</w:t>
      </w:r>
      <w:bookmarkEnd w:id="106"/>
      <w:r>
        <w:rPr/>
        <w:t xml:space="preserve"> </w:t>
      </w:r>
      <w:bookmarkStart w:id="107" w:name="_VV174"/>
      <w:r>
        <w:rPr/>
        <w:t>n</w:t>
      </w:r>
      <w:bookmarkEnd w:id="107"/>
      <w:r>
        <w:rPr/>
        <w:t>aqueles</w:t>
      </w:r>
      <w:bookmarkEnd w:id="101"/>
      <w:r>
        <w:rPr/>
        <w:t xml:space="preserve"> </w:t>
      </w:r>
      <w:bookmarkStart w:id="108" w:name="_VV176"/>
      <w:r>
        <w:rPr/>
        <w:t>elementos</w:t>
      </w:r>
      <w:bookmarkEnd w:id="108"/>
      <w:r>
        <w:rPr/>
        <w:t xml:space="preserve"> </w:t>
      </w:r>
      <w:bookmarkStart w:id="109" w:name="_VV177_Copy_1"/>
      <w:r>
        <w:rPr/>
        <w:t xml:space="preserve">que são </w:t>
      </w:r>
      <w:bookmarkStart w:id="110" w:name="_VV177"/>
      <w:r>
        <w:rPr/>
        <w:t>fortemente</w:t>
      </w:r>
      <w:bookmarkEnd w:id="110"/>
      <w:r>
        <w:rPr/>
        <w:t xml:space="preserve"> </w:t>
      </w:r>
      <w:bookmarkStart w:id="111" w:name="_VV190"/>
      <w:r>
        <w:rPr/>
        <w:t>i</w:t>
      </w:r>
      <w:bookmarkStart w:id="112" w:name="_VV178"/>
      <w:r>
        <w:rPr/>
        <w:t>nspirados</w:t>
      </w:r>
      <w:bookmarkEnd w:id="111"/>
      <w:r>
        <w:rPr/>
        <w:t xml:space="preserve"> </w:t>
      </w:r>
      <w:bookmarkStart w:id="113" w:name="_VV179"/>
      <w:r>
        <w:rPr/>
        <w:t>na</w:t>
      </w:r>
      <w:bookmarkEnd w:id="113"/>
      <w:r>
        <w:rPr/>
        <w:t xml:space="preserve"> </w:t>
      </w:r>
      <w:bookmarkStart w:id="114" w:name="_VV194"/>
      <w:r>
        <w:rPr/>
        <w:t>estruturaç</w:t>
      </w:r>
      <w:bookmarkStart w:id="115" w:name="_VV180"/>
      <w:r>
        <w:rPr/>
        <w:t>ão</w:t>
      </w:r>
      <w:bookmarkEnd w:id="114"/>
      <w:r>
        <w:rPr/>
        <w:t xml:space="preserve"> </w:t>
      </w:r>
      <w:bookmarkStart w:id="116" w:name="_VV195"/>
      <w:r>
        <w:rPr/>
        <w:t>da</w:t>
      </w:r>
      <w:bookmarkStart w:id="117" w:name="_VV181"/>
      <w:bookmarkEnd w:id="116"/>
      <w:r>
        <w:rPr/>
        <w:t xml:space="preserve"> </w:t>
      </w:r>
      <w:bookmarkStart w:id="118" w:name="_VV182"/>
      <w:r>
        <w:rPr/>
        <w:t>política</w:t>
      </w:r>
      <w:bookmarkEnd w:id="118"/>
      <w:r>
        <w:rPr/>
        <w:t xml:space="preserve"> </w:t>
      </w:r>
      <w:bookmarkStart w:id="119" w:name="_VV183"/>
      <w:r>
        <w:rPr/>
        <w:t>produtiva</w:t>
      </w:r>
      <w:bookmarkEnd w:id="119"/>
      <w:r>
        <w:rPr/>
        <w:t xml:space="preserve"> </w:t>
      </w:r>
      <w:bookmarkStart w:id="120" w:name="_VV184"/>
      <w:r>
        <w:rPr/>
        <w:t>do</w:t>
      </w:r>
      <w:bookmarkEnd w:id="120"/>
      <w:r>
        <w:rPr/>
        <w:t xml:space="preserve"> </w:t>
      </w:r>
      <w:bookmarkStart w:id="121" w:name="_VV185"/>
      <w:r>
        <w:rPr/>
        <w:t>Banco</w:t>
      </w:r>
      <w:bookmarkEnd w:id="121"/>
      <w:r>
        <w:rPr/>
        <w:t>. Para essas</w:t>
      </w:r>
      <w:bookmarkEnd w:id="109"/>
      <w:r>
        <w:rPr/>
        <w:t xml:space="preserve"> </w:t>
      </w:r>
      <w:bookmarkStart w:id="122" w:name="_VV189"/>
      <w:r>
        <w:rPr/>
        <w:t>questões</w:t>
      </w:r>
      <w:bookmarkEnd w:id="122"/>
      <w:r>
        <w:rPr/>
        <w:t xml:space="preserve"> é que</w:t>
      </w:r>
      <w:bookmarkEnd w:id="112"/>
      <w:r>
        <w:rPr/>
        <w:t xml:space="preserve"> </w:t>
      </w:r>
      <w:bookmarkStart w:id="123" w:name="_VV191"/>
      <w:r>
        <w:rPr/>
        <w:t>gostaria</w:t>
      </w:r>
      <w:bookmarkEnd w:id="123"/>
      <w:r>
        <w:rPr/>
        <w:t xml:space="preserve"> da resposta</w:t>
      </w:r>
      <w:bookmarkEnd w:id="115"/>
      <w:r>
        <w:rPr/>
        <w:t xml:space="preserve"> dos</w:t>
      </w:r>
      <w:bookmarkEnd w:id="117"/>
      <w:r>
        <w:rPr/>
        <w:t xml:space="preserve"> </w:t>
      </w:r>
      <w:bookmarkStart w:id="124" w:name="_VV196"/>
      <w:r>
        <w:rPr/>
        <w:t>senhores</w:t>
      </w:r>
      <w:bookmarkEnd w:id="124"/>
      <w:r>
        <w:rPr/>
        <w:t>.</w:t>
      </w:r>
    </w:p>
    <w:p>
      <w:pPr>
        <w:pStyle w:val="Normal"/>
        <w:tabs>
          <w:tab w:val="clear" w:pos="708"/>
          <w:tab w:val="left" w:pos="0" w:leader="none"/>
        </w:tabs>
        <w:bidi w:val="0"/>
        <w:ind w:left="0" w:right="0" w:firstLine="851"/>
        <w:jc w:val="both"/>
        <w:rPr/>
      </w:pPr>
      <w:r>
        <w:rPr/>
        <w:t>P</w:t>
      </w:r>
      <w:bookmarkStart w:id="125" w:name="_VV197"/>
      <w:r>
        <w:rPr/>
        <w:t>ara</w:t>
      </w:r>
      <w:bookmarkEnd w:id="125"/>
      <w:r>
        <w:rPr/>
        <w:t xml:space="preserve"> </w:t>
      </w:r>
      <w:bookmarkStart w:id="126" w:name="_VV198"/>
      <w:r>
        <w:rPr/>
        <w:t>finalizar</w:t>
      </w:r>
      <w:bookmarkEnd w:id="126"/>
      <w:r>
        <w:rPr/>
        <w:t xml:space="preserve">, </w:t>
      </w:r>
      <w:bookmarkStart w:id="127" w:name="_VV199"/>
      <w:r>
        <w:rPr/>
        <w:t>quero</w:t>
      </w:r>
      <w:bookmarkEnd w:id="127"/>
      <w:r>
        <w:rPr/>
        <w:t xml:space="preserve"> </w:t>
      </w:r>
      <w:bookmarkStart w:id="128" w:name="_VV200"/>
      <w:r>
        <w:rPr/>
        <w:t>dizer</w:t>
      </w:r>
      <w:bookmarkEnd w:id="128"/>
      <w:r>
        <w:rPr/>
        <w:t xml:space="preserve"> à Senadora </w:t>
      </w:r>
      <w:bookmarkStart w:id="129" w:name="_VV202"/>
      <w:r>
        <w:rPr/>
        <w:t>Ana</w:t>
      </w:r>
      <w:bookmarkEnd w:id="129"/>
      <w:r>
        <w:rPr/>
        <w:t xml:space="preserve"> </w:t>
      </w:r>
      <w:bookmarkStart w:id="130" w:name="_VV203"/>
      <w:r>
        <w:rPr/>
        <w:t>Júlia</w:t>
      </w:r>
      <w:bookmarkEnd w:id="130"/>
      <w:r>
        <w:rPr/>
        <w:t xml:space="preserve"> </w:t>
      </w:r>
      <w:bookmarkStart w:id="131" w:name="_VV204"/>
      <w:r>
        <w:rPr/>
        <w:t>que</w:t>
      </w:r>
      <w:bookmarkEnd w:id="131"/>
      <w:r>
        <w:rPr/>
        <w:t xml:space="preserve"> </w:t>
      </w:r>
      <w:bookmarkStart w:id="132" w:name="_VV218"/>
      <w:r>
        <w:rPr/>
        <w:t>concor</w:t>
      </w:r>
      <w:bookmarkStart w:id="133" w:name="_VV205"/>
      <w:r>
        <w:rPr/>
        <w:t>do</w:t>
      </w:r>
      <w:bookmarkEnd w:id="132"/>
      <w:r>
        <w:rPr/>
        <w:t xml:space="preserve"> </w:t>
      </w:r>
      <w:bookmarkStart w:id="134" w:name="_VV206"/>
      <w:r>
        <w:rPr/>
        <w:t>integralmente</w:t>
      </w:r>
      <w:bookmarkEnd w:id="134"/>
      <w:r>
        <w:rPr/>
        <w:t xml:space="preserve"> </w:t>
      </w:r>
      <w:bookmarkStart w:id="135" w:name="_VV207"/>
      <w:r>
        <w:rPr/>
        <w:t>que</w:t>
      </w:r>
      <w:bookmarkEnd w:id="135"/>
      <w:r>
        <w:rPr/>
        <w:t xml:space="preserve"> </w:t>
      </w:r>
      <w:bookmarkStart w:id="136" w:name="_VV223"/>
      <w:r>
        <w:rPr/>
        <w:t>temos</w:t>
      </w:r>
      <w:bookmarkStart w:id="137" w:name="_VV208"/>
      <w:bookmarkEnd w:id="136"/>
      <w:r>
        <w:rPr/>
        <w:t xml:space="preserve"> </w:t>
      </w:r>
      <w:bookmarkStart w:id="138" w:name="_VV209"/>
      <w:r>
        <w:rPr/>
        <w:t>que</w:t>
      </w:r>
      <w:bookmarkEnd w:id="138"/>
      <w:r>
        <w:rPr/>
        <w:t xml:space="preserve"> </w:t>
      </w:r>
      <w:bookmarkStart w:id="139" w:name="_VV210"/>
      <w:r>
        <w:rPr/>
        <w:t>pensar</w:t>
      </w:r>
      <w:bookmarkEnd w:id="139"/>
      <w:r>
        <w:rPr/>
        <w:t xml:space="preserve"> </w:t>
      </w:r>
      <w:bookmarkStart w:id="140" w:name="_VV211"/>
      <w:r>
        <w:rPr/>
        <w:t>no</w:t>
      </w:r>
      <w:bookmarkEnd w:id="140"/>
      <w:r>
        <w:rPr/>
        <w:t xml:space="preserve"> </w:t>
      </w:r>
      <w:bookmarkStart w:id="141" w:name="_VV212"/>
      <w:r>
        <w:rPr/>
        <w:t>modelo</w:t>
      </w:r>
      <w:bookmarkEnd w:id="141"/>
      <w:r>
        <w:rPr/>
        <w:t xml:space="preserve"> </w:t>
      </w:r>
      <w:bookmarkStart w:id="142" w:name="_VV213"/>
      <w:r>
        <w:rPr/>
        <w:t>da</w:t>
      </w:r>
      <w:bookmarkEnd w:id="142"/>
      <w:r>
        <w:rPr/>
        <w:t xml:space="preserve"> </w:t>
      </w:r>
      <w:bookmarkStart w:id="143" w:name="_VV214"/>
      <w:r>
        <w:rPr/>
        <w:t>agência</w:t>
      </w:r>
      <w:bookmarkEnd w:id="143"/>
      <w:r>
        <w:rPr/>
        <w:t xml:space="preserve"> </w:t>
      </w:r>
      <w:bookmarkStart w:id="144" w:name="_VV216M"/>
      <w:r>
        <w:rPr/>
        <w:t>de</w:t>
      </w:r>
      <w:bookmarkEnd w:id="144"/>
      <w:r>
        <w:rPr/>
        <w:t xml:space="preserve"> </w:t>
      </w:r>
      <w:bookmarkStart w:id="145" w:name="_VV217"/>
      <w:r>
        <w:rPr/>
        <w:t>desenvolvimento</w:t>
      </w:r>
      <w:bookmarkEnd w:id="145"/>
      <w:r>
        <w:rPr/>
        <w:t xml:space="preserve"> de um</w:t>
      </w:r>
      <w:bookmarkStart w:id="146" w:name="_VV218_Copy_1"/>
      <w:r>
        <w:rPr/>
        <w:t>a</w:t>
      </w:r>
      <w:bookmarkEnd w:id="133"/>
      <w:r>
        <w:rPr/>
        <w:t xml:space="preserve"> </w:t>
      </w:r>
      <w:bookmarkStart w:id="147" w:name="_VV219"/>
      <w:r>
        <w:rPr/>
        <w:t>forma</w:t>
      </w:r>
      <w:bookmarkEnd w:id="147"/>
      <w:r>
        <w:rPr/>
        <w:t xml:space="preserve"> </w:t>
      </w:r>
      <w:bookmarkStart w:id="148" w:name="_VV220"/>
      <w:r>
        <w:rPr/>
        <w:t>integrada</w:t>
      </w:r>
      <w:bookmarkEnd w:id="148"/>
      <w:r>
        <w:rPr/>
        <w:t>. Faço</w:t>
      </w:r>
      <w:bookmarkEnd w:id="137"/>
      <w:r>
        <w:rPr/>
        <w:t xml:space="preserve"> aqui um apelo </w:t>
      </w:r>
      <w:bookmarkStart w:id="149" w:name="_VV226"/>
      <w:r>
        <w:rPr/>
        <w:t>quanto aos</w:t>
      </w:r>
      <w:bookmarkEnd w:id="149"/>
      <w:r>
        <w:rPr/>
        <w:t xml:space="preserve"> </w:t>
      </w:r>
      <w:bookmarkStart w:id="150" w:name="_VV227"/>
      <w:r>
        <w:rPr/>
        <w:t>aspectos</w:t>
      </w:r>
      <w:bookmarkEnd w:id="150"/>
      <w:r>
        <w:rPr/>
        <w:t xml:space="preserve"> </w:t>
      </w:r>
      <w:bookmarkStart w:id="151" w:name="_VV228"/>
      <w:r>
        <w:rPr/>
        <w:t>que</w:t>
      </w:r>
      <w:bookmarkEnd w:id="151"/>
      <w:r>
        <w:rPr/>
        <w:t xml:space="preserve"> </w:t>
      </w:r>
      <w:bookmarkStart w:id="152" w:name="_VV229"/>
      <w:r>
        <w:rPr/>
        <w:t>devem</w:t>
      </w:r>
      <w:bookmarkEnd w:id="152"/>
      <w:r>
        <w:rPr/>
        <w:t xml:space="preserve"> </w:t>
      </w:r>
      <w:bookmarkStart w:id="153" w:name="_VV230"/>
      <w:r>
        <w:rPr/>
        <w:t>nortear</w:t>
      </w:r>
      <w:bookmarkEnd w:id="153"/>
      <w:r>
        <w:rPr/>
        <w:t xml:space="preserve">: </w:t>
      </w:r>
      <w:bookmarkStart w:id="154" w:name="_VV235M"/>
      <w:bookmarkEnd w:id="146"/>
      <w:r>
        <w:rPr/>
        <w:t>que</w:t>
      </w:r>
      <w:bookmarkEnd w:id="154"/>
      <w:r>
        <w:rPr/>
        <w:t xml:space="preserve"> </w:t>
      </w:r>
      <w:bookmarkStart w:id="155" w:name="_VV238"/>
      <w:r>
        <w:rPr/>
        <w:t>seja</w:t>
      </w:r>
      <w:bookmarkEnd w:id="155"/>
      <w:r>
        <w:rPr/>
        <w:t xml:space="preserve"> </w:t>
      </w:r>
      <w:bookmarkStart w:id="156" w:name="_VV240M"/>
      <w:r>
        <w:rPr/>
        <w:t>uma</w:t>
      </w:r>
      <w:bookmarkEnd w:id="156"/>
      <w:r>
        <w:rPr/>
        <w:t xml:space="preserve"> </w:t>
      </w:r>
      <w:bookmarkStart w:id="157" w:name="_VV241"/>
      <w:r>
        <w:rPr/>
        <w:t>estrutura</w:t>
      </w:r>
      <w:bookmarkEnd w:id="157"/>
      <w:r>
        <w:rPr/>
        <w:t xml:space="preserve"> </w:t>
      </w:r>
      <w:bookmarkStart w:id="158" w:name="_VV242"/>
      <w:r>
        <w:rPr/>
        <w:t>leve</w:t>
      </w:r>
      <w:bookmarkEnd w:id="158"/>
      <w:r>
        <w:rPr/>
        <w:t xml:space="preserve">, </w:t>
      </w:r>
      <w:bookmarkStart w:id="159" w:name="_VV243"/>
      <w:r>
        <w:rPr/>
        <w:t>que</w:t>
      </w:r>
      <w:bookmarkEnd w:id="159"/>
      <w:r>
        <w:rPr/>
        <w:t xml:space="preserve"> </w:t>
      </w:r>
      <w:bookmarkStart w:id="160" w:name="_VV244"/>
      <w:r>
        <w:rPr/>
        <w:t>não</w:t>
      </w:r>
      <w:bookmarkEnd w:id="160"/>
      <w:r>
        <w:rPr/>
        <w:t xml:space="preserve"> amarre muito </w:t>
      </w:r>
      <w:bookmarkStart w:id="161" w:name="_VV248"/>
      <w:r>
        <w:rPr/>
        <w:t>os</w:t>
      </w:r>
      <w:bookmarkEnd w:id="161"/>
      <w:r>
        <w:rPr/>
        <w:t xml:space="preserve"> </w:t>
      </w:r>
      <w:bookmarkStart w:id="162" w:name="_VV249"/>
      <w:r>
        <w:rPr/>
        <w:t>processos</w:t>
      </w:r>
      <w:bookmarkEnd w:id="162"/>
      <w:r>
        <w:rPr/>
        <w:t xml:space="preserve"> </w:t>
      </w:r>
      <w:bookmarkStart w:id="163" w:name="_VV250"/>
      <w:r>
        <w:rPr/>
        <w:t>decisórios</w:t>
      </w:r>
      <w:bookmarkEnd w:id="163"/>
      <w:r>
        <w:rPr/>
        <w:t xml:space="preserve">, que </w:t>
      </w:r>
      <w:bookmarkStart w:id="164" w:name="_VV253"/>
      <w:r>
        <w:rPr/>
        <w:t>facilite</w:t>
      </w:r>
      <w:bookmarkEnd w:id="164"/>
      <w:r>
        <w:rPr/>
        <w:t xml:space="preserve"> </w:t>
      </w:r>
      <w:bookmarkStart w:id="165" w:name="_VV254"/>
      <w:r>
        <w:rPr/>
        <w:t>os</w:t>
      </w:r>
      <w:bookmarkEnd w:id="165"/>
      <w:r>
        <w:rPr/>
        <w:t xml:space="preserve"> </w:t>
      </w:r>
      <w:bookmarkStart w:id="166" w:name="_VV255"/>
      <w:r>
        <w:rPr/>
        <w:t>processos</w:t>
      </w:r>
      <w:bookmarkEnd w:id="166"/>
      <w:r>
        <w:rPr/>
        <w:t xml:space="preserve"> </w:t>
      </w:r>
      <w:bookmarkStart w:id="167" w:name="_VV256"/>
      <w:r>
        <w:rPr/>
        <w:t>decisórios</w:t>
      </w:r>
      <w:bookmarkEnd w:id="167"/>
      <w:r>
        <w:rPr/>
        <w:t xml:space="preserve">, </w:t>
      </w:r>
      <w:bookmarkStart w:id="168" w:name="_VV257"/>
      <w:r>
        <w:rPr/>
        <w:t>que dê</w:t>
      </w:r>
      <w:bookmarkEnd w:id="168"/>
      <w:r>
        <w:rPr/>
        <w:t xml:space="preserve"> a </w:t>
      </w:r>
      <w:bookmarkStart w:id="169" w:name="_VV260"/>
      <w:r>
        <w:rPr/>
        <w:t>necessária</w:t>
      </w:r>
      <w:bookmarkEnd w:id="169"/>
      <w:r>
        <w:rPr/>
        <w:t xml:space="preserve"> </w:t>
      </w:r>
      <w:bookmarkStart w:id="170" w:name="_VV261"/>
      <w:r>
        <w:rPr/>
        <w:t>fluidez</w:t>
      </w:r>
      <w:bookmarkEnd w:id="170"/>
      <w:r>
        <w:rPr/>
        <w:t xml:space="preserve">. Por quê? Porque </w:t>
      </w:r>
      <w:bookmarkStart w:id="171" w:name="_VV263"/>
      <w:r>
        <w:rPr/>
        <w:t>estamos</w:t>
      </w:r>
      <w:bookmarkEnd w:id="171"/>
      <w:r>
        <w:rPr/>
        <w:t xml:space="preserve"> </w:t>
      </w:r>
      <w:bookmarkStart w:id="172" w:name="_VV264"/>
      <w:r>
        <w:rPr/>
        <w:t>perante</w:t>
      </w:r>
      <w:bookmarkEnd w:id="172"/>
      <w:r>
        <w:rPr/>
        <w:t xml:space="preserve"> </w:t>
      </w:r>
      <w:bookmarkStart w:id="173" w:name="_VV265"/>
      <w:r>
        <w:rPr/>
        <w:t>todas</w:t>
      </w:r>
      <w:bookmarkEnd w:id="173"/>
      <w:r>
        <w:rPr/>
        <w:t xml:space="preserve"> </w:t>
      </w:r>
      <w:bookmarkStart w:id="174" w:name="_VV266"/>
      <w:r>
        <w:rPr/>
        <w:t>as</w:t>
      </w:r>
      <w:bookmarkEnd w:id="174"/>
      <w:r>
        <w:rPr/>
        <w:t xml:space="preserve"> </w:t>
      </w:r>
      <w:bookmarkStart w:id="175" w:name="_VV285"/>
      <w:r>
        <w:rPr/>
        <w:t>mudança</w:t>
      </w:r>
      <w:bookmarkStart w:id="176" w:name="_VV267"/>
      <w:r>
        <w:rPr/>
        <w:t>s</w:t>
      </w:r>
      <w:bookmarkEnd w:id="175"/>
      <w:r>
        <w:rPr/>
        <w:t xml:space="preserve"> </w:t>
      </w:r>
      <w:bookmarkStart w:id="177" w:name="_VV269M"/>
      <w:r>
        <w:rPr/>
        <w:t>de</w:t>
      </w:r>
      <w:bookmarkEnd w:id="177"/>
      <w:r>
        <w:rPr/>
        <w:t xml:space="preserve"> </w:t>
      </w:r>
      <w:bookmarkStart w:id="178" w:name="_VV270"/>
      <w:r>
        <w:rPr/>
        <w:t>fluxo</w:t>
      </w:r>
      <w:bookmarkEnd w:id="178"/>
      <w:r>
        <w:rPr/>
        <w:t xml:space="preserve"> </w:t>
      </w:r>
      <w:bookmarkStart w:id="179" w:name="_VV272M"/>
      <w:r>
        <w:rPr/>
        <w:t>de</w:t>
      </w:r>
      <w:bookmarkEnd w:id="179"/>
      <w:r>
        <w:rPr/>
        <w:t xml:space="preserve"> </w:t>
      </w:r>
      <w:bookmarkStart w:id="180" w:name="_VV273"/>
      <w:bookmarkStart w:id="181" w:name="_VV289"/>
      <w:r>
        <w:rPr/>
        <w:t>mercado</w:t>
      </w:r>
      <w:bookmarkEnd w:id="181"/>
      <w:r>
        <w:rPr/>
        <w:t xml:space="preserve">, </w:t>
      </w:r>
      <w:bookmarkStart w:id="182" w:name="_VV291"/>
      <w:r>
        <w:rPr/>
        <w:t>q</w:t>
      </w:r>
      <w:bookmarkStart w:id="183" w:name="_VV274"/>
      <w:r>
        <w:rPr/>
        <w:t>ue</w:t>
      </w:r>
      <w:bookmarkEnd w:id="182"/>
      <w:r>
        <w:rPr/>
        <w:t xml:space="preserve"> </w:t>
      </w:r>
      <w:bookmarkStart w:id="184" w:name="_VV275"/>
      <w:r>
        <w:rPr/>
        <w:t>envolve</w:t>
      </w:r>
      <w:bookmarkEnd w:id="184"/>
      <w:r>
        <w:rPr/>
        <w:t xml:space="preserve"> </w:t>
      </w:r>
      <w:bookmarkStart w:id="185" w:name="_VV276"/>
      <w:r>
        <w:rPr/>
        <w:t>os</w:t>
      </w:r>
      <w:bookmarkEnd w:id="185"/>
      <w:r>
        <w:rPr/>
        <w:t xml:space="preserve"> </w:t>
      </w:r>
      <w:bookmarkStart w:id="186" w:name="_VV277"/>
      <w:r>
        <w:rPr/>
        <w:t>processos</w:t>
      </w:r>
      <w:bookmarkEnd w:id="186"/>
      <w:r>
        <w:rPr/>
        <w:t xml:space="preserve"> </w:t>
      </w:r>
      <w:bookmarkStart w:id="187" w:name="_VV279M"/>
      <w:r>
        <w:rPr/>
        <w:t>de</w:t>
      </w:r>
      <w:bookmarkEnd w:id="187"/>
      <w:r>
        <w:rPr/>
        <w:t xml:space="preserve"> </w:t>
      </w:r>
      <w:bookmarkStart w:id="188" w:name="_VV280"/>
      <w:r>
        <w:rPr/>
        <w:t>investimento</w:t>
      </w:r>
      <w:bookmarkEnd w:id="188"/>
      <w:r>
        <w:rPr/>
        <w:t xml:space="preserve"> </w:t>
      </w:r>
      <w:bookmarkStart w:id="189" w:name="_VV281"/>
      <w:r>
        <w:rPr/>
        <w:t>para</w:t>
      </w:r>
      <w:bookmarkEnd w:id="189"/>
      <w:r>
        <w:rPr/>
        <w:t xml:space="preserve"> </w:t>
      </w:r>
      <w:bookmarkStart w:id="190" w:name="_VV282"/>
      <w:r>
        <w:rPr/>
        <w:t>as</w:t>
      </w:r>
      <w:bookmarkEnd w:id="190"/>
      <w:r>
        <w:rPr/>
        <w:t xml:space="preserve"> </w:t>
      </w:r>
      <w:bookmarkStart w:id="191" w:name="_VV283"/>
      <w:r>
        <w:rPr/>
        <w:t>regiões</w:t>
      </w:r>
      <w:bookmarkEnd w:id="191"/>
      <w:r>
        <w:rPr/>
        <w:t xml:space="preserve"> </w:t>
      </w:r>
      <w:bookmarkStart w:id="192" w:name="_VV284"/>
      <w:r>
        <w:rPr/>
        <w:t>do</w:t>
      </w:r>
      <w:bookmarkEnd w:id="192"/>
      <w:r>
        <w:rPr/>
        <w:t xml:space="preserve"> Nordeste</w:t>
      </w:r>
      <w:bookmarkEnd w:id="176"/>
      <w:r>
        <w:rPr/>
        <w:t xml:space="preserve"> </w:t>
      </w:r>
      <w:bookmarkStart w:id="193" w:name="_VV287M"/>
      <w:r>
        <w:rPr/>
        <w:t>e</w:t>
      </w:r>
      <w:bookmarkEnd w:id="193"/>
      <w:r>
        <w:rPr/>
        <w:t xml:space="preserve"> </w:t>
      </w:r>
      <w:bookmarkStart w:id="194" w:name="_VV288"/>
      <w:r>
        <w:rPr/>
        <w:t>do</w:t>
      </w:r>
      <w:bookmarkEnd w:id="194"/>
      <w:r>
        <w:rPr/>
        <w:t xml:space="preserve"> Norte</w:t>
      </w:r>
      <w:bookmarkEnd w:id="180"/>
      <w:r>
        <w:rPr/>
        <w:t xml:space="preserve"> </w:t>
      </w:r>
      <w:bookmarkStart w:id="195" w:name="_VV290"/>
      <w:r>
        <w:rPr/>
        <w:t>do</w:t>
      </w:r>
      <w:bookmarkEnd w:id="195"/>
      <w:r>
        <w:rPr/>
        <w:t xml:space="preserve"> País</w:t>
      </w:r>
      <w:bookmarkEnd w:id="183"/>
      <w:r>
        <w:rPr/>
        <w:t xml:space="preserve">, </w:t>
      </w:r>
      <w:bookmarkStart w:id="196" w:name="_VV292"/>
      <w:r>
        <w:rPr/>
        <w:t>que</w:t>
      </w:r>
      <w:bookmarkEnd w:id="196"/>
      <w:r>
        <w:rPr/>
        <w:t xml:space="preserve"> são as regiões que </w:t>
      </w:r>
      <w:bookmarkStart w:id="197" w:name="_VV297"/>
      <w:r>
        <w:rPr/>
        <w:t>realmente</w:t>
      </w:r>
      <w:bookmarkEnd w:id="197"/>
      <w:r>
        <w:rPr/>
        <w:t xml:space="preserve"> </w:t>
      </w:r>
      <w:bookmarkStart w:id="198" w:name="_VV298"/>
      <w:r>
        <w:rPr/>
        <w:t>necessitam</w:t>
      </w:r>
      <w:bookmarkEnd w:id="198"/>
      <w:r>
        <w:rPr/>
        <w:t xml:space="preserve"> </w:t>
      </w:r>
      <w:bookmarkStart w:id="199" w:name="_VV299"/>
      <w:r>
        <w:rPr/>
        <w:t>desse</w:t>
      </w:r>
      <w:bookmarkEnd w:id="199"/>
      <w:r>
        <w:rPr/>
        <w:t xml:space="preserve"> </w:t>
      </w:r>
      <w:bookmarkStart w:id="200" w:name="_VV300"/>
      <w:r>
        <w:rPr/>
        <w:t>processo</w:t>
      </w:r>
      <w:bookmarkEnd w:id="200"/>
      <w:r>
        <w:rPr/>
        <w:t xml:space="preserve"> </w:t>
      </w:r>
      <w:bookmarkStart w:id="201" w:name="_VV302M"/>
      <w:r>
        <w:rPr/>
        <w:t>de</w:t>
      </w:r>
      <w:bookmarkEnd w:id="201"/>
      <w:r>
        <w:rPr/>
        <w:t xml:space="preserve"> </w:t>
      </w:r>
      <w:bookmarkStart w:id="202" w:name="_VV303"/>
      <w:r>
        <w:rPr/>
        <w:t>integração</w:t>
      </w:r>
      <w:bookmarkEnd w:id="202"/>
      <w:r>
        <w:rPr/>
        <w:t xml:space="preserve"> </w:t>
      </w:r>
      <w:bookmarkStart w:id="203" w:name="_VV306M"/>
      <w:r>
        <w:rPr/>
        <w:t>de</w:t>
      </w:r>
      <w:bookmarkEnd w:id="203"/>
      <w:r>
        <w:rPr/>
        <w:t xml:space="preserve"> </w:t>
      </w:r>
      <w:bookmarkStart w:id="204" w:name="_VV307M"/>
      <w:bookmarkStart w:id="205" w:name="_VV328"/>
      <w:bookmarkStart w:id="206" w:name="_VV327"/>
      <w:r>
        <w:rPr/>
        <w:t>uma</w:t>
      </w:r>
      <w:bookmarkEnd w:id="206"/>
      <w:r>
        <w:rPr/>
        <w:t xml:space="preserve"> </w:t>
      </w:r>
      <w:bookmarkStart w:id="207" w:name="_VV308"/>
      <w:r>
        <w:rPr/>
        <w:t>forma</w:t>
      </w:r>
      <w:bookmarkEnd w:id="207"/>
      <w:r>
        <w:rPr/>
        <w:t xml:space="preserve"> </w:t>
      </w:r>
      <w:bookmarkStart w:id="208" w:name="_VV309"/>
      <w:r>
        <w:rPr/>
        <w:t>mais</w:t>
      </w:r>
      <w:bookmarkEnd w:id="208"/>
      <w:r>
        <w:rPr/>
        <w:t xml:space="preserve"> </w:t>
      </w:r>
      <w:bookmarkStart w:id="209" w:name="_VV310"/>
      <w:bookmarkStart w:id="210" w:name="_VV329"/>
      <w:r>
        <w:rPr/>
        <w:t>patente</w:t>
      </w:r>
      <w:bookmarkEnd w:id="210"/>
      <w:r>
        <w:rPr/>
        <w:t>.</w:t>
      </w:r>
    </w:p>
    <w:p>
      <w:pPr>
        <w:pStyle w:val="Normal"/>
        <w:tabs>
          <w:tab w:val="clear" w:pos="708"/>
          <w:tab w:val="left" w:pos="0" w:leader="none"/>
        </w:tabs>
        <w:bidi w:val="0"/>
        <w:ind w:left="0" w:right="0" w:firstLine="851"/>
        <w:jc w:val="both"/>
        <w:rPr/>
      </w:pPr>
      <w:r>
        <w:rPr>
          <w:b/>
          <w:bCs/>
        </w:rPr>
        <w:t xml:space="preserve">O SR. PRESIDENTE </w:t>
      </w:r>
      <w:r>
        <w:rPr/>
        <w:t xml:space="preserve">(Tasso Jereissati. PSDB-CE) – Quero </w:t>
      </w:r>
      <w:bookmarkStart w:id="211" w:name="_VV331"/>
      <w:r>
        <w:rPr/>
        <w:t>agrad</w:t>
      </w:r>
      <w:bookmarkStart w:id="212" w:name="_VV316"/>
      <w:bookmarkStart w:id="213" w:name="_VV332"/>
      <w:r>
        <w:rPr/>
        <w:t>ecer</w:t>
      </w:r>
      <w:bookmarkEnd w:id="211"/>
      <w:r>
        <w:rPr/>
        <w:t xml:space="preserve"> </w:t>
      </w:r>
      <w:bookmarkStart w:id="214" w:name="_VV317"/>
      <w:r>
        <w:rPr/>
        <w:t>enormemente</w:t>
      </w:r>
      <w:bookmarkEnd w:id="214"/>
      <w:r>
        <w:rPr/>
        <w:t xml:space="preserve"> </w:t>
      </w:r>
      <w:bookmarkStart w:id="215" w:name="_VV318"/>
      <w:r>
        <w:rPr/>
        <w:t>à</w:t>
      </w:r>
      <w:bookmarkEnd w:id="215"/>
      <w:r>
        <w:rPr/>
        <w:t xml:space="preserve"> </w:t>
      </w:r>
      <w:bookmarkStart w:id="216" w:name="_VV319"/>
      <w:r>
        <w:rPr/>
        <w:t>delicadeza</w:t>
      </w:r>
      <w:bookmarkEnd w:id="216"/>
      <w:r>
        <w:rPr/>
        <w:t xml:space="preserve"> </w:t>
      </w:r>
      <w:bookmarkStart w:id="217" w:name="_VV321M"/>
      <w:r>
        <w:rPr/>
        <w:t>e</w:t>
      </w:r>
      <w:bookmarkEnd w:id="217"/>
      <w:r>
        <w:rPr/>
        <w:t xml:space="preserve"> </w:t>
      </w:r>
      <w:bookmarkStart w:id="218" w:name="_VV322"/>
      <w:r>
        <w:rPr/>
        <w:t>à</w:t>
      </w:r>
      <w:bookmarkEnd w:id="218"/>
      <w:r>
        <w:rPr/>
        <w:t xml:space="preserve"> </w:t>
      </w:r>
      <w:bookmarkStart w:id="219" w:name="_VV323"/>
      <w:r>
        <w:rPr/>
        <w:t>paciência</w:t>
      </w:r>
      <w:bookmarkEnd w:id="219"/>
      <w:r>
        <w:rPr/>
        <w:t xml:space="preserve"> </w:t>
      </w:r>
      <w:bookmarkStart w:id="220" w:name="_VV326"/>
      <w:r>
        <w:rPr/>
        <w:t>do</w:t>
      </w:r>
      <w:bookmarkEnd w:id="220"/>
      <w:r>
        <w:rPr/>
        <w:t xml:space="preserve"> Presidente</w:t>
      </w:r>
      <w:bookmarkEnd w:id="205"/>
      <w:r>
        <w:rPr/>
        <w:t xml:space="preserve"> do</w:t>
      </w:r>
      <w:bookmarkEnd w:id="204"/>
      <w:r>
        <w:rPr/>
        <w:t xml:space="preserve"> BNDES</w:t>
      </w:r>
      <w:bookmarkEnd w:id="209"/>
      <w:r>
        <w:rPr/>
        <w:t xml:space="preserve"> Guido </w:t>
      </w:r>
      <w:bookmarkStart w:id="221" w:name="_VV331_Copy_1"/>
      <w:r>
        <w:rPr/>
        <w:t>Mantega, ao</w:t>
      </w:r>
      <w:bookmarkEnd w:id="213"/>
      <w:r>
        <w:rPr/>
        <w:t xml:space="preserve"> P</w:t>
      </w:r>
      <w:bookmarkStart w:id="222" w:name="_VV332_Copy_1"/>
      <w:bookmarkEnd w:id="212"/>
      <w:r>
        <w:rPr/>
        <w:t>re</w:t>
      </w:r>
      <w:bookmarkStart w:id="223" w:name="_VV352"/>
      <w:r>
        <w:rPr/>
        <w:t>siden</w:t>
      </w:r>
      <w:bookmarkStart w:id="224" w:name="_VV334"/>
      <w:r>
        <w:rPr/>
        <w:t>te</w:t>
      </w:r>
      <w:bookmarkEnd w:id="222"/>
      <w:r>
        <w:rPr/>
        <w:t xml:space="preserve"> Roberto Smith, do </w:t>
      </w:r>
      <w:bookmarkStart w:id="225" w:name="_VV339"/>
      <w:r>
        <w:rPr/>
        <w:t>BNB</w:t>
      </w:r>
      <w:bookmarkEnd w:id="225"/>
      <w:r>
        <w:rPr/>
        <w:t xml:space="preserve">, </w:t>
      </w:r>
      <w:bookmarkStart w:id="226" w:name="_VV358"/>
      <w:r>
        <w:rPr/>
        <w:t>qu</w:t>
      </w:r>
      <w:bookmarkStart w:id="227" w:name="_VV340"/>
      <w:r>
        <w:rPr/>
        <w:t>e</w:t>
      </w:r>
      <w:bookmarkEnd w:id="226"/>
      <w:r>
        <w:rPr/>
        <w:t xml:space="preserve"> </w:t>
      </w:r>
      <w:bookmarkStart w:id="228" w:name="_VV341"/>
      <w:r>
        <w:rPr/>
        <w:t>ficaram</w:t>
      </w:r>
      <w:bookmarkEnd w:id="228"/>
      <w:r>
        <w:rPr/>
        <w:t xml:space="preserve"> </w:t>
      </w:r>
      <w:bookmarkStart w:id="229" w:name="_VV342"/>
      <w:r>
        <w:rPr/>
        <w:t>aqui</w:t>
      </w:r>
      <w:bookmarkEnd w:id="229"/>
      <w:r>
        <w:rPr/>
        <w:t xml:space="preserve"> </w:t>
      </w:r>
      <w:bookmarkStart w:id="230" w:name="_VV343"/>
      <w:r>
        <w:rPr/>
        <w:t>até</w:t>
      </w:r>
      <w:bookmarkEnd w:id="230"/>
      <w:r>
        <w:rPr/>
        <w:t xml:space="preserve"> </w:t>
      </w:r>
      <w:bookmarkStart w:id="231" w:name="_VV344"/>
      <w:r>
        <w:rPr/>
        <w:t>as</w:t>
      </w:r>
      <w:bookmarkEnd w:id="231"/>
      <w:r>
        <w:rPr/>
        <w:t xml:space="preserve"> três horas da</w:t>
      </w:r>
      <w:bookmarkEnd w:id="221"/>
      <w:r>
        <w:rPr/>
        <w:t xml:space="preserve"> </w:t>
      </w:r>
      <w:bookmarkStart w:id="232" w:name="_VV349"/>
      <w:r>
        <w:rPr/>
        <w:t>tarde</w:t>
      </w:r>
      <w:bookmarkEnd w:id="232"/>
      <w:r>
        <w:rPr/>
        <w:t xml:space="preserve">, </w:t>
      </w:r>
      <w:bookmarkStart w:id="233" w:name="_VV350"/>
      <w:r>
        <w:rPr/>
        <w:t>ao</w:t>
      </w:r>
      <w:bookmarkEnd w:id="233"/>
      <w:r>
        <w:rPr/>
        <w:t>s Srs.</w:t>
      </w:r>
      <w:bookmarkEnd w:id="223"/>
      <w:r>
        <w:rPr/>
        <w:t xml:space="preserve"> Senadores</w:t>
      </w:r>
      <w:bookmarkEnd w:id="224"/>
      <w:r>
        <w:rPr/>
        <w:t xml:space="preserve"> </w:t>
      </w:r>
      <w:bookmarkStart w:id="234" w:name="_VV354"/>
      <w:r>
        <w:rPr/>
        <w:t>que</w:t>
      </w:r>
      <w:bookmarkEnd w:id="234"/>
      <w:r>
        <w:rPr/>
        <w:t xml:space="preserve"> </w:t>
      </w:r>
      <w:bookmarkStart w:id="235" w:name="_VV355"/>
      <w:r>
        <w:rPr/>
        <w:t>ficaram</w:t>
      </w:r>
      <w:bookmarkEnd w:id="235"/>
      <w:r>
        <w:rPr/>
        <w:t xml:space="preserve"> </w:t>
      </w:r>
      <w:bookmarkStart w:id="236" w:name="_VV356"/>
      <w:r>
        <w:rPr/>
        <w:t>a</w:t>
      </w:r>
      <w:bookmarkEnd w:id="236"/>
      <w:r>
        <w:rPr/>
        <w:t>qui até esta</w:t>
      </w:r>
      <w:bookmarkEnd w:id="227"/>
      <w:r>
        <w:rPr/>
        <w:t xml:space="preserve"> </w:t>
      </w:r>
      <w:bookmarkStart w:id="237" w:name="_VV362M"/>
      <w:r>
        <w:rPr/>
        <w:t>hora</w:t>
      </w:r>
      <w:bookmarkEnd w:id="237"/>
      <w:r>
        <w:rPr/>
        <w:t xml:space="preserve">, </w:t>
      </w:r>
      <w:bookmarkStart w:id="238" w:name="_VV364"/>
      <w:r>
        <w:rPr/>
        <w:t>lembrando</w:t>
      </w:r>
      <w:bookmarkEnd w:id="238"/>
      <w:r>
        <w:rPr/>
        <w:t xml:space="preserve"> </w:t>
      </w:r>
      <w:bookmarkStart w:id="239" w:name="_VV365"/>
      <w:r>
        <w:rPr/>
        <w:t>apenas</w:t>
      </w:r>
      <w:bookmarkEnd w:id="239"/>
      <w:r>
        <w:rPr/>
        <w:t xml:space="preserve"> </w:t>
      </w:r>
      <w:bookmarkStart w:id="240" w:name="_VV367M"/>
      <w:r>
        <w:rPr/>
        <w:t>uma</w:t>
      </w:r>
      <w:bookmarkEnd w:id="240"/>
      <w:r>
        <w:rPr/>
        <w:t xml:space="preserve"> </w:t>
      </w:r>
      <w:bookmarkStart w:id="241" w:name="_VV368"/>
      <w:r>
        <w:rPr/>
        <w:t>coisa</w:t>
      </w:r>
      <w:bookmarkEnd w:id="241"/>
      <w:r>
        <w:rPr/>
        <w:t xml:space="preserve"> </w:t>
      </w:r>
      <w:bookmarkStart w:id="242" w:name="_VV369"/>
      <w:r>
        <w:rPr/>
        <w:t>importante</w:t>
      </w:r>
      <w:bookmarkEnd w:id="242"/>
      <w:r>
        <w:rPr/>
        <w:t xml:space="preserve">: </w:t>
      </w:r>
      <w:bookmarkStart w:id="243" w:name="_VV370"/>
      <w:r>
        <w:rPr/>
        <w:t>que</w:t>
      </w:r>
      <w:bookmarkEnd w:id="243"/>
      <w:r>
        <w:rPr/>
        <w:t xml:space="preserve"> </w:t>
      </w:r>
      <w:bookmarkStart w:id="244" w:name="_VV371"/>
      <w:r>
        <w:rPr/>
        <w:t>pretendemos</w:t>
      </w:r>
      <w:bookmarkEnd w:id="244"/>
      <w:r>
        <w:rPr/>
        <w:t xml:space="preserve"> agendar para a </w:t>
      </w:r>
      <w:bookmarkStart w:id="245" w:name="_VV373"/>
      <w:r>
        <w:rPr/>
        <w:t>próxima</w:t>
      </w:r>
      <w:bookmarkEnd w:id="245"/>
      <w:r>
        <w:rPr/>
        <w:t xml:space="preserve"> </w:t>
      </w:r>
      <w:bookmarkStart w:id="246" w:name="_VV374"/>
      <w:r>
        <w:rPr/>
        <w:t>reunião</w:t>
      </w:r>
      <w:bookmarkEnd w:id="246"/>
      <w:r>
        <w:rPr/>
        <w:t xml:space="preserve">, </w:t>
      </w:r>
      <w:bookmarkStart w:id="247" w:name="_VV375"/>
      <w:r>
        <w:rPr/>
        <w:t>que</w:t>
      </w:r>
      <w:bookmarkEnd w:id="247"/>
      <w:r>
        <w:rPr/>
        <w:t xml:space="preserve"> </w:t>
      </w:r>
      <w:bookmarkStart w:id="248" w:name="_VV376"/>
      <w:r>
        <w:rPr/>
        <w:t>não</w:t>
      </w:r>
      <w:bookmarkEnd w:id="248"/>
      <w:r>
        <w:rPr/>
        <w:t xml:space="preserve"> </w:t>
      </w:r>
      <w:bookmarkStart w:id="249" w:name="_VV377"/>
      <w:r>
        <w:rPr/>
        <w:t>será</w:t>
      </w:r>
      <w:bookmarkEnd w:id="249"/>
      <w:r>
        <w:rPr/>
        <w:t xml:space="preserve"> </w:t>
      </w:r>
      <w:bookmarkStart w:id="250" w:name="_VV378"/>
      <w:r>
        <w:rPr/>
        <w:t>na</w:t>
      </w:r>
      <w:bookmarkEnd w:id="250"/>
      <w:r>
        <w:rPr/>
        <w:t xml:space="preserve"> </w:t>
      </w:r>
      <w:bookmarkStart w:id="251" w:name="_VV379"/>
      <w:r>
        <w:rPr/>
        <w:t>próxima</w:t>
      </w:r>
      <w:bookmarkEnd w:id="251"/>
      <w:r>
        <w:rPr/>
        <w:t xml:space="preserve"> </w:t>
      </w:r>
      <w:bookmarkStart w:id="252" w:name="_VV380"/>
      <w:r>
        <w:rPr/>
        <w:t>quinta-feira</w:t>
      </w:r>
      <w:bookmarkEnd w:id="252"/>
      <w:r>
        <w:rPr/>
        <w:t xml:space="preserve"> </w:t>
      </w:r>
      <w:bookmarkStart w:id="253" w:name="_VV381"/>
      <w:r>
        <w:rPr/>
        <w:t>porque</w:t>
      </w:r>
      <w:bookmarkEnd w:id="253"/>
      <w:r>
        <w:rPr/>
        <w:t xml:space="preserve"> </w:t>
      </w:r>
      <w:bookmarkStart w:id="254" w:name="_VV382"/>
      <w:r>
        <w:rPr/>
        <w:t>é feriado</w:t>
      </w:r>
      <w:bookmarkEnd w:id="254"/>
      <w:r>
        <w:rPr/>
        <w:t xml:space="preserve">, </w:t>
      </w:r>
      <w:bookmarkStart w:id="255" w:name="_VV390"/>
      <w:bookmarkStart w:id="256" w:name="_VV395"/>
      <w:r>
        <w:rPr/>
        <w:t>a</w:t>
      </w:r>
      <w:bookmarkEnd w:id="256"/>
      <w:r>
        <w:rPr/>
        <w:t xml:space="preserve"> </w:t>
      </w:r>
      <w:bookmarkStart w:id="257" w:name="_VV391"/>
      <w:r>
        <w:rPr/>
        <w:t>leitura</w:t>
      </w:r>
      <w:bookmarkEnd w:id="257"/>
      <w:r>
        <w:rPr/>
        <w:t xml:space="preserve"> </w:t>
      </w:r>
      <w:bookmarkStart w:id="258" w:name="_VV392"/>
      <w:r>
        <w:rPr/>
        <w:t>do</w:t>
      </w:r>
      <w:bookmarkEnd w:id="258"/>
      <w:r>
        <w:rPr/>
        <w:t xml:space="preserve"> </w:t>
      </w:r>
      <w:bookmarkStart w:id="259" w:name="_VV393"/>
      <w:r>
        <w:rPr/>
        <w:t>relatório</w:t>
      </w:r>
      <w:bookmarkEnd w:id="259"/>
      <w:r>
        <w:rPr/>
        <w:t xml:space="preserve"> do Senad</w:t>
      </w:r>
      <w:bookmarkStart w:id="260" w:name="_VV395_Copy_1"/>
      <w:r>
        <w:rPr/>
        <w:t>or Antonio Carlos Magalhães em</w:t>
      </w:r>
      <w:bookmarkEnd w:id="255"/>
      <w:r>
        <w:rPr/>
        <w:t xml:space="preserve"> </w:t>
      </w:r>
      <w:bookmarkStart w:id="261" w:name="_VV396"/>
      <w:r>
        <w:rPr/>
        <w:t>conjunto</w:t>
      </w:r>
      <w:bookmarkEnd w:id="261"/>
      <w:r>
        <w:rPr/>
        <w:t xml:space="preserve"> </w:t>
      </w:r>
      <w:bookmarkStart w:id="262" w:name="_VV397"/>
      <w:r>
        <w:rPr/>
        <w:t>com</w:t>
      </w:r>
      <w:bookmarkEnd w:id="262"/>
      <w:r>
        <w:rPr/>
        <w:t xml:space="preserve"> </w:t>
      </w:r>
      <w:bookmarkStart w:id="263" w:name="_VV398"/>
      <w:r>
        <w:rPr/>
        <w:t>todas</w:t>
      </w:r>
      <w:bookmarkEnd w:id="263"/>
      <w:r>
        <w:rPr/>
        <w:t xml:space="preserve"> </w:t>
      </w:r>
      <w:bookmarkStart w:id="264" w:name="_VV399"/>
      <w:r>
        <w:rPr/>
        <w:t>as</w:t>
      </w:r>
      <w:bookmarkEnd w:id="264"/>
      <w:r>
        <w:rPr/>
        <w:t xml:space="preserve"> </w:t>
      </w:r>
      <w:bookmarkStart w:id="265" w:name="_VV400"/>
      <w:r>
        <w:rPr/>
        <w:t>sugestões</w:t>
      </w:r>
      <w:bookmarkEnd w:id="265"/>
      <w:r>
        <w:rPr/>
        <w:t xml:space="preserve"> </w:t>
      </w:r>
      <w:bookmarkStart w:id="266" w:name="_VV401"/>
      <w:r>
        <w:rPr/>
        <w:t>recebidas</w:t>
      </w:r>
      <w:bookmarkEnd w:id="266"/>
      <w:r>
        <w:rPr/>
        <w:t xml:space="preserve"> </w:t>
      </w:r>
      <w:bookmarkStart w:id="267" w:name="_VV402"/>
      <w:r>
        <w:rPr/>
        <w:t>sobre</w:t>
      </w:r>
      <w:bookmarkEnd w:id="267"/>
      <w:r>
        <w:rPr/>
        <w:t xml:space="preserve"> </w:t>
      </w:r>
      <w:bookmarkStart w:id="268" w:name="_VV404"/>
      <w:r>
        <w:rPr/>
        <w:t>a</w:t>
      </w:r>
      <w:bookmarkEnd w:id="268"/>
      <w:r>
        <w:rPr/>
        <w:t xml:space="preserve"> nova</w:t>
      </w:r>
      <w:bookmarkEnd w:id="260"/>
      <w:r>
        <w:rPr/>
        <w:t xml:space="preserve"> </w:t>
      </w:r>
      <w:bookmarkStart w:id="269" w:name="_VV406"/>
      <w:r>
        <w:rPr/>
        <w:t>Sudene</w:t>
      </w:r>
      <w:bookmarkEnd w:id="269"/>
      <w:r>
        <w:rPr/>
        <w:t xml:space="preserve">. </w:t>
      </w:r>
    </w:p>
    <w:p>
      <w:pPr>
        <w:pStyle w:val="Normal"/>
        <w:tabs>
          <w:tab w:val="clear" w:pos="708"/>
          <w:tab w:val="left" w:pos="0" w:leader="none"/>
        </w:tabs>
        <w:bidi w:val="0"/>
        <w:ind w:left="0" w:right="0" w:firstLine="851"/>
        <w:jc w:val="both"/>
        <w:rPr/>
      </w:pPr>
      <w:r>
        <w:rPr/>
        <w:t>P</w:t>
      </w:r>
      <w:bookmarkStart w:id="270" w:name="_VV407"/>
      <w:r>
        <w:rPr/>
        <w:t>ortanto</w:t>
      </w:r>
      <w:bookmarkEnd w:id="270"/>
      <w:r>
        <w:rPr/>
        <w:t>,</w:t>
      </w:r>
      <w:bookmarkStart w:id="271" w:name="_VV409"/>
      <w:r>
        <w:rPr/>
        <w:t xml:space="preserve"> </w:t>
      </w:r>
      <w:bookmarkEnd w:id="271"/>
      <w:r>
        <w:rPr/>
        <w:t xml:space="preserve">será </w:t>
      </w:r>
      <w:bookmarkStart w:id="272" w:name="_VV414"/>
      <w:r>
        <w:rPr/>
        <w:t>importantíssima</w:t>
      </w:r>
      <w:bookmarkEnd w:id="272"/>
      <w:r>
        <w:rPr/>
        <w:t xml:space="preserve"> </w:t>
      </w:r>
      <w:bookmarkStart w:id="273" w:name="_VV415"/>
      <w:r>
        <w:rPr/>
        <w:t>a</w:t>
      </w:r>
      <w:bookmarkEnd w:id="273"/>
      <w:r>
        <w:rPr/>
        <w:t xml:space="preserve"> </w:t>
      </w:r>
      <w:bookmarkStart w:id="274" w:name="_VV416"/>
      <w:r>
        <w:rPr/>
        <w:t>presença</w:t>
      </w:r>
      <w:bookmarkEnd w:id="274"/>
      <w:r>
        <w:rPr/>
        <w:t xml:space="preserve"> </w:t>
      </w:r>
      <w:bookmarkStart w:id="275" w:name="_VV418M"/>
      <w:r>
        <w:rPr/>
        <w:t>de</w:t>
      </w:r>
      <w:bookmarkEnd w:id="275"/>
      <w:r>
        <w:rPr/>
        <w:t xml:space="preserve"> </w:t>
      </w:r>
      <w:bookmarkStart w:id="276" w:name="_VV419"/>
      <w:r>
        <w:rPr/>
        <w:t>todos</w:t>
      </w:r>
      <w:bookmarkEnd w:id="276"/>
      <w:r>
        <w:rPr/>
        <w:t xml:space="preserve"> na </w:t>
      </w:r>
      <w:bookmarkStart w:id="277" w:name="_VV410"/>
      <w:r>
        <w:rPr/>
        <w:t>próxima</w:t>
      </w:r>
      <w:bookmarkEnd w:id="277"/>
      <w:r>
        <w:rPr/>
        <w:t xml:space="preserve"> </w:t>
      </w:r>
      <w:bookmarkStart w:id="278" w:name="_VV411"/>
      <w:r>
        <w:rPr/>
        <w:t>reunião</w:t>
      </w:r>
      <w:bookmarkEnd w:id="278"/>
      <w:r>
        <w:rPr/>
        <w:t>.</w:t>
      </w:r>
    </w:p>
    <w:p>
      <w:pPr>
        <w:pStyle w:val="Normal"/>
        <w:tabs>
          <w:tab w:val="clear" w:pos="708"/>
          <w:tab w:val="left" w:pos="0" w:leader="none"/>
        </w:tabs>
        <w:bidi w:val="0"/>
        <w:ind w:left="0" w:right="0" w:firstLine="851"/>
        <w:jc w:val="both"/>
        <w:rPr/>
      </w:pPr>
      <w:r>
        <w:rPr/>
        <w:t>E</w:t>
      </w:r>
      <w:bookmarkStart w:id="279" w:name="_VV423"/>
      <w:r>
        <w:rPr/>
        <w:t>stá</w:t>
      </w:r>
      <w:bookmarkEnd w:id="279"/>
      <w:r>
        <w:rPr/>
        <w:t xml:space="preserve"> </w:t>
      </w:r>
      <w:bookmarkStart w:id="280" w:name="_VV424"/>
      <w:r>
        <w:rPr/>
        <w:t>encerrada</w:t>
      </w:r>
      <w:bookmarkEnd w:id="280"/>
      <w:r>
        <w:rPr/>
        <w:t xml:space="preserve"> </w:t>
      </w:r>
      <w:bookmarkStart w:id="281" w:name="_VV425"/>
      <w:r>
        <w:rPr/>
        <w:t>a</w:t>
      </w:r>
      <w:bookmarkEnd w:id="281"/>
      <w:r>
        <w:rPr/>
        <w:t xml:space="preserve"> </w:t>
      </w:r>
      <w:bookmarkStart w:id="282" w:name="_VV426"/>
      <w:r>
        <w:rPr/>
        <w:t>presente reunião</w:t>
      </w:r>
      <w:bookmarkEnd w:id="282"/>
      <w:r>
        <w:rPr/>
        <w:t>.</w:t>
      </w:r>
    </w:p>
    <w:p>
      <w:pPr>
        <w:pStyle w:val="Normal"/>
        <w:tabs>
          <w:tab w:val="clear" w:pos="708"/>
          <w:tab w:val="left" w:pos="0" w:leader="none"/>
        </w:tabs>
        <w:bidi w:val="0"/>
        <w:ind w:left="0" w:right="0" w:firstLine="851"/>
        <w:jc w:val="right"/>
        <w:rPr/>
      </w:pPr>
      <w:r>
        <w:rPr>
          <w:i/>
          <w:iCs/>
        </w:rPr>
        <w:t>(Levanta-se a reunião às 15h05min.)</w:t>
      </w:r>
      <w:bookmarkStart w:id="283" w:name="fimvoltar"/>
      <w:bookmarkEnd w:id="283"/>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rFonts w:ascii="Times New Roman" w:hAnsi="Times New Roman"/>
        </w:rPr>
      </w:pPr>
      <w:r>
        <w:rPr/>
      </w:r>
    </w:p>
    <w:p>
      <w:pPr>
        <w:pStyle w:val="Heading4"/>
        <w:bidi w:val="0"/>
        <w:ind w:left="0" w:right="0" w:hanging="0"/>
        <w:jc w:val="both"/>
        <w:rPr>
          <w:rFonts w:ascii="Times New Roman" w:hAnsi="Times New Roman"/>
          <w:b w:val="false"/>
          <w:b w:val="false"/>
          <w:bCs w:val="false"/>
          <w:sz w:val="24"/>
          <w:szCs w:val="24"/>
        </w:rPr>
      </w:pPr>
      <w:r>
        <w:rPr>
          <w:b w:val="false"/>
          <w:bCs w:val="false"/>
          <w:sz w:val="24"/>
          <w:szCs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4">
    <w:name w:val="Heading 4"/>
    <w:basedOn w:val="Normal"/>
    <w:next w:val="Normal"/>
    <w:qFormat/>
    <w:pPr>
      <w:keepNext w:val="true"/>
      <w:jc w:val="center"/>
      <w:outlineLvl w:val="3"/>
    </w:pPr>
    <w:rPr>
      <w:b/>
      <w:bCs/>
      <w:sz w:val="22"/>
      <w:szCs w:val="22"/>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Caption1">
    <w:name w:val="caption"/>
    <w:basedOn w:val="Normal"/>
    <w:next w:val="Normal"/>
    <w:qFormat/>
    <w:pPr>
      <w:jc w:val="center"/>
    </w:pPr>
    <w:rPr>
      <w:b/>
      <w:bCs/>
    </w:rPr>
  </w:style>
  <w:style w:type="paragraph" w:styleId="BodyTextIndent2">
    <w:name w:val="Body Text Indent 2"/>
    <w:basedOn w:val="Normal"/>
    <w:qFormat/>
    <w:pPr>
      <w:spacing w:lineRule="auto" w:line="480" w:before="0" w:after="120"/>
      <w:ind w:left="283" w:hanging="0"/>
    </w:pPr>
    <w:rPr/>
  </w:style>
  <w:style w:type="paragraph" w:styleId="Esquerda">
    <w:name w:val="Esquerda"/>
    <w:basedOn w:val="Normal"/>
    <w:qFormat/>
    <w:pPr>
      <w:spacing w:lineRule="auto" w:line="360"/>
      <w:ind w:firstLine="1440"/>
      <w:jc w:val="both"/>
    </w:pPr>
    <w:rPr>
      <w:rFonts w:ascii="Arial" w:hAnsi="Arial" w:cs="Arial"/>
    </w:rPr>
  </w:style>
  <w:style w:type="paragraph" w:styleId="RECUO">
    <w:name w:val="RECUO"/>
    <w:autoRedefine/>
    <w:qFormat/>
    <w:pPr>
      <w:widowControl/>
      <w:bidi w:val="0"/>
      <w:ind w:left="1440" w:hanging="0"/>
      <w:jc w:val="both"/>
      <w:textAlignment w:val="auto"/>
    </w:pPr>
    <w:rPr>
      <w:rFonts w:ascii="Arial" w:hAnsi="Arial" w:eastAsia="Times New Roman" w:cs="Arial"/>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49</Words>
  <Characters>188103</Characters>
  <CharactersWithSpaces>15903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4:00Z</dcterms:created>
  <dc:creator>CMABREU</dc:creator>
  <dc:description/>
  <dc:language>en-US</dc:language>
  <cp:lastModifiedBy/>
  <dcterms:modified xsi:type="dcterms:W3CDTF">2010-07-13T11: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