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VIGÉSSIMA TERCEIRA REUNIÃO EXTRAORDINÁRIA DA COMISSÃO DE DESENVOLVIMENTO REGIONAL E TURISMO, DA 3ª SESSÃO LEGISLATIVA ORDINÁRIA DA 54ª LEGISLATURA, REALIZADA EM DEZOITO DE SETEMBRO DE 2013, QUARTA-FEIRA, ÀS 9 HORAS, NA SALA DE REUNIÕES Nº 7 DA ALA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Às nove horas e quinze minutos do dia dezoito de setembro do ano de dois mil e treze, na sala de Reuniões número 7 da Ala Alexandre Costa, Anexo II do Senado Federal, sob a Presidência Eventual da Senadora Lídice da Mata, reúne-se a Comissão de Desenvolvimento Regional e Turismo com a presença dos Senadores:</w:t>
      </w:r>
      <w:r>
        <w:rPr>
          <w:rFonts w:cs="Arial" w:ascii="Arial" w:hAnsi="Arial"/>
          <w:iCs/>
          <w:color w:val="000000"/>
        </w:rPr>
        <w:t xml:space="preserve"> Inácio Arruda, Ana Amélia, Benedito de Lira, Ruben Figueiró, Maria do Carmo Alves, Rodrigo Rollemberg e Cícero Lucena.</w:t>
      </w:r>
      <w:r>
        <w:rPr>
          <w:rFonts w:cs="Arial" w:ascii="Arial" w:hAnsi="Arial"/>
        </w:rPr>
        <w:t xml:space="preserve"> Deixam de comparecer os Senadores: </w:t>
      </w:r>
      <w:r>
        <w:rPr>
          <w:rFonts w:cs="Arial" w:ascii="Arial" w:hAnsi="Arial"/>
          <w:iCs/>
        </w:rPr>
        <w:t xml:space="preserve">Wellington Dias, Antonio Carlos Valadares, João Durval, Romero Jucá, Ricardo Ferraço, </w:t>
      </w:r>
      <w:r>
        <w:rPr>
          <w:rFonts w:cs="Arial" w:ascii="Arial" w:hAnsi="Arial"/>
        </w:rPr>
        <w:t>Ciro Nogueira, Kátia Abreu, Aloysio Nunes Ferreira, Armando Monteiro e Vicentinho Alves.</w:t>
      </w:r>
      <w:r>
        <w:rPr>
          <w:rFonts w:cs="Arial" w:ascii="Arial" w:hAnsi="Arial"/>
          <w:iCs/>
        </w:rPr>
        <w:t xml:space="preserve"> </w:t>
      </w:r>
      <w:r>
        <w:rPr>
          <w:rFonts w:cs="Arial" w:ascii="Arial" w:hAnsi="Arial"/>
          <w:iCs/>
          <w:color w:val="000000"/>
        </w:rPr>
        <w:t>Havendo número regimental, é declarada aberta a Reunião, dispensando-se a leitura da Ata da Reunião anterior, que é dada como aprovada.</w:t>
      </w:r>
      <w:r>
        <w:rPr>
          <w:rFonts w:cs="Arial" w:ascii="Arial" w:hAnsi="Arial"/>
        </w:rPr>
        <w:t xml:space="preserve"> </w:t>
      </w:r>
      <w:r>
        <w:rPr>
          <w:rFonts w:cs="Arial" w:ascii="Arial" w:hAnsi="Arial"/>
          <w:iCs/>
          <w:color w:val="000000"/>
        </w:rPr>
        <w:t xml:space="preserve">A Presidência esclarece que, conforme pauta previamente distribuída, a presente Reunião destina-se a realização de Audiência Pública, em atendimento aos Requerimentos nºs 24 e 25 de 2013-CDR, de autoria das Senadoras Lídice da Mata e Ana Amélia, </w:t>
      </w:r>
      <w:r>
        <w:rPr>
          <w:rFonts w:cs="Arial" w:ascii="Arial" w:hAnsi="Arial"/>
        </w:rPr>
        <w:t xml:space="preserve">respectivamente, </w:t>
      </w:r>
      <w:r>
        <w:rPr>
          <w:rFonts w:cs="Arial" w:ascii="Arial" w:hAnsi="Arial"/>
          <w:iCs/>
          <w:color w:val="000000"/>
        </w:rPr>
        <w:t>para a realização de Audiência Pública no âmbito da Comissão de Desenvolvimento Regional e Turismo – CDR, com vistas a instruir o Projeto de Lei do Senado nº 43, de 2013, que “Altera a Lei nº 11.771, de 17 de setembro de 2008 (Lei Geral do Turismo), para limitar a multa no caso de resilição ou alteração do contrato de hospedagem”, de autoria da Senadora Ana Amélia. A Audiência Pública é realizada com a presença dos seguintes convidados: Sra. Ana Cândido Muniz Cipriano, Coordenadora-Geral de Consumo e Cidadania da SENACON (em representação à Sra. Juliana Pereira Silva, Diretora da Secretaria Nacional do Consumidor – SENACON); Sr. Enrico Fermi Torquato Fontes, Presidente da Associação Brasileira da Indústria de Hotéis – ABIH e Sr. Alexandre Sampaio, Presidente da Federação Brasileira de Hospedagem e Alimentação – FBHA, que também, representa o Sr. Antônio José de Oliveira Santos, Presidente da Confederação Nacional do Comércio de Bens e Serviços e Turismo – CNC.  Após a exposição dos convidados, usa da palavra a Senadora Ana Amélia. É encaminhada solicitação de audiência com o Sr. Ministro do Turismo, Gastão Vieira para tratar do assunto da pauta; o envio de uma consulta ao SENACON para, no prazo de quinze a vinte dias, seja informado à esta CDR, o quantitativo das reclamações dos consumidores dos serviços da hotelaria brasileira, e por último, envio de ofício ao Instituto Brasileiro de Defesa do Consumidor – IDEC, referente à sua ausência na presente Audiência Pública. Nada mais havendo a tratar, encerra-se a presente reunião às dez horas e onze minutos, lavrando eu, Valter Simões dos Santos, Secretário-Adjunto da Comissão, a presente Ata que, lida e aprovada, será assinada pela Presidente Eventual, Senadora Lídice da Mata, e publicada no Diário do Senado Federal, juntamente com a íntegra das notas taquigráfic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before="227"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adora LÍDICE DA MATA</w:t>
      </w:r>
    </w:p>
    <w:p>
      <w:pPr>
        <w:pStyle w:val="Normal"/>
        <w:spacing w:lineRule="auto" w:line="360"/>
        <w:jc w:val="center"/>
        <w:rPr/>
      </w:pPr>
      <w:r>
        <w:rPr>
          <w:rFonts w:cs="Arial" w:ascii="Arial" w:hAnsi="Arial"/>
        </w:rPr>
        <w:t>Presidente Eventual da Comissão de Desenvolvimento Regional e Turismo – CDR</w:t>
      </w:r>
      <w:r>
        <w:br w:type="page"/>
      </w:r>
    </w:p>
    <w:p>
      <w:pPr>
        <w:pStyle w:val="Normal"/>
        <w:spacing w:lineRule="auto" w:line="360"/>
        <w:jc w:val="center"/>
        <w:rPr>
          <w:rFonts w:ascii="Arial" w:hAnsi="Arial" w:cs="Arial"/>
          <w:color w:val="FF0000"/>
        </w:rPr>
      </w:pPr>
      <w:r>
        <w:rPr>
          <w:rFonts w:cs="Arial" w:ascii="Arial" w:hAnsi="Arial"/>
          <w:color w:val="FF0000"/>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sz w:val="22"/>
                <w:szCs w:val="22"/>
              </w:rPr>
            </w:pPr>
            <w:r>
              <w:rPr>
                <w:sz w:val="22"/>
                <w:szCs w:val="22"/>
              </w:rPr>
              <w:t>CDR (23ª Reunião Extraordinária)                                                                    18/09/2013</w:t>
            </w:r>
          </w:p>
        </w:tc>
      </w:tr>
    </w:tbl>
    <w:p>
      <w:pPr>
        <w:pStyle w:val="Normal"/>
        <w:jc w:val="center"/>
        <w:rPr/>
      </w:pPr>
      <w:r>
        <w:rPr/>
      </w:r>
    </w:p>
    <w:p>
      <w:pPr>
        <w:pStyle w:val="Normal"/>
        <w:jc w:val="center"/>
        <w:rPr/>
      </w:pPr>
      <w:r>
        <w:rPr/>
        <w:t>(</w:t>
      </w:r>
      <w:r>
        <w:rPr>
          <w:i/>
          <w:iCs/>
        </w:rPr>
        <w:t>Texto com revisão.</w:t>
      </w:r>
      <w:r>
        <w:rPr/>
        <w:t>)</w:t>
      </w:r>
    </w:p>
    <w:p>
      <w:pPr>
        <w:pStyle w:val="Normal"/>
        <w:spacing w:lineRule="auto" w:line="360"/>
        <w:jc w:val="center"/>
        <w:rPr>
          <w:rFonts w:ascii="Arial" w:hAnsi="Arial" w:cs="Arial"/>
          <w:color w:val="FF0000"/>
        </w:rPr>
      </w:pPr>
      <w:r>
        <w:rPr>
          <w:rFonts w:cs="Arial" w:ascii="Arial" w:hAnsi="Arial"/>
          <w:color w:val="FF0000"/>
        </w:rPr>
      </w:r>
    </w:p>
    <w:p>
      <w:pPr>
        <w:pStyle w:val="Normal"/>
        <w:ind w:firstLine="1440"/>
        <w:jc w:val="both"/>
        <w:rPr/>
      </w:pPr>
      <w:r>
        <w:rPr>
          <w:b/>
          <w:bCs/>
        </w:rPr>
        <w:t xml:space="preserve">A SRª PRESIDENTE </w:t>
      </w:r>
      <w:r>
        <w:rPr/>
        <w:t>(Lídice da Mata. Bloco Apoio Governo/PSB - BA) – Bom dia a todos, aos presentes, aos convidados e a todos que nos acompanham pelos meios de comunicação da Casa Legislativa.</w:t>
      </w:r>
    </w:p>
    <w:p>
      <w:pPr>
        <w:pStyle w:val="Normal"/>
        <w:ind w:firstLine="1440"/>
        <w:jc w:val="both"/>
        <w:rPr/>
      </w:pPr>
      <w:r>
        <w:rPr/>
        <w:t xml:space="preserve">Havendo número regimental, declaro aberta a 23ª Reunião Extraordinária da Comissão de Desenvolvimento Regional e Turismo da 3ª Sessão Legislativa Ordinária da 54ª Legislatura. </w:t>
      </w:r>
    </w:p>
    <w:p>
      <w:pPr>
        <w:pStyle w:val="Normal"/>
        <w:ind w:firstLine="1440"/>
        <w:jc w:val="both"/>
        <w:rPr/>
      </w:pPr>
      <w:r>
        <w:rPr/>
        <w:t>Comunicados.</w:t>
      </w:r>
    </w:p>
    <w:p>
      <w:pPr>
        <w:pStyle w:val="Normal"/>
        <w:ind w:firstLine="1440"/>
        <w:jc w:val="both"/>
        <w:rPr/>
      </w:pPr>
      <w:r>
        <w:rPr/>
        <w:t xml:space="preserve">Srs. Senadores, Srªs Senadores, eu gostaria de comunicar que, na forma dos Requerimentos nº 30/2013-CDR, 33/2013-CCT e 40/2013-CE, de autoria dos Senadores Antonio Carlos Valadares, Sérgio Petecão e Cyro Miranda, respectivamente, vamos realizar, no próximo dia 25 de setembro, uma audiência pública conjunta para tratar da importância da realização do World Skills, na cidade de São Paulo, no ano de 2015. </w:t>
      </w:r>
    </w:p>
    <w:p>
      <w:pPr>
        <w:pStyle w:val="Normal"/>
        <w:ind w:firstLine="1440"/>
        <w:jc w:val="both"/>
        <w:rPr/>
      </w:pPr>
      <w:r>
        <w:rPr/>
      </w:r>
    </w:p>
    <w:p>
      <w:pPr>
        <w:pStyle w:val="Normal"/>
        <w:ind w:firstLine="1440"/>
        <w:jc w:val="both"/>
        <w:rPr/>
      </w:pPr>
      <w:r>
        <w:rPr/>
        <w:t>Comunicado 02.</w:t>
      </w:r>
    </w:p>
    <w:p>
      <w:pPr>
        <w:pStyle w:val="Normal"/>
        <w:ind w:firstLine="1440"/>
        <w:jc w:val="both"/>
        <w:rPr/>
      </w:pPr>
      <w:r>
        <w:rPr/>
        <w:t>Também na próxima semana, na forma do Requerimento nº 28, de 2013 – CDR, entre os dias 26 e 29 de setembro, esta Comissão fará uma visita técnica e seminário sobre o tema O Novo Programa de Regionalização do Turismo: Erros e Acertos do Desenvolvimento Turístico Regional no Brasil, no Centro de Eventos da Instância Ecológica SESC/Pantanal, localizado entre os Municípios de Poconé e Barão de Melgaço, no Estado de Mato Grosso.</w:t>
      </w:r>
    </w:p>
    <w:p>
      <w:pPr>
        <w:pStyle w:val="Normal"/>
        <w:ind w:firstLine="1440"/>
        <w:jc w:val="both"/>
        <w:rPr/>
      </w:pPr>
      <w:r>
        <w:rPr/>
      </w:r>
    </w:p>
    <w:p>
      <w:pPr>
        <w:pStyle w:val="Normal"/>
        <w:ind w:firstLine="1440"/>
        <w:jc w:val="both"/>
        <w:rPr/>
      </w:pPr>
      <w:r>
        <w:rPr/>
        <w:t>Terceiro comunicado.</w:t>
      </w:r>
    </w:p>
    <w:p>
      <w:pPr>
        <w:pStyle w:val="Normal"/>
        <w:ind w:firstLine="1440"/>
        <w:jc w:val="both"/>
        <w:rPr/>
      </w:pPr>
      <w:r>
        <w:rPr/>
        <w:t>Na forma do Requerimento nº 36, de 2013</w:t>
        <w:noBreakHyphen/>
        <w:t xml:space="preserve">CDR, faremos nossa primeira visita técnica às cidades-sedes da Copa do Mundo de Futebol, que ocorrerá no dia 30 de setembro, na cidade de Cuiabá, Mato Grosso, onde visitaremos o estádio de futebol e o aeroporto, das 8h às 18h. </w:t>
      </w:r>
    </w:p>
    <w:p>
      <w:pPr>
        <w:pStyle w:val="Normal"/>
        <w:ind w:firstLine="1440"/>
        <w:jc w:val="both"/>
        <w:rPr/>
      </w:pPr>
      <w:r>
        <w:rPr/>
      </w:r>
    </w:p>
    <w:p>
      <w:pPr>
        <w:pStyle w:val="Normal"/>
        <w:ind w:firstLine="1440"/>
        <w:jc w:val="both"/>
        <w:rPr/>
      </w:pPr>
      <w:r>
        <w:rPr/>
        <w:t>EXPEDIENTE</w:t>
      </w:r>
    </w:p>
    <w:p>
      <w:pPr>
        <w:pStyle w:val="Normal"/>
        <w:ind w:firstLine="1440"/>
        <w:jc w:val="both"/>
        <w:rPr/>
      </w:pPr>
      <w:r>
        <w:rPr/>
        <w:t xml:space="preserve">Conforme pauta previamente distribuída, a presente reunião é destinada à realização de audiência pública em atendimento ao Requerimento nº 24, de 2013-CDR, aditado pelo Requerimento 25, de 2013-CDR, de autoria desta Senadora e da Senadora Ana Amélia, respectivamente, para instruir o Projeto de Lei do Senado nº 43, de 2013, que altera a Lei nº 11.771, de 17 de setembro de 2008 – Lei Geral do Turismo, para limitar a multa no caso de resilição ou alteração de contrato de hospedagem. </w:t>
      </w:r>
    </w:p>
    <w:p>
      <w:pPr>
        <w:pStyle w:val="Normal"/>
        <w:ind w:firstLine="1440"/>
        <w:jc w:val="both"/>
        <w:rPr/>
      </w:pPr>
      <w:r>
        <w:rPr/>
        <w:t>Para estas audiências foram convidadas, conforme requerimento:</w:t>
      </w:r>
    </w:p>
    <w:p>
      <w:pPr>
        <w:pStyle w:val="Normal"/>
        <w:autoSpaceDE w:val="false"/>
        <w:ind w:firstLine="1440"/>
        <w:jc w:val="both"/>
        <w:rPr>
          <w:b/>
          <w:b/>
          <w:bCs/>
        </w:rPr>
      </w:pPr>
      <w:r>
        <w:rPr>
          <w:b/>
          <w:bCs/>
        </w:rPr>
        <w:t xml:space="preserve">· </w:t>
      </w:r>
      <w:r>
        <w:rPr>
          <w:bCs/>
        </w:rPr>
        <w:t xml:space="preserve">Juliana Pereira Silva, </w:t>
      </w:r>
      <w:r>
        <w:rPr/>
        <w:t>Diretora da Secretaria Nacional do Consumidor – Senacon;</w:t>
      </w:r>
    </w:p>
    <w:p>
      <w:pPr>
        <w:pStyle w:val="Normal"/>
        <w:autoSpaceDE w:val="false"/>
        <w:ind w:firstLine="1440"/>
        <w:jc w:val="both"/>
        <w:rPr>
          <w:b/>
          <w:b/>
          <w:bCs/>
        </w:rPr>
      </w:pPr>
      <w:r>
        <w:rPr>
          <w:b/>
          <w:bCs/>
        </w:rPr>
        <w:t xml:space="preserve">· </w:t>
      </w:r>
      <w:r>
        <w:rPr>
          <w:bCs/>
        </w:rPr>
        <w:t>Enrico Fermi Torquato Fontes,</w:t>
      </w:r>
      <w:r>
        <w:rPr>
          <w:b/>
          <w:bCs/>
        </w:rPr>
        <w:t xml:space="preserve"> </w:t>
      </w:r>
      <w:r>
        <w:rPr/>
        <w:t>Presidente da Associação Brasileira da Indústria de Hotéis – ABIH;</w:t>
      </w:r>
    </w:p>
    <w:p>
      <w:pPr>
        <w:pStyle w:val="Normal"/>
        <w:autoSpaceDE w:val="false"/>
        <w:ind w:firstLine="1440"/>
        <w:jc w:val="both"/>
        <w:rPr/>
      </w:pPr>
      <w:r>
        <w:rPr>
          <w:b/>
          <w:bCs/>
        </w:rPr>
        <w:t xml:space="preserve">· </w:t>
      </w:r>
      <w:r>
        <w:rPr>
          <w:bCs/>
        </w:rPr>
        <w:t>Alexandre</w:t>
      </w:r>
      <w:r>
        <w:rPr>
          <w:b/>
          <w:bCs/>
        </w:rPr>
        <w:t xml:space="preserve"> </w:t>
      </w:r>
      <w:r>
        <w:rPr>
          <w:bCs/>
        </w:rPr>
        <w:t xml:space="preserve">Sampaio, </w:t>
      </w:r>
      <w:r>
        <w:rPr/>
        <w:t>Presidente da FBHA, Federação Brasileira de Hospedagem e Alimentação;</w:t>
      </w:r>
    </w:p>
    <w:p>
      <w:pPr>
        <w:pStyle w:val="Normal"/>
        <w:autoSpaceDE w:val="false"/>
        <w:ind w:firstLine="1440"/>
        <w:jc w:val="both"/>
        <w:rPr>
          <w:b/>
          <w:b/>
          <w:bCs/>
        </w:rPr>
      </w:pPr>
      <w:r>
        <w:rPr>
          <w:b/>
          <w:bCs/>
        </w:rPr>
        <w:t xml:space="preserve">· </w:t>
      </w:r>
      <w:r>
        <w:rPr>
          <w:bCs/>
        </w:rPr>
        <w:t>Eduardo Sanovics,</w:t>
      </w:r>
      <w:r>
        <w:rPr>
          <w:b/>
          <w:bCs/>
        </w:rPr>
        <w:t xml:space="preserve"> </w:t>
      </w:r>
      <w:r>
        <w:rPr/>
        <w:t>Presidente da Associação Brasileira de Empresas Aéreas – Abear;</w:t>
      </w:r>
    </w:p>
    <w:p>
      <w:pPr>
        <w:pStyle w:val="Normal"/>
        <w:autoSpaceDE w:val="false"/>
        <w:ind w:firstLine="1440"/>
        <w:jc w:val="both"/>
        <w:rPr>
          <w:b/>
          <w:b/>
          <w:bCs/>
        </w:rPr>
      </w:pPr>
      <w:r>
        <w:rPr>
          <w:b/>
          <w:bCs/>
        </w:rPr>
        <w:t xml:space="preserve">· </w:t>
      </w:r>
      <w:r>
        <w:rPr>
          <w:bCs/>
        </w:rPr>
        <w:t>Antônio Azevedo,</w:t>
      </w:r>
      <w:r>
        <w:rPr>
          <w:b/>
          <w:bCs/>
        </w:rPr>
        <w:t xml:space="preserve"> </w:t>
      </w:r>
      <w:r>
        <w:rPr/>
        <w:t>Presidente da Abav;</w:t>
      </w:r>
    </w:p>
    <w:p>
      <w:pPr>
        <w:pStyle w:val="Normal"/>
        <w:autoSpaceDE w:val="false"/>
        <w:ind w:firstLine="1440"/>
        <w:jc w:val="both"/>
        <w:rPr>
          <w:b/>
          <w:b/>
          <w:bCs/>
        </w:rPr>
      </w:pPr>
      <w:r>
        <w:rPr>
          <w:b/>
          <w:bCs/>
        </w:rPr>
        <w:t xml:space="preserve">· </w:t>
      </w:r>
      <w:r>
        <w:rPr>
          <w:bCs/>
        </w:rPr>
        <w:t xml:space="preserve">Marilena Lazzarini, </w:t>
      </w:r>
      <w:r>
        <w:rPr/>
        <w:t>Presidente do Conselho Diretor do Instituto Brasileiro de Defesa do Consumidor</w:t>
      </w:r>
      <w:r>
        <w:rPr>
          <w:b/>
          <w:bCs/>
        </w:rPr>
        <w:t xml:space="preserve"> </w:t>
      </w:r>
      <w:r>
        <w:rPr/>
        <w:t>– Idec;</w:t>
      </w:r>
    </w:p>
    <w:p>
      <w:pPr>
        <w:pStyle w:val="Normal"/>
        <w:autoSpaceDE w:val="false"/>
        <w:ind w:firstLine="1440"/>
        <w:jc w:val="both"/>
        <w:rPr>
          <w:bCs/>
        </w:rPr>
      </w:pPr>
      <w:r>
        <w:rPr>
          <w:b/>
          <w:bCs/>
        </w:rPr>
        <w:t xml:space="preserve">· </w:t>
      </w:r>
      <w:r>
        <w:rPr>
          <w:bCs/>
        </w:rPr>
        <w:t xml:space="preserve">Antonio José Domingues de Oliveira Santos, </w:t>
      </w:r>
      <w:r>
        <w:rPr/>
        <w:t>Presidente da Confederação Nacional do Comércio de Bens, Serviços e Turismo</w:t>
      </w:r>
      <w:r>
        <w:rPr>
          <w:bCs/>
        </w:rPr>
        <w:t xml:space="preserve"> </w:t>
      </w:r>
      <w:r>
        <w:rPr/>
        <w:t>– CNC.</w:t>
      </w:r>
    </w:p>
    <w:p>
      <w:pPr>
        <w:pStyle w:val="Normal"/>
        <w:autoSpaceDE w:val="false"/>
        <w:ind w:firstLine="1440"/>
        <w:jc w:val="both"/>
        <w:rPr>
          <w:b/>
          <w:b/>
          <w:bCs/>
        </w:rPr>
      </w:pPr>
      <w:r>
        <w:rPr/>
        <w:t xml:space="preserve">Encontram-se presentes para esta audiência o Sr. Alexandre Sampaio, o Sr. </w:t>
      </w:r>
      <w:r>
        <w:rPr>
          <w:bCs/>
        </w:rPr>
        <w:t>Enrico Fermi e a Srª Ana Cândida Muniz Cipriano, coordenadora do Consumo e Cidadania, representando a Srª Juliana Pereira Silva,</w:t>
      </w:r>
      <w:r>
        <w:rPr>
          <w:b/>
          <w:bCs/>
        </w:rPr>
        <w:t xml:space="preserve"> </w:t>
      </w:r>
      <w:r>
        <w:rPr/>
        <w:t>Diretora da Secretaria Nacional do Consumidor – Senacon.</w:t>
      </w:r>
    </w:p>
    <w:p>
      <w:pPr>
        <w:pStyle w:val="Normal"/>
        <w:autoSpaceDE w:val="false"/>
        <w:ind w:firstLine="1440"/>
        <w:jc w:val="both"/>
        <w:rPr/>
      </w:pPr>
      <w:r>
        <w:rPr/>
        <w:t xml:space="preserve">Gostaria, portanto, de convidar à Mesa os Srs. </w:t>
      </w:r>
      <w:r>
        <w:rPr>
          <w:bCs/>
        </w:rPr>
        <w:t>Alexandre Sampaio, Enrico Fermi e a Srª Ana Cândida Muniz.</w:t>
      </w:r>
    </w:p>
    <w:p>
      <w:pPr>
        <w:pStyle w:val="Normal"/>
        <w:autoSpaceDE w:val="false"/>
        <w:ind w:firstLine="1440"/>
        <w:jc w:val="both"/>
        <w:rPr/>
      </w:pPr>
      <w:r>
        <w:rPr>
          <w:bCs/>
        </w:rPr>
        <w:t xml:space="preserve">Trata-se, como já havia anunciado, de uma audiência para que seja instruído um projeto de lei da </w:t>
      </w:r>
      <w:r>
        <w:rPr/>
        <w:t>Senadora Ana Amélia, do qual eu sou Relatora.</w:t>
      </w:r>
    </w:p>
    <w:p>
      <w:pPr>
        <w:pStyle w:val="Normal"/>
        <w:autoSpaceDE w:val="false"/>
        <w:ind w:firstLine="1440"/>
        <w:jc w:val="both"/>
        <w:rPr/>
      </w:pPr>
      <w:r>
        <w:rPr/>
        <w:t>Passo a palavra, por 15 minutos, ao Sr. Alexandre Sampaio.</w:t>
      </w:r>
    </w:p>
    <w:p>
      <w:pPr>
        <w:pStyle w:val="Normal"/>
        <w:autoSpaceDE w:val="false"/>
        <w:ind w:firstLine="1440"/>
        <w:jc w:val="both"/>
        <w:rPr/>
      </w:pPr>
      <w:r>
        <w:rPr>
          <w:b/>
        </w:rPr>
        <w:t>O SR. ALEXANDRE SAMPAIO</w:t>
      </w:r>
      <w:r>
        <w:rPr/>
        <w:t xml:space="preserve"> – Bom dia a todos! Bom dia, Senadora! Meus cumprimentos a </w:t>
      </w:r>
      <w:r>
        <w:rPr>
          <w:bCs/>
        </w:rPr>
        <w:t>Enrico Fermi, companheiro aqui ao meu lado, à nobre representante da Secretaria Nacional de Defesa do Consumidor, à Senadora Ana Amélia, nossa nobre Senadora autora do projeto.</w:t>
      </w:r>
    </w:p>
    <w:p>
      <w:pPr>
        <w:pStyle w:val="Normal"/>
        <w:ind w:firstLine="1440"/>
        <w:jc w:val="both"/>
        <w:rPr/>
      </w:pPr>
      <w:r>
        <w:rPr>
          <w:bCs/>
        </w:rPr>
        <w:t xml:space="preserve">Queria só reiterar o aviso que a Senadora Lídice deu em relação ao evento que a </w:t>
      </w:r>
      <w:r>
        <w:rPr/>
        <w:t xml:space="preserve">Confederação Nacional do Comércio Bens, Serviços e Turismo reitera, em relação aos membros das duas Comissões, para a semana que vem, em Poconé, fazermos uma grande imersão para discussão dos processos de turismo brasileiro, tendo em vista que não vamos ter Sebratur este ano. Então, torna-se necessária uma discussão apurada para o ano que vem, visando ao ano que vem, na medida em que teremos eleições. A questão da discussão do turismo torna-se premissa mister para abordarmos uma proposta para os candidatos futuros. Falo da questão da nova legislatura que se aproxima, no ano vindouro, e da questão também dos candidatos à Presidência da República. </w:t>
      </w:r>
    </w:p>
    <w:p>
      <w:pPr>
        <w:pStyle w:val="Normal"/>
        <w:ind w:firstLine="1440"/>
        <w:jc w:val="both"/>
        <w:rPr/>
      </w:pPr>
      <w:r>
        <w:rPr/>
        <w:t xml:space="preserve">Vou fazer uma rápida colocação. Fizemos uma análise acurada da proposta da Senadora Ana Amélia, muito bem intencionada e com muito propósito no tocante ao aspecto do consumidor. A bem da verdade, tínhamos também um relatório que nós entendíamos que estava satisfatório em nossa premissa, feito pela Senadora Lídice da Mata. Acho, claro, bastante lógico que se abra essa discussão no sentido de aprimorar tal documento e a postura em relação ao projeto. </w:t>
      </w:r>
    </w:p>
    <w:p>
      <w:pPr>
        <w:pStyle w:val="Normal"/>
        <w:ind w:firstLine="1440"/>
        <w:jc w:val="both"/>
        <w:rPr/>
      </w:pPr>
      <w:r>
        <w:rPr/>
        <w:t xml:space="preserve">Cabe essa possibilidade da audiência pública, mas é importante notar que o posicionamento do empresariado privado, pelo menos do </w:t>
      </w:r>
      <w:r>
        <w:rPr>
          <w:i/>
        </w:rPr>
        <w:t>trade</w:t>
      </w:r>
      <w:r>
        <w:rPr/>
        <w:t xml:space="preserve"> turístico, no sentido da visão dos hotéis, da cadeia produtiva do turismo, é que realmente existe todo um arcabouço legal e jurídico que dá bastante substância às questões que são tratadas com relação ao cancelamento dos pacotes turísticos. Não nos parece lógico, melhor, não nos parece necessário, que precisemos fazer uma modificação da Lei Geral do Turismo no tocante a esse aspecto. Ressalto o porquê. A Lei Geral foi resultante de uma grande discussão, todo o </w:t>
      </w:r>
      <w:r>
        <w:rPr>
          <w:i/>
        </w:rPr>
        <w:t>trade</w:t>
      </w:r>
      <w:r>
        <w:rPr/>
        <w:t xml:space="preserve"> turístico foi partícipe dessa discussão. Tivemos um período bastante longo, praticamente quase um ano, de discussão dessa matéria no sentido do aprimoramento, o que resultou, depois, ainda, em um documento, aprimorado em sua regulamentação, e nos aspectos que envolvem algumas peculiaridades que estão sendo objeto, agora, de deliberações normativas ou de pareceres normativos no sentido da aplicabilidade da própria regulamentação. </w:t>
      </w:r>
    </w:p>
    <w:p>
      <w:pPr>
        <w:pStyle w:val="Normal"/>
        <w:ind w:firstLine="1440"/>
        <w:jc w:val="both"/>
        <w:rPr/>
      </w:pPr>
      <w:r>
        <w:rPr/>
        <w:t>Por ocasião dessa discussão sobre os trâmites, sobre a regulamentação da Lei Geral ou sobre a aplicabilidade dela, esse assunto foi voz corrente e objeto de muitas discussões. Esmiuçou-se a questão no tocante à necessidade de alguma proteção adicional em relação aos aspectos envolvidos ao Código do Consumidor. Pareceu-nos extremamente desnecessário que fizéssemos alguma consideração a mais, qual seja: o Brasil, hoje, tem uma legislação... Agora, inclusive, com o aprimoramento da sistemática da Secretaria Nacional de Defesa do Consumidor, o Brasil tem condições, não só nos Municípios, nos Estados, mas como norte da lei federal, tem toda uma sistemática e um viés que dão bastante condição para o consumidor, para o turista, seja ele nacional ou internacional, de usufruir de mecanismos de resilição de contratos de hospedagem.</w:t>
      </w:r>
    </w:p>
    <w:p>
      <w:pPr>
        <w:pStyle w:val="Normal"/>
        <w:ind w:firstLine="1440"/>
        <w:jc w:val="both"/>
        <w:rPr/>
      </w:pPr>
      <w:r>
        <w:rPr/>
        <w:t>Ademais, o Brasil não inventou a roda. O</w:t>
      </w:r>
      <w:r>
        <w:rPr>
          <w:i/>
        </w:rPr>
        <w:t xml:space="preserve"> trade</w:t>
      </w:r>
      <w:r>
        <w:rPr/>
        <w:t xml:space="preserve"> turístico brasileiro, os hotéis, os meios de hospedagens brasileiros, seguem uma norma ou uma sistemática que é práxis no mundo inteiro, qual seja, processos de grande demanda – e estou falando até de réveillon e de carnaval, por exemplo – têm uma condição de flexibilidade, inclusive de cancelamento, num prazo hábil adequado e permitem devoluções não só baseadas no Código de Defesa do Consumidor, mas processos operacionais que permitem a resilição, em prazo hábil. Vejam bem – e é importante ressaltar –, hotéis e meios de hospedagem nacionais, dentro de um processo de cancelamento, têm, em períodos de grande demanda, se o cancelamento, inclusive, for com bastante antecedência, condições, inclusive, de fazer a devolução plena e integral. Não há nenhum interesse do </w:t>
      </w:r>
      <w:r>
        <w:rPr>
          <w:i/>
        </w:rPr>
        <w:t>trade</w:t>
      </w:r>
      <w:r>
        <w:rPr/>
        <w:t xml:space="preserve"> turístico nacional, em um processo operacional e comercial, de criar quaisquer dificuldades para essa devolução. Por quê? Porque sendo períodos de grande demanda esse processo tem uma fila de interessados em relação àquela ocupação.</w:t>
      </w:r>
    </w:p>
    <w:p>
      <w:pPr>
        <w:pStyle w:val="Normal"/>
        <w:ind w:firstLine="1440"/>
        <w:jc w:val="both"/>
        <w:rPr/>
      </w:pPr>
      <w:r>
        <w:rPr/>
        <w:t xml:space="preserve">A sistemática de colocações de processos de demanda de devolução ou de multa contratual, ou de multa no processo de despesa de hospedagem, ou bloqueio de hospedagem, se dá basicamente numa ótica de proteção a um custo operacional envolvido nesse processo. Eu explico. É lógico que </w:t>
      </w:r>
      <w:r>
        <w:rPr>
          <w:i/>
        </w:rPr>
        <w:t>resorts</w:t>
      </w:r>
      <w:r>
        <w:rPr/>
        <w:t xml:space="preserve"> e eventualmente até pequenos meios de hospedagem, quando chegam períodos de grande demanda, são obrigados a suplementar o seu quadro, o seu </w:t>
      </w:r>
      <w:r>
        <w:rPr>
          <w:i/>
        </w:rPr>
        <w:t>staff</w:t>
      </w:r>
      <w:r>
        <w:rPr/>
        <w:t xml:space="preserve"> funcional, logicamente que isso implica recursos, que implica investimentos, que implica gastos. Se for se adotar uma política muito flexível ou uma política totalmente aberta em relação a isso, você corre o risco de que alguns aspectos que são contratualizados </w:t>
      </w:r>
      <w:r>
        <w:rPr>
          <w:i/>
        </w:rPr>
        <w:t>a priori</w:t>
      </w:r>
      <w:r>
        <w:rPr/>
        <w:t xml:space="preserve"> e que implicam em custos operacionais para esses hotéis, ou para esses meios de hospedagem, não serem cobertos com a devida perspectiva, ou expectativa em relação, comercialmente falando, a essa ocupação. </w:t>
      </w:r>
    </w:p>
    <w:p>
      <w:pPr>
        <w:pStyle w:val="Normal"/>
        <w:ind w:firstLine="1440"/>
        <w:jc w:val="both"/>
        <w:rPr/>
      </w:pPr>
      <w:r>
        <w:rPr/>
        <w:t xml:space="preserve">Então, não é lógico que não se admita que se insira nesses contratos de hospedagem, ou nessas demandas de hospedagem, que têm na maior parte das vezes uma flexibilidade muito grande, porque são feitas por </w:t>
      </w:r>
      <w:r>
        <w:rPr>
          <w:i/>
        </w:rPr>
        <w:t>e-mail</w:t>
      </w:r>
      <w:r>
        <w:rPr/>
        <w:t xml:space="preserve">, por aspecto eletrônico, etc., que não se insira um </w:t>
      </w:r>
      <w:r>
        <w:rPr>
          <w:i/>
        </w:rPr>
        <w:t>modus operandi</w:t>
      </w:r>
      <w:r>
        <w:rPr/>
        <w:t xml:space="preserve"> de um valor que seria cobrado, caso haja uma resilição em prazo muito aquém ou muito em cima da data de ocupação.</w:t>
      </w:r>
    </w:p>
    <w:p>
      <w:pPr>
        <w:pStyle w:val="Normal"/>
        <w:ind w:firstLine="1440"/>
        <w:jc w:val="both"/>
        <w:rPr/>
      </w:pPr>
      <w:r>
        <w:rPr/>
        <w:t xml:space="preserve">Devemos notar também que grande parte das hospedagens hoje não se dão numa relação direta entre o hotel e, eventualmente, o consumidor. Usa-se a sistemática das chamadas OTAs (agências </w:t>
      </w:r>
      <w:r>
        <w:rPr>
          <w:i/>
        </w:rPr>
        <w:t>online</w:t>
      </w:r>
      <w:r>
        <w:rPr/>
        <w:t xml:space="preserve">), processos de </w:t>
      </w:r>
      <w:r>
        <w:rPr>
          <w:i/>
        </w:rPr>
        <w:t>sites</w:t>
      </w:r>
      <w:r>
        <w:rPr/>
        <w:t xml:space="preserve"> de compras também, e passa a haver um terceiro ente nessa sistemática. E, logicamente, às vezes, também essas práticas de comercialização de multa de resilição contratual são colocadas por esses intermediários de operação de venda. </w:t>
      </w:r>
    </w:p>
    <w:p>
      <w:pPr>
        <w:pStyle w:val="Normal"/>
        <w:ind w:firstLine="1440"/>
        <w:jc w:val="both"/>
        <w:rPr/>
      </w:pPr>
      <w:r>
        <w:rPr/>
        <w:t>E são utilizadas práticas normais, que são similares ao que se usa em navios, são similares em cruzeiros marítimos, são similares ao que se usa em companhias aéreas. Então, os hotéis e os meios de hospedagem não estão inventando nada de diferente. Usam-se práticas muito tranquilas, ou muito normais, em relação a isso.</w:t>
      </w:r>
    </w:p>
    <w:p>
      <w:pPr>
        <w:pStyle w:val="Normal"/>
        <w:ind w:firstLine="1440"/>
        <w:jc w:val="both"/>
        <w:rPr/>
      </w:pPr>
      <w:r>
        <w:rPr/>
        <w:t xml:space="preserve">Ademais, seguindo a prática de defesa do consumidor, é dada toda, plena e ampla divulgação das condições operacionais para as compras de pacotes turísticos e hoteleiros, qual seja: o cliente tem, </w:t>
      </w:r>
      <w:r>
        <w:rPr>
          <w:i/>
        </w:rPr>
        <w:t>a priori</w:t>
      </w:r>
      <w:r>
        <w:rPr/>
        <w:t xml:space="preserve">, toda a condição de olhar, analisar e estudar se aquela condição é uma condição pertinente para o seu aspecto. </w:t>
      </w:r>
    </w:p>
    <w:p>
      <w:pPr>
        <w:pStyle w:val="Normal"/>
        <w:ind w:firstLine="1440"/>
        <w:jc w:val="both"/>
        <w:rPr/>
      </w:pPr>
      <w:r>
        <w:rPr/>
        <w:t xml:space="preserve">É importante notar que o Código de Defesa do Consumidor de maneira nenhuma ficou prejudicado nessa prática. Os hotéis normalmente obedecem sistematicamente as situações relativas ao Código do Consumidor. E, quando eventualmente alguma empresa não vai na linha de observação desse sistema de proteção, logicamente fica sujeita às sanções relativas à busca em aspecto de juízo, quando necessário, para esse processo. </w:t>
      </w:r>
    </w:p>
    <w:p>
      <w:pPr>
        <w:pStyle w:val="Normal"/>
        <w:ind w:firstLine="1440"/>
        <w:jc w:val="both"/>
        <w:rPr/>
      </w:pPr>
      <w:r>
        <w:rPr/>
        <w:t>Mas, de uma maneira normal e uma maneira muito lógica, os hotéis tem o maior interesse em desenvolver projetos ou processos de relacionamento que premiem, ou melhor, que contemplem a postura do cliente, porque sabem que esse é um cliente que vai ser duradouro, contínuo, perene, e é importante manter essa relação.</w:t>
      </w:r>
    </w:p>
    <w:p>
      <w:pPr>
        <w:pStyle w:val="Normal"/>
        <w:ind w:firstLine="1440"/>
        <w:jc w:val="both"/>
        <w:rPr/>
      </w:pPr>
      <w:r>
        <w:rPr/>
        <w:t xml:space="preserve">Então, eu diria que, concluindo, o projeto de lei, apesar de ser muito lógico, sob uma ótica do aspecto do cliente, não há necessidade de uma legislação adicional, dado que ela foi calcada numa discussão muito ampla e que permeou toda a cadeia produtiva. Hoje, observa-se que nós temos todo um arcabouço jurídico que permite atender o cliente em relação a esses processos. Não há necessidade dessa intervenção direta na economia. A relação é uma relação bilateral cliente-fornecedor bastante protegida nessa sistemática. </w:t>
      </w:r>
    </w:p>
    <w:p>
      <w:pPr>
        <w:pStyle w:val="Normal"/>
        <w:ind w:firstLine="1440"/>
        <w:jc w:val="both"/>
        <w:rPr/>
      </w:pPr>
      <w:r>
        <w:rPr/>
        <w:t>Eu diria que, por outro lado, no sentido operacional, os meios de hospedagem e os hotéis não têm nenhum interesse em criar ditames ou sistemáticas que deixem o consumidor ao desalento. Pelo contrário, procuram ter uma prática, hoje, muito próxima desse seu cliente, porque sabe que ele é importante, que ele é um cliente que vai continuar vindo a esse hotel, se ele tiver um tratamento adequado.</w:t>
      </w:r>
    </w:p>
    <w:p>
      <w:pPr>
        <w:pStyle w:val="Normal"/>
        <w:ind w:firstLine="1440"/>
        <w:jc w:val="both"/>
        <w:rPr/>
      </w:pPr>
      <w:r>
        <w:rPr/>
        <w:t xml:space="preserve">Ademais, esses processos de colocação de penalidades ou de multas em relação à rescisão de contratos de hospedagem se dão muito limitadamente a períodos muito específicos. Como falamos de </w:t>
      </w:r>
      <w:r>
        <w:rPr>
          <w:i/>
        </w:rPr>
        <w:t>réveillon</w:t>
      </w:r>
      <w:r>
        <w:rPr/>
        <w:t xml:space="preserve"> e carnaval, não em todas as partes do Brasil, até porque não existe uma uniformidade da questão de demanda de </w:t>
      </w:r>
      <w:r>
        <w:rPr>
          <w:i/>
        </w:rPr>
        <w:t>réveillon</w:t>
      </w:r>
      <w:r>
        <w:rPr/>
        <w:t xml:space="preserve"> e carnaval, mas sim talvez em alta temporada, e algumas regionalidades, em relação a processos de ocupação em períodos específicos, como o Círio de Nazaré, como o Festival de Gramado, etc., etc. </w:t>
      </w:r>
    </w:p>
    <w:p>
      <w:pPr>
        <w:pStyle w:val="Normal"/>
        <w:ind w:firstLine="1440"/>
        <w:jc w:val="both"/>
        <w:rPr/>
      </w:pPr>
      <w:r>
        <w:rPr/>
        <w:t>Se não tivéssemos esse processo minimamente colocado para a questão de resilição contratual de hospedagem, esses hotéis teriam muita dificuldade em ter uma prática aberta e totalmente flexível em relação a isso, até porque o volume sendo enorme, usam-se critérios de ordem de chegada e, se houvesse uma política muito flexível em relação a isso, teríamos prejuízo, porque as pessoas também programam-se, com as suas férias, com bastante antecedência e abrindo mão, não podendo usufruir dessa demanda, porque já está ali o hotel ocupado, resgatar esse cliente num segundo momento fica muito difícil</w:t>
      </w:r>
    </w:p>
    <w:p>
      <w:pPr>
        <w:pStyle w:val="Normal"/>
        <w:ind w:firstLine="1440"/>
        <w:jc w:val="both"/>
        <w:rPr/>
      </w:pPr>
      <w:r>
        <w:rPr/>
        <w:t>São essas as nossas considerações, estamos abertos a esclarecimentos adicionais, mas eu diria à Federação Brasileira de Hospedagem e Alimentação, vinculada à Confederação Nacional do Comércio, do qual também fui convidado a participar, mas então faço uso da palavra também pela nossa confederação, nos inclinamos pela não-necessidade de uma regulamentação adicional, inclusive nesse sentido. Achamos que o PL, apesar de muito nobre a intenção, não precisaria ser implementado.</w:t>
      </w:r>
    </w:p>
    <w:p>
      <w:pPr>
        <w:pStyle w:val="Normal"/>
        <w:ind w:firstLine="1440"/>
        <w:jc w:val="both"/>
        <w:rPr/>
      </w:pPr>
      <w:r>
        <w:rPr>
          <w:b/>
          <w:bCs/>
        </w:rPr>
        <w:t>A SRª PRESIDENTE</w:t>
      </w:r>
      <w:r>
        <w:rPr/>
        <w:t xml:space="preserve"> (Lídice da Mata. Bloco Apoio Governo/PSB -BA) – Encerrou inclusive antes do tempo, quinze minutos; então, vamos aproveitar e ganhar tempo também. Vou passar a palavra ao Sr. Enrico Fermi e quero dizer que os quinze minutos são apenas referências, se houver necessidade de uma exposição maior pode ficar à vontade.</w:t>
      </w:r>
    </w:p>
    <w:p>
      <w:pPr>
        <w:pStyle w:val="Normal"/>
        <w:ind w:firstLine="1440"/>
        <w:jc w:val="both"/>
        <w:rPr/>
      </w:pPr>
      <w:r>
        <w:rPr/>
        <w:t>Vamos então passar ao Dr. Enrico Fermi, Presidente da ABIH.</w:t>
      </w:r>
    </w:p>
    <w:p>
      <w:pPr>
        <w:pStyle w:val="Normal"/>
        <w:ind w:firstLine="1440"/>
        <w:jc w:val="both"/>
        <w:rPr/>
      </w:pPr>
      <w:r>
        <w:rPr>
          <w:b/>
          <w:bCs/>
        </w:rPr>
        <w:t>O SR. ENRICO FERMI</w:t>
      </w:r>
      <w:r>
        <w:rPr/>
        <w:t xml:space="preserve"> </w:t>
      </w:r>
      <w:r>
        <w:rPr>
          <w:b/>
        </w:rPr>
        <w:t xml:space="preserve">TORQUATO FONTES </w:t>
      </w:r>
      <w:r>
        <w:rPr/>
        <w:t xml:space="preserve">– Quero saudar a Senadora Lídice da Mata pelo seu trabalho na área do turismo, a atuação na área do turismo. Conhece bem o nosso setor. Saudar a Senadora Ana Amélia, saudar a Srª Ana Cândida e falar mais dos aspectos operacionais do nosso dia a dia, especificar um pouco a diferenciação do nosso produto, ou seja, nós trabalhamos com um produto de alto grau de perecividade. Nosso produto dura 24 horas na prateleira. Então aquele </w:t>
      </w:r>
      <w:r>
        <w:rPr>
          <w:i/>
          <w:iCs/>
        </w:rPr>
        <w:t>home night</w:t>
      </w:r>
      <w:r>
        <w:rPr/>
        <w:t>, aquela diária que a gente não negociou ontem, a gente não ganha nunca mais. Nós não temos como oferecê-la de novo para o consumidor.</w:t>
      </w:r>
    </w:p>
    <w:p>
      <w:pPr>
        <w:pStyle w:val="Normal"/>
        <w:ind w:firstLine="1440"/>
        <w:jc w:val="both"/>
        <w:rPr/>
      </w:pPr>
      <w:r>
        <w:rPr/>
        <w:t>Isso exige uma comercialização, um diferencial na visão comercial muito mais forte do que qualquer outro produto que você possa entregar com uma semana depois, com um mês depois, enfim, ou que o cliente não pôde ir lá buscar, mas ele ficou disponível para outro cliente. Então nós temos que ter mais flexibilidade, temos que ser mais complacentes. Nessa complacência, a gente faz tudo para manter um maior grau possível de ocupação, em função dos nossos custos fixos serem muito altos.</w:t>
      </w:r>
    </w:p>
    <w:p>
      <w:pPr>
        <w:pStyle w:val="Normal"/>
        <w:ind w:firstLine="1440"/>
        <w:jc w:val="both"/>
        <w:rPr/>
      </w:pPr>
      <w:r>
        <w:rPr/>
        <w:t xml:space="preserve">A Casa está aberta, está pronta para receber. É como você faz um show, não é? É a mesma coisa, a característica é a mesma. Há o problema da saúde, há o problema de doença, mas o </w:t>
      </w:r>
      <w:r>
        <w:rPr>
          <w:i/>
          <w:iCs/>
        </w:rPr>
        <w:t>show</w:t>
      </w:r>
      <w:r>
        <w:rPr/>
        <w:t xml:space="preserve"> houve e não tem como fazer aquele </w:t>
      </w:r>
      <w:r>
        <w:rPr>
          <w:i/>
          <w:iCs/>
        </w:rPr>
        <w:t>show</w:t>
      </w:r>
      <w:r>
        <w:rPr/>
        <w:t xml:space="preserve"> para aquele problema, para aquele caso específico, único. Então a gente vê com muita especificação. Por outro lado, na hora que a gente tem uma flexibilidade no que está aí já na lei, no que a lei já fala hoje, a gente começa a trabalhar com a possibilidade de uma volta do </w:t>
      </w:r>
      <w:r>
        <w:rPr>
          <w:i/>
          <w:iCs/>
        </w:rPr>
        <w:t>overbooking</w:t>
      </w:r>
      <w:r>
        <w:rPr/>
        <w:t xml:space="preserve">, em que você, para se defender de um possível cancelamento de última hora, e começa a trabalhar com um nível de </w:t>
      </w:r>
      <w:r>
        <w:rPr>
          <w:i/>
          <w:iCs/>
        </w:rPr>
        <w:t>overbooking</w:t>
      </w:r>
      <w:r>
        <w:rPr/>
        <w:t xml:space="preserve"> maior, com um nível maior de reserva, de aceitação do seu produto e causa outro problema também maior, que é você vender e não entregar aquilo, em função, já que houve toda a aceitação do que vendeu em excesso, de que aquilo passe a ser, como eventualmente acontece com outras ofertas de outros produtos.</w:t>
      </w:r>
    </w:p>
    <w:p>
      <w:pPr>
        <w:pStyle w:val="Normal"/>
        <w:ind w:firstLine="1440"/>
        <w:jc w:val="both"/>
        <w:rPr/>
      </w:pPr>
      <w:r>
        <w:rPr/>
        <w:t>Então eu vejo que realmente já existe, como o próprio Alexandre falou bem aqui, eu não vou me ater mais aos aspectos da legislação atual que dá esse amplo poder de defesa e dizer que isso possibilita também – a Senadora Lídice foi muito feliz nas suas colocações quando redigiu seu texto –, isso faz com que hoje a gente não... Nós tentamos cada vez mais baixar os nossos custos, das nossas empresas, para que nós possamos chegar à base da pirâmide, que o turismo possa ser. Essa é uma realidade hoje, nós tivemos 15 milhões de brasileiros que se inseriram nessa base de consumo, vamos ter mais, se inspira mais aí 50 milhões de brasileiros nos próximos 15 anos. Então, isso é possibilitado diante dessa previsibilidade hoje da economia, do planejamento que há nas viagens hoje, ninguém viaja de última hora, você sempre está se planejando e, se planejando, a gente consegue ofertar pacotes baratos. Nós temos exemplo aí de pacotes saindo, advindo daqui do Sudeste, do Centro-Sul do País, para as áreas do Nordeste, enfim, em torno de R$550,00 até R$880,00, isso dividido em 10 vezes, pacote de 7 dias, com aéreo, enfim, acessível. E a nossa preocupação é essa, que uma legislação a mais, uma cobrança maior, no que já está aí colocado para a defesa do consumidor, a gente consiga trazer outros mecanismos e agregar maior a base de custo nossa, aumentar a nossa base de custo em função de ter mecanismo de proteção. Essa é a nossa preocupação.</w:t>
      </w:r>
    </w:p>
    <w:p>
      <w:pPr>
        <w:pStyle w:val="Normal"/>
        <w:ind w:firstLine="1440"/>
        <w:jc w:val="both"/>
        <w:rPr/>
      </w:pPr>
      <w:r>
        <w:rPr/>
        <w:t>Sou breve porque realmente o Alexandre colocou muito bem a forma como ele viu e é a nossa posição também. Venho a somar à posição da Federação.</w:t>
      </w:r>
    </w:p>
    <w:p>
      <w:pPr>
        <w:pStyle w:val="Normal"/>
        <w:ind w:firstLine="1440"/>
        <w:jc w:val="both"/>
        <w:rPr/>
      </w:pPr>
      <w:r>
        <w:rPr>
          <w:b/>
        </w:rPr>
        <w:t xml:space="preserve">A SRª PRESIDENTE </w:t>
      </w:r>
      <w:r>
        <w:rPr/>
        <w:t>(Lídice da Mata. Bloco Apoio Governo/PSB - BA) – Rápido também, apenas 10 minutos. Vou passar a palavra então à Srª Ana Cândida Muniz Cipriano, coordenadora-geral do Consumo e Cidadania, representando a Srª Juliana Pereira Silva, do Senacon, que provavelmente tem uma posição de representação mais de governo, pode nos ajudar também nessa discussão.</w:t>
      </w:r>
    </w:p>
    <w:p>
      <w:pPr>
        <w:pStyle w:val="Normal"/>
        <w:ind w:firstLine="1440"/>
        <w:jc w:val="both"/>
        <w:rPr/>
      </w:pPr>
      <w:r>
        <w:rPr>
          <w:b/>
        </w:rPr>
        <w:t xml:space="preserve">A SRª ANA CÂNDIDA MUNIZ CIPRIANO </w:t>
      </w:r>
      <w:r>
        <w:rPr/>
        <w:t>– Bom dia a todos. Queria cumprimentar o Presidente da Associação Brasileira de Indústria de Hotéis, Sr. Fermi Torquato; Presidente da Federação Brasileira de Hospedagem e Alimentação, Alexandre Sampaio; e a Senadora Ana Amélia, autora do Projeto de Lei nº 43, de 2013.</w:t>
      </w:r>
    </w:p>
    <w:p>
      <w:pPr>
        <w:pStyle w:val="Normal"/>
        <w:ind w:firstLine="1440"/>
        <w:jc w:val="both"/>
        <w:rPr/>
      </w:pPr>
      <w:r>
        <w:rPr/>
        <w:t>Gostaria, primeiro, de esclarecer um pouco qual é o papel da Secretaria Nacional do Consumidor. É uma Secretaria nova, tem um pouco mais de um ano, e foi criada num ambiente de reconhecimento do tema da defesa do consumidor. Mais recentemente, acompanhando esse desenvolvimento econômico do País, foi lançado, pela Presidenta, o Plano Nacional de Consumo e Cidadania, por meio do Decreto nº 7.963, de 2013, agora em março último. A importância desse Decreto é que reconheceu o tema da defesa do consumidor como política de Estado. Isso aconteceu só em outro país, Estados Unidos, na década de 60, com o discurso do Presidente Kennedy. Inclusive, depois desse discurso reconhecendo que todos somos consumidores, o tema foi levado à ONU. Lá foram criadas as diretrizes da ONU de proteção e defesa do consumidor, isso já na década de 80.</w:t>
      </w:r>
    </w:p>
    <w:p>
      <w:pPr>
        <w:pStyle w:val="Normal"/>
        <w:ind w:firstLine="1440"/>
        <w:jc w:val="both"/>
        <w:rPr/>
      </w:pPr>
      <w:r>
        <w:rPr/>
        <w:t>Voltando ao Brasil, por que dimensionar o Plandec, a importância desse plano, além de reconhecer o tema da defesa do consumidor como política de Estado, foram escolhidos três temas estratégicos para serem trabalhados no âmbito desse plano. O tema da regulação, o tema do pós-venda e o tema do turismo.</w:t>
      </w:r>
    </w:p>
    <w:p>
      <w:pPr>
        <w:pStyle w:val="Normal"/>
        <w:ind w:firstLine="1440"/>
        <w:jc w:val="both"/>
        <w:rPr/>
      </w:pPr>
      <w:r>
        <w:rPr/>
        <w:t>Na área de turismo, o tema vem sendo trabalhado, mesmo antes do Plano Nacional de Consumo Cidadania, de março. O Brasil é representado pela Senacon e é autor e participante de projetos de atenção ao consumidor turista no âmbito do Mercosul, por exemplo. Nós lançamos, ainda em janeiro deste ano, junto com Argentina, Uruguai e Venezuela, o projeto de atenção ao consumidor turista. Por enquanto, no Brasil participam os PROCONs do Rio de Janeiro e São Paulo, por conta da peculiaridade que temos da defesa do consumidor do Brasil, comparado com outros países. Nos outros países é um órgão federal, com representação local. Aqui no Brasil, não, os órgãos são descentralizados, a Secretaria Nacional do Consumidor não faz atendimento direto ao consumidor, ela apenas coordena a política nacional de proteção e defesa ao consumidor.</w:t>
      </w:r>
    </w:p>
    <w:p>
      <w:pPr>
        <w:pStyle w:val="Normal"/>
        <w:ind w:firstLine="1440"/>
        <w:jc w:val="both"/>
        <w:rPr/>
      </w:pPr>
      <w:r>
        <w:rPr/>
        <w:t>Esse é um projeto do qual nos orgulhamos muito, por ser pioneiro, inclusive está servindo de exemplo para outro projeto nosso, que é uma proposta brasileira de proteção ao consumidor turista e visitante, na Conferência de Direito Internacional Privado da Haia. Lá, fizemos uma proposta de convenção, expandindo esse atendimento e a proteção ao consumidor turista em âmbito mundial. Então, no Plandec, nós também estamos trabalhando essa política em âmbito internacional, buscando o apoio dos países-membros da Haia, para que esse projeto de convenção vá adiante.</w:t>
      </w:r>
    </w:p>
    <w:p>
      <w:pPr>
        <w:pStyle w:val="Normal"/>
        <w:ind w:firstLine="1440"/>
        <w:jc w:val="both"/>
        <w:rPr/>
      </w:pPr>
      <w:r>
        <w:rPr/>
        <w:t>Com relação às nossas políticas no Brasil, nós já temos um diálogo bem estreito com os órgãos de turismo e mesmo com o Ministério do Esporte com relação aos grandes eventos, agora com foco na Copa de 2014. Nesse sentido, inclusive a pedido da própria Drª Juliana Pereira, eu queria anunciar que nós vamos fazer, junto com o Ministério do Turismo, com a Embratur, com o Ministério do Esporte e com outros órgãos participantes do nosso Comitê Técnico de Consumo e Turismo, uma série de reuniões nas cidades-sedes da Copa, reunindo todos os órgãos e agentes envolvidos com esse tema. Inclusive, o convite para o mercado será feito, acredito, por meio da própria Embratur, mas, aqui, eu já me adianto.</w:t>
      </w:r>
    </w:p>
    <w:p>
      <w:pPr>
        <w:pStyle w:val="Normal"/>
        <w:ind w:firstLine="1440"/>
        <w:jc w:val="both"/>
        <w:rPr/>
      </w:pPr>
      <w:r>
        <w:rPr/>
        <w:t>Reuniremos todos, para que possamos estreitar o diálogo, para que possamos trabalhar na prevenção de qualquer conflito e dirimir qualquer dúvida. Vamos fazer uma série de ações, mesmo cartilhas, reunindo informações não só do consumidor, mas também do mercado, da Anac, da Anvisa, reunindo informações de saúde e de segurança, informações que o consumidor precisa ter quando ele chega a uma cidade-sede. Virá um grande fluxo de fora para o Brasil, mas virão pessoas de dentro do País também. Então, nós estamos trabalhando nesse sentido. E é claro que a questão hoteleira é delicada, é importante. Sabemos que tivemos de trabalhar em algumas cidades em que não havia sequer o número suficiente de habitações.</w:t>
      </w:r>
    </w:p>
    <w:p>
      <w:pPr>
        <w:pStyle w:val="Normal"/>
        <w:ind w:firstLine="1440"/>
        <w:jc w:val="both"/>
        <w:rPr/>
      </w:pPr>
      <w:r>
        <w:rPr/>
        <w:t>Especificamente com relação ao tema do PL, nós achamos difícil aqui discutir a percentagem sem contar com a presença do Ministério do Turismo, que é o órgão técnico para tratar do tema. A gente acredita que é importante, sim, a questão do direito do consumidor à informação. Isso é algo que já está consolidado há mais de 23 anos. Agora, no dia 11 de setembro, fez aniversário a nossa lei de proteção e de defesa do consumidor, o Código de Defesa do Consumidor.</w:t>
      </w:r>
    </w:p>
    <w:p>
      <w:pPr>
        <w:pStyle w:val="Normal"/>
        <w:ind w:firstLine="1440"/>
        <w:jc w:val="both"/>
        <w:rPr/>
      </w:pPr>
      <w:r>
        <w:rPr/>
        <w:t>É claro que essa política de informação prévia, mesmo antes, no âmbito pré-contratual, com todas as condições de cancelamento... A gente sabe que há um contrato que é posto ao consumidor. Na grande maioria das vezes, não há como ele fazer nenhuma negociação. Daí a importância do esclarecimento prévio de todas as condições no caso de uma eventualidade, da necessidade de se cancelar esse contrato, não nos esquecendo também da questão do comércio eletrônico, do direito de arrependimento em sete dias, também já consolidado pelo Código.</w:t>
      </w:r>
    </w:p>
    <w:p>
      <w:pPr>
        <w:pStyle w:val="Normal"/>
        <w:ind w:firstLine="1440"/>
        <w:jc w:val="both"/>
        <w:rPr/>
      </w:pPr>
      <w:r>
        <w:rPr/>
        <w:t>Também há a necessidade de nós realizarmos uma pesquisa com relação ao número de reclamações dos consumidores nesse sentido. Na Secretaria Nacional do Consumidor, há um sistema que se chama Sindec – Sistema Nacional de Informações de Defesa do Consumidor, que reúne todas as reclamações dos PROCONs que estão integrados a esse Sistema. Então, é possível que a gente faça uma pesquisa mais acurada. Inclusive, os temas estratégicos do Plandec, regulação, pós-venda e turismo, têm como base também as informações reunidas pelo Sindec.</w:t>
      </w:r>
    </w:p>
    <w:p>
      <w:pPr>
        <w:pStyle w:val="Normal"/>
        <w:ind w:firstLine="1440"/>
        <w:jc w:val="both"/>
        <w:rPr/>
      </w:pPr>
      <w:r>
        <w:rPr/>
        <w:t>Então, nós acreditamos que, nesse sentido, para uma discussão mais técnica e mais acurada desse projeto, é importante, sim, a presença do Ministério do Turismo, dos nossos colegas do turismo.</w:t>
      </w:r>
    </w:p>
    <w:p>
      <w:pPr>
        <w:pStyle w:val="Normal"/>
        <w:ind w:firstLine="1440"/>
        <w:jc w:val="both"/>
        <w:rPr/>
      </w:pPr>
      <w:r>
        <w:rPr/>
        <w:t>É isso. Fico à disposição para fazer qualquer esclarecimento.</w:t>
      </w:r>
    </w:p>
    <w:p>
      <w:pPr>
        <w:pStyle w:val="Normal"/>
        <w:ind w:firstLine="1440"/>
        <w:jc w:val="both"/>
        <w:rPr/>
      </w:pPr>
      <w:r>
        <w:rPr>
          <w:b/>
        </w:rPr>
        <w:t xml:space="preserve">A SRª PRESIDENTE </w:t>
      </w:r>
      <w:r>
        <w:rPr/>
        <w:t>(Lídice da Mata. Bloco Apoio Governo/PSB - BA) – Pois não.</w:t>
      </w:r>
    </w:p>
    <w:p>
      <w:pPr>
        <w:pStyle w:val="Normal"/>
        <w:ind w:firstLine="1440"/>
        <w:jc w:val="both"/>
        <w:rPr/>
      </w:pPr>
      <w:r>
        <w:rPr/>
        <w:t xml:space="preserve">Todos, hoje, foram absolutamente cumpridores do tempo, ou até conseguiram diminuir as suas falas e colocá-las dentro de um tempo menor do que o previsto. </w:t>
      </w:r>
    </w:p>
    <w:p>
      <w:pPr>
        <w:pStyle w:val="Normal"/>
        <w:ind w:firstLine="1440"/>
        <w:jc w:val="both"/>
        <w:rPr/>
      </w:pPr>
      <w:r>
        <w:rPr/>
        <w:t>Quero passar a palavra imediatamente à Senadora Ana Amélia, como autora do projeto, para fazer algumas perguntas.</w:t>
      </w:r>
    </w:p>
    <w:p>
      <w:pPr>
        <w:pStyle w:val="Normal"/>
        <w:ind w:firstLine="1440"/>
        <w:jc w:val="both"/>
        <w:rPr/>
      </w:pPr>
      <w:r>
        <w:rPr>
          <w:b/>
          <w:bCs/>
        </w:rPr>
        <w:t xml:space="preserve">A SRª ANA AMÉLIA </w:t>
      </w:r>
      <w:r>
        <w:rPr/>
        <w:t>(Bloco Maioria/PP - RS) – Eu queria agradecer à Senadora Lídice, que é a Relatora desse projeto.</w:t>
      </w:r>
    </w:p>
    <w:p>
      <w:pPr>
        <w:pStyle w:val="Normal"/>
        <w:ind w:firstLine="1440"/>
        <w:jc w:val="both"/>
        <w:rPr/>
      </w:pPr>
      <w:r>
        <w:rPr/>
        <w:t xml:space="preserve">Esta audiência tem exatamente esse objetivo. Então, nós vemos os lados das partes envolvidas no processo. </w:t>
      </w:r>
    </w:p>
    <w:p>
      <w:pPr>
        <w:pStyle w:val="Normal"/>
        <w:ind w:firstLine="1440"/>
        <w:jc w:val="both"/>
        <w:rPr/>
      </w:pPr>
      <w:r>
        <w:rPr/>
        <w:t>Eu tenho procurado usar de racionalidade e coerência. Evidentemente, eu jamais gostaria de onerar um setor produtivo tão relevante, como a área de serviço da hotelaria, bares e restaurantes. Trabalho em agendas que defendem o setor. Estou tentando, inclusive, levá-los a uma audiência com a Ministra Gleisi Hoffmann, porque eu acho um absurdo que não haja um diálogo com o Governo numa área fundamental, simplesmente porque o Governo acha que a hotelaria está abusando de preços agora por causa da Copa do Mundo, Copa das Confederações.</w:t>
      </w:r>
      <w:r>
        <w:rPr>
          <w:b/>
          <w:bCs/>
        </w:rPr>
        <w:t xml:space="preserve"> </w:t>
      </w:r>
      <w:r>
        <w:rPr/>
        <w:t>Mas não é essa a forma de diálogo. Diálogo é isto: vir aqui, explicar, e termos ou não o convencimento sobre os argumentos usados. Isso é democracia.</w:t>
      </w:r>
    </w:p>
    <w:p>
      <w:pPr>
        <w:pStyle w:val="Normal"/>
        <w:ind w:firstLine="1440"/>
        <w:jc w:val="both"/>
        <w:rPr/>
      </w:pPr>
      <w:r>
        <w:rPr/>
        <w:t xml:space="preserve">Então, estou tentando. Até hoje não foi marcado. Vou até renovar, Senadora Lídice, o pedido. </w:t>
      </w:r>
    </w:p>
    <w:p>
      <w:pPr>
        <w:pStyle w:val="Normal"/>
        <w:ind w:firstLine="1440"/>
        <w:jc w:val="both"/>
        <w:rPr/>
      </w:pPr>
      <w:r>
        <w:rPr/>
        <w:t xml:space="preserve">É um setor, como a senhora mesmo sustenta, que tem mão de obra, uma enormidade. É a chamada indústria sem chaminé. Não é uma indústria poluente. É uma indústria agregadora de valores. </w:t>
      </w:r>
    </w:p>
    <w:p>
      <w:pPr>
        <w:pStyle w:val="Normal"/>
        <w:ind w:firstLine="1440"/>
        <w:jc w:val="both"/>
        <w:rPr/>
      </w:pPr>
      <w:r>
        <w:rPr/>
        <w:t>Esse é o comentário que estou fazendo.</w:t>
      </w:r>
    </w:p>
    <w:p>
      <w:pPr>
        <w:pStyle w:val="Normal"/>
        <w:ind w:firstLine="1440"/>
        <w:jc w:val="both"/>
        <w:rPr/>
      </w:pPr>
      <w:r>
        <w:rPr/>
        <w:t>Na verdade, quando fiz o projeto, tive a coerência da sequência. Já foi aprovado um projeto de minha autoria.</w:t>
      </w:r>
    </w:p>
    <w:p>
      <w:pPr>
        <w:pStyle w:val="Normal"/>
        <w:ind w:firstLine="1440"/>
        <w:jc w:val="both"/>
        <w:rPr/>
      </w:pPr>
      <w:r>
        <w:rPr/>
        <w:t>Nós, que vivemos aqui, nós, Senadores, que viajamos muito, observamos que há uma imposição de regras muito, eu diria, draconiana das companhias aéreas. Então, elas são, eu diria, irmãs siamesas. Quer serviço, e ninguém vai para um hotel se não pegar um avião, dependendo da distância.</w:t>
      </w:r>
    </w:p>
    <w:p>
      <w:pPr>
        <w:pStyle w:val="Normal"/>
        <w:ind w:firstLine="1440"/>
        <w:jc w:val="both"/>
        <w:rPr/>
      </w:pPr>
      <w:r>
        <w:rPr/>
        <w:t>Então, este meu PLS nº 24, de 2012, fixou em 10% a multa que a companhia aérea pode cobrar no caso do adiamento de uma viagem de um dia para o outro. O que a companhia faz? Ela coloca a tarifa: “No dia seguinte você pode viajar, na mesma companhia, no mesmo horário”. E aí a companhia te cobra. Ela tem lá toda uma nomenclatura de tarifa cheia, de tarifa não sei quê, e aí você vai ter que pagar. E, se você precisa ir, 50%, 60% mais do que aquela tarifa que você havia pago, digamos, um mês antes. Em qualquer país do mundo, o trânsito de uma companhia para outra, inclusive, nos Estados Unidos, é fácil. No Brasil, é tudo muito complicado.</w:t>
      </w:r>
    </w:p>
    <w:p>
      <w:pPr>
        <w:pStyle w:val="Normal"/>
        <w:ind w:firstLine="1440"/>
        <w:jc w:val="both"/>
        <w:rPr/>
      </w:pPr>
      <w:r>
        <w:rPr/>
        <w:t>Então, esse foi aprovado já, no Senado.</w:t>
      </w:r>
    </w:p>
    <w:p>
      <w:pPr>
        <w:pStyle w:val="Normal"/>
        <w:ind w:firstLine="1440"/>
        <w:jc w:val="both"/>
        <w:rPr/>
      </w:pPr>
      <w:r>
        <w:rPr/>
        <w:t xml:space="preserve">A minha lógica era essa. </w:t>
      </w:r>
    </w:p>
    <w:p>
      <w:pPr>
        <w:pStyle w:val="Normal"/>
        <w:ind w:firstLine="1440"/>
        <w:jc w:val="both"/>
        <w:rPr/>
      </w:pPr>
      <w:r>
        <w:rPr/>
        <w:t>Também já vivi o drama de chegar a um hotel, não no caso de pagar, mas de ter feito reserva, chegar, e o hotel estar ocupado. A minha diária. E o caro disse: “Essa reserva só vale até as 18 horas”. Isso ocorreu em Porto Alegre, num dia em que havia um congresso com 12 mil médicos. Era um congresso médico. A cidade não tinha. O lugar onde eu poderia ficar era Viamão. Lugar distante. Acabei ficando na cada do meu irmão porque não havia, realmente, nem um lugar disponível.</w:t>
      </w:r>
    </w:p>
    <w:p>
      <w:pPr>
        <w:pStyle w:val="Normal"/>
        <w:ind w:firstLine="1440"/>
        <w:jc w:val="both"/>
        <w:rPr/>
      </w:pPr>
      <w:r>
        <w:rPr/>
        <w:t xml:space="preserve"> </w:t>
      </w:r>
      <w:r>
        <w:rPr/>
        <w:t xml:space="preserve">Então, aquela também foi uma forma de se ter uma informação para o usuário. “Essa reserva não foi paga. Só vale até tal hora”. Se o passageiro não vier, </w:t>
      </w:r>
      <w:r>
        <w:rPr>
          <w:i/>
          <w:iCs/>
        </w:rPr>
        <w:t>no show</w:t>
      </w:r>
      <w:r>
        <w:rPr/>
        <w:t>. O cara estará sem a reserva.</w:t>
      </w:r>
    </w:p>
    <w:p>
      <w:pPr>
        <w:pStyle w:val="Normal"/>
        <w:ind w:firstLine="1440"/>
        <w:jc w:val="both"/>
        <w:rPr/>
      </w:pPr>
      <w:r>
        <w:rPr/>
        <w:t>No caso de multa, já aconteceu comigo de ter pago hotéis – não aqui no Brasil, no exterior – e não haver devolução. Você sai, viaja, chega lá e há um problema de doença; sai antes do tempo e não há devolução.</w:t>
      </w:r>
    </w:p>
    <w:p>
      <w:pPr>
        <w:pStyle w:val="Normal"/>
        <w:ind w:firstLine="1440"/>
        <w:jc w:val="both"/>
        <w:rPr/>
      </w:pPr>
      <w:r>
        <w:rPr/>
        <w:t>Então, nesses casos é que a multa também se justifica. E no caso também da própria coerência com o que eu havia feito em relação às companhias aéreas.</w:t>
      </w:r>
    </w:p>
    <w:p>
      <w:pPr>
        <w:pStyle w:val="Normal"/>
        <w:ind w:firstLine="1440"/>
        <w:jc w:val="both"/>
        <w:rPr/>
      </w:pPr>
      <w:r>
        <w:rPr/>
        <w:t xml:space="preserve">Mas eu gostaria que a Drª Ana desse um pouco mais de explicações sobre esses entendimentos, esse regramento internacional a respeito disso que a senhora falou, um pouco </w:t>
      </w:r>
      <w:r>
        <w:rPr>
          <w:i/>
          <w:iCs/>
        </w:rPr>
        <w:t>en passant</w:t>
      </w:r>
      <w:r>
        <w:rPr/>
        <w:t>. Como é que isso, objetivamente, vai funcionar e deve funcionar e qual é a posição brasileira em relação a esse acordo.</w:t>
      </w:r>
    </w:p>
    <w:p>
      <w:pPr>
        <w:pStyle w:val="Normal"/>
        <w:ind w:firstLine="1440"/>
        <w:jc w:val="both"/>
        <w:rPr/>
      </w:pPr>
      <w:r>
        <w:rPr>
          <w:b/>
        </w:rPr>
        <w:t xml:space="preserve">A SRª ANA CÂNDIDA MUNIZ CIPRIANO </w:t>
      </w:r>
      <w:r>
        <w:rPr/>
        <w:t>– Bem, primeiro para explicar o projeto-piloto Mercosul de atendimento ao consumidor turista.</w:t>
      </w:r>
    </w:p>
    <w:p>
      <w:pPr>
        <w:pStyle w:val="Normal"/>
        <w:ind w:firstLine="1440"/>
        <w:jc w:val="both"/>
        <w:rPr/>
      </w:pPr>
      <w:r>
        <w:rPr/>
        <w:t>Nós começamos com algumas cidades, como eu disse, por conta da peculiaridade da defesa do consumidor daqui comparada a dos outros países, nós fazemos um atendimento ao consumidor turista nas cidades de Montevidéu, Punta del Este, Buenos Aires, Rio de Janeiro, São Paulo, Estado Vargas e Caracas, na Venezuela.</w:t>
      </w:r>
    </w:p>
    <w:p>
      <w:pPr>
        <w:pStyle w:val="Normal"/>
        <w:ind w:firstLine="1440"/>
        <w:jc w:val="both"/>
        <w:rPr/>
      </w:pPr>
      <w:r>
        <w:rPr/>
        <w:t>Esse atendimento é feito pelos órgãos de defesa do consumidor locais aqui no Brasil; lá na Argentina, Uruguai e Venezuela, é órgão federal que é replicado em âmbito local. Ou seja, qualquer cidadão que esteja de férias no Uruguai, na Argentina, na Venezuela, brasileiro que tenha algum eventual problema de relação de consumo pode se dirigir a esse órgão.</w:t>
      </w:r>
    </w:p>
    <w:p>
      <w:pPr>
        <w:pStyle w:val="Normal"/>
        <w:ind w:firstLine="1440"/>
        <w:jc w:val="both"/>
        <w:rPr/>
      </w:pPr>
      <w:r>
        <w:rPr/>
        <w:t xml:space="preserve">Qual é a facilidade? Existem formulários </w:t>
      </w:r>
      <w:r>
        <w:rPr>
          <w:i/>
        </w:rPr>
        <w:t>online</w:t>
      </w:r>
      <w:r>
        <w:rPr/>
        <w:t xml:space="preserve"> para o consumidor encaminhar para o órgão de defesa do consumidor onde ele estiver, e também não importa se o consumidor brasileiro teve um problema em Buenos Aires e ele vai voltar o dia seguinte; não há problema algum. Ele pode se dirigir ao Procon Rio ou ao Procon São Paulo e lá encaminhar a sua reclamação, e os órgãos do Brasil e da Argentina vão se comunicar para resolver a demanda dele.</w:t>
      </w:r>
    </w:p>
    <w:p>
      <w:pPr>
        <w:pStyle w:val="Normal"/>
        <w:ind w:firstLine="1440"/>
        <w:jc w:val="both"/>
        <w:rPr/>
      </w:pPr>
      <w:r>
        <w:rPr/>
        <w:t>A exemplo desse projeto-piloto, que foi lançado no dia 20 de janeiro deste ano, nós também temos uma proposta muito similar, que reúne as agências de defesa do consumidor, que é o intercâmbio de informações entre as agências de defesa do consumidor, para atender demandas de consumidores turistas e visitantes. Dizemos visitantes por conta de uma definição, digamos assim, técnica da Organização Mundial de Turismo, que considera turista o visitante que esteja 24 horas em determinada cidade; ele ainda é considerado turista. Então, eles usam esse termo turista e visitante.</w:t>
      </w:r>
    </w:p>
    <w:p>
      <w:pPr>
        <w:pStyle w:val="Normal"/>
        <w:ind w:firstLine="1440"/>
        <w:jc w:val="both"/>
        <w:rPr/>
      </w:pPr>
      <w:r>
        <w:rPr/>
        <w:t>Nós fizemos uma proposta, com a ajuda inclusive da Profª Cláudia Lima Marques, de uma convenção internacional no âmbito de Haia, ou seja, Direito Internacional Privado, de atenção a esse consumidor turista. Então, é muito semelhante ao que acontece já no Mercosul, mas, no âmbito de Haia, seria um comprometimento daquele país, daquelas agências com outros órgãos de defesa do consumidor de países membros de Haia.</w:t>
      </w:r>
    </w:p>
    <w:p>
      <w:pPr>
        <w:pStyle w:val="Normal"/>
        <w:ind w:firstLine="1440"/>
        <w:jc w:val="both"/>
        <w:rPr/>
      </w:pPr>
      <w:r>
        <w:rPr/>
        <w:t>Bem resumidamente, é isso. Ou seja, a oportunidade do consumidor turista ser atendido, ter a sua demanda atendida, uma dúvida esclarecida, e isso com a troca de informações entre os órgãos de defesa do consumidor que, eventualmente, venham a aderir à Convenção.</w:t>
      </w:r>
    </w:p>
    <w:p>
      <w:pPr>
        <w:pStyle w:val="Normal"/>
        <w:ind w:firstLine="1440"/>
        <w:jc w:val="both"/>
        <w:rPr/>
      </w:pPr>
      <w:r>
        <w:rPr>
          <w:b/>
        </w:rPr>
        <w:t xml:space="preserve">A SRª ANA AMÉLIA </w:t>
      </w:r>
      <w:r>
        <w:rPr/>
        <w:t>(Bloco Maioria/PP - RS) – Eu lhe agradeço. Agora, os representantes da hotelaria foram claros aqui. Os dois disseram, objetivamente... E seria muito bom que todas as audiências públicas aqui fossem dessa forma – não é, Lídice? –, porque a gente ganharia tempo e tudo.</w:t>
      </w:r>
    </w:p>
    <w:p>
      <w:pPr>
        <w:pStyle w:val="Normal"/>
        <w:ind w:firstLine="1440"/>
        <w:jc w:val="both"/>
        <w:rPr/>
      </w:pPr>
      <w:r>
        <w:rPr/>
        <w:t>Os dois foram muito claros: já existe uma regulamentação legal, já existe um arcabouço legal de todas as áreas em relação a isso. Então, não há necessidade de você fazer mais uma coisa que vem prejudicar. Ponto. Os dois disseram a mesma coisa.</w:t>
      </w:r>
    </w:p>
    <w:p>
      <w:pPr>
        <w:pStyle w:val="Normal"/>
        <w:ind w:firstLine="1440"/>
        <w:jc w:val="both"/>
        <w:rPr/>
      </w:pPr>
      <w:r>
        <w:rPr/>
        <w:t>A senhora não mencionou nada no mérito desse projeto; não disse nada, se ele é bom, se ele é ruim, a senhora não disse, embora a senhora defenda o consumidor – Secretaria de Defesa do Consumidor. Quero que a senhora entre no mérito. O que a senhora, que representa o consumidor, acha disso? Se a senhora disser também que ele não é bom é porque não é bom. Então, nós vamos ter unanimidade, e a Relatora está coberta de razão com a rejeição do projeto.</w:t>
      </w:r>
    </w:p>
    <w:p>
      <w:pPr>
        <w:pStyle w:val="Normal"/>
        <w:ind w:firstLine="1440"/>
        <w:jc w:val="both"/>
        <w:rPr/>
      </w:pPr>
      <w:r>
        <w:rPr>
          <w:b/>
        </w:rPr>
        <w:t xml:space="preserve">A SRª ANA CÂNDIDA MUNIZ CIPRIANO </w:t>
      </w:r>
      <w:r>
        <w:rPr/>
        <w:t>– É, como eu disse na minha fala, eu não posso adiantar nenhuma definição se o projeto é bom ou não sem escutar o órgão técnico, que é o turismo. Mesmo porque, para nós, fica muito difícil, sem a opinião do turismo, emitir qualquer definição ou decisão com relação a essa porcentagem. A gente precisava fazer um estudo mais apurado sobre isso, inclusive fazendo uma pesquisa no âmbito do Sindec, para saber o volume de reclamações nesse sentido, identificar eventual falha de informação prévia para o consumidor, sobre uma eventual resilição...</w:t>
      </w:r>
    </w:p>
    <w:p>
      <w:pPr>
        <w:pStyle w:val="Normal"/>
        <w:ind w:firstLine="1440"/>
        <w:jc w:val="both"/>
        <w:rPr/>
      </w:pPr>
      <w:r>
        <w:rPr>
          <w:b/>
          <w:bCs/>
        </w:rPr>
        <w:t>A SRª PRESIDENTE</w:t>
      </w:r>
      <w:r>
        <w:rPr/>
        <w:t xml:space="preserve"> (Lídice da Mata. Bloco Apoio Governo/PSB - BA) – Senadora Ana Amélia, eu queria fazer uma interferência nessa discussão, porque, como Relatora, e V. Exª como autora, eu compreendo a posição de V. Exª, eu compreendo o sentido e o mérito de sua preocupação. Por isso, tive o cuidado de lhe procurar para que nós pudéssemos ver de que maneira conduzir este projeto.</w:t>
      </w:r>
    </w:p>
    <w:p>
      <w:pPr>
        <w:pStyle w:val="Normal"/>
        <w:ind w:firstLine="1440"/>
        <w:jc w:val="both"/>
        <w:rPr/>
      </w:pPr>
      <w:r>
        <w:rPr/>
        <w:t>Eu não me sinto confortável em apenas o rejeitar. Acho que nós precisamos adequá-lo; de um lado, garantir o negócio do turismo, pois todas nós somos, além de favoráveis, defensoras intransigentes da indústria do turismo no Brasil, mas fazendo isso e garantindo também o direito do consumidor.</w:t>
      </w:r>
    </w:p>
    <w:p>
      <w:pPr>
        <w:pStyle w:val="Normal"/>
        <w:ind w:firstLine="1440"/>
        <w:jc w:val="both"/>
        <w:rPr/>
      </w:pPr>
      <w:r>
        <w:rPr/>
        <w:t>Nós cometemos um erro na nossa convocação, porque aqui não está presente o Ministério do Turismo.</w:t>
      </w:r>
    </w:p>
    <w:p>
      <w:pPr>
        <w:pStyle w:val="Normal"/>
        <w:ind w:firstLine="1440"/>
        <w:jc w:val="both"/>
        <w:rPr/>
      </w:pPr>
      <w:r>
        <w:rPr/>
        <w:t>Eu creio que a posição nesta audiência, para que não fiquemos nos estendendo no nada, é a seguinte: esta audiência nos serviu muito porque ficou esclarecida qual é a posição do empresariado relacionado com o setor, e a Defesa do Consumidor, ao que me parece, não tem uma posição clara em relação ao impacto do projeto, digamos assim, no consumidor, ou principalmente não tem uma clareza em relação a como isso impacta o mercado, digamos.</w:t>
      </w:r>
    </w:p>
    <w:p>
      <w:pPr>
        <w:pStyle w:val="Normal"/>
        <w:ind w:firstLine="1440"/>
        <w:jc w:val="both"/>
        <w:rPr/>
      </w:pPr>
      <w:r>
        <w:rPr/>
        <w:t>Então, eu queria propor um encaminhamento, se V. Exª concordar. Não tenho nenhuma disposição de simplesmente rejeitar o projeto. O projeto está em minha mão, nós vamos retirar de pauta, e podemos fazer essas consultas fora da audiência; podemos marcar uma reunião com o Ministério do Turismo; eu convidaria V. Exª também, nós iríamos as duas, com o setor específico do Ministério do Turismo que trata dessa questão, para que nós pudéssemos debater melhor, e, se for o caso, até me disponho a nós trabalharmos uma proposta substitutiva ou alguma coisa nessa direção.</w:t>
      </w:r>
    </w:p>
    <w:p>
      <w:pPr>
        <w:pStyle w:val="Normal"/>
        <w:ind w:firstLine="1440"/>
        <w:jc w:val="both"/>
        <w:rPr/>
      </w:pPr>
      <w:r>
        <w:rPr>
          <w:b/>
          <w:bCs/>
        </w:rPr>
        <w:t xml:space="preserve">A SRª ANA AMÉLIA </w:t>
      </w:r>
      <w:r>
        <w:rPr/>
        <w:t>(Bloco Maioria /PP - RS) – Eu agradeço, Senadora Lídice da Mata, pela sua responsabilidade parlamentar em relação ao tema. Acho que o melhor caminho é mesmo esse. Eu lamento apenas que o Idec, que foi convidado para esta audiência, o Idec que é presidido pela Drª Marilene Lazzarini, não tenha comparecido. Acho isso um desrespeito ao Senado Federal, porque a instituição tem se envolvido em questões políticas aqui que se referem ao interesse claro do consumidor, mas muito mais de cunho político. E eu penso que a ausência do Idec aqui revela uma desconsideração não só com o Senado Federal, mas com os próprios consumidores que ela diz representar, que esse instituto diz representar.</w:t>
      </w:r>
    </w:p>
    <w:p>
      <w:pPr>
        <w:pStyle w:val="Normal"/>
        <w:ind w:firstLine="1440"/>
        <w:jc w:val="both"/>
        <w:rPr/>
      </w:pPr>
      <w:r>
        <w:rPr>
          <w:b/>
          <w:bCs/>
        </w:rPr>
        <w:t>A SRª PRESIDENTE</w:t>
      </w:r>
      <w:r>
        <w:rPr/>
        <w:t xml:space="preserve"> (Lídice da Mata. Bloco Apoio Governo/PSB - BA) – Sem dúvida.</w:t>
      </w:r>
    </w:p>
    <w:p>
      <w:pPr>
        <w:pStyle w:val="Normal"/>
        <w:ind w:firstLine="1440"/>
        <w:jc w:val="both"/>
        <w:rPr/>
      </w:pPr>
      <w:r>
        <w:rPr>
          <w:b/>
          <w:bCs/>
        </w:rPr>
        <w:t xml:space="preserve">A SRª ANA AMÉLIA </w:t>
      </w:r>
      <w:r>
        <w:rPr/>
        <w:t xml:space="preserve">(Bloco Maioria /PP - RS) – Então, eu queria fazer esta advertência. Claro que, em relação aos empresários, as entidades que representam o setor, inclusive a CNC, todos estariam aqui representados. Agora, representantes de consumidor... </w:t>
      </w:r>
    </w:p>
    <w:p>
      <w:pPr>
        <w:pStyle w:val="Normal"/>
        <w:ind w:firstLine="1440"/>
        <w:jc w:val="both"/>
        <w:rPr/>
      </w:pPr>
      <w:r>
        <w:rPr/>
        <w:t>A senhora tem uma posição eu não diria ambígua, porque seria... A senhora representa o Governo, e, como Governo, tem vários lados para olhar. Agora, o Idec aqui ausente é uma atitude desrespeitosa! Então, se ele quer realmente representar o consumidor, a ausência do Idec aqui realmente é inaceitável.</w:t>
      </w:r>
    </w:p>
    <w:p>
      <w:pPr>
        <w:pStyle w:val="Normal"/>
        <w:ind w:firstLine="1440"/>
        <w:jc w:val="both"/>
        <w:rPr/>
      </w:pPr>
      <w:r>
        <w:rPr/>
        <w:t>De qualquer modo, penso que a própria Secretaria poderia nos dar uma colaboração, porque tem o poder mais rápido de fazer a consulta, se fizesse o encaminhamento aos PROCONs maiores – Distrito Federal, São Paulo, Rio de Janeiro, Porto Alegre.</w:t>
      </w:r>
    </w:p>
    <w:p>
      <w:pPr>
        <w:pStyle w:val="Normal"/>
        <w:ind w:firstLine="1440"/>
        <w:jc w:val="both"/>
        <w:rPr/>
      </w:pPr>
      <w:r>
        <w:rPr>
          <w:b/>
          <w:bCs/>
        </w:rPr>
        <w:t>A SRª PRESIDENTE</w:t>
      </w:r>
      <w:r>
        <w:rPr/>
        <w:t xml:space="preserve"> (Lídice da Mata. Bloco Apoio Governo/PSB - BA) – Salvador....</w:t>
      </w:r>
    </w:p>
    <w:p>
      <w:pPr>
        <w:pStyle w:val="Normal"/>
        <w:ind w:firstLine="1440"/>
        <w:jc w:val="both"/>
        <w:rPr/>
      </w:pPr>
      <w:r>
        <w:rPr>
          <w:b/>
          <w:bCs/>
        </w:rPr>
        <w:t xml:space="preserve">A SRª ANA AMÉLIA </w:t>
      </w:r>
      <w:r>
        <w:rPr/>
        <w:t>(Bloco Maioria /PP - RS) – Qual é o grau de reclamação dessa questão? Foi o que a senhora levantou aí. Isso porque, como órgão de Governo, é mais fácil fazer essa solicitação.</w:t>
      </w:r>
    </w:p>
    <w:p>
      <w:pPr>
        <w:pStyle w:val="Normal"/>
        <w:ind w:firstLine="1440"/>
        <w:jc w:val="both"/>
        <w:rPr/>
      </w:pPr>
      <w:r>
        <w:rPr/>
        <w:t xml:space="preserve">Então, fazer esse pedido o mais rápido possível, dando prazo para que informem isso. Se não aparecer, porque sabemos que planos de saúde, telefonia, estão em primeiro lugar em relação às reclamações, mas, nessa questão relacionada à hotelaria e aos serviços, que grau tem essa reclamação em relação a isso. Com isso, vamos ter um termômetro melhor, além da audiência que, acredito, seja muito importante, em que a Senadora Lídice da Mata também esteja. Sou autora de um projeto – vejam a responsabilidade que tenho – que recebi do setor hoteleiro de Gramado e de Canela, na Serra Gaúcha. Sou moradora de Canela. O que eles me alertaram, no caso do Ecad? O hotel paga, hoje, Senadora Lidice da Mata – estivemos aqui envolvidos com a questão do direito autoral –, o hotel tem de pagar, pode ser uma pousada pequena, média, grande, ele tem de pagar uma taxa de Ecad pelo rádio que existe no quarto do hotel, individual, mesmo que a pessoa não ligue a televisão ou o rádio. O hotel tem de pagar esse direito autoral. Então, o que fiz? Fiz um projeto tirando essa cobrança do Ecad do uso no apartamento, uma coisa individual, indevassável, e cobrar das áreas públicas, como no restaurante, em que está todo mundo junto, no </w:t>
      </w:r>
      <w:r>
        <w:rPr>
          <w:i/>
        </w:rPr>
        <w:t>lobby</w:t>
      </w:r>
      <w:r>
        <w:rPr/>
        <w:t xml:space="preserve"> do hotel ou na sala de eventos, mas no quarto, não. Fiz esse projeto, está tramitando aqui, já foi aprovado na Comissão de Educação, o relator foi o Senador Cyro Miranda. Isso é para demonstrar o meu interesse em desenvolver o setor. </w:t>
      </w:r>
    </w:p>
    <w:p>
      <w:pPr>
        <w:pStyle w:val="Normal"/>
        <w:ind w:firstLine="1440"/>
        <w:jc w:val="both"/>
        <w:rPr/>
      </w:pPr>
      <w:r>
        <w:rPr/>
        <w:t xml:space="preserve">Por outro lado, também nas questões que interessam ao consumidor, a gente tem de estar, digamos, atentos a isso. Então, aceito e acolho, com muito bom grado, a iniciativa da Senadora Lídice. Respeito qualquer decisão sua em relação ao projeto que estamos examinando. Queria agradecer a presença dos representantes do setor hoteleiro, à Drª Ana, mas, especialmente, à relatora, que abriu esse espaço para esse diálogo democrático em relação ao projeto. </w:t>
      </w:r>
    </w:p>
    <w:p>
      <w:pPr>
        <w:pStyle w:val="Normal"/>
        <w:ind w:firstLine="1440"/>
        <w:jc w:val="both"/>
        <w:rPr/>
      </w:pPr>
      <w:r>
        <w:rPr>
          <w:b/>
          <w:bCs/>
        </w:rPr>
        <w:t>A SRª PRESIDENTE</w:t>
      </w:r>
      <w:r>
        <w:rPr/>
        <w:t xml:space="preserve"> (Lídice da Mata. Bloco Apoio Governo/PSB - BA) – Senadora Ana Amélia, eu queria incorporar essa sua sugestão. Já consultei a Srª Ana Cândida. Nós podemos estabelecer um prazo de 15, 20 dias, para que eles possam nos dar o resultado dessa consulta que, creio, é importante ser feita. Nós podemos, inclusive, acrescentar outras capitais, fazer isso em comum acordo, fazermos a audiência no Ministério. Acho que devemos fazer uma reclamação ao Idec por escrito, da Comissão de Turismo, já que isso, realmente, é uma atitude de menosprezo. Recebi aqui a sua comunicação e o Idec agradece o convite para a audiência pública no Senado, em Brasília, em 18 de setembro de 2013. Todavia, devido às diversas atividades em que o Idec se encontra envolvido, no momento, não será possível a nossa participação. Não precisamos comentar. Acho que a Comissão deve fazer um registro de sua insatisfação com esse comportamento.</w:t>
      </w:r>
    </w:p>
    <w:p>
      <w:pPr>
        <w:pStyle w:val="Normal"/>
        <w:ind w:firstLine="1440"/>
        <w:jc w:val="both"/>
        <w:rPr/>
      </w:pPr>
      <w:r>
        <w:rPr/>
        <w:t xml:space="preserve">Quero registrar também que, além do Ministério do Turismo, recebi a reclamação que assumo como correta, do Presidente da CNTur, para que pudesse participar aqui na Mesa também. Também faremos esse contato com a CNTur. A CNC também não enviou nenhum representante. Melhor dizendo, as duas entidades. </w:t>
      </w:r>
    </w:p>
    <w:p>
      <w:pPr>
        <w:pStyle w:val="Normal"/>
        <w:ind w:firstLine="1440"/>
        <w:jc w:val="both"/>
        <w:rPr/>
      </w:pPr>
      <w:r>
        <w:rPr>
          <w:b/>
        </w:rPr>
        <w:t xml:space="preserve">O SR. ALEXANDRE SAMPAIO </w:t>
      </w:r>
      <w:r>
        <w:rPr/>
        <w:t xml:space="preserve">– Pela ordem. Na verdade, como sou diretor da CNC, eu aqui a represento. </w:t>
      </w:r>
    </w:p>
    <w:p>
      <w:pPr>
        <w:pStyle w:val="Normal"/>
        <w:ind w:firstLine="1440"/>
        <w:jc w:val="both"/>
        <w:rPr/>
      </w:pPr>
      <w:r>
        <w:rPr>
          <w:b/>
          <w:bCs/>
        </w:rPr>
        <w:t>A SRª PRESIDENTE</w:t>
      </w:r>
      <w:r>
        <w:rPr/>
        <w:t xml:space="preserve"> (Lídice da Mata. Bloco Apoio Governo/PSB - BA) – É verdade. Então, nós temos aqui essa dupla representação. Consultaremos o CNTur e consultaremos o Ministério do Turismo e vamos caminhar para um processo que seja de acordo. Eu quero, de pronto, apoiar o projeto de V. Exª, nesse sentido de que possamos retirar a taxação dos quartos individuais no hotel. </w:t>
      </w:r>
    </w:p>
    <w:p>
      <w:pPr>
        <w:pStyle w:val="Normal"/>
        <w:ind w:firstLine="1440"/>
        <w:jc w:val="both"/>
        <w:rPr/>
      </w:pPr>
      <w:r>
        <w:rPr/>
        <w:t>Eu sou uma defensora do turismo, a hotelaria sabe disso, estamos juntos em diversas batalhas. No entanto, eles sabem também da minha oposição a tarifas altas. Acho que precisamos baixar o custo do turismo no Brasil para que, efetivamente, possamos ser competitivos na disputa internacional.</w:t>
      </w:r>
    </w:p>
    <w:p>
      <w:pPr>
        <w:pStyle w:val="Normal"/>
        <w:ind w:firstLine="1440"/>
        <w:jc w:val="both"/>
        <w:rPr/>
      </w:pPr>
      <w:r>
        <w:rPr/>
        <w:t xml:space="preserve">A economia está globalizada. Nós temos vantagens imensas no Brasil, atratividades enormes, mas temos também desvantagens. Nós estamos distantes de polos emissores importantes na Europa e temos pouca relação com polos emissores próximos, como é a América do Sul. </w:t>
      </w:r>
    </w:p>
    <w:p>
      <w:pPr>
        <w:pStyle w:val="Normal"/>
        <w:ind w:firstLine="1440"/>
        <w:jc w:val="both"/>
        <w:rPr/>
      </w:pPr>
      <w:r>
        <w:rPr/>
        <w:t xml:space="preserve">Na Bahia, esta semana, na segunda-feira, nós fizemos uma grande conquista, Senadora Ana Amélia. Conseguimos atrair uma conexão de frequência que nos dará uma inserção grande na América Latina, um voo Madri/Salvador, Salvador/Chile, Salvador/Buenos Aires, Salvador/Montevidéu. Portanto, inserindo o Nordeste nesse mercado indispensável para o turismo. </w:t>
      </w:r>
    </w:p>
    <w:p>
      <w:pPr>
        <w:pStyle w:val="Normal"/>
        <w:ind w:firstLine="1440"/>
        <w:jc w:val="both"/>
        <w:rPr/>
      </w:pPr>
      <w:r>
        <w:rPr>
          <w:b/>
        </w:rPr>
        <w:t xml:space="preserve">A SRª ANA AMÉLIA </w:t>
      </w:r>
      <w:r>
        <w:rPr/>
        <w:t>(Bloco Maioria/PP - RS) – Por favor, faça uma escala em Porto Alegre.</w:t>
      </w:r>
    </w:p>
    <w:p>
      <w:pPr>
        <w:pStyle w:val="Normal"/>
        <w:ind w:firstLine="1440"/>
        <w:jc w:val="both"/>
        <w:rPr/>
      </w:pPr>
      <w:r>
        <w:rPr>
          <w:b/>
        </w:rPr>
        <w:t xml:space="preserve">A SRª PRESIDENTE </w:t>
      </w:r>
      <w:r>
        <w:rPr/>
        <w:t>(Lídice da Mata. Bloco Apoio Governo/PSB - BA) – Ah! vamos discutir isso, sim! É do nosso interesse.</w:t>
      </w:r>
    </w:p>
    <w:p>
      <w:pPr>
        <w:pStyle w:val="Normal"/>
        <w:ind w:firstLine="1440"/>
        <w:jc w:val="both"/>
        <w:rPr/>
      </w:pPr>
      <w:r>
        <w:rPr/>
        <w:t xml:space="preserve">Então, isso é importantíssimo. Nós fazemos um esforço nessa direção, mas queremos, em contrapartida, um esforço do empresariado para que possamos juntos construir um sistema e um mercado turístico no Brasil realmente competitivo. Trabalhei junto ao Governo Federal para que nós pudéssemos incluir a hotelaria na cadeia que foi desonerada quanto do Brasil maior, juntamente com V. Exª e outros Senadores, e continuamos nessa direção. E V. Exª tem sido uma parceira essencial do turismo. Eu quero dar o meu testemunho aqui nesta Comissão, juntamente com outros Senadores. </w:t>
      </w:r>
    </w:p>
    <w:p>
      <w:pPr>
        <w:pStyle w:val="Normal"/>
        <w:ind w:firstLine="1440"/>
        <w:jc w:val="both"/>
        <w:rPr/>
      </w:pPr>
      <w:r>
        <w:rPr/>
        <w:t>E, em função de perceber que o tema está relativamente esgotado, eu gostaria, portanto, de encerrar esta audiência pública, porque nós temos muitas comissões atuando no mesmo horário, e permitir uma palavra final dos dois representantes da hotelaria, a ABIH e a Federação Brasileira de Hospedagem e Alimentação, para que nós possamos finalmente encerrar a reunião.</w:t>
      </w:r>
    </w:p>
    <w:p>
      <w:pPr>
        <w:pStyle w:val="Normal"/>
        <w:ind w:firstLine="1440"/>
        <w:jc w:val="both"/>
        <w:rPr/>
      </w:pPr>
      <w:r>
        <w:rPr>
          <w:b/>
        </w:rPr>
        <w:t xml:space="preserve">O SR. ALEXANDRE SAMPAIO </w:t>
      </w:r>
      <w:r>
        <w:rPr/>
        <w:t xml:space="preserve">– Obrigado, Senadora. Eu acho que o encaminhamento está perfeito, parece-me adequado. Ouvimos o Ministério do Turismo e logicamente a Secretaria Nacional de Defesa do Consumidor tem vários PROCONs para colaborar ainda mais no aspecto de dados estatísticos e quantitativos. </w:t>
      </w:r>
    </w:p>
    <w:p>
      <w:pPr>
        <w:pStyle w:val="Normal"/>
        <w:ind w:firstLine="1440"/>
        <w:jc w:val="both"/>
        <w:rPr/>
      </w:pPr>
      <w:r>
        <w:rPr/>
        <w:t>Queria fazer um parêntese aqui para parabenizar a Senadora Ana Amélia por essa parceria sempre, e a Senadora Lídice da Mata, as duas intransigentes na defesa do turismo nacional. Mas devemos ser imparciais e trabalharmos em um processo para o aperfeiçoamento dessa nossa estrutura do setor.</w:t>
      </w:r>
    </w:p>
    <w:p>
      <w:pPr>
        <w:pStyle w:val="Normal"/>
        <w:ind w:firstLine="1440"/>
        <w:jc w:val="both"/>
        <w:rPr/>
      </w:pPr>
      <w:r>
        <w:rPr/>
        <w:t xml:space="preserve">Quero ressalvar o aspecto do direito autoral, da nova, da recente modificação da lei do direito autoral. Nós tivemos, as entidades privadas tiveram uma audiência com o Ministério da Cultura, e sabemos que está sendo feito um processo de regulamentação da nova legislação, e vai ser contemplada, segundo o Ministério da Cultura, a questão dos quartos. Só que isso pode demorar muito. Então, nós somos favoráveis ao projeto de lei da Senadora. E também defendemos, Senadora ... Eu gostaria de pedir aqui o apoio, inclusive, da Senadora Lídice da Mata e da senhora também para a possibilidade de termos uma portaria interministerial. Eu acho que, se o Ministério da Cultura, junto com o Ministério do Turismo, fizerem uma portaria interministerial regulamentando essa situação, a gente sana isso de imediato. </w:t>
      </w:r>
    </w:p>
    <w:p>
      <w:pPr>
        <w:pStyle w:val="Normal"/>
        <w:ind w:firstLine="1440"/>
        <w:jc w:val="both"/>
        <w:rPr/>
      </w:pPr>
      <w:r>
        <w:rPr/>
        <w:t xml:space="preserve">Então, fica aqui uma sugestão. Acho que isso é possível. O Ministério da Cultura já acenou que tem interesse. Já falamos com o Ministro Gastão. Ele também manifestou a possibilidade de fazê-lo. Estamos mandando um arcabouço dessa sugestão para eles. E eu gostaria muito de pedir às duas Senadoras que pudessem apoiar essa iniciativa. </w:t>
      </w:r>
    </w:p>
    <w:p>
      <w:pPr>
        <w:pStyle w:val="Normal"/>
        <w:ind w:firstLine="1440"/>
        <w:jc w:val="both"/>
        <w:rPr/>
      </w:pPr>
      <w:r>
        <w:rPr/>
        <w:t xml:space="preserve">Muito obrigado. </w:t>
      </w:r>
    </w:p>
    <w:p>
      <w:pPr>
        <w:pStyle w:val="Normal"/>
        <w:ind w:firstLine="1440"/>
        <w:jc w:val="both"/>
        <w:rPr/>
      </w:pPr>
      <w:r>
        <w:rPr>
          <w:b/>
        </w:rPr>
        <w:t xml:space="preserve">O SR. ENRICO FERMI TORQUATO FONTES </w:t>
      </w:r>
      <w:r>
        <w:rPr/>
        <w:t>–</w:t>
      </w:r>
      <w:r>
        <w:rPr>
          <w:b/>
        </w:rPr>
        <w:t xml:space="preserve"> </w:t>
      </w:r>
      <w:r>
        <w:rPr/>
        <w:t>Senadora Ana Amélia, nós temos em V. Exª uma aliada. Nós não estamos aqui em lados opostos. A gente entende o direito de, além de defender as classes produtivas, defender o direito do consumidor, porque todos nós somos consumidores. Então, entendemos isso e não nos vemos em lados opostos, pelo contrário. Agradecemos a porta aberta que a senhora tem tido com o setor hoteleiro e turístico do País. Quero enaltecer e dizer que meu vice-presidente é lá do Rio Grande do Sul, o Reinaldo Ritter. E a gente entende essa inquietude do Rio Grande do Norte. Rio Grande do Norte e Rio Grande do Sul, nós somos irrequietos também e a gente luta sempre para trabalhar por uma igualdade, por uma melhor condição de vida e distribuição de renda para a população.</w:t>
      </w:r>
    </w:p>
    <w:p>
      <w:pPr>
        <w:pStyle w:val="Normal"/>
        <w:ind w:firstLine="1440"/>
        <w:jc w:val="both"/>
        <w:rPr/>
      </w:pPr>
      <w:r>
        <w:rPr/>
        <w:t xml:space="preserve">Então, é isso, e eu agradeço.  </w:t>
      </w:r>
    </w:p>
    <w:p>
      <w:pPr>
        <w:pStyle w:val="Normal"/>
        <w:ind w:firstLine="1440"/>
        <w:jc w:val="both"/>
        <w:rPr/>
      </w:pPr>
      <w:r>
        <w:rPr>
          <w:b/>
        </w:rPr>
        <w:t xml:space="preserve">A SRª PRESIDENTE </w:t>
      </w:r>
      <w:r>
        <w:rPr/>
        <w:t>(Lídice da Mata. Bloco Apoio Governo/PSB -BA) – Eu agradeço a presença de todos aqueles que contribuíram com o nosso trabalho estando aqui hoje. Quero incorporar essa sugestão do Dr. Alexandre. Acho que a Ministra Marta Suplicy, quando Ministra do Turismo, uma Ministra com muita sensibilidade, certamente vai nos ajudar muito nisso. Vamos trabalhar juntos. Vou marcar essa audiência o mais rápido possível, Senadora Ana Amélia, para que possamos ir fechando. Manteremo-nos em contato com o Senacon, para esse trabalho nosso.</w:t>
      </w:r>
    </w:p>
    <w:p>
      <w:pPr>
        <w:pStyle w:val="Normal"/>
        <w:ind w:firstLine="1440"/>
        <w:jc w:val="both"/>
        <w:rPr/>
      </w:pPr>
      <w:r>
        <w:rPr/>
        <w:t>Muito obrigada.</w:t>
      </w:r>
    </w:p>
    <w:p>
      <w:pPr>
        <w:pStyle w:val="Normal"/>
        <w:ind w:firstLine="1440"/>
        <w:jc w:val="both"/>
        <w:rPr/>
      </w:pPr>
      <w:r>
        <w:rPr/>
        <w:t xml:space="preserve">Quero dar como encerrada esta reunião. </w:t>
      </w:r>
    </w:p>
    <w:p>
      <w:pPr>
        <w:pStyle w:val="TextosemFormatao"/>
        <w:rPr>
          <w:rFonts w:ascii="Arial" w:hAnsi="Arial" w:cs="Arial"/>
          <w:sz w:val="24"/>
        </w:rPr>
      </w:pPr>
      <w:r>
        <w:rPr>
          <w:rFonts w:cs="Arial" w:ascii="Arial" w:hAnsi="Arial"/>
          <w:sz w:val="24"/>
        </w:rPr>
      </w:r>
    </w:p>
    <w:p>
      <w:pPr>
        <w:pStyle w:val="Normal"/>
        <w:spacing w:lineRule="auto" w:line="360"/>
        <w:jc w:val="center"/>
        <w:rPr/>
      </w:pPr>
      <w:r>
        <w:rPr/>
        <w:t>(</w:t>
      </w:r>
      <w:r>
        <w:rPr>
          <w:i/>
        </w:rPr>
        <w:t>Iniciada às 09 horas e 15 minutos, a reunião é encerrada às 10 horas e 11minutos)</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Ft">
    <w:name w:val="ft"/>
    <w:basedOn w:val="Fontepargpadro"/>
    <w:qFormat/>
    <w:rPr>
      <w:rFonts w:ascii="Times New Roman" w:hAnsi="Times New Roman" w:cs="Times New Roman"/>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sz w:val="28"/>
      <w:lang w:val="pt-BR"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37:00Z</dcterms:created>
  <dc:creator>Prodasen</dc:creator>
  <dc:description/>
  <cp:keywords/>
  <dc:language>en-US</dc:language>
  <cp:lastModifiedBy>caninde</cp:lastModifiedBy>
  <cp:lastPrinted>2013-09-30T18:21:00Z</cp:lastPrinted>
  <dcterms:modified xsi:type="dcterms:W3CDTF">2013-10-03T16:09:00Z</dcterms:modified>
  <cp:revision>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