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360" w:right="431" w:firstLine="360"/>
        <w:rPr>
          <w:rFonts w:ascii="Times New Roman" w:hAnsi="Times New Roman"/>
          <w:b/>
          <w:b/>
          <w:bCs/>
        </w:rPr>
      </w:pPr>
      <w:r>
        <w:rPr>
          <w:b/>
          <w:bCs/>
        </w:rPr>
      </w:r>
    </w:p>
    <w:p>
      <w:pPr>
        <w:pStyle w:val="BodyText2"/>
        <w:widowControl/>
        <w:bidi w:val="0"/>
        <w:ind w:left="0" w:right="0" w:hanging="0"/>
        <w:rPr/>
      </w:pPr>
      <w:r>
        <w:rPr>
          <w:b/>
          <w:bCs/>
        </w:rPr>
        <w:t>ATA DA VIGÉSIMA TERCEIRA REUNIÃO (EXTRAORDINÁRIA) DA COMISSÃO DE DESENVOLVIMENTO REGIONAL E TURISMO DA 1ª SESSÃO LEGISLATIVA ORDINÁRIA DA 53ª LEGISLATURA, REALIZADA EM 20 DE SETEMBRO DE 2007, QUINTA-FEIRA, ÀS 11 HORAS.</w:t>
      </w:r>
    </w:p>
    <w:p>
      <w:pPr>
        <w:pStyle w:val="Normal"/>
        <w:numPr>
          <w:ilvl w:val="0"/>
          <w:numId w:val="0"/>
        </w:numPr>
        <w:tabs>
          <w:tab w:val="clear" w:pos="708"/>
          <w:tab w:val="left" w:pos="7938" w:leader="none"/>
        </w:tabs>
        <w:bidi w:val="0"/>
        <w:ind w:left="0" w:right="-295" w:hanging="0"/>
        <w:jc w:val="both"/>
        <w:outlineLvl w:val="0"/>
        <w:rPr>
          <w:rFonts w:ascii="Times New Roman" w:hAnsi="Times New Roman"/>
        </w:rPr>
      </w:pPr>
      <w:r>
        <w:rPr/>
      </w:r>
    </w:p>
    <w:p>
      <w:pPr>
        <w:pStyle w:val="TextBody"/>
        <w:bidi w:val="0"/>
        <w:ind w:left="0" w:right="-109" w:hanging="0"/>
        <w:rPr/>
      </w:pPr>
      <w:r>
        <w:rPr/>
        <w:t>Às onze horas e quarenta e oito minutos do dia vinte de setembro de dois mil e sete, na sala nº 19, da Ala Senador Alexandre Costa, anexo II do Senado Federal, sob a Presidência da Senhora Senadora Lúcia Vânia, reúne-se a Comissão de Desenvolvimento Regional e Turismo, com a presença dos Senhores Senadores, Gim Argello, José Maranhão, Garibaldi Alves Filho, Marco Maciel, Antônio Carlos Valadares, José Nery, Wellington Salgado, Valdir Raupp, Aldemir Santana, Jayme Campos e das Senhoras Senadoras Rosalba Ciarlini e Maria do Carmo Alves. Deixam de comparecer os demais membros da Comissão. Havendo número regimental, a Senhora Presidenta declara aberta a reunião, propondo a dispensa da leitura e aprovação da ata da 22ª reunião da Comissão de Desenvolvimento Regional e Turismo, que é aprovada. Ato contínuo, a Presidenta esclarece que a presente reunião tem como finalidade a realização de Audiência Pública “com objetivo de debater e instruir o Projeto de Lei da Câmara (PLC) nº 22. de 2003, que “dispõe sobre as atividades das agências de turismo”, em atendimento ao requerimento nº. 18, de 2007 – CDR, de autoria do Senador Antônio Carlos Valadares, com os seguintes Representantes legais do: Ministério do Turismo; Departamento de Proteção e Defesa do Consumidor, da Secretaria de Direito Econômico do Ministério da Justiça (MJ); Fórum de Secretários e Dirigentes de Turismo dos Estados; Confederação Nacional dos Municípios – CNM; Sr. João Pereira Martins Neto – Presidente do Conselho Nacional da Associação Brasileira de Agências de Viagens – ABAV; Sr. Paulo Wiedmann – Assessor Jurídico da ABAV.” A Presidenta comunica aos presentes a Realização da 1ª Semana Nacional do Turismo do Congresso Nacional, em comemoração ao Dia Mundial do Turismo, com o tema: O Turismo Abre  Portas para as Mulheres, a  ser realizada de 24 a 28 de Setembro de 2007. Faz uso da palavra a Senhora Senadora Rosalba Ciarlini. Iniciando a Audiência Pública, fazem as suas explanações respectivamente, os Senhores Ricardo Moesch, Coordenador-Geral de Serviços Turísticos da Secretaria Nacional de Políticas de Turismo – Ministério do Turismo; Sr. Pedro Vieira Abramovay, Secretário de Assuntos Legislativos do Ministério da Justiça; Sr. João Pereira Martins Neto – Presidente do Conselho Nacional da Associação Brasileira de Agências de Viagens – ABAV;  Sr. Paulo Wiedmann – Assessor Jurídico da ABAV. Faz uso da palavra o Senhor Senador Antônio Carlos Valadares. Nada mais havendo a tratar, encerra-se a reunião às treze horas e trinta e dois minutos, lavrando eu, Ednaldo Magalhães Siqueira, Secretário da Comissão de Desenvolvimento Regional e Turismo, a presente Ata que, lida e aprovada, será assinada pela Presidenta da Comissão, Senadora Lúcia Vânia,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 xml:space="preserve">Senadora Lúcia Vânia </w:t>
      </w:r>
    </w:p>
    <w:p>
      <w:pPr>
        <w:pStyle w:val="Normal"/>
        <w:bidi w:val="0"/>
        <w:ind w:left="0" w:right="0" w:hanging="0"/>
        <w:jc w:val="center"/>
        <w:rPr/>
      </w:pPr>
      <w:r>
        <w:rPr/>
        <w:t xml:space="preserve">Presidenta </w:t>
      </w:r>
    </w:p>
    <w:p>
      <w:pPr>
        <w:pStyle w:val="Normal"/>
        <w:bidi w:val="0"/>
        <w:ind w:left="0" w:right="0" w:hanging="0"/>
        <w:rPr/>
      </w:pPr>
      <w:r>
        <w:rPr/>
      </w:r>
      <w:r>
        <w:br w:type="page"/>
      </w:r>
    </w:p>
    <w:tbl>
      <w:tblPr>
        <w:tblW w:w="9356" w:type="dxa"/>
        <w:jc w:val="left"/>
        <w:tblInd w:w="-181" w:type="dxa"/>
        <w:tblLayout w:type="fixed"/>
        <w:tblCellMar>
          <w:top w:w="0" w:type="dxa"/>
          <w:left w:w="180" w:type="dxa"/>
          <w:bottom w:w="0" w:type="dxa"/>
          <w:right w:w="180" w:type="dxa"/>
        </w:tblCellMar>
      </w:tblPr>
      <w:tblGrid>
        <w:gridCol w:w="1244"/>
        <w:gridCol w:w="8111"/>
      </w:tblGrid>
      <w:tr>
        <w:trPr>
          <w:trHeight w:val="1134" w:hRule="atLeast"/>
        </w:trPr>
        <w:tc>
          <w:tcPr>
            <w:tcW w:w="1244" w:type="dxa"/>
            <w:tcBorders/>
          </w:tcPr>
          <w:p>
            <w:pPr>
              <w:pStyle w:val="Normal"/>
              <w:pageBreakBefore/>
              <w:widowControl w:val="false"/>
              <w:tabs>
                <w:tab w:val="clear" w:pos="708"/>
              </w:tabs>
              <w:bidi w:val="0"/>
              <w:ind w:left="0" w:right="0" w:hanging="0"/>
              <w:jc w:val="both"/>
              <w:rPr>
                <w:rFonts w:ascii="Verdana" w:hAnsi="Verdana" w:cs="Verdana"/>
                <w:b/>
                <w:b/>
                <w:bCs/>
              </w:rPr>
            </w:pPr>
            <w:r>
              <w:rPr/>
              <w:drawing>
                <wp:inline distT="0" distB="0" distL="0" distR="0">
                  <wp:extent cx="66421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 cy="603885"/>
                          </a:xfrm>
                          <a:prstGeom prst="rect">
                            <a:avLst/>
                          </a:prstGeom>
                        </pic:spPr>
                      </pic:pic>
                    </a:graphicData>
                  </a:graphic>
                </wp:inline>
              </w:drawing>
            </w:r>
          </w:p>
        </w:tc>
        <w:tc>
          <w:tcPr>
            <w:tcW w:w="8111" w:type="dxa"/>
            <w:tcBorders/>
          </w:tcPr>
          <w:p>
            <w:pPr>
              <w:pStyle w:val="Normal"/>
              <w:widowControl w:val="false"/>
              <w:tabs>
                <w:tab w:val="clear" w:pos="708"/>
              </w:tabs>
              <w:bidi w:val="0"/>
              <w:ind w:left="0" w:right="0" w:hanging="0"/>
              <w:jc w:val="both"/>
              <w:rPr/>
            </w:pPr>
            <w:r>
              <w:rPr>
                <w:rFonts w:cs="Arial" w:ascii="Arial" w:hAnsi="Arial"/>
                <w:b/>
                <w:bCs/>
              </w:rPr>
              <w:t>SENADO FEDERAL</w:t>
            </w:r>
          </w:p>
          <w:p>
            <w:pPr>
              <w:pStyle w:val="Normal"/>
              <w:widowControl w:val="false"/>
              <w:tabs>
                <w:tab w:val="clear" w:pos="708"/>
              </w:tabs>
              <w:bidi w:val="0"/>
              <w:ind w:left="0" w:right="0" w:hanging="0"/>
              <w:jc w:val="both"/>
              <w:rPr/>
            </w:pPr>
            <w:r>
              <w:rPr>
                <w:rFonts w:cs="Arial" w:ascii="Arial" w:hAnsi="Arial"/>
                <w:b/>
                <w:bCs/>
              </w:rPr>
              <w:t>COMISSÃO DE DESENVOLVIMENTO REGIONAL E TURISMO - CDR</w:t>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r>
      <w:tr>
        <w:trPr>
          <w:trHeight w:val="324" w:hRule="atLeast"/>
        </w:trPr>
        <w:tc>
          <w:tcPr>
            <w:tcW w:w="1244" w:type="dxa"/>
            <w:tcBorders/>
          </w:tcPr>
          <w:p>
            <w:pPr>
              <w:pStyle w:val="Normal"/>
              <w:widowControl w:val="false"/>
              <w:tabs>
                <w:tab w:val="clear" w:pos="708"/>
              </w:tabs>
              <w:bidi w:val="0"/>
              <w:ind w:left="0" w:right="0" w:hanging="0"/>
              <w:rPr>
                <w:rFonts w:ascii="Verdana" w:hAnsi="Verdana" w:cs="Verdana"/>
                <w:b/>
                <w:b/>
                <w:bCs/>
              </w:rPr>
            </w:pPr>
            <w:r>
              <w:rPr>
                <w:rFonts w:cs="Verdana" w:ascii="Verdana" w:hAnsi="Verdana"/>
                <w:b/>
                <w:bCs/>
              </w:rPr>
            </w:r>
          </w:p>
        </w:tc>
        <w:tc>
          <w:tcPr>
            <w:tcW w:w="8111" w:type="dxa"/>
            <w:tcBorders/>
          </w:tcPr>
          <w:p>
            <w:pPr>
              <w:pStyle w:val="Normal"/>
              <w:widowControl w:val="false"/>
              <w:tabs>
                <w:tab w:val="clear" w:pos="708"/>
              </w:tabs>
              <w:bidi w:val="0"/>
              <w:ind w:left="0" w:right="0" w:hanging="0"/>
              <w:rPr>
                <w:rFonts w:ascii="Verdana" w:hAnsi="Verdana" w:cs="Verdana"/>
                <w:b/>
                <w:b/>
                <w:bCs/>
              </w:rPr>
            </w:pPr>
            <w:r>
              <w:rPr>
                <w:rFonts w:cs="Verdana" w:ascii="Verdana" w:hAnsi="Verdana"/>
                <w:b/>
                <w:bCs/>
              </w:rPr>
            </w:r>
          </w:p>
        </w:tc>
      </w:tr>
    </w:tbl>
    <w:p>
      <w:pPr>
        <w:pStyle w:val="Normal"/>
        <w:widowControl w:val="false"/>
        <w:bidi w:val="0"/>
        <w:ind w:left="0" w:right="0" w:hanging="0"/>
        <w:rPr>
          <w:rFonts w:ascii="Verdana" w:hAnsi="Verdana" w:cs="Verdana"/>
          <w:b/>
          <w:b/>
          <w:bCs/>
          <w:sz w:val="16"/>
          <w:szCs w:val="16"/>
        </w:rPr>
      </w:pPr>
      <w:r>
        <w:rPr>
          <w:rFonts w:cs="Verdana" w:ascii="Verdana" w:hAnsi="Verdana"/>
          <w:b/>
          <w:bCs/>
          <w:sz w:val="16"/>
          <w:szCs w:val="16"/>
        </w:rPr>
      </w:r>
    </w:p>
    <w:p>
      <w:pPr>
        <w:pStyle w:val="Normal"/>
        <w:bidi w:val="0"/>
        <w:ind w:left="0" w:right="0" w:hanging="0"/>
        <w:jc w:val="both"/>
        <w:rPr/>
      </w:pPr>
      <w:r>
        <w:rPr>
          <w:b/>
          <w:bCs/>
        </w:rPr>
        <w:t>23ª REUNIÃO EXTRAORDINÁRIA DA COMISSÃO DE DESENVOLVIMENTO REGIONAL E TURISMO, DA 1ª SESSÃO LEGISLATIVA ORDINÁRIA, DA 53ª LEGISLATURA, REALIZADA NO DIA 20 DE SETEMBRO DE 2007, ÀS 11 HORAS E 48 MINUTOS.</w:t>
      </w:r>
    </w:p>
    <w:p>
      <w:pPr>
        <w:pStyle w:val="Normal"/>
        <w:tabs>
          <w:tab w:val="clear" w:pos="708"/>
          <w:tab w:val="left" w:pos="0" w:leader="none"/>
          <w:tab w:val="left" w:pos="1918" w:leader="none"/>
          <w:tab w:val="left" w:pos="3680" w:leader="none"/>
        </w:tabs>
        <w:bidi w:val="0"/>
        <w:ind w:left="0" w:right="0" w:hanging="0"/>
        <w:jc w:val="both"/>
        <w:rPr>
          <w:rFonts w:ascii="Courier New" w:hAnsi="Courier New" w:cs="Courier New"/>
        </w:rPr>
      </w:pPr>
      <w:r>
        <w:rPr>
          <w:rFonts w:cs="Courier New" w:ascii="Courier New" w:hAnsi="Courier New"/>
        </w:rPr>
      </w:r>
    </w:p>
    <w:p>
      <w:pPr>
        <w:pStyle w:val="SF"/>
        <w:bidi w:val="0"/>
        <w:ind w:left="0" w:right="0" w:firstLine="709"/>
        <w:rPr/>
      </w:pPr>
      <w:r>
        <w:rPr>
          <w:b/>
          <w:bCs/>
          <w:sz w:val="24"/>
        </w:rPr>
        <w:t>SRA. PRESIDENTE SENADORA LÚCIA VÂNIA (PSDB-GO):</w:t>
      </w:r>
      <w:r>
        <w:rPr>
          <w:sz w:val="24"/>
        </w:rPr>
        <w:t xml:space="preserve"> Havendo número regimental declaro aberta a 23ª Reunião Extraordinária da Comissão de Desenvolvimento Regional e Turismo da 1ª Sessão Legislativa Ordinária da 53ª Legislatura.</w:t>
      </w:r>
    </w:p>
    <w:p>
      <w:pPr>
        <w:pStyle w:val="SF"/>
        <w:bidi w:val="0"/>
        <w:ind w:left="0" w:right="0" w:firstLine="709"/>
        <w:rPr/>
      </w:pPr>
      <w:r>
        <w:rPr>
          <w:sz w:val="24"/>
        </w:rPr>
        <w:t>Antes de iniciarmos os nossos trabalhos, proponho a dispensa da leitura e a aprovação da Ata da 22ª Reunião da Comissão de Desenvolvimento Regional e Turismo. As Senhoras e Srs. Senadores que concordam, queiram permanecer como se acham. Aprovada.</w:t>
      </w:r>
    </w:p>
    <w:p>
      <w:pPr>
        <w:pStyle w:val="SF"/>
        <w:bidi w:val="0"/>
        <w:ind w:left="0" w:right="0" w:firstLine="709"/>
        <w:rPr/>
      </w:pPr>
      <w:r>
        <w:rPr>
          <w:sz w:val="24"/>
        </w:rPr>
        <w:t>Conforme Pauta previamente distribuída, a presente Reunião destina</w:t>
        <w:noBreakHyphen/>
        <w:t xml:space="preserve">se à realização de audiência pública com o objetivo de debater e instruir o Projeto de Lei da Câmara nº. 22/2003, que dispõe sobre as atividades das agências de turismo. Em atendimento ao requerimento nº. 18/2007 - CDR, de autoria do Senador Antônio Carlos Valadares, com a presença dos seguintes senhores: Sr. Ricardo Moesch, Coordenador-Geral de Serviços Turísticos da Secretaria Nacional de Políticas de Turismo - Ministério do Turismo; Dr. Pedro Vieira Abramovay, Secretário de Assuntos Legislativos do Ministério da Justiça; Sr. João Pereira Martins Neto, Presidente do Conselho Nacional da Associação Brasileira de Agências de Viagens - ABAV; Sr. Paulo </w:t>
      </w:r>
      <w:r>
        <w:rPr>
          <w:sz w:val="24"/>
          <w:szCs w:val="24"/>
        </w:rPr>
        <w:t>Wiedmann</w:t>
      </w:r>
      <w:r>
        <w:rPr>
          <w:sz w:val="24"/>
        </w:rPr>
        <w:t xml:space="preserve">, assessor jurídico da ABAV. </w:t>
      </w:r>
    </w:p>
    <w:p>
      <w:pPr>
        <w:pStyle w:val="SF"/>
        <w:bidi w:val="0"/>
        <w:ind w:left="0" w:right="0" w:firstLine="709"/>
        <w:rPr/>
      </w:pPr>
      <w:r>
        <w:rPr>
          <w:sz w:val="24"/>
        </w:rPr>
        <w:t>Convido... Bom, os convidados já se encontram na Mesa, e antes um pouquinho de iniciarmos os nossos trabalhos, eu gostaria de comunicar aos Srs. Parlamentares sobre a Semana Nacional do Turismo. Essa semana nós vamos comemorá</w:t>
        <w:noBreakHyphen/>
        <w:t xml:space="preserve">la com o nome "O turismo abre as portas para as mulheres". Nos dias 24 a 28 de setembro de 2004, teremos uma exposição, "40 anos da mulher no turismo nacional". Organização: Associação Brasileira dos Jornalistas Especializados em Turismo - ABRAJET e SESC. Local: Corredor do acesso do Plenário da Câmara dos Deputados, Brasília; “Exposição de diversidade regional e as múltiplas faces da mulher no turismo”. Organização: SESC/SENAC. Local: Corredor de acesso ao Plenário da Câmara dos Deputados, em Brasília; “Exposição artesanato e turismo nas regiões brasileiras - Prêmio SEBRAE - Top 100”. Organização: SEBRAE. Espaço Senado Galeria, em Brasília. </w:t>
      </w:r>
    </w:p>
    <w:p>
      <w:pPr>
        <w:pStyle w:val="SF"/>
        <w:bidi w:val="0"/>
        <w:ind w:left="0" w:right="0" w:firstLine="709"/>
        <w:rPr/>
      </w:pPr>
      <w:r>
        <w:rPr>
          <w:sz w:val="24"/>
        </w:rPr>
        <w:t xml:space="preserve">Dia 25 de setembro de 2007: “lançamentos editoriais”; “à mesa com Caribe” e “artes e rituais do fazer, do servir e do comer no Rio Grande do Norte, uma homenagem à Câmara Cascudo”. Organização: SENAC. Horário: 18 horas. Local: Espaço Cultural da Câmara dos Deputados, Brasília. </w:t>
      </w:r>
    </w:p>
    <w:p>
      <w:pPr>
        <w:pStyle w:val="SF"/>
        <w:bidi w:val="0"/>
        <w:ind w:left="0" w:right="0" w:firstLine="709"/>
        <w:rPr/>
      </w:pPr>
      <w:r>
        <w:rPr>
          <w:sz w:val="24"/>
        </w:rPr>
        <w:t xml:space="preserve">Dia 26 de setembro de 2007: Café da Manhã com a bancada feminina da Câmara e do Senado, com a presença da Ministra do Turismo e representantes do setor. Horário: 08h00. Local: Salão Nobre da Câmara dos Deputados; “Ato político em defesa do turismo com instrumento de desenvolvimento nacional”; “Fórum de secretários estaduais e dirigentes e autarquias de turismo, conselho nacional de turismo e Parlamentares”. Horário: 14 horas, Salão Nobre da Câmara dos Deputados; “Homenagem às mulheres de destaque no turismo” e premiação "o turismo abre as portas para as mulheres". Realização: Confederação Nacional do Comércio - CNC. Horário: 19h00. Local: Auditório da CNC, Distrito Federal. Edifício Confederação Nacional do Comércio. SBN, Quadra I, bloco B, nº. 14. </w:t>
      </w:r>
    </w:p>
    <w:p>
      <w:pPr>
        <w:pStyle w:val="SF"/>
        <w:bidi w:val="0"/>
        <w:ind w:left="0" w:right="0" w:firstLine="709"/>
        <w:rPr/>
      </w:pPr>
      <w:r>
        <w:rPr>
          <w:sz w:val="24"/>
        </w:rPr>
        <w:t xml:space="preserve">Dia 27 de setembro de 2007, Sessão especial em homenagem ao Dia Nacional do Turismo no Senado Federal. Horário: 10h00. Local: Plenário do Senado Federal, em Brasília. </w:t>
      </w:r>
    </w:p>
    <w:p>
      <w:pPr>
        <w:pStyle w:val="SF"/>
        <w:bidi w:val="0"/>
        <w:ind w:left="0" w:right="0" w:firstLine="709"/>
        <w:rPr/>
      </w:pPr>
      <w:r>
        <w:rPr>
          <w:sz w:val="24"/>
        </w:rPr>
        <w:t>Passo a palavra à Sra. Senadora Rosalba.</w:t>
      </w:r>
    </w:p>
    <w:p>
      <w:pPr>
        <w:pStyle w:val="SF"/>
        <w:bidi w:val="0"/>
        <w:ind w:left="0" w:right="0" w:firstLine="709"/>
        <w:rPr/>
      </w:pPr>
      <w:r>
        <w:rPr>
          <w:b/>
          <w:bCs/>
          <w:sz w:val="24"/>
        </w:rPr>
        <w:t>SENADORA ROSALBA CIARLINI (DEM-RN):</w:t>
      </w:r>
      <w:r>
        <w:rPr>
          <w:sz w:val="24"/>
        </w:rPr>
        <w:t xml:space="preserve"> Rosalba.</w:t>
      </w:r>
    </w:p>
    <w:p>
      <w:pPr>
        <w:pStyle w:val="SF"/>
        <w:bidi w:val="0"/>
        <w:ind w:left="0" w:right="0" w:firstLine="709"/>
        <w:rPr/>
      </w:pPr>
      <w:r>
        <w:rPr>
          <w:b/>
          <w:bCs/>
          <w:sz w:val="24"/>
        </w:rPr>
        <w:t>SRA. PRESIDENTE SENADORA LÚCIA VÂNIA (PSDB-GO):</w:t>
      </w:r>
      <w:r>
        <w:rPr>
          <w:sz w:val="24"/>
        </w:rPr>
        <w:t xml:space="preserve"> Sumiu, Rosalba.</w:t>
      </w:r>
    </w:p>
    <w:p>
      <w:pPr>
        <w:pStyle w:val="SF"/>
        <w:bidi w:val="0"/>
        <w:ind w:left="0" w:right="0" w:firstLine="709"/>
        <w:rPr/>
      </w:pPr>
      <w:r>
        <w:rPr>
          <w:b/>
          <w:bCs/>
          <w:sz w:val="24"/>
        </w:rPr>
        <w:t>SENADORA ROSALBA CIARLINI (DEM-RN):</w:t>
      </w:r>
      <w:r>
        <w:rPr>
          <w:sz w:val="24"/>
        </w:rPr>
        <w:t xml:space="preserve"> Senhora Presidente, Senadora Lúcia Vânia, eu gostaria aqui somente de dizer do quanto acho importante que essa semana do turismo esteja... Estejamos realçando a participação da mulher. Porque nós sabemos que, apesar da mulher já estar tendo mais espaço para o trabalho, mas, no Brasil, ela ainda ocupa, dentro das necessidades para o trabalho, a mulher ainda está bem aquém do que é oferecido aos homens. </w:t>
      </w:r>
    </w:p>
    <w:p>
      <w:pPr>
        <w:pStyle w:val="SF"/>
        <w:bidi w:val="0"/>
        <w:ind w:left="0" w:right="0" w:firstLine="709"/>
        <w:rPr/>
      </w:pPr>
      <w:r>
        <w:rPr>
          <w:sz w:val="24"/>
        </w:rPr>
        <w:t xml:space="preserve">Nós temos também, no turismo especificamente, a presença feminina é muito grande, mas, o percentual que trabalha sem carteira assinada chega a mais de 40%. Nós sabemos que hoje as mulheres são maioria nas universidades. Mas, poucas, muito poucas, menos de 10%, estão nos cargos dirigentes das empresas. </w:t>
      </w:r>
    </w:p>
    <w:p>
      <w:pPr>
        <w:pStyle w:val="SF"/>
        <w:bidi w:val="0"/>
        <w:ind w:left="0" w:right="0" w:firstLine="709"/>
        <w:rPr/>
      </w:pPr>
      <w:r>
        <w:rPr>
          <w:sz w:val="24"/>
        </w:rPr>
        <w:t xml:space="preserve">Então, na hora em que essa Comissão, a Frente Parlamentar das Mulheres, dedica esta semana para fazer esse alerta, para mostrar esta realidade, nós estamos, com certeza, contribuindo para valorizar a competência, a sensibilidade, a disposição de luta e trabalho da mulher brasileira, que participa e que quer participar, cada vez mais, com a força do seu trabalho para engrandecer o Brasil, numa atividade que nós sabemos, da indústria sem chaminé, que gera milhares e milhares de empregos por esse Brasil. </w:t>
      </w:r>
    </w:p>
    <w:p>
      <w:pPr>
        <w:pStyle w:val="SF"/>
        <w:bidi w:val="0"/>
        <w:ind w:left="0" w:right="0" w:firstLine="709"/>
        <w:rPr/>
      </w:pPr>
      <w:r>
        <w:rPr>
          <w:sz w:val="24"/>
        </w:rPr>
        <w:t>Então, eu quero aqui parabenizar a senhora Presidente, que preside a nossa Comissão, e a todas que, todos que participamos desta luta para que possamos, em momentos como esse, cada vez mais, abrir espaços para mostrarmos o quanto ainda precisamos crescer na valorização e na oportunidade para as mulheres brasileiras.</w:t>
      </w:r>
    </w:p>
    <w:p>
      <w:pPr>
        <w:pStyle w:val="SF"/>
        <w:bidi w:val="0"/>
        <w:ind w:left="0" w:right="0" w:firstLine="709"/>
        <w:rPr/>
      </w:pPr>
      <w:r>
        <w:rPr>
          <w:b/>
          <w:bCs/>
          <w:sz w:val="24"/>
        </w:rPr>
        <w:t xml:space="preserve">SRA. PRESIDENTE SENADORA LÚCIA VÂNIA (PSDB-GO): </w:t>
      </w:r>
      <w:r>
        <w:rPr>
          <w:sz w:val="24"/>
        </w:rPr>
        <w:t>Muito obrigada, Senadora Rosalba. E passaremos, então, à audiência pública. Por solicitação do Senador Antônio Carlos Valadares, estamos realizando a presente audiência pública para discutir importantes aspectos do PLC 22, que regulamenta a atividade das agências de viagem e das operadoras turísticas.</w:t>
      </w:r>
    </w:p>
    <w:p>
      <w:pPr>
        <w:pStyle w:val="SF"/>
        <w:bidi w:val="0"/>
        <w:ind w:left="0" w:right="0" w:firstLine="709"/>
        <w:rPr/>
      </w:pPr>
      <w:r>
        <w:rPr>
          <w:sz w:val="24"/>
        </w:rPr>
        <w:t xml:space="preserve">Eu gostaria de destacar a oportunidade desta audiência, precedendo os eventos que estamos programando para a Primeira Semana Nacional do Turismo no Congresso Nacional, que tem por objetivo incentivar anualmente um esforço concentrado do Congresso em prol da discussão de matérias relativas ao setor turismo. </w:t>
      </w:r>
    </w:p>
    <w:p>
      <w:pPr>
        <w:pStyle w:val="SF"/>
        <w:bidi w:val="0"/>
        <w:ind w:left="0" w:right="0" w:firstLine="709"/>
        <w:rPr/>
      </w:pPr>
      <w:r>
        <w:rPr>
          <w:sz w:val="24"/>
        </w:rPr>
        <w:t>Hoje este Projeto é o que existe de maior importância em discussão no Congresso Nacional relativamente às atividades relacionadas ao turismo. Ainda estamos aguardando o encaminhamento da Lei Geral do Turismo ao Congresso e este é um esforço que nós e a Comissão de Turismo e Desporto da Câmara também estamos fazendo, no âmbito das comemorações da Semana Nacional do Turismo.</w:t>
      </w:r>
    </w:p>
    <w:p>
      <w:pPr>
        <w:pStyle w:val="SF"/>
        <w:bidi w:val="0"/>
        <w:ind w:left="0" w:right="0" w:firstLine="709"/>
        <w:rPr/>
      </w:pPr>
      <w:r>
        <w:rPr>
          <w:sz w:val="24"/>
        </w:rPr>
        <w:t xml:space="preserve">Não temos dúvida de que a regulamentação das atividades das agências de turismo é matéria que interessa a todos. Portanto, a presença dos senhores convidados para essa Sessão será fundamental para esclarecer o Senado quanto às relações entre as empresas dos diferentes segmentos do setor turístico e muito particularmente quanto aos direitos que serão estabelecidos para os consumidores, no que tange à prestação dos serviços turísticos. </w:t>
      </w:r>
    </w:p>
    <w:p>
      <w:pPr>
        <w:pStyle w:val="SF"/>
        <w:bidi w:val="0"/>
        <w:ind w:left="0" w:right="0" w:firstLine="709"/>
        <w:rPr/>
      </w:pPr>
      <w:r>
        <w:rPr>
          <w:sz w:val="24"/>
        </w:rPr>
        <w:t>Portanto, passo a palavra, nesse momento, ao Dr. Ricardo Moesch, Coordenador Geral de Serviços Turísticos da Secretaria Nacional de Políticas de Turismo - Ministério do turismo.</w:t>
      </w:r>
    </w:p>
    <w:p>
      <w:pPr>
        <w:pStyle w:val="SF"/>
        <w:bidi w:val="0"/>
        <w:ind w:left="0" w:right="0" w:firstLine="709"/>
        <w:rPr/>
      </w:pPr>
      <w:r>
        <w:rPr>
          <w:b/>
          <w:bCs/>
          <w:sz w:val="24"/>
        </w:rPr>
        <w:t xml:space="preserve">DR. RICARDO MOESCH: </w:t>
      </w:r>
      <w:r>
        <w:rPr>
          <w:sz w:val="24"/>
        </w:rPr>
        <w:t xml:space="preserve">Bom dia-- </w:t>
      </w:r>
    </w:p>
    <w:p>
      <w:pPr>
        <w:pStyle w:val="SF"/>
        <w:bidi w:val="0"/>
        <w:ind w:left="0" w:right="0" w:firstLine="709"/>
        <w:rPr/>
      </w:pPr>
      <w:r>
        <w:rPr>
          <w:b/>
          <w:bCs/>
          <w:sz w:val="24"/>
        </w:rPr>
        <w:t>SRA. PRESIDENTE SENADORA LÚCIA VÂNIA (PSDB-GO):</w:t>
      </w:r>
      <w:r>
        <w:rPr>
          <w:sz w:val="24"/>
        </w:rPr>
        <w:t xml:space="preserve"> V.Sa. terá 10 minutos.</w:t>
      </w:r>
    </w:p>
    <w:p>
      <w:pPr>
        <w:pStyle w:val="SF"/>
        <w:bidi w:val="0"/>
        <w:ind w:left="0" w:right="0" w:firstLine="709"/>
        <w:rPr/>
      </w:pPr>
      <w:r>
        <w:rPr>
          <w:b/>
          <w:bCs/>
          <w:sz w:val="24"/>
        </w:rPr>
        <w:t xml:space="preserve">DR. RICARDO MOESCH: </w:t>
      </w:r>
      <w:r>
        <w:rPr>
          <w:sz w:val="24"/>
        </w:rPr>
        <w:t xml:space="preserve">Bom dia a todos. Quero saudar aqui a presença da Senadora Lúcia, os demais Senadores e Parlamentares. </w:t>
      </w:r>
    </w:p>
    <w:p>
      <w:pPr>
        <w:pStyle w:val="SF"/>
        <w:bidi w:val="0"/>
        <w:ind w:left="0" w:right="0" w:firstLine="709"/>
        <w:rPr/>
      </w:pPr>
      <w:r>
        <w:rPr>
          <w:sz w:val="24"/>
        </w:rPr>
        <w:t>A importância, no Projeto, da agência de viagem para os prestadores de serviços turísticos brasileiros é vital, pois hoje tem</w:t>
        <w:noBreakHyphen/>
        <w:t>se uma informalidade dentro do setor e caminha</w:t>
        <w:noBreakHyphen/>
        <w:t>se para um momento peculiar, onde a internet está fazendo com que venham a existir agências virtuais na venda de passagens.</w:t>
      </w:r>
    </w:p>
    <w:p>
      <w:pPr>
        <w:pStyle w:val="SF"/>
        <w:bidi w:val="0"/>
        <w:ind w:left="0" w:right="0" w:firstLine="709"/>
        <w:rPr/>
      </w:pPr>
      <w:r>
        <w:rPr>
          <w:sz w:val="24"/>
        </w:rPr>
        <w:t xml:space="preserve">Como já prevê o Código do Consumidor, não existiria segurança ao consumidor ao fazer a compra, então, dessas agências que não... Sequer possuem uma sede física e como, então, faria o consumidor para fazer esta reclamação? </w:t>
      </w:r>
    </w:p>
    <w:p>
      <w:pPr>
        <w:pStyle w:val="SF"/>
        <w:bidi w:val="0"/>
        <w:ind w:left="0" w:right="0" w:firstLine="709"/>
        <w:rPr/>
      </w:pPr>
      <w:r>
        <w:rPr>
          <w:sz w:val="24"/>
        </w:rPr>
        <w:t xml:space="preserve">A parte da coordenaria dos serviços de prestadores de serviços turísticos no Ministério do Turismo recebe demandas as mais diversas e inúmeras reclamações no setor turístico em função de alguns que se intitulam profissionais que exercem, então, a intermediação entre a compra de passagens e a organização de excursões e passeios, colocando em risco a integridade física dos passageiros e fazendo com que o setor tenha algumas máculas, onde se vê, nos noticiários, as célebres excursões feitas com veículos não apropriados ou acidentes que ocorrem por inabilitações de profissionais. </w:t>
      </w:r>
    </w:p>
    <w:p>
      <w:pPr>
        <w:pStyle w:val="SF"/>
        <w:bidi w:val="0"/>
        <w:ind w:left="0" w:right="0" w:firstLine="709"/>
        <w:rPr/>
      </w:pPr>
      <w:r>
        <w:rPr>
          <w:sz w:val="24"/>
        </w:rPr>
        <w:t>Corre, então, um Projeto de Lei Geral de Turismo, que hoje encontra</w:t>
        <w:noBreakHyphen/>
        <w:t xml:space="preserve">se na Casa Civil, brevemente sendo enviado à Comissão na Câmara, onde se trata sobre todos os prestadores de serviço. Muito embora esteja contemplado um capítulo só para as agências de turismo, assim como os meios de hospedagem e transportadoras turísticas, a lei que se propõe para as agências de viagens é um pouco mais ampla porque ela define as atribuições da agência e das agências de turismo que nós chamamos de operadoras, que seriam as agências de turismo divididas em agências de viagens e agências de viagem e turismo. As operadoras, elas têm uma responsabilidade bem maior porque elas organizam desde o bloqueio das reservas na parte das companhias aéreas e dos meios de hospedagem. </w:t>
      </w:r>
    </w:p>
    <w:p>
      <w:pPr>
        <w:pStyle w:val="SF"/>
        <w:bidi w:val="0"/>
        <w:ind w:left="0" w:right="0" w:firstLine="709"/>
        <w:rPr/>
      </w:pPr>
      <w:r>
        <w:rPr>
          <w:sz w:val="24"/>
        </w:rPr>
        <w:t>Discutem</w:t>
        <w:noBreakHyphen/>
        <w:t xml:space="preserve">se um pouco em cima desse Projeto algumas atribuições das agências de viagens, que podem vir a ser consideradas reservas de mercado, o que hoje não se admite na legislação. Também, além das reservas de mercado, a questão da responsabilidade. </w:t>
      </w:r>
    </w:p>
    <w:p>
      <w:pPr>
        <w:pStyle w:val="SF"/>
        <w:bidi w:val="0"/>
        <w:ind w:left="0" w:right="0" w:firstLine="709"/>
        <w:rPr/>
      </w:pPr>
      <w:r>
        <w:rPr>
          <w:sz w:val="24"/>
        </w:rPr>
        <w:t xml:space="preserve">Vemos, então, que no Projeto, o que deva ser definido claramente, quais seriam as responsabilidades da agência de viagem, pois, em determinados momentos, ela só faz a parte de intermediação e, em outros, ela também compõe todo o serviço. No momento em que ela propõe o serviço ao consumidor, ela teria que ter a sua responsabilidade concorrente. </w:t>
      </w:r>
    </w:p>
    <w:p>
      <w:pPr>
        <w:pStyle w:val="SF"/>
        <w:bidi w:val="0"/>
        <w:ind w:left="0" w:right="0" w:firstLine="709"/>
        <w:rPr/>
      </w:pPr>
      <w:r>
        <w:rPr>
          <w:sz w:val="24"/>
        </w:rPr>
        <w:t>De nossa parte, do Ministério, nós estamos sempre ao lado das associações de classe, pois elas são os destinatários finais da política do Ministério do Turismo e, onde se vê hoje que o Governo Federal está definindo 65 destinos turísticos como preponderantes para que, em 2010, tenhamos destinos de caráter internacional, que a EMBRATUR possa fazer a comercialização. É de extrema importância que as agências tenham um instrumento jurídico que faça valer os seus direitos. De parte do Ministério, nós não dispomos hoje de mecanismos legais para fazer a fiscalização eficiente. Então, compusemos essa fiscalização mediante delegação aos órgãos estaduais, ao qual chamamos Programa de fiscalização Integrada, onde vários órgãos federais, estaduais e municipais são conclamados a fazerem essa fiscalização.</w:t>
      </w:r>
    </w:p>
    <w:p>
      <w:pPr>
        <w:pStyle w:val="SF"/>
        <w:bidi w:val="0"/>
        <w:ind w:left="0" w:right="0" w:firstLine="709"/>
        <w:rPr/>
      </w:pPr>
      <w:r>
        <w:rPr>
          <w:sz w:val="24"/>
        </w:rPr>
        <w:t>Denota</w:t>
        <w:noBreakHyphen/>
        <w:t xml:space="preserve">se, aqui no Projeto, que existe a parte de sanção, penalidades aplicadas às agências que não cumprirem, porém, há de se fazer menção ao Ministério do Turismo como órgão competente para criar, então, organismos para que faça essa... Sanção, fiscalização e impedimento de continuidade de atividades. São alguns requisitos que, dentro deste Projeto, poderiam ser contemplados, que facilitariam a nossa atuação. </w:t>
      </w:r>
    </w:p>
    <w:p>
      <w:pPr>
        <w:pStyle w:val="SF"/>
        <w:bidi w:val="0"/>
        <w:ind w:left="0" w:right="0" w:firstLine="709"/>
        <w:rPr/>
      </w:pPr>
      <w:r>
        <w:rPr>
          <w:sz w:val="24"/>
        </w:rPr>
        <w:t>Hoje nós dispomos de um Decreto 5406, que nos permite fazer o cadastramento, porém, a fiscalização nós não temos esse poder. Então, fica difícil para o Ministério nós fazermos o cadastramento, formalizarmos os prestadores de serviço mas, ao mesmo tempo, nós não temos condições de lacrar um empreendimento que esteja desconforme com a legislação. Esse Projeto pode nos auxiliar nesse ínterim.</w:t>
      </w:r>
    </w:p>
    <w:p>
      <w:pPr>
        <w:pStyle w:val="SF"/>
        <w:bidi w:val="0"/>
        <w:ind w:left="0" w:right="0" w:firstLine="709"/>
        <w:rPr/>
      </w:pPr>
      <w:r>
        <w:rPr>
          <w:sz w:val="24"/>
        </w:rPr>
        <w:t>Acredito que é difícil estabelecermos ilícitos penais para essa atividade, porém, o administrativo já nos faz, já nos dá poder a que tiremos do mercado aqueles profissionais que não estão aptos a operar.</w:t>
      </w:r>
    </w:p>
    <w:p>
      <w:pPr>
        <w:pStyle w:val="SF"/>
        <w:bidi w:val="0"/>
        <w:ind w:left="0" w:right="0" w:firstLine="709"/>
        <w:rPr/>
      </w:pPr>
      <w:r>
        <w:rPr>
          <w:sz w:val="24"/>
        </w:rPr>
        <w:t>Então, o Ministério está aberto a quaisquer proposições, diante... Que não venham ferir ao nosso Projeto de Lei de Turismo, pois o Projeto de Lei de Turismo, ele contempla, ele, ao mesmo tempo em que contempla a liberdade de exercício profissional, ele restringe apenas em questões que não poderão, futuramente, ser argüidas como inconstitucionais, como é a livre concorrência no mercado.</w:t>
      </w:r>
    </w:p>
    <w:p>
      <w:pPr>
        <w:pStyle w:val="SF"/>
        <w:bidi w:val="0"/>
        <w:ind w:left="0" w:right="0" w:firstLine="709"/>
        <w:rPr/>
      </w:pPr>
      <w:r>
        <w:rPr>
          <w:sz w:val="24"/>
        </w:rPr>
        <w:t>Nós aí temos uma tênue diferenciação entre a atribuição da atividade e, ao mesmo tempo, cercear o direito de atividades de outros profissionais, que talvez esse seja o assunto. E também há a questão da responsabilidade civil, tanto objetiva como subjetiva.</w:t>
      </w:r>
    </w:p>
    <w:p>
      <w:pPr>
        <w:pStyle w:val="SF"/>
        <w:bidi w:val="0"/>
        <w:ind w:left="0" w:right="0" w:firstLine="709"/>
        <w:rPr/>
      </w:pPr>
      <w:r>
        <w:rPr>
          <w:sz w:val="24"/>
        </w:rPr>
        <w:t>Seriam essas as colocações. Obrigado.</w:t>
      </w:r>
    </w:p>
    <w:p>
      <w:pPr>
        <w:pStyle w:val="SF"/>
        <w:bidi w:val="0"/>
        <w:ind w:left="0" w:right="0" w:firstLine="709"/>
        <w:rPr/>
      </w:pPr>
      <w:r>
        <w:rPr>
          <w:b/>
          <w:bCs/>
          <w:sz w:val="24"/>
        </w:rPr>
        <w:t>SRA. PRESIDENTE SENADORA LÚCIA VÂNIA (PSDB-GO):</w:t>
      </w:r>
      <w:r>
        <w:rPr>
          <w:sz w:val="24"/>
        </w:rPr>
        <w:t xml:space="preserve"> Agradeço ao Sr. Ricardo Moesch, Coordenador Geral dos Serviços Turísticos da Secretaria Nacional de Políticas do Turismo. </w:t>
      </w:r>
    </w:p>
    <w:p>
      <w:pPr>
        <w:pStyle w:val="SF"/>
        <w:bidi w:val="0"/>
        <w:ind w:left="0" w:right="0" w:firstLine="709"/>
        <w:rPr/>
      </w:pPr>
      <w:r>
        <w:rPr>
          <w:sz w:val="24"/>
        </w:rPr>
        <w:t xml:space="preserve">Passo a palavra ao Sr. Pedro Vieira Abramovay, Secretário de Assuntos Legislativos do Ministério da Justiça. V.Sa. dispõe de 10 minutos. </w:t>
      </w:r>
    </w:p>
    <w:p>
      <w:pPr>
        <w:pStyle w:val="SF"/>
        <w:bidi w:val="0"/>
        <w:ind w:left="0" w:right="0" w:firstLine="709"/>
        <w:rPr/>
      </w:pPr>
      <w:r>
        <w:rPr>
          <w:b/>
          <w:bCs/>
          <w:sz w:val="24"/>
        </w:rPr>
        <w:t>SR. PEDRO VIEIRA ABRAMOVAY:</w:t>
      </w:r>
      <w:r>
        <w:rPr>
          <w:sz w:val="24"/>
        </w:rPr>
        <w:t xml:space="preserve"> Bom dia. Bom dia a todos os presentes. Senadora Lúcia Vânia, Presidente dessa Comissão, Senadora Rosalba, Senador Jayme Campos, Senador José Nery, Relator Senador Antônio Carlos Valadares. Agradeço muito a oportunidade de estar aqui. Bom, gostaria, em primeiro lugar, de parabenizar o Congresso Nacional pela semana que vai fazer e pelo enfoque que vai dar, na questão da mulher, é uma questão com a qual o Governo, de maneira geral, tem se preocupado muito. A conferência última das mulheres tratou especificamente do tema do turismo. E acho que é, enfim, é muito enriquecedor para o debate nacional que o Congresso tome esse tema como um tema prioritário na discussão.</w:t>
      </w:r>
    </w:p>
    <w:p>
      <w:pPr>
        <w:pStyle w:val="SF"/>
        <w:bidi w:val="0"/>
        <w:ind w:left="0" w:right="0" w:firstLine="709"/>
        <w:rPr/>
      </w:pPr>
      <w:r>
        <w:rPr>
          <w:sz w:val="24"/>
        </w:rPr>
        <w:t>Agradeço muito o convite aqui. Para mim é até curioso, enfim, uma grande honra, mas até curioso estar aqui porque, enfim, já fui assessor aqui do Senado e justamente como assessor do Senado trabalhei, na época, na orientação sobre esse Projeto e foi, na oportunidade, que conheci o Dr. Paulo, Dr. João Pereira. Na época, eu trabalhava na liderança do Governo. Então, tenho já alguma familiaridade com o Projeto. E, desde então, nós enfrentamos esse debate, que eu acho que é um debate muito positivo.</w:t>
      </w:r>
    </w:p>
    <w:p>
      <w:pPr>
        <w:pStyle w:val="SF"/>
        <w:bidi w:val="0"/>
        <w:ind w:left="0" w:right="0" w:firstLine="709"/>
        <w:rPr/>
      </w:pPr>
      <w:r>
        <w:rPr>
          <w:sz w:val="24"/>
        </w:rPr>
        <w:t xml:space="preserve">Bom, aqui não me cabe falar, e eu absolutamente não tenho como tratar, porque não é a minha área, enfim, dos benefícios que aparentemente o Projeto traz para a área do turismo, sobretudo no que diz respeito à regulamentação das agências de viagens. </w:t>
      </w:r>
    </w:p>
    <w:p>
      <w:pPr>
        <w:pStyle w:val="SF"/>
        <w:bidi w:val="0"/>
        <w:ind w:left="0" w:right="0" w:firstLine="709"/>
        <w:rPr/>
      </w:pPr>
      <w:r>
        <w:rPr>
          <w:sz w:val="24"/>
        </w:rPr>
        <w:t xml:space="preserve">Agora, eu venho aqui, enfim, enquanto representante do Ministro, para tratar especificamente das conseqüências que esse Projeto pode ter na área do direito do consumidor. E, enfim, acho que o primeiro ponto que eu queria colocar é que essas conseqüências são muito sérias. O direito do consumidor brasileiro, ele tem como princípio, como princípio fundamental e por isso ele é tão elogiado e festejado, inclusive fora do país, a responsabilidade objetiva e a responsabilidade solidária entre os fornecedores, tanto de produto, há responsabilidade objetiva tanto de produto quanto de serviços. Isso é um princípio que perpassa todo o nosso direito do consumidor. E acho que é muito importante que esse princípio seja estendido e seja, esteja presente em todas as atividades econômicas e seja... Em todos os lugares onde haja uma relação de consumo. Porque, se a gente quebrar esse... Essa lógica em um dos lugares, a gente pode estar abrindo a porta para regredir e regredir seriamente porque é esse princípio que permite que, quando eu vou ao supermercado, eu possa reclamar, e compro um produto defeituoso, mesmo que não seja culpa do supermercado, que eu possa reclamar com o supermercado que me vendeu aquele produto. E é esse princípio que faz com que o supermercado cuide tanto da qualidade dos seus produtos, porque ele sabe que, se houver algo de errado ele vai, ele vai ter, enfim, vai ser responsabilizado por isso. Mesmo que, depois, ele possa acionar a empresa fabricante do produto. </w:t>
      </w:r>
    </w:p>
    <w:p>
      <w:pPr>
        <w:pStyle w:val="SF"/>
        <w:bidi w:val="0"/>
        <w:ind w:left="0" w:right="0" w:firstLine="709"/>
        <w:rPr/>
      </w:pPr>
      <w:r>
        <w:rPr>
          <w:sz w:val="24"/>
        </w:rPr>
        <w:t>Isso vale para produtos e vale para serviços também. Então, qualquer serviço que eu contrato, a pessoa com quem eu contratei, ela é... Tem responsabilidade objetiva para a prestação eficiente e na forma como ela me vendeu aquele serviço. Mesmo que ela não tenha culpa, porque ela está vendendo um serviço de outro, mesmo que ela não tenha culpa, é muito importante que eu possa acioná</w:t>
        <w:noBreakHyphen/>
        <w:t xml:space="preserve">la porque a confiança, a relação de contrato foi feita ali, naquele momento, com aquela pessoa. </w:t>
      </w:r>
    </w:p>
    <w:p>
      <w:pPr>
        <w:pStyle w:val="SF"/>
        <w:bidi w:val="0"/>
        <w:ind w:left="0" w:right="0" w:firstLine="709"/>
        <w:rPr/>
      </w:pPr>
      <w:r>
        <w:rPr>
          <w:sz w:val="24"/>
        </w:rPr>
        <w:t xml:space="preserve">Então, em primeiro lugar, o Projeto aqui, ele, em alguns artigos, ele foge dessa lógica. E acho que o grande perigo aqui, antes de entrar especificamente no que diz respeito à própria agência de viagens, o grande perigo aqui é quebrar uma lógica, uma lógica do sistema de defesa do consumidor brasileiro. A nossa Constituição, ela afirma, no seu art. 5º, que o Estado vai promover a defesa do consumidor. Então, todos nós servidores públicos aqui, acho que temos... Temos uma missão, que está colocada no rol de cláusulas pétreas da nossa Constituição, de defender o consumidor. </w:t>
      </w:r>
    </w:p>
    <w:p>
      <w:pPr>
        <w:pStyle w:val="SF"/>
        <w:bidi w:val="0"/>
        <w:ind w:left="0" w:right="0" w:firstLine="709"/>
        <w:rPr/>
      </w:pPr>
      <w:r>
        <w:rPr>
          <w:sz w:val="24"/>
        </w:rPr>
        <w:t xml:space="preserve">Então, aqui acho que a gente tem que analisar se essa lei que vai ser feita, se ela defende ou não defende o consumidor. Então, quando a gente coloca que as agências de viagens e turismo, está no art. 15, 15° do Projeto, não respondem diretamente por atos e fatos decorrentes de prestadores de serviços específicos. A gente, ou enfim, mesmo o art. 12, que até foi alterado pelo Senador Tasso, se não me engano, na CCJ. Mas, enfim, o cuidado que a gente tem que ter aqui é basicamente de olhar. E acho que não vale, talvez, entrar ponto por ponto. Mas de olhar, nessa legislação, se está sendo quebrada a lógica da responsabilidade objetiva ou não. </w:t>
      </w:r>
    </w:p>
    <w:p>
      <w:pPr>
        <w:pStyle w:val="SF"/>
        <w:bidi w:val="0"/>
        <w:ind w:left="0" w:right="0" w:firstLine="709"/>
        <w:rPr/>
      </w:pPr>
      <w:r>
        <w:rPr>
          <w:sz w:val="24"/>
        </w:rPr>
        <w:t xml:space="preserve">E acho que a gente, todos aqueles que se preocupam com a defesa do consumidor não podem aceitar que a lógica, que essa lógica seja quebrada. Isso de um lado. </w:t>
      </w:r>
    </w:p>
    <w:p>
      <w:pPr>
        <w:pStyle w:val="SF"/>
        <w:bidi w:val="0"/>
        <w:ind w:left="0" w:right="0" w:firstLine="709"/>
        <w:rPr/>
      </w:pPr>
      <w:r>
        <w:rPr>
          <w:sz w:val="24"/>
        </w:rPr>
        <w:t>Especificamente no que diz respeito a agências de viagens, a gente, acho que isso é importante colocar, é uma relação muito, muito específica. E acho que até, tanto o Sr. João Pereira quanto o Dr. Paulo vão falar bastante disso, dessa especificidade dessa relação, que acho que tem que ser tratada como específica. Mas, justamente, uma das especificidades é o fato de que necessariamente o consumidor está contratando um serviço fora da sua cidade.</w:t>
      </w:r>
    </w:p>
    <w:p>
      <w:pPr>
        <w:pStyle w:val="SF"/>
        <w:bidi w:val="0"/>
        <w:ind w:left="0" w:right="0" w:firstLine="709"/>
        <w:rPr/>
      </w:pPr>
      <w:r>
        <w:rPr>
          <w:sz w:val="24"/>
        </w:rPr>
        <w:t xml:space="preserve">Enfim, ninguém aqui, enfim, é muito raro alguém aqui em Brasília procurar uma agência de viagem para ir a uma visita ao Congresso Nacional, por exemplo. Essa agência de viagem, ela é procurada justamente para um serviço fora. </w:t>
      </w:r>
    </w:p>
    <w:p>
      <w:pPr>
        <w:pStyle w:val="SF"/>
        <w:bidi w:val="0"/>
        <w:ind w:left="0" w:right="0" w:firstLine="709"/>
        <w:rPr/>
      </w:pPr>
      <w:r>
        <w:rPr>
          <w:sz w:val="24"/>
        </w:rPr>
        <w:t xml:space="preserve">Portanto, o consumidor fica ainda mais fragilizado porque ele não tem como... Você, um consumidor de Porto Alegre, contrata uma agência de viagem que contrata um hotel em Manaus. O consumidor, por mais que a agência de viagem não tivesse nem como imaginar que o hotel em Manaus fosse causar algum dano a esse consumidor, ela tem essa responsabilidade, por quê? Porque é uma responsabilidade objetiva; ela vendeu um serviço para ele. E o consumidor não vai ter os meios para fazer prova etc. para acionar o hotel em Manaus. Quem tem esses meios... Senador Garibaldi, cumprimento aqui... Quem tem esses meios é justamente a agência. Ou seja, existe um risco. Claro que existe, qualquer atividade tem um risco, qualquer relação contratual tem um risco. A questão que a gente tem que saber é: Quem é que vai suportar esse risco? Quem explora a atividade econômica, no caso a agência, ou o consumidor? </w:t>
      </w:r>
    </w:p>
    <w:p>
      <w:pPr>
        <w:pStyle w:val="SF"/>
        <w:bidi w:val="0"/>
        <w:ind w:left="0" w:right="0" w:firstLine="709"/>
        <w:rPr/>
      </w:pPr>
      <w:r>
        <w:rPr>
          <w:sz w:val="24"/>
        </w:rPr>
        <w:t>Eu queria ainda fazer, bom, quando a relação é fora do país ainda, mais um motivo. Se a agência vai vender um pacote no Japão, quem tem os mecanismos para ir atrás etc., até pelas associações que a gente sabe que são associações fortes e que defendem com muita... Com muita ética e com muita... Como vou dizer? Com muita força mesmo os interesses das agências, têm a condição de ir até o Japão para... Para discutir isso judicialmente. Certamente o consumidor não tem. E é importante dizer que toda a lógica da responsabilidade objetiva e solidária é uma lógica que tem dentro dela o direito de regresso.</w:t>
      </w:r>
    </w:p>
    <w:p>
      <w:pPr>
        <w:pStyle w:val="SF"/>
        <w:bidi w:val="0"/>
        <w:ind w:left="0" w:right="0" w:firstLine="709"/>
        <w:rPr/>
      </w:pPr>
      <w:r>
        <w:rPr>
          <w:sz w:val="24"/>
        </w:rPr>
        <w:t>Então, não é que a agência fica fora e excluída. Então, pôxa vida, a gente fala: “A agência praticou, vendeu o pacote, aí acontece um dano que ela não tinha nem como prever, ela não tinha culpa nenhuma naquilo e ela vai responder?” Bom, ela responde perante o consumidor, que é para quem ela vendeu o serviço. Mas isso não exclui, e acho que a gente tem que debater, e sempre, desde aquela época eu defendo isso, fortalecer os mecanismos para a agência ir atrás do hotel depois e cobrar o dano que foi causado.</w:t>
      </w:r>
    </w:p>
    <w:p>
      <w:pPr>
        <w:pStyle w:val="SF"/>
        <w:bidi w:val="0"/>
        <w:ind w:left="0" w:right="0" w:firstLine="709"/>
        <w:rPr/>
      </w:pPr>
      <w:r>
        <w:rPr>
          <w:sz w:val="24"/>
        </w:rPr>
        <w:t xml:space="preserve">Então, ela ressarce o consumidor e ela tem o direito, não é que ela tenha o prejuízo completo, ela tem o direito de regresso de ir atrás do hotel que causou o dano, que tem culpa pelo dano, enfim, de quem quer que seja, pelo ônus que causou, pela empresa de ônibus que causou o dano, quem quer que seja, para ir cobrar isso. </w:t>
      </w:r>
    </w:p>
    <w:p>
      <w:pPr>
        <w:pStyle w:val="SF"/>
        <w:bidi w:val="0"/>
        <w:ind w:left="0" w:right="0" w:firstLine="709"/>
        <w:rPr/>
      </w:pPr>
      <w:r>
        <w:rPr>
          <w:sz w:val="24"/>
        </w:rPr>
        <w:t>Então, sem entrar especificamente, artigo por artigo, aqui na discussão, acho que como, essa primeira fala geral aqui, o meu objetivo, enquanto representante do Ministério da Justiça e, portanto, Ministério que tem por competência cuidar da defesa do consumidor, é de alertar que essa Lei, ela, muito provavelmente, trará uma série de benefícios para as agências e, portanto, para os consumidores, mas, o Relator, a Comissão e o Senado, de uma maneira geral, têm que analisar essa Lei, levando em conta o princípio da responsabilidade objetiva, que não pode ser quebrado aqui, sob pena de a gente criar uma fissura no sistema todo de consumidor. E essas coisas a gente sabe como funcionam. São... A gente tem ali, é como se fosse uma represa, a gente não pode fazer um pequeno buraco, sob pena de começar um movimento de dizer que a responsabilidade objetiva</w:t>
        <w:noBreakHyphen/>
        <w:noBreakHyphen/>
        <w:t xml:space="preserve"> </w:t>
      </w:r>
    </w:p>
    <w:p>
      <w:pPr>
        <w:pStyle w:val="SF"/>
        <w:bidi w:val="0"/>
        <w:ind w:left="0" w:right="0" w:firstLine="709"/>
        <w:rPr/>
      </w:pPr>
      <w:r>
        <w:rPr>
          <w:sz w:val="24"/>
        </w:rPr>
        <w:t>[soa a campainha]</w:t>
      </w:r>
    </w:p>
    <w:p>
      <w:pPr>
        <w:pStyle w:val="SF"/>
        <w:bidi w:val="0"/>
        <w:ind w:left="0" w:right="0" w:firstLine="709"/>
        <w:rPr/>
      </w:pPr>
      <w:r>
        <w:rPr>
          <w:b/>
          <w:bCs/>
          <w:sz w:val="24"/>
        </w:rPr>
        <w:t xml:space="preserve">SR. PEDRO VIEIRA ABRAMOVAY: </w:t>
      </w:r>
      <w:r>
        <w:rPr>
          <w:bCs/>
          <w:sz w:val="24"/>
        </w:rPr>
        <w:t>--</w:t>
      </w:r>
      <w:r>
        <w:rPr>
          <w:sz w:val="24"/>
        </w:rPr>
        <w:t>Não é um princípio a ser observado; é um princípio que pode ser flexibilizado.</w:t>
      </w:r>
    </w:p>
    <w:p>
      <w:pPr>
        <w:pStyle w:val="SF"/>
        <w:bidi w:val="0"/>
        <w:ind w:left="0" w:right="0" w:firstLine="709"/>
        <w:rPr/>
      </w:pPr>
      <w:r>
        <w:rPr>
          <w:sz w:val="24"/>
        </w:rPr>
        <w:t>Então, a gente aqui faz esse alerta e, especificamente, quanto às agências, a gente acha que esse é um princípio ainda mais importante pelo fato do consumidor estar em cidade diferente daquele... No qual o serviço é prestado.</w:t>
      </w:r>
    </w:p>
    <w:p>
      <w:pPr>
        <w:pStyle w:val="SF"/>
        <w:bidi w:val="0"/>
        <w:ind w:left="0" w:right="0" w:firstLine="709"/>
        <w:rPr/>
      </w:pPr>
      <w:r>
        <w:rPr>
          <w:sz w:val="24"/>
        </w:rPr>
        <w:t>Então, agradeço muito a oportunidade. E me coloco à disposição para o debate e para responder às perguntas dos Senadores.</w:t>
      </w:r>
    </w:p>
    <w:p>
      <w:pPr>
        <w:pStyle w:val="SF"/>
        <w:bidi w:val="0"/>
        <w:ind w:left="0" w:right="0" w:firstLine="709"/>
        <w:rPr/>
      </w:pPr>
      <w:r>
        <w:rPr>
          <w:b/>
          <w:bCs/>
          <w:sz w:val="24"/>
        </w:rPr>
        <w:t>SRA. PRESIDENTE SENADORA LÚCIA VÂNIA (PSDB-GO):</w:t>
      </w:r>
      <w:r>
        <w:rPr>
          <w:sz w:val="24"/>
        </w:rPr>
        <w:t xml:space="preserve"> Agradeço ao Sr. Pedro Vieira. E passo a palavra ao Sr. João Pereira Martins Neto, Presidente do Conselho Nacional da Associação Brasileira de Agências de Viagem - ABAV. V.Sa. dispõe de 10 minutos. </w:t>
      </w:r>
    </w:p>
    <w:p>
      <w:pPr>
        <w:pStyle w:val="SF"/>
        <w:bidi w:val="0"/>
        <w:ind w:left="0" w:right="0" w:firstLine="709"/>
        <w:rPr/>
      </w:pPr>
      <w:r>
        <w:rPr>
          <w:b/>
          <w:bCs/>
          <w:sz w:val="24"/>
        </w:rPr>
        <w:t>SR. JOÃO PEREIRA MARTINS NETO:</w:t>
      </w:r>
      <w:r>
        <w:rPr>
          <w:sz w:val="24"/>
        </w:rPr>
        <w:t xml:space="preserve"> Exma. Senhora Senadora Lúcia Vânia, Presidente da Comissão de Desenvolvimento Regional e Turismo, Srs. Senadores Jayme Campos, José Nery, Garibaldi, Senador Relator da matéria e nordestino como nós, Senador Antônio Carlos Valadares, Senadora Rosalba, Srs. Deputados—</w:t>
      </w:r>
    </w:p>
    <w:p>
      <w:pPr>
        <w:pStyle w:val="SF"/>
        <w:bidi w:val="0"/>
        <w:ind w:left="0" w:right="0" w:firstLine="709"/>
        <w:rPr/>
      </w:pPr>
      <w:r>
        <w:rPr>
          <w:b/>
          <w:bCs/>
          <w:sz w:val="24"/>
        </w:rPr>
        <w:t>SENADORA ROSALBA CIARLINI (DEM-RN):</w:t>
      </w:r>
      <w:r>
        <w:rPr>
          <w:sz w:val="24"/>
        </w:rPr>
        <w:t xml:space="preserve"> Também nordestina. </w:t>
      </w:r>
    </w:p>
    <w:p>
      <w:pPr>
        <w:pStyle w:val="SF"/>
        <w:bidi w:val="0"/>
        <w:ind w:left="0" w:right="0" w:firstLine="709"/>
        <w:rPr/>
      </w:pPr>
      <w:r>
        <w:rPr>
          <w:b/>
          <w:bCs/>
          <w:sz w:val="24"/>
        </w:rPr>
        <w:t>SR. JOÃO PEREIRA MARTINS NETO:</w:t>
      </w:r>
      <w:r>
        <w:rPr>
          <w:sz w:val="24"/>
        </w:rPr>
        <w:t xml:space="preserve"> Nordestina, com muita honra, viu?</w:t>
      </w:r>
    </w:p>
    <w:p>
      <w:pPr>
        <w:pStyle w:val="SF"/>
        <w:bidi w:val="0"/>
        <w:ind w:left="0" w:right="0" w:firstLine="709"/>
        <w:rPr/>
      </w:pPr>
      <w:r>
        <w:rPr>
          <w:b/>
          <w:bCs/>
          <w:sz w:val="24"/>
        </w:rPr>
        <w:t>SENADORA ROSALBA CIARLINI (DEM-RN):</w:t>
      </w:r>
      <w:r>
        <w:rPr>
          <w:sz w:val="24"/>
        </w:rPr>
        <w:t xml:space="preserve"> Lá do Rio Grande do Norte. </w:t>
      </w:r>
    </w:p>
    <w:p>
      <w:pPr>
        <w:pStyle w:val="SF"/>
        <w:bidi w:val="0"/>
        <w:ind w:left="0" w:right="0" w:firstLine="709"/>
        <w:rPr/>
      </w:pPr>
      <w:r>
        <w:rPr>
          <w:sz w:val="24"/>
        </w:rPr>
        <w:t>[risos].</w:t>
      </w:r>
    </w:p>
    <w:p>
      <w:pPr>
        <w:pStyle w:val="SF"/>
        <w:bidi w:val="0"/>
        <w:ind w:left="0" w:right="0" w:firstLine="709"/>
        <w:rPr/>
      </w:pPr>
      <w:r>
        <w:rPr>
          <w:b/>
          <w:bCs/>
          <w:sz w:val="24"/>
        </w:rPr>
        <w:t>SR. JOÃO PEREIRA MARTINS NETO:</w:t>
      </w:r>
      <w:r>
        <w:rPr>
          <w:sz w:val="24"/>
        </w:rPr>
        <w:t xml:space="preserve"> Com muita honra, viu? Sr. representante do Ministério do Turismo, Ministério da Justiça. </w:t>
      </w:r>
    </w:p>
    <w:p>
      <w:pPr>
        <w:pStyle w:val="SF"/>
        <w:bidi w:val="0"/>
        <w:ind w:left="0" w:right="0" w:firstLine="709"/>
        <w:rPr/>
      </w:pPr>
      <w:r>
        <w:rPr>
          <w:sz w:val="24"/>
        </w:rPr>
        <w:t>O Dr. Pedro já labuta com nós há bastante tempo nesta lei. E eu quero dizer, Senadoras, que a ABAV também é uma apoiadora desta semana. E também quero dizer às Senadoras que a ABAV é feminina: a associação. Então, a ABAV também se adentra a esse privilégio de ter essa feminilidade tão bem expressa nas agências de viagens.</w:t>
      </w:r>
    </w:p>
    <w:p>
      <w:pPr>
        <w:pStyle w:val="SF"/>
        <w:bidi w:val="0"/>
        <w:ind w:left="0" w:right="0" w:firstLine="709"/>
        <w:rPr/>
      </w:pPr>
      <w:r>
        <w:rPr>
          <w:sz w:val="24"/>
        </w:rPr>
        <w:t xml:space="preserve">Quero fazer um pequeno histórico. Este Projeto de Lei tem origem na Câmara, no Projeto de Lei 5120, do Deputado Alex Canziani e no Projeto de Lei 5251. Esses dois Projetos se fundiram, após aprovados na Câmara no PLC 22/2003, sendo aprovado na Câmara sem nenhuma restrição. Veio para o Senado para a Comissão de Constituição e Justiça e Cidadania e, por diversos fatores, ficou perambulando por esta Comissão e, por incrível que pareça, Comissão esta que nós tínhamos Senadores muito amigos da nossa terra como Edison Lobão, como João Alberto, certo? Mas, lá, houve um conjunto de intempéries e acabou caindo, no Relator final, o Deputado, o Senador Tasso Jereissati, cearense e também figura do nosso relacionamento pessoal, e que acabou dando o texto final. </w:t>
      </w:r>
    </w:p>
    <w:p>
      <w:pPr>
        <w:pStyle w:val="SF"/>
        <w:bidi w:val="0"/>
        <w:ind w:left="0" w:right="0" w:firstLine="709"/>
        <w:rPr/>
      </w:pPr>
      <w:r>
        <w:rPr>
          <w:sz w:val="24"/>
        </w:rPr>
        <w:t>Quero dizer que esse texto foi devidamente negociado com o Senador Jereissati. Expomos a ele as nossas apreensões, as nossas sugestões. E ele também colocou as suas colocações e, com a experiência que ele teve, que deu muita prioridade ao turismo no Ceará, diga</w:t>
        <w:noBreakHyphen/>
        <w:t xml:space="preserve">se de passagem, surgiu, então, este Projeto de Lei, que foi aprovado na Comissão de Constituição. </w:t>
      </w:r>
    </w:p>
    <w:p>
      <w:pPr>
        <w:pStyle w:val="SF"/>
        <w:bidi w:val="0"/>
        <w:ind w:left="0" w:right="0" w:firstLine="709"/>
        <w:rPr/>
      </w:pPr>
      <w:r>
        <w:rPr>
          <w:sz w:val="24"/>
        </w:rPr>
        <w:t>É interessante configurar que é difícil, neste país, alguém querer a regulamentação de certas atividades. Todo mundo só quer direitos. E o agente de viagem quer deveres e direitos bem definidos. Todo mundo pede regulamentação de profissão; nós queremos regulamentação de atividade. Aí vai uma grande diferenciação e uma grande riqueza deste Projeto. A atividade é definida nos arts. 1°, 2°, 3°, 4°, 5°, 6°, 7° e 8°. E é muito interessante, nós espelhamos, nós espelhamos neste Projeto, o Senado está espelhando o que ocorre no Brasil. Está definindo as agências de viagens em dois tipos: agência de turismo, que é o intermediador de serviço. É aquele que é o receptivo; é aquele que vende uma passagem; aquele que vende um hotel, do agente de viagem e turismo, que é o operador, é aquele que organiza, planeja, vende o seu produto. Já é uma grande vitória.</w:t>
      </w:r>
    </w:p>
    <w:p>
      <w:pPr>
        <w:pStyle w:val="SF"/>
        <w:bidi w:val="0"/>
        <w:ind w:left="0" w:right="0" w:firstLine="709"/>
        <w:rPr/>
      </w:pPr>
      <w:r>
        <w:rPr>
          <w:sz w:val="24"/>
        </w:rPr>
        <w:t xml:space="preserve">E aí entra novamente a ABAV como a grande associação matriz e motora, com 54 anos de vivência e que, dentro da ABAV, nós temos, eu costumo brincar que, dentro da ABAV, nós temos prestadores de serviço para todos os gostos: Consolidadores, agência de viagens grandes, grandes empreendedores. Mas, é essa empresa mãe que, de todas as outras, se fundiram e se diminuíram através, por exemplo, BRAZTOA, é uma pequena organização de operadores, que todas também são associadas da ABAV. </w:t>
      </w:r>
    </w:p>
    <w:p>
      <w:pPr>
        <w:pStyle w:val="SF"/>
        <w:bidi w:val="0"/>
        <w:ind w:left="0" w:right="0" w:firstLine="709"/>
        <w:rPr/>
      </w:pPr>
      <w:r>
        <w:rPr>
          <w:sz w:val="24"/>
        </w:rPr>
        <w:t>Mas, essa é uma primeira riqueza, definir o que é que é agência de turismo e a agência de viagem e turismo. Mais ainda, esses artigos tipificam claramente quais são as áreas privativas e gerais da nossa atividade, sem diminuir a atividade de ninguém.</w:t>
      </w:r>
    </w:p>
    <w:p>
      <w:pPr>
        <w:pStyle w:val="SF"/>
        <w:bidi w:val="0"/>
        <w:ind w:left="0" w:right="0" w:firstLine="709"/>
        <w:rPr/>
      </w:pPr>
      <w:r>
        <w:rPr>
          <w:sz w:val="24"/>
        </w:rPr>
        <w:t xml:space="preserve">O importante, eu reafirmo, é que o Projeto reproduz as condições que hoje nós temos no mercado. Nós não inventamos nada. Nós não estamos criando nada. Nós pegamos o espelho que hoje tem e aqui está neste Projeto. </w:t>
      </w:r>
    </w:p>
    <w:p>
      <w:pPr>
        <w:pStyle w:val="SF"/>
        <w:bidi w:val="0"/>
        <w:ind w:left="0" w:right="0" w:firstLine="709"/>
        <w:rPr/>
      </w:pPr>
      <w:r>
        <w:rPr>
          <w:sz w:val="24"/>
        </w:rPr>
        <w:t xml:space="preserve">Importante ainda, todas estas nossas funções estão no art. 6°, elas são registradas e fiscalizadas. Antigamente era pela EMBRATUR; hoje é pelo Ministério do Turismo, através do CADASTUR. Então, nós somos aqueles primeiros que diziam o seguinte: "Nós queremos ser fiscalizados e queremos que essa fiscalização seja aberta, o fiscal do Ministério, mais ainda, é feito convênio com as Secretarias de Estado e Turismo, que são os fiscalizadores dessas atividades, da nossa regulamentação". </w:t>
      </w:r>
    </w:p>
    <w:p>
      <w:pPr>
        <w:pStyle w:val="SF"/>
        <w:bidi w:val="0"/>
        <w:ind w:left="0" w:right="0" w:firstLine="709"/>
        <w:rPr/>
      </w:pPr>
      <w:r>
        <w:rPr>
          <w:sz w:val="24"/>
        </w:rPr>
        <w:t>Importante ainda. Neste art. 6°, fica bem confirmado que esta lei se destina a empresas, a empresas, que continuam, inclusive, o desempenho da sua atividade, evitando que o consumidor seja enganado por aventureiros de toda a espécie. Porque, na hora em que o consumidor tem a relação devidamente configurada com uma empresa legalmente registrada e que tem funções, o consumidor está devidamente protegido. O que não impede que pessoas físicas e de bem venham trabalhar nestas empresas.</w:t>
      </w:r>
    </w:p>
    <w:p>
      <w:pPr>
        <w:pStyle w:val="SF"/>
        <w:bidi w:val="0"/>
        <w:ind w:left="0" w:right="0" w:firstLine="709"/>
        <w:rPr/>
      </w:pPr>
      <w:r>
        <w:rPr>
          <w:sz w:val="24"/>
        </w:rPr>
        <w:t>Ainda mais importante, estas empresas, e aí vai uma grande informação para os Srs. Senadores, hoje, 98% das agências de viagem, as agências de viagem, são micro e pequenos empresários. Veja a importância da lei do SIMPLES, certo? O que não implica em dizer que eu não tenha uma CVC dentro de nós, não é nada disto. Mas, ela não representa, empresas como essa, mais do que 2%; 98 são micro e pequenos empresários. E nós agradecemos muito aos Srs. Senadores e Deputados, que aprovaram a Lei Geral do Simples, de grande importância para todos nós.</w:t>
      </w:r>
    </w:p>
    <w:p>
      <w:pPr>
        <w:pStyle w:val="SF"/>
        <w:bidi w:val="0"/>
        <w:ind w:left="0" w:right="0" w:firstLine="709"/>
        <w:rPr/>
      </w:pPr>
      <w:r>
        <w:rPr>
          <w:sz w:val="24"/>
        </w:rPr>
        <w:t>O art. 10 do Projeto de Lei trata com bastante sabedoria a responsabilidade da oferta dos serviços das agências de turismo. Os art. 11, 12, 13, 14 e 15 bem definem o respeito ao Código Civil e ao Código do Consumidor, a Lei 8078/90, num conceito de uma ampliação harmônica. A agência de viagem não deve satisfações somente ao Código de Defesa do Consumidor, mas também ao Código Civil, em função de que hoje nós temos a agência de turismo e a agência de viagem e turismo. Essa lei também amplifica mais.</w:t>
      </w:r>
    </w:p>
    <w:p>
      <w:pPr>
        <w:pStyle w:val="SF"/>
        <w:bidi w:val="0"/>
        <w:ind w:left="0" w:right="0" w:firstLine="709"/>
        <w:rPr/>
      </w:pPr>
      <w:r>
        <w:rPr>
          <w:sz w:val="24"/>
        </w:rPr>
        <w:t xml:space="preserve">Nós... A única restrição que nós teríamos ao atual Projeto é eliminação do art. 12-- </w:t>
      </w:r>
    </w:p>
    <w:p>
      <w:pPr>
        <w:pStyle w:val="SF"/>
        <w:bidi w:val="0"/>
        <w:ind w:left="0" w:right="0" w:firstLine="709"/>
        <w:rPr/>
      </w:pPr>
      <w:r>
        <w:rPr>
          <w:sz w:val="24"/>
        </w:rPr>
        <w:t>[Soa a campainha]</w:t>
      </w:r>
    </w:p>
    <w:p>
      <w:pPr>
        <w:pStyle w:val="SF"/>
        <w:bidi w:val="0"/>
        <w:ind w:left="0" w:right="0" w:firstLine="709"/>
        <w:rPr/>
      </w:pPr>
      <w:r>
        <w:rPr>
          <w:b/>
          <w:bCs/>
          <w:sz w:val="24"/>
        </w:rPr>
        <w:t xml:space="preserve">SR. JOÃO PEREIRA MARTINS NETO: </w:t>
      </w:r>
      <w:r>
        <w:rPr>
          <w:sz w:val="24"/>
        </w:rPr>
        <w:t>Para ser mais objetivo, os arts. 13, 14, 15 e 16 já especificam o que o art. 12 diz. E como nós respeitamos o Código de Defesa do consumidor, automaticamente não precisa ter uma ação repetitiva. O art. 23 estabelece as penalidades. Quer dizer, nós queremos ser penalizados se não cumprirmos as nossas funções. Por fim, o art. 27 estabelece um período de mutação, do que hoje nós temos no mercado, para essa lei.</w:t>
      </w:r>
    </w:p>
    <w:p>
      <w:pPr>
        <w:pStyle w:val="SF"/>
        <w:bidi w:val="0"/>
        <w:ind w:left="0" w:right="0" w:firstLine="709"/>
        <w:rPr/>
      </w:pPr>
      <w:r>
        <w:rPr>
          <w:sz w:val="24"/>
        </w:rPr>
        <w:t xml:space="preserve">Friso, por final, Srs. Senadores, uma frase de um famoso jurista, talvez um dos maiores, Ruy Barbosa, também nordestino. No famoso "Oração aos moços", quando paraninfo da Universidade da Bahia, ele disse uma coisa muito bela: "Não se podem igualar desigualdades". Nós não podemos querer uma lei que venha comparar coisas que são distintas. </w:t>
      </w:r>
    </w:p>
    <w:p>
      <w:pPr>
        <w:pStyle w:val="SF"/>
        <w:bidi w:val="0"/>
        <w:ind w:left="0" w:right="0" w:firstLine="709"/>
        <w:rPr/>
      </w:pPr>
      <w:r>
        <w:rPr>
          <w:sz w:val="24"/>
        </w:rPr>
        <w:t>E, mais ainda, friso, no final, que a atividade de turismo, desde a vigência da Lei 8078, estiveram presentes, em todas as listas de demandas, quem menos consta praticamente é demanda entre o consumidor e a agência de viagens. Então, vejam que há muito que o agente de viagem está exercendo o seu papel com dignidade, com respeito e com altivez.</w:t>
      </w:r>
    </w:p>
    <w:p>
      <w:pPr>
        <w:pStyle w:val="SF"/>
        <w:bidi w:val="0"/>
        <w:ind w:left="0" w:right="0" w:firstLine="709"/>
        <w:rPr/>
      </w:pPr>
      <w:r>
        <w:rPr>
          <w:sz w:val="24"/>
        </w:rPr>
        <w:t>Nós defendemos, como Presidente de uma associação de classes, a lei; pedimos apenas que se fosse possível retirar o art. 12, nós gostaríamos, visto que ele já está no item 13, no art. 13, 14, 15 e 16. E é importante frisar que, no art. 16, ela é tão inovadora, que ela permite que o consumidor que se sinta prejudicado vá ao agente de viagens que vendeu e seja o mandatário dele na disputa jurídica. Essa é a posição de uma associação que eu acredito que todos os senhores já, aliás, todos os senhores têm as suas agências de viagens preferenciais de atendimento. E eu espero que todos os senhores se sintam satisfeitos com o nosso trabalho. Muito obrigado.</w:t>
      </w:r>
    </w:p>
    <w:p>
      <w:pPr>
        <w:pStyle w:val="SF"/>
        <w:bidi w:val="0"/>
        <w:ind w:left="0" w:right="0" w:firstLine="709"/>
        <w:rPr/>
      </w:pPr>
      <w:r>
        <w:rPr>
          <w:b/>
          <w:bCs/>
          <w:sz w:val="24"/>
        </w:rPr>
        <w:t>SRA. PRESIDENTE SENADORA LÚCIA VÂNIA (PSDB-GO):</w:t>
      </w:r>
      <w:r>
        <w:rPr>
          <w:sz w:val="24"/>
        </w:rPr>
        <w:t xml:space="preserve"> Agradeço ao Sr. Pedro Vieira. E passo a palavra ao Sr. João Pedro, aliás, troquei aqui. Agradeço ao Sr. João Pereira Martins Neto, Presidente da ABAV. E passo a palavra ao Sr. Paulo Wiedmann, assessor jurídico da ABAV.</w:t>
      </w:r>
    </w:p>
    <w:p>
      <w:pPr>
        <w:pStyle w:val="SF"/>
        <w:bidi w:val="0"/>
        <w:ind w:left="0" w:right="0" w:firstLine="709"/>
        <w:rPr/>
      </w:pPr>
      <w:r>
        <w:rPr>
          <w:b/>
          <w:bCs/>
          <w:sz w:val="24"/>
        </w:rPr>
        <w:t>SR. PAULO WIEDMANN:</w:t>
      </w:r>
      <w:r>
        <w:rPr>
          <w:sz w:val="24"/>
        </w:rPr>
        <w:t xml:space="preserve"> Senhora Presidente, Srs. Senadores, Srs. convidados dessa Reunião, eu não vou repetir o que o meu Presidente falou nem foi contraditar o que foi dito pelo meu colega do Ministério da Justiça e nem pelo meu colega do Ministério do Turismo. </w:t>
      </w:r>
    </w:p>
    <w:p>
      <w:pPr>
        <w:pStyle w:val="SF"/>
        <w:bidi w:val="0"/>
        <w:ind w:left="0" w:right="0" w:firstLine="709"/>
        <w:rPr/>
      </w:pPr>
      <w:r>
        <w:rPr>
          <w:sz w:val="24"/>
        </w:rPr>
        <w:t xml:space="preserve">Quero ressaltar pequenos pontos. Talvez a melhor das intenções nessa legislação tenha sido conseguir, da Comissão de Constituição e Justiça desta Casa, harmonizar uma série de interesses e, efetivamente, encontrar um caminho para uma Lei que se preocupa com o mercado, se preocupa com as agências de turismo e se preocupa também com o consumidor. </w:t>
      </w:r>
    </w:p>
    <w:p>
      <w:pPr>
        <w:pStyle w:val="SF"/>
        <w:bidi w:val="0"/>
        <w:ind w:left="0" w:right="0" w:firstLine="709"/>
        <w:rPr/>
      </w:pPr>
      <w:r>
        <w:rPr>
          <w:sz w:val="24"/>
        </w:rPr>
        <w:t>Essa lei destina</w:t>
        <w:noBreakHyphen/>
        <w:t xml:space="preserve">se, exclusivamente, a empresas. Por quê? Não é para nenhuma garantia de mercado para agência de turismo; ela se destina à empresa porque, como já foi dito aqui, hoje é comum se vender tudo pela internet e, se se vende pela internet, se você não tiver uma empresa, se você não puder estar cadastrado num órgão de regulação, você vai, sem dúvida alguma, como já fazem hoje, investir contra o consumidor e este não tem contra quem recorrer. </w:t>
      </w:r>
    </w:p>
    <w:p>
      <w:pPr>
        <w:pStyle w:val="SF"/>
        <w:bidi w:val="0"/>
        <w:ind w:left="0" w:right="0" w:firstLine="709"/>
        <w:rPr/>
      </w:pPr>
      <w:r>
        <w:rPr>
          <w:sz w:val="24"/>
        </w:rPr>
        <w:t xml:space="preserve">Então, e o que fez o Senado, com o texto que chega à esta Comissão? Ele não inventou nada. Ele pegou o que tem no mercado, o que é que existe no mercado? São as agências de turismo, que são a denominação genérica da agência de viagem, que é a vendedora pura de produtos de terceiros, que é uma intermediadora, e o operador de turismo, que é aquele que planeja, executa e vende as operações de turismo, que também não é como um produto. Ali não se transforma nada. Eu não transformo o hotel em outra coisa. Eu não transformo o avião em um outro produto. Eu não transformo nada. A minha atuação, tanto numa posição como na outra, é de intermediação. </w:t>
      </w:r>
    </w:p>
    <w:p>
      <w:pPr>
        <w:pStyle w:val="SF"/>
        <w:bidi w:val="0"/>
        <w:ind w:left="0" w:right="0" w:firstLine="709"/>
        <w:rPr/>
      </w:pPr>
      <w:r>
        <w:rPr>
          <w:sz w:val="24"/>
        </w:rPr>
        <w:t xml:space="preserve">E, com essa posição clara, nós definimos o que é que eu posso fazer como operadora, que é uma atividade mais nobre, mais elaborada, mais responsável e dizermos o que é que eu posso fazer como vendedor de produtos de terceiros. </w:t>
      </w:r>
    </w:p>
    <w:p>
      <w:pPr>
        <w:pStyle w:val="SF"/>
        <w:bidi w:val="0"/>
        <w:ind w:left="0" w:right="0" w:firstLine="709"/>
        <w:rPr/>
      </w:pPr>
      <w:r>
        <w:rPr>
          <w:sz w:val="24"/>
        </w:rPr>
        <w:t xml:space="preserve">Essa lei deixa isso muito claro, sem qualquer reserva de mercado, qualquer um pode ser agência de viagem e turismo, agência de turismo, e pode se classificar na EMBRATUR, cumprindo requisitos mínimos. O que nós não desejamos, por exemplo, é que os órgãos que detenham isenções tributárias por terem outras destinações, que venham concorrer conosco em desigualdade de situação. Quer dizer, eles não pagam nenhum tipo de imposto e vêm concorrer com o pequeno agente de viagem, o agente de turismo, na mesma faixa de operação. Isso é claro. Acho que o Senado Federal foi, até aqui, muito feliz nessa conceituação.  </w:t>
      </w:r>
    </w:p>
    <w:p>
      <w:pPr>
        <w:pStyle w:val="SF"/>
        <w:bidi w:val="0"/>
        <w:ind w:left="0" w:right="0" w:firstLine="709"/>
        <w:rPr/>
      </w:pPr>
      <w:r>
        <w:rPr>
          <w:sz w:val="24"/>
        </w:rPr>
        <w:t xml:space="preserve">E não adianta a gente chegar aqui e pensar em adotar uma outra, uma outra nomenclatura, uma outra espécie de... De agência de viagem, uma outra espécie de agência de turismo porque nós estamos seguindo aqui rigorosamente a nomenclatura da Organização Mundial de Turismo, que recomenda, isso é mundial, é no mundo todo assim. Vão pelo Brasil todo, com as nossas diferenças e é o que quero fazer um parêntese aqui, se me permite, eu sou carioca e me sinto em casa aqui, apesar da cara. Eu não sou nordestino, mas estou bem nessa Casa, tá? </w:t>
      </w:r>
    </w:p>
    <w:p>
      <w:pPr>
        <w:pStyle w:val="SF"/>
        <w:bidi w:val="0"/>
        <w:ind w:left="0" w:right="0" w:firstLine="709"/>
        <w:rPr/>
      </w:pPr>
      <w:r>
        <w:rPr>
          <w:sz w:val="24"/>
        </w:rPr>
        <w:t>Então, eu quero dizer o seguinte, nesse país todo que a gente conhece, é o que existe. É o agente de viagem e a agência de viagem e turismo, que é o operador. Então, o que tem de mais nesse Projeto é que o Senado também, levando em consideração o que foi dito aqui pelo Ministério da Justiça, pelo Pedro, levou em consideração e teve o cuidado de criar mecanismos, nesta lei, que não, não acabassem sendo um pequeno furo, um pequeno dreno na conceituação jurídica da defesa do consumidor.</w:t>
      </w:r>
    </w:p>
    <w:p>
      <w:pPr>
        <w:pStyle w:val="SF"/>
        <w:bidi w:val="0"/>
        <w:ind w:left="0" w:right="0" w:firstLine="709"/>
        <w:rPr/>
      </w:pPr>
      <w:r>
        <w:rPr>
          <w:sz w:val="24"/>
        </w:rPr>
        <w:t xml:space="preserve">O que é que o Senado fez? O Senado fez o seguinte, na intermediação pura, naquela intermediação que não é do meu risco empresarial a atividade principal, na intermediação dos serviços de um modo geral, em que eu só aproximo as pessoas, entrego o produto e o outro executa, diz que eu não tenho responsabilidade, salvo por aquela intermediação. E é justo porque eu posso, na minha intermediação, mentir, vender mal o produto. Eu posso prestar informações erradas. Correto. E o operador de turismo, em algumas situações, é o responsável pleno e, em outras, não seria. E quais seriam essas situações? São, por exemplo, no caso da transportadora aérea, onde você assume com a transportadora um contrato de transporte com uma legislação específica que destina à transportadora a responsabilidade objetiva da qual ela tem seguro para isso, tem todo um aparato legal do Código Brasileiro de Aeronáutica, não é justo, não é equilibrado, sob qualquer sentido de defesa de quem quer que seja, que a responsabilidade seja do agente de turismo, pelo que ocorreu, por exemplo, em São Paulo agora com os passageiros da TAM. Não imputando pena aqui para ninguém pelo acidente. </w:t>
      </w:r>
    </w:p>
    <w:p>
      <w:pPr>
        <w:pStyle w:val="SF"/>
        <w:bidi w:val="0"/>
        <w:ind w:left="0" w:right="0" w:firstLine="709"/>
        <w:rPr/>
      </w:pPr>
      <w:r>
        <w:rPr>
          <w:sz w:val="24"/>
        </w:rPr>
        <w:t xml:space="preserve">Quer dizer, isso não é justo. É isso que nós queremos. Nós não queremos criar uma fissura na lei do consumidor. Acho que isso tem que ficar muito claro. Acho que é justo também que o consumidor tenha a sua defesa facilitada, suas possibilidades, mas, em alguns casos, a aplicação da lei geral como um manto que cobre a tudo também não é o que se deve fazer. E por isso nós esperamos dessa Casa que reflita sobre o assunto e dê ao texto legal um tratamento como já foi feito na Comissão de Constituição e Justiça. </w:t>
      </w:r>
    </w:p>
    <w:p>
      <w:pPr>
        <w:pStyle w:val="SF"/>
        <w:bidi w:val="0"/>
        <w:ind w:left="0" w:right="0" w:firstLine="709"/>
        <w:rPr/>
      </w:pPr>
      <w:r>
        <w:rPr>
          <w:sz w:val="24"/>
        </w:rPr>
        <w:t xml:space="preserve">E aqui acrescentamos duas defesas grandes para o consumidor, para o mercado e para as agências de turismo. Quando esse serviço é prestado no exterior, hoje, hoje, hoje, não há responsabilidade, salvo do agente aqui que vende o serviço. Nós estamos pondo, nessa lei, que o serviço no exterior tem que ter um representante claramente identificável no Brasil, que responde perante o consumidor e perante a Justiça nacional sobre a quebra daquele contrato. E o mesmo fazendo dos serviços do exterior que vêm sendo prestados no Brasil, que é o caso dos cruzeiros marítimos. Que hoje, se você vai demandar com essas empresas, ninguém sabe onde, por exemplo, um armador tem sua... A sua casa principal. Geralmente são em paraísos fiscais, em algum lugar que tem facilidade. É Panamá, Nicarágua, Grécia. </w:t>
      </w:r>
    </w:p>
    <w:p>
      <w:pPr>
        <w:pStyle w:val="SF"/>
        <w:bidi w:val="0"/>
        <w:ind w:left="0" w:right="0" w:firstLine="709"/>
        <w:rPr/>
      </w:pPr>
      <w:r>
        <w:rPr>
          <w:sz w:val="24"/>
        </w:rPr>
        <w:t>Nesse texto, os Senadores da Casa tiveram o cuidado de dizer o seguinte: “Olha, você vende o cruzeiro marítimo, mas você tem que declarar quem é o representante dessa empresa aqui no Brasil, se não o fizer você responde plenamente por isso". Quer dizer, não vejo onde aqui o consumidor esteja desprotegido.</w:t>
      </w:r>
    </w:p>
    <w:p>
      <w:pPr>
        <w:pStyle w:val="SF"/>
        <w:bidi w:val="0"/>
        <w:ind w:left="0" w:right="0" w:firstLine="709"/>
        <w:rPr/>
      </w:pPr>
      <w:r>
        <w:rPr>
          <w:sz w:val="24"/>
        </w:rPr>
        <w:t xml:space="preserve">O mais, realmente, pedindo um pouco de desculpa pela veemência, não há aqui nenhum tipo de agressão à Constituição. Não há reserva de mercado. Há o que existe no mercado e há a ampla possibilidade de qualquer um fazer, criar, registrar uma empresa de turismo, uma agência de turismo. Agora, realmente fica difícil para o consumidor, para o mercado e para todos, de um modo geral, deixar continuar essa bagunça que se instalou no nosso país, infelizmente, em razão de todas as crises por que nós passamos, de que essas atividades, às vezes, são exercitadas no fundo de um botequim, são exercitadas através de um telefone parecido com o jogo do bicho, como se fosse de agência de viagens e turismo. Isso não pode continuar em benefício, não do agente de turismo, em benefício do consumidor. </w:t>
      </w:r>
    </w:p>
    <w:p>
      <w:pPr>
        <w:pStyle w:val="SF"/>
        <w:bidi w:val="0"/>
        <w:ind w:left="0" w:right="0" w:firstLine="709"/>
        <w:rPr/>
      </w:pPr>
      <w:r>
        <w:rPr>
          <w:sz w:val="24"/>
        </w:rPr>
        <w:t>E uma informação para os senhores, que é importante. Nós vendemos mais de 80% do produto das transportadoras aéreas. Vendemos quase 100% das operações de turismo. E vendemos o produto turismo, turístico, de modo geral, os serviços turísticos de modo geral, plenamente. E o que é que a gente ainda quer mais nessa... Nessa lei? Já que ela, a atividade já foi invadida, em todos os setores, por livrarias, enfim, por todos os serviços que podem acabar vendendo—</w:t>
      </w:r>
    </w:p>
    <w:p>
      <w:pPr>
        <w:pStyle w:val="SF"/>
        <w:bidi w:val="0"/>
        <w:ind w:left="0" w:right="0" w:firstLine="709"/>
        <w:rPr/>
      </w:pPr>
      <w:r>
        <w:rPr>
          <w:sz w:val="24"/>
        </w:rPr>
        <w:t>[soa a campainha]</w:t>
      </w:r>
    </w:p>
    <w:p>
      <w:pPr>
        <w:pStyle w:val="SF"/>
        <w:bidi w:val="0"/>
        <w:ind w:left="0" w:right="0" w:firstLine="709"/>
        <w:rPr/>
      </w:pPr>
      <w:r>
        <w:rPr>
          <w:b/>
          <w:bCs/>
          <w:sz w:val="24"/>
        </w:rPr>
        <w:t xml:space="preserve">SR. PAULO WIEDMANN: </w:t>
      </w:r>
      <w:r>
        <w:rPr>
          <w:sz w:val="24"/>
        </w:rPr>
        <w:t xml:space="preserve">--Supermercado. Vou terminar, excelência. O que a gente quer é também, como foi aprovado na Comissão de Constituição e Justiça, que o agente de viagem, de maneira geral, possa se tornar um grande vendedor de conveniências para a viagem. </w:t>
      </w:r>
    </w:p>
    <w:p>
      <w:pPr>
        <w:pStyle w:val="SF"/>
        <w:bidi w:val="0"/>
        <w:ind w:left="0" w:right="0" w:firstLine="709"/>
        <w:rPr/>
      </w:pPr>
      <w:r>
        <w:rPr>
          <w:sz w:val="24"/>
        </w:rPr>
        <w:t>Se você precisa comprar um livro, um plano de assistência ao viajante, serviços de toda a espécie, como existem em outros países, como, por exemplo, na Espanha, que é muito desenvolvido nesse setor, você pode comprar numa agência de viagem, desde que a agência de viagem queira prestar esse serviço e desde que pague sobre eles.</w:t>
      </w:r>
    </w:p>
    <w:p>
      <w:pPr>
        <w:pStyle w:val="SF"/>
        <w:bidi w:val="0"/>
        <w:ind w:left="0" w:right="0" w:firstLine="709"/>
        <w:rPr/>
      </w:pPr>
      <w:r>
        <w:rPr>
          <w:sz w:val="24"/>
        </w:rPr>
        <w:t xml:space="preserve"> </w:t>
      </w:r>
      <w:r>
        <w:rPr>
          <w:sz w:val="24"/>
        </w:rPr>
        <w:t>Eu peço desculpas pela veemência, mais uma vez, e me ponho também à disposição de todos para aquilo que for necessário. Obrigado.</w:t>
      </w:r>
    </w:p>
    <w:p>
      <w:pPr>
        <w:pStyle w:val="SF"/>
        <w:bidi w:val="0"/>
        <w:ind w:left="0" w:right="0" w:firstLine="709"/>
        <w:rPr/>
      </w:pPr>
      <w:r>
        <w:rPr>
          <w:b/>
          <w:bCs/>
          <w:sz w:val="24"/>
        </w:rPr>
        <w:t>SRA. PRESIDENTE SENADORA LÚCIA VÂNIA (PSDB-GO):</w:t>
      </w:r>
      <w:r>
        <w:rPr>
          <w:sz w:val="24"/>
        </w:rPr>
        <w:t xml:space="preserve"> Agradeço a todos os expositores e passo a palavra ao Relator da matéria.</w:t>
      </w:r>
    </w:p>
    <w:p>
      <w:pPr>
        <w:pStyle w:val="SF"/>
        <w:bidi w:val="0"/>
        <w:ind w:left="0" w:right="0" w:firstLine="709"/>
        <w:rPr/>
      </w:pPr>
      <w:r>
        <w:rPr>
          <w:b/>
          <w:bCs/>
          <w:sz w:val="24"/>
        </w:rPr>
        <w:t>SENADOR ANTÔNIO CARLOS VALADARES (PSB-SE):</w:t>
      </w:r>
      <w:r>
        <w:rPr>
          <w:sz w:val="24"/>
        </w:rPr>
        <w:t xml:space="preserve"> Senhora Presidenta, Senadora Lúcia Vânia, prezados convidados para esta audiência pública que aqui realizamos. É verdade que o requerimento foi da minha iniciativa, mas, tivemos o incentivo, o estímulo e um encorajamento da nossa Presidenta, que é uma Senadora comprometida com o desenvolvimento do nosso país, em todos os temas que se relacionam com as mais diversas regiões de que se compõem o território brasileiro. E o turismo é, com certeza, um instrumento de alavancagem do nosso desenvolvimento. </w:t>
      </w:r>
    </w:p>
    <w:p>
      <w:pPr>
        <w:pStyle w:val="SF"/>
        <w:bidi w:val="0"/>
        <w:ind w:left="0" w:right="0" w:firstLine="709"/>
        <w:rPr/>
      </w:pPr>
      <w:r>
        <w:rPr>
          <w:sz w:val="24"/>
        </w:rPr>
        <w:t xml:space="preserve">Esta lei, este Projeto de Lei que nós estamos, neste momento, apreciando, nesta audiência pública, nasceu de uma proposição que foi apresentada, no ano de 2001, pelo Deputado Alex Canziani. </w:t>
      </w:r>
    </w:p>
    <w:p>
      <w:pPr>
        <w:pStyle w:val="SF"/>
        <w:bidi w:val="0"/>
        <w:ind w:left="0" w:right="0" w:firstLine="709"/>
        <w:rPr/>
      </w:pPr>
      <w:r>
        <w:rPr>
          <w:sz w:val="24"/>
        </w:rPr>
        <w:t xml:space="preserve">Vejam os senhores que já são, mais ou menos, seis anos de debates, de audiências públicas, construção de substitutivos, como houve lá na Câmara dos Deputados e se trata mesmo de uma matéria muito complexa porque ela envolve os interesses dos consumidores, daqueles que precisam das agências para efetuarem as suas viagens turísticas e as próprias agências, juntamente com as empresas aéreas que têm responsabilidades efetivas de prestarem um bom serviço ao consumidor. </w:t>
      </w:r>
    </w:p>
    <w:p>
      <w:pPr>
        <w:pStyle w:val="SF"/>
        <w:bidi w:val="0"/>
        <w:ind w:left="0" w:right="0" w:firstLine="709"/>
        <w:rPr/>
      </w:pPr>
      <w:r>
        <w:rPr>
          <w:sz w:val="24"/>
        </w:rPr>
        <w:t xml:space="preserve">E eu não tenho a menor dúvida da integração entre o interesse do consumidor e a boa prestação de serviço pelas agências, nós encontraremos o caminho para aumentar, aqui no Brasil, o fluxo turístico. </w:t>
      </w:r>
    </w:p>
    <w:p>
      <w:pPr>
        <w:pStyle w:val="SF"/>
        <w:bidi w:val="0"/>
        <w:ind w:left="0" w:right="0" w:firstLine="709"/>
        <w:rPr/>
      </w:pPr>
      <w:r>
        <w:rPr>
          <w:sz w:val="24"/>
        </w:rPr>
        <w:t xml:space="preserve">Através desse entendimento da importância dessa interação entre empresas, não só agentes, agências de viagens, também empresas de transporte aéreo, terrestre, fluvial, marítimo e também outros meios de transporte, que nós vamos conseguir fazer com que o Brasil, que hoje não tem uma posição tão destacada no setor turístico, venha a se equiparar pelo menos ao México, onde o México hoje tem quatro vezes mais turista do que o Brasil. </w:t>
      </w:r>
    </w:p>
    <w:p>
      <w:pPr>
        <w:pStyle w:val="SF"/>
        <w:bidi w:val="0"/>
        <w:ind w:left="0" w:right="0" w:firstLine="709"/>
        <w:rPr/>
      </w:pPr>
      <w:r>
        <w:rPr>
          <w:sz w:val="24"/>
        </w:rPr>
        <w:t>Ora, pelas belezas naturais que nós dispomos, as belas praias, mesmo as regiões menos despovoadas têm atrativos, como o Mato Grosso, Amazonas, o Norte do nosso país e o Nordeste, onde o inverno, ele... Ele se alterna com o sol, que aparece repentinamente depois de nuvens escuras. Sempre o Nordeste tem essa característica de oferecer ao turismo as suas belezas naturais, as suas praias, mesmo durante o período de inverno.</w:t>
      </w:r>
    </w:p>
    <w:p>
      <w:pPr>
        <w:pStyle w:val="SF"/>
        <w:bidi w:val="0"/>
        <w:ind w:left="0" w:right="0" w:firstLine="709"/>
        <w:rPr/>
      </w:pPr>
      <w:r>
        <w:rPr>
          <w:sz w:val="24"/>
        </w:rPr>
        <w:t>Então, há, no Brasil, em relação ao que se gasta, o brasileiro gasta no exterior, dados que nos foram fornecidos, 4,7 bilhões e há uma receita de 3, 8, quer dizer, um déficit de um. Digo melhor, há um déficit de 1.9 em relação ao que gastam os nossos turistas brasileiros lá fora.</w:t>
      </w:r>
    </w:p>
    <w:p>
      <w:pPr>
        <w:pStyle w:val="SF"/>
        <w:bidi w:val="0"/>
        <w:ind w:left="0" w:right="0" w:firstLine="709"/>
        <w:rPr/>
      </w:pPr>
      <w:r>
        <w:rPr>
          <w:sz w:val="24"/>
        </w:rPr>
        <w:t xml:space="preserve">Então, precisamos, então, encontrar meios de que haja, haja um superávit. O Brasil possa ganhar divisas, possa importar, aliás, exportar aquilo, a riqueza que, de fato, nós possuímos, incomparavelmente superior a muitos países que hoje detêm uma posição de destaque no turismo. </w:t>
      </w:r>
    </w:p>
    <w:p>
      <w:pPr>
        <w:pStyle w:val="SF"/>
        <w:bidi w:val="0"/>
        <w:ind w:left="0" w:right="0" w:firstLine="709"/>
        <w:rPr/>
      </w:pPr>
      <w:r>
        <w:rPr>
          <w:sz w:val="24"/>
        </w:rPr>
        <w:t>Então, nós devemos nos utilizar de instrumentos que possam mostrar a verdadeira imagem do Brasil e criar infra-estruturas capazes de ser um país acreditado lá fora. Como? Divulgar, como eu já falei, as nossas potencialidades naturais, as nossas praias, as nossas cidades, algumas das quais se comparam às melhores do mundo. A infra</w:t>
        <w:noBreakHyphen/>
        <w:t xml:space="preserve">estrutura de... De estradas, de aeroportos. Enfim, de meios indispensáveis a que o turista possa se sentir aqui bem e voltar feliz para a sua casa, já pensando no dia em que possam vir de novo ao Brasil. </w:t>
      </w:r>
    </w:p>
    <w:p>
      <w:pPr>
        <w:pStyle w:val="SF"/>
        <w:bidi w:val="0"/>
        <w:ind w:left="0" w:right="0" w:firstLine="709"/>
        <w:rPr/>
      </w:pPr>
      <w:r>
        <w:rPr>
          <w:sz w:val="24"/>
        </w:rPr>
        <w:t>A segurança pública deve ser um fator preponderante na escolha do turista. O turista vem para um país, vai visitar um país para viver momentos de alegria, de felicidade e não de atropelos, de constrangimentos, ou até de perigo de vida. Então, a segurança pública deve ser uma preocupação muito grande do Governo. Investir na segurança pública, não como se fez, por exemplo, nos jogos pan</w:t>
        <w:noBreakHyphen/>
        <w:t>americanos, que aquilo ali foi uma coisa temporária, não é? Mas, de forma permanente. Que nós tenhamos, de forma permanente, a proteção do turismo, porque o turista é alguém que vem aqui realmente usufruir das nossas riquezas, que nós possuímos, usufruir das riquezas, da nossa beleza, da nossa infra</w:t>
        <w:noBreakHyphen/>
        <w:t>estrutura, mas, ele também vem contribuir para aumentar a nossa receita, a nossa arrecadação, dar mais empregos, gerar renda nos nossos Estados e nos nossos Municípios.</w:t>
      </w:r>
    </w:p>
    <w:p>
      <w:pPr>
        <w:pStyle w:val="SF"/>
        <w:bidi w:val="0"/>
        <w:ind w:left="0" w:right="0" w:firstLine="709"/>
        <w:rPr/>
      </w:pPr>
      <w:r>
        <w:rPr>
          <w:sz w:val="24"/>
        </w:rPr>
        <w:t>Também é preciso que o Governo, através do PRODETUR, isso já vem fazendo com muita propriedade, se incentive a construção de hotéis, de infra</w:t>
        <w:noBreakHyphen/>
        <w:t xml:space="preserve">estrutura nas praias, por exemplo, áreas de lazer nas proximidades das praias, das estradas, enfim, onde o turista se sinta à vontade de dizer que aqui o Brasil é um país que tem segurança, os hotéis atendem bem ao turista, há estradas, onde se possa comparar com as melhores do mundo. Infelizmente, não existe isso ainda no Brasil. </w:t>
      </w:r>
    </w:p>
    <w:p>
      <w:pPr>
        <w:pStyle w:val="SF"/>
        <w:bidi w:val="0"/>
        <w:ind w:left="0" w:right="0" w:firstLine="709"/>
        <w:rPr/>
      </w:pPr>
      <w:r>
        <w:rPr>
          <w:sz w:val="24"/>
        </w:rPr>
        <w:t>Em alguns Estados como, por exemplo, o Rio Grande do Sul, podemos dizer Paraná, São Paulo e Rio de Janeiro existem estradas boas, mas, com a última crise aérea que se abateu sobre nós, ficamos um tanto desacreditados. Deve ter repercutido, eu não tenho números, mas deve ter repercutido negativamente na atração de turistas. Os senhores, que são da ABAV e de outras atividades, sabem que o Brasil perdeu muito com essa crise, o chamado “apagão aéreo”.</w:t>
      </w:r>
    </w:p>
    <w:p>
      <w:pPr>
        <w:pStyle w:val="SF"/>
        <w:bidi w:val="0"/>
        <w:ind w:left="0" w:right="0" w:firstLine="709"/>
        <w:rPr/>
      </w:pPr>
      <w:r>
        <w:rPr>
          <w:sz w:val="24"/>
        </w:rPr>
        <w:t xml:space="preserve">E, além disso, com acontecimentos que demonstraram uma certa insegurança nos vôos, não só nacionais como internacionais. Esse último desastre que aconteceu em Congonhas, não só resultou em mortes, onde foi difícil explicar, até hoje não se sabe nem como aconteceu um fato tão trágico; duas CPIs, uma aqui no Senado e outra lá na Câmara dos Deputados, investigações nacionais com a participação de empresas especializadas a nível internacional, e ainda não se chegou a uma conclusão de como aquilo aconteceu. </w:t>
      </w:r>
    </w:p>
    <w:p>
      <w:pPr>
        <w:pStyle w:val="SF"/>
        <w:bidi w:val="0"/>
        <w:ind w:left="0" w:right="0" w:firstLine="709"/>
        <w:rPr/>
      </w:pPr>
      <w:r>
        <w:rPr>
          <w:sz w:val="24"/>
        </w:rPr>
        <w:t xml:space="preserve">No início, se dizia que foi a estrutura do próprio aeroporto de Congonhas. Depois, se disse que foi culpa dos pilotos. Depois houve falha mecânica. O fato é que o turista não quer saber de nada disso. Quem viaja para o Brasil, ele quer, ele espera que o nosso tráfego aéreo seja tranqüilo, que uma nave não... Uma aeronave não vá se bater com outra, que os nossos aeroportos sejam seguros, que as idas e vindas numa cidade não sejam uma tormenta, um perigo, de uma rua para a outra, de uma esquina para a outra. </w:t>
      </w:r>
    </w:p>
    <w:p>
      <w:pPr>
        <w:pStyle w:val="SF"/>
        <w:bidi w:val="0"/>
        <w:ind w:left="0" w:right="0" w:firstLine="709"/>
        <w:rPr/>
      </w:pPr>
      <w:r>
        <w:rPr>
          <w:sz w:val="24"/>
        </w:rPr>
        <w:t>Enfim, o Brasil precisa melhorar muito, nós reconhecemos que precisa melhorar muito a sua credibilidade para que o turismo alcance melhores resultados do que tem alcançado nesses últimos anos. Aqui eu tenho uns dados que, entre 96 e 2005, houve um aumento de visitantes. Nós passamos de 2,7 milhões para 5,4 milhões. Se nós imaginarmos que a França tem 75 milhões de visitantes, vejam a diferença, a distância. Mas, a França tem uma... Tem uma tradição, não é? Podemos dizer uma tradição de muitos e muitos anos; é a líder mundial.</w:t>
      </w:r>
    </w:p>
    <w:p>
      <w:pPr>
        <w:pStyle w:val="SF"/>
        <w:bidi w:val="0"/>
        <w:ind w:left="0" w:right="0" w:firstLine="709"/>
        <w:rPr/>
      </w:pPr>
      <w:r>
        <w:rPr>
          <w:sz w:val="24"/>
        </w:rPr>
        <w:t xml:space="preserve">Agora, a participação brasileira no mercado mundial precisa aumentar. Porque não chegou nem a 1%. É 0,67%. Quer dizer, aumentou o número... Em números absolutos, nós aumentamos, não é? De um número de visitantes, de turistas de 2,7 para 5,4, mas, percentualmente falando, proporcionalmente falando, em relação ao mundo inteiro, nós estamos numa posição muito humilhante em relação a países que deveriam estar atrás de nós. </w:t>
      </w:r>
    </w:p>
    <w:p>
      <w:pPr>
        <w:pStyle w:val="SF"/>
        <w:bidi w:val="0"/>
        <w:ind w:left="0" w:right="0" w:firstLine="709"/>
        <w:rPr/>
      </w:pPr>
      <w:r>
        <w:rPr>
          <w:sz w:val="24"/>
        </w:rPr>
        <w:t xml:space="preserve">Esta audiência pública, ela tem o objetivo de colher informações dos convidados, pessoas especializadas, das mais diferentes áreas e, através desse debate e das informações que nós colhemos, é que vamos fazer, preparar o nosso relatório, o nosso parecer. </w:t>
      </w:r>
    </w:p>
    <w:p>
      <w:pPr>
        <w:pStyle w:val="SF"/>
        <w:bidi w:val="0"/>
        <w:ind w:left="0" w:right="0" w:firstLine="709"/>
        <w:rPr/>
      </w:pPr>
      <w:r>
        <w:rPr>
          <w:sz w:val="24"/>
        </w:rPr>
        <w:t xml:space="preserve">Nós não temos uma conduta, assim, como nós sempre agimos no Senado, e a Senadora Lúcia Vânia é testemunha disso, preconceituosa contra empresas nem, tampouco, contra as empresas de turismo. Nós sabemos que existe aquela, como toda e qualquer comunidade, existem as boas empresas e as más empresas. Existem empresas até que trazem turistas aqui atrás de... Da prática do turismo sexual, não é? E outras tantas irregularidades que cometem. Mas, essas são exceções no ramo das agências de turismo. </w:t>
      </w:r>
    </w:p>
    <w:p>
      <w:pPr>
        <w:pStyle w:val="SF"/>
        <w:bidi w:val="0"/>
        <w:ind w:left="0" w:right="0" w:firstLine="709"/>
        <w:rPr/>
      </w:pPr>
      <w:r>
        <w:rPr>
          <w:sz w:val="24"/>
        </w:rPr>
        <w:t xml:space="preserve">O que nós precisamos garantir e, na Comissão de Justiça, o Senador Tasso Jereissati foi muito preciso, no seu parecer, é a proteção do consumidor porque, como falou o representante do Ministério da Justiça, está, entre os direitos constitucionais, a defesa do consumidor. </w:t>
      </w:r>
    </w:p>
    <w:p>
      <w:pPr>
        <w:pStyle w:val="SF"/>
        <w:bidi w:val="0"/>
        <w:ind w:left="0" w:right="0" w:firstLine="709"/>
        <w:rPr/>
      </w:pPr>
      <w:r>
        <w:rPr>
          <w:sz w:val="24"/>
        </w:rPr>
        <w:t xml:space="preserve">Assim como os senhores são consumidores de produtos, vamos dizer que um agente de turismo contrate um hotel em Portugal. Então, o que é que espera o agente quando contrata um hotel em Portugal? Que o hotel venha a oferecer o serviço que foi divulgado. Então, os senhores também são consumidores. E este... Esta informação que os senhores têm como verdadeira sobre este hotel vão transmitir ao consumidor que vai usar o seu serviço. </w:t>
      </w:r>
    </w:p>
    <w:p>
      <w:pPr>
        <w:pStyle w:val="SF"/>
        <w:bidi w:val="0"/>
        <w:ind w:left="0" w:right="0" w:firstLine="709"/>
        <w:rPr/>
      </w:pPr>
      <w:r>
        <w:rPr>
          <w:sz w:val="24"/>
        </w:rPr>
        <w:t>Então, se o trabalho que o senhor vai exercer, que é levar o turista para aquele hotel, não for adequado, alguém tem que pagar. Quem não vai pagar é o consumidor. O consumidor não pode tomar um prejuízo. Então, a agência de turismo tem que ter cuidado quando escolher o hotel. Estou dando um exemplo simples. Quando escolher um hotel, onde a oferta do serviço seja discriminada numa papelada, no contrato, o hotel vai oferecer ar</w:t>
        <w:noBreakHyphen/>
        <w:t>condicionado, vai ter café da manhã, vai ter transporte para pegar o consumidor, o turista no... No aeroporto e vice</w:t>
        <w:noBreakHyphen/>
        <w:t xml:space="preserve">versa. Quando chega lá, o turista fica se batendo no aeroporto, como já aconteceu comigo. Cheguei ao aeroporto, cadê o táxi? Eu não falava alemão. </w:t>
      </w:r>
    </w:p>
    <w:p>
      <w:pPr>
        <w:pStyle w:val="SF"/>
        <w:bidi w:val="0"/>
        <w:ind w:left="0" w:right="0" w:firstLine="709"/>
        <w:rPr/>
      </w:pPr>
      <w:r>
        <w:rPr>
          <w:sz w:val="24"/>
        </w:rPr>
        <w:t>[risos].</w:t>
      </w:r>
    </w:p>
    <w:p>
      <w:pPr>
        <w:pStyle w:val="SF"/>
        <w:bidi w:val="0"/>
        <w:ind w:left="0" w:right="0" w:firstLine="709"/>
        <w:rPr/>
      </w:pPr>
      <w:r>
        <w:rPr>
          <w:b/>
          <w:bCs/>
          <w:sz w:val="24"/>
        </w:rPr>
        <w:t>SENADOR ANTÔNIO CARLOS VALADARES (PSB-SE):</w:t>
      </w:r>
      <w:r>
        <w:rPr>
          <w:sz w:val="24"/>
        </w:rPr>
        <w:t xml:space="preserve"> Mas aí, no meu inglês macarrônico, eu pedi um táxi e fui para o hotel. Bom, o hotel era bom. O hotel realmente, mas teve uma falha, foi o transporte. </w:t>
      </w:r>
    </w:p>
    <w:p>
      <w:pPr>
        <w:pStyle w:val="SF"/>
        <w:bidi w:val="0"/>
        <w:ind w:left="0" w:right="0" w:firstLine="709"/>
        <w:rPr/>
      </w:pPr>
      <w:r>
        <w:rPr>
          <w:sz w:val="24"/>
        </w:rPr>
        <w:t xml:space="preserve">Então, eu... Eu acho que é preciso se ter um equilíbrio. Agora, o destinatário do trabalho e do serviço dos agentes é quem? Não é o consumidor, não é, Presidente? O consumidor, seja o consumidor estrangeiro, turista que vem de fora para dentro, seja o brasileiro que sai daqui e vai passear lá fora. </w:t>
      </w:r>
    </w:p>
    <w:p>
      <w:pPr>
        <w:pStyle w:val="SF"/>
        <w:bidi w:val="0"/>
        <w:ind w:left="0" w:right="0" w:firstLine="709"/>
        <w:rPr/>
      </w:pPr>
      <w:r>
        <w:rPr>
          <w:sz w:val="24"/>
        </w:rPr>
        <w:t xml:space="preserve">Então, é sobre esse equilíbrio que nós devemos nos deter no nosso parecer. Vamos tentar ser equilibrados, como foi a nossa Senadora Lúcia Vânia. Que coisa difícil ela fez aqui, na Comissão de Assuntos Sociais, ela conseguiu esse equilíbrio, como? Foi um Projeto do ato médico. Quer dizer, a única profissão, quer dizer, uma profissão como a profissão de médico, mas era a única que não tinha a sua regulamentação e, com muita moderação, com muito equilíbrio, com muita conversa, ela conseguiu o consenso e hoje o Projeto está lá na Câmara dos Deputados. Não sei quando vai ser aprovado porque aqui é mais rápido do que na Câmara. </w:t>
      </w:r>
    </w:p>
    <w:p>
      <w:pPr>
        <w:pStyle w:val="SF"/>
        <w:bidi w:val="0"/>
        <w:ind w:left="0" w:right="0" w:firstLine="709"/>
        <w:rPr/>
      </w:pPr>
      <w:r>
        <w:rPr>
          <w:sz w:val="24"/>
        </w:rPr>
        <w:t xml:space="preserve">E esse Projeto, ele chegou aqui no Senado, em 2003, não é? 2003. Estamos em 2007. Nós esperamos dar o parecer ainda, claro, vamos dar o mais rápido possível. O mais rápido possível. Depois dessa audiência pública, já vou começar a estudar e tentar aperfeiçoar, melhorar, ouvir todos os segmentos. Não só aqui, como no meu gabinete, aqui na Comissão, estou pronto para ouvir todos os segmentos interessados, desde o Ministério da Justiça, que cuida também dos interesses do consumidor, a todos os segmentos que tenham o interesse em melhorar e em aperfeiçoar o Projeto. </w:t>
      </w:r>
    </w:p>
    <w:p>
      <w:pPr>
        <w:pStyle w:val="SF"/>
        <w:bidi w:val="0"/>
        <w:ind w:left="0" w:right="0" w:firstLine="709"/>
        <w:rPr/>
      </w:pPr>
      <w:r>
        <w:rPr>
          <w:sz w:val="24"/>
        </w:rPr>
        <w:t xml:space="preserve">Portanto, eu quero agradecer a todos os senhores que aqui vieram participar dessa audiência pública e a confiança que teve a nossa Presidente em colocar esse Projeto nas minhas mãos. </w:t>
      </w:r>
    </w:p>
    <w:p>
      <w:pPr>
        <w:pStyle w:val="SF"/>
        <w:bidi w:val="0"/>
        <w:ind w:left="0" w:right="0" w:firstLine="709"/>
        <w:rPr/>
      </w:pPr>
      <w:r>
        <w:rPr>
          <w:sz w:val="24"/>
        </w:rPr>
        <w:t xml:space="preserve">Mas, eu faria apenas duas perguntas. O Ministério do Turismo está com um novo e excelente programa a favor do turismo brasileiro, que é o PRODETUR II. Agora, o que é que os senhores sugerem? Eu não vou especificar qual dos convidados, a Presidente... Qualquer um pode se manifestar depois. O que é que os senhores sugerem para aperfeiçoar esse programa federal? Quais são as ações, por exemplo, do Ministério do Turismo, que deveriam ser feitas para amenizar a situação dos aeroportos brasileiros? No mesmo sentido, quais as ações do Ministério do Turismo, conjuntamente com os Estados, deveriam ser feitas para garantir segurança pública aos turistas e, conseqüentemente, maior remuneração para as agências de turismo? </w:t>
      </w:r>
    </w:p>
    <w:p>
      <w:pPr>
        <w:pStyle w:val="SF"/>
        <w:bidi w:val="0"/>
        <w:ind w:left="0" w:right="0" w:firstLine="709"/>
        <w:rPr/>
      </w:pPr>
      <w:r>
        <w:rPr>
          <w:sz w:val="24"/>
        </w:rPr>
        <w:t>Quanto ao parecer propriamente dito, assim, nós estamos no mês de setembro, eu espero entregá</w:t>
        <w:noBreakHyphen/>
        <w:t>lo agora no mês de outubro. E a Presidente, então, convocará a Sessão para a sua apreciação. Obrigado.</w:t>
      </w:r>
    </w:p>
    <w:p>
      <w:pPr>
        <w:pStyle w:val="SF"/>
        <w:bidi w:val="0"/>
        <w:ind w:left="0" w:right="0" w:firstLine="709"/>
        <w:rPr/>
      </w:pPr>
      <w:r>
        <w:rPr>
          <w:b/>
          <w:bCs/>
          <w:sz w:val="24"/>
        </w:rPr>
        <w:t xml:space="preserve">SRA. PRESIDENTE SENADORA LÚCIA VÂNIA (PSDB-GO): </w:t>
      </w:r>
      <w:r>
        <w:rPr>
          <w:sz w:val="24"/>
        </w:rPr>
        <w:t>Perguntaria ao Senador Garibaldi se tem alguma observação? Então, passaria a palavra ao Sr. Ricardo Moesch, Coordenador Geral do Serviço Turístico da Secretaria Nacional de Políticas do Turismo. E aproveito, Sr. Ricardo, para sugerir a V.Exa. que já faça as suas considerações para que a gente possa, para que a gente possa... Suas considerações finais para que a gente possa encerrar essa audiência.</w:t>
      </w:r>
    </w:p>
    <w:p>
      <w:pPr>
        <w:pStyle w:val="SF"/>
        <w:bidi w:val="0"/>
        <w:ind w:left="0" w:right="0" w:firstLine="709"/>
        <w:rPr/>
      </w:pPr>
      <w:r>
        <w:rPr>
          <w:b/>
          <w:bCs/>
          <w:sz w:val="24"/>
        </w:rPr>
        <w:t xml:space="preserve">DR. RICARDO MOESCH: </w:t>
      </w:r>
      <w:r>
        <w:rPr>
          <w:sz w:val="24"/>
        </w:rPr>
        <w:t>Quanto as colocações do Sr. Relator referente à força do turismo na França e no Brasil, há que se falar o seguinte... A forma de mensuração do turismo porque a França, ela responde por 70 milhões, porém, na França são considerados todos os viajantes, os passantes, inclusive. Como a França situa</w:t>
        <w:noBreakHyphen/>
        <w:t xml:space="preserve">se no meio da Europa, todos aqueles que fazem... Praticam o ato comercial e perpassam pelo seu território também são considerados viajantes. Então, esse número na França, na verdade, de turistas mesmo, que vão praticar o turismo como forma de lazer, ócio e visitação, é um pouco menor. Porque a contabilidade da França inclui os estudantes que saem de Milão para ter uma aula prática no Louvre, que acontece freqüentemente, eles são contabilizados nesse... Porque eles têm um registro. E, no Brasil, o nosso registro é só de entrada e saída dos turistas do exterior. </w:t>
      </w:r>
    </w:p>
    <w:p>
      <w:pPr>
        <w:pStyle w:val="SF"/>
        <w:bidi w:val="0"/>
        <w:ind w:left="0" w:right="0" w:firstLine="709"/>
        <w:rPr/>
      </w:pPr>
      <w:r>
        <w:rPr>
          <w:sz w:val="24"/>
        </w:rPr>
        <w:t>Tem uma publicação da Organização Mundial do Turismo, chama</w:t>
        <w:noBreakHyphen/>
        <w:t xml:space="preserve">se barômetro do turismo, que demonstra que a América do Sul hoje está crescendo 1,4 anualmente, no fluxo de turistas, enquanto que a África tem um crescimento de 1,8. E os demais, a Ásia está com um crescimento na faixa de 10%. Isso é anual. </w:t>
      </w:r>
    </w:p>
    <w:p>
      <w:pPr>
        <w:pStyle w:val="SF"/>
        <w:bidi w:val="0"/>
        <w:ind w:left="0" w:right="0" w:firstLine="709"/>
        <w:rPr/>
      </w:pPr>
      <w:r>
        <w:rPr>
          <w:sz w:val="24"/>
        </w:rPr>
        <w:t>Realmente nós temos que crescer bastante. Temos condições. Porém, a nossa distância, apontada nesse, que eu colocarei para o Senador, que eu acho que é interessante essa matéria, esse barômetro do turismo, ele foca toda a linearidade do turismo mundial e mostra quais são as tendências. Então, tem</w:t>
        <w:noBreakHyphen/>
        <w:t xml:space="preserve">se que a nossa distância é um entrave, em função das nossas viagens aéreas, porém, por outra parte, há uma... Hoje um movimento de segunda residência para os europeus. Tem vários Projetos, principalmente na área do Nordeste, hoje Natal tem nove mil residências; no total dão 180 mil segundas residências que os europeus estão fazendo no Brasil. </w:t>
      </w:r>
    </w:p>
    <w:p>
      <w:pPr>
        <w:pStyle w:val="SF"/>
        <w:bidi w:val="0"/>
        <w:ind w:left="0" w:right="0" w:firstLine="709"/>
        <w:rPr/>
      </w:pPr>
      <w:r>
        <w:rPr>
          <w:sz w:val="24"/>
        </w:rPr>
        <w:t xml:space="preserve">Então, são Projetos que, futuramente, vão dar muita “dor de cabeça” para o Ministério de Turismo e para outros segmentos porque isso causa um impacto social. Porque, na verdade, é um investimento, um aporte substancial, são novas... Novos residentes que vamos ter aqui no Brasil e nós vamos ter várias mazelas sociais que, no Nordeste, principalmente, ainda a gente tem que enfrentar. Maior, neste barômetro, o que maior aponta é o problema da desqualificação dos prestadores de serviços no Brasil. Isso é um problema que é apontado como um forte entrave no Brasil. Para os senhores terem uma idéia, aqui mesmo em Brasília, outro dia, eu sou originário italiano, tenho cidadania italiana e </w:t>
      </w:r>
      <w:r>
        <w:rPr>
          <w:i/>
          <w:sz w:val="24"/>
        </w:rPr>
        <w:t>parlo un po´italiano</w:t>
      </w:r>
      <w:r>
        <w:rPr>
          <w:sz w:val="24"/>
        </w:rPr>
        <w:t>, falo um pouco de italiano, tinha turistas aqui para pedir um cafezinho e eles não sabiam explicar como era uma taça, não tinha um atendendo do coffee shop, aqui no Aeroporto Internacional de Brasília, que pudesse atendê</w:t>
        <w:noBreakHyphen/>
        <w:t>los em outra língua senão o português. Então, são pequenos exemplos que a gente tem. O nosso problema é grave na parte de qualificação.</w:t>
      </w:r>
    </w:p>
    <w:p>
      <w:pPr>
        <w:pStyle w:val="SF"/>
        <w:bidi w:val="0"/>
        <w:ind w:left="0" w:right="0" w:firstLine="709"/>
        <w:rPr/>
      </w:pPr>
      <w:r>
        <w:rPr>
          <w:sz w:val="24"/>
        </w:rPr>
        <w:t>Há, no Ministério, alguns Projetos na capacitação, que é, no meu entender, onde mais fortemente a gente vai ter que trabalhar. E aí funciona, se propõe a descentralização e a regionalização dos programas, o programa nacional de turismo, em função da educação da comunidade para receber o turista.</w:t>
      </w:r>
    </w:p>
    <w:p>
      <w:pPr>
        <w:pStyle w:val="SF"/>
        <w:bidi w:val="0"/>
        <w:ind w:left="0" w:right="0" w:firstLine="709"/>
        <w:rPr/>
      </w:pPr>
      <w:r>
        <w:rPr>
          <w:sz w:val="24"/>
        </w:rPr>
        <w:t>Essa questão da violência originária do turista, hoje, ao invés do "flanelinha" riscar o carro do turista, o morador, eles têm que estar ali para saber que o turista está trazendo renda, está trazendo divisas e está trazendo bem</w:t>
        <w:noBreakHyphen/>
        <w:t xml:space="preserve">estar para a sociedade. </w:t>
      </w:r>
    </w:p>
    <w:p>
      <w:pPr>
        <w:pStyle w:val="SF"/>
        <w:bidi w:val="0"/>
        <w:ind w:left="0" w:right="0" w:firstLine="709"/>
        <w:rPr/>
      </w:pPr>
      <w:r>
        <w:rPr>
          <w:sz w:val="24"/>
        </w:rPr>
        <w:t xml:space="preserve">O ponto crucial, eu vejo, no Ministério das Políticas, é que a comunidade, o cidadão que não goste da sua cidade, jamais ele vai indicar a sua cidade para o turista. </w:t>
      </w:r>
    </w:p>
    <w:p>
      <w:pPr>
        <w:pStyle w:val="SF"/>
        <w:bidi w:val="0"/>
        <w:ind w:left="0" w:right="0" w:firstLine="709"/>
        <w:rPr/>
      </w:pPr>
      <w:r>
        <w:rPr>
          <w:sz w:val="24"/>
        </w:rPr>
        <w:t>Então, a falta, se nota muito a falta de auto</w:t>
        <w:noBreakHyphen/>
        <w:t xml:space="preserve">estima, também em algumas localidades, onde estão começando a trabalhar os 65 destinos turísticos. O que se vê É que as pessoas não realçam o que a sua cidade tem de valor, mas sim só os problemas todos que têm. A parte da legislação também pecou muito por isso. Hoje nós temos um arcabouço de instruções normativas, deliberações, resoluções, onde não se dá uma definição clara de como é que pode se ordenar juridicamente o turismo no Brasil. </w:t>
      </w:r>
    </w:p>
    <w:p>
      <w:pPr>
        <w:pStyle w:val="SF"/>
        <w:bidi w:val="0"/>
        <w:ind w:left="0" w:right="0" w:firstLine="709"/>
        <w:rPr/>
      </w:pPr>
      <w:r>
        <w:rPr>
          <w:sz w:val="24"/>
        </w:rPr>
        <w:t>Assim, o que se faz hoje, esse Projeto de cadastramento, por exemplo, hoje temos 35 mil prestadores de serviços cadastrados. E esses não estão qualificados nem classificados, apenas cadastrados. São registros que se fazem para trazê</w:t>
        <w:noBreakHyphen/>
        <w:t>los à formalidade, para depois podermos fazer a classificação.</w:t>
      </w:r>
    </w:p>
    <w:p>
      <w:pPr>
        <w:pStyle w:val="SF"/>
        <w:bidi w:val="0"/>
        <w:ind w:left="0" w:right="0" w:firstLine="709"/>
        <w:rPr/>
      </w:pPr>
      <w:r>
        <w:rPr>
          <w:sz w:val="24"/>
        </w:rPr>
        <w:t xml:space="preserve">Temos um programa de classificação hoteleira, que hoje não está... Tínhamos com a EMBRATUR um processo em crescimento e hoje, devido à própria solicitação da Associação Brasileira de Indústria Hoteleira, que eles ficassem responsáveis pela classificação. Para os senhores terem uma idéia, hoje nós não temos mais que 25 hotéis classificados no Brasil. 25, num patamar de milhares de empresas. Nós temos problemas pontuais como os flats, que os flats, eles estão entre o limiar da hotelaria e da legislação condominial. Então, eles situam, por ora, em zonas residenciais, eles querem ter as benesses da parte, vamos dizer, condominial, no que se refere à legislação de condomínios, mas, ao mesmo tempo, eles querem ter a parte da... Que rege a hotelaria, os meios de hospedagem. Também são situações pontuais. </w:t>
      </w:r>
    </w:p>
    <w:p>
      <w:pPr>
        <w:pStyle w:val="SF"/>
        <w:bidi w:val="0"/>
        <w:ind w:left="0" w:right="0" w:firstLine="709"/>
        <w:rPr/>
      </w:pPr>
      <w:r>
        <w:rPr>
          <w:sz w:val="24"/>
        </w:rPr>
        <w:t xml:space="preserve">E isso tudo eu digo porque as agências de viagem, no final, são elas e os guias de turismo que estão na ponta do mercado. São eles é que vão levar os turistas para as regiões. As regiões hoje inexploradas são nichos de mercado e as agências, elas estão fundamentalmente em ação junto ao Ministério do Turismo, por quê? Porque a política toda da EMBRATUR de vender no exterior e internamente, hoje esse programa “Viaja Mais Melhor Idade”, ele está alicerçado só em cima das agências de turismo. Não se vende esse pacote do turismo da melhor idade sem a agência de viagem. Necessariamente, tem que passar pela agência de viagem. </w:t>
      </w:r>
    </w:p>
    <w:p>
      <w:pPr>
        <w:pStyle w:val="SF"/>
        <w:bidi w:val="0"/>
        <w:ind w:left="0" w:right="0" w:firstLine="709"/>
        <w:rPr/>
      </w:pPr>
      <w:r>
        <w:rPr>
          <w:sz w:val="24"/>
        </w:rPr>
        <w:t>Tem outras ações para a agência de viagem. O problema todo que nós vemos, lá no Ministério, é o seguinte, que existem agências internacionais que entram no Brasil e têm benesses quanto à questão tributária. Segunda</w:t>
        <w:noBreakHyphen/>
        <w:t xml:space="preserve">feira, estivemos em São Paulo, junto com Dr. Wiedmann e outros representantes. Existe um problema da Receita Federal em estimar o que é que é a receita realmente de uma operadora de viagens. </w:t>
      </w:r>
    </w:p>
    <w:p>
      <w:pPr>
        <w:pStyle w:val="SF"/>
        <w:bidi w:val="0"/>
        <w:ind w:left="0" w:right="0" w:firstLine="709"/>
        <w:rPr/>
      </w:pPr>
      <w:r>
        <w:rPr>
          <w:sz w:val="24"/>
        </w:rPr>
        <w:t>E o entendimento da Receita Federal é o seguinte: Quando se vende um pacote de mil reais, por exemplo, esses mil reais, R$500,00 seria a parte aérea; R$300,00 a parte de hospedagem; R$150,00 a Comissão da agência de viagem, e R$150,00 restariam à operadora.</w:t>
      </w:r>
    </w:p>
    <w:p>
      <w:pPr>
        <w:pStyle w:val="SF"/>
        <w:bidi w:val="0"/>
        <w:ind w:left="0" w:right="0" w:firstLine="709"/>
        <w:rPr/>
      </w:pPr>
      <w:r>
        <w:rPr>
          <w:sz w:val="24"/>
        </w:rPr>
        <w:t xml:space="preserve">A Receita entende que o faturamento é dos mil reais e a operadora deve prestar contas sobre o faturamento, havendo aí um problema de interpretação da Receita, que o PIS e COFINS e o lucro, no caso, seriam sobre os mil reais, quando, na verdade, a operadora, ela tem, só de receita mesmo, os R$150,00. </w:t>
      </w:r>
    </w:p>
    <w:p>
      <w:pPr>
        <w:pStyle w:val="SF"/>
        <w:bidi w:val="0"/>
        <w:ind w:left="0" w:right="0" w:firstLine="709"/>
        <w:rPr/>
      </w:pPr>
      <w:r>
        <w:rPr>
          <w:sz w:val="24"/>
        </w:rPr>
        <w:t xml:space="preserve">Propusemos, então, na Receita Federal, que se faça um regime especial para que haja mais transparência nessa forma de tributação. Porém, eu não vejo, eu não vi nesse, neste Projeto de Lei, onde se detivesse qual é o preço, qual é a forma de comissão para que ficasse mais fácil para a própria Receita, a Receita Federal, estimar o que é o ganho da agência de turismo. </w:t>
      </w:r>
    </w:p>
    <w:p>
      <w:pPr>
        <w:pStyle w:val="SF"/>
        <w:bidi w:val="0"/>
        <w:ind w:left="0" w:right="0" w:firstLine="709"/>
        <w:rPr/>
      </w:pPr>
      <w:r>
        <w:rPr>
          <w:sz w:val="24"/>
        </w:rPr>
        <w:t>Não me pareceu que, assim, ligeiramente, mas não vi onde, no Projeto da Lei Geral de Turismo, se colocou para que se explicitasse que essa comissão realmente é o preço, ou seja, é... Será o faturamento, para evitar esse inconveniente.</w:t>
      </w:r>
    </w:p>
    <w:p>
      <w:pPr>
        <w:pStyle w:val="SF"/>
        <w:bidi w:val="0"/>
        <w:ind w:left="0" w:right="0" w:firstLine="709"/>
        <w:rPr/>
      </w:pPr>
      <w:r>
        <w:rPr>
          <w:sz w:val="24"/>
        </w:rPr>
        <w:t xml:space="preserve">Porque, no momento, inclusive a forma de contratação, se os senhores forem numa agência de viagem, existe um contrato que se faz com a agência de viagem, não existe uma nota fiscal que a agência possa colocar quando, enquanto operadora, dizendo lá que o produto é tanto da agência transportadora aérea; tanto é do hotel; tanto é do receptivo e tanto é a comissão sobre o serviço prestado. Normalmente existe um contrato e um recibo da agência em cima dos serviços prestados. </w:t>
      </w:r>
    </w:p>
    <w:p>
      <w:pPr>
        <w:pStyle w:val="SF"/>
        <w:bidi w:val="0"/>
        <w:ind w:left="0" w:right="0" w:firstLine="709"/>
        <w:rPr/>
      </w:pPr>
      <w:r>
        <w:rPr>
          <w:sz w:val="24"/>
        </w:rPr>
        <w:t>E hoje existe um acordo entre a ABAV e a TAM, se não me falha, é a TAM, não sei se as outras operadoras, para estipular, no bilhete aéreo, já o comissionamento da agência para se distinguir... Pode falar, por favor, que é importante.</w:t>
      </w:r>
    </w:p>
    <w:p>
      <w:pPr>
        <w:pStyle w:val="SF"/>
        <w:bidi w:val="0"/>
        <w:ind w:left="0" w:right="0" w:firstLine="709"/>
        <w:rPr/>
      </w:pPr>
      <w:r>
        <w:rPr>
          <w:b/>
          <w:bCs/>
          <w:sz w:val="24"/>
        </w:rPr>
        <w:t>SR. JOÃO PEREIRA MARTINS NETO:</w:t>
      </w:r>
      <w:r>
        <w:rPr>
          <w:sz w:val="24"/>
        </w:rPr>
        <w:t xml:space="preserve"> Sr. Senador, por coincidência, também sou Secretário de Estado de turismo do Maranhão, sobre o PRODETUR, eu queria apenas lhe dizer o seguinte, é uma grande fonte de financiamento, porém, bastante emperrado porque há a necessidade da contrapartida estadual, federal e ainda o Banco do Nordeste. Mas é uma fonte excelente para a realização do desenvolvimento turístico.</w:t>
      </w:r>
    </w:p>
    <w:p>
      <w:pPr>
        <w:pStyle w:val="SF"/>
        <w:bidi w:val="0"/>
        <w:ind w:left="0" w:right="0" w:firstLine="709"/>
        <w:rPr/>
      </w:pPr>
      <w:r>
        <w:rPr>
          <w:sz w:val="24"/>
        </w:rPr>
        <w:t xml:space="preserve">O agente de viagens, há seis anos, está disputando na Justiça a sua Comissão. Hoje, quando o senhor compra um bilhete aéreo, vamos supor o bilhete é mil reais; a Comissão do agente de viagem deveria ser 10%. O seus mil reais, na hora em que vem a fatura para o agente de viagem, vêm descontados os 10%, 100 reais, certo? </w:t>
      </w:r>
    </w:p>
    <w:p>
      <w:pPr>
        <w:pStyle w:val="SF"/>
        <w:bidi w:val="0"/>
        <w:ind w:left="0" w:right="0" w:firstLine="709"/>
        <w:rPr/>
      </w:pPr>
      <w:r>
        <w:rPr>
          <w:sz w:val="24"/>
        </w:rPr>
        <w:t>Nós estamos... Em função de que as companhias aéreas acharam que têm o direito de diminuir essa Comissão para sete, seis, quatro, três, nós temos brigas entre todos os Estados do Brasil.</w:t>
      </w:r>
    </w:p>
    <w:p>
      <w:pPr>
        <w:pStyle w:val="SF"/>
        <w:bidi w:val="0"/>
        <w:ind w:left="0" w:right="0" w:firstLine="709"/>
        <w:rPr/>
      </w:pPr>
      <w:r>
        <w:rPr>
          <w:sz w:val="24"/>
        </w:rPr>
        <w:t>Então, nós começamos uma negociação com a TAM e que deveremos encerrar essa negociação no dia 1º de outubro, da seguinte maneira: a passagem não aumenta, em hipótese alguma. O consumidor não pode, em hipótese nenhuma, se a passagem continuava mil reais, continua mil reais.</w:t>
      </w:r>
    </w:p>
    <w:p>
      <w:pPr>
        <w:pStyle w:val="SF"/>
        <w:bidi w:val="0"/>
        <w:ind w:left="0" w:right="0" w:firstLine="709"/>
        <w:rPr/>
      </w:pPr>
      <w:r>
        <w:rPr>
          <w:sz w:val="24"/>
        </w:rPr>
        <w:t xml:space="preserve">Somente que, na configuração do bilhete, vai constar o valor, que é a tarifa para a companhia aérea e os 10% para o agente de viagem, certo? Vai ficar configurado, com a plena garantia de que o consumidor, em hipótese alguma, poderá ter nenhuma exoneração sobre o preço da passagem. Foi uma negociação que vem se prolongando há muito tempo. </w:t>
      </w:r>
    </w:p>
    <w:p>
      <w:pPr>
        <w:pStyle w:val="SF"/>
        <w:bidi w:val="0"/>
        <w:ind w:left="0" w:right="0" w:firstLine="709"/>
        <w:rPr/>
      </w:pPr>
      <w:r>
        <w:rPr>
          <w:sz w:val="24"/>
        </w:rPr>
        <w:t xml:space="preserve">O importante, e o senhor já deve ter ouvido falar muito, é que alguém resolveu uma vez dizer: “Não, a comissão é zero“. O senhor sabe que os maranhenses sempre primaram pelo vernáculo: a palavra comissão zero é um escárnio ao nosso vernáculo, porque Comissão significa remuneração de alguma porcentagem e zero é a negação de algum valor. Então, essa é uma maneira agressiva de nos tratarem. E a razão porque nós temos 27 ações. </w:t>
      </w:r>
    </w:p>
    <w:p>
      <w:pPr>
        <w:pStyle w:val="SF"/>
        <w:bidi w:val="0"/>
        <w:ind w:left="0" w:right="0" w:firstLine="709"/>
        <w:rPr/>
      </w:pPr>
      <w:r>
        <w:rPr>
          <w:sz w:val="24"/>
        </w:rPr>
        <w:t xml:space="preserve">Alguns Estados do Brasil hoje, nós temos 15 Estados que, através da Justiça, nós conseguimos manter a comissão, mas em outros, os maiores centros emissores, está em seis e sete. Nós precisávamos acabar com isto. Estamos fechando esse acordo com a TAM. Que, depois, nós vamos propor para a Gol. Porque hoje, Senador, 92% de todo o transporte, todo o transporte, que é uma concessão pública, logo, é um direito da cidadania, certo? É exercido apenas por duas companhias aéreas, Gol e TAM. É inaceitável uma coisa dessas. </w:t>
      </w:r>
    </w:p>
    <w:p>
      <w:pPr>
        <w:pStyle w:val="SF"/>
        <w:bidi w:val="0"/>
        <w:ind w:left="0" w:right="0" w:firstLine="709"/>
        <w:rPr/>
      </w:pPr>
      <w:r>
        <w:rPr>
          <w:sz w:val="24"/>
        </w:rPr>
        <w:t>Então, elas fazem o que elas querem, baixam o preço para cima, para baixo. O senhor deve ter ouvido falar passagem a R$1,00. Se a pessoa pode vender passagem a R$1,00 para se promover, por que não vender mais genericamente, mais generosamente, durante o ano todo, certo? Então, são coisas que nós levaríamos um dia inteiro.</w:t>
      </w:r>
    </w:p>
    <w:p>
      <w:pPr>
        <w:pStyle w:val="SF"/>
        <w:bidi w:val="0"/>
        <w:ind w:left="0" w:right="0" w:firstLine="709"/>
        <w:rPr/>
      </w:pPr>
      <w:r>
        <w:rPr>
          <w:sz w:val="24"/>
        </w:rPr>
        <w:t xml:space="preserve">O que eu quero dizer é o seguinte, o agente de viagens quer a sua remuneração, que seja aquela justa, em nível do Brasil inteiro, que todos nós sabemos, o senhor sabe, quando o senhor vai num hotel, que alguém que lhe fez aquela reserva, tem uma remuneração por aquela reserva. Ele tem um empregado, ele tem um CNPJ, ele paga imposto, ele paga ISS, certo? Ele tem toda uma estrutura atrás para lhe oferecer esse trabalho, isso gera um custo. Então, essa regulamentação da atividade preserva a remuneração, preserva... E essa remuneração vai ser negociada. Uma coisa é a remuneração de hotel, outra coisa é a remuneração de uma locadora, uma coisa é a remuneração de uma classe executiva, uma coisa é uma remuneração. Então, essa é a grande vantagem que é reconhecido isto. Um minuto só, não é reconhecido qual é o valor, essa é a negociação comercial entre o fornecedor e o intermediário. </w:t>
      </w:r>
    </w:p>
    <w:p>
      <w:pPr>
        <w:pStyle w:val="SF"/>
        <w:bidi w:val="0"/>
        <w:ind w:left="0" w:right="0" w:firstLine="709"/>
        <w:rPr/>
      </w:pPr>
      <w:r>
        <w:rPr>
          <w:sz w:val="24"/>
        </w:rPr>
        <w:t>Então, eu posso apenas lhe dizer sobre o PRODETUR: Nos ajude. A atual Ministra exonerou a Suzana Dieckmann, que era uma senhora que há 15 anos, por suas razões, colocou uma nova pessoa. Nós estamos trabalhando com ela motivados, que há erros tremendos, há erros, mas que é uma das melhores fontes.</w:t>
      </w:r>
    </w:p>
    <w:p>
      <w:pPr>
        <w:pStyle w:val="SF"/>
        <w:bidi w:val="0"/>
        <w:ind w:left="0" w:right="0" w:firstLine="709"/>
        <w:rPr/>
      </w:pPr>
      <w:r>
        <w:rPr>
          <w:sz w:val="24"/>
        </w:rPr>
        <w:t xml:space="preserve">Sobre o aeroporto gostaria apenas de fazer uma pequena piada: Vamos deixar de nos preocupar dos nossos aeroportos serem </w:t>
      </w:r>
      <w:r>
        <w:rPr>
          <w:i/>
          <w:sz w:val="24"/>
        </w:rPr>
        <w:t>shoppings</w:t>
      </w:r>
      <w:r>
        <w:rPr>
          <w:sz w:val="24"/>
        </w:rPr>
        <w:t xml:space="preserve"> e vamos transformar os nossos aeroportos na melhor área de atendimento ao turista e chegada e saída em qualquer lugar. Muito obrigado.</w:t>
      </w:r>
    </w:p>
    <w:p>
      <w:pPr>
        <w:pStyle w:val="SF"/>
        <w:bidi w:val="0"/>
        <w:ind w:left="0" w:right="0" w:firstLine="709"/>
        <w:rPr/>
      </w:pPr>
      <w:r>
        <w:rPr>
          <w:b/>
          <w:bCs/>
          <w:sz w:val="24"/>
        </w:rPr>
        <w:t xml:space="preserve">SRA. PRESIDENTE SENADORA LÚCIA VÂNIA (PSDB-GO): </w:t>
      </w:r>
      <w:r>
        <w:rPr>
          <w:sz w:val="24"/>
        </w:rPr>
        <w:t>Agradeço ao—</w:t>
      </w:r>
    </w:p>
    <w:p>
      <w:pPr>
        <w:pStyle w:val="SF"/>
        <w:bidi w:val="0"/>
        <w:ind w:left="0" w:right="0" w:firstLine="709"/>
        <w:rPr/>
      </w:pPr>
      <w:r>
        <w:rPr>
          <w:b/>
          <w:bCs/>
          <w:sz w:val="24"/>
        </w:rPr>
        <w:t xml:space="preserve">DR. RICARDO MOESCH: </w:t>
      </w:r>
      <w:r>
        <w:rPr>
          <w:sz w:val="24"/>
        </w:rPr>
        <w:t>Gostaria de finalizar, só que eu abri o aparte. Quando ao PRODETUR, tem problemas em vários Estados por causa da inadimplência dos Estados; o meu, Rio Grande do Sul, é um deles que não pode tomar nenhum centavo. Temos o... Vários outros Estados que têm esse problema. Existe a verba.</w:t>
      </w:r>
    </w:p>
    <w:p>
      <w:pPr>
        <w:pStyle w:val="SF"/>
        <w:bidi w:val="0"/>
        <w:ind w:left="0" w:right="0" w:firstLine="709"/>
        <w:rPr/>
      </w:pPr>
      <w:r>
        <w:rPr>
          <w:sz w:val="24"/>
        </w:rPr>
        <w:t>Porém, o orçamento deste ano do Ministério do Turismo foi de 650 milhões de reais e o orçamento total foi de um bilhão e 800, em função das Emendas Parlamentares.</w:t>
      </w:r>
    </w:p>
    <w:p>
      <w:pPr>
        <w:pStyle w:val="SF"/>
        <w:bidi w:val="0"/>
        <w:ind w:left="0" w:right="0" w:firstLine="709"/>
        <w:rPr/>
      </w:pPr>
      <w:r>
        <w:rPr>
          <w:sz w:val="24"/>
        </w:rPr>
        <w:t xml:space="preserve">Todas as destinações e as campanhas feitas hoje no Congresso, em função das Emendas Parlamentares, então, ele quase que duplica o orçamento do Ministério do Turismo, que foi uma ação já vinda do Ministro anterior. </w:t>
      </w:r>
    </w:p>
    <w:p>
      <w:pPr>
        <w:pStyle w:val="SF"/>
        <w:bidi w:val="0"/>
        <w:ind w:left="0" w:right="0" w:firstLine="709"/>
        <w:rPr/>
      </w:pPr>
      <w:r>
        <w:rPr>
          <w:sz w:val="24"/>
        </w:rPr>
        <w:t>Finalmente, quanto aos aeroportos, o Ministério do Turismo tem alocado recursos em modernização de alguns aeroportos, porém, a parte principal não foi nem, segundo este estudo da Organização Mundial do Turismo, o que fez foi a crise da Varig. A crise da Varig, para nós, em termos de turismo, foi muito mais forte do que o acidente da Gol e da TAM. A crise da Varig nos tirou uma parcela significativa do turismo internacional, em função de que nós perdemos várias linhas internacionais e a conceituação do mercado estava baseada na Varig--</w:t>
      </w:r>
    </w:p>
    <w:p>
      <w:pPr>
        <w:pStyle w:val="SF"/>
        <w:bidi w:val="0"/>
        <w:ind w:left="0" w:right="0" w:firstLine="709"/>
        <w:rPr/>
      </w:pPr>
      <w:r>
        <w:rPr>
          <w:b/>
          <w:bCs/>
          <w:sz w:val="24"/>
        </w:rPr>
        <w:t>SENADOR ANTÔNIO CARLOS VALADARES (PSB-SE):</w:t>
      </w:r>
      <w:r>
        <w:rPr>
          <w:sz w:val="24"/>
        </w:rPr>
        <w:t xml:space="preserve"> O senhor está falando na saída da Varig?</w:t>
      </w:r>
    </w:p>
    <w:p>
      <w:pPr>
        <w:pStyle w:val="SF"/>
        <w:bidi w:val="0"/>
        <w:ind w:left="0" w:right="0" w:firstLine="709"/>
        <w:rPr/>
      </w:pPr>
      <w:r>
        <w:rPr>
          <w:b/>
          <w:bCs/>
          <w:sz w:val="24"/>
        </w:rPr>
        <w:t xml:space="preserve">DR. RICARDO MOESCH: </w:t>
      </w:r>
      <w:r>
        <w:rPr>
          <w:sz w:val="24"/>
        </w:rPr>
        <w:t>A saída da Varig--</w:t>
      </w:r>
    </w:p>
    <w:p>
      <w:pPr>
        <w:pStyle w:val="SF"/>
        <w:bidi w:val="0"/>
        <w:ind w:left="0" w:right="0" w:firstLine="709"/>
        <w:rPr/>
      </w:pPr>
      <w:r>
        <w:rPr>
          <w:b/>
          <w:bCs/>
          <w:sz w:val="24"/>
        </w:rPr>
        <w:t>SENADOR ANTÔNIO CARLOS VALADARES (PSB-SE):</w:t>
      </w:r>
      <w:r>
        <w:rPr>
          <w:sz w:val="24"/>
        </w:rPr>
        <w:t xml:space="preserve"> Dos vôos internacionais.</w:t>
      </w:r>
    </w:p>
    <w:p>
      <w:pPr>
        <w:pStyle w:val="SF"/>
        <w:bidi w:val="0"/>
        <w:ind w:left="0" w:right="0" w:firstLine="709"/>
        <w:rPr/>
      </w:pPr>
      <w:r>
        <w:rPr>
          <w:b/>
          <w:bCs/>
          <w:sz w:val="24"/>
        </w:rPr>
        <w:t>DR. RICARDO MOESCH: --</w:t>
      </w:r>
      <w:r>
        <w:rPr>
          <w:sz w:val="24"/>
        </w:rPr>
        <w:t>Demonstra que nós perdemos uma fatia significável e um respeito até do mercado internacional, em função da manutenção das aeronaves e já dá tradição da Varig. Essa foi circunstancialmente a que afetou maior o tráfego aéreo internacional.</w:t>
      </w:r>
    </w:p>
    <w:p>
      <w:pPr>
        <w:pStyle w:val="SF"/>
        <w:bidi w:val="0"/>
        <w:ind w:left="0" w:right="0" w:firstLine="709"/>
        <w:rPr/>
      </w:pPr>
      <w:r>
        <w:rPr>
          <w:b/>
          <w:bCs/>
          <w:sz w:val="24"/>
        </w:rPr>
        <w:t>SENADOR ANTÔNIO CARLOS VALADARES (PSB-SE):</w:t>
      </w:r>
      <w:r>
        <w:rPr>
          <w:sz w:val="24"/>
        </w:rPr>
        <w:t xml:space="preserve"> Atualmente, como está sendo feita essa substituição da Varig? A própria TAM?</w:t>
      </w:r>
    </w:p>
    <w:p>
      <w:pPr>
        <w:pStyle w:val="SF"/>
        <w:bidi w:val="0"/>
        <w:ind w:left="0" w:right="0" w:firstLine="709"/>
        <w:rPr/>
      </w:pPr>
      <w:r>
        <w:rPr>
          <w:b/>
          <w:bCs/>
          <w:sz w:val="24"/>
        </w:rPr>
        <w:t xml:space="preserve">DR. RICARDO MOESCH: </w:t>
      </w:r>
      <w:r>
        <w:rPr>
          <w:sz w:val="24"/>
        </w:rPr>
        <w:t>Foi... Algumas das linhas foram encampadas pela TAM e pela Gol. A Gol, em menor número. E algumas a Varig vem retomando porque ela tinha tempo hábil ainda para retomar aquelas linhas. Porém, ficou um vácuo muito grande.</w:t>
      </w:r>
    </w:p>
    <w:p>
      <w:pPr>
        <w:pStyle w:val="SF"/>
        <w:bidi w:val="0"/>
        <w:ind w:left="0" w:right="0" w:firstLine="709"/>
        <w:rPr/>
      </w:pPr>
      <w:r>
        <w:rPr>
          <w:b/>
          <w:bCs/>
          <w:sz w:val="24"/>
        </w:rPr>
        <w:t>SENADOR ANTÔNIO CARLOS VALADARES (PSB-SE):</w:t>
      </w:r>
      <w:r>
        <w:rPr>
          <w:sz w:val="24"/>
        </w:rPr>
        <w:t xml:space="preserve"> Mas, hoje, a maior companhia que atende ao exterior?</w:t>
      </w:r>
    </w:p>
    <w:p>
      <w:pPr>
        <w:pStyle w:val="SF"/>
        <w:bidi w:val="0"/>
        <w:ind w:left="0" w:right="0" w:firstLine="709"/>
        <w:rPr/>
      </w:pPr>
      <w:r>
        <w:rPr>
          <w:b/>
          <w:bCs/>
          <w:sz w:val="24"/>
        </w:rPr>
        <w:t xml:space="preserve">DR. RICARDO MOESCH: </w:t>
      </w:r>
      <w:r>
        <w:rPr>
          <w:sz w:val="24"/>
        </w:rPr>
        <w:t>Nacional é a TAM.</w:t>
      </w:r>
    </w:p>
    <w:p>
      <w:pPr>
        <w:pStyle w:val="SF"/>
        <w:bidi w:val="0"/>
        <w:ind w:left="0" w:right="0" w:firstLine="709"/>
        <w:rPr/>
      </w:pPr>
      <w:r>
        <w:rPr>
          <w:b/>
          <w:bCs/>
          <w:sz w:val="24"/>
        </w:rPr>
        <w:t>SENADOR ANTÔNIO CARLOS VALADARES (PSB-SE):</w:t>
      </w:r>
      <w:r>
        <w:rPr>
          <w:sz w:val="24"/>
        </w:rPr>
        <w:t xml:space="preserve"> Nacional é a TAM?</w:t>
      </w:r>
    </w:p>
    <w:p>
      <w:pPr>
        <w:pStyle w:val="SF"/>
        <w:bidi w:val="0"/>
        <w:ind w:left="0" w:right="0" w:firstLine="709"/>
        <w:rPr/>
      </w:pPr>
      <w:r>
        <w:rPr>
          <w:b/>
          <w:bCs/>
          <w:sz w:val="24"/>
        </w:rPr>
        <w:t xml:space="preserve">DR. RICARDO MOESCH: </w:t>
      </w:r>
      <w:r>
        <w:rPr>
          <w:sz w:val="24"/>
        </w:rPr>
        <w:t>É. E algumas outras</w:t>
        <w:noBreakHyphen/>
        <w:noBreakHyphen/>
      </w:r>
    </w:p>
    <w:p>
      <w:pPr>
        <w:pStyle w:val="SF"/>
        <w:bidi w:val="0"/>
        <w:ind w:left="0" w:right="0" w:firstLine="709"/>
        <w:rPr/>
      </w:pPr>
      <w:r>
        <w:rPr>
          <w:b/>
          <w:bCs/>
          <w:sz w:val="24"/>
        </w:rPr>
        <w:t>SR. PAULO WIEDMANN:</w:t>
      </w:r>
      <w:r>
        <w:rPr>
          <w:sz w:val="24"/>
        </w:rPr>
        <w:t xml:space="preserve"> Estou pedindo um aparte aqui para não deixar o senhor sem resposta, do que o PRODETUR ou as autoridades podem fazer pelo turismo dos aeroportos? </w:t>
      </w:r>
    </w:p>
    <w:p>
      <w:pPr>
        <w:pStyle w:val="SF"/>
        <w:bidi w:val="0"/>
        <w:ind w:left="0" w:right="0" w:firstLine="709"/>
        <w:rPr/>
      </w:pPr>
      <w:r>
        <w:rPr>
          <w:sz w:val="24"/>
        </w:rPr>
        <w:t xml:space="preserve">Aí, o senhor vai encontrar uma grande omissão das autoridades. Os aeroportos pecam por falta de informação de quaisquer espécies, principalmente para os turistas que chegam e para os turistas que saem. O que se passa dentro de um aeroporto é um mistério, ninguém sabe. Não há informação de nenhuma espécie. Qualquer coisa que acontece é culpa de alguém, menos dos administradores dos aeroportos. </w:t>
      </w:r>
    </w:p>
    <w:p>
      <w:pPr>
        <w:pStyle w:val="SF"/>
        <w:bidi w:val="0"/>
        <w:ind w:left="0" w:right="0" w:firstLine="709"/>
        <w:rPr/>
      </w:pPr>
      <w:r>
        <w:rPr>
          <w:sz w:val="24"/>
        </w:rPr>
        <w:t xml:space="preserve">E o segundo aspecto também, embora não seja muito da minha área, o senhor precisa saber que quem ganhou com a saída da Varig do mercado foram as empresas estrangeiras e o Brasil está saindo perdendo nisso. Quer dizer, quem mais transporta e traz passageiros para o Brasil hoje são as empresas de bandeira estrangeiras, que estão atuando no vácuo existente no transporte brasileiro. </w:t>
      </w:r>
    </w:p>
    <w:p>
      <w:pPr>
        <w:pStyle w:val="SF"/>
        <w:bidi w:val="0"/>
        <w:ind w:left="0" w:right="0" w:firstLine="709"/>
        <w:rPr/>
      </w:pPr>
      <w:r>
        <w:rPr>
          <w:sz w:val="24"/>
        </w:rPr>
        <w:t>Era só isso, para eu não esquecer.</w:t>
      </w:r>
    </w:p>
    <w:p>
      <w:pPr>
        <w:pStyle w:val="SF"/>
        <w:bidi w:val="0"/>
        <w:ind w:left="0" w:right="0" w:firstLine="709"/>
        <w:rPr/>
      </w:pPr>
      <w:r>
        <w:rPr>
          <w:b/>
          <w:bCs/>
          <w:sz w:val="24"/>
        </w:rPr>
        <w:t xml:space="preserve">DR. RICARDO MOESCH: </w:t>
      </w:r>
      <w:r>
        <w:rPr>
          <w:sz w:val="24"/>
        </w:rPr>
        <w:t>Só para concluir, só saudar o nobre Deputado Ruy Pauletti, que hoje é o dia da Revolução Farroupilha, dia 20 de setembro. Recebi vários e</w:t>
        <w:noBreakHyphen/>
        <w:t>mails para aproveitar o feriado, só que eu tive que explicar que em Brasília não temos o feriado.</w:t>
      </w:r>
    </w:p>
    <w:p>
      <w:pPr>
        <w:pStyle w:val="SF"/>
        <w:bidi w:val="0"/>
        <w:ind w:left="0" w:right="0" w:firstLine="709"/>
        <w:rPr/>
      </w:pPr>
      <w:r>
        <w:rPr>
          <w:b/>
          <w:bCs/>
          <w:sz w:val="24"/>
        </w:rPr>
        <w:t>SRA. PRESIDENTE SENADORA LÚCIA VÂNIA (PSDB-GO):</w:t>
      </w:r>
      <w:r>
        <w:rPr>
          <w:sz w:val="24"/>
        </w:rPr>
        <w:t xml:space="preserve"> Passo a palavra ao assessor jurídico da ABAV, Sr. Paulo Wiedmann.</w:t>
      </w:r>
    </w:p>
    <w:p>
      <w:pPr>
        <w:pStyle w:val="SF"/>
        <w:bidi w:val="0"/>
        <w:ind w:left="0" w:right="0" w:firstLine="709"/>
        <w:rPr/>
      </w:pPr>
      <w:r>
        <w:rPr>
          <w:b/>
          <w:bCs/>
          <w:sz w:val="24"/>
        </w:rPr>
        <w:t>SR. PAULO WIEDMANN:</w:t>
      </w:r>
      <w:r>
        <w:rPr>
          <w:sz w:val="24"/>
        </w:rPr>
        <w:t xml:space="preserve"> Senhora Senadora, eu queria agradecer a oportunidade, eu acho que nós já debatemos suficientemente. E estou à disposição para qualquer pergunta que se fizer necessária, mas acho que a gente sai daqui bastante esclarecido, com os pontos focais bastante nítidos e vamos esperar pela compreensão do Senador Relator.</w:t>
      </w:r>
    </w:p>
    <w:p>
      <w:pPr>
        <w:pStyle w:val="SF"/>
        <w:bidi w:val="0"/>
        <w:ind w:left="0" w:right="0" w:firstLine="709"/>
        <w:rPr/>
      </w:pPr>
      <w:r>
        <w:rPr>
          <w:b/>
          <w:bCs/>
          <w:sz w:val="24"/>
        </w:rPr>
        <w:t>SRA. PRESIDENTE SENADORA LÚCIA VÂNIA (PSDB-GO):</w:t>
      </w:r>
      <w:r>
        <w:rPr>
          <w:sz w:val="24"/>
        </w:rPr>
        <w:t xml:space="preserve"> Com a palavra, o Sr. Pedro Vieira Abramovay, Secretário de Assuntos Legislativos do Ministério da Justiça. </w:t>
      </w:r>
    </w:p>
    <w:p>
      <w:pPr>
        <w:pStyle w:val="SF"/>
        <w:bidi w:val="0"/>
        <w:ind w:left="0" w:right="0" w:firstLine="709"/>
        <w:rPr/>
      </w:pPr>
      <w:r>
        <w:rPr>
          <w:b/>
          <w:bCs/>
          <w:sz w:val="24"/>
        </w:rPr>
        <w:t>SR. PEDRO VIEIRA ABRAMOVAY:</w:t>
      </w:r>
      <w:r>
        <w:rPr>
          <w:sz w:val="24"/>
        </w:rPr>
        <w:t xml:space="preserve"> Também agradeço muito a oportunidade. Só pontuar duas coisas rapidamente, até pelo adiantado da hora. </w:t>
      </w:r>
    </w:p>
    <w:p>
      <w:pPr>
        <w:pStyle w:val="SF"/>
        <w:bidi w:val="0"/>
        <w:ind w:left="0" w:right="0" w:firstLine="709"/>
        <w:rPr/>
      </w:pPr>
      <w:r>
        <w:rPr>
          <w:sz w:val="24"/>
        </w:rPr>
        <w:t xml:space="preserve">Com relação à segurança do turista, isso é uma questão que preocupa o Ministério da Justiça. O Ministério da Justiça, que o Presidente Lula lançou, em agosto, o Programa Nacional de Segurança com Cidadania, que investe um bilhão e quatrocentos milhões a mais por ano em segurança. Ou seja, tem quase o dobro de orçamento do Ministério da Justiça; para a segurança pública especificamente, a gente está quase triplicando esse orçamento com o aumento de renda e programas específicos. Muitos deles em áreas, em cidades onde tenham o foco turístico muito grande. </w:t>
      </w:r>
    </w:p>
    <w:p>
      <w:pPr>
        <w:pStyle w:val="SF"/>
        <w:bidi w:val="0"/>
        <w:ind w:left="0" w:right="0" w:firstLine="709"/>
        <w:rPr/>
      </w:pPr>
      <w:r>
        <w:rPr>
          <w:sz w:val="24"/>
        </w:rPr>
        <w:t>Para terminar, acho que com relação, a esse ponto, mais uma vez, defender aqui fortemente os interesses do consumidor. E, enfim, só citando o Presidente da ABAV, Dr. João Pereira, dizer que a gente sabe como hoje o serviço é bem prestado pela agência de turismo, e a gente sabe que um dos grandes responsáveis por esse serviço ser tão bem prestado é o Código de Defesa do Consumidor, que coloca, inclusive, a responsabilidade objetiva para as agências e, por isso, justamente por reconhecer que tem tão poucas reclamações para as agências, é que a gente acha que não é o caso de se mexer no sistema, tirando a responsabilidade objetiva dessas agências. Muito obrigado.</w:t>
      </w:r>
    </w:p>
    <w:p>
      <w:pPr>
        <w:pStyle w:val="SF"/>
        <w:bidi w:val="0"/>
        <w:ind w:left="0" w:right="0" w:firstLine="709"/>
        <w:rPr/>
      </w:pPr>
      <w:r>
        <w:rPr>
          <w:b/>
          <w:bCs/>
          <w:sz w:val="24"/>
        </w:rPr>
        <w:t>SRA. PRESIDENTE SENADORA LÚCIA VÂNIA (PSDB-GO):</w:t>
      </w:r>
      <w:r>
        <w:rPr>
          <w:sz w:val="24"/>
        </w:rPr>
        <w:t xml:space="preserve"> Perguntaria ao Senador Valadares se tem alguma observação a fazer.</w:t>
      </w:r>
    </w:p>
    <w:p>
      <w:pPr>
        <w:pStyle w:val="SF"/>
        <w:bidi w:val="0"/>
        <w:ind w:left="0" w:right="0" w:firstLine="709"/>
        <w:rPr/>
      </w:pPr>
      <w:r>
        <w:rPr>
          <w:b/>
          <w:bCs/>
          <w:sz w:val="24"/>
        </w:rPr>
        <w:t>SENADOR ANTÔNIO CARLOS VALADARES (PSB-SE):</w:t>
      </w:r>
      <w:r>
        <w:rPr>
          <w:sz w:val="24"/>
        </w:rPr>
        <w:t xml:space="preserve"> Eu gostaria de enfatizar nosso agradecimento a todos os convidados que aqui compareceram. O Departamento de Proteção e Defesa do Consumidor, representado pelo Dr. Pedro Vieira, do Ministério da Justiça; o Sr. João Pereira Martins Neto, Presidente do Conselho Nacional da Associação Brasileira, representada aqui pelo Dr. João Pereira Martins Neto, e também o assessor jurídico da ABAV, o Dr. Paulo Wiedmann. E quero agradecer e dizer que serei, darei celeridade ao andamento dessa proposta, respondendo positivamente à confiança que a Presidenta teve na minha pessoa como Relator. Obrigado. </w:t>
      </w:r>
    </w:p>
    <w:p>
      <w:pPr>
        <w:pStyle w:val="SF"/>
        <w:bidi w:val="0"/>
        <w:ind w:left="0" w:right="0" w:firstLine="709"/>
        <w:rPr/>
      </w:pPr>
      <w:r>
        <w:rPr>
          <w:sz w:val="24"/>
        </w:rPr>
        <w:t>Eu quero dizer que eu não sou especialista em turismo. Eu não sei se aqui no Senado tem algum especialista em turismo, mas, pela minha vivência como homem público, eu fui Governador do Estado, fui Secretário da Educação e Cultura do Estado de Sergipe, fui Deputado Federal, comecei a minha vida como Prefeito, e tenho uma experiência e uma vivência também de elaboração de matérias legislativas, quase mais de 10 anos aqui no Senado Federal, como membro da Comissão de Justiça e agora, para a minha alegria, participando desta Comissão, que defende os interesses regionais. E, como nordestino que, sem dúvida alguma, tem uma grande oferta no setor turístico, eu resolvi participar desta Comissão, na suposição, por que não dizer, na certeza de que estarei contribuindo para o desenvolvimento do Brasil e, notadamente, da nossa região Nordeste.</w:t>
      </w:r>
    </w:p>
    <w:p>
      <w:pPr>
        <w:pStyle w:val="SF"/>
        <w:bidi w:val="0"/>
        <w:ind w:left="0" w:right="0" w:firstLine="709"/>
        <w:rPr/>
      </w:pPr>
      <w:r>
        <w:rPr>
          <w:b/>
          <w:bCs/>
          <w:sz w:val="24"/>
        </w:rPr>
        <w:t xml:space="preserve">SRA. PRESIDENTE SENADORA LÚCIA VÂNIA (PSDB-GO): </w:t>
      </w:r>
      <w:r>
        <w:rPr>
          <w:sz w:val="24"/>
        </w:rPr>
        <w:t>Pode falar. Pode, pode fazer.</w:t>
      </w:r>
    </w:p>
    <w:p>
      <w:pPr>
        <w:pStyle w:val="SF"/>
        <w:bidi w:val="0"/>
        <w:ind w:left="0" w:right="0" w:firstLine="709"/>
        <w:rPr/>
      </w:pPr>
      <w:r>
        <w:rPr>
          <w:b/>
          <w:bCs/>
          <w:sz w:val="24"/>
        </w:rPr>
        <w:t>SR. JOÃO PEREIRA MARTINS NETO:</w:t>
      </w:r>
      <w:r>
        <w:rPr>
          <w:sz w:val="24"/>
        </w:rPr>
        <w:t xml:space="preserve"> Senador, eu queria lhe fazer um apelo, que eu poderia fazê</w:t>
        <w:noBreakHyphen/>
        <w:t>lo em particular. Mas, para mostrar a nossa transparência, eu queria lhe fazer—</w:t>
      </w:r>
    </w:p>
    <w:p>
      <w:pPr>
        <w:pStyle w:val="SF"/>
        <w:bidi w:val="0"/>
        <w:ind w:left="0" w:right="0" w:firstLine="709"/>
        <w:rPr/>
      </w:pPr>
      <w:r>
        <w:rPr>
          <w:b/>
          <w:bCs/>
          <w:sz w:val="24"/>
        </w:rPr>
        <w:t>SENADOR ANTÔNIO CARLOS VALADARES (PSB-SE):</w:t>
      </w:r>
      <w:r>
        <w:rPr>
          <w:sz w:val="24"/>
        </w:rPr>
        <w:t xml:space="preserve"> Já que o voto secreto está desaparecendo.</w:t>
      </w:r>
    </w:p>
    <w:p>
      <w:pPr>
        <w:pStyle w:val="SF"/>
        <w:bidi w:val="0"/>
        <w:ind w:left="0" w:right="0" w:firstLine="709"/>
        <w:rPr/>
      </w:pPr>
      <w:r>
        <w:rPr>
          <w:sz w:val="24"/>
        </w:rPr>
        <w:t>[risos].</w:t>
      </w:r>
    </w:p>
    <w:p>
      <w:pPr>
        <w:pStyle w:val="SF"/>
        <w:bidi w:val="0"/>
        <w:ind w:left="0" w:right="0" w:firstLine="709"/>
        <w:rPr/>
      </w:pPr>
      <w:r>
        <w:rPr>
          <w:b/>
          <w:bCs/>
          <w:sz w:val="24"/>
        </w:rPr>
        <w:t>SR. JOÃO PEREIRA MARTINS NETO:</w:t>
      </w:r>
      <w:r>
        <w:rPr>
          <w:sz w:val="24"/>
        </w:rPr>
        <w:t xml:space="preserve"> E é, e como cidadão brasileiro, eu espero que o senhor vote pelo desaparecimento do voto secreto--</w:t>
      </w:r>
    </w:p>
    <w:p>
      <w:pPr>
        <w:pStyle w:val="SF"/>
        <w:bidi w:val="0"/>
        <w:ind w:left="0" w:right="0" w:firstLine="709"/>
        <w:rPr/>
      </w:pPr>
      <w:r>
        <w:rPr>
          <w:b/>
          <w:bCs/>
          <w:sz w:val="24"/>
        </w:rPr>
        <w:t>SENADOR ANTÔNIO CARLOS VALADARES (PSB-SE):</w:t>
      </w:r>
      <w:r>
        <w:rPr>
          <w:sz w:val="24"/>
        </w:rPr>
        <w:t xml:space="preserve"> Já temos uma proposta, há um ano no Senado Federal, contra o voto secreto.</w:t>
      </w:r>
    </w:p>
    <w:p>
      <w:pPr>
        <w:pStyle w:val="SF"/>
        <w:bidi w:val="0"/>
        <w:ind w:left="0" w:right="0" w:firstLine="709"/>
        <w:rPr/>
      </w:pPr>
      <w:r>
        <w:rPr>
          <w:b/>
          <w:bCs/>
          <w:sz w:val="24"/>
        </w:rPr>
        <w:t>SR. JOÃO PEREIRA MARTINS NETO:</w:t>
      </w:r>
      <w:r>
        <w:rPr>
          <w:sz w:val="24"/>
        </w:rPr>
        <w:t xml:space="preserve"> Eu agora falo como cidadão, certo? Porque quem se esconde atrás de um voto secreto talvez tenha receio de dar o seu voto, certo? E quero lhe dizer o seguinte, eu não sou filiado a nenhum partido político. Já fui Secretário de Educação, agora sou de Turismo, e talvez essa minha independência até me favoreça a votar sempre em aberto. </w:t>
      </w:r>
    </w:p>
    <w:p>
      <w:pPr>
        <w:pStyle w:val="SF"/>
        <w:bidi w:val="0"/>
        <w:ind w:left="0" w:right="0" w:firstLine="709"/>
        <w:rPr/>
      </w:pPr>
      <w:r>
        <w:rPr>
          <w:sz w:val="24"/>
        </w:rPr>
        <w:t>[risos].</w:t>
      </w:r>
    </w:p>
    <w:p>
      <w:pPr>
        <w:pStyle w:val="SF"/>
        <w:bidi w:val="0"/>
        <w:ind w:left="0" w:right="0" w:firstLine="708"/>
        <w:rPr/>
      </w:pPr>
      <w:r>
        <w:rPr>
          <w:b/>
          <w:bCs/>
          <w:sz w:val="24"/>
        </w:rPr>
        <w:t>SR. JOÃO PEREIRA MARTINS NETO:</w:t>
      </w:r>
      <w:r>
        <w:rPr>
          <w:sz w:val="24"/>
        </w:rPr>
        <w:t xml:space="preserve"> Eu queria lhe fazer um pedido. Nós estamos na comemoração da Semana do Turismo, queria lhe dar uma afirmativa: A ABAV reconhece, neste Governo, no Governo Lula, um dos maiores feitos que ele fez foi criar o Ministério do Turismo. Reconheceu isso publicamente, tá? A ABAV só deu dois títulos de sócio benemérito, nesses 52 anos, e um foi para o Ministro Mares Guia e é... Mais ainda, para o senhor ter uma idéia de como o Turismo era tratado a “Deus dará”, em 1952, ele era um Departamento do Ministério da Agricultura. E, de 52 até o Governo Lula, ele perambulou, hora no Ministério de Desenvolvimento, hora no Ministério da Integração, hora no Ministério da Ciência. Somente no momento em que se teve uma idéia de que o turismo era uma das maiores indústrias sem chaminés desse país, é que, muito embora hoje só se tenha 5,2 milhões na balança de pagamento, ela é a quarta divisa da balança do Brasil. É mais do que... Só perde para minério de ferro de Carajás, que sai pelo Porto da Madeira, no Maranhão, para soja e para carro. </w:t>
      </w:r>
    </w:p>
    <w:p>
      <w:pPr>
        <w:pStyle w:val="SF"/>
        <w:bidi w:val="0"/>
        <w:ind w:left="0" w:right="0" w:firstLine="709"/>
        <w:rPr/>
      </w:pPr>
      <w:r>
        <w:rPr>
          <w:sz w:val="24"/>
        </w:rPr>
        <w:t xml:space="preserve">E, lamentavelmente, não tem maior porque o dólar, cada vez baixa mais. </w:t>
      </w:r>
    </w:p>
    <w:p>
      <w:pPr>
        <w:pStyle w:val="SF"/>
        <w:bidi w:val="0"/>
        <w:ind w:left="0" w:right="0" w:firstLine="709"/>
        <w:rPr/>
      </w:pPr>
      <w:r>
        <w:rPr>
          <w:sz w:val="24"/>
        </w:rPr>
        <w:t>[risos].</w:t>
      </w:r>
    </w:p>
    <w:p>
      <w:pPr>
        <w:pStyle w:val="SF"/>
        <w:bidi w:val="0"/>
        <w:ind w:left="0" w:right="0" w:firstLine="709"/>
        <w:rPr/>
      </w:pPr>
      <w:r>
        <w:rPr>
          <w:b/>
          <w:bCs/>
          <w:sz w:val="24"/>
        </w:rPr>
        <w:t xml:space="preserve">SR. JOÃO PEREIRA MARTINS NETO: </w:t>
      </w:r>
      <w:r>
        <w:rPr>
          <w:sz w:val="24"/>
        </w:rPr>
        <w:t xml:space="preserve">Eu quero lhe dizer o seguinte, os agentes de viagem, o </w:t>
      </w:r>
      <w:r>
        <w:rPr>
          <w:i/>
          <w:sz w:val="24"/>
        </w:rPr>
        <w:t>trade</w:t>
      </w:r>
      <w:r>
        <w:rPr>
          <w:sz w:val="24"/>
        </w:rPr>
        <w:t xml:space="preserve">, e eu posso falar aí em nome de todo o </w:t>
      </w:r>
      <w:r>
        <w:rPr>
          <w:i/>
          <w:sz w:val="24"/>
        </w:rPr>
        <w:t>trade</w:t>
      </w:r>
      <w:r>
        <w:rPr>
          <w:sz w:val="24"/>
        </w:rPr>
        <w:t xml:space="preserve">, FAVECC, BRAZTOA, todos, todos reconheceram isso publicamente, que um dos maiores vertentes do Governo, deste Governo, foi a criação do Ministério do Turismo, certo? Independente de partido, de facção, deu uma outra visão. </w:t>
      </w:r>
    </w:p>
    <w:p>
      <w:pPr>
        <w:pStyle w:val="SF"/>
        <w:bidi w:val="0"/>
        <w:ind w:left="0" w:right="0" w:firstLine="709"/>
        <w:rPr/>
      </w:pPr>
      <w:r>
        <w:rPr>
          <w:sz w:val="24"/>
        </w:rPr>
        <w:t xml:space="preserve">Também queria lhe informar uma coisa: o turismo que nós pregamos é o mesmo o que senhor prega, que a Senadora prega. É um turismo sustentável. Um turismo que respeite o meio ambiente, que gere emprego e que gere renda. E que combata ferozmente todos os desvirtuamentos do turismo sexual. </w:t>
      </w:r>
    </w:p>
    <w:p>
      <w:pPr>
        <w:pStyle w:val="SF"/>
        <w:bidi w:val="0"/>
        <w:ind w:left="0" w:right="0" w:firstLine="709"/>
        <w:rPr/>
      </w:pPr>
      <w:r>
        <w:rPr>
          <w:sz w:val="24"/>
        </w:rPr>
        <w:t xml:space="preserve">Essa é a luta que essa associação tem de mãos dadas com um conjunto de outras. E, para isso, nós precisamos ter empresas pelo menos, eu lhe lembro, 98% de todo o produto vendido de turismo é por micro e pequenos empresários, e o senhor sabe quanto a carga tributária, neste país, é forte para nós sobrevivermos. </w:t>
      </w:r>
    </w:p>
    <w:p>
      <w:pPr>
        <w:pStyle w:val="SF"/>
        <w:bidi w:val="0"/>
        <w:ind w:left="0" w:right="0" w:firstLine="709"/>
        <w:rPr/>
      </w:pPr>
      <w:r>
        <w:rPr>
          <w:sz w:val="24"/>
        </w:rPr>
        <w:t xml:space="preserve">Por isso, eu queria lhe fazer um apelo: Se o senhor puder transformar esse processo numa mensagem urgente, urgentíssima, para que a gente possa ganhar tempo no Senado, eu conversei... Eu tive a petulância nordestina, a irreverência nordestina de conversar primeiro com a Senadora Presidente, se eu poderia ter a ousadia de fazer essa proposta. Ela disse: “Faça! Faça!” </w:t>
      </w:r>
    </w:p>
    <w:p>
      <w:pPr>
        <w:pStyle w:val="SF"/>
        <w:bidi w:val="0"/>
        <w:ind w:left="0" w:right="0" w:firstLine="709"/>
        <w:rPr/>
      </w:pPr>
      <w:r>
        <w:rPr>
          <w:sz w:val="24"/>
        </w:rPr>
        <w:t>E, assim, com essa petulância e irreverência, o que senhor bem sabe, dos forrós de Aracaju, dos forrós de Aracaju, certo? Nós fazemos esse apelo. Porque a nossa grande feira, e a senhora sabe, e o senhor é convidado, é a Feira das Américas, da ABAV, no Rio Centro, é a maior feira das Américas, são 25 mil pessoas. Não é feira das Américas apenas pelo nome, porque é a maior feira das Américas do Norte, do Sul, da América Central, no Rio de Janeiro, onde nós temos 700 operadores. Nós temos 25 mil agentes de viagem e operadores, certo? Do dia 24 ao dia 27. E é a 36ª. A nossa feira já está maior que a feira de Lisboa.</w:t>
      </w:r>
    </w:p>
    <w:p>
      <w:pPr>
        <w:pStyle w:val="SF"/>
        <w:bidi w:val="0"/>
        <w:ind w:left="0" w:right="0" w:firstLine="709"/>
        <w:rPr/>
      </w:pPr>
      <w:r>
        <w:rPr>
          <w:b/>
          <w:bCs/>
          <w:sz w:val="24"/>
        </w:rPr>
        <w:t>SENADOR ANTÔNIO CARLOS VALADARES (PSB-SE):</w:t>
      </w:r>
      <w:r>
        <w:rPr>
          <w:sz w:val="24"/>
        </w:rPr>
        <w:t xml:space="preserve"> Qual é o mês, o senhor falou?</w:t>
      </w:r>
    </w:p>
    <w:p>
      <w:pPr>
        <w:pStyle w:val="SF"/>
        <w:bidi w:val="0"/>
        <w:ind w:left="0" w:right="0" w:firstLine="709"/>
        <w:rPr/>
      </w:pPr>
      <w:r>
        <w:rPr>
          <w:b/>
          <w:bCs/>
          <w:sz w:val="24"/>
        </w:rPr>
        <w:t>SR. JOÃO PEREIRA MARTINS NETO:</w:t>
      </w:r>
      <w:r>
        <w:rPr>
          <w:sz w:val="24"/>
        </w:rPr>
        <w:t xml:space="preserve"> Hein? Outubro, do dia 24 ao dia 27. O senhor é nosso convidado para assistir à Sessão de instalação. </w:t>
      </w:r>
    </w:p>
    <w:p>
      <w:pPr>
        <w:pStyle w:val="SF"/>
        <w:bidi w:val="0"/>
        <w:ind w:left="0" w:right="0" w:firstLine="709"/>
        <w:rPr/>
      </w:pPr>
      <w:r>
        <w:rPr>
          <w:sz w:val="24"/>
        </w:rPr>
        <w:t xml:space="preserve">O Presidente Lula já nos favoreceu duas vezes com a sua presença. Não pôde, ano passado, porque caiu exatamente no período entre o 1º e o 2º turnos. Mas, toda vez ele vai lá entusiasmado, certo? </w:t>
      </w:r>
    </w:p>
    <w:p>
      <w:pPr>
        <w:pStyle w:val="SF"/>
        <w:bidi w:val="0"/>
        <w:ind w:left="0" w:right="0" w:firstLine="709"/>
        <w:rPr/>
      </w:pPr>
      <w:r>
        <w:rPr>
          <w:sz w:val="24"/>
        </w:rPr>
        <w:t xml:space="preserve">E a nossa Associação, ela é apartidária, embora eu tenha figuras das mais variadas matizes, assim como é o Congresso, certo? Graças a Deus, democracia é isto! É a convivência às vezes dos antagônicos. </w:t>
      </w:r>
    </w:p>
    <w:p>
      <w:pPr>
        <w:pStyle w:val="SF"/>
        <w:bidi w:val="0"/>
        <w:ind w:left="0" w:right="0" w:firstLine="709"/>
        <w:rPr/>
      </w:pPr>
      <w:r>
        <w:rPr>
          <w:sz w:val="24"/>
        </w:rPr>
        <w:t>Então, eu lhe pediria se pudesse colocar urgente, urgentíssimo, e, antes da nossa feira estar aprovada nesta Comissão, para que a Senadora e os senhores negociem com as lideranças a aprovação por liderança, no Senado, para voltar à Câmara. O apelo está feito. Com a ousadia de um forró de Aracaju.</w:t>
      </w:r>
    </w:p>
    <w:p>
      <w:pPr>
        <w:pStyle w:val="SF"/>
        <w:bidi w:val="0"/>
        <w:ind w:left="0" w:right="0" w:firstLine="709"/>
        <w:rPr/>
      </w:pPr>
      <w:r>
        <w:rPr>
          <w:sz w:val="24"/>
        </w:rPr>
        <w:t>[risos].</w:t>
      </w:r>
    </w:p>
    <w:p>
      <w:pPr>
        <w:pStyle w:val="SF"/>
        <w:bidi w:val="0"/>
        <w:ind w:left="0" w:right="0" w:firstLine="709"/>
        <w:rPr/>
      </w:pPr>
      <w:r>
        <w:rPr>
          <w:b/>
          <w:bCs/>
          <w:sz w:val="24"/>
        </w:rPr>
        <w:t>SENADOR ANTÔNIO CARLOS VALADARES (PSB-SE):</w:t>
      </w:r>
      <w:r>
        <w:rPr>
          <w:sz w:val="24"/>
        </w:rPr>
        <w:t xml:space="preserve"> Sem dúvida que eu, como eu falei, eu vou me deter neste Projeto com o maior afinco. E estou estudando e verificarei a possibilidade de atender ao seu pedido, dependendo da Pauta aqui da Comissão, porque quem pauta a matéria, quem faz o parecer é o Relator; agora, quem pauta, quem coloca é votação, dependendo do andamento das outras matérias, é a Presidenta. </w:t>
      </w:r>
    </w:p>
    <w:p>
      <w:pPr>
        <w:pStyle w:val="SF"/>
        <w:bidi w:val="0"/>
        <w:ind w:left="0" w:right="0" w:firstLine="709"/>
        <w:rPr/>
      </w:pPr>
      <w:r>
        <w:rPr>
          <w:sz w:val="24"/>
        </w:rPr>
        <w:t>Como eu conheço</w:t>
        <w:noBreakHyphen/>
        <w:noBreakHyphen/>
      </w:r>
    </w:p>
    <w:p>
      <w:pPr>
        <w:pStyle w:val="SF"/>
        <w:bidi w:val="0"/>
        <w:ind w:left="0" w:right="0" w:firstLine="709"/>
        <w:rPr/>
      </w:pPr>
      <w:r>
        <w:rPr>
          <w:b/>
          <w:bCs/>
          <w:sz w:val="24"/>
        </w:rPr>
        <w:t>SR. JOÃO PEREIRA MARTINS NETO:</w:t>
      </w:r>
      <w:r>
        <w:rPr>
          <w:sz w:val="24"/>
        </w:rPr>
        <w:t xml:space="preserve"> Parece-me, que a Presidenta</w:t>
        <w:noBreakHyphen/>
        <w:noBreakHyphen/>
      </w:r>
    </w:p>
    <w:p>
      <w:pPr>
        <w:pStyle w:val="SF"/>
        <w:bidi w:val="0"/>
        <w:ind w:left="0" w:right="0" w:firstLine="709"/>
        <w:rPr/>
      </w:pPr>
      <w:r>
        <w:rPr>
          <w:b/>
          <w:bCs/>
          <w:sz w:val="24"/>
        </w:rPr>
        <w:t>SENADOR ANTÔNIO CARLOS VALADARES (PSB-SE):</w:t>
      </w:r>
      <w:r>
        <w:rPr>
          <w:sz w:val="24"/>
        </w:rPr>
        <w:t xml:space="preserve"> Como eu conheço a rapidez e a praticidade da vida e da carreira da Senadora Lúcia Vânia, assim que eu entregar o parecer, ele será colocado, de imediato, em votação.</w:t>
      </w:r>
    </w:p>
    <w:p>
      <w:pPr>
        <w:pStyle w:val="SF"/>
        <w:bidi w:val="0"/>
        <w:ind w:left="0" w:right="0" w:firstLine="709"/>
        <w:rPr/>
      </w:pPr>
      <w:r>
        <w:rPr>
          <w:b/>
          <w:bCs/>
          <w:sz w:val="24"/>
        </w:rPr>
        <w:t>SRA. PRESIDENTE SENADORA LÚCIA VÂNIA (PSDB-GO):</w:t>
      </w:r>
      <w:r>
        <w:rPr>
          <w:sz w:val="24"/>
        </w:rPr>
        <w:t xml:space="preserve"> Agradeço aos expositores, que se fizeram presentes. Acredito que o debate aqui com o nosso Relator foi elucidativo, foi muito importante para ele acelerar o seu trabalho. </w:t>
      </w:r>
    </w:p>
    <w:p>
      <w:pPr>
        <w:pStyle w:val="SF"/>
        <w:bidi w:val="0"/>
        <w:ind w:left="0" w:right="0" w:firstLine="709"/>
        <w:rPr/>
      </w:pPr>
      <w:r>
        <w:rPr>
          <w:sz w:val="24"/>
        </w:rPr>
        <w:t>E quero aproveitar, Senador Valadares, convidá</w:t>
        <w:noBreakHyphen/>
        <w:t>lo para fazer sua inscrição para o dia 27 na Sessão solene. Quem sabe nesse dia o senhor possa já dar uma sinalização para o pessoal em relação ao que já foi levantado.</w:t>
      </w:r>
    </w:p>
    <w:p>
      <w:pPr>
        <w:pStyle w:val="SF"/>
        <w:bidi w:val="0"/>
        <w:ind w:left="0" w:right="0" w:firstLine="709"/>
        <w:rPr/>
      </w:pPr>
      <w:r>
        <w:rPr>
          <w:sz w:val="24"/>
        </w:rPr>
        <w:t>Dia 27 é na próxima quinta</w:t>
        <w:noBreakHyphen/>
        <w:t>feira, em que nós estaremos homenageando todas as pessoas, principalmente as mulheres que são ligadas ao turismo no Brasil. Portanto, será uma série... Teremos uma série de solenidades que serão comemorativas deste dia.</w:t>
      </w:r>
    </w:p>
    <w:p>
      <w:pPr>
        <w:pStyle w:val="SF"/>
        <w:bidi w:val="0"/>
        <w:ind w:left="0" w:right="0" w:firstLine="709"/>
        <w:rPr/>
      </w:pPr>
      <w:r>
        <w:rPr>
          <w:sz w:val="24"/>
        </w:rPr>
        <w:t>Portanto, aproveito também a oportunidade para convidar a todos os senhores para estarem presentes aqui conosco. Acredito que uma Sessão solene aqui é muito importante para despertar a sociedade brasileira para a importância do turismo, para despertar a sociedade brasileira para aquilo que um dos expositores colocou aqui, é a baixa auto</w:t>
        <w:noBreakHyphen/>
        <w:t>estima; nós precisamos levantar a auto</w:t>
        <w:noBreakHyphen/>
        <w:t xml:space="preserve">estima do povo brasileiro para que eles possam, com entusiasmo, vender as belezas do nosso país. </w:t>
      </w:r>
    </w:p>
    <w:p>
      <w:pPr>
        <w:pStyle w:val="SF"/>
        <w:bidi w:val="0"/>
        <w:ind w:left="0" w:right="0" w:firstLine="709"/>
        <w:rPr/>
      </w:pPr>
      <w:r>
        <w:rPr>
          <w:sz w:val="24"/>
        </w:rPr>
        <w:t xml:space="preserve">Eu recebi aqui, do Presidente da ABAV, um </w:t>
      </w:r>
      <w:r>
        <w:rPr>
          <w:i/>
          <w:sz w:val="24"/>
        </w:rPr>
        <w:t>folder</w:t>
      </w:r>
      <w:r>
        <w:rPr>
          <w:sz w:val="24"/>
        </w:rPr>
        <w:t xml:space="preserve"> em que retrata os lençóis maranhenses, que é uma coisa fantástica, uma coisa única. E acredito que ao lado dessa... Dessa maravilha que nós temos no Maranhão, nós temos outras tantas, que são muito pouco conhecidas pelos próprios brasileiros.</w:t>
      </w:r>
    </w:p>
    <w:p>
      <w:pPr>
        <w:pStyle w:val="SF"/>
        <w:bidi w:val="0"/>
        <w:ind w:left="0" w:right="0" w:firstLine="709"/>
        <w:rPr/>
      </w:pPr>
      <w:r>
        <w:rPr>
          <w:sz w:val="24"/>
        </w:rPr>
        <w:t>Eu não poderia deixar de, mesmo sendo uma Parlamentar de oposição, deixar aqui os meus cumprimentos à Ministra Marta Suplicy pelo seu trabalho, principalmente em relação à preocupação com o turismo interno, que ela tem demonstrado. E, principalmente, com essa iniciativa de fortalecer as viagens para terceira idade, que vai, sem dúvida nenhuma, melhorar a baixa estação, fazer com que os investidores, a rede hoteleira, enfim, todos aqueles que estão comprometidos com o turismo no Brasil se sintam mais seguros com os empreendimentos.</w:t>
      </w:r>
    </w:p>
    <w:p>
      <w:pPr>
        <w:pStyle w:val="SF"/>
        <w:bidi w:val="0"/>
        <w:ind w:left="0" w:right="0" w:firstLine="709"/>
        <w:rPr/>
      </w:pPr>
      <w:r>
        <w:rPr>
          <w:sz w:val="24"/>
        </w:rPr>
        <w:t xml:space="preserve">Portanto, deixo a todos os meus agradecimentos e podem ter certeza que, tanto o Senador Valadares quanto eu e os demais membros dessa Comissão, estaremos atentos para que este Projeto, acredito que seja um Projeto muito importante para regulamentar as agências operadoras, as agências de viagem e turismo, que esse Projeto seja realmente finalizado aqui para que os senhores possam ter tranqüilidade no seu trabalho. </w:t>
      </w:r>
    </w:p>
    <w:p>
      <w:pPr>
        <w:pStyle w:val="SF"/>
        <w:pBdr>
          <w:bottom w:val="single" w:sz="6" w:space="1" w:color="000000"/>
        </w:pBdr>
        <w:bidi w:val="0"/>
        <w:ind w:left="0" w:right="0" w:firstLine="709"/>
        <w:rPr/>
      </w:pPr>
      <w:r>
        <w:rPr>
          <w:sz w:val="24"/>
        </w:rPr>
        <w:t>A todos os nossos agradecimentos.</w:t>
      </w:r>
    </w:p>
    <w:p>
      <w:pPr>
        <w:pStyle w:val="SF"/>
        <w:pBdr>
          <w:bottom w:val="single" w:sz="6" w:space="1" w:color="000000"/>
        </w:pBdr>
        <w:bidi w:val="0"/>
        <w:ind w:left="0" w:right="0" w:firstLine="709"/>
        <w:rPr>
          <w:sz w:val="24"/>
        </w:rPr>
      </w:pPr>
      <w:r>
        <w:rPr>
          <w:sz w:val="24"/>
        </w:rPr>
      </w:r>
    </w:p>
    <w:p>
      <w:pPr>
        <w:pStyle w:val="SF"/>
        <w:bidi w:val="0"/>
        <w:ind w:left="0" w:right="0" w:firstLine="709"/>
        <w:rPr/>
      </w:pPr>
      <w:r>
        <w:rPr>
          <w:rFonts w:cs="Verdana"/>
          <w:i/>
          <w:sz w:val="24"/>
        </w:rPr>
        <w:t>Sessão encerrada às 13h32.</w:t>
      </w:r>
    </w:p>
    <w:p>
      <w:pPr>
        <w:pStyle w:val="SF"/>
        <w:bidi w:val="0"/>
        <w:ind w:left="0" w:right="0" w:firstLine="709"/>
        <w:rPr>
          <w:rFonts w:cs="Verdana"/>
          <w:b/>
          <w:b/>
          <w:bCs/>
          <w:sz w:val="24"/>
        </w:rPr>
      </w:pPr>
      <w:r>
        <w:rPr>
          <w:rFonts w:cs="Verdana"/>
          <w:b/>
          <w:bCs/>
          <w:sz w:val="24"/>
        </w:rPr>
      </w:r>
    </w:p>
    <w:p>
      <w:pPr>
        <w:pStyle w:val="SF"/>
        <w:bidi w:val="0"/>
        <w:ind w:left="0" w:right="0" w:firstLine="709"/>
        <w:rPr>
          <w:sz w:val="24"/>
        </w:rPr>
      </w:pPr>
      <w:r>
        <w:rPr>
          <w:sz w:val="24"/>
        </w:rPr>
      </w:r>
    </w:p>
    <w:p>
      <w:pPr>
        <w:pStyle w:val="Normal"/>
        <w:bidi w:val="0"/>
        <w:ind w:left="0" w:right="0" w:hanging="0"/>
        <w:rPr/>
      </w:pPr>
      <w:r>
        <w:rPr/>
      </w:r>
    </w:p>
    <w:sectPr>
      <w:headerReference w:type="default" r:id="rId3"/>
      <w:type w:val="nextPage"/>
      <w:pgSz w:w="11906" w:h="16838"/>
      <w:pgMar w:left="1134" w:right="1418" w:gutter="0" w:header="567"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7152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69342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sz w:val="32"/>
      <w:szCs w:val="32"/>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ind w:right="-109"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SF">
    <w:name w:val="SF"/>
    <w:basedOn w:val="Normal"/>
    <w:qFormat/>
    <w:pPr>
      <w:widowControl w:val="false"/>
      <w:spacing w:before="0" w:after="120"/>
      <w:ind w:firstLine="709"/>
      <w:jc w:val="both"/>
    </w:pPr>
    <w:rPr>
      <w:rFonts w:ascii="Verdana" w:hAnsi="Verdana"/>
      <w:kern w:val="2"/>
      <w:sz w:val="20"/>
      <w:szCs w:val="20"/>
    </w:rPr>
  </w:style>
  <w:style w:type="paragraph" w:styleId="Footer">
    <w:name w:val="Footer"/>
    <w:basedOn w:val="Normal"/>
    <w:pPr>
      <w:widowControl w:val="false"/>
      <w:tabs>
        <w:tab w:val="clear" w:pos="708"/>
        <w:tab w:val="center" w:pos="4419" w:leader="none"/>
        <w:tab w:val="right" w:pos="8838" w:leader="none"/>
      </w:tabs>
    </w:pPr>
    <w:rPr>
      <w:kern w:val="2"/>
      <w:sz w:val="20"/>
      <w:szCs w:val="20"/>
    </w:rPr>
  </w:style>
  <w:style w:type="paragraph" w:styleId="SFCABECALHO">
    <w:name w:val="SF-CABECALHO"/>
    <w:basedOn w:val="BodyText2"/>
    <w:qFormat/>
    <w:pPr>
      <w:widowControl w:val="false"/>
      <w:jc w:val="both"/>
    </w:pPr>
    <w:rPr>
      <w:rFonts w:ascii="Verdana" w:hAnsi="Verdana"/>
      <w:b/>
      <w:bCs/>
      <w:kern w:val="2"/>
      <w:sz w:val="20"/>
      <w:szCs w:val="20"/>
    </w:rPr>
  </w:style>
  <w:style w:type="paragraph" w:styleId="SFLOGO">
    <w:name w:val="SF-LOGO"/>
    <w:basedOn w:val="Header"/>
    <w:qFormat/>
    <w:pPr>
      <w:widowControl w:val="false"/>
      <w:tabs>
        <w:tab w:val="clear" w:pos="4252"/>
        <w:tab w:val="clear" w:pos="8504"/>
        <w:tab w:val="left" w:pos="254" w:leader="none"/>
        <w:tab w:val="left" w:pos="1246" w:leader="none"/>
        <w:tab w:val="center" w:pos="4419" w:leader="none"/>
        <w:tab w:val="right" w:pos="8838" w:leader="none"/>
      </w:tabs>
      <w:ind w:right="-340" w:hanging="0"/>
    </w:pPr>
    <w:rPr>
      <w:rFonts w:ascii="Arial" w:hAnsi="Arial" w:cs="Arial"/>
      <w:b/>
      <w:kern w:val="2"/>
      <w:sz w:val="20"/>
      <w:szCs w:val="20"/>
    </w:rPr>
  </w:style>
  <w:style w:type="paragraph" w:styleId="Normal0">
    <w:name w:val="Normal 0"/>
    <w:qFormat/>
    <w:pPr>
      <w:widowControl/>
      <w:bidi w:val="0"/>
      <w:ind w:hanging="1152"/>
      <w:jc w:val="left"/>
      <w:textAlignment w:val="auto"/>
    </w:pPr>
    <w:rPr>
      <w:rFonts w:ascii="Courier New" w:hAnsi="Courier New" w:eastAsia="Courier New"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0</Words>
  <Characters>81506</Characters>
  <CharactersWithSpaces>689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17:00Z</dcterms:created>
  <dc:creator>EVELINLC</dc:creator>
  <dc:description/>
  <dc:language>en-US</dc:language>
  <cp:lastModifiedBy/>
  <cp:lastPrinted>2007-09-20T17:09:00Z</cp:lastPrinted>
  <dcterms:modified xsi:type="dcterms:W3CDTF">2010-07-13T13:09:00Z</dcterms:modified>
  <cp:revision>8</cp:revision>
  <dc:subject/>
  <dc:title>ATA DA VIGÉSIMA SEGUNDA REUNIÃO (EXTRAORDINÁRIA) DA COMISSÃO DE DESENVOLVIMENTO REGIONAL E TURISMO DA 1ª SESSÃO LEGISLATIVA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