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52ª REUNIÃO, EXTRAORDINÁRIA, DA COMISSÃO DE CONSTITUIÇÃO, JUSTIÇA E CIDADANIA DA 3ª SESSÃO LEGISLATIVA ORDINÁRIA DA 55ª LEGISLATURA, REALIZADA EM 28 DE NOVEMBRO DE 2017,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oito minutos do dia vinte e oito de novembro de dois mil e dezessete, no Anexo II, Ala Senador Alexandre Costa, Plenário nº 3, sob as Presidências dos Senadores Edison Lobão e Wilder Morais, reúne-se a Comissão de Constituição, Justiça e Cidadania com a presença dos Senadores Simone Tebet, Hélio José, José Pimentel, Paulo Paim, Paulo Rocha, Antonio Anastasia, Flexa Ribeiro, Ivo Cassol, Ana Amélia, Lídice da Mata, Vanessa Grazziotin, Armando Monteiro e Cidinho Santos. Deixam de comparecer os Senadores Jader Barbalho, Eduardo Braga, Valdir Raupp, Marta Suplicy, José Maranhão, Jorge Viana, Fátima Bezerra, Gleisi Hoffmann, Acir Gurgacz, Aécio Neves, Ronaldo Caiado, Maria do Carmo Alves, Lasier Martins, Benedito de Lira, Antonio Carlos Valadares, Randolfe Rodrigues, Eduardo Lopes e Magno Malta. Registram a presença os Senadores Wellington Fagundes, Pedro Chaves e José Medeiros. Usa da palavra o Senador Omar Aziz. Havendo número regimental, a reunião é aberta. Passa-se à apreciação da Pauta: Audiência Pública Interativa, atendendo ao RQJ 71/2017, de autoria do Senador Edison Lobão. Finalidade: Avaliar a implementação e os resultados alcançados pela Política Nacional de Segurança Pública, com ênfase no panorama da segurança pública do País e nas principais dificuldades à implementação da referida Política Pública. Participantes: Sr. HUMBERTO DE AZEVEDO VIANA FILHO, Secretário Nacional de Políticas sobre Drogas (SENAD); e Sr. JOSUÉ FILEMON PEREIRA, Diretor-Geral Substituto do Departamento Penitenciário Nacional - DEPEN (representante de: JEFFERSON DE ALMEIDA, Diretor-Geral do Departamento Penitenciário Nacional (DEPEN) - Ministério da Justiça).  Resultado: Realizada a Audiência Pública. Nada mais havendo a tratar, encerra-se a reunião às doze horas e zero minuto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255</Characters>
  <CharactersWithSpaces>19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2:00Z</dcterms:created>
  <dc:creator>LUANA DOS ANJOS ATAIDES</dc:creator>
  <dc:description>Ata da 52 ª Reunião, Extraordinária, da Comissão de Constituição, Justiça e Cidadania, de 28/11/2017 da 3ª Sessão Legislativa Ordinária da 55ª Legislatura, realizada em 28 de Novembro de 2017, Terça-feira, no Senado Federal, Anexo II, Ala Senador Alexandr</dc:description>
  <dc:language>en-US</dc:language>
  <cp:lastModifiedBy/>
  <dcterms:modified xsi:type="dcterms:W3CDTF">2017-12-04T09:53:00Z</dcterms:modified>
  <cp:revision>3</cp:revision>
  <dc:subject>Ata de reunião de Comissão do Senado Federal</dc:subject>
  <dc:title>Ata da 52 ª Reunião, Extraordinária, da Comissão de Constituição, Justiça e Cidadania, de 28/1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