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spacing w:lineRule="auto" w:line="360"/>
        <w:ind w:left="0" w:right="0" w:hanging="0"/>
        <w:rPr>
          <w:rFonts w:ascii="Times New Roman" w:hAnsi="Times New Roman"/>
          <w:b/>
          <w:b/>
          <w:bCs/>
          <w:sz w:val="20"/>
          <w:szCs w:val="20"/>
        </w:rPr>
      </w:pPr>
      <w:r>
        <w:rPr>
          <w:b/>
          <w:bCs/>
          <w:sz w:val="20"/>
          <w:szCs w:val="20"/>
        </w:rPr>
      </w:r>
    </w:p>
    <w:p>
      <w:pPr>
        <w:pStyle w:val="BodyText2"/>
        <w:widowControl/>
        <w:bidi w:val="0"/>
        <w:spacing w:lineRule="auto" w:line="360"/>
        <w:ind w:left="0" w:right="0" w:hanging="0"/>
        <w:rPr/>
      </w:pPr>
      <w:r>
        <w:rPr>
          <w:b/>
          <w:bCs/>
        </w:rPr>
        <w:t>ATA DA VIGÉSIMA SEXTA REUNIÃO (EXTRAORDINÁRIA) DA COMISSÃO DE DESENVOLVIMENTO REGIONAL E TURISMO DA 1ª SESSÃO LEGISLATIVA ORDINÁRIA DA 53ª LEGISLATURA, REALIZADA EM 18 DE OUTUBRO DE 2007, QUINTA-FEIRA, ÀS 11 HOR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onze horas e quarenta e seis minutos do dia dezoito de outubro de dois mil e sete, na sala nº 19, da Ala Senador Alexandre Costa, Anexo II do Senado Federal, sob a Presidência da Senhora Senadora Lúcia Vânia, reúne-se a Comissão de Desenvolvimento Regional e Turismo, com a presença dos Senhores Senadores, João Pedro, João Vicente Claudino, Gim Argello, Garibaldi Alves Filho, Valter Pereira, Marco Maciel, Antônio Carlos Valadares, José Nery, Valdir Raupp, Jayme Campos, Flexa Ribeiro e das Senhoras Senadoras Patrícia Saboya, Rosalba Ciarlini, Marisa Serrano e Kátia Abreu. Comparece ainda o Senhor Senador Arthur Virgílio, que não compõe esta comissão. Deixam de comparecer os demais membros da Comissão. Havendo número regimental, a Senhora Presidenta declara aberta a reunião, propondo a dispensa da leitura e aprovação da Ata da 25ª Reunião da Comissão de Desenvolvimento Regional e Turismo, que é aprovada. A Presidenta convida os Senhores Senadores a participarem do 35° Congresso Brasileiro de Agências de Viagens e Exposição de Turismo - A Feira das Américas (ABAV 2007), a realizar-se em 24 de Outubro de 2007, no Rio de Janeiro. Ato contínuo, a Presidenta esclarece que a presente reunião tem como finalidade a apreciação de Projetos de Lei. </w:t>
      </w:r>
      <w:r>
        <w:rPr>
          <w:b/>
          <w:bCs/>
        </w:rPr>
        <w:t>Item nº 1:</w:t>
      </w:r>
      <w:r>
        <w:rPr/>
        <w:t xml:space="preserve"> Projeto de Lei do Senado nº 441, de 2007, não terminativo, que “Dispõe sobre a criação de Zona de Processamento de Exportação (ZPE) no Município de Alta Floresta, no Estado do Mato Grosso.”, de autoria do Senador Jayme Campos, que tem como Relator o Senador João Vicente, que oferece parecer Favorável ao Projeto. </w:t>
      </w:r>
      <w:r>
        <w:rPr>
          <w:i/>
          <w:iCs/>
        </w:rPr>
        <w:t>Resultado:</w:t>
      </w:r>
      <w:r>
        <w:rPr/>
        <w:t xml:space="preserve"> Aprovado o parecer favorável ao Projeto. </w:t>
      </w:r>
      <w:r>
        <w:rPr>
          <w:b/>
          <w:bCs/>
        </w:rPr>
        <w:t>Item nº 2:</w:t>
      </w:r>
      <w:r>
        <w:rPr/>
        <w:t xml:space="preserve"> Projeto de Lei do Senado nº 458, de 2007, não terminativo, que “Dispõe sobre a criação de Zona de Processamento de Exportação (ZPE) no Município de Tabatinga, Estado do Amazonas.”, de autoria do Senador Arthur Virgílio, que tem como relator o Senador Cícero Lucena, que oferece parecer Favorável ao Projeto</w:t>
      </w:r>
      <w:r>
        <w:rPr>
          <w:i/>
          <w:iCs/>
        </w:rPr>
        <w:t>. Resultado:</w:t>
      </w:r>
      <w:r>
        <w:rPr/>
        <w:t xml:space="preserve"> Aprovado o parecer Favorável ao Projeto.  </w:t>
      </w:r>
      <w:r>
        <w:rPr>
          <w:b/>
          <w:bCs/>
        </w:rPr>
        <w:t>Item nº 8:</w:t>
      </w:r>
      <w:r>
        <w:rPr/>
        <w:t xml:space="preserve"> Projeto de Lei do Senado nº 457, de 2007, não terminativo, que “Dispõe sobre a criação de Zona de Processamento de Exportação (ZPE) no Município de Itacoatiara, no Estado do Amazonas.”, de autoria do Senador Arthur Virgílio, que tem como relatora a Senadora Marisa Serrano, tendo sido designado relator</w:t>
      </w:r>
      <w:r>
        <w:rPr>
          <w:i/>
          <w:iCs/>
        </w:rPr>
        <w:t xml:space="preserve"> AD HOC</w:t>
      </w:r>
      <w:r>
        <w:rPr/>
        <w:t xml:space="preserve"> o Senador Cícero Lucena, que oferece parecer favorável ao Projeto.</w:t>
      </w:r>
      <w:r>
        <w:rPr>
          <w:i/>
          <w:iCs/>
        </w:rPr>
        <w:t xml:space="preserve"> Resultado:</w:t>
      </w:r>
      <w:r>
        <w:rPr/>
        <w:t xml:space="preserve"> Aprovado o parecer Favorável ao Projeto. </w:t>
      </w:r>
      <w:r>
        <w:rPr>
          <w:b/>
          <w:bCs/>
        </w:rPr>
        <w:t>Item nº 7:</w:t>
      </w:r>
      <w:r>
        <w:rPr/>
        <w:t xml:space="preserve"> Projeto de Lei do Senado nº 362, de 2007, não terminativo, que “Altera o art. 1º da Lei nº 10.177, de 12 de janeiro de 2001, que dispõe sobre as operações com recursos dos Fundos Constitucionais de Financiamento do Norte, do Nordeste e do Centro-Oeste, para reduzir os encargos financeiros dos financiamentos concedidos.”, de autoria do Senador Expedito Júnior, que tem como relator o Senador Garibaldi Alves Filho, que oferece parecer Favorável ao Projeto, com a emenda que apresenta. OBS: Em reunião realizada no dia 11/10/07, foi concedida vista do Projeto ao Senador Valter Pereira. </w:t>
      </w:r>
      <w:r>
        <w:rPr>
          <w:i/>
          <w:iCs/>
        </w:rPr>
        <w:t>Resultado</w:t>
      </w:r>
      <w:r>
        <w:rPr/>
        <w:t xml:space="preserve">: Aprovado o parecer Favorável ao Projeto, com a Emenda nº 01 – CDR. </w:t>
      </w:r>
      <w:r>
        <w:rPr>
          <w:b/>
          <w:bCs/>
        </w:rPr>
        <w:t>Item nº 3</w:t>
      </w:r>
      <w:r>
        <w:rPr/>
        <w:t xml:space="preserve">: Projeto de Lei do Senado nº 489, de 2007, não terminativo, que “Dispõe sobre a criação de Zona de Processamento de Exportação (ZPE) no Município de Tucuruí, Estado do Pará.”, de autoria do Senador Mário Couto, que tem como relator o Senador João Pedro, tendo sido designado relator </w:t>
      </w:r>
      <w:r>
        <w:rPr>
          <w:i/>
          <w:iCs/>
        </w:rPr>
        <w:t>AD HOC</w:t>
      </w:r>
      <w:r>
        <w:rPr/>
        <w:t xml:space="preserve"> o Senador Jayme Campos, que oferece parecer Favorável ao Projeto.</w:t>
      </w:r>
      <w:r>
        <w:rPr>
          <w:b/>
          <w:bCs/>
        </w:rPr>
        <w:t xml:space="preserve"> </w:t>
      </w:r>
      <w:r>
        <w:rPr>
          <w:i/>
          <w:iCs/>
        </w:rPr>
        <w:t>Resultado</w:t>
      </w:r>
      <w:r>
        <w:rPr/>
        <w:t xml:space="preserve">: Aprovado o parecer Favorável ao Projeto. </w:t>
      </w:r>
      <w:r>
        <w:rPr>
          <w:b/>
          <w:bCs/>
        </w:rPr>
        <w:t>Item nº 5</w:t>
      </w:r>
      <w:r>
        <w:rPr/>
        <w:t xml:space="preserve">: Projeto de Lei do Senado nº 491, de 2007, não terminativo, que “Dispõe sobre a criação de Zona de Processamento de Exportação (ZPE), no Município de Ponta Porã, no Estado de Mato Grosso do Sul.”, de autoria da Senadora Marisa Serrano, que tem como relatora a Senadora Fátima Cleide, tendo sido designado relator </w:t>
      </w:r>
      <w:r>
        <w:rPr>
          <w:i/>
          <w:iCs/>
        </w:rPr>
        <w:t>AD HOC</w:t>
      </w:r>
      <w:r>
        <w:rPr/>
        <w:t xml:space="preserve"> o Senador Antônio Carlos Valadares, que oferece parecer Favorável ao projeto. </w:t>
      </w:r>
      <w:r>
        <w:rPr>
          <w:i/>
          <w:iCs/>
        </w:rPr>
        <w:t>Resultado:</w:t>
      </w:r>
      <w:r>
        <w:rPr/>
        <w:t xml:space="preserve"> Aprovado o parecer Favorável ao Projeto.</w:t>
      </w:r>
      <w:r>
        <w:rPr>
          <w:b/>
          <w:bCs/>
        </w:rPr>
        <w:t xml:space="preserve"> Item nº 9:</w:t>
      </w:r>
      <w:r>
        <w:rPr/>
        <w:t xml:space="preserve"> Projeto de Lei do Senado nº 361, de 2007, não terminativo,</w:t>
      </w:r>
      <w:r>
        <w:rPr>
          <w:b/>
          <w:bCs/>
        </w:rPr>
        <w:t xml:space="preserve"> “</w:t>
      </w:r>
      <w:r>
        <w:rPr/>
        <w:t xml:space="preserve">Dispõe sobre a criação de Zona de Processamento de Exportação (ZPE) no Município de Santana do Livramento, Estado do Rio Grande do Sul” de autoria do Senador Sérgio Zambiasi, que tem como relatora a Senadora Rosalba Ciarlini, tendo sido designado relator </w:t>
      </w:r>
      <w:r>
        <w:rPr>
          <w:i/>
          <w:iCs/>
        </w:rPr>
        <w:t>AD HOC</w:t>
      </w:r>
      <w:r>
        <w:rPr/>
        <w:t xml:space="preserve"> o Senador Cícero Lucena, que oferece parecer Favorável ao Projeto com as emendas que apresenta. </w:t>
      </w:r>
      <w:r>
        <w:rPr>
          <w:i/>
          <w:iCs/>
        </w:rPr>
        <w:t>Resultado:</w:t>
      </w:r>
      <w:r>
        <w:rPr/>
        <w:t xml:space="preserve"> Aprovado o parecer Favorável ao Projeto com as Emendas n° 01-CDR e n° 02-CDR. O Senador. O Senhor Senador Cícero Lucena pede a retirada de pauta do Item n° 06, do qual é relator. </w:t>
      </w:r>
      <w:r>
        <w:rPr>
          <w:b/>
          <w:bCs/>
        </w:rPr>
        <w:t>Item nº 4</w:t>
      </w:r>
      <w:r>
        <w:rPr/>
        <w:t xml:space="preserve">: Projeto de Lei do Senado nº 490, de 2007, não terminativo, que “Dispõe sobre a criação de Zona de Processamento de Exportação (ZPE), no Município de Breves, Estado do Pará.”, de autoria do Senador Mário Couto, que tem como relator o Senador Valter Pereira, tendo sido designado relator </w:t>
      </w:r>
      <w:r>
        <w:rPr>
          <w:i/>
          <w:iCs/>
        </w:rPr>
        <w:t>AD HOC</w:t>
      </w:r>
      <w:r>
        <w:rPr/>
        <w:t xml:space="preserve"> o Senador Gim Argello, que oferece parecer Favorável ao projeto. </w:t>
      </w:r>
      <w:r>
        <w:rPr>
          <w:i/>
          <w:iCs/>
        </w:rPr>
        <w:t>Resultado:</w:t>
      </w:r>
      <w:r>
        <w:rPr/>
        <w:t xml:space="preserve"> Aprovado o parecer Favorável ao Projeto.</w:t>
      </w:r>
      <w:r>
        <w:rPr>
          <w:b/>
          <w:bCs/>
        </w:rPr>
        <w:t xml:space="preserve"> Item nº 10</w:t>
      </w:r>
      <w:r>
        <w:rPr/>
        <w:t xml:space="preserve">: Projeto de Lei do Senado nº 529, de 2007, não terminativo, que “Dispõe sobre a criação de Zona de Processamento de Exportação (ZPE), no Município de Gurupi, no Estado do Tocantins.”, de autoria da Senadora Kátia Abreu, que tem como relatora a Senadora Marisa Serrano, que oferece parecer Favorável  ao projeto, com as emendas que apresenta. </w:t>
      </w:r>
      <w:r>
        <w:rPr>
          <w:i/>
          <w:iCs/>
        </w:rPr>
        <w:t>Resultado:</w:t>
      </w:r>
      <w:r>
        <w:rPr/>
        <w:t xml:space="preserve"> Aprovado o parecer Favorável ao Projeto, com as emendas que apresenta.</w:t>
      </w:r>
      <w:r>
        <w:rPr>
          <w:b/>
          <w:bCs/>
        </w:rPr>
        <w:t xml:space="preserve"> </w:t>
      </w:r>
      <w:r>
        <w:rPr/>
        <w:t>Fazem uso da palavra os Senhores Senadores João Vicente Claudino, Jayme Campos, Cícero Lucena, Arthur Virgílio, Garibaldi Alves Filho, Antônio Carlos Valadares, Gim Argello, e a Senhora Senadora Marisa Serrano. O item nº 11 da pauta, PLS nº 69 de 2007 – Terminativo, foi adiado para a próxima reunião. Nada mais havendo a tratar, encerra-se a reunião às doze horas e trinta e um minutos, lavrando eu, Ednaldo Magalhães Siqueira, Secretário da Comissão, a presente Ata que, lida e aprovada, será assinada pela Presidenta,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t>SENADO FEDERAL</w:t>
            </w:r>
          </w:p>
          <w:p>
            <w:pPr>
              <w:pStyle w:val="Header"/>
              <w:widowControl w:val="false"/>
              <w:bidi w:val="0"/>
              <w:ind w:left="0" w:right="0" w:hanging="0"/>
              <w:rPr/>
            </w:pPr>
            <w:r>
              <w:rPr/>
              <w:t>COMISSÃO DE DESENVOLVIMENTO REGIONAL E TURISMO - CDR</w:t>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bCs/>
          <w:sz w:val="16"/>
          <w:szCs w:val="16"/>
        </w:rPr>
      </w:pPr>
      <w:r>
        <w:rPr>
          <w:bCs/>
          <w:sz w:val="16"/>
          <w:szCs w:val="16"/>
        </w:rPr>
      </w:r>
    </w:p>
    <w:p>
      <w:pPr>
        <w:pStyle w:val="Cabealhosenado"/>
        <w:bidi w:val="0"/>
        <w:ind w:left="0" w:right="0" w:hanging="0"/>
        <w:rPr/>
      </w:pPr>
      <w:r>
        <w:rPr>
          <w:bCs/>
          <w:sz w:val="24"/>
        </w:rPr>
        <w:t>26</w:t>
      </w:r>
      <w:r>
        <w:rPr>
          <w:sz w:val="24"/>
        </w:rPr>
        <w:t xml:space="preserve">ª REUNIÃO EXTRAORDINÁRIA DA COMISSÃO DE DESENVOLVIMENTO REGIONAL E TURISMO, DA 1ª SESSÃO LEGISLATIVA ORDINÁRIA, DA 53ª LEGISLATURA, REALIZADA NO DIA </w:t>
      </w:r>
      <w:r>
        <w:rPr>
          <w:bCs/>
          <w:sz w:val="24"/>
        </w:rPr>
        <w:t xml:space="preserve">18 </w:t>
      </w:r>
      <w:r>
        <w:rPr>
          <w:sz w:val="24"/>
        </w:rPr>
        <w:t xml:space="preserve">DE OUTUBRO DE 2007, ÀS </w:t>
      </w:r>
      <w:r>
        <w:rPr>
          <w:bCs/>
          <w:sz w:val="24"/>
        </w:rPr>
        <w:t xml:space="preserve">11 </w:t>
      </w:r>
      <w:r>
        <w:rPr>
          <w:sz w:val="24"/>
        </w:rPr>
        <w:t>HORAS E 46 MINUTOS.</w:t>
      </w:r>
    </w:p>
    <w:p>
      <w:pPr>
        <w:pStyle w:val="SF"/>
        <w:bidi w:val="0"/>
        <w:ind w:left="0" w:right="0" w:firstLine="709"/>
        <w:rPr/>
      </w:pPr>
      <w:r>
        <w:rPr/>
      </w:r>
    </w:p>
    <w:p>
      <w:pPr>
        <w:pStyle w:val="SF"/>
        <w:bidi w:val="0"/>
        <w:ind w:left="0" w:right="0" w:firstLine="709"/>
        <w:rPr/>
      </w:pPr>
      <w:r>
        <w:rPr>
          <w:b/>
        </w:rPr>
        <w:t>SRA. PRESIDENTE SENADORA LÚCIA VÂNIA (PSDB-GO):</w:t>
      </w:r>
      <w:r>
        <w:rPr/>
        <w:t xml:space="preserve"> Havendo número regimental declaro aberta a 26ª Reunião Extraordinária da Comissão de Desenvolvimento Regional e Turismo, da 1ª Sessão Legislativa Ordinária da 53ª Legislatura.</w:t>
      </w:r>
    </w:p>
    <w:p>
      <w:pPr>
        <w:pStyle w:val="SF"/>
        <w:bidi w:val="0"/>
        <w:ind w:left="0" w:right="0" w:firstLine="709"/>
        <w:rPr/>
      </w:pPr>
      <w:r>
        <w:rPr/>
        <w:t>Antes de iniciarmos os nossos trabalhos proponho a dispensa da leitura e aprovação da Ata da 25ª Reunião da Comissão. Srªs. e Srs. Senadores que concordam queiram permanecer como se acham. A Ata está aprovada e será publicada do Diário do Senado Federal juntamente com as respectivas notas taquigráficas.</w:t>
      </w:r>
    </w:p>
    <w:p>
      <w:pPr>
        <w:pStyle w:val="SF"/>
        <w:bidi w:val="0"/>
        <w:ind w:left="0" w:right="0" w:firstLine="709"/>
        <w:rPr/>
      </w:pPr>
      <w:r>
        <w:rPr/>
        <w:t>Conforme pauta previamente distribuída a presente reunião destina-se à apreciação de Projetos de Lei. Antes de iniciarmos os trabalhos eu gostaria de comunicar os Srs. Parlamentares o 35º Congresso Brasileiro de Agência de viagem e exposição de turismo. A Feira das Américas deste ano. ABAV Nacional está convidando os Srs. Parlamentares que compõem essa Comissão para a abertura a se realizar às 11h do dia 24 de outubro de 2007. Aqueles que desejarem participar... no Rio de Janeiro. Aqueles que desejarem participar o convite se encontra na Secretaria.</w:t>
      </w:r>
    </w:p>
    <w:p>
      <w:pPr>
        <w:pStyle w:val="SF"/>
        <w:bidi w:val="0"/>
        <w:ind w:left="0" w:right="0" w:firstLine="709"/>
        <w:rPr/>
      </w:pPr>
      <w:r>
        <w:rPr/>
        <w:t>Item nº. 01 da pauta. Projeto de Lei do Senado nº. 441/2007. Não terminativo. Dispõe sobre a criação de Zona de Processamento de Exportação, ZPE, no Município de Alta Floresta no Estado de Mato Grosso. Autoria do Senador Jayme Campos. Relator, Senador João Vicente Claudino. Parecer favorável ao projeto. Concedo a palavra ao Senador João Vicente Claudino para proferir o seu Parecer.</w:t>
      </w:r>
    </w:p>
    <w:p>
      <w:pPr>
        <w:pStyle w:val="SF"/>
        <w:bidi w:val="0"/>
        <w:ind w:left="0" w:right="0" w:firstLine="709"/>
        <w:rPr/>
      </w:pPr>
      <w:r>
        <w:rPr>
          <w:b/>
        </w:rPr>
        <w:t>SENADOR JOÃO VICENTE CLAUDINO (PTB-PI):</w:t>
      </w:r>
      <w:r>
        <w:rPr/>
        <w:t xml:space="preserve"> Sr. Presidente, Srs. Senadores, vem a exame dessa Comissão Projeto de Lei do Senado 441 de autoria do Senador Jayme Campos que dispõe sobre a criação da ZPE do Município de Alta Floresta no Mato Grosso. Município de Alta Floresta indicado para abrir uma ZPE por possuir importante atividade agrícola e pecuária, atualmente também constitui o centro comercial da microrregião do norte do Estado. Alta Floresta representará um estímulo importante para o desenvolvimento municipal de todo o norte do Estado</w:t>
      </w:r>
    </w:p>
    <w:p>
      <w:pPr>
        <w:pStyle w:val="SF"/>
        <w:bidi w:val="0"/>
        <w:ind w:left="0" w:right="0" w:firstLine="709"/>
        <w:rPr/>
      </w:pPr>
      <w:r>
        <w:rPr/>
        <w:t>Com relação ao mérito, julgamos pertinente a medida proposta no projeto em função da necessidade de se desenvolver Mato Grosso neste contexto. É de todo oportuno a iniciativa do projeto. A instalação de ZPE no Município de Alta Floresta trará enormes benefícios em termos de atração de investimentos, geração de emprego e renda para essa cidade e para o Estado do Mato Grosso. Com isso será possível o desenvolvimento do setor industrial, fortalecimento do comércio, contribuindo com a geração de empregos e aumento da renda nestes locais. Então o meu voto é pela aprovação da Lei do Senado nº. 441.</w:t>
      </w:r>
    </w:p>
    <w:p>
      <w:pPr>
        <w:pStyle w:val="SF"/>
        <w:bidi w:val="0"/>
        <w:ind w:left="0" w:right="0" w:firstLine="709"/>
        <w:rPr/>
      </w:pPr>
      <w:r>
        <w:rPr>
          <w:b/>
        </w:rPr>
        <w:t>SRA. PRESIDENTE SENADORA LÚCIA VÂNIA (PSDB-GO):</w:t>
      </w:r>
      <w:r>
        <w:rPr/>
        <w:t xml:space="preserve"> Em discussão a matéria. Com a palavra o Senador Jayme Campos. Autor da matéria.</w:t>
      </w:r>
    </w:p>
    <w:p>
      <w:pPr>
        <w:pStyle w:val="SF"/>
        <w:bidi w:val="0"/>
        <w:ind w:left="0" w:right="0" w:firstLine="709"/>
        <w:rPr/>
      </w:pPr>
      <w:r>
        <w:rPr>
          <w:b/>
        </w:rPr>
        <w:t>SENADOR JAYME CAMPOS (DEM-MT):</w:t>
      </w:r>
      <w:r>
        <w:rPr/>
        <w:t xml:space="preserve"> Srª. Presidente, Senadora Lúcia Vânia, ilustre Senador João Claudino, Relator da matéria em pauta, meu caro amigo Senador Cícero Lucena, demais Senadores e Senadoras, eu quero antes de mais nada agradecer ao ilustre Senador João Claudino por ter relatado de forma favorável o nosso projeto. E reiterar aqui, Srª. Presidente, da importância que representa para o Brasil, mas, sobretudo, para o meu Estado do Mato Grosso, esse projeto que certamente nós buscaremos através da criação destas Zonas de Processamento de Exportação com os desequilíbrios Inter-regionais que lamentavelmente várias regiões do País a cada dia que passa está se empobrecendo. Notadamente essa região do meu Estado do Mato Grosso, que é a região norte do Estado, que o Governo Federal na década de 1970 incentivou milhares de brasileiros que fosse ali implantar uma nova civilização moderna em plena selva amazônica. Entretanto, no decorrer do tempo, ilustre Presidenta Lúcia Vânia, essas mesmas populações que o Governo Federal incentivou foi abandonado. Ficaram a mercê de políticas públicas que certamente não só podemos buscar o desenvolvimento equilibrado e sustentável, mas acima de tudo políticas públicas que pudéssemos dar melhores dias e qualidade de vida àquela população. </w:t>
      </w:r>
    </w:p>
    <w:p>
      <w:pPr>
        <w:pStyle w:val="SF"/>
        <w:bidi w:val="0"/>
        <w:ind w:left="0" w:right="0" w:firstLine="709"/>
        <w:rPr/>
      </w:pPr>
      <w:r>
        <w:rPr/>
        <w:t>Desta feita eu entendo da importância que representa a aprovação nesta Comissão através do parecer favorável do ilustre Senador João Claudino para que uma região rica não só no que se refere à questão agrícola, a questão da madeira, os recursos minerais nós estaremos buscando efetivamente o seu desenvolvimento de forma equilibrada e de forma sustentável. Aquilo ali nós temos um grande rebanho bovino, temos ali um subsolo rico, e acima de tudo nós temos gente rica, trabalhadora, que precisa certamente ser vista de outra forma, não como tem sido vista nos últimos tempos através de uma política perversa que lamentavelmente o Governo Federal tem feito em relação àquela região no nosso Estado. De maneira, meu caro Senador João Claudino, em nome do povo mato-grossense, sobretudo dos brasileiros que moram naquela vasta e rica região do meu Estado, eu agradeço a confiança, sobretudo o voto favorável que V.Exª deu para que nós pudéssemos, se possível, o mais rápido possível, implantarmos ali aquela zona de processamento que certamente nós estaremos dando oportunidade e fazendo justiça social como é o sonho de todos nós brasileiros que possamos com certeza ter um dia um Brasil com mais justiça, com mais geração de emprego e uma melhor distribuição de renda. De forma, Srª. Presidente, essas são minhas palavras e agradeço o parecer do querido Senador João Claudino. Muito obrigado.</w:t>
      </w:r>
    </w:p>
    <w:p>
      <w:pPr>
        <w:pStyle w:val="SF"/>
        <w:bidi w:val="0"/>
        <w:ind w:left="0" w:right="0" w:firstLine="709"/>
        <w:rPr/>
      </w:pPr>
      <w:r>
        <w:rPr>
          <w:b/>
        </w:rPr>
        <w:t>SRA. PRESIDENTE SENADORA LÚCIA VÂNIA (PSDB-GO):</w:t>
      </w:r>
      <w:r>
        <w:rPr/>
        <w:t xml:space="preserve"> Em votação... Não havendo quem queira discutir a matéria, coloco em votação. Parecer favorável. Srs e Srªs. Senadoras que concordam permaneçam como se acham. Aprovado. A matéria vai à Comissão de Assuntos Econômicos.</w:t>
      </w:r>
    </w:p>
    <w:p>
      <w:pPr>
        <w:pStyle w:val="SF"/>
        <w:bidi w:val="0"/>
        <w:ind w:left="0" w:right="0" w:firstLine="709"/>
        <w:rPr/>
      </w:pPr>
      <w:r>
        <w:rPr/>
        <w:t>Item nº. 02 da pauta. Projeto de Lei do Senado 458/2007. Não terminativo. Dispõe sobre a criação de Zona de Processamento de Exportação no Município de Tabatinga, Estado do Amazonas. Autoria, Senador Arthur Virgílio. Relator, Senador Cícero Lucena. Parecer favorável ao projeto. Concedo a palavra ao Senador Cícero Lucena para proferir o seu Relatório. Seu parecer.</w:t>
      </w:r>
    </w:p>
    <w:p>
      <w:pPr>
        <w:pStyle w:val="SF"/>
        <w:bidi w:val="0"/>
        <w:ind w:left="0" w:right="0" w:firstLine="709"/>
        <w:rPr/>
      </w:pPr>
      <w:r>
        <w:rPr>
          <w:b/>
        </w:rPr>
        <w:t>SENADOR CÍCERO LUCENA (PSDB-PB):</w:t>
      </w:r>
      <w:r>
        <w:rPr/>
        <w:t xml:space="preserve"> Srª. Presidente, Srs. Senadores, Srªs. Senadoras, eu acho que esse Relatório pra mim foi muito fácil emitir porque no Brasil se tem uma zona de processamento nos modelos de zona de processamento é exatamente Manaus. E o Senador Arthur Virgílio com a sua sensibilidade, o seu compromisso com o desenvolvimento da região apresentou exatamente esse projeto por acreditar que irá ajudar a desenvolver a Região Amazônica no seu compromisso maior que vem fazendo da questão da preservação. Então eu vou direto ao voto, exatamente compreendendo da importância de uma zona de processamento na região da Amazônia, em particular na cidade de Tabatinga nesse projeto do Senador Arthur Virgílio e o meu voto é... Já verificada toda a documentação e diante o exposto que foi anteriormente distribuído com os Srs. Senadores opinamos pela aprovação do Projeto de Lei do Senado 458/2007. Agora eu pediria, Srª. Presidente, de que houvesse uma... Um compromisso que tem essa Comissão da busca do desenvolvimento, que houvesse uma conversa com o Presidente da Comissão de Assuntos Econômicos para que... que lá seria terminativo, esse projeto não é terminativo, para que a gente pudesse agilizar a votação daquilo que aqui nós estamos decidindo pela implantação de zonas de processamento no nosso País. É o voto, Srª. Presidente.</w:t>
      </w:r>
    </w:p>
    <w:p>
      <w:pPr>
        <w:pStyle w:val="SF"/>
        <w:bidi w:val="0"/>
        <w:ind w:left="0" w:right="0" w:firstLine="709"/>
        <w:rPr/>
      </w:pPr>
      <w:r>
        <w:rPr>
          <w:b/>
        </w:rPr>
        <w:t>SRA. PRESIDENTE SENADORA LÚCIA VÂNIA (PSDB-GO):</w:t>
      </w:r>
      <w:r>
        <w:rPr/>
        <w:t xml:space="preserve"> Em discussão a matéria. Concedo a palavra ao Senador Arthur Virgílio, autor do projeto.</w:t>
      </w:r>
    </w:p>
    <w:p>
      <w:pPr>
        <w:pStyle w:val="SF"/>
        <w:bidi w:val="0"/>
        <w:ind w:left="0" w:right="0" w:firstLine="709"/>
        <w:rPr/>
      </w:pPr>
      <w:r>
        <w:rPr>
          <w:b/>
        </w:rPr>
        <w:t>SENADOR ARTHUR VIRGÍLIO (PSDB-AM):</w:t>
      </w:r>
      <w:r>
        <w:rPr/>
        <w:t xml:space="preserve"> Srª. Presidente, eu agradeço antes de mais nada muitíssimo ao prezado companheiro e amigo Senador Cícero Lucena pela forma concisa e competentes com que relatou o projeto que revela a minha intenção de dar um instrumento de desenvolvimento a uma região estratégica do ponto de vista militar, do ponto de vista ambiental e até faria muita ênfase ao ponto de vista da segurança mesmo. É a região da tríplice fronteira, Brasil-Peru-Colômbia, lá existe uma base militar bastante sólida, por lá passam problemas gravíssimos envolvendo tráfico de drogas e de armas, lá existe uma vigilância bastante incisiva da Polícia Federal, ou seja, é uma região belíssima, com potencialidades econômicas absolutamente magníficas, porém uma região problemática que merece atenção do Poder Público. Tabatinga a meu ver se insere muito bem no quadro daquelas áreas que mereceriam ter nos seus limites funcionando uma zona de processamento de exportações com o aproveitamento de matérias-primas da região. Eu aproveitaria para solicitar a V.Exª que se pudesse me atender nisso, transformar o Senador Cícero Lucena em Relator ad hoc de outro projeto meu que é um projeto casado, envolvendo o sonho do Município de Itacoatiara no Amazonas, de ter também a sua ZPE. Município de Itacoatiara, eu me baseei no projeto do Deputado Estadual Nelson Azedo, e participei de consultas públicas na Assembléia Legislativa do Estado e me decidi por apresentar esse projeto, Itacoatiara está perto de Manaus, é uma zona de enorme potencial do ponto de vista da biodiversidade, lá tem uma riqueza mineralógica fantástica, silvinita. A silvinita bem explorada pode significar emprego e redenção econômica para o Município que já foi o maior do interior do Estado do Amazonas e hoje vem perdendo população, segundo o Censo do IBGE, porque tem perdido dinamismo econômico. É uma reivindicação do Prefeito Mamoud Amed, é uma reivindicação de todas as forças políticas que eu vi unidas independentemente da eleição municipal que se avizinha, porque que estava em jogo o interesse maior do Estado.</w:t>
      </w:r>
    </w:p>
    <w:p>
      <w:pPr>
        <w:pStyle w:val="SF"/>
        <w:bidi w:val="0"/>
        <w:ind w:left="0" w:right="0" w:firstLine="709"/>
        <w:rPr/>
      </w:pPr>
      <w:r>
        <w:rPr/>
        <w:t xml:space="preserve">Eu queria fazer uma última ressalva, quando agradeço novamente a lucidez do Senador Cícero Lucena ao propor o entendimento com a Comissão de Assuntos Econômicos eu devo dizer que mantenho a minha posição de na regulamentação que faremos, que o Governo Federal fará e na Medida Provisória que sairá da Comissão de Assuntos Econômicos como sugestão para o Presidente da República regulamentar a questão das ZPEs, nós temos três preocupações. Uma preocupação com o parque industrial tradicional brasileiro. Uma outra preocupação com o pólo industrial de Manaus. Uma outra preocupação com o pólo brasileiro de informática. Ou seja, eu gostaria muito de ver a regulamentação estabelecendo a interdição de bi-incentivação. </w:t>
      </w:r>
    </w:p>
    <w:p>
      <w:pPr>
        <w:pStyle w:val="SF"/>
        <w:bidi w:val="0"/>
        <w:ind w:left="0" w:right="0" w:firstLine="709"/>
        <w:rPr/>
      </w:pPr>
      <w:r>
        <w:rPr/>
        <w:t>Resumindo, quem tem incentivo, o produto que é incentivado não caberia ser incentivado outra vez. Não haveria uma certa canibalização do esforço de determinadas regiões e determinados setores estariam fazendo. Assim como eu também imagino que deveríamos trabalhar a idéia nas zonas de processamento de exportação de algum processo produtivo básico como exigem das indústrias de informática brasileiras situadas basicamente no centro-sul do País e como exigem das indústrias do pólo industrial de Manaus. Porque sem o processo produtivo básico, fica difícil se garantir a agregação de emprego, de valor econômico. Pode isso acabar aqui ou acolá a montagem de produtos chineses, digamos para competir com empresas brasileiras naquela parte que poderia ser destinado ao mercado nacional. Tenho, portanto, essas ressalvas a fazer, mas confio muito no equilíbrio do Senado, das Comissões do Senado, tenho muita confiança na capacidade de Senadores de todos os estados compreenderem o Brasil como um todo. Eu próprio que tenho meus cuidados até porque o meu Estado depende da Zona Franca de Manaus em 93% dos seus resultados, mas eu quero as ZPEs, eu quero o modelo que não prejudique o que se constrói no meu Estado. Eu não quero a canibalização, mas eu quero as ZPEs. Por isso inclusive que estou e queria ressaltar que não tenho nenhuma incoerência entre uma posição e outra, por isso estou pedindo ZPEs para regiões importantes do meu Estado. Alguém podia dizer: “Puxa, mas...” Eu volto a dizer: Há incoerência? Não há incoerência. Até porque Itacoatiara seria basicamente a silvinita, e sempre há biodiversidade. Biodiversidade só tem lá, não tem noutro lugar. Só tem na Região Amazônica, não só no Amazonas, mas na Região Amazônica como um todo. Tabatinga é uma região excepcional já começando pelo fato de que está na tríplice fronteira e está ali junto de áreas nevrálgicas ligadas ao tráfico de drogas e de armas. E também é riquíssimo em recursos naturais, é riquíssimo em biodiversidade. É pólo aglutinador, Tabatinga é um município pólo aglutinador tanto quanto Itacoatiara o é de Municípios a sua volta. E, portanto, justifica-se a meu ver essa proposta como se justifica o voto que eu volto a agradecer do Senador Cícero Lucena que revela sempre a sua lealdade, mas revela acima de qualquer coisa a sua lucidez, de homem público testado, administrador experiente, Parlamentar acatado por todos nós. Eu agradeço muito a V.Exª pela atenção que dá a estes dois projetos e a Casa por estar recebendo bem duas iniciativas que visam a dinamizar regiões que estão minguando, estupidamente minguando. Muito obrigado, Srª. Presidente.</w:t>
      </w:r>
    </w:p>
    <w:p>
      <w:pPr>
        <w:pStyle w:val="SF"/>
        <w:bidi w:val="0"/>
        <w:ind w:left="0" w:right="0" w:firstLine="709"/>
        <w:rPr/>
      </w:pPr>
      <w:r>
        <w:rPr>
          <w:b/>
        </w:rPr>
        <w:t xml:space="preserve">SENADOR JAYME CAMPOS (DEM-MT): </w:t>
      </w:r>
      <w:r>
        <w:rPr/>
        <w:t>Srª. Presidente, pela ordem.</w:t>
      </w:r>
    </w:p>
    <w:p>
      <w:pPr>
        <w:pStyle w:val="SF"/>
        <w:bidi w:val="0"/>
        <w:ind w:left="0" w:right="0" w:firstLine="709"/>
        <w:rPr/>
      </w:pPr>
      <w:r>
        <w:rPr>
          <w:b/>
        </w:rPr>
        <w:t>SRA. PRESIDENTE SENADORA LÚCIA VÂNIA (PSDB-GO):</w:t>
      </w:r>
      <w:r>
        <w:rPr/>
        <w:t xml:space="preserve"> Com a palavra o Senador Jayme Campos.</w:t>
      </w:r>
    </w:p>
    <w:p>
      <w:pPr>
        <w:pStyle w:val="SF"/>
        <w:bidi w:val="0"/>
        <w:ind w:left="0" w:right="0" w:firstLine="709"/>
        <w:rPr/>
      </w:pPr>
      <w:r>
        <w:rPr>
          <w:b/>
        </w:rPr>
        <w:t>SENADOR JAYME CAMPOS (DEM-MT):</w:t>
      </w:r>
      <w:r>
        <w:rPr/>
        <w:t xml:space="preserve"> Eu quero só fazer um adendo também preocupado que estou na medida que vai ser editada uma Medida Provisória em relação à criação da ZPE. Chegou a meu conhecimento, Senador Arthur Virgílio, demais Senadores, de que o Governo Federal, através de uma proposta do Poder Executivo quer que este assunto, ou seja, esta matéria seja encaminhada diretamente para a Receita Federal. Existe o Conselho de Desenvolvimento, tanto nos Estados como no Governo Federal que nós não podemos permitir, Senador Arthur Virgílio, V.Exª que é conhecedor profundo do assunto, permitir que o cidadão que queira, ou seja, interessa implantar sua empresa, sua indústria na ZPE seja diretamente já vinculado ao Ministério da Fazenda, sobretudo à Receita Federal na medida que nós temos um Conselho de Desenvolvimento para naturalmente fazer essas políticas de desenvolvimento. Caso contrário, a preocupação minha é que daqui a pouco vão incentivar apenas para os grandes centros, São Paulo, Rio, Minas, e nós Estados mais distantes dos grandes centros consumidores sejamos prejudicados. De maneira que eu faço um alento aqui chamo atenção dos demais Senadores desta minha preocupação. Caso contrário, Senador Cícero, Senador João Claudino, nunca nós teremos oportunidade de implantação das ZPEs. Nós que somos de Estados mais distantes dos grandes centros consumidores, na medida em que o cidadão, o empresário interessado quando for à Receita Federal com certeza ele vai ser induzido para ir para os grandes centros. Neste caso, eu defendo literalmente que tem que ser passado para os conselhos de desenvolvimento. Não só estaduais, mas, sobretudo aqui no Conselho de Desenvolvimento Federal. É um alento e chamo atenção dos senhores preocupar instrumento de desenvolvimento. Caso contrário, nunca nós conseguiremos. Não vamos conseguir nunca, Senadora Lúcia Vânia. Ter nossas zonas de processamento de exportação. Já estão aqui, o Ministro Guido Mantega defendendo essa tese. E agora é o momento, enquanto estão implantando agora, vai ser editada a Medida Provisória, nós temos o que lá no Senado Federal, lá no Congresso Nacional nós não aceitamos em hipótese alguma que o Governo Federal nos empurre goela a baixo da medida que eles querem que Medida Provisória seja aprovada. Muito obrigado.</w:t>
      </w:r>
    </w:p>
    <w:p>
      <w:pPr>
        <w:pStyle w:val="SF"/>
        <w:bidi w:val="0"/>
        <w:ind w:left="0" w:right="0" w:firstLine="709"/>
        <w:rPr/>
      </w:pPr>
      <w:r>
        <w:rPr>
          <w:b/>
        </w:rPr>
        <w:t>SRA. PRESIDENTE SENADORA LÚCIA VÂNIA (PSDB-GO):</w:t>
      </w:r>
      <w:r>
        <w:rPr/>
        <w:t xml:space="preserve"> Agradeço Senador Jayme Campos e quero dizer aos Srs. Parlamentares que nós já fizemos aqui... Nós já fizemos aqui, Senador, o Requerimento solicitando a presença do Ministro como Presidente do Conselho. Para estar aqui. Nós vamos acelerar isso, uma vez que estamos acelerando também hoje a votação de todos projetos de ZPEs que chegaram à Comissão para sentar e definir como é que nós vamos agir estrategicamente uma vez que o Governo acena com a possibilidade agora de implementação das ZPEs. E tendo esses projetos já aprovados, eu acho que facilita, são vários Estados que estão aqui representados, facilita para que a gente possa estabelecer uma estratégia para que seja atendido esses pleitos dos Srs. Parlamentares. Ao mesmo tempo vamos marcar com urgência a presença do Presidente do Conselho aqui que é o Ministro de Desenvolvimento Econômico. Devemos marcar antes mesmo, se for possível qualquer data que ele puder nessa semana eu acho que seria interessante para que a gente estabeleça essa estratégia.</w:t>
      </w:r>
    </w:p>
    <w:p>
      <w:pPr>
        <w:pStyle w:val="SF"/>
        <w:bidi w:val="0"/>
        <w:ind w:left="0" w:right="0" w:firstLine="709"/>
        <w:rPr/>
      </w:pPr>
      <w:r>
        <w:rPr/>
        <w:t>Portanto, não havendo mais quem queira discutir, coloco em votação o projeto. Srs. e Srªs. Parlamentares que concordam permaneçam como se acham. Aprovado. A matéria vai à Comissão de Assuntos Econômicos.</w:t>
      </w:r>
    </w:p>
    <w:p>
      <w:pPr>
        <w:pStyle w:val="SF"/>
        <w:bidi w:val="0"/>
        <w:ind w:left="0" w:right="0" w:firstLine="709"/>
        <w:rPr/>
      </w:pPr>
      <w:r>
        <w:rPr/>
        <w:t>Projeto de Lei do Senado nº. 457/2007 não terminativo. Dispõe sobre a criação de Zona de Processamento de Exportação no Município de Itacoatiara no Estado do Amazonas. Autoria, Senador Arthur Virgílio. Relatora, Senadora Marisa Serrano. Parecer favorável ao projeto. Uma vez que a Senadora Marisa Serrano não está presente, pediria ao Senador Cícero Lucena que fosse o Relator ad hoc dessa matéria. Concedo a palavra ao Senador Cícero Lucena para proferir o Relatório.</w:t>
      </w:r>
    </w:p>
    <w:p>
      <w:pPr>
        <w:pStyle w:val="SF"/>
        <w:bidi w:val="0"/>
        <w:ind w:left="0" w:right="0" w:firstLine="709"/>
        <w:rPr/>
      </w:pPr>
      <w:r>
        <w:rPr>
          <w:b/>
        </w:rPr>
        <w:t>SENADOR CÍCERO LUCENA (PSDB-PB):</w:t>
      </w:r>
      <w:r>
        <w:rPr/>
        <w:t xml:space="preserve"> Com muito prazer, Srª. Presidente, até porque o nobre Senador Arthur Virgílio já na sua fala anterior ele justificou da importância dessa ZPE estrategicamente falando para o desenvolvimento, questão de segurança da região, então eu fico muito à vontade, além de que a Senadora Marisa Serrano também apresentou no seu Relatório como análise o voto favorável. Então em função disso e procurando ser bastante objetivo, porque ninguém melhor do que o Senador Arthur Virgílio para defender o Estado de Amazonas e defender aquela região, então o voto é verificar toda a documentação em função de já ter sido distribuída anteriormente o Relatório, pela aprovação do PLS 457/2007. Esse é o voto, Srª. Presidente.</w:t>
      </w:r>
    </w:p>
    <w:p>
      <w:pPr>
        <w:pStyle w:val="SF"/>
        <w:bidi w:val="0"/>
        <w:ind w:left="0" w:right="0" w:firstLine="709"/>
        <w:rPr/>
      </w:pPr>
      <w:r>
        <w:rPr>
          <w:b/>
        </w:rPr>
        <w:t>SRA. PRESIDENTE SENADORA LÚCIA VÂNIA (PSDB-GO):</w:t>
      </w:r>
      <w:r>
        <w:rPr/>
        <w:t xml:space="preserve"> Em discussão a matéria. Não havendo quem queira discutir, coloco em votação. Srs. e Srªs. Parlamentares que concordam permaneçam como se acham. Aprovado. A matéria vai à Comissão de Assuntos Econômicos.</w:t>
      </w:r>
    </w:p>
    <w:p>
      <w:pPr>
        <w:pStyle w:val="SF"/>
        <w:bidi w:val="0"/>
        <w:ind w:left="0" w:right="0" w:firstLine="709"/>
        <w:rPr/>
      </w:pPr>
      <w:r>
        <w:rPr/>
        <w:t>Item nº. 07 da pauta. Projeto de Lei do Senado 362/2007 não terminativo. Altera o art. 1º da Lei nº. 10.177 de 12 de janeiro de 2001, que dispõe sobre as operações dos recursos de fundos constitucionais, financiamento do norte, do nordeste e centro-oeste para reduzir os encargos financeiros dos financiamentos concedidos. Autoria, Senador Expedito Júnior, Relator Senador Garibaldi Alves Filho. Parecer favorável ao projeto com as Emendas que apresenta. Observações. Em reunião realizada em 11 de outubro de 2007 foi concedida vistas do projeto ao Sr. Senador Valter Pereira que até o momento não se manifestou. Concedo a palavra ao Senador Garibaldi Alves Filho para proferir... Se o senhor quiser fazer uma...</w:t>
      </w:r>
    </w:p>
    <w:p>
      <w:pPr>
        <w:pStyle w:val="SF"/>
        <w:bidi w:val="0"/>
        <w:ind w:left="0" w:right="0" w:firstLine="709"/>
        <w:rPr/>
      </w:pPr>
      <w:r>
        <w:rPr>
          <w:b/>
        </w:rPr>
        <w:t>SENADOR GARIBALDI ALVES FILHO (PMDB-RN):</w:t>
      </w:r>
      <w:r>
        <w:rPr/>
        <w:t xml:space="preserve"> É o seguinte, Srª. Presidente. Na verdade, como o Senador Valter Pereira devolveu e não fez nenhuma Emenda, nem apresentou nenhuma consideração, eu, da minha parte, eu não tenho nada mais a acrescentar. Já fiz a leitura do Parecer então não tenho mais nada a acrescentar.</w:t>
      </w:r>
    </w:p>
    <w:p>
      <w:pPr>
        <w:pStyle w:val="SF"/>
        <w:bidi w:val="0"/>
        <w:ind w:left="0" w:right="0" w:firstLine="709"/>
        <w:rPr/>
      </w:pPr>
      <w:r>
        <w:rPr>
          <w:b/>
        </w:rPr>
        <w:t>SRA. PRESIDENTE SENADORA LÚCIA VÂNIA (PSDB-GO):</w:t>
      </w:r>
      <w:r>
        <w:rPr/>
        <w:t xml:space="preserve"> Em discussão a matéria. Não havendo quem queira discutir, coloco em votação. Em votação o Parecer favorável ao projeto com a Emenda do Relator. Srs. Senadores que concordam permaneçam como se acham. Aprovada. A matéria vai à Comissão de Assuntos Econômicos.</w:t>
      </w:r>
    </w:p>
    <w:p>
      <w:pPr>
        <w:pStyle w:val="SF"/>
        <w:bidi w:val="0"/>
        <w:ind w:left="0" w:right="0" w:firstLine="709"/>
        <w:rPr/>
      </w:pPr>
      <w:r>
        <w:rPr/>
        <w:t>Item nº. 03 da pauta. Projeto de Lei do Senado nº. 489/2007, não terminativo. Dispõe sobre a criação de Zona de Processamento de Exportação, ZPE no Município de Tucuruí no Estado do Pará. Autoria, Senador Mário Couto. Relator, Senador João Pedro. Parecer favorável ao projeto. Não estando presente o Senador João Pedro, pediria ao Senador... Senador Jayme Campos que relatasse como Relator ad hoc essa matéria. Concedo a palavra ao Senador Jayme Campos para proferir o seu Relatório.</w:t>
      </w:r>
    </w:p>
    <w:p>
      <w:pPr>
        <w:pStyle w:val="SF"/>
        <w:bidi w:val="0"/>
        <w:ind w:left="0" w:right="0" w:firstLine="709"/>
        <w:rPr/>
      </w:pPr>
      <w:r>
        <w:rPr>
          <w:b/>
        </w:rPr>
        <w:t>SENADOR JAYME CAMPOS (DEM-MT):</w:t>
      </w:r>
      <w:r>
        <w:rPr/>
        <w:t xml:space="preserve"> Srª. Presidente, Srªs. e Srs. Senadores. O Parecer do Relator do Senador João Pedro é o seguinte. O PLS nº. 489/2007 está de acordo com os ditamos da Constituição Federal, em especial o art. 43 que trata da redução das desigualdades regionais. Além disso, a proposta não fere a ordem jurídica vigente e está em conformidade com as regras regimentais do Congresso Nacional. O PLS também atende as normas para elaboração e alterações das leis previstas a Lei Complementar nº. 95/98. A Zona de Processamento de Exportação são importante instrumento para fomentar o crescimento econômico de áreas menos desenvolvidas no Brasil. O Município de Tucuruí e o Estado do Pará se enquadram nesses critérios. Reduzir as diferenças regionais é de suma importância para o Brasil, sendo um preceito constitucional. As ZPEs podem contribuir para isso, já que os Estados menos desenvolvidos que abrigarem poderão contar com forte poder de atração de empresas devido às facilidades cambiais, tributárias e administrativas presentes nessas áreas aduaneiras especiais. Tucuruí, com cerca de 82 mil habitantes é um importante Município paraense. O Município já possui uma tradição exportadora. Existe a extração de madeira de lei que é exportada para diversos pontos do mundo, como a Europa, América do Norte, Ásia e África. No setor secundário, o setor industrial cresceu aceleradamente em conseqüência da usina hidrelétrica de Tucuruí, responsável pela oferta de energia. Foram abertas duas fábricas de compensados que geram aproximadamente uma centena de emprego e duas usinas de laticínios para beneficiamento de leis que juntas industrializam um milhão de litros anuais. Existem vários estabelecimentos da indústria alimentícia e algumas empresas do setor moveleiro. Mesmo com avanço da estrutura industrial do Município ele menos desenvolvido que município de menos porte localizados em Estados mais desenvolvidos da federação.</w:t>
      </w:r>
    </w:p>
    <w:p>
      <w:pPr>
        <w:pStyle w:val="SF"/>
        <w:bidi w:val="0"/>
        <w:ind w:left="0" w:right="0" w:firstLine="709"/>
        <w:rPr/>
      </w:pPr>
      <w:r>
        <w:rPr/>
        <w:t>Desse modo, é desejável a continuidade da dinamização da economia de Tucuruí. Uma boa política para isso seria a verticalização da produção, ou seja, a atração de empresas que pudessem industrializar as matérias-primas locais. O que geraria empregos, aumentaria a renda local. Uma ZPE em Tucuruí contribuiria para que essa alternativa se torne realidade. É necessário observar também que a Lei 11.508 de 20 de julho de 2007 que atualizou o marco regulatório da Zona de Processamento de Exportação estabelece a concessão de prioridades para a criação de ZPE localizada em área geográfica com fácil acesso do mercado externo. Nesse sentido é preciso avaliar as possibilidades de escoamento da produção de uma futura ZPE localizada no Tucuruí. Embora esteja localizada em plena Amazônia, o acesso ao Município de Tucuruí é fácil. Todos os dias há vôos partindo de Belém e de Marabá para o Município. O aeroporto da cidade tem uma pista de 2000m de cumprimento e 45m de largura. Permitindo pouso e a decolagem de aeronaves de pequeno e grande porte. Há também acesso rodoviário ao Município pelas rodovias PA-150 e PA-263, sendo que a cidade está localizada a 356 quilômetros de Belém. Além disso a navegação pelo Rio Tocantins que a sua jusante a barragem do Tucuruí no Estado do Pará, no trecho que se estende desde a sopé dessa barragem até a sua foz numa extensão de 250 quilômetros é navegável. Desse modo não haveria problemas com escoamento da produção local para o mercado externo.</w:t>
      </w:r>
    </w:p>
    <w:p>
      <w:pPr>
        <w:pStyle w:val="SF"/>
        <w:bidi w:val="0"/>
        <w:ind w:left="0" w:right="0" w:firstLine="709"/>
        <w:rPr/>
      </w:pPr>
      <w:r>
        <w:rPr/>
        <w:t>Voto. Diante o exposto, Sr. Presidente, opino pela aprovação do Projeto de Lei do Senado nº. 489/2007. Esse é o parecer e o voto favorável.</w:t>
      </w:r>
    </w:p>
    <w:p>
      <w:pPr>
        <w:pStyle w:val="SF"/>
        <w:bidi w:val="0"/>
        <w:ind w:left="0" w:right="0" w:firstLine="709"/>
        <w:rPr/>
      </w:pPr>
      <w:r>
        <w:rPr>
          <w:b/>
        </w:rPr>
        <w:t>SRA. PRESIDENTE SENADORA LÚCIA VÂNIA (PSDB-GO):</w:t>
      </w:r>
      <w:r>
        <w:rPr/>
        <w:t xml:space="preserve"> Em votação a matéria. Em discussão. Não havendo quem queira discutir, colocamos em votação. Srs. e Srªs. Parlamentares que concordam permaneçam como se acham. Aprovado. A matéria vai à Comissão de Assuntos Econômicos.</w:t>
      </w:r>
    </w:p>
    <w:p>
      <w:pPr>
        <w:pStyle w:val="SF"/>
        <w:bidi w:val="0"/>
        <w:ind w:left="0" w:right="0" w:firstLine="709"/>
        <w:rPr/>
      </w:pPr>
      <w:r>
        <w:rPr/>
        <w:t>Item nº. 05. Projeto de Lei do Senado nº. 491/2007, não terminativo. Dispõe sobre a criação de Zona de Processamento de Exportação no Município de Ponta Porã, no Estado do Mato Grosso do Sul. Autoria, Senadora Marisa Serrano. Relatora, Senadora Fátima Cleide. Parecer favorável ao projeto. Não estando presente a Senadora Fátima Cleide, pediria ao Senador Valadares que fosse um Relator ad hoc nesse projeto. Concedo a palavra ao Senador Valadares para que ele possa proferir o seu Parecer.</w:t>
      </w:r>
    </w:p>
    <w:p>
      <w:pPr>
        <w:pStyle w:val="SF"/>
        <w:bidi w:val="0"/>
        <w:ind w:left="0" w:right="0" w:firstLine="709"/>
        <w:rPr/>
      </w:pPr>
      <w:r>
        <w:rPr>
          <w:b/>
        </w:rPr>
        <w:t>SENADOR ANTÔNIO CARLOS VALADARES (PSB-SE):</w:t>
      </w:r>
      <w:r>
        <w:rPr/>
        <w:t xml:space="preserve"> Srª. Presidente, para mim é um prazer muito grande fazer o papel de Relator ad hoc neste projeto de autoria da Senadora Marisa Serrano, que dispõe sobre a criação de Zona de Processamento de Exportação no Município de Ponta Porã no Estado de Mato Grosso. Passemos à análise. </w:t>
      </w:r>
    </w:p>
    <w:p>
      <w:pPr>
        <w:pStyle w:val="SF"/>
        <w:bidi w:val="0"/>
        <w:ind w:left="0" w:right="0" w:firstLine="709"/>
        <w:rPr/>
      </w:pPr>
      <w:r>
        <w:rPr/>
        <w:t>O PLS nº. 491/2007 está de acordo com os ditames da Constituição Federal em especial o art. 43 que trata da redução das desigualdades regionais. Além disso a proposta não fere a ordem jurídica vigente. Atende as normas para elaboração e alteração das leis prevista na Lei Complementar nº. 95/98 está em conformidade com as regras regimentais do Congresso Nacional. A criação de Zonas de Processamento de Exportação tem se revelado instrumento propulsor do comércio internacional em vários países. A China onde foram criadas a partir do final da década de 70, do século passado centenas dessas áreas de livre comércio obtiveram saltos espetaculares nas vendas para o exterior. A Lei nº. 11.508 de 20 de julho de 2007 atualizou o marco legal para as ZPEs antes reguladas pelo Decreto-Lei nº. 2.452 de 29 de julho de 1988, gerando as condições para que florisse entre nós esse instrumento comprovado de desenvolvimento regional e nacional. O Município de Ponta Porã onde está previsto a criação da ZPE situa-se a oeste do Estado de Mato Grosso do Sul, formando uma conurbação internacional com o Município Paraguai de Pedro Juan Cabaleiro. A população da cidade é de 71 mil e 468 pessoas, segundo a apuração feita em 2007 pelo IBGE. A densidade demográfica de 13,4 habitantes por quilômetros quadrados, a agricultura e a pecuária são as principais atividades econômicas. A criação de uma ZPE em Ponta Porã atrairia novos investimentos para armazenagem e o beneficiamento de grãos e produtos de origem animal gerando empregos e aumentando o comércio exterior. Conseqüentemente seria favorecido o desenvolvimento de toda a região sudoeste do Estado do Mato Grosso do Sul. Vale lembrar que a referida Lei nº. 11.508/2007 prevê que será dada prioridade para as propostas de criação de ZPEs localizadas em áreas geográficas privilegiadas para exportação caso da cidade de Ponta Porã.</w:t>
      </w:r>
    </w:p>
    <w:p>
      <w:pPr>
        <w:pStyle w:val="SF"/>
        <w:bidi w:val="0"/>
        <w:ind w:left="0" w:right="0" w:firstLine="709"/>
        <w:rPr/>
      </w:pPr>
      <w:r>
        <w:rPr/>
        <w:t>O voto da Senadora Fátima Cleide, ilustre Relatora é pela aprovação do Projeto de Lei do Senado nº. 491/2007 da autoria da eminente Senadora Marisa Serrano. É o parecer.</w:t>
      </w:r>
    </w:p>
    <w:p>
      <w:pPr>
        <w:pStyle w:val="SF"/>
        <w:bidi w:val="0"/>
        <w:ind w:left="0" w:right="0" w:firstLine="709"/>
        <w:rPr/>
      </w:pPr>
      <w:r>
        <w:rPr>
          <w:b/>
        </w:rPr>
        <w:t>SRA. PRESIDENTE SENADORA LÚCIA VÂNIA (PSDB-GO):</w:t>
      </w:r>
      <w:r>
        <w:rPr/>
        <w:t xml:space="preserve"> Em discussão a matéria. Com a palavra a Senadora Marisa Serrano.</w:t>
      </w:r>
    </w:p>
    <w:p>
      <w:pPr>
        <w:pStyle w:val="SF"/>
        <w:bidi w:val="0"/>
        <w:ind w:left="0" w:right="0" w:firstLine="709"/>
        <w:rPr/>
      </w:pPr>
      <w:r>
        <w:rPr>
          <w:b/>
        </w:rPr>
        <w:t>SENADORA MARISA SERRANO (PSDB-MS):</w:t>
      </w:r>
      <w:r>
        <w:rPr/>
        <w:t xml:space="preserve"> Um comentário. Embora nós estejamos votando vários projetos de autorização de uma criação de uma Zona de Processamento de Exportação, e saibamos também das dificuldades das suas implantações ainda no País, mas só a preocupação de todos os Senadores aqui e eu quero agradecer ao Senador Valadares, quero agradecer à Senadora Fátima Cleide, só a solicitação de tantos Senadores pedindo zonas de exportação significa que nós temos que fazer alguma coisa para que isso se torne realidade. Que o Executivo possa realmente levar a sério essa interiorização do desenvolvimento e fazer com que no mundo globalizado mais e mais Municípios tenham condições de crescimento através de exportação. Eu quero lembrar que Ponta Porá, por exemplo, é a quinta cidade do Estado em tamanho, em número de habitantes, e é uma cidade que é histórica, foi já sede e capital de uma área que no final do Século 19 era uma criação de um outro Estado. Era o Estado de Ponta Porã. E esse Estado já existiu. Depois voltou a ser anexado ao Estado de Mato Grosso, mas a capital foi Ponta Porã. E zona de um comércio muito vivo com o Paraguai. Porque é área seca, é uma rua atravessando duas cidades. E é uma cidade também que está se tornando extremamente universitária. Tanto do lado do Brasil como do lado do Paraguai. </w:t>
      </w:r>
    </w:p>
    <w:p>
      <w:pPr>
        <w:pStyle w:val="SF"/>
        <w:bidi w:val="0"/>
        <w:ind w:left="0" w:right="0" w:firstLine="709"/>
        <w:rPr/>
      </w:pPr>
      <w:r>
        <w:rPr/>
        <w:t>Portanto, deixo aqui as minhas considerações que nós precisávamos estudar uma fórmula. Senão ficaria pensando a população que está nos vendo, ouvindo, poderia pensar que nós só criamos isso, Senadores fazemos projetos que são inócuos e que são só para que a gente possa alegrar ou dar uma satisfação aos nossos eleitores em determinados Municípios. Mas como não é isso, e a Presidente, nossa digna Senadora Lúcia Vânia sabe disso, é uma legítima preocupação dos Senadores com o desenvolvimento do interior deste País, portanto, eu gostaria de pedir à Senadora Lúcia Vânia que nós pudéssemos trazer alguém aqui do Governo, que pudesse discutir efetivamente as questões da exportação, trazendo gente da área da CASSEC(F) de exportação, gente da área do Itamaraty, da área econômica, que nós pudéssemos discutir efetivamente aquilo que nos preocupa. Senão, nós vamos ficar eternamente criando zonas de exportação aqui sem ver um resultado efetivo. Eram essas minhas considerações que eu queria fazer a nossa Presidente.</w:t>
      </w:r>
    </w:p>
    <w:p>
      <w:pPr>
        <w:pStyle w:val="SF"/>
        <w:bidi w:val="0"/>
        <w:ind w:left="0" w:right="0" w:firstLine="709"/>
        <w:rPr/>
      </w:pPr>
      <w:r>
        <w:rPr>
          <w:b/>
        </w:rPr>
        <w:t>SRA. PRESIDENTE SENADORA LÚCIA VÂNIA (PSDB-GO):</w:t>
      </w:r>
      <w:r>
        <w:rPr/>
        <w:t xml:space="preserve"> Eu gostaria de dizer à Senadora Marisa Serrano que nós já aprovamos um Requerimento para trazer aqui o Presidente do Conselho que é o Ministro de Desenvolvimento Econômico. E nós hoje estamos votando bem rapidamente essas zonas de processamento porque o Governo, dentro dos próximos dias deveria dar uma sinalização em relação a essas ZPEs. Estará aqui já também na próxima semana o Ministro da Fazenda, que virá falar também sobre este assunto. Portanto, eu acredito que os Parlamentares que apresentaram seus projetos obviamente estão marcando aqui a posição dos seus Estados, das suas regiões, e deixando bem claro que V.Exª já colocou aqui a preocupação com a interiorização do desenvolvimento.</w:t>
      </w:r>
    </w:p>
    <w:p>
      <w:pPr>
        <w:pStyle w:val="SF"/>
        <w:bidi w:val="0"/>
        <w:ind w:left="0" w:right="0" w:firstLine="709"/>
        <w:rPr/>
      </w:pPr>
      <w:r>
        <w:rPr/>
        <w:t>Portanto, eu acredito que nós vamos ter a próxima semana uma oportunidade muito grande de discutir esse assunto com o Ministro da Fazenda, com representantes do Governo que são responsáveis por esta área.</w:t>
      </w:r>
    </w:p>
    <w:p>
      <w:pPr>
        <w:pStyle w:val="SF"/>
        <w:bidi w:val="0"/>
        <w:ind w:left="0" w:right="0" w:firstLine="709"/>
        <w:rPr/>
      </w:pPr>
      <w:r>
        <w:rPr/>
        <w:t>Em votação o projeto. Srs. e Srªs. Parlamentares que concordam permaneçam como se acham. A matéria vai à Comissão de Desenvolvimento Econômico.</w:t>
      </w:r>
    </w:p>
    <w:p>
      <w:pPr>
        <w:pStyle w:val="SF"/>
        <w:bidi w:val="0"/>
        <w:ind w:left="0" w:right="0" w:firstLine="709"/>
        <w:rPr/>
      </w:pPr>
      <w:r>
        <w:rPr/>
        <w:t>Item nº. 09. Projeto de Lei do Senado nº. 261/2007, não terminativo. Dispõe sobre a criação de Zona de Processamento de Exportação no Município de Santana do Livramento no Estado do Rio Grande do Sul. Autoria, Senador Sérgio Zambiasi. Relatora Senadora Rosalba Ciarlini. Relator ad hoc, Senador Cícero Lucena. Concedo a palavra ao Senador Cícero Lucena para proferir seu Parecer.</w:t>
      </w:r>
    </w:p>
    <w:p>
      <w:pPr>
        <w:pStyle w:val="SF"/>
        <w:bidi w:val="0"/>
        <w:ind w:left="0" w:right="0" w:firstLine="709"/>
        <w:rPr/>
      </w:pPr>
      <w:r>
        <w:rPr>
          <w:b/>
        </w:rPr>
        <w:t xml:space="preserve">SENADOR ANTÔNIO CARLOS VALADARES (PSB-SE): </w:t>
      </w:r>
      <w:r>
        <w:rPr/>
        <w:t>Pela ordem, Presidente.</w:t>
      </w:r>
    </w:p>
    <w:p>
      <w:pPr>
        <w:pStyle w:val="SF"/>
        <w:bidi w:val="0"/>
        <w:ind w:left="0" w:right="0" w:firstLine="709"/>
        <w:rPr/>
      </w:pPr>
      <w:r>
        <w:rPr>
          <w:b/>
        </w:rPr>
        <w:t>SRA. PRESIDENTE SENADORA LÚCIA VÂNIA (PSDB-GO):</w:t>
      </w:r>
      <w:r>
        <w:rPr/>
        <w:t xml:space="preserve"> Pela ordem Senador Valadares.</w:t>
      </w:r>
    </w:p>
    <w:p>
      <w:pPr>
        <w:pStyle w:val="SF"/>
        <w:bidi w:val="0"/>
        <w:ind w:left="0" w:right="0" w:firstLine="709"/>
        <w:rPr/>
      </w:pPr>
      <w:r>
        <w:rPr>
          <w:b/>
        </w:rPr>
        <w:t>SENADOR ANTÔNIO CARLOS VALADARES (PSB-SE):</w:t>
      </w:r>
      <w:r>
        <w:rPr/>
        <w:t xml:space="preserve"> Eu gostaria de sugerir a V.Exª, até por economia processual, em se tratando de vários projetos sobre o mesmo assunto, as ZPEs, que fosse designado apenas um Relator e este Relator faria o resumo de cada uma das pretensões dos Senadores e Senadoras, e assim nós faríamos em bloco a votação de todos os projetos referentes às ZPEs. É a sugestão que dou a V.Exª.</w:t>
      </w:r>
    </w:p>
    <w:p>
      <w:pPr>
        <w:pStyle w:val="SF"/>
        <w:bidi w:val="0"/>
        <w:ind w:left="0" w:right="0" w:firstLine="709"/>
        <w:rPr/>
      </w:pPr>
      <w:r>
        <w:rPr>
          <w:b/>
        </w:rPr>
        <w:t>SRA. PRESIDENTE SENADORA LÚCIA VÂNIA (PSDB-GO):</w:t>
      </w:r>
      <w:r>
        <w:rPr/>
        <w:t xml:space="preserve"> Agradeço a sugestão do Senador Valadares, e realmente se o Plenário concordar, eu acho que é uma decisão importante para que a gente acelere os trabalhos. Essa aí, Senador Cícero Lucena, relata e depois os três últimos nós pediríamos o Senador Gim Argello que relatasse os três últimos...</w:t>
      </w:r>
    </w:p>
    <w:p>
      <w:pPr>
        <w:pStyle w:val="SF"/>
        <w:bidi w:val="0"/>
        <w:ind w:left="0" w:right="0" w:firstLine="709"/>
        <w:rPr/>
      </w:pPr>
      <w:r>
        <w:rPr>
          <w:b/>
        </w:rPr>
        <w:t>SENADOR CÍCERO LUCENA (PSDB-PB):</w:t>
      </w:r>
      <w:r>
        <w:rPr/>
        <w:t xml:space="preserve"> Srª. Presidente, eu tenho certeza que a sensibilidade do Senador Sérgio Zambiasi em pedir uma ZPE, propor uma ZPE no Município de Santana do Livramento no Rio Grande do Sul, além da busca do desenvolvimento que representa uma ZPE, também com a visão muito lógica daquele Estado, seu Estado fronteiriço e conseqüentemente amplia o seu mercado na questão da exportação como é o Estado do Rio Grande do Sul. E como o Relatório foi distribuído anteriormente aos nobres Senadores aqui presentes, o nosso voto na condição de Relator ad hoc, já que o voto da Senadora... A Relatora era a Senadora Rosalba Ciarlini é pela aprovação da ZPE em Santana do Livramento no Rio Grande do Sul. Esse é o voto, Srª. Presidente.</w:t>
      </w:r>
    </w:p>
    <w:p>
      <w:pPr>
        <w:pStyle w:val="SF"/>
        <w:bidi w:val="0"/>
        <w:ind w:left="0" w:right="0" w:firstLine="709"/>
        <w:rPr/>
      </w:pPr>
      <w:r>
        <w:rPr>
          <w:b/>
        </w:rPr>
        <w:t>SRA. PRESIDENTE SENADORA LÚCIA VÂNIA (PSDB-GO):</w:t>
      </w:r>
      <w:r>
        <w:rPr/>
        <w:t xml:space="preserve"> Em discussão a matéria. Não havendo quem queira discutir colocamos em votação. Srªs. e Srs. Parlamentares que concordam permaneçam como se acham. Aprovada a matéria. Vai à Comissão de Assuntos Econômicos.</w:t>
      </w:r>
    </w:p>
    <w:p>
      <w:pPr>
        <w:pStyle w:val="SF"/>
        <w:bidi w:val="0"/>
        <w:ind w:left="0" w:right="0" w:firstLine="709"/>
        <w:rPr/>
      </w:pPr>
      <w:r>
        <w:rPr>
          <w:b/>
        </w:rPr>
        <w:t>SENADOR CÍCERO LUCENA (PSDB-PB):</w:t>
      </w:r>
      <w:r>
        <w:rPr/>
        <w:t xml:space="preserve"> Questão de ordem, Srª. Presidente. É que eu sou Relator do Item 06 e como há outro pedido também do Estado de Goiás e eu pedi para apensar a esse processo e votar ali os dois da mesma forma, então eu peço a retirada desse processo de pauta para que na próxima reunião eu possa relatar os dois.</w:t>
      </w:r>
    </w:p>
    <w:p>
      <w:pPr>
        <w:pStyle w:val="SF"/>
        <w:bidi w:val="0"/>
        <w:ind w:left="0" w:right="0" w:firstLine="709"/>
        <w:rPr/>
      </w:pPr>
      <w:r>
        <w:rPr>
          <w:b/>
        </w:rPr>
        <w:t>SRA. PRESIDENTE SENADORA LÚCIA VÂNIA (PSDB-GO):</w:t>
      </w:r>
      <w:r>
        <w:rPr/>
        <w:t xml:space="preserve"> Retirado de pauta o projeto nº. 534, tendo como Relator o Senador Cícero Lucena. Concedo a palavra... Item nº. 04 da pauta.</w:t>
      </w:r>
    </w:p>
    <w:p>
      <w:pPr>
        <w:pStyle w:val="SF"/>
        <w:bidi w:val="0"/>
        <w:ind w:left="0" w:right="0" w:firstLine="709"/>
        <w:rPr/>
      </w:pPr>
      <w:r>
        <w:rPr>
          <w:b/>
        </w:rPr>
        <w:t>SENADOR GIM ARGELLO (PTB-DF):</w:t>
      </w:r>
      <w:r>
        <w:rPr/>
        <w:t xml:space="preserve"> Item nº. 04 da pauta é um Projeto de Lei nº. 490/2007, não terminativo que dispõe sobre a Zona de Processamento de Exportação no Município de Breves, no Estado do Pará. E em conjunto o Item nº. 10, que é outro Projeto de Lei também expõe sobre a mesma matéria sobre a criação de Zona de Processamento de Exportação no Município de Gurupi no Estado de Tocantins. O Item nº. 04, que é bom deixar registrado, é de autoria do Senador Mário Couto. O Item nº. 10 que é na cidade de Breves. E no Item nº. 10 é de autoria... Município de Gurupi, de autoria da nobre Senadora Kátia Abreu.</w:t>
      </w:r>
    </w:p>
    <w:p>
      <w:pPr>
        <w:pStyle w:val="SF"/>
        <w:bidi w:val="0"/>
        <w:ind w:left="0" w:right="0" w:firstLine="709"/>
        <w:rPr/>
      </w:pPr>
      <w:r>
        <w:rPr/>
        <w:t>Srª. Presidente da Comissão, tendo em vista que essas matérias foram amplamente discutidas e debatidas por essa Comissão, a nossa sugestão, eu vou direto, pediria a V.Exª. que me autorize a ir para a análise do voto, tendo em vista que nós entendemos da relevância que é a criação dessas ZPEs no nosso território. Tendo em vista que na China, pelos últimos dados levantados, existem mais de duas mil ZPEs. Nos Estados Unidos existem mais de 600. É um forte desenvolvimento realmente muito importante para o Brasil esse processo da criação dessas zonas de processamento de exportação em todo o território nacional. Como de fato nós entendemos dessa forma e analisamos todos os itens colocados desses projetos nós somos a favor da sua aprovação. Esse é o voto.</w:t>
      </w:r>
    </w:p>
    <w:p>
      <w:pPr>
        <w:pStyle w:val="SF"/>
        <w:bidi w:val="0"/>
        <w:ind w:left="0" w:right="0" w:firstLine="709"/>
        <w:rPr/>
      </w:pPr>
      <w:r>
        <w:rPr>
          <w:b/>
        </w:rPr>
        <w:t>SRA. PRESIDENTE SENADORA LÚCIA VÂNIA (PSDB-GO):</w:t>
      </w:r>
      <w:r>
        <w:rPr/>
        <w:t xml:space="preserve"> Em discussão a matéria. Não havendo quem queira discutir, colocamos em votação. Srªs. e Srs. Senadores que concordam permaneçam como se acham. Aprovado.</w:t>
      </w:r>
    </w:p>
    <w:p>
      <w:pPr>
        <w:pStyle w:val="SF"/>
        <w:bidi w:val="0"/>
        <w:ind w:left="0" w:right="0" w:firstLine="709"/>
        <w:rPr/>
      </w:pPr>
      <w:r>
        <w:rPr/>
        <w:t>Gostaria de perguntar Senadora Marisa Serrano se ela teria alguma coisa a acrescentar uma vez que o Senador Gim Argello já relatou, mas como V.Exª é Relatora, eu gostaria de saber se gostaria de acrescentar alguma...</w:t>
      </w:r>
    </w:p>
    <w:p>
      <w:pPr>
        <w:pStyle w:val="SF"/>
        <w:bidi w:val="0"/>
        <w:ind w:left="0" w:right="0" w:firstLine="709"/>
        <w:rPr/>
      </w:pPr>
      <w:r>
        <w:rPr>
          <w:b/>
        </w:rPr>
        <w:t>SENADORA MARISA SERRANO (PSDB-MS):</w:t>
      </w:r>
      <w:r>
        <w:rPr/>
        <w:t xml:space="preserve"> Não, Srª. Presidente. Acho que foi muito bem relatado e geralmente... Realmente Gurupi no Tocantins que tem também 75 mil habitantes e é uma região nova e V.Exª conhece muito bem porque foi desmembrado do seu Estado. Eu tenho certeza que com esse esforço podemos ajudar o Tocantins a crescer mais e a ser uma zona realmente, não só de exportação, mas auxiliar no desenvolvimento da interiorização desse País.</w:t>
      </w:r>
    </w:p>
    <w:p>
      <w:pPr>
        <w:pStyle w:val="SF"/>
        <w:pBdr>
          <w:bottom w:val="single" w:sz="12" w:space="1" w:color="000000"/>
        </w:pBdr>
        <w:bidi w:val="0"/>
        <w:ind w:left="0" w:right="0" w:firstLine="709"/>
        <w:rPr/>
      </w:pPr>
      <w:r>
        <w:rPr>
          <w:b/>
        </w:rPr>
        <w:t>SRA. PRESIDENTE SENADORA LÚCIA VÂNIA (PSDB-GO):</w:t>
      </w:r>
      <w:r>
        <w:rPr/>
        <w:t xml:space="preserve"> Não havendo quem queira discutir, colocamos em votação. Srªs. e Srs. Senadores que concordam permaneçam como se acham. Aprovado.</w:t>
      </w:r>
    </w:p>
    <w:p>
      <w:pPr>
        <w:pStyle w:val="SF"/>
        <w:pBdr>
          <w:bottom w:val="single" w:sz="12" w:space="1" w:color="000000"/>
        </w:pBdr>
        <w:bidi w:val="0"/>
        <w:ind w:left="0" w:right="0" w:firstLine="709"/>
        <w:rPr/>
      </w:pPr>
      <w:r>
        <w:rPr/>
        <w:t>Não havendo mais nada a discutir, declaro encerrada a presente Sessão.</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2h31.</w:t>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5725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57250" cy="78359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80</Words>
  <Characters>42029</Characters>
  <CharactersWithSpaces>355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0:00Z</dcterms:created>
  <dc:creator>CMABREU</dc:creator>
  <dc:description/>
  <dc:language>en-US</dc:language>
  <cp:lastModifiedBy/>
  <cp:lastPrinted>2007-10-11T15:53:00Z</cp:lastPrinted>
  <dcterms:modified xsi:type="dcterms:W3CDTF">2010-07-13T13:12:00Z</dcterms:modified>
  <cp:revision>4</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