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hanging="0"/>
        <w:jc w:val="center"/>
        <w:rPr>
          <w:rFonts w:ascii="Times New Roman" w:hAnsi="Times New Roman"/>
          <w:sz w:val="20"/>
        </w:rPr>
      </w:pPr>
      <w:r>
        <w:rPr>
          <w:rFonts w:ascii="Times New Roman" w:hAnsi="Times New Roman"/>
          <w:sz w:val="20"/>
        </w:rPr>
      </w:r>
    </w:p>
    <w:p>
      <w:pPr>
        <w:pStyle w:val="BodyText2"/>
        <w:bidi w:val="0"/>
        <w:ind w:hanging="0"/>
        <w:jc w:val="center"/>
        <w:rPr>
          <w:rFonts w:ascii="Times New Roman" w:hAnsi="Times New Roman"/>
          <w:sz w:val="20"/>
        </w:rPr>
      </w:pPr>
      <w:r>
        <w:rPr>
          <w:rFonts w:ascii="Times New Roman" w:hAnsi="Times New Roman"/>
          <w:sz w:val="20"/>
        </w:rPr>
      </w:r>
    </w:p>
    <w:p>
      <w:pPr>
        <w:pStyle w:val="BodyText2"/>
        <w:bidi w:val="0"/>
        <w:ind w:hanging="0"/>
        <w:jc w:val="center"/>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ind w:hanging="0"/>
        <w:rPr/>
      </w:pPr>
      <w:r>
        <w:rPr>
          <w:rFonts w:ascii="Times New Roman" w:hAnsi="Times New Roman"/>
          <w:b/>
        </w:rPr>
        <w:t>ATA DA TRIGÉSIMA TERCEIRA REUNIÃO DA TERCEIRA SESSÃO LEGISLATIVA ORDINÁRIA DA QUINQUAGÉSIMA PRIMEIRA LEGISLATURA DA COMISSÃO DE RELAÇÕES EXTERIORES E DEFESA NACIONAL, REALIZADA NO DIA TREZE    DE NOVEMBRO DO ANO DE DOIS MIL E HUM ÀS DEZESSETE HORAS E TRINTA MINUTOS.</w:t>
      </w:r>
    </w:p>
    <w:p>
      <w:pPr>
        <w:pStyle w:val="BodyText2"/>
        <w:bidi w:val="0"/>
        <w:ind w:hanging="0"/>
        <w:rPr>
          <w:rFonts w:ascii="Times New Roman" w:hAnsi="Times New Roman"/>
          <w:b/>
          <w:b/>
        </w:rPr>
      </w:pPr>
      <w:r>
        <w:rPr>
          <w:rFonts w:ascii="Times New Roman" w:hAnsi="Times New Roman"/>
          <w:b/>
        </w:rPr>
      </w:r>
    </w:p>
    <w:p>
      <w:pPr>
        <w:pStyle w:val="Normal"/>
        <w:bidi w:val="0"/>
        <w:jc w:val="both"/>
        <w:rPr/>
      </w:pPr>
      <w:r>
        <w:rPr>
          <w:rFonts w:ascii="Times New Roman" w:hAnsi="Times New Roman"/>
          <w:sz w:val="24"/>
        </w:rPr>
        <w:t>Às dezessete horas e trinta minutos do dia treze de novembro do ano de dois mil e hum, na sala de reuniões da Comissão, sob a Presidência do Senhor Senador JEFFERSON PÉRES, reúne-se a Comissão de Relações Exteriores e Defesa Nacional. Presentes no recinto os seguintes senhores Senadores:</w:t>
      </w:r>
      <w:r>
        <w:rPr>
          <w:rFonts w:ascii="Times New Roman" w:hAnsi="Times New Roman"/>
          <w:b/>
          <w:sz w:val="24"/>
        </w:rPr>
        <w:t xml:space="preserve"> ROMEU TUMA, TIÃO VIANA, ÍRIS REZENDE, JOÃO ALBERTO SOUZA, LUÍZ OTÁVIO, BERNARDO CABRAL, FERNANDO MATUSALÉM, GERALDO MELO, GILBETO MESTRINHO, JOSÉ AGRIPINO, ROBERTO SATURNINO, FERNANDO RIBEIRO e PEDRO SIMON. </w:t>
      </w:r>
      <w:r>
        <w:rPr>
          <w:rFonts w:ascii="Times New Roman" w:hAnsi="Times New Roman"/>
          <w:sz w:val="24"/>
        </w:rPr>
        <w:t xml:space="preserve">Havendo número regimental, o Senhor Presidente declara abertos os trabalhos, dispensando a leitura da ata da reunião anterior que é dada como aprovada. Sua Excelência informa ser essa reunião destinada à apreciação da pauta e pede a permissão para inversão da mesma. Item 02 – Projeto    de Decreto Legislativo nº 218 , de 2001, que </w:t>
      </w:r>
      <w:r>
        <w:rPr>
          <w:rFonts w:ascii="Times New Roman" w:hAnsi="Times New Roman"/>
          <w:i/>
          <w:sz w:val="24"/>
        </w:rPr>
        <w:t>“aprova o texto do Tratado sobre as Relações de parceria, celebrado entre a República Federativa do Brasil e a Federação Russa, em Moscou, em 22 de junho de 2001”.</w:t>
      </w:r>
      <w:r>
        <w:rPr>
          <w:rFonts w:ascii="Times New Roman" w:hAnsi="Times New Roman"/>
          <w:b/>
          <w:sz w:val="24"/>
        </w:rPr>
        <w:t xml:space="preserve"> </w:t>
      </w:r>
      <w:r>
        <w:rPr>
          <w:rFonts w:ascii="Times New Roman" w:hAnsi="Times New Roman"/>
          <w:sz w:val="24"/>
        </w:rPr>
        <w:t xml:space="preserve">Relator: Senador </w:t>
      </w:r>
      <w:r>
        <w:rPr>
          <w:rFonts w:ascii="Times New Roman" w:hAnsi="Times New Roman"/>
          <w:b/>
          <w:sz w:val="24"/>
        </w:rPr>
        <w:t xml:space="preserve">GILBERTO MESTRINHO, </w:t>
      </w:r>
      <w:r>
        <w:rPr>
          <w:rFonts w:ascii="Times New Roman" w:hAnsi="Times New Roman"/>
          <w:sz w:val="24"/>
        </w:rPr>
        <w:t xml:space="preserve">cujo parecer é favorável. O Senhor Senador </w:t>
      </w:r>
      <w:r>
        <w:rPr>
          <w:rFonts w:ascii="Times New Roman" w:hAnsi="Times New Roman"/>
          <w:b/>
          <w:sz w:val="24"/>
        </w:rPr>
        <w:t xml:space="preserve">ROMEU TUMA, </w:t>
      </w:r>
      <w:r>
        <w:rPr>
          <w:rFonts w:ascii="Times New Roman" w:hAnsi="Times New Roman"/>
          <w:sz w:val="24"/>
        </w:rPr>
        <w:t xml:space="preserve">designado como relator </w:t>
      </w:r>
      <w:r>
        <w:rPr>
          <w:rFonts w:ascii="Times New Roman" w:hAnsi="Times New Roman"/>
          <w:i/>
          <w:sz w:val="24"/>
        </w:rPr>
        <w:t xml:space="preserve">ad hoc </w:t>
      </w:r>
      <w:r>
        <w:rPr>
          <w:rFonts w:ascii="Times New Roman" w:hAnsi="Times New Roman"/>
          <w:sz w:val="24"/>
        </w:rPr>
        <w:t>procede à leitura do parecer. Não havendo quem queira discutir, é aprovado o parecer. Item 03 – Projeto de Decreto Legislativo nº 298, de 2001, que “</w:t>
      </w:r>
      <w:r>
        <w:rPr>
          <w:rFonts w:ascii="Times New Roman" w:hAnsi="Times New Roman"/>
          <w:i/>
          <w:sz w:val="24"/>
        </w:rPr>
        <w:t xml:space="preserve">aprova o texto da Convenção nº 171, da Organização internacional do Trabalho, relativa ao Trabalho Noturno”. </w:t>
      </w:r>
      <w:r>
        <w:rPr>
          <w:rFonts w:ascii="Times New Roman" w:hAnsi="Times New Roman"/>
          <w:sz w:val="24"/>
        </w:rPr>
        <w:t xml:space="preserve">Relator: Senador </w:t>
      </w:r>
      <w:r>
        <w:rPr>
          <w:rFonts w:ascii="Times New Roman" w:hAnsi="Times New Roman"/>
          <w:b/>
          <w:sz w:val="24"/>
        </w:rPr>
        <w:t xml:space="preserve">TIÃO VIANA, </w:t>
      </w:r>
      <w:r>
        <w:rPr>
          <w:rFonts w:ascii="Times New Roman" w:hAnsi="Times New Roman"/>
          <w:sz w:val="24"/>
        </w:rPr>
        <w:t>cujo parecer é favorável nos termos do substitutivo que apresenta.</w:t>
      </w:r>
      <w:r>
        <w:rPr>
          <w:rFonts w:ascii="Times New Roman" w:hAnsi="Times New Roman"/>
          <w:b/>
          <w:sz w:val="24"/>
        </w:rPr>
        <w:t xml:space="preserve"> </w:t>
      </w:r>
      <w:r>
        <w:rPr>
          <w:rFonts w:ascii="Times New Roman" w:hAnsi="Times New Roman"/>
          <w:sz w:val="24"/>
        </w:rPr>
        <w:t xml:space="preserve">O Senhor    Senador </w:t>
      </w:r>
      <w:r>
        <w:rPr>
          <w:rFonts w:ascii="Times New Roman" w:hAnsi="Times New Roman"/>
          <w:b/>
          <w:sz w:val="24"/>
        </w:rPr>
        <w:t xml:space="preserve">JOSÉ AGRIPINO, </w:t>
      </w:r>
      <w:r>
        <w:rPr>
          <w:rFonts w:ascii="Times New Roman" w:hAnsi="Times New Roman"/>
          <w:sz w:val="24"/>
        </w:rPr>
        <w:t xml:space="preserve">designado como relator </w:t>
      </w:r>
      <w:r>
        <w:rPr>
          <w:rFonts w:ascii="Times New Roman" w:hAnsi="Times New Roman"/>
          <w:i/>
          <w:sz w:val="24"/>
        </w:rPr>
        <w:t xml:space="preserve">ad hoc, </w:t>
      </w:r>
      <w:r>
        <w:rPr>
          <w:rFonts w:ascii="Times New Roman" w:hAnsi="Times New Roman"/>
          <w:sz w:val="24"/>
        </w:rPr>
        <w:t>procede à leitura do parecer. Não havendo quem queira discutir, é aprovado o parecer. Item 01 – Mensagem nº 237, de 2001 que “</w:t>
      </w:r>
      <w:r>
        <w:rPr>
          <w:rFonts w:ascii="Times New Roman" w:hAnsi="Times New Roman"/>
          <w:i/>
          <w:sz w:val="24"/>
        </w:rPr>
        <w:t xml:space="preserve">submete à apreciação do Senado Federal a escolha do nome do Senhor </w:t>
      </w:r>
      <w:r>
        <w:rPr>
          <w:rFonts w:ascii="Times New Roman" w:hAnsi="Times New Roman"/>
          <w:b/>
          <w:i/>
          <w:sz w:val="24"/>
        </w:rPr>
        <w:t>JOSÉ GREGORI</w:t>
      </w:r>
      <w:r>
        <w:rPr>
          <w:rFonts w:ascii="Times New Roman" w:hAnsi="Times New Roman"/>
          <w:i/>
          <w:sz w:val="24"/>
        </w:rPr>
        <w:t>,</w:t>
      </w:r>
      <w:r>
        <w:rPr>
          <w:rFonts w:ascii="Times New Roman" w:hAnsi="Times New Roman"/>
          <w:b/>
          <w:i/>
          <w:sz w:val="24"/>
        </w:rPr>
        <w:t xml:space="preserve"> </w:t>
      </w:r>
      <w:r>
        <w:rPr>
          <w:rFonts w:ascii="Times New Roman" w:hAnsi="Times New Roman"/>
          <w:i/>
          <w:sz w:val="24"/>
        </w:rPr>
        <w:t>Ministro de Estado da Justiça, para exercer o cargo de Embaixador do Brasil junto à República Portuguesa”.</w:t>
      </w:r>
      <w:r>
        <w:rPr>
          <w:rFonts w:ascii="Times New Roman" w:hAnsi="Times New Roman"/>
          <w:sz w:val="24"/>
        </w:rPr>
        <w:t xml:space="preserve"> O Senhor Presidente passa a palavra ao Senhor Senador </w:t>
      </w:r>
      <w:r>
        <w:rPr>
          <w:rFonts w:ascii="Times New Roman" w:hAnsi="Times New Roman"/>
          <w:b/>
          <w:sz w:val="24"/>
        </w:rPr>
        <w:t xml:space="preserve">ROBERTO SATURNINO, </w:t>
      </w:r>
      <w:r>
        <w:rPr>
          <w:rFonts w:ascii="Times New Roman" w:hAnsi="Times New Roman"/>
          <w:sz w:val="24"/>
        </w:rPr>
        <w:t>relator da matéria</w:t>
      </w:r>
      <w:r>
        <w:rPr>
          <w:rFonts w:ascii="Times New Roman" w:hAnsi="Times New Roman"/>
          <w:i/>
          <w:sz w:val="24"/>
        </w:rPr>
        <w:t xml:space="preserve"> , </w:t>
      </w:r>
      <w:r>
        <w:rPr>
          <w:rFonts w:ascii="Times New Roman" w:hAnsi="Times New Roman"/>
          <w:sz w:val="24"/>
        </w:rPr>
        <w:t xml:space="preserve">que faz a leitura do parecer. Em seguida, faz uso da palavra o Senhor </w:t>
      </w:r>
      <w:r>
        <w:rPr>
          <w:rFonts w:ascii="Times New Roman" w:hAnsi="Times New Roman"/>
          <w:b/>
          <w:sz w:val="24"/>
        </w:rPr>
        <w:t xml:space="preserve">JOSÉ GREGORI. </w:t>
      </w:r>
      <w:r>
        <w:rPr>
          <w:rFonts w:ascii="Times New Roman" w:hAnsi="Times New Roman"/>
          <w:sz w:val="24"/>
        </w:rPr>
        <w:t xml:space="preserve">Terminada a exposição de motivos, o Senhor Presidente declara a reunião secreta conforme determina a Constituição. Reaberta a sessão em caráter público, o Senhor Presidente informa ter sido aprovado, por unanimidade, o nome do Senhor Ministro </w:t>
      </w:r>
      <w:r>
        <w:rPr>
          <w:rFonts w:ascii="Times New Roman" w:hAnsi="Times New Roman"/>
          <w:b/>
          <w:sz w:val="24"/>
        </w:rPr>
        <w:t xml:space="preserve">JOSÉ GREGORI. </w:t>
      </w:r>
      <w:r>
        <w:rPr>
          <w:rFonts w:ascii="Times New Roman" w:hAnsi="Times New Roman"/>
          <w:sz w:val="24"/>
        </w:rPr>
        <w:t xml:space="preserve">Faz uso da palavra o Senhor Senador </w:t>
      </w:r>
      <w:r>
        <w:rPr>
          <w:rFonts w:ascii="Times New Roman" w:hAnsi="Times New Roman"/>
          <w:b/>
          <w:sz w:val="24"/>
        </w:rPr>
        <w:t xml:space="preserve">EDUARDO SUPLICY </w:t>
      </w:r>
      <w:r>
        <w:rPr>
          <w:rFonts w:ascii="Times New Roman" w:hAnsi="Times New Roman"/>
          <w:sz w:val="24"/>
        </w:rPr>
        <w:t>que, ao encaminhar um ofício ao Senhor Ministro, solicita ao governo brasileiro apoio à Senhora Maria Célia Vargas para que possa encontrar o seu filho, Hugo Vargas Hosner, já localizado pelo governo francês.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BodyText2"/>
        <w:bidi w:val="0"/>
        <w:ind w:hanging="0"/>
        <w:jc w:val="center"/>
        <w:rPr/>
      </w:pPr>
      <w:r>
        <w:rPr>
          <w:rFonts w:ascii="Times New Roman" w:hAnsi="Times New Roman"/>
          <w:b/>
        </w:rPr>
        <w:t>Notas Taquigráficas da Reunião do dia 13/11/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Havendo número regimental, declaro aberta a reunião.</w:t>
      </w:r>
    </w:p>
    <w:p>
      <w:pPr>
        <w:pStyle w:val="Normal"/>
        <w:bidi w:val="0"/>
        <w:ind w:firstLine="851"/>
        <w:jc w:val="both"/>
        <w:rPr/>
      </w:pPr>
      <w:r>
        <w:rPr>
          <w:rFonts w:ascii="Times New Roman" w:hAnsi="Times New Roman"/>
          <w:sz w:val="24"/>
        </w:rPr>
        <w:t>Consulto as Srªs e os Srs. Senadores sobre a dispensa da leitura da ata da reunião anterior.</w:t>
      </w:r>
    </w:p>
    <w:p>
      <w:pPr>
        <w:pStyle w:val="Normal"/>
        <w:bidi w:val="0"/>
        <w:ind w:firstLine="851"/>
        <w:jc w:val="both"/>
        <w:rPr/>
      </w:pPr>
      <w:r>
        <w:rPr>
          <w:rFonts w:ascii="Times New Roman" w:hAnsi="Times New Roman"/>
          <w:sz w:val="24"/>
        </w:rPr>
        <w:t>As Srªs e os Srs. Senadores que a aprovam queiram permanecer sentados. (Pausa.)</w:t>
      </w:r>
    </w:p>
    <w:p>
      <w:pPr>
        <w:pStyle w:val="Normal"/>
        <w:bidi w:val="0"/>
        <w:ind w:firstLine="851"/>
        <w:jc w:val="both"/>
        <w:rPr/>
      </w:pPr>
      <w:r>
        <w:rPr>
          <w:rFonts w:ascii="Times New Roman" w:hAnsi="Times New Roman"/>
          <w:sz w:val="24"/>
        </w:rPr>
        <w:t>Aprovada.</w:t>
      </w:r>
    </w:p>
    <w:p>
      <w:pPr>
        <w:pStyle w:val="Normal"/>
        <w:bidi w:val="0"/>
        <w:ind w:firstLine="851"/>
        <w:jc w:val="both"/>
        <w:rPr/>
      </w:pPr>
      <w:r>
        <w:rPr>
          <w:rFonts w:ascii="Times New Roman" w:hAnsi="Times New Roman"/>
          <w:sz w:val="24"/>
        </w:rPr>
        <w:t>Peço permissão para inverter a pauta e apreciar primeiramente os Itens 2 e 3. (Pausa.)</w:t>
      </w:r>
    </w:p>
    <w:p>
      <w:pPr>
        <w:pStyle w:val="Normal"/>
        <w:bidi w:val="0"/>
        <w:ind w:firstLine="851"/>
        <w:jc w:val="both"/>
        <w:rPr/>
      </w:pPr>
      <w:r>
        <w:rPr>
          <w:rFonts w:ascii="Times New Roman" w:hAnsi="Times New Roman"/>
          <w:sz w:val="24"/>
        </w:rPr>
        <w:t xml:space="preserve">Passa-se à apreciação do </w:t>
      </w:r>
      <w:r>
        <w:rPr>
          <w:rFonts w:ascii="Times New Roman" w:hAnsi="Times New Roman"/>
          <w:b/>
          <w:sz w:val="24"/>
        </w:rPr>
        <w:t>Item 2</w:t>
      </w:r>
      <w:r>
        <w:rPr>
          <w:rFonts w:ascii="Times New Roman" w:hAnsi="Times New Roman"/>
          <w:sz w:val="24"/>
        </w:rPr>
        <w:t xml:space="preserve">. </w:t>
      </w:r>
    </w:p>
    <w:p>
      <w:pPr>
        <w:pStyle w:val="Normal"/>
        <w:bidi w:val="0"/>
        <w:ind w:firstLine="851"/>
        <w:jc w:val="both"/>
        <w:rPr/>
      </w:pPr>
      <w:r>
        <w:rPr>
          <w:rFonts w:ascii="Times New Roman" w:hAnsi="Times New Roman"/>
          <w:sz w:val="24"/>
        </w:rPr>
        <w:t>Trata-se do Projeto de Decreto Legislativo nº 218, que aprova o texto do Tratado sobre as Relações de Parceria, celebrado entre a República Federativa do Brasil e a Federação Russa, em Moscou, em 22 de junho de 2001.</w:t>
      </w:r>
    </w:p>
    <w:p>
      <w:pPr>
        <w:pStyle w:val="Normal"/>
        <w:bidi w:val="0"/>
        <w:ind w:firstLine="851"/>
        <w:jc w:val="both"/>
        <w:rPr/>
      </w:pPr>
      <w:r>
        <w:rPr>
          <w:rFonts w:ascii="Times New Roman" w:hAnsi="Times New Roman"/>
          <w:sz w:val="24"/>
        </w:rPr>
        <w:t>O Relator é o Senador Gilberto Mestrinho, cujo parecer é favorável.</w:t>
      </w:r>
    </w:p>
    <w:p>
      <w:pPr>
        <w:pStyle w:val="Normal"/>
        <w:bidi w:val="0"/>
        <w:ind w:firstLine="851"/>
        <w:jc w:val="both"/>
        <w:rPr/>
      </w:pPr>
      <w:r>
        <w:rPr>
          <w:rFonts w:ascii="Times New Roman" w:hAnsi="Times New Roman"/>
          <w:sz w:val="24"/>
        </w:rPr>
        <w:t>Peço ao Senador Romeu Tuma para funcionar como Relator</w:t>
      </w:r>
      <w:r>
        <w:rPr>
          <w:rFonts w:ascii="Times New Roman" w:hAnsi="Times New Roman"/>
          <w:b/>
          <w:sz w:val="24"/>
        </w:rPr>
        <w:t xml:space="preserve"> ad hoc</w:t>
      </w:r>
      <w:r>
        <w:rPr>
          <w:rFonts w:ascii="Times New Roman" w:hAnsi="Times New Roman"/>
          <w:sz w:val="24"/>
        </w:rPr>
        <w:t xml:space="preserve"> e ler o final do parecer do Relator, o qual já foi distribuído.</w:t>
      </w:r>
    </w:p>
    <w:p>
      <w:pPr>
        <w:pStyle w:val="Normal"/>
        <w:bidi w:val="0"/>
        <w:ind w:firstLine="851"/>
        <w:jc w:val="both"/>
        <w:rPr/>
      </w:pPr>
      <w:r>
        <w:rPr>
          <w:rFonts w:ascii="Times New Roman" w:hAnsi="Times New Roman"/>
          <w:sz w:val="24"/>
        </w:rPr>
        <w:t>Concedo a palavra ao Senador Romeu Tuma.</w:t>
      </w:r>
    </w:p>
    <w:p>
      <w:pPr>
        <w:pStyle w:val="Normal"/>
        <w:bidi w:val="0"/>
        <w:ind w:firstLine="851"/>
        <w:jc w:val="both"/>
        <w:rPr/>
      </w:pPr>
      <w:r>
        <w:rPr>
          <w:rFonts w:ascii="Times New Roman" w:hAnsi="Times New Roman"/>
          <w:b/>
          <w:sz w:val="24"/>
        </w:rPr>
        <w:t xml:space="preserve">O SR. RELATOR AD HOC </w:t>
      </w:r>
      <w:r>
        <w:rPr>
          <w:rFonts w:ascii="Times New Roman" w:hAnsi="Times New Roman"/>
          <w:sz w:val="24"/>
        </w:rPr>
        <w:t>(Romeu Tuma) – Sr. Presidente, Srªs e Srs. Senadores, o Senador Gilberto Mestrinho faz uma análise bastante profunda sobre o aspecto geográfico dos dois países e se atém no desarmamento e no controle de armamentos que serão considerados pelas partes, objetivando um processo global de trabalho.</w:t>
      </w:r>
    </w:p>
    <w:p>
      <w:pPr>
        <w:pStyle w:val="Normal"/>
        <w:bidi w:val="0"/>
        <w:ind w:firstLine="851"/>
        <w:jc w:val="both"/>
        <w:rPr/>
      </w:pPr>
      <w:r>
        <w:rPr>
          <w:rFonts w:ascii="Times New Roman" w:hAnsi="Times New Roman"/>
          <w:sz w:val="24"/>
        </w:rPr>
        <w:t>S. Exª faz a análise de todo o andamento e das resoluções da ONU, chegando à conclusão de que é favorável à aprovação do Decreto Legislativo nº 218.</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Em discussão o parecer. (Pausa.)</w:t>
      </w:r>
    </w:p>
    <w:p>
      <w:pPr>
        <w:pStyle w:val="Normal"/>
        <w:bidi w:val="0"/>
        <w:ind w:firstLine="851"/>
        <w:jc w:val="both"/>
        <w:rPr/>
      </w:pPr>
      <w:r>
        <w:rPr>
          <w:rFonts w:ascii="Times New Roman" w:hAnsi="Times New Roman"/>
          <w:sz w:val="24"/>
        </w:rPr>
        <w:t>Não havendo quem peça a palavra, encerro a discussão.</w:t>
      </w:r>
    </w:p>
    <w:p>
      <w:pPr>
        <w:pStyle w:val="Normal"/>
        <w:bidi w:val="0"/>
        <w:ind w:firstLine="851"/>
        <w:jc w:val="both"/>
        <w:rPr/>
      </w:pPr>
      <w:r>
        <w:rPr>
          <w:rFonts w:ascii="Times New Roman" w:hAnsi="Times New Roman"/>
          <w:sz w:val="24"/>
        </w:rPr>
        <w:t>Em votação.</w:t>
      </w:r>
    </w:p>
    <w:p>
      <w:pPr>
        <w:pStyle w:val="Normal"/>
        <w:bidi w:val="0"/>
        <w:ind w:firstLine="851"/>
        <w:jc w:val="both"/>
        <w:rPr/>
      </w:pPr>
      <w:r>
        <w:rPr>
          <w:rFonts w:ascii="Times New Roman" w:hAnsi="Times New Roman"/>
          <w:sz w:val="24"/>
        </w:rPr>
        <w:t>As Srªs e os Srs. Senadores que o aprovam queiram permanecer sentados. (Pausa.)</w:t>
      </w:r>
    </w:p>
    <w:p>
      <w:pPr>
        <w:pStyle w:val="Normal"/>
        <w:bidi w:val="0"/>
        <w:ind w:firstLine="851"/>
        <w:jc w:val="both"/>
        <w:rPr/>
      </w:pPr>
      <w:r>
        <w:rPr>
          <w:rFonts w:ascii="Times New Roman" w:hAnsi="Times New Roman"/>
          <w:sz w:val="24"/>
        </w:rPr>
        <w:t>Aprovado.</w:t>
      </w:r>
    </w:p>
    <w:p>
      <w:pPr>
        <w:pStyle w:val="Normal"/>
        <w:bidi w:val="0"/>
        <w:ind w:firstLine="851"/>
        <w:jc w:val="both"/>
        <w:rPr/>
      </w:pPr>
      <w:r>
        <w:rPr>
          <w:rFonts w:ascii="Times New Roman" w:hAnsi="Times New Roman"/>
          <w:sz w:val="24"/>
        </w:rPr>
        <w:t xml:space="preserve">Passa-se à apreciação do </w:t>
      </w:r>
      <w:r>
        <w:rPr>
          <w:rFonts w:ascii="Times New Roman" w:hAnsi="Times New Roman"/>
          <w:b/>
          <w:sz w:val="24"/>
        </w:rPr>
        <w:t>Item 3</w:t>
      </w:r>
      <w:r>
        <w:rPr>
          <w:rFonts w:ascii="Times New Roman" w:hAnsi="Times New Roman"/>
          <w:sz w:val="24"/>
        </w:rPr>
        <w:t xml:space="preserve">. </w:t>
      </w:r>
    </w:p>
    <w:p>
      <w:pPr>
        <w:pStyle w:val="Normal"/>
        <w:bidi w:val="0"/>
        <w:ind w:firstLine="851"/>
        <w:jc w:val="both"/>
        <w:rPr/>
      </w:pPr>
      <w:r>
        <w:rPr>
          <w:rFonts w:ascii="Times New Roman" w:hAnsi="Times New Roman"/>
          <w:sz w:val="24"/>
        </w:rPr>
        <w:t>Trata-se do Projeto de Decreto Legislativo nº 298, que aprova o texto da Convenção nº 171, da Organização Internacional do Trabalho, relativa ao trabalho noturno. O Relator é o Senador Tião Viana, cujo parecer é favorável nos termos do substitutivo que apresenta.</w:t>
      </w:r>
    </w:p>
    <w:p>
      <w:pPr>
        <w:pStyle w:val="Normal"/>
        <w:bidi w:val="0"/>
        <w:ind w:firstLine="851"/>
        <w:jc w:val="both"/>
        <w:rPr/>
      </w:pPr>
      <w:r>
        <w:rPr>
          <w:rFonts w:ascii="Times New Roman" w:hAnsi="Times New Roman"/>
          <w:sz w:val="24"/>
        </w:rPr>
        <w:t xml:space="preserve">Peço ao Senador José Agripino que, como Relator </w:t>
      </w:r>
      <w:r>
        <w:rPr>
          <w:rFonts w:ascii="Times New Roman" w:hAnsi="Times New Roman"/>
          <w:b/>
          <w:sz w:val="24"/>
        </w:rPr>
        <w:t>ad hoc</w:t>
      </w:r>
      <w:r>
        <w:rPr>
          <w:rFonts w:ascii="Times New Roman" w:hAnsi="Times New Roman"/>
          <w:sz w:val="24"/>
        </w:rPr>
        <w:t>, leia o final do parecer do Senador Tião Viana.</w:t>
      </w:r>
    </w:p>
    <w:p>
      <w:pPr>
        <w:pStyle w:val="Normal"/>
        <w:bidi w:val="0"/>
        <w:ind w:firstLine="851"/>
        <w:jc w:val="both"/>
        <w:rPr/>
      </w:pPr>
      <w:r>
        <w:rPr>
          <w:rFonts w:ascii="Times New Roman" w:hAnsi="Times New Roman"/>
          <w:sz w:val="24"/>
        </w:rPr>
        <w:t>Concedo a palavra ao Senador José Agripino.</w:t>
      </w:r>
    </w:p>
    <w:p>
      <w:pPr>
        <w:pStyle w:val="Normal"/>
        <w:bidi w:val="0"/>
        <w:ind w:firstLine="851"/>
        <w:jc w:val="both"/>
        <w:rPr/>
      </w:pPr>
      <w:r>
        <w:rPr>
          <w:rFonts w:ascii="Times New Roman" w:hAnsi="Times New Roman"/>
          <w:b/>
          <w:sz w:val="24"/>
        </w:rPr>
        <w:t xml:space="preserve">O SR. RELATOR AD HOC </w:t>
      </w:r>
      <w:r>
        <w:rPr>
          <w:rFonts w:ascii="Times New Roman" w:hAnsi="Times New Roman"/>
          <w:sz w:val="24"/>
        </w:rPr>
        <w:t>(José Agripino) – Sr. Presidente, Srªs e Srs. Senadores, o Senador Tião Viana apresenta relatório relacionado à matéria com um “considerando”.</w:t>
      </w:r>
    </w:p>
    <w:p>
      <w:pPr>
        <w:pStyle w:val="Esquerda"/>
        <w:bidi w:val="0"/>
        <w:ind w:firstLine="851"/>
        <w:rPr/>
      </w:pPr>
      <w:r>
        <w:rPr>
          <w:rFonts w:ascii="Times New Roman" w:hAnsi="Times New Roman"/>
        </w:rPr>
        <w:t>Ao final do parecer, S. Exª diz: “...considerando-se (...) técnica legislativa, o projeto em questão, ao não explicitar a rejeição ao segundo ato internacional objeto (...). Para não restarem dúvidas quanto aos exatos termos da aprovação (...), propomos o seguinte substitutivo ao Projeto de Decreto Legislativo nº 298, de 2001...”. S. Exª, a seguir, expõe um projeto de decreto legislativo composto de três itens que passo a ler:</w:t>
      </w:r>
    </w:p>
    <w:p>
      <w:pPr>
        <w:pStyle w:val="Normal"/>
        <w:bidi w:val="0"/>
        <w:ind w:left="1440" w:firstLine="851"/>
        <w:jc w:val="both"/>
        <w:rPr/>
      </w:pPr>
      <w:r>
        <w:rPr>
          <w:rFonts w:ascii="Times New Roman" w:hAnsi="Times New Roman"/>
          <w:b/>
          <w:sz w:val="24"/>
        </w:rPr>
        <w:t xml:space="preserve">Art. 1º. </w:t>
      </w:r>
      <w:r>
        <w:rPr>
          <w:rFonts w:ascii="Times New Roman" w:hAnsi="Times New Roman"/>
          <w:sz w:val="24"/>
        </w:rPr>
        <w:t>Fica aprovado o texto da Convenção nº 171, da Organização Internacional do Trabalho, relativa ao trabalho noturno.</w:t>
      </w:r>
    </w:p>
    <w:p>
      <w:pPr>
        <w:pStyle w:val="Normal"/>
        <w:bidi w:val="0"/>
        <w:ind w:left="1440" w:firstLine="851"/>
        <w:jc w:val="both"/>
        <w:rPr/>
      </w:pPr>
      <w:r>
        <w:rPr>
          <w:rFonts w:ascii="Times New Roman" w:hAnsi="Times New Roman"/>
          <w:i/>
          <w:sz w:val="24"/>
        </w:rPr>
        <w:t>Parágrafo único.</w:t>
      </w:r>
      <w:r>
        <w:rPr>
          <w:rFonts w:ascii="Times New Roman" w:hAnsi="Times New Roman"/>
          <w:sz w:val="24"/>
        </w:rPr>
        <w:t xml:space="preserve"> Ficam sujeitos à aprovação do Congresso Nacional quaisquer atos que possam resultar em revisão da referida Convenção, assim como quaisquer ajustes complementares que, nos termos do inciso I do art. 49 da Constituição Federal, acarretem encargos ou comprometimentos gravosos ao patrimônio nacional.</w:t>
      </w:r>
    </w:p>
    <w:p>
      <w:pPr>
        <w:pStyle w:val="Normal"/>
        <w:bidi w:val="0"/>
        <w:ind w:left="1440" w:firstLine="851"/>
        <w:jc w:val="both"/>
        <w:rPr/>
      </w:pPr>
      <w:r>
        <w:rPr>
          <w:rFonts w:ascii="Times New Roman" w:hAnsi="Times New Roman"/>
          <w:b/>
          <w:sz w:val="24"/>
        </w:rPr>
        <w:t>Art. 2º.</w:t>
      </w:r>
      <w:r>
        <w:rPr>
          <w:rFonts w:ascii="Times New Roman" w:hAnsi="Times New Roman"/>
          <w:sz w:val="24"/>
        </w:rPr>
        <w:t xml:space="preserve"> Fica rejeitado o Protocolo de 90, relativo à Convenção nº 89, da Organização Internacional do Trabalho, sobre trabalho noturno de mulheres, de 1948.</w:t>
      </w:r>
    </w:p>
    <w:p>
      <w:pPr>
        <w:pStyle w:val="Normal"/>
        <w:bidi w:val="0"/>
        <w:ind w:left="1440" w:firstLine="851"/>
        <w:jc w:val="both"/>
        <w:rPr/>
      </w:pPr>
      <w:r>
        <w:rPr>
          <w:rFonts w:ascii="Times New Roman" w:hAnsi="Times New Roman"/>
          <w:b/>
          <w:sz w:val="24"/>
        </w:rPr>
        <w:t>Art. 3º.</w:t>
      </w:r>
      <w:r>
        <w:rPr>
          <w:rFonts w:ascii="Times New Roman" w:hAnsi="Times New Roman"/>
          <w:sz w:val="24"/>
        </w:rPr>
        <w:t xml:space="preserve"> Este decreto legislativo entra em vigor na data de sua publicação.</w:t>
      </w:r>
    </w:p>
    <w:p>
      <w:pPr>
        <w:pStyle w:val="Normal"/>
        <w:bidi w:val="0"/>
        <w:ind w:firstLine="851"/>
        <w:jc w:val="both"/>
        <w:rPr/>
      </w:pPr>
      <w:r>
        <w:rPr>
          <w:rFonts w:ascii="Times New Roman" w:hAnsi="Times New Roman"/>
          <w:sz w:val="24"/>
        </w:rPr>
        <w:t>É esse, portanto, o parecer, Sr. Presidente.</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Em discussão o parecer. (Pausa.)</w:t>
      </w:r>
    </w:p>
    <w:p>
      <w:pPr>
        <w:pStyle w:val="Normal"/>
        <w:bidi w:val="0"/>
        <w:ind w:firstLine="851"/>
        <w:jc w:val="both"/>
        <w:rPr/>
      </w:pPr>
      <w:r>
        <w:rPr>
          <w:rFonts w:ascii="Times New Roman" w:hAnsi="Times New Roman"/>
          <w:sz w:val="24"/>
        </w:rPr>
        <w:t>Não havendo quem peça a palavra, encerro a discussão.</w:t>
      </w:r>
    </w:p>
    <w:p>
      <w:pPr>
        <w:pStyle w:val="Normal"/>
        <w:bidi w:val="0"/>
        <w:ind w:firstLine="851"/>
        <w:jc w:val="both"/>
        <w:rPr/>
      </w:pPr>
      <w:r>
        <w:rPr>
          <w:rFonts w:ascii="Times New Roman" w:hAnsi="Times New Roman"/>
          <w:sz w:val="24"/>
        </w:rPr>
        <w:t>Em votação.</w:t>
      </w:r>
    </w:p>
    <w:p>
      <w:pPr>
        <w:pStyle w:val="Normal"/>
        <w:bidi w:val="0"/>
        <w:ind w:firstLine="851"/>
        <w:jc w:val="both"/>
        <w:rPr/>
      </w:pPr>
      <w:r>
        <w:rPr>
          <w:rFonts w:ascii="Times New Roman" w:hAnsi="Times New Roman"/>
          <w:sz w:val="24"/>
        </w:rPr>
        <w:t>As Srªs e os Srs. Senadores que o aprovam queiram permanecer sentados. (Pausa.)</w:t>
      </w:r>
    </w:p>
    <w:p>
      <w:pPr>
        <w:pStyle w:val="Normal"/>
        <w:bidi w:val="0"/>
        <w:ind w:firstLine="851"/>
        <w:jc w:val="both"/>
        <w:rPr/>
      </w:pPr>
      <w:r>
        <w:rPr>
          <w:rFonts w:ascii="Times New Roman" w:hAnsi="Times New Roman"/>
          <w:sz w:val="24"/>
        </w:rPr>
        <w:t>Aprovado.</w:t>
      </w:r>
    </w:p>
    <w:p>
      <w:pPr>
        <w:pStyle w:val="Normal"/>
        <w:bidi w:val="0"/>
        <w:ind w:firstLine="851"/>
        <w:jc w:val="both"/>
        <w:rPr/>
      </w:pPr>
      <w:r>
        <w:rPr>
          <w:rFonts w:ascii="Times New Roman" w:hAnsi="Times New Roman"/>
          <w:sz w:val="24"/>
        </w:rPr>
        <w:t xml:space="preserve">Passa-se à apreciação do </w:t>
      </w:r>
      <w:r>
        <w:rPr>
          <w:rFonts w:ascii="Times New Roman" w:hAnsi="Times New Roman"/>
          <w:b/>
          <w:sz w:val="24"/>
        </w:rPr>
        <w:t>Item 1</w:t>
      </w:r>
      <w:r>
        <w:rPr>
          <w:rFonts w:ascii="Times New Roman" w:hAnsi="Times New Roman"/>
          <w:sz w:val="24"/>
        </w:rPr>
        <w:t xml:space="preserve"> da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rata-se da Mensagem nº 237, que submete à apreciação do Senado Federal a escolha do nome do Sr. José Gregori, Ministro de Estado da Justiça, para exercer o cargo de Embaixador-Geral do Brasil junto à República Portugue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lator é o Senador Roberto Saturnino, a quem concedo a palavra para a leitura de s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LATOR </w:t>
      </w:r>
      <w:r>
        <w:rPr>
          <w:rFonts w:ascii="Times New Roman" w:hAnsi="Times New Roman"/>
          <w:sz w:val="24"/>
        </w:rPr>
        <w:t>(Roberto Saturnino) – Sr. Presidente, Srªs e Srs. Senadores, é com satisfação que recebi o encargo de emitir o parecer sobre a Mensagem nº 237, de 2001, do Senhor Presidente da República, submetendo à apreciação do Senado Federal a indicação do Sr. José Gregori, Ministro de Estado da Justiça, para exercer o cargo de Embaixador-Geral do Brasil junto à República Portugu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parecer vem elaborado segundo as diretrizes regimentais, cumprindo as exigências que uma apreciação dessa natureza deve ter, relacionando todas as funções exercidas pelo Sr. José Gregori, suas condecorações e todas as suas credenciais para assumir a Embaixada em Portug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luo dizendo que é de realçar que o exame do seu currículo revela que o indicado reúne os atributos necessários para o perfeito desempenho do cargo de Embaixador junto a Portu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tudo o que está dito no parecer é o que regimentalmente e de forma justa deve ser dito, mas dispenso a leitura do texto por completo imaginando que todos tiveram acesso ao parecer e já o lera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Resta-me dizer que conheço o Sr. José Gregori de muito tempo e aproveito o ensejo para dar o meu testemunho. Trata-se de um brasileiro altamente qualificado para a missão, como foi para muitas outras que desempenhou. É um cidadão de honradez inquestionável, um brasileiro que prestou serviços inestimáveis ao restabelecimento da democracia no País em período bastante difícil, que todos vivemos ou conhecemos de uma forma ou de outra; um brasileiro que desempenhou cargos do maior relevo no Governo Federal e no Governo de São Paulo, sempre de forma admirável e unanimemente reconhecida como impecável, desempenho esse que culminou na gestão à frente do Ministério da Justiça, também inatacável e reconhecida por todos como sendo de méritos inquestionáve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ssim é que, por todas essas razões, tenho a satisfação de ter emitido o parecer favorável à indicação do Senhor Presidente da República para que o Sr. José Gregori seja o Embaixador do Brasil junto à República Portuguesa, certo de que será um excelente Embaixador e dará a todos nós motivos de orgulho no desempenho da nova missão que assumir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parecer, Sr. Presidente.</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Peço à Sr.ª Secretária que faça entrar no recinto o Sr. José Gregori.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Sr. José Gregori, para fazer sua exposição a 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GREGORI</w:t>
      </w:r>
      <w:r>
        <w:rPr>
          <w:rFonts w:ascii="Times New Roman" w:hAnsi="Times New Roman"/>
          <w:sz w:val="24"/>
        </w:rPr>
        <w:t xml:space="preserve"> – Sr. Presidente, Senador Jefferson Péres, Sr. vice-Presidente, Senador José Alberto, Sr. Relator, Senador Roberto Saturnino, Srªs e Srs. Senadores, com o sentimento de profundo respeito e admiração por esta Casa é que venho hoje ao Senado Federal, por indicação do Senhor Presidente da República, submeter-me à elevada apreciação de V. Exªs para, caso aprovado, exercer a função de Embaixador do Brasil junto à República Portuguesa. Seja-me permitido, Sr. Presidente, antes de iniciar minha breve exposição, manifestar meu mais profundo respeito e reconhecimento a V. Exªs, ao Senado da República e à Câmara dos Deputados, que, ao longo de todos esses anos, me prestaram inestimável apoio, seja como Secretário Nacional dos Direitos Humanos, seja como Ministro de Estado da Justiça. Em todos os momentos fui distinguido com o respaldo do Congresso Nacional na defesa, proteção e promoção dos direitos humanos, contribuição de valor incalculável que, a meu ver, honra e dignifica o Poder Legislativo.</w:t>
      </w:r>
    </w:p>
    <w:p>
      <w:pPr>
        <w:pStyle w:val="TextBody"/>
        <w:bidi w:val="0"/>
        <w:ind w:firstLine="851"/>
        <w:rPr/>
      </w:pPr>
      <w:r>
        <w:rPr>
          <w:rFonts w:ascii="Times New Roman" w:hAnsi="Times New Roman"/>
        </w:rPr>
        <w:t>Sr. Presidente, gostaria de tomar a liberdade de, antes de iniciar minha exposição, referir-me a uma nota profundamente pessoal. Por que aceitei o desafio de servir o Brasil no exterior, dado que a generosidade do Presidente da República deixou a meu critério continuar no Ministério ou submeter-me à aprovação ou não do cargo de Embaixador do Brasil em Portugal? Desejo dizer que pesaram na minha decisão de aceitar o desafio, em primeiro lugar, a convivência que tive com uma figura que, ao invocá-la, sei que vou despertar lembranças e respeito, especialmente desta comissão, pela qualificação intelectual e cívica que tem, que é o fato de, como moço, ter convivido com San Tiago Dantas, que foi, a rigor, junto com Afonso Arinos, um dos modeladores da política externa independente e que, em nossa convivência, me transmitiu sempre o sentido do universal, o sentido de quanto, seja na vida pública seja na vida privada, o mundo moderno exige que a pessoa esteja conectada com o universal. Em segundo lugar, pesou o fato de, ao longo desses anos, eu ter me aproximado e ter vivenciado muito do meu trabalho com o Itamaraty na política dos direitos humanos. Não poderia realizá-la se não fosse a parceria que estabeleci com o Itamaraty. E não foi por mera obra do acaso que meu sucessor na Secretaria de Estado dos Direitos Humanos tenha sido um embaixador, uma figura muito distinguida no Itamaraty, o Embaixador Gilberto Sabóia. E, em quarto lugar, pesou muito esse sentido que é um pouco o legado da minha convivência com Santiago Dantas, de que os problemas estão se internacionalizando. E melhor do que falar de globalização é falar no quanto se acentuou a dialética de mútua implicação entre os países obrigados a viverem sua vida própria, mas a viverem também a vida de outros países, já que o entrelaçamento que a técnica trouxe não permite mais um país ser autárquico; todos dependem de um, e um depende de todos. E essa é uma idéia central para todo aquele que venha a fazer uma opção pelos direitos humanos, no sentido de que não se conseguirá estabelecer a promoção e a concretização do ideário dos direitos humanos a não ser numa vivência conjunta. Não se conseguirá ser fiel aos direitos humanos sendo uma ilha, mas procurando, pela aproximação, pelo diálogo, pela conciliação, a vida dimensionada como um continente. Portanto, essa característica da política internacional é algo que tem muito a ver com a vivência de direitos humanos. Nesse sentido, penso que os muros caíram não tanto porque foram derrubados, mas porque já não podiam cumprir o seu papel de separar e segregar tal ímpeto, no mundo moderno, de convivência ou intervivência entre o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segunda nota pessoal a que me refiro na minha introdução é que não chego ao Senado, que considero a cúpula da República, como um neófito, mas como um caminhante que cumpriu com modéstia, é verdade, mas obstinadamente quase todas as etapas da experiência pública militante. Creiam que eu não me aventuraria em bater nessa porta, que eu considero uma das mais importantes da nossa arquitetura institucional, se não me julgasse possuidor de um pequeno pecúlio de trabalhos, que ousaria resumir no último a que me dediquei: criar nesse País, com a pretensão de acreditar que para esse Governo atual e todos os outros que se seguirem, uma política pública de direitos hum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levem a minha pretensão de que, na História dos Direitos Humanos em nosso País, eu serei pelo menos uma modesta nota de rodapé que noticiará que pude colaborar na transformação do que era uma aspiração difusa de alguns setores abnegados da sociedade numa política permanente de Estado. É com essa qualificação que ambiciono ser, para honra minha, inquirido pel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desejo, na minha exposição, tratar da conjuntura atual da relação Brasil – Portugal nos temas e características que a singularizam. Quanto ao passado dessa relação, os senhores conhecem melhor do que eu, - se insistisse, poderia ser repeti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Brasil sempre se caracterizou por se abrir ao multilateralismo, mantendo relações com todos os países, mas com Portugal há uma nota específica e diferenciadora: nossa massa territorial em escala continental, nossa língua, nossa identidade como povo, nossa inserção internacional, nossas linhas básicas de civilização na conformação que lhe dera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gundo Sinésio Goes, atual Embaixador do Brasil em Portugal, os navegantes, bandeirantes e diplomatas, os pontos cardeais de uma das nossas crenças religiosas, tudo isso se fez num processo de interação bilateral de cinco séculos que nunca se interrompeu, só variou no nível político de metrópole-colônia para país-país. E essa modificação foi mais no nível formal do que institucional, porque, mesmo antes da independência ser proclamada, já se dera no Brasil um processo de interiorização da metrópole por força do transplante do reinado de Dom João VI e da força telúrica da cultura brasileira de receber, transformar e devolv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Brasil teve sempre a vocação da diversidade, não se fechando no casulo da discriminação ou preconceito. Somos índios, negros, luso-europeus, asiáticos, ou multieuropeus. Esse cadinho não se confinou numa espécie de usura racional, mas se abriu ao multirracial, ao sincretismo e à conviv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sua vez, no outro pólo, o povo português, como disse o insuperável Fernando Pessoa, é essencialmente cosmopolita. Nunca foi apenas um verdadeiro português, foi sempre tudo. Essa convergência seletiva conduziu a uma história comum, em que é muito difícil distinguir a parte específica de um e outro país. Quando o português precisou defender o que considerava seu território, contou com a participação dos brasileiros – que o digam os franceses e holandeses. Mesmo a independência, que não foi tão incruenta como se apregoa, pois custou lutas tanto na Bahia como no Piauí, sem contar as Garrafadas, que abriram muitas feridas no Rio de Janeiro, não gerou um antilusitanismo mais do que passageiro, até quando, na época truculenta de Floriano Peixoto, por cerca de três anos, rompemos relações diplomáticas com Portu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pois da II Guerra Mundial, o Brasil rechaçou o colonialismo português na hora em que a história não nos perdoaria a omissão, mas o fez com senso de proporção, não permitindo que nossa fidelidade à independência dos irmãos africanos custasse, por obra nossa, a execração de Portu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fim, nossa ascensão de povo periférico, que se urbanizou, industrializou-se, diversificou seu perfil de exportação, que se desenvolveu tecnologicamente, jamais cobrou resgate colonial à antiga metrópol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Brasil, à medida que desenvolveu, foi se emancipando – o que continua a fazer até hoje – sem a amargura ressentida de quem quer ajustar contas com os fantasmas do pass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Srªs e Srs. Senadores, iniciarei agora minha exposição por referir-me à política interna de Portu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sde o Século XVI, Portugal não vivia momento histórico tão positivo, marcado por uma inédita conjunção de estabilidade política e plena democracia, prosperidade econômica e recuperação da confiança dos portugueses em seu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segunda metade dos anos 90, a política interna portuguesa caracterizou-se pelo amplo predomínio do Partido Socialista. Em 1995 e 1999, sob a liderança de Antonio Guterres, os socialistas derrotaram o principal partido da oposição, o Partido Social Democrático, o PSD, de centro-direi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1995 e 2000, o socialista Jorge Sampaio elegeu-se Presidente da República, sempre com folgada margem sobre o segundo colocado. Nas eleições de 1999, apesar de melhor desempenho que em 1995, os socialistas não chegaram a alcançar maioria absoluta. Vive-se, assim, uma situação inédita na Assembléia da República: 115 deputados socialistas e 115 deputados da oposição. Embora o empate absoluto impeça o Partido Socialista de, sozinho, aprovar seus projetos, a governabilidade fica garantida já que a oposição, que inclui partidos à esquerda e à direita do espectro político, não é capaz de unir-se para derrotar o gov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s bases do programa do governo socialista dão forte ênfase à área social, em especial educação, saúde e emprego, de forma a avançar no objetivo de recuperar, no espaço de uma geração, o atraso de Portugal em relação aos países mais avançados da Europ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rminado o bem-sucedido período da presidência portuguesa da União Européia no primeiro semestre de 2000, Antonio Guterres voltou a priorizar assuntos domésticos. As sondagens de opinião atuais revelam que a popularidade do Partido Socialista vem caindo paulatinamente, e, segundo a mais recente, o Partido Social Democrático, sob a liderança do ex-chanceler Durão Barroso, poderia vencer o Partido Socialista nas eleições gerais de 2003, por uma vantagem de alguns pontos percentuais. Para as eleições municipais de dezembro próximo, espera-se, porém, um desempenho do Partido Socialista que, embora difícil, mantenha nas mãos de João Soares, filho do ex-Presidente Mário Soares, a prefeitura da capital e principal cidade do País, Lisbo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plano econômico, Portugal notabilizou-se, nas década de oitenta e noventa, por vigoroso crescimento do PIB, o que levou a renda </w:t>
      </w:r>
      <w:r>
        <w:rPr>
          <w:rFonts w:ascii="Times New Roman" w:hAnsi="Times New Roman"/>
          <w:b/>
          <w:sz w:val="24"/>
        </w:rPr>
        <w:t>per</w:t>
      </w:r>
      <w:r>
        <w:rPr>
          <w:rFonts w:ascii="Times New Roman" w:hAnsi="Times New Roman"/>
          <w:sz w:val="24"/>
        </w:rPr>
        <w:t xml:space="preserve"> </w:t>
      </w:r>
      <w:r>
        <w:rPr>
          <w:rFonts w:ascii="Times New Roman" w:hAnsi="Times New Roman"/>
          <w:b/>
          <w:sz w:val="24"/>
        </w:rPr>
        <w:t>capita</w:t>
      </w:r>
      <w:r>
        <w:rPr>
          <w:rFonts w:ascii="Times New Roman" w:hAnsi="Times New Roman"/>
          <w:sz w:val="24"/>
        </w:rPr>
        <w:t xml:space="preserve"> do País de menos de US$5,000.00 em 1985 para mais de US$15,000.00 no presente ano. A economia portuguesa registrou, no ano de 2000, um crescimento de cerca de 3% superior ao da média européia, cifra que deverá repetir-se no corrente ano. A taxa de desemprego, por sua vez, está entre as menores da Europa, não superando os 4%.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partir de 1997, o governo português esforçou-se para assegurar a participação do país no núcleo fundador da moeda única européia, que veio a confirmar-se em 1999,    e, em 1º de janeiro de 2002, o escudo português deixará de existir, sendo substituído pela nova e promissora moeda, o eu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óximo desafio da economia portuguesa será o de crescer de forma consistente no contexto da União Européia; uma mudança de cenário sem precedentes no panorama econômico português. Trata-se do início de novo ciclo, com reflexos consideráveis nas estruturas de funcionamento da economia e das finanças públ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relação à política externa portuguesa, tornou-se crescente, nos últimos anos, a importância do temário externo português na vida nacional. A condução bem-sucedida de uma política exterior passou a ser, para Portugal, ponto fundamental de sua estabilidade política e de seu desenvolvimento. País voltado historicamente para fora de seus limites continentais, a antiga potência colonial, Portugal, tem logrado reverter as décadas de isolamento e atraso que marcaram o período salazarista por meio de sua entrada na União Européia e na OTAN e também por uma agenda construtiva e atuante nos países africanos de língua portuguesa e de um renascimento de sua presença, inclusive econômica,    na América Lat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ato igualmente relevante para a atual fase de renascimento da presença portuguesa no exterior consubstancia-se nas comemorações dos descobrimentos portugueses iniciados com maior intensidade a partir de 1994 e que serviram para atrair as atenções da comunidade internacional para o país. O Ministro dos Negócios Estrangeiros, Jaime Gama, que desde 1994 vem conduzindo a política exterior do seu País, é considerado um dos mais atuantes e influentes nos quadros do Partido Socialista. Nos dias atuais, a prioridade máxima da política externa portuguesa tem sido sua integração na União Européia, na condição de um dos países de menor desenvolvimento relativo da Europa. O grande desafio enfrentado por Portugal, tanto no âmbito interno quanto externo, será desenvolver continuados esforços para afastar-se definitivamente da condição de país perifér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rmino esta parte com breve referência à posição portuguesa com relação aos recentes atentados em Nova Ior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diz respeito aos ataques terroristas de 11 de setembro, o Governo português rapidamente declarou-se preparado para assumir suas responsabilidades no combate ao terrorismo no marco da OTAN e das Nações Unidas. Poucos dias após os ataques, o Ministro Jaime Gama anunciava a decisão portuguesa de autorizar os Estados Unidos a utilizar a base de Lajes, nos Açores, e o espaço aéreo de Portugal para as operações militares contra o terrorismo internacional, o que tem ocorrido, ainda que em pequena esca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is recentemente, causou desagrado em Portugal a exclusão do País da reunião de emergência sobre terrorismo em Londres, por iniciativa do Governo britânico, com a presença de representantes das principais nações da União Européia. Apesar dos laços de amizade pessoal e partidária com Tony Blair, Antonio Guterres não foi convidado para o encon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ora farei uma breve avaliação do relacionamento bilat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 base na extraordinária intensificação do diálogo político e do intercâmbio econômico a partir de 1995, as relações entre Brasil e Portugal vivem um dos momentos mais positivos de sua história. O relacionamento bilateral caracteriza-se hoje por uma agenda densa, diversificada e moderna, que vai muito além de seus fundamentos tradicionais, como amizade e vínculos históricos, étnicos, culturais e lingüísticos. Nossa nova agenda encontra-se permeada de temas políticos, realização periódica das cimeiras, coordenação de temas internacionais de interesse comum, assinatura do tratado de amizade, cooperação e consulta por temas econômicos, o aumento expressivo dos investimentos portugueses no país e desenvolvimento de importantes projetos conjuntos em áreas como telecomunicações, concessões de rodovias e implantação de </w:t>
      </w:r>
      <w:r>
        <w:rPr>
          <w:rFonts w:ascii="Times New Roman" w:hAnsi="Times New Roman"/>
          <w:b/>
          <w:sz w:val="24"/>
        </w:rPr>
        <w:t>shopping centers</w:t>
      </w:r>
      <w:r>
        <w:rPr>
          <w:rFonts w:ascii="Times New Roman" w:hAnsi="Times New Roman"/>
          <w:sz w:val="24"/>
        </w:rPr>
        <w:t xml:space="preserve"> e hipermercados e temas regionais como negociações Mercosul–União Européia e culturais, com forte participação do Governo português nas comemorações do quinto centenário, estratégias comuns de difusão da língua portugu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ve ser ressaltada ainda a natureza especial do projeto em implantação de consolidação da CPLP – a que me referirei mais adiante –, operações diplomáticas com objetivos de longo prazo que vêm sendo conduzidas pelos doi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rofunda transformação do relacionamento decorre, pelo lado português, da consciência da importância estratégica crescente que representa o estabelecimento de uma forte e sólida parceria com o Brasil. Essa dimensão constitui elemento dinamizador da vertente transatlântica da política externa portuguesa, que define a relação com o Brasil como prioridade política e econôm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se sentido, o Brasil constitui destino preferencial da maior parte dos investimentos portugueses no exterior, com potencial projeção sobre o espaço econômico do Mercosul, onde a presença ibérica tem-se tornado cada vez mais inten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Srªs e Srs. Senadores, no plano político, a realização anual da cimeiras bilaterais </w:t>
        <w:noBreakHyphen/>
        <w:t xml:space="preserve"> a mais recente das quais realizada em Brasília, em setembro último, da qual tive a honra de participar </w:t>
        <w:noBreakHyphen/>
        <w:t xml:space="preserve"> demonstra o excelente nível do diálogo entre Brasil e Portugal. Portugal é o único país europeu com o qual mantemos mecanismo institucional regular em nível de Chefes de Governo. Esses encontros reúnem, além do Presidente da República, o Primeiro Ministro Português e número de ministros dos dois países. Sua periodicidade anual tem permitido um diálogo regular e produtivo no nível mais elevado, possibilitando um desenvolvimento muito positivo das relações entre os doi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qualidade desse relacionamento fica igualmente evidenciada no intercâmbio de visitas de alto nível. Desde 1995 o Presidente da República, Fernando Henrique Cardoso, realizou três visitas a Portugal, a última em março do ano passado. Tive a honra de acompanhá-lo por ocasião das celebrações dos 500 anos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se refere às duas chancelarias, os contatos diretos entre os Ministros das Relações Exteriores vêm mantendo freqüência anual. Em fevereiro último, o Ministro Jaime Gama tornou-se o primeiro Chanceler não latino-americano a encontrar-se com o Ministro Celso Lafer e o segundo a visitar Brasília após sua posse. A visita do Ministro português teve sua retribuição em julho, ocasião em que o Ministro Celso Lafer, em seus contatos institucionais com o Governo português, foi homenageado em Lisboa pela Câmara de Comércio Luso-brasileira como a personalidade do 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 última cimeira bilateral, entrou em vigor o Tratado de Amizade, Cooperação e Consulta entre a República Federativa do Brasil e a República Portuguesa, texto básico que regula as linhas mestras do relacionamento bilateral e promoveu saudável </w:t>
      </w:r>
      <w:r>
        <w:rPr>
          <w:rFonts w:ascii="Times New Roman" w:hAnsi="Times New Roman"/>
          <w:b/>
          <w:sz w:val="24"/>
        </w:rPr>
        <w:t>ajornamento</w:t>
      </w:r>
      <w:r>
        <w:rPr>
          <w:rFonts w:ascii="Times New Roman" w:hAnsi="Times New Roman"/>
          <w:sz w:val="24"/>
        </w:rPr>
        <w:t xml:space="preserve"> do quadro jurídico-institucional bilateral. O tratado foi assinado em Porto Seguro, em 22 de abril do ano passado, estabelece as estruturas básicas de consulta entre os Governos do Brasil e de Portugal, encampa o estatuto de igualdade entre os nacionais dos dois países e dispõe sobre as linhas de cooperação nas áreas da cultura, ciência e tecnologia, ensino e pesqui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consagrar o reconhecimento de títulos acadêmicos de ensino superior concedidos por estabelecimentos habilitados, esse Tratado de Amizade permite o acesso de brasileiros e portugueses a instituições de ensino superior em seus territórios, criando as condições para o exercício pelos mesmos de profissões em ambos os países de forma idêntica às prescritas para seus nacionais e para nacionais em países dos processos de integração regional aos quais pertençam Brasil e Portu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sa forma, a título exemplificativo, os dentistas brasileiros em Portugal terão, para o exercício de suas atividades, as mesmas condições asseguradas aos dentistas portugueses e aos nacionais de outros países da União Européia. Esse tratamento privilegiado aplica-se igualmente a profissionais liberais de outras áreas, como engenharia, medicina, arquitetura e econom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tratado define também as linhas mestras da cooperação nos planos econômicos, financeiros e de investimentos, respondendo às exigências da crescente interação entre os dois países nessas áreas. São igualmente contemplados os campos da propriedade intelectual e concorrência desleal, meio ambiente, seguridade social, saúde pública e segurança pública, da mesma forma que a proteção consular a nacionais de ambas as par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se grau elevado de convergência entre os dois países encontra terreno fértil nos esforços tendentes à promoção da Língua Portuguesa e ao incremento da cooperação em variados domínios com os países africanos de Língua Oficial Portuguesa, os Palops, consubstanciado, em particular, na criação da Comunidade dos Países de Língua Portugue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se ponto, até como uma homenagem a esta Comissão, eu não poderia deixar de mencionar, para a relevância e o alcance da Comunidade de Países de Língua Portuguesa, o papel que teve o ex-Presidente José Sarney. Também queria me referir ao entusiasmo de José Aparecido de Oliveira e ao apoio resoluto prestado pelo Presidente Fernando Henrique Cardoso, para a união, parceria e concertação desses sete países que falam o idioma portuguê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plp vem se afirmando de forma crescente, como um instrumento de cooperação e entendimento, desprovido de objetivos hegemônicos e imbuído de um espírito construtivo e de determinação em ocupar um espaço condizente com o peso específico de seus memb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u tinha sido indicado para ser o Secretário Executivo, já que cabia ao Brasil o turno dessa indicação no ano passado, mas foi quando sobreveio o convite para o Ministério da Justiça. Foi feita nova indicação da Embaixadora, que lá está cumprindo o seu mandato, a Prof. Dulce Perei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s. Senadores, no plano econômico, o Brasil se tornou, nos últimos anos, o destino prioritário e preferencial da projeção externa das grandes empresas portuguesas. Até 1995, o estoque total de investimentos portugueses no País limitava-se a cerca de US$100 milhões. Até 1997, não ultrapassava US$1 bilhão. Hoje, estima-se que se aproxime dos US$8 bilhões. Entre 1995 e 2000, portanto, os investimentos portugueses no Brasil registraram um crescimento espantoso de cerca de 8000%.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expressiva participação de Portugal no processo de privatizações, cerca de US$4,8 bilhões ou 7% do total, atrás apenas da Espanha e dos Estados Unidos, acompanhada de investimentos realizados nos setores financeiro e industrial, posicionou Portugal no quinto lugar entre os maiores investidores externos no Brasil, depois dos Estados Unidos, Espanha, Alemanha e Reino Uni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lém do volume hiperexpressivo dos recursos consolidados, considerando-se a pequena dimensão da economia portuguesa, ressalte-se ainda que os investimentos realizados foram incorporadores de componentes tecnológicos e gerenciais importantes, que muito têm contribuído para consolidar o processo de modernização do tecido industrial, financeiro e de serviços n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utro fato marcante, e provavelmente único entre os investidores estrangeiros, é a dimensão da aposta feita no Brasil pelas empresas envolvidas. A Portugal Telecom, por exemplo, tem 52% dos seus ativos no Brasil, 64% dos seus investimentos no Brasil e 32% de suas receitas no Brasil. A Cimpor Cimentos tem no País 40% da sua capacidade de produção total, valor, inclusive, superior à capacidade atual em Portugal. Por outra parte, a Eletricidade de Portugal, EDP, tem já quase o mesmo número de clientes no Brasil, 4,8 milhões, em Portugal tem 5 milhões de clientes. O grupo Sonai, no mesmo caminho, antecipa que a importância das suas atividades, no setor de hipermercados e centros comerciais no Brasil, ultrapassará, a médio prazo, a sua presença em Portugal. O Brasil responde por cerca de 53% do total de investimentos portugueses em todo o mundo, evidenciando a magnitude da confiança de Portugal na economia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Brasil, por sua vez, figurou, no final dos anos 80 e início da década de 90, entre os maiores investidores externos em Portugal. A atuação do Brasil se fez por meio de grupos econômicos de grande dimensão, como a construtora Bento Pedroso, que é, no Brasil, a Organização Odebrecht; a Construtora Zagop, que no Brasil é o Grupo Andrade Gutierres, e o Grupo Itaúsa, do Banco Itaú; o Banco do Brasil e a Varig, entre out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grande incremento no fluxo de investimentos não encontrou até o momento, infelizmente, reflexo da mesma proporção no intercâmbio comercial. Portugal responde por menos de 0,5% do comércio total brasileiro, não figurando entre os nossos vinte melhores parc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2000, exportamos para Portugal US$380 milhões e, de Portugal, importamos US$170 milhões, resultando, portanto, em um superávit em favor do Brasil de US$210 milh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primeiro semestre do corrente ano, já exportamos US$270 milhões para Portugal e importamos de lá US$100 milhões, resultando novamente, até agora – e creio que essa tendência se manterá até o fim do ano – em um superávit da ordem de US$170 milhões a favor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bora os números do intercâmbio comercial apresentem-se, como se está vendo, de forma muito aquém da disposição e das reais possibilidades de ambos os países, os resultados do ano passado e do presente parecem indicar um crescimento a longo prazo do volume total do comércio, o que poderá, nos próximos anos, sinalizar uma efetiva integração econômica entre Brasil e Portugal, com base em um estabelecimento cada vez maior de parcerias e </w:t>
      </w:r>
      <w:r>
        <w:rPr>
          <w:rFonts w:ascii="Times New Roman" w:hAnsi="Times New Roman"/>
          <w:b/>
          <w:sz w:val="24"/>
        </w:rPr>
        <w:t>joint-ventures</w:t>
      </w:r>
      <w:r>
        <w:rPr>
          <w:rFonts w:ascii="Times New Roman" w:hAnsi="Times New Roman"/>
          <w:sz w:val="24"/>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m 2000, cerca de 100 mil turistas portugueses visitaram o Brasil, concentrando-se no Rio de Janeiro e na região Nordeste, que conta com a vantagem adicional da proximidade geográf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plano do intercâmbio cultural, a expansão da presença brasileira em Portugal nos últimos anos e as comemorações em base conjunta do quinto centenário do descobrimento do Brasil constituem demonstração da grande vitalidade que o relacionamento entre os dois países vêm experimentando nesse setor. A música popular brasileira, assim como as telenovelas, constituem aspectos da nossa cultura que mais repercutem em Portugal, embora a literatura, as artes plásticas, o cinema, a dança e o folclore não deixem de atingir um público cada vez mais express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 intensificação da difusão cultural brasileira contribuiu para a formação de uma imagem positiva do Brasil, relacionada à diversidade de sua produção cultural e à dinâmica da atualidade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nalmente, eu gostaria de fazer uma breve referência às possibilidades de entendimento e aproximação entre Brasil e Portugal no âmbito multilateral. Cada vez mais, Portugal e Brasil desempenham em suas respectivas regiões e em algumas partes do mundo, onde temos interesses concretos e naturais e onde a nossa ação concertada pode ser útil e cri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âmbito de nossos mecanismos de integração regional, por exemplo, o Brasil conta com o decidido apoio de Portugal para o êxito das negociações comerciais entre o Mercosul e a União Europé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fortalecimento do intercâmbio econômico e comercial com a União Européia, e particularmente com Portugal, tem para o Brasil uma elevada importância estratégica. Acredito, portanto, que os dois países tão atuantes e presentes no plano externo devam empenhar todos os seus esforços na missão de conduzir um processo institucional de aproximações política e comercial de seus respectivos bloc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plano das Nações Unidas é muito importante que Portugal e Brasil continuem a cooperar de forma estreita. Os benefícios desse entendimento se fazem sentir em uma crescente projeção dos dois países, na cena internacional, em questões de fundamental importância, tal como demonstram os resultados concretos alcançados no Timor Leste e nos projetos sociais da Áfr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s. Senadores, de forma sucinta, e caso venha a merecer a aprovação de V. Exªs, pretendo, durante minha missão, atingir preferencialmente os seguinte objetivos: intensificar e diversificar o diálogo político bilateral; multiplicar as visitas recíprocas de altas autoridades; aumentar o volume das exportações brasileiras para Portugal; promover a ida de parlamentares brasileiros a Portugal de modo a estabelecer diálogo parlamentar bilateral regular e profícuo; alterar a pauta de exportações de modo a contemplar produtos de maior valor agregado, sobretudo manufaturados; promover encontros de empresários brasileiros e portugueses; incrementar o fluxo de investimentos portugueses no Brasil e ampliar as oportunidades dos investidores brasileiros em Portugal; promover feiras e exposições de produtos brasileiros; intensificar e diversificar as relações cultur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desafio só poderá ser vencido caso eu conte com a aprovação e o apoio de V. Exªs, que, até este momento, nunca me faltaram e pelos quais me sinto extremamente honrado e agradec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fenderei os interesses do Brasil nos planos político, econômico, comercial e cultural, na melhor tradição da diplomacia brasileira, de modo que os frutos desse relacionamento sejam compartilhados pelo Estado, pela Nação e pelo povo brasileir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Brasil e Portugal constituem um binômio e respeitadas opções específicas e, como países independentes, não podem deixar de fazê-las. Em tudo e por tudo devem conduzir-se e transformar-se em um binômio/unidade, pois suas afinidades, semelhanças, crenças democráticas e universalistas devem pesar, cada vez mais, no destino do mundo de hoje, desesperadamente carente do humanismo e do pacifismo que nos insp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or força do que dispõe a Constituição, a sabatina do indicado será feita em reunião secreta. Sendo assim, vejo-me obrigado a pedir ao não Senadores que deixem o reci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b/>
        <w:tab/>
        <w:t>(Foi suspens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s. Senadores, declaro reaberta a reuni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Informo ter sido aprovado por unanimidade o nome do Senhor Ministro José Gregori para exercer o cargo de Embaixador do Brasil junto à República de Portu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Bloco/PT – SP)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ois não, Senador Eduardo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Bloco/PT – SP) –- Sr. Presidente, encaminhei ao Ministro um ofício na reunião reservada. Peço que, agora, ele seja registrado abertamente. Faço uma sugestão ao Governo brasileiro no sentido de que dê todo o apoio a Srª Maria Célia Vargas, para que possa encontrar o seu filho, finalmente, depois de 15 anos, na França. O governo francês comunicou oficialmente ao Governo brasileiro que foi encontrado Hugo Vargas Hosner, o que possibilitará o encontro de mãe e fi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caminho a V. Exª a cópia do mes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A sua manifestação foi feita em reunião secreta, mas não é secreta. Obviamente, o ofício foi encaminhado ao Ministro. V. Exª tem toda a liberdade para divulgá-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registrado, portanto, e o ofício constará da 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Bloco/PT – SP) –-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stá encerrad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4"/>
        </w:rPr>
        <w:t>(Levanta-se a reunião às 20h15min)</w:t>
      </w:r>
    </w:p>
    <w:p>
      <w:pPr>
        <w:pStyle w:val="Normal"/>
        <w:bidi w:val="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ind w:firstLine="72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5</Words>
  <Characters>39798</Characters>
  <CharactersWithSpaces>324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0:51:00Z</dcterms:created>
  <dc:creator>Senado Federal</dc:creator>
  <dc:description/>
  <dc:language>en-US</dc:language>
  <cp:lastModifiedBy/>
  <cp:lastPrinted>2001-12-07T10:51:00Z</cp:lastPrinted>
  <dcterms:modified xsi:type="dcterms:W3CDTF">2001-12-07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