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0" w:right="146" w:hanging="0"/>
        <w:rPr/>
      </w:pPr>
      <w:r>
        <w:rPr>
          <w:sz w:val="28"/>
          <w:szCs w:val="28"/>
        </w:rPr>
        <w:t>SENADO FEDERAL</w:t>
      </w:r>
    </w:p>
    <w:p>
      <w:pPr>
        <w:pStyle w:val="Title"/>
        <w:bidi w:val="0"/>
        <w:ind w:left="0" w:right="146" w:hanging="0"/>
        <w:rPr>
          <w:rFonts w:ascii="Times New Roman" w:hAnsi="Times New Roman"/>
        </w:rPr>
      </w:pPr>
      <w:r>
        <w:rPr/>
      </w:r>
    </w:p>
    <w:p>
      <w:pPr>
        <w:pStyle w:val="Heading3"/>
        <w:bidi w:val="0"/>
        <w:ind w:left="0" w:right="146" w:hanging="0"/>
        <w:rPr/>
      </w:pPr>
      <w:r>
        <w:rPr/>
        <w:t>COMISSÃO DE CIÊNCIA, TECNOLOGIA, INOVAÇÃO, COMUNICAÇÃO E INFORMÁTICA</w:t>
      </w:r>
    </w:p>
    <w:p>
      <w:pPr>
        <w:pStyle w:val="Normal"/>
        <w:bidi w:val="0"/>
        <w:ind w:left="0" w:right="0" w:hanging="0"/>
        <w:rPr>
          <w:rFonts w:ascii="Times New Roman" w:hAnsi="Times New Roman"/>
        </w:rPr>
      </w:pPr>
      <w:r>
        <w:rPr/>
      </w:r>
    </w:p>
    <w:p>
      <w:pPr>
        <w:pStyle w:val="TextBody"/>
        <w:tabs>
          <w:tab w:val="clear" w:pos="708"/>
          <w:tab w:val="left" w:pos="9356" w:leader="none"/>
        </w:tabs>
        <w:bidi w:val="0"/>
        <w:ind w:left="0" w:right="288" w:hanging="0"/>
        <w:rPr/>
      </w:pPr>
      <w:r>
        <w:rPr/>
        <w:t>ATA DA 8ª REUNIÃO EXTRAORDINÁRIA, DA 1ª SESSÃO LEGISLATIVA ORDINÁRIA DA 53ª LEGISLATURA, REALIZADA EM 11 DE ABRIL DE 2007.</w:t>
      </w:r>
    </w:p>
    <w:p>
      <w:pPr>
        <w:pStyle w:val="BodyText2"/>
        <w:tabs>
          <w:tab w:val="clear" w:pos="708"/>
          <w:tab w:val="left" w:pos="9498" w:leader="none"/>
        </w:tabs>
        <w:bidi w:val="0"/>
        <w:ind w:left="0" w:right="5" w:hanging="0"/>
        <w:jc w:val="center"/>
        <w:rPr>
          <w:rFonts w:ascii="Times New Roman" w:hAnsi="Times New Roman"/>
          <w:sz w:val="12"/>
          <w:szCs w:val="12"/>
        </w:rPr>
      </w:pPr>
      <w:r>
        <w:rPr>
          <w:sz w:val="12"/>
          <w:szCs w:val="12"/>
        </w:rPr>
      </w:r>
    </w:p>
    <w:p>
      <w:pPr>
        <w:pStyle w:val="TextBody"/>
        <w:bidi w:val="0"/>
        <w:ind w:left="0" w:right="5" w:hanging="0"/>
        <w:jc w:val="both"/>
        <w:rPr/>
      </w:pPr>
      <w:r>
        <w:rPr>
          <w:b w:val="false"/>
        </w:rPr>
        <w:t>Às nove horas e onze minutos do dia 11 de abril de dois mil e sete, na sala de reuniões da Comissão, Ala Senador Alexandre Costa, sala treze (13), sob a Presidência do Senador Marcelo Crivella, Vice-Presidente no exercício da Presidência, e com a presença dos Senhores Augusto Botelho, Renato Casagrande, Sérgio Zambiasi, Ideli Salvatti, Valdir Raupp, Gilvam Borges, Romeu Tuma, Eduardo Azeredo, Cícero Lucena, Flávio Arns, João Ribeiro, Francisco Dornelles, Leomar Quintanilha, Heráclito Fortes, Flexa Ribeiro, Marconi Perillo e dos Deputados Federais Márcio França (PSB/SP) e Rodrigo Rollemberg (PSB/DF) reúne-se a Comissão de Ciência, Tecnologia, Inovação, Comunicação e Informática. Deixam de comparecer os Senhores Senadores Wellington Salgado de Oliveira, Valter Pereira, Demóstenes Torres, Maria do Carmo Alves, José Agripino e João Tenório. Havendo número regimental abrem-se os trabalhos. O Senhor Vice-Presidente, no exercício da Presidência, Senador Marcelo Crivella, submete à Comissão a dispensa da leitura da Ata da Reunião anterior, que é dada como aprovada. Prosseguindo, inicia-se a presente reunião, convocada na forma de Audiência Pública, atendendo ao Requerimento nº 001-CCT, de 2007, de autoria do Senador Wellington Salgado de Oliveira, que “Nos termos do disposto nos incisos V e IX, do artigo 90, do Regimento Interno do Senado Federal, requeiro a realização de Audiência Pública, no sentido de que sejam ouvidos, separadamente, os Excelentíssimos Senhores Ministros da Ciência e Tecnologia, Sergio Machado Rezende e das Comunicações, Hélio Costa, com o propósito de apresentar as diretrizes e os programas prioritários de as respectivas pastas, para os próximos quatro anos.” Finda a exposição, a Presidência franquia a palavra aos Senhores Senadores membros da Comissão. Usam a palavra os Senhores Senadores Marcelo Crivella, Valdir Raupp, Flávio Arns, Romeu Tuma, Renato Casagrande, Eduardo Azeredo, Augusto Botelho, Leomar Quintanilha e Ideli Salvatti. O</w:t>
      </w:r>
      <w:r>
        <w:rPr>
          <w:b w:val="false"/>
          <w:bCs w:val="false"/>
        </w:rPr>
        <w:t xml:space="preserve"> Senhor Senador Marcelo Crivella,Vice-Presidente no exercício da Presidência, agradece ao Excelentíssimo Senhor Ministro da Ciência e Tecnologia, Sergio Machado Rezende e aos Senhores Eugenius Kasckurevsk, Secretário Executivo-Adjunto do Ministério de Ciência e Tecnologia - MCT, Lúcia Melo, Presidente do Centro de Gestão e Estudos Estratégicos – CGEE, Lauro Mohry, Vice-Presidente do Conselho Nacional de Desenvolvimento Científico e Tecnológico – CNPq, José Roberto Drugowich, Diretor do Conselho Nacional de Desenvolvimento Científico e Tecnológico-CNPq, Sérgio Gaudenzi, Presidente da  Agência Espacial Brasileira - AEB, Luis Antonio Barreto, Secretário de Política e Programas de Pesquisa e Desenvolvimento-SEPED em CET, Luis Antonio Elias, Secretário de Política de Tecnologia e Inovação- SEDTI, Avílio Antonio Franco, Subsecretário de Coordenação das Unidades de Pesquisa – SECUP, Hélio Barros, Assessor Especial do Ministro, Emir Suaiden, Diretor do Instituto Brasileiro de Informação em C&amp;T - IBICT, Leonardo Hamú, Diretor do Ministério Ciência Tecnologia - MCT e aos Senhores Senadores pela presença e declara encerrados os trabalhos desta sessão determinando que as Notas Taquigráficas sejam anexadas a esta Ata para devida publicação. Nada mais havendo a tratar, a Presidência encerra a reunião, às onze horas e onze minutos, determinando que eu, </w:t>
      </w:r>
      <w:r>
        <w:rPr>
          <w:bCs w:val="false"/>
        </w:rPr>
        <w:t>Égli Lucena Heusi Moreira</w:t>
      </w:r>
      <w:r>
        <w:rPr>
          <w:b w:val="false"/>
          <w:bCs w:val="false"/>
        </w:rPr>
        <w:t xml:space="preserve">, </w:t>
      </w:r>
      <w:r>
        <w:rPr>
          <w:bCs w:val="false"/>
        </w:rPr>
        <w:t>Secretária da Comissão de Ciência, Tecnologia, Inovação, Comunicação e Informática</w:t>
      </w:r>
      <w:r>
        <w:rPr>
          <w:b w:val="false"/>
          <w:bCs w:val="false"/>
        </w:rPr>
        <w:t xml:space="preserve"> lavrasse a presente Ata, que após lida e aprovada, será assinada pelo Senhor Presidente e publicada, no Diário do Senado Federal.</w:t>
      </w:r>
    </w:p>
    <w:p>
      <w:pPr>
        <w:pStyle w:val="Normal"/>
        <w:bidi w:val="0"/>
        <w:ind w:left="0" w:right="5" w:hanging="0"/>
        <w:rPr>
          <w:rFonts w:ascii="Times New Roman" w:hAnsi="Times New Roman"/>
        </w:rPr>
      </w:pPr>
      <w:r>
        <w:rPr/>
      </w:r>
    </w:p>
    <w:p>
      <w:pPr>
        <w:pStyle w:val="TextBody"/>
        <w:bidi w:val="0"/>
        <w:ind w:left="284" w:right="430" w:hanging="0"/>
        <w:rPr/>
      </w:pPr>
      <w:r>
        <w:rPr/>
        <w:t>SENADOR MARCELO CRIVELLA</w:t>
      </w:r>
    </w:p>
    <w:p>
      <w:pPr>
        <w:pStyle w:val="TextBody"/>
        <w:tabs>
          <w:tab w:val="clear" w:pos="708"/>
          <w:tab w:val="left" w:pos="0" w:leader="none"/>
        </w:tabs>
        <w:bidi w:val="0"/>
        <w:ind w:left="284" w:right="430" w:hanging="0"/>
        <w:rPr/>
      </w:pPr>
      <w:r>
        <w:rPr/>
        <w:t xml:space="preserve">Vice-Presidente, no exercício da Presidência, da Comissão de </w:t>
      </w:r>
      <w:r>
        <w:rPr>
          <w:bCs w:val="false"/>
        </w:rPr>
        <w:t>Ciência, Tecnologia, Inovação, Comunicação e Informática</w:t>
      </w:r>
    </w:p>
    <w:tbl>
      <w:tblPr>
        <w:tblW w:w="9478" w:type="dxa"/>
        <w:jc w:val="left"/>
        <w:tblInd w:w="-284" w:type="dxa"/>
        <w:tblLayout w:type="fixed"/>
        <w:tblCellMar>
          <w:top w:w="0" w:type="dxa"/>
          <w:left w:w="113" w:type="dxa"/>
          <w:bottom w:w="0" w:type="dxa"/>
          <w:right w:w="113" w:type="dxa"/>
        </w:tblCellMar>
      </w:tblPr>
      <w:tblGrid>
        <w:gridCol w:w="1199"/>
        <w:gridCol w:w="8278"/>
      </w:tblGrid>
      <w:tr>
        <w:trPr>
          <w:trHeight w:val="997" w:hRule="atLeast"/>
          <w:cantSplit w:val="true"/>
        </w:trPr>
        <w:tc>
          <w:tcPr>
            <w:tcW w:w="1199" w:type="dxa"/>
            <w:tcBorders/>
          </w:tcPr>
          <w:p>
            <w:pPr>
              <w:pStyle w:val="HeaderCabealho1"/>
              <w:widowControl w:val="false"/>
              <w:tabs>
                <w:tab w:val="clear" w:pos="4419"/>
                <w:tab w:val="clear" w:pos="8838"/>
              </w:tabs>
              <w:bidi w:val="0"/>
              <w:ind w:left="0" w:right="0" w:hanging="0"/>
              <w:rPr>
                <w:rFonts w:ascii="Times New Roman" w:hAnsi="Times New Roman"/>
              </w:rPr>
            </w:pPr>
            <w:r>
              <w:rPr/>
              <w:drawing>
                <wp:inline distT="0" distB="0" distL="0" distR="0">
                  <wp:extent cx="706755" cy="648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06755" cy="648970"/>
                          </a:xfrm>
                          <a:prstGeom prst="rect">
                            <a:avLst/>
                          </a:prstGeom>
                        </pic:spPr>
                      </pic:pic>
                    </a:graphicData>
                  </a:graphic>
                </wp:inline>
              </w:drawing>
            </w:r>
          </w:p>
        </w:tc>
        <w:tc>
          <w:tcPr>
            <w:tcW w:w="8278" w:type="dxa"/>
            <w:tcBorders/>
          </w:tcPr>
          <w:p>
            <w:pPr>
              <w:pStyle w:val="Cabealho2"/>
              <w:widowControl w:val="false"/>
              <w:bidi w:val="0"/>
              <w:ind w:left="0" w:right="-255" w:hanging="0"/>
              <w:rPr/>
            </w:pPr>
            <w:r>
              <w:rPr/>
              <w:t>SENADO FEDERAL</w:t>
            </w:r>
          </w:p>
          <w:p>
            <w:pPr>
              <w:pStyle w:val="Cabealho2"/>
              <w:widowControl w:val="false"/>
              <w:bidi w:val="0"/>
              <w:ind w:left="0" w:right="-255" w:hanging="0"/>
              <w:rPr/>
            </w:pPr>
            <w:r>
              <w:rPr/>
              <w:t>COMISSÃO DE CIÊNCIA, TECNOLOGIA, INOVAÇÃO, COMUNICAÇÃO E INFORMÁTICA - CCT</w:t>
            </w:r>
          </w:p>
        </w:tc>
      </w:tr>
      <w:tr>
        <w:trPr>
          <w:trHeight w:val="273" w:hRule="atLeast"/>
          <w:cantSplit w:val="true"/>
        </w:trPr>
        <w:tc>
          <w:tcPr>
            <w:tcW w:w="1199" w:type="dxa"/>
            <w:tcBorders/>
          </w:tcPr>
          <w:p>
            <w:pPr>
              <w:pStyle w:val="HeaderCabealho1"/>
              <w:widowControl w:val="false"/>
              <w:tabs>
                <w:tab w:val="clear" w:pos="4419"/>
                <w:tab w:val="clear" w:pos="8838"/>
              </w:tabs>
              <w:bidi w:val="0"/>
              <w:ind w:left="0" w:right="0" w:hanging="0"/>
              <w:rPr>
                <w:rFonts w:ascii="Times New Roman" w:hAnsi="Times New Roman"/>
              </w:rPr>
            </w:pPr>
            <w:r>
              <w:rPr/>
            </w:r>
          </w:p>
        </w:tc>
        <w:tc>
          <w:tcPr>
            <w:tcW w:w="8278" w:type="dxa"/>
            <w:tcBorders/>
          </w:tcPr>
          <w:p>
            <w:pPr>
              <w:pStyle w:val="Cabealho2"/>
              <w:widowControl w:val="false"/>
              <w:bidi w:val="0"/>
              <w:ind w:left="0" w:right="0" w:hanging="0"/>
              <w:rPr/>
            </w:pPr>
            <w:r>
              <w:rPr/>
            </w:r>
          </w:p>
        </w:tc>
      </w:tr>
    </w:tbl>
    <w:p>
      <w:pPr>
        <w:pStyle w:val="SF"/>
        <w:widowControl w:val="false"/>
        <w:bidi w:val="0"/>
        <w:spacing w:before="0" w:after="0"/>
        <w:ind w:left="0" w:right="0" w:hanging="0"/>
        <w:rPr/>
      </w:pPr>
      <w:r>
        <w:rPr>
          <w:b/>
          <w:bCs/>
        </w:rPr>
        <w:t>8ª REUNIÃO EXTRAORDINÁRIA DA COMISSÃO DE CIÊNCIA, TECNOLOGIA, INOVAÇÃO, COMUNICAÇÃO E INFORMÁTICA DA 1ª SESSÃO LEGISLATIVA ORDINÁRIA DA 53ª LEGISLATURA, REALIZADA NO DIA 11 DE ABRIL DE 2007</w:t>
      </w:r>
      <w:r>
        <w:rPr/>
        <w:t>.</w:t>
      </w:r>
    </w:p>
    <w:p>
      <w:pPr>
        <w:pStyle w:val="SF"/>
        <w:bidi w:val="0"/>
        <w:ind w:left="0" w:right="0" w:firstLine="709"/>
        <w:rPr/>
      </w:pPr>
      <w:r>
        <w:rPr/>
      </w:r>
    </w:p>
    <w:p>
      <w:pPr>
        <w:pStyle w:val="SF"/>
        <w:bidi w:val="0"/>
        <w:ind w:left="0" w:right="0" w:firstLine="709"/>
        <w:rPr/>
      </w:pPr>
      <w:r>
        <w:rPr>
          <w:b/>
        </w:rPr>
        <w:t>SR. PRESIDENTE SENADOR MARCELO CRIVELLA (PRB-RJ):</w:t>
      </w:r>
      <w:r>
        <w:rPr/>
        <w:t xml:space="preserve"> Havendo número regimental declaro aberta a 8ª Reunião Extraordinária da Comissão de Ciência e Tecnologia, Inovação, Comunicação e Informática, da 1ª Sessão Legislativa Ordinária da 53ª Legislatura, a realizar-se em 11 de abril de 2007. </w:t>
      </w:r>
    </w:p>
    <w:p>
      <w:pPr>
        <w:pStyle w:val="SF"/>
        <w:bidi w:val="0"/>
        <w:ind w:left="0" w:right="0" w:firstLine="709"/>
        <w:rPr/>
      </w:pPr>
      <w:r>
        <w:rPr/>
        <w:t xml:space="preserve">Antes de iniciarmos a reunião submeto a apreciação do Plenário a dispensa da leitura e aprovação da Ata da reunião anterior. Aprovado. </w:t>
      </w:r>
    </w:p>
    <w:p>
      <w:pPr>
        <w:pStyle w:val="SF"/>
        <w:bidi w:val="0"/>
        <w:ind w:left="0" w:right="0" w:firstLine="709"/>
        <w:rPr/>
      </w:pPr>
      <w:r>
        <w:rPr/>
        <w:t>Requerimento nº. 01/2007 da Comissão de Ciência e Tecnologia Inovação, Comunicação e Informática. Nos termos do disposto nos incisos V e IX do art. 90 do Regimento Interno do Senado Federal, requeiro a realização de Audiência Pública no sentido de que sejam ouvidos separadamente os excelentíssimos Srs. Ministros da Ciência e Tecnologia, Sérgio Machado Rezende, e das Comunicações Hélio Costa, com o propósito de apresentar as diretrizes e os programas prioritários de suas respectivas pastas para os próximos quatro anos.</w:t>
      </w:r>
    </w:p>
    <w:p>
      <w:pPr>
        <w:pStyle w:val="SF"/>
        <w:bidi w:val="0"/>
        <w:ind w:left="0" w:right="0" w:firstLine="709"/>
        <w:rPr/>
      </w:pPr>
      <w:r>
        <w:rPr/>
        <w:t>Esse foi o Requerimento do nobre Senador Wellington Salgado de Oliveira, Presidente dessa Comissão, e eu pediria ao Senador Valdir Raupp, Líder do PMDB para acompanhar o Sr. Ministro Sérgio Machado Rezende até a sala da Comissão a fim de que possa prestar aqui os esclarecimentos da sua pasta. Ministro, como vai? Prazer. Faz favor, Ministro.</w:t>
      </w:r>
    </w:p>
    <w:p>
      <w:pPr>
        <w:pStyle w:val="SF"/>
        <w:bidi w:val="0"/>
        <w:ind w:left="0" w:right="0" w:firstLine="709"/>
        <w:rPr/>
      </w:pPr>
      <w:r>
        <w:rPr/>
        <w:t>Com a palavra... Sr. Ministro, agradecemos muito a presença de V.Exª. aqui conosco. Nós estaremos ao vivo pela TV Senado para todo o Brasil até às 10h, até o início da Comissão de Constituição e Justiça. Pode ser até mais tarde, às vezes ela começa 10h30. Mas eu inicio concedendo a palavra a V.Exª. para proferir a sua palestra por 30 minutos.</w:t>
      </w:r>
    </w:p>
    <w:p>
      <w:pPr>
        <w:pStyle w:val="SF"/>
        <w:bidi w:val="0"/>
        <w:ind w:left="0" w:right="0" w:firstLine="709"/>
        <w:rPr/>
      </w:pPr>
      <w:r>
        <w:rPr>
          <w:b/>
        </w:rPr>
        <w:t>SR. MINISTRO SÉRGIO MACHADO REZENDE:</w:t>
      </w:r>
      <w:r>
        <w:rPr/>
        <w:t xml:space="preserve"> Muito bom dia, Senador Crivella. Bom dia a todos os Senadores aqui presentes que eu cumprimento na pessoa do Senador Casagrande, Líder do meu partido, o Partido Socialista Brasileiro no Senado Federal. Cumprimento os Deputados aqui presentes na pessoa do Líder do meu partido na Câmara, Deputado Márcio França.</w:t>
      </w:r>
    </w:p>
    <w:p>
      <w:pPr>
        <w:pStyle w:val="SF"/>
        <w:bidi w:val="0"/>
        <w:ind w:left="0" w:right="0" w:firstLine="709"/>
        <w:rPr/>
      </w:pPr>
      <w:r>
        <w:rPr/>
        <w:t>Senador, em primeiro lugar, eu gostaria de dizer que foi com muita satisfação que todos que militam na área de ciência e tecnologia viram essa iniciativa do Senado Federal no ano passado ao criar essa Comissão de Ciência, Tecnologia e Comunicações. A Câmara já tinha uma Comissão como essa atuante durante algum tempo e tanto a Câmara como o Senado, enfim, o Congresso Nacional tem dado uma contribuição enorme para a evolução institucional e do marco legal nessa área porque tem aprovado projetos importantes e que têm tratado esse assunto de uma forma suprapartidária. A ciência e tecnologia, como educação, como muitos outros assuntos, mas no caso da ciência e tecnologia, como é um tema novo para a sociedade brasileira, essa visão do Congresso Nacional de que a ciência e a tecnologia têm que estar acima ou à parte das questões partidárias tem sido muito importante. No governo anterior foi feito um enorme avanço no marco legal com a criação dos fundos setoriais de ciência e tecnologia e que foram todos aprovados, eles foram apresentados pelo Executivo e todos aprovados, são 15, atualmente. Com grande agilidade pelo Congresso Nacional e os fundos setoriais permitiram assegurar recursos de maneira mais regular e mais ampla para as inúmeras ações de ciência e tecnologia. Nos últimos 4 anos várias outras leis que vieram contribuir para que o sistema de ciência e tecnologia tivesse mais instrumentos, tivesse todo um marco legal bem mais sólido foi feito. Eu gostaria de citar como exemplo a aprovação de uma nova versão da Lei de Informática, a aprovação da Lei de Biossegurança, a aprovação da Lei de Inovação, da Lei do Bem e também o Congresso aprovou a Lei de Regulamentação do FNDCT, o Fundo Nacional de Desenvolvimento Científico e Tecnológico. Ocorre que como essa lei versava sobre orçamento, inclusive sobre orçamentos futuros e ela tinha sido originada nessa Casa, ela teve origem num Projeto de Lei apresentado pelo Senador Saturnino Braga em 2001 em que colocava os fundos setoriais no bojo do FNDCT e dava a ele uma institucionalidade maior em termos de fundos, criava um Conselho Diretor. Infelizmente, o Presidente Lula foi obrigado a vetar o Projeto de Lei porque ele versava sobre matérias que tinham que ser originadas pelo Executivo. Um novo Projeto de Lei está pronto e estará sendo encaminhado ao Congresso Nacional muito brevemente e nós contamos, mais uma vez, com o enorme apoio do Congresso Nacional para esse projeto e para outros que virão.</w:t>
      </w:r>
    </w:p>
    <w:p>
      <w:pPr>
        <w:pStyle w:val="SF"/>
        <w:bidi w:val="0"/>
        <w:ind w:left="0" w:right="0" w:firstLine="709"/>
        <w:rPr/>
      </w:pPr>
      <w:r>
        <w:rPr/>
        <w:t>Portanto, para mim é uma satisfação muito grande estar aqui nessa manhã. Eu vou fazer um relato muito breve sobre as ações que o Ministério da Ciência e Tecnologia executou nos últimos quatro anos. Essas ações estão apresentadas num relatório de gestão de quatro anos. Foram quatro anos em que o Ministério teve três Ministros à frente, mas todos três do Partido Socialista Brasileiro e, de certa forma, imprimindo uma marca importante do nosso partido que foi um partido criado na década de 194O, por intelectuais. Ele sempre teve a marca de intelectuais importantes à frente do partido ou participando ativamente da vida partidária e o Partido Socialista Brasileiro, no início do Governo do Presidente Lula pleiteou a gestão do MCT e fez uma gestão que pelo que nós sabemos da comunidade científica, tecnológica e empresarial deixou uma marca importante. Porque o Ministério passou a ter uma política mais abrangente de ciência, tecnologia e inovação.</w:t>
      </w:r>
    </w:p>
    <w:p>
      <w:pPr>
        <w:pStyle w:val="SF"/>
        <w:bidi w:val="0"/>
        <w:ind w:left="0" w:right="0" w:firstLine="709"/>
        <w:rPr/>
      </w:pPr>
      <w:r>
        <w:rPr/>
        <w:t>Até 2002, a grande ênfase do Ministério era o financiamento de projetos, a execução de ações de ciência e tecnologia voltados para centro de pesquisa e universidades. Isso era natural porque a atividade de pesquisas no Brasil são muito recentes. Nós começamos a formar pesquisadores apenas na década de 1960. Portanto, há quarenta e poucos anos atrás, então é natural que esse sistema se expandisse nas universidades. Mas como sabemos, a ciência, a tecnologia e a inovação são fatores de geração de riqueza. São fatores que fazem com que certos países tenham mudado o curso do seu desenvolvimento quando passaram a incorporar esses elementos no seu sistema produtivo. E o Brasil não conseguiu fazer isso ainda de maneira marcante. Não há uma tradição no nosso sistema empresarial de realizar atividades, de incorporar a seu sistema produtivo a inovação, a pesquisa e desenvolvimento.</w:t>
      </w:r>
    </w:p>
    <w:p>
      <w:pPr>
        <w:pStyle w:val="SF"/>
        <w:bidi w:val="0"/>
        <w:ind w:left="0" w:right="0" w:firstLine="709"/>
        <w:rPr/>
      </w:pPr>
      <w:r>
        <w:rPr/>
        <w:t>Então, no governo anterior, e esse relatório que foi escrito foi feito por um público amplo. Ele mostra que a política de ciência e tecnologia tornou-se muito mais abrangente. Ela hoje é caracterizada por quatro eixos estratégicos. O primeiro é a consolidação e a expansão do sistema nacional de ciência e tecnologia, englobando os institutos, as universidades. O segundo é a política industrial tecnológica e de comércio exterior. Nós passamos a ter uma política industrial e tecnológica, um grande avanço, além de ter uma política industrial que está em processo de implantação gradual é que ela incorpora a questão da tecnologia também.</w:t>
      </w:r>
    </w:p>
    <w:p>
      <w:pPr>
        <w:pStyle w:val="SF"/>
        <w:bidi w:val="0"/>
        <w:ind w:left="0" w:right="0" w:firstLine="709"/>
        <w:rPr/>
      </w:pPr>
      <w:r>
        <w:rPr/>
        <w:t>O terceiro eixo são os objetivos estratégicos nacionais. Programa Nuclear, Programa Espacial, Amazônia, as novas formas de energia, os biocombustíveis, energia do hidrogênio e assim por diante. E, finalmente, ciência e tecnologia para o desenvolvimento e a inclusão social. Com esses quatro eixos estratégicos o Ministério da Ciência e Tecnologia ampliou muito o seu raio de ação. Isso foi sentido de maneira muito clara pelos setores em que o MCT não atuava. Notadamente, o setor empresarial e muitas camadas da população que se beneficiaram pelas ações de ciência e tecnologia para desenvolvimento social. E a ampliação dessas ações foi possível porque houve uma ampliação considerável de recursos nos últimos 4 anos. Eu gostaria de citar alguns exemplos. O Programa Espacial Brasileiro, que em 2002 teve da ordem de 60 milhões de reais, o orçamento executado em 2006, ano passado, alcançou 220 milhões de reais. O Programa Nuclear Brasileiro também teve seus recursos triplicados. O Fundo Nacional de Desenvolvimento Científico e Tecnológico que é composto pelos fundos setoriais teve o seu orçamento executado em 2002 de 350 milhões de reais. E o orçamento executado no ano passado foi 1 bilhão e 100 milhões de reais. Aliás, esse número talvez aumente porque como houve uma alteração feita por conta da lei de inovação criando a subvenção econômica houve um aporte de recursos maior, de cento e tantos milhões de reais, que provavelmente vão ser incorporados, vão ser contabilizados como recursos executados em 2006. E o orçamento livre de contingenciamento dos fundos setoriais para este ano alcançam um bilhão e quatrocentos milhões de reais. Isso permitiu ampliar muito as ações do Ministério. Somente para ações voltadas para empresas tanto com o mecanismo da subvenção econômica que é aporte direto não reembolsável para projeto de desenvolvimento, pesquisa e desenvolvimento em empresas que não existia antes, era proibido usar recursos públicos para colocar no chamado fundo perdido em empresas. Nós chamamos não reembolsável porque não é um recurso perdido e todos os países desenvolvidos fazem isso através de seleção. Isso não é feito de maneira casuística nem clientelística. Fizemos no ano passado através da FINEP, um edital convocando empresas para apresentarem projetos dentro de temas da política industrial e tecnológica. 1.100 empresas apresentaram propostas num edital de 300 milhões de reais nós tivemos uma demanda de 1 bilhão e 900 milhões de reais. O que mostra que as empresas estão despertando para a inovação.</w:t>
      </w:r>
    </w:p>
    <w:p>
      <w:pPr>
        <w:pStyle w:val="SF"/>
        <w:bidi w:val="0"/>
        <w:ind w:left="0" w:right="0" w:firstLine="709"/>
        <w:rPr/>
      </w:pPr>
      <w:r>
        <w:rPr/>
        <w:t xml:space="preserve">Então, dos 400 milhões de reais deste ano nós temos 300 milhões para a subvenção econômica, mais 100 milhões para o que chama equalização de juros. A FINEP pode emprestar recursos para empresas fazerem projetos de inovação com uma taxa de retorno de 4 a 5% ao ano, juros. Por quê? Porque no pagamento dos juros que têm que ser pela TJLP, mais um </w:t>
      </w:r>
      <w:r>
        <w:rPr>
          <w:i/>
        </w:rPr>
        <w:t>spread</w:t>
      </w:r>
      <w:r>
        <w:rPr/>
        <w:t xml:space="preserve"> para que a FINEP possa funcionar, há um abatimento nos juros feito com os recursos da equalização de juros.</w:t>
      </w:r>
    </w:p>
    <w:p>
      <w:pPr>
        <w:pStyle w:val="SF"/>
        <w:bidi w:val="0"/>
        <w:ind w:left="0" w:right="0" w:firstLine="709"/>
        <w:rPr/>
      </w:pPr>
      <w:r>
        <w:rPr/>
        <w:t>Então, essa é uma novidade. E essa novidade é percebida pelas empresas que estão trabalhando nesses setores de ponta que estão fazendo a inovação.</w:t>
      </w:r>
    </w:p>
    <w:p>
      <w:pPr>
        <w:pStyle w:val="SF"/>
        <w:bidi w:val="0"/>
        <w:ind w:left="0" w:right="0" w:firstLine="709"/>
        <w:rPr/>
      </w:pPr>
      <w:r>
        <w:rPr/>
        <w:t>Então, como eu disse, em vez de falar em detalhes sobre o que o Ministério fez nos últimos quatro anos, nós trouxemos o relatório que descreve muitas ações. Vou mencionar mais algumas rapidamente, muitas ações que estão organizadas de acordo com esses eixos, quatro eixos estratégicos.</w:t>
      </w:r>
    </w:p>
    <w:p>
      <w:pPr>
        <w:pStyle w:val="SF"/>
        <w:bidi w:val="0"/>
        <w:ind w:left="0" w:right="0" w:firstLine="709"/>
        <w:rPr/>
      </w:pPr>
      <w:r>
        <w:rPr/>
        <w:t>Nós temos aqui, Senador, Senadores, grande parte da equipe do Ministério da Ciência e Tecnologia presente aqui nessa Sessão. Nós temos os quatro Secretários do Ministério, o Ministério tem o Secretário Executivo que, infelizmente, hoje tinha um compromisso de uma palestra na Escola Naval no Rio de Janeiro, está lá, que é o Secretário Luiz Fernandes, está chegando mais tarde hoje. Mas temos aqui os outros Secretários, o Secretário Luiz Antônio Barreiro de Castro, nós temos o Secretário Executivo, Adjunto, professor Eugênio. Nós temos o Secretário Luiz Elias, que é o Secretário de Tecnologia, temos o Subsecretário da área de unidade de Pesquisa, Dr. Avílio Franco. Nós temos o Presidente da Agência Espacial Brasileira, Dr. Sérgio Galdenzi. Nós temos o Diretor do CNPq, José Roberto Drugowith, Carlos Drugovitch, Roberto Drugovitch. Nós temos o nosso Assessor Especial, professor Hélio Barros, que durante anos foi Diretor do CNPq, da CAPES aqui em Brasília e foi Secretário de Ciência e Tecnologia no Ceará, nos últimos 4 anos. De dirigentes de entidades diversas, Diretora do CGE. Nossa equipe está aqui eventualmente poderemos até, ao final da Sessão, esclarecer mais alguns detalhes do nosso relatório.</w:t>
      </w:r>
    </w:p>
    <w:p>
      <w:pPr>
        <w:pStyle w:val="SF"/>
        <w:bidi w:val="0"/>
        <w:ind w:left="0" w:right="0" w:firstLine="709"/>
        <w:rPr/>
      </w:pPr>
      <w:r>
        <w:rPr/>
        <w:t>O que é que nós estamos fazendo agora e o que é que fizemos nos últimos dois meses? Um trabalho de preparação de um plano para os próximos quatro anos que eu que acompanho esse Ministério desde a sua criação há 22 anos, por razões diversas, sei que nunca foi feito. Aliás, o Ministério, como eu disse, é novo, só tem 22 anos, ele foi extinto mais de uma vez e recriado. Ele teve uma enorme quantidade de Ministros e essas questões e mais as dificuldades em se prever recursos levaram ao fato de que o Ministério não teve anteriormente a oportunidade de fazer um plano para quatro anos. A gente devia fazer plano de ciência e tecnologia para 20 anos. Aliás, nós fazemos, estamos fazendo um plano de 4 anos pensando em 20 anos. Mas, pelo menos temos que ter 4 anos com recursos assegurados, com ações bem definidas. E as 4 prioridades estratégicas são basicamente as mesmas dos eixos estratégicos que eu mencionei. Sistema de ciência e tecnologia, empresas, objetivos estratégicos nacionais e ciência e tecnologia para inclusão e desenvolvimento social. Dentro dessas quatro diretrizes estratégicas nós temos um plano com 12 linhas de ação. Doze linhas. Naturalmente cada linha dessa é desdobrada em muitas ações, mas nós estamos procurando focalizar, focalizar para dar, para poder realmente ter prioridades e fazer com que os resultados apareçam de maneira mais consistente, focalizar, até para facilitar o acompanhamento e a avaliação pela sociedade e aí tem doze ações que vou enumerar rapidamente e que, como eu disse, estamos num processo de discussão, de ampliação do ambiente de discussão. Vamos levar esse plano para discussão na comunidade científica, na comunidade empresarial. Já combinei com o Presidente da FIESP de fazer uma reunião em São Paulo para, na FIESP, fazer a apresentação desse plano. E, naturalmente, assim que ele tiver no formato mais conveniente nós encaminharemos formalmente para a Comissão de Ciência, Tecnologia e Comunicações do Senado para que possamos ter também, eventualmente, um debate aqui.</w:t>
      </w:r>
    </w:p>
    <w:p>
      <w:pPr>
        <w:pStyle w:val="SF"/>
        <w:bidi w:val="0"/>
        <w:ind w:left="0" w:right="0" w:firstLine="709"/>
        <w:rPr/>
      </w:pPr>
      <w:r>
        <w:rPr/>
        <w:t>Mas no primeiro eixo, a primeira linha de ação é a consolidação do marco legal institucional. Nós ainda vamos, temos que avançar nesse campo.</w:t>
      </w:r>
    </w:p>
    <w:p>
      <w:pPr>
        <w:pStyle w:val="SF"/>
        <w:bidi w:val="0"/>
        <w:ind w:left="0" w:right="0" w:firstLine="709"/>
        <w:rPr/>
      </w:pPr>
      <w:r>
        <w:rPr/>
        <w:t>Um segundo é a ampliação da formação de recursos humanos que é capitaneada no MCT pelo CNPq e no Ministério da Educação pela CAPES. Mas nós vamos fazer com que  determinadas áreas tenham uma prioridade mais clara nas linhas de financiamento do CNPq. Como, por exemplo, as engenharias. Nós precisamos ter mais engenheiros, especialmente em algumas áreas. Nós precisamos ter mais pessoas sendo formadas nas áreas de energias renováveis, na área do Programa Nuclear Brasileiro, na área espacial.</w:t>
      </w:r>
    </w:p>
    <w:p>
      <w:pPr>
        <w:pStyle w:val="SF"/>
        <w:bidi w:val="0"/>
        <w:ind w:left="0" w:right="0" w:firstLine="709"/>
        <w:rPr/>
      </w:pPr>
      <w:r>
        <w:rPr/>
        <w:t xml:space="preserve">Então, em algumas áreas nós vamos promover incentivos para que as universidades possam atrair mais estudantes nessa área e mostrar aos jovens que essas áreas são prioritárias para a formação de recursos e com isso então tentar atrair mais pessoas para essas áreas. </w:t>
      </w:r>
    </w:p>
    <w:p>
      <w:pPr>
        <w:pStyle w:val="SF"/>
        <w:bidi w:val="0"/>
        <w:ind w:left="0" w:right="0" w:firstLine="709"/>
        <w:rPr/>
      </w:pPr>
      <w:r>
        <w:rPr/>
        <w:t>Uma terceira linha de ação ainda dentro do primeiro eixo é a ampliação do financiamento dos projetos de pesquisa, desenvolvimento do sistema universitário de centro de pesquisa, mas novamente, além de ampliar nós vamos procurar fazer com que algumas áreas tenham recursos mais regulares e mais amplos. E vamos, em geral, fazer isso através de redes temáticas de pesquisa. Nós temos uma rede de pesquisa que foi implantada, começou a ser implantada há dois anos atrás que é coordenada pelo professor Luiz Antônio Barreiro de Castro que é a Rede Nordeste de Biotecnologia, a RENORBIO. Ela engloba centenas de pesquisadores de todo o Nordeste que estão trabalhando já há alguns anos de maneira articulada e gradualmente fazendo com que apareçam resultados de interesse econômico para a região. Em diversas áreas. Na área de biologia marinha, o Nordeste é um grande criador de camarão e é preciso fazer melhoramentos genéticos.</w:t>
      </w:r>
    </w:p>
    <w:p>
      <w:pPr>
        <w:pStyle w:val="SF"/>
        <w:bidi w:val="0"/>
        <w:ind w:left="0" w:right="0" w:firstLine="709"/>
        <w:rPr/>
      </w:pPr>
      <w:r>
        <w:rPr>
          <w:b/>
        </w:rPr>
        <w:t>SENADOR ROMEU TUMA (PFL-SP):</w:t>
      </w:r>
      <w:r>
        <w:rPr/>
        <w:t xml:space="preserve"> O programa... Se não me engano... O crescimento da indústria do camarão em cativeiro e o mercado interno, o que está realmente revendendo quase que afastando a capacidade de exportação do camarão.</w:t>
      </w:r>
    </w:p>
    <w:p>
      <w:pPr>
        <w:pStyle w:val="SF"/>
        <w:bidi w:val="0"/>
        <w:ind w:left="0" w:right="0" w:firstLine="709"/>
        <w:rPr/>
      </w:pPr>
      <w:r>
        <w:rPr>
          <w:b/>
        </w:rPr>
        <w:t>SR. MINISTRO SÉRGIO MACHADO REZENDE:</w:t>
      </w:r>
      <w:r>
        <w:rPr/>
        <w:t xml:space="preserve"> E o aporte de ciência e tecnologia nessa área é muito importante. Tem países que eram grandes produtores de camarão e perderam camarão porque apareceu uma doença lá e não tinham ciência para vencer, para dominar aquela doença.</w:t>
      </w:r>
    </w:p>
    <w:p>
      <w:pPr>
        <w:pStyle w:val="SF"/>
        <w:bidi w:val="0"/>
        <w:ind w:left="0" w:right="0" w:firstLine="709"/>
        <w:rPr/>
      </w:pPr>
      <w:r>
        <w:rPr/>
        <w:t>Então, a RENORBIO é uma rede importante. Uma rede que está desenhada, estará sendo lançada muito brevemente é uma rede para estudos climáticos, para enfrentar essa questão de mudanças globais. Nós temos, no Ministério da Ciência e Tecnologia, alguns dos grandes especialistas no Brasil nessa área, o Dr. José Miguéis, que está lá ao fundo, é um dos grandes especialistas nessa área, ele participa e é ouvido em grandes fóruns internacionais, ele é o coordenador dentro do Ministério, de todas as ações no chamado mecanismo de desenvolvimento limpo criado pelo protocolo de Kyoto. No Instituto Nacional de Pesquisas Espaciais, e alguns Senadores tiveram a oportunidade de visitar o INPE há duas semanas atrás, nós temos alguns pesquisadores também que são referências mundiais nessa área. E o que nós vamos fazer então, já estamos fazendo é o CGE está envolvido com esse assunto já há algum tempo, a própria administração direta, é fazer com que os vários grupos universitários, de centro de pesquisa, de vários Ministérios, incluindo outros Ministérios naturalmente com o Ministério do meio ambiente, trabalhem de maneira articulada, fazendo uma rede. Então a rede de estudos climáticos é uma outra iniciativa importante.</w:t>
      </w:r>
    </w:p>
    <w:p>
      <w:pPr>
        <w:pStyle w:val="SF"/>
        <w:bidi w:val="0"/>
        <w:ind w:left="0" w:right="0" w:firstLine="709"/>
        <w:rPr/>
      </w:pPr>
      <w:r>
        <w:rPr/>
        <w:t>Na questão do desenvolvimento empresarial nós vamos aprofundar e muito as medidas que já foram iniciadas de apoio e incentivo às atividades de pesquisa, desenvolvimento e inovação nas empresas. Esse é um grande desafio que o Brasil tem. Nós temos hoje, Senador Crivella, apesar de termos começado a formar doutores no Brasil na década de 1960, nós já temos, no sistema Lattes do CNPq, credenciados ou registrados, 95 mil doutores. É um número muito grande. Agora, desses 95 mil, tem 1% nas empresas. Por quê? Porque a maioria das empresas não percebeu ainda que o que é que um Dr. pode contribuir para o seu processo produtivo. A inovação não está no processo produtivo das empresas. Mas, começa a entrar. E muitas empresas multiplicaram o seu faturamento porque incorporaram a inovação no seu processo. E nós dizemos sempre: Olha, a melhor maneira de fazer com que a cultura empresarial mude é financiando, incentivando alguns empresários inovadores, que até então têm uma enorme dificuldade de captar recursos para essa área, que é uma área de risco, é arriscado fazer pesquisa, no sentido de que boa parte das pesquisas não leva a um produto, um processo de aplicação comercial. Mas uma certa parte leva. E é preciso então apostar e arriscar. Na medida em que algumas empresas multiplicam o seu faturamento, a sua produtividade, a sua lucratividade com essas atividades, aí outros empresários vêem isso. Não adianta um pesquisador chegar para a empresa e fazer: Olha você tem que fazer isso. Muito menos o governo fazer. Agora quando o empresário vê o outro ganhando mais porque está fazendo pesquisa aí ele vai perceber.</w:t>
      </w:r>
    </w:p>
    <w:p>
      <w:pPr>
        <w:pStyle w:val="SF"/>
        <w:bidi w:val="0"/>
        <w:ind w:left="0" w:right="0" w:firstLine="709"/>
        <w:rPr/>
      </w:pPr>
      <w:r>
        <w:rPr/>
        <w:t>Então, além de ter instrumento para isso nós temos um instrumento desenvolvido pelo CGE que é o portal da inovação em que as empresas podem ver qual é a disponibilidade de pesquisas que tem no Brasil e elas podem colocar no portal da inovação as suas demandas para pesquisa e eventualmente fazer com que haja uma articulação entre pesquisadores de universidades e centro de pesquisas e empresas. E aí, nessa área empresarial, nós vamos ter foco em algumas áreas como na área de tecnologia da informação e da comunicação, microeletrônica, software, TV digital, temos um grande programa para fazer com que o sistema brasileiro de TV digital seja um sistema com incorporação de tecnologia nacional.</w:t>
      </w:r>
    </w:p>
    <w:p>
      <w:pPr>
        <w:pStyle w:val="SF"/>
        <w:bidi w:val="0"/>
        <w:ind w:left="0" w:right="0" w:firstLine="709"/>
        <w:rPr/>
      </w:pPr>
      <w:r>
        <w:rPr/>
        <w:t xml:space="preserve">Passou-se para a sociedade brasileira há vários meses atrás a idéia de que o Brasil ia usar o modelo japonês. O Brasil não vai usar o modelo japonês. O Brasil vai usar o sistema de modulação japonês, só modulação do sinal que é dos sistemas que existe o melhor que tem. Agora o sistema de codificação é o sistema que não é usado em nenhum dos sistemas internacionais, mas é um sistema novo e que o Brasil domina. O sistema de tratamento das informações que é chamado </w:t>
      </w:r>
      <w:r>
        <w:rPr>
          <w:i/>
        </w:rPr>
        <w:t>midware</w:t>
      </w:r>
      <w:r>
        <w:rPr/>
        <w:t xml:space="preserve"> um sistema totalmente nacional. Nós temos, nessa semana, mais uma missão brasileira no Japão discutindo com os japoneses, missão de pesquisadores discutindo essa questão de cooperação tecnológica, científica, tecnológica nesse assunto.</w:t>
      </w:r>
    </w:p>
    <w:p>
      <w:pPr>
        <w:pStyle w:val="SF"/>
        <w:bidi w:val="0"/>
        <w:ind w:left="0" w:right="0" w:firstLine="709"/>
        <w:rPr/>
      </w:pPr>
      <w:r>
        <w:rPr/>
        <w:t>Então, TV digital é um outro assunto importante. Nos desafios estratégicos nacionais nós vamos intensificar as ações em fontes novas de energia, em especial, o etanol e o biodiesel. O Programa Nuclear Brasileiro. O Programa Espacial Brasileiro. E os desafios que são colocados pela Amazônia, que precisam de muita atividade de ciência e tecnologia e muita formação de recursos humanos voltados para essa área.</w:t>
      </w:r>
    </w:p>
    <w:p>
      <w:pPr>
        <w:pStyle w:val="SF"/>
        <w:bidi w:val="0"/>
        <w:ind w:left="0" w:right="0" w:firstLine="709"/>
        <w:rPr/>
      </w:pPr>
      <w:r>
        <w:rPr/>
        <w:t>E finalmente as duas últimas linhas de ação, dentro da prioridade de ciência e tecnologia para o desenvolvimento social têm duas. Uma que é a popularização da ciência e tem duas ações que ganharam dimensão nos últimos anos nesse assunto de popularização e melhoria do ensino de ciência: Uma é a Semana Nacional da Ciência e Tecnologia que é realizado desde 2004 numa semana, no mês de outubro. Já tivemos três. E isso envolve promoção de atividades em escolas, em universidades, em prefeituras, em entidades governamentais, em entidades não governamentais em todo o Brasil. Nós tivemos no ano passado mais de oito mil atividades em mais de quatrocentos municípios brasileiros. No primeiro ano tivemos duas mil atividades. A cada ano o número de atividades aumenta. Este ano teremos então, em outubro, a quarta Semana Nacional de Ciência e Tecnologia. E que produz uma grande mobilização no País como um todo.</w:t>
      </w:r>
    </w:p>
    <w:p>
      <w:pPr>
        <w:pStyle w:val="SF"/>
        <w:bidi w:val="0"/>
        <w:ind w:left="0" w:right="0" w:firstLine="709"/>
        <w:rPr/>
      </w:pPr>
      <w:r>
        <w:rPr/>
        <w:t>Uma segunda atividade que tem uma dimensão cada vez maior é a Olimpíada de Matemática das Escolas Públicas Brasileiras. Essa Olimpíada, que foi iniciada em 2004, a Olimpíada de Matemática já existe há muitos anos, mas o Presidente Lula propôs em 2004 que fosse feita uma para as escolas públicas. Nós esperávamos, em 2005, primeiro ano em que ela foi realizada, ter aproximadamente cinco milhões de estudantes inscritos. Tivemos onze milhões. No ano passado, nós tivemos catorze milhões de estudantes realizando a prova, as duas, a Olimpíada é feita em duas etapas, uma prova de múltipla escolha, que é de fácil correção e uma segunda prova discursiva.</w:t>
      </w:r>
    </w:p>
    <w:p>
      <w:pPr>
        <w:pStyle w:val="SF"/>
        <w:bidi w:val="0"/>
        <w:ind w:left="0" w:right="0" w:firstLine="709"/>
        <w:rPr/>
      </w:pPr>
      <w:r>
        <w:rPr/>
        <w:t>Pois bem, nós estaremos, nesse próximo final de semana juntamente com o Ex-Ministro Eduardo Campos premiando os trezentos estudantes, em todo o Brasil, que ganharam a medalha de ouro. E o incrível dessa Olimpíada é que existem estudantes ganhando medalha de ouro proveniente de qualquer cidade do interior do Brasil. Da capital e do interior.</w:t>
      </w:r>
    </w:p>
    <w:p>
      <w:pPr>
        <w:pStyle w:val="SF"/>
        <w:bidi w:val="0"/>
        <w:ind w:left="0" w:right="0" w:firstLine="709"/>
        <w:rPr/>
      </w:pPr>
      <w:r>
        <w:rPr/>
        <w:t>Então, tem, em qualquer Estado, e nós já fizemos esse levantamento, tem uma cidade que é muito pouco conhecida da população e tem lá um estudante que ganha a medalha, ou a medalha de ouro na Olimpíada de Matemática. Aí o paralelo que nós fazemos é com o futebol. Se o Brasil consegue produzir craques que nascem em qualquer lugar do País, no interior, desde que ele tenha oportunidade de jogar futebol desde criança e ter um certo dom natural ele pode virar um craque, jogar na seleção brasileira. Infelizmente, a grande parte deles vai jogar no exterior. Mas, na matemática e na ciência isso também é possível. E a Olimpíada de Matemática está mostrando isso.</w:t>
      </w:r>
    </w:p>
    <w:p>
      <w:pPr>
        <w:pStyle w:val="SF"/>
        <w:bidi w:val="0"/>
        <w:ind w:left="0" w:right="0" w:firstLine="709"/>
        <w:rPr/>
      </w:pPr>
      <w:r>
        <w:rPr/>
        <w:t>Então, Senador, isso, em linhas assim muito gerais é o esboço do nosso plano para quatro anos, como eu disse, fizemos uma discussão interna no Ministério nos últimos meses. Nós tivemos a confirmação da nossa permanência no Ministério, há apenas dez dias e grande parte da nossa equipe vai continuar.</w:t>
      </w:r>
    </w:p>
    <w:p>
      <w:pPr>
        <w:pStyle w:val="SF"/>
        <w:bidi w:val="0"/>
        <w:ind w:left="0" w:right="0" w:firstLine="709"/>
        <w:rPr/>
      </w:pPr>
      <w:r>
        <w:rPr/>
        <w:t>Então, agora nós estamos fazendo com que esse plano seja finalizado para que ele possa ser discutido com a sociedade e nos próximos dois meses teremos então um plano mais acabado para que ele possa então ser executado com solidez e com segurança nos próximos quatro anos. São essas então as minhas palavras e estou, naturalmente, à disposição de toda a Comissão para prestar esclarecimentos adicionais. Muito obrigado.</w:t>
      </w:r>
    </w:p>
    <w:p>
      <w:pPr>
        <w:pStyle w:val="SF"/>
        <w:bidi w:val="0"/>
        <w:ind w:left="0" w:right="0" w:firstLine="709"/>
        <w:rPr/>
      </w:pPr>
      <w:r>
        <w:rPr>
          <w:b/>
        </w:rPr>
        <w:t>SR. PRESIDENTE SENADOR MARCELO CRIVELLA (PRB-RJ):</w:t>
      </w:r>
      <w:r>
        <w:rPr/>
        <w:t xml:space="preserve"> Sr. Ministro, nós é que agradecemos a presença de V.Exª. aqui com todo o </w:t>
      </w:r>
      <w:r>
        <w:rPr>
          <w:i/>
        </w:rPr>
        <w:t>staff</w:t>
      </w:r>
      <w:r>
        <w:rPr/>
        <w:t xml:space="preserve"> do nosso Ministério da Ciência e Tecnologia, que é um orgulho para nós que votamos com muita esperança no passado, na última Legislatura, a Lei do Bem, a Lei da Inovação. E agradecemos por essa brilhante e fascinante, eu diria, palestra de V.Exª., porque tocou aqui nos grandes temas brasileiros que é a questão da energia atômica, que é a questão aí do etanol, o senhor falou do ensino, o senhor falou da pesquisa, das Olimpíadas, da popularização da ciência, é isso que nossa juventude está precisando tão envolvida hoje, por causa dos meios de comunicação na violência, no crime, nas drogas e nessa banalização do sexo, que acaba nos trazendo a tristeza de discutir como discutimos ontem leis propondo até que as pessoas tivessem acesso à intervenção cirúrgica para se vasectomizar na área, na fase mais jovem da vida.</w:t>
      </w:r>
    </w:p>
    <w:p>
      <w:pPr>
        <w:pStyle w:val="SF"/>
        <w:bidi w:val="0"/>
        <w:ind w:left="0" w:right="0" w:firstLine="709"/>
        <w:rPr/>
      </w:pPr>
      <w:r>
        <w:rPr/>
        <w:t>Mas, Sr. Ministro, nós vamos então passar para o debate com as perguntas dos Senadores, em bloco de quatro. E eu vou começar, depois o Valdir, depois o nobre Senador Flávio Arns, Romeu Tuma. Vou pedir ao senhor para responder rapidamente cada um de nós vai ter três minutos. E a gente então podendo, nós estamos no ar, estamos ao vivo para todo o Brasil, podermos então aproveitar bastante o nosso debate.</w:t>
      </w:r>
    </w:p>
    <w:p>
      <w:pPr>
        <w:pStyle w:val="SF"/>
        <w:bidi w:val="0"/>
        <w:ind w:left="0" w:right="0" w:firstLine="709"/>
        <w:rPr/>
      </w:pPr>
      <w:r>
        <w:rPr/>
        <w:t>Minhas perguntas são a seguinte, sou do Estado do Rio de Janeiro, isso, e tem lá o nosso projeto nuclear. O governo diz que vai investir, inclusive com novas usinas, às margens do São Francisco. Mas eu queria saber do senhor sobre Angra 3. E uma outra preocupação, o CNEN é proprietário, desde a mineração do urânio, ao seu beneficiamento, enriquecimento, ao uso dele nas usinas nucleares, mas quem fiscaliza o CNEN? Ele é fiscal de si próprio? O Ministério tem uma visão estratégica de dobrar aí a segurança. E gostaria também, finalizando, que V.Exª. nos dissesse um pouco a respeito dos planos do Ministério para liderar o esforço nacional no combate ao aquecimento global. São essas duas perguntas. Com a palavra, o Senador Valdir Raupp.</w:t>
      </w:r>
    </w:p>
    <w:p>
      <w:pPr>
        <w:pStyle w:val="SF"/>
        <w:bidi w:val="0"/>
        <w:ind w:left="0" w:right="0" w:firstLine="709"/>
        <w:rPr/>
      </w:pPr>
      <w:r>
        <w:rPr>
          <w:b/>
        </w:rPr>
        <w:t>SENADOR VALDIR RAUPP (PMDB-RO):</w:t>
      </w:r>
      <w:r>
        <w:rPr/>
        <w:t xml:space="preserve"> Sr. Presidente, Senador Marcelo Crivella, Sr. Ministro da Ciência e Tecnologia, Sérgio Machado Rezende, V.Exª. falou em popularização da ciência, e eu digo que tem que popularizar o Ministério, o Ministério da Ciência e Tecnologia é um Ministério não muito popular ainda. Eu estou lendo aqui rapidamente, dei uma passada com aqui no relatório de gestão e o que o Ministério faz é uma coisa simplesmente fantástica, Presidente, fascinante. E pouco divulgado, acho que todos os outros Ministérios, Educação, Saúde, Transporte, por aí, tem um trabalho de divulgação das suas ações, e o Ministério de Ciência e Tecnologia não tem. Ele precisa divulgar um pouco mais para ficar mais popular e ter mais apoio da sociedade e do Congresso Nacional. Se bem que é que o Congresso está apoiando bastante. Tanto é que nós criamos a Comissão de Ciência, Tecnologia e Comunicação por entender que é uma pasta muito importante, o Ministério da Ciência e Tecnologia. Vou fazer aqui algumas perguntas.</w:t>
      </w:r>
    </w:p>
    <w:p>
      <w:pPr>
        <w:pStyle w:val="SF"/>
        <w:bidi w:val="0"/>
        <w:ind w:left="0" w:right="0" w:firstLine="709"/>
        <w:rPr/>
      </w:pPr>
      <w:r>
        <w:rPr/>
        <w:t>Sr. Ministro, é com satisfação que o Senado Federal recebe no dia de hoje, e sempre tratando, o Ministério de Ciência e Tecnologia é sempre tratado de uma maneira especial nesta Casa pois trata de temas que sendo importantes como os temas dos demais Ministérios, todavia sempre gera uma sinergia de esforços para que, de fato, este País alcance um outro estágio no desenvolvimento científico e tecnológico.</w:t>
      </w:r>
    </w:p>
    <w:p>
      <w:pPr>
        <w:pStyle w:val="SF"/>
        <w:bidi w:val="0"/>
        <w:ind w:left="0" w:right="0" w:firstLine="709"/>
        <w:rPr/>
      </w:pPr>
      <w:r>
        <w:rPr/>
        <w:t>O Governo Federal vem desenvolvendo, através do Programa Nacional de Produção e Uso do Biodiesel a implementação da produção e uso biodiesel de forma sustentável, com enfoque na inclusão social e no desenvolvimento regional via geração de emprego e renda. A ação do Ministério da Ciência e Tecnologia se refere aos aspectos tecnológicos de inovação do programa, com a coordenação pela CETEC da Rede Brasileira de Tecnologia de Biodiesel. A pergunta: V.Exª. poderia nos dar um panorama de como está o Programa Nacional de Produção e Uso do Biodiesel? Falo, naturalmente, do apoio e fomento ao desenvolvimento tecnológico por parte do MCT para a produção e uso do biodiesel.</w:t>
      </w:r>
    </w:p>
    <w:p>
      <w:pPr>
        <w:pStyle w:val="SF"/>
        <w:bidi w:val="0"/>
        <w:ind w:left="0" w:right="0" w:firstLine="709"/>
        <w:rPr/>
      </w:pPr>
      <w:r>
        <w:rPr/>
        <w:t>Segunda pergunta, Sr. Presidente. A carreira de ciência e tecnologia, do Governo Federal, teve seu efetivo reduzido em 50%, de 40 para 20 mil servidores. Com a saída de 4 instituições, o INPI, Inmetro, IBGE e FIOCRUZ para carreiras próprias através da MP 301, com salário cerca de 70% mais altos.</w:t>
      </w:r>
    </w:p>
    <w:p>
      <w:pPr>
        <w:pStyle w:val="SF"/>
        <w:bidi w:val="0"/>
        <w:ind w:left="0" w:right="0" w:firstLine="709"/>
        <w:rPr/>
      </w:pPr>
      <w:r>
        <w:rPr/>
        <w:t>Pergunto, Sr. Ministro: Com o MCT, como o MCT está tratando essa questão e como estão as negociações com o Ministério de Planejamento, Orçamento e Gestão para implantar uma nova tabela para a carreira de Ciência e Tecnologia? São essas perguntas.</w:t>
      </w:r>
    </w:p>
    <w:p>
      <w:pPr>
        <w:pStyle w:val="SF"/>
        <w:bidi w:val="0"/>
        <w:ind w:left="0" w:right="0" w:firstLine="709"/>
        <w:rPr/>
      </w:pPr>
      <w:r>
        <w:rPr>
          <w:b/>
        </w:rPr>
        <w:t>SR. PRESIDENTE SENADOR MARCELO CRIVELLA (PRB-RJ):</w:t>
      </w:r>
      <w:r>
        <w:rPr/>
        <w:t xml:space="preserve"> Obrigado, Senador Valdir Raupp. Com a palavra o nobre Senador Flávio Arns.</w:t>
      </w:r>
    </w:p>
    <w:p>
      <w:pPr>
        <w:pStyle w:val="SF"/>
        <w:bidi w:val="0"/>
        <w:ind w:left="0" w:right="0" w:firstLine="709"/>
        <w:rPr/>
      </w:pPr>
      <w:r>
        <w:rPr>
          <w:b/>
        </w:rPr>
        <w:t>SENADOR FLÁVIO ARNS (PT-PR):</w:t>
      </w:r>
      <w:r>
        <w:rPr/>
        <w:t xml:space="preserve"> Em primeiro lugar, quero dizer também da alegria e da satisfação de termos V.Exª. aqui na Comissão e desejando assim que os trabalhos continuem sendo positivos, a favor da independência do Brasil através da ciência e tecnologia também e que a gente possa realmente ter nesta área avanços importantes para o desenvolvimento econômico, social, ambiental, em todas as áreas do nosso País.</w:t>
      </w:r>
    </w:p>
    <w:p>
      <w:pPr>
        <w:pStyle w:val="SF"/>
        <w:bidi w:val="0"/>
        <w:ind w:left="0" w:right="0" w:firstLine="709"/>
        <w:rPr/>
      </w:pPr>
      <w:r>
        <w:rPr/>
        <w:t>Eu quero dizer que nós tínhamos aqui no Senado Federal, na Comissão de Educação, uma Subcomissão permanente de Ciência e Tecnologia e várias audiências públicas foram realizadas naquela Comissão muito interessantes em torno de vários temas levantados por V.Exª. como a questão da TV digital, da robótica, da nanotecnologia, da energia nuclear, do contingenciamento de fundos setoriais naquela época através da presença da SBPC aqui também. Da Semana Nacional da Ciência e Tecnologia, né, que a subcomissão participou de uma maneira efetiva. Além da iniciativa da UNESCO em termos do Dia Mundial da Ciência e Tecnologia voltado para a paz, para a construção da paz.</w:t>
      </w:r>
    </w:p>
    <w:p>
      <w:pPr>
        <w:pStyle w:val="SF"/>
        <w:bidi w:val="0"/>
        <w:ind w:left="0" w:right="0" w:firstLine="709"/>
        <w:rPr/>
      </w:pPr>
      <w:r>
        <w:rPr/>
        <w:t>Então, agora, objetivando uma importância maior, um destaque maior para esta área que inclusive foi criada no Senado Federal, esta Comissão de Ciência e Tecnologia. Mas eu queria fazer três perguntas a V.Exª. V.Exª. falou bastante dos recursos, dos aportes maiores de recursos, o que é bom, mas eu gostaria que V.Exª. fizesse um comparativo com outros países para se saber, assim, percentualmente o que vem acontecendo. Nas audiências públicas, como eu mencionei na vez passada, do ano passado, a SBPC, por exemplo, [soa a campainha] trouxe o problema de contingenciamento dos fundos setoriais. Isso ainda vem acontecendo? É um problema? Quais são as dificuldades orçamentárias? Ainda nessa questão de orçamento, nós tivemos, inclusive criamos a Frente Parlamentar PROANTAR, pró... Todo o trabalho que vem sendo desenvolvido pelo Brasil lá na Antártica, né? E a gente percebe, e nós estamos já há meses discutindo com o Ministério do Planejamento a necessidade de se ter oito milhões de reais para o PROANTAR, para a manutenção do PROANTAR. Porque o Brasil tem a base na Antártica, ou Antártida, eu sempre achei que fosse só Antártida, mas é Antártica também e então queria ver em que pé que está porque seria uma pena extraordinária, a gente perder uma... Assim, uma iniciativa boa que precisa de apoio. Tantos pesquisadores vão para lá e que necessitam de oito milhões de reais.</w:t>
      </w:r>
    </w:p>
    <w:p>
      <w:pPr>
        <w:pStyle w:val="SF"/>
        <w:bidi w:val="0"/>
        <w:ind w:left="0" w:right="0" w:firstLine="709"/>
        <w:rPr/>
      </w:pPr>
      <w:r>
        <w:rPr/>
        <w:t>Aqui na nanotecnologia, por exemplo, nós tivemos a apresentação de uma experiência da UNICAMP, que foi extraordinariamente elucidativa, até o Presidente acho que estava presente naquela ocasião, em que a UNICAMP criou uma metodologia para mostrar para os alunos do ensino fundamental como perceber a importância da nanotecnologia. E com dificuldades financeiras de mostrar isso para a população.</w:t>
      </w:r>
    </w:p>
    <w:p>
      <w:pPr>
        <w:pStyle w:val="SF"/>
        <w:bidi w:val="0"/>
        <w:ind w:left="0" w:right="0" w:firstLine="709"/>
        <w:rPr/>
      </w:pPr>
      <w:r>
        <w:rPr/>
        <w:t>Então, que recomendação que V.Exª. daria para a UNICAMP? Então, em termos de recursos PROANTAR, os fundos setoriais, a UNICAMP. A segunda observação que eu faço é em relação às instituições de ensino superior privadas, particularmente as PUCs e outras instituições que têm linhas de pesquisa assim... Importantes, o Brasil não pode prescindir dessas instituições, como é que V.Exª., dentro do Ministério, vê o reforço da aproximação e do aproveitamento das pesquisas de ensino, de instituições de ensino superior privados? Como que acontece isso dentro da dinâmica do Ministério?</w:t>
      </w:r>
    </w:p>
    <w:p>
      <w:pPr>
        <w:pStyle w:val="SF"/>
        <w:bidi w:val="0"/>
        <w:ind w:left="0" w:right="0" w:firstLine="709"/>
        <w:rPr/>
      </w:pPr>
      <w:r>
        <w:rPr/>
        <w:t>E a última pergunta, também se relaciona àquilo que o Senador Valdir Raupp comentou da carreira de ciência e tecnologia. Porque a gente sabe que para haver ciência e tecnologia nós temos que ter pessoas qualificadas, motivadas e, principalmente, remuneradas. Bem remuneradas. Eu tenho o conhecimento do Requerimento do ofício de V.Exª. para o Ministro do Planejamento há cerca de um ano, né, pedindo o empenho para que isto acontecesse dentro do Ministério do Planejamento como também tem ofício da CAPES, como também tem Ofício do Ministro da Saúde, cópias desses ofícios em que todos os Ministros mostram a importância, a necessidade de se prestigiar, quer dizer, a gente tem ciência e tecnologia a gente precisa ter gente prestigiada, valorizada, qualificada e remunerada. Inclusive nós aprovamos na semana passada um Requerimento aqui nesta Comissão, constituindo um grupo de trabalho de alguns Senadores para que esta Comissão ajude o Ministério a ir ao Ministério do planejamento para discutir este plano de carreira do pesquisador que está nos vários Ministérios atendendo uma reivindicação do fórum de ciência e tecnologia.</w:t>
      </w:r>
    </w:p>
    <w:p>
      <w:pPr>
        <w:pStyle w:val="SF"/>
        <w:bidi w:val="0"/>
        <w:ind w:left="0" w:right="0" w:firstLine="709"/>
        <w:rPr/>
      </w:pPr>
      <w:r>
        <w:rPr/>
        <w:t>Então, eu gostaria assim que V.Exª. pudesse abordar esse assunto. Seriam as três perguntas básicas. Obrigado.</w:t>
      </w:r>
    </w:p>
    <w:p>
      <w:pPr>
        <w:pStyle w:val="SF"/>
        <w:bidi w:val="0"/>
        <w:ind w:left="0" w:right="0" w:firstLine="709"/>
        <w:rPr/>
      </w:pPr>
      <w:r>
        <w:rPr>
          <w:b/>
        </w:rPr>
        <w:t>SR. PRESIDENTE SENADOR MARCELO CRIVELLA (PRB-RJ):</w:t>
      </w:r>
      <w:r>
        <w:rPr/>
        <w:t xml:space="preserve"> Muito obrigado Senador Valdir Raupp, com a palavra o Senador pelo Estado de São Paulo, Romeu Tuma.</w:t>
      </w:r>
    </w:p>
    <w:p>
      <w:pPr>
        <w:pStyle w:val="SF"/>
        <w:bidi w:val="0"/>
        <w:ind w:left="0" w:right="0" w:firstLine="709"/>
        <w:rPr/>
      </w:pPr>
      <w:r>
        <w:rPr>
          <w:b/>
        </w:rPr>
        <w:t>SENADOR ROMEU TUMA (PFL-SP):</w:t>
      </w:r>
      <w:r>
        <w:rPr/>
        <w:t xml:space="preserve"> Ministro Sérgio Machado é um prazer, uma honra tê-lo aqui conosco. Eu até comentava com o nosso Presidente a elegância e a postura e a tranqüilidade com que V.Exª. expôs e com entusiasmo praticamente de foro íntimo que alguns resultados que têm alcançado, acredito com muita dificuldade de vencer obstáculos de um Ministério que acabou de completar a maioridade. E já é possível atingir se errar.</w:t>
      </w:r>
    </w:p>
    <w:p>
      <w:pPr>
        <w:pStyle w:val="SF"/>
        <w:bidi w:val="0"/>
        <w:ind w:left="0" w:right="0" w:firstLine="709"/>
        <w:rPr/>
      </w:pPr>
      <w:r>
        <w:rPr/>
        <w:t>Eu tenho aqui, a instalação dessa Comissão tem três meses, ela é nova para nós. Então, há um entusiasmo muito grande dos membros, o senhor deve ter sentido pela exposição do Arns, do Raupp e de outros que aqui vão colocar do interesse. Porque nós refletimos o interesse da população, não adianta, as reivindicações do Estado. Eu digo que, com o Wellington que é o nosso Presidente, sobre algum ponto que eu acho muito importante. O Eduardo Azeredo é especialista em técnica de informática, está sempre com os projetos aí buscando a melhor forma de aprimorar. E quando a gente faz um projeto aqui, não é um, mais de meia dúzia, sempre há um item, um artigo que diz tantos por cento para pesquisa em ciência e tecnologia. Eu falei: Wellington, tem que chamar o Ministro aqui para saber para onde vai esse dinheiro. Isso é como essas outras fontes que nunca vai para o destino, é para pagar juro, para não sei o que.</w:t>
      </w:r>
    </w:p>
    <w:p>
      <w:pPr>
        <w:pStyle w:val="SF"/>
        <w:bidi w:val="0"/>
        <w:ind w:left="0" w:right="0" w:firstLine="709"/>
        <w:rPr/>
      </w:pPr>
      <w:r>
        <w:rPr/>
        <w:t>Então, eu tenho uma preocupação de investimento maciço principalmente na pesquisa. O Brasil começa a abrir um caminho, V.Exª. diz que tem 90 mil professores registrados é isso?</w:t>
      </w:r>
    </w:p>
    <w:p>
      <w:pPr>
        <w:pStyle w:val="SF"/>
        <w:bidi w:val="0"/>
        <w:ind w:left="0" w:right="0" w:firstLine="709"/>
        <w:rPr/>
      </w:pPr>
      <w:r>
        <w:rPr>
          <w:b/>
        </w:rPr>
        <w:t>SR. MINISTRO SÉRGIO MACHADO REZENDE:</w:t>
      </w:r>
      <w:r>
        <w:rPr/>
        <w:t xml:space="preserve"> Doutores.</w:t>
      </w:r>
    </w:p>
    <w:p>
      <w:pPr>
        <w:pStyle w:val="SF"/>
        <w:bidi w:val="0"/>
        <w:ind w:left="0" w:right="0" w:firstLine="709"/>
        <w:rPr/>
      </w:pPr>
      <w:r>
        <w:rPr>
          <w:b/>
        </w:rPr>
        <w:t>SENADOR ROMEU TUMA (PFL-SP):</w:t>
      </w:r>
      <w:r>
        <w:rPr/>
        <w:t xml:space="preserve"> Doutores. Eu sei que eles são praticamente hoje, com o Ministério da Educação de exigência para universidades o número mínimo de doutores para constituir o corpo docente.</w:t>
      </w:r>
    </w:p>
    <w:p>
      <w:pPr>
        <w:pStyle w:val="SF"/>
        <w:bidi w:val="0"/>
        <w:ind w:left="0" w:right="0" w:firstLine="709"/>
        <w:rPr/>
      </w:pPr>
      <w:r>
        <w:rPr/>
        <w:t>Então, eu acho que as indústrias deveriam ter a obrigação também de absorver no mercado esses especialistas que as escolas estão formando. E dentro das escolas profissionalizantes há vários quadros de trabalhadores médios, não com curso de graduação completa, mas que têm já dentro do SESI, do SENAI, um trabalho bem desenvolvido. A gente vê V.Exª. falou na Feira de Ciência e Tecnologia, sempre um ou dois projetos são aproveitados por indústrias até internacionais. De jovens de 14, 15 anos que têm uma paixão pela ciência e pela tecnologia. E essas feiras internacionais de jovens de classe média, SESI, SENAC, o Brasil consegue se colocar entre os primeiros. Então nós temos uma massa de desesperados para serem aproveitados e a gente fica aqui angustiado, o porquê isso não acontece. E V.Exª. também deve estar sentindo isso pela exposição que fez.</w:t>
      </w:r>
    </w:p>
    <w:p>
      <w:pPr>
        <w:pStyle w:val="SF"/>
        <w:bidi w:val="0"/>
        <w:ind w:left="0" w:right="0" w:firstLine="709"/>
        <w:rPr/>
      </w:pPr>
      <w:r>
        <w:rPr/>
        <w:t>Eu acho que o meu tempo esgotou antes de começar. [risos] Aqui ele falou da usina nuclear, eu tinha anotado aqui. Porque um dos temas que começa a se discutir é energia limpa que é a energia nuclear é energia limpa. Nós estamos com a tecnologia do álcool super desenvolvido hoje e mostraram na televisão, os jornais dizendo que a tecnologia brasileira é a única que deve ser imitada. A americana com o milho e tal, estavam criticando todas as outras e inclusive do aproveitamento do solo, que só o Brasil teria condições de ocupar uma parte do solo na produção de álcool oriundo de cana e sem prejuízo da produção de alimentos.</w:t>
      </w:r>
    </w:p>
    <w:p>
      <w:pPr>
        <w:pStyle w:val="SF"/>
        <w:bidi w:val="0"/>
        <w:ind w:left="0" w:right="0" w:firstLine="709"/>
        <w:rPr/>
      </w:pPr>
      <w:r>
        <w:rPr/>
        <w:t>Então, é uma parte que hoje eu acho que tem que vir para a ciência e tecnologia para poder, com a agricultura, é claro, desenvolver. O CNPq, eu pus aqui que eu acompanho desde que eu era chefe de Polícia, o CNPq tinha um contato muito grande com a gente em razão de vários problemas que surgiam pela exclusividade do CNPq em vários segmentos, que hoje se abriram. Eu estava falando com o nosso Senador Augusto Botelho, que é médico, da produção de um contraste para a identificação no câncer e a sua dimensão. Eu recebi aqui mais de uma Comissão de Oncologistas desesperados pela dificuldade de conseguir um contraste, ele disse que é radioisótopo e que hoje nós aprovamos um projeto para alguns hospitais já com tecnologia fabricar. Eu tomei a semana passada contraste de radioisótopo para fazer o PET-Scan a leitura do organismo por inteiro, todas as células são identificadas se têm ou não tendência cancerígena. Então é uma coisa maravilhosa que o Brasil hoje tem condições, não precisa importar, não precisa nada mais. Provavelmente, eu acho que um dos caminhos que a gente tem que resolver é o investimento em pesquisa, Ministro. Desculpa, eu insisto nisso porque eu acompanho muito de perto o desenvolvimento na área médica. Eu tenho um filho médico e freqüento semanalmente o INCOR e vejo o desenvolvimento de pesquisas. Às vezes tem médicos lá, Dr. Arns, que pegam dinheiro do bolso para ir comprar algum produto para fazer algumas experiências pelo entusiasmo, pelo desespero que têm de chegar à conclusão dos seus trabalhos, do seu protocolo, da busca de alguma coisa que possa melhorar a vida.</w:t>
      </w:r>
    </w:p>
    <w:p>
      <w:pPr>
        <w:pStyle w:val="SF"/>
        <w:bidi w:val="0"/>
        <w:ind w:left="0" w:right="0" w:firstLine="709"/>
        <w:rPr/>
      </w:pPr>
      <w:r>
        <w:rPr/>
        <w:t xml:space="preserve">Pólos tecnológicos de desenvolvimento. Encontrei nos Estados Unidos, fui visitar um, e que fica sempre próximo dos aeroportos, eles têm isenção fiscal, isenção de vários tributos, não pode exportar, apenas para poder desenvolver o aspecto tecnológico científico de produtos que são fabricados em outros países. Não estou falando que é da China, que cópia não. É para desenvolver, na pesquisa tecnológica, a capacidade dos nossos técnicos desenvolverem a sua atividade. O senhor falou na Escola Naval, me parece que o Secretário Geral foi fazer uma palestra. Eu não chorei porque é... Não tinha ninguém para eu, para eu lastimar, mas eu... Acho que sofri muito quando o Presidente suspendeu o desenvolvimento submarino nuclear. Que já vinha no arsenal de Marinha se desenvolvendo há dez anos. A Marinha tem um convênio com a Politécnica da Universidade de São Paulo há muitos anos. Então, a Marinha tem desenvolvido uma tecnologia especial na sua área de desenvolvimento, eles começaram a pesquisa de fabricação de computadores, a Marinha tem uma visão dessa área tecnológica sem, é claro, eu não conheço bem os produtos da Aeronáutica, deve estar no INPE, no IPEA e lá no CTA e outros órgãos e o Exército também tem um processo de desenvolvimento científico na área que lhe é afeta. Os militares têm se dedicado. Eu fiz uma pergunta, quando... Com o Ministro da Ciência e Tecnologia à época em que foi aprovado um projeto dando 3% dos </w:t>
      </w:r>
      <w:r>
        <w:rPr>
          <w:i/>
        </w:rPr>
        <w:t>royalties</w:t>
      </w:r>
      <w:r>
        <w:rPr/>
        <w:t xml:space="preserve"> que fossem despachados para, se ia para as Forças Armadas também. Porque nós pensamos muito, principalmente nas universidades, que é onde está o núcleo de jovens dispostos a se envolver em... E hospitais escolas, universidades que tenham desenvolvimento.</w:t>
      </w:r>
    </w:p>
    <w:p>
      <w:pPr>
        <w:pStyle w:val="SF"/>
        <w:bidi w:val="0"/>
        <w:ind w:left="0" w:right="0" w:firstLine="709"/>
        <w:rPr/>
      </w:pPr>
      <w:r>
        <w:rPr/>
        <w:t>Acho que eu já fui longe demais. Marco legal, que V.Exª., eu acho bom, ampliação em RH e o Projeto Antártida. Aí eu acho que é uma coisa importante porque nós temos, dentro de um convênio internacional. Quer dizer, aqueles que pararem as suas pesquisas--</w:t>
      </w:r>
    </w:p>
    <w:p>
      <w:pPr>
        <w:pStyle w:val="SF"/>
        <w:bidi w:val="0"/>
        <w:ind w:left="0" w:right="0" w:firstLine="709"/>
        <w:rPr/>
      </w:pPr>
      <w:r>
        <w:rPr>
          <w:b/>
        </w:rPr>
        <w:t>SENADOR FLÁVIO ARNS (PT-PR):</w:t>
      </w:r>
      <w:r>
        <w:rPr/>
        <w:t xml:space="preserve"> Só 8 milhões.</w:t>
      </w:r>
    </w:p>
    <w:p>
      <w:pPr>
        <w:pStyle w:val="SF"/>
        <w:bidi w:val="0"/>
        <w:ind w:left="0" w:right="0" w:firstLine="709"/>
        <w:rPr/>
      </w:pPr>
      <w:r>
        <w:rPr>
          <w:b/>
        </w:rPr>
        <w:t>SENADOR ROMEU TUMA (PFL-SP):</w:t>
      </w:r>
      <w:r>
        <w:rPr/>
        <w:t xml:space="preserve"> E 8 milhões, praticamente é 1% do que o governo paga de juro por mês. E esse, se a gente não conseguir dar prosseguimento, perde internacionalmente a área que está desenvolvendo o projeto. Não é um problema de desativar, é que vai perder.</w:t>
      </w:r>
    </w:p>
    <w:p>
      <w:pPr>
        <w:pStyle w:val="SF"/>
        <w:bidi w:val="0"/>
        <w:ind w:left="0" w:right="0" w:firstLine="709"/>
        <w:rPr/>
      </w:pPr>
      <w:r>
        <w:rPr>
          <w:b/>
        </w:rPr>
        <w:t>SENADOR FLÁVIO ARNS (PT-PR):</w:t>
      </w:r>
      <w:r>
        <w:rPr/>
        <w:t xml:space="preserve"> 0.1.</w:t>
      </w:r>
    </w:p>
    <w:p>
      <w:pPr>
        <w:pStyle w:val="SF"/>
        <w:bidi w:val="0"/>
        <w:ind w:left="0" w:right="0" w:firstLine="709"/>
        <w:rPr/>
      </w:pPr>
      <w:r>
        <w:rPr>
          <w:b/>
        </w:rPr>
        <w:t>SENADOR ROMEU TUMA (PFL-SP):</w:t>
      </w:r>
      <w:r>
        <w:rPr/>
        <w:t xml:space="preserve"> 0.1. Não é 1%, é 0.1. [risos] Mas eu queria cumprimentar V.Exª., inclusive pela elegância e respeito com a Comissão em trazer toda a sua equipe para que nós pudéssemos conhecê-los.</w:t>
      </w:r>
    </w:p>
    <w:p>
      <w:pPr>
        <w:pStyle w:val="SF"/>
        <w:bidi w:val="0"/>
        <w:ind w:left="0" w:right="0" w:firstLine="709"/>
        <w:rPr/>
      </w:pPr>
      <w:r>
        <w:rPr/>
        <w:t>Parabéns. E espero que a gente possa, de maneira bem pequena ajudá-lo na sua tarefa.</w:t>
      </w:r>
    </w:p>
    <w:p>
      <w:pPr>
        <w:pStyle w:val="SF"/>
        <w:bidi w:val="0"/>
        <w:ind w:left="0" w:right="0" w:firstLine="709"/>
        <w:rPr/>
      </w:pPr>
      <w:r>
        <w:rPr>
          <w:b/>
        </w:rPr>
        <w:t>SR. PRESIDENTE SENADOR MARCELO CRIVELLA (PRB-RJ):</w:t>
      </w:r>
      <w:r>
        <w:rPr/>
        <w:t xml:space="preserve"> Muito obrigado, Senador Romeu Tuma. Nós tínhamos combinado um bloco de quatro, mas eu vou fazer bloco de cinco, porque está aqui o Líder do PSB que e do partido do Ministro e daqui a pouco vai ter que ir para a Comissão de Constituição e Justiça, eu estou presumindo. Então se V.Exª. puder fazer as suas colocações agora, o Ministro certamente passará a respondê-las em seguida.</w:t>
      </w:r>
    </w:p>
    <w:p>
      <w:pPr>
        <w:pStyle w:val="SF"/>
        <w:bidi w:val="0"/>
        <w:ind w:left="0" w:right="0" w:firstLine="709"/>
        <w:rPr/>
      </w:pPr>
      <w:r>
        <w:rPr>
          <w:b/>
        </w:rPr>
        <w:t>SENADOR ROMEU TUMA (PFL-SP):</w:t>
      </w:r>
      <w:r>
        <w:rPr/>
        <w:t xml:space="preserve"> O importante é que V.Exª. distribua as notas taquigráficas.</w:t>
      </w:r>
    </w:p>
    <w:p>
      <w:pPr>
        <w:pStyle w:val="SF"/>
        <w:bidi w:val="0"/>
        <w:ind w:left="0" w:right="0" w:firstLine="709"/>
        <w:rPr/>
      </w:pPr>
      <w:r>
        <w:rPr>
          <w:b/>
        </w:rPr>
        <w:t>SR. PRESIDENTE SENADOR MARCELO CRIVELLA (PRB-RJ):</w:t>
      </w:r>
      <w:r>
        <w:rPr/>
        <w:t xml:space="preserve"> Exatamente. Vamos distribuir as notas taquigráficas. Com a palavra V.Exª.</w:t>
      </w:r>
    </w:p>
    <w:p>
      <w:pPr>
        <w:pStyle w:val="SF"/>
        <w:bidi w:val="0"/>
        <w:ind w:left="0" w:right="0" w:firstLine="709"/>
        <w:rPr/>
      </w:pPr>
      <w:r>
        <w:rPr>
          <w:b/>
        </w:rPr>
        <w:t>SENADOR RENATO CASAGRANDE (PSB-ES):</w:t>
      </w:r>
      <w:r>
        <w:rPr/>
        <w:t xml:space="preserve"> Muito obrigado, Presidente, Senador Marcelo Crivella. Cumprimento o Ministro Sérgio Rezende e a equipe do Ministro que está aqui presente. Cumprimento o Deputado Rodrigo Rollemberg também que está acompanhando esta Sessão e o Deputado Márcio França, Líder do PSB na Câmara que teve que se ausentar por algum tempo. Parabenizar a equipe do Ministério pelo trabalho que tem feito e o Ministro foi muito claro naquilo que o governo do Presidente Lula alcançou neste primeiro mandato e, com certeza, vai avançar ainda mais no segundo mandato. Alcançou em termos de popularização do tema ciência e tecnologia, inovação e avançou em termos de aumento de investimento. E o Congresso Nacional acompanhou esse avanço. Na hora que nós votamos aqui leis importantes na área de biotecnologia, na área da inovação tecnológica, nós, na regulamentação do fundo que vai ter que ser encaminhado uma nova proposta, nós temos debatido a questão do contingenciamento ainda.</w:t>
      </w:r>
    </w:p>
    <w:p>
      <w:pPr>
        <w:pStyle w:val="SF"/>
        <w:bidi w:val="0"/>
        <w:ind w:left="0" w:right="0" w:firstLine="709"/>
        <w:rPr/>
      </w:pPr>
      <w:r>
        <w:rPr/>
        <w:t>Então, nós temos avançado aqui enormemente nesta área e o sistema nacional, na minha avaliação, está se estruturando e se aperfeiçoando, Ministro.</w:t>
      </w:r>
    </w:p>
    <w:p>
      <w:pPr>
        <w:pStyle w:val="SF"/>
        <w:bidi w:val="0"/>
        <w:ind w:left="0" w:right="0" w:firstLine="709"/>
        <w:rPr/>
      </w:pPr>
      <w:r>
        <w:rPr/>
        <w:t>Então, primeiro parabenizar pelo trabalho que tem sido feito, conduzido por V.Exª. que muito nos orgulha ser do nosso partido, pelos resultados que nós temos alcançado nesta área.</w:t>
      </w:r>
    </w:p>
    <w:p>
      <w:pPr>
        <w:pStyle w:val="SF"/>
        <w:bidi w:val="0"/>
        <w:ind w:left="0" w:right="0" w:firstLine="709"/>
        <w:rPr/>
      </w:pPr>
      <w:r>
        <w:rPr/>
        <w:t>Rapidamente, questionar para o debate nosso aqui, uma vez que nossas esperanças estão depositadas num percentual muito grande na área de novas tecnologias. Na área da inovação, na área do investimento na ciência e nessas novas tecnologias.</w:t>
      </w:r>
    </w:p>
    <w:p>
      <w:pPr>
        <w:pStyle w:val="SF"/>
        <w:bidi w:val="0"/>
        <w:ind w:left="0" w:right="0" w:firstLine="709"/>
        <w:rPr/>
      </w:pPr>
      <w:r>
        <w:rPr/>
        <w:t>Então, talvez sempre estiveram, agora mais do que nunca. Porque se nós tivéssemos o nível de consumo que temos hoje com as tecnologias de 30, 40 anos atrás nós já não teríamos condições de sobreviver no planeta. Agora, mais do que nunca, nós estamos colocando todas as nossas, toda a nossa esperança no desenvolvimento de novas tecnologias, na adoção de políticas que possam fazer com que o consumo de energia seja menor. Que a gente tenha racionalidade no consumo cada um de nós, mas que as tecnologias adotadas novas, daqui para frente, possa estabelecer um maior controle desse consumo de energia e do gasto de energia.</w:t>
      </w:r>
    </w:p>
    <w:p>
      <w:pPr>
        <w:pStyle w:val="SF"/>
        <w:bidi w:val="0"/>
        <w:ind w:left="0" w:right="0" w:firstLine="709"/>
        <w:rPr/>
      </w:pPr>
      <w:r>
        <w:rPr/>
        <w:t>Então, a minha, meu questionamento vai se basear no grande tema das mudanças climáticas. Primeiro, o que é que o Ministério tem debatido com relação a matriz energética? O senhor falou aí sobre fontes alternativas e falou de energia nuclear. O Ministério de Minas e Energia tem apresentado um planejamento da matriz energética até 2030, que aumenta a geração de termoelétrica a carvão e que coloca a questão da energia nuclear como uma fonte importante de fornecimento de energia. O Ministério de Ciência e Tecnologia tem debatido a matriz energética para que nós possamos desenvolver efetivamente a geração comercial de novas fontes de energia na hora que se esgotar a fonte hidráulica de energia elétrica? Porque eu acho que o Ministério da Minas e energia trabalha muito no quantitativo, precisa gerar energia para atender o crescimento do Brasil. Não tem a preocupação com a qualidade da nossa matriz energética que hoje é boa, e acho que o Ministério precisa se aprofundar neste debate para que a gente possa saber efetivamente o que é que nós podemos fazer daqui para frente para interferir no futuro da matriz energética brasileira. E se nós temos segurança com relação, se as novas tecnologias desenvolvidas nos dá segurança com relação à ampliação da energia nuclear. Se nós temos segurança com isso. Segurança ambiental, que é a segurança da população brasileira com relação aos resíduos. Eu falei... Eu falei nuclear.</w:t>
      </w:r>
    </w:p>
    <w:p>
      <w:pPr>
        <w:pStyle w:val="SF"/>
        <w:bidi w:val="0"/>
        <w:ind w:left="0" w:right="0" w:firstLine="709"/>
        <w:rPr/>
      </w:pPr>
      <w:r>
        <w:rPr>
          <w:b/>
        </w:rPr>
        <w:t>SENADOR ROMEU TUMA (PFL-SP):</w:t>
      </w:r>
      <w:r>
        <w:rPr/>
        <w:t xml:space="preserve"> Não, desculpa, é que eu fui perguntar o que era energia fotovoltaica e os técnicos me explicaram que é energia solar.</w:t>
      </w:r>
    </w:p>
    <w:p>
      <w:pPr>
        <w:pStyle w:val="SF"/>
        <w:bidi w:val="0"/>
        <w:ind w:left="0" w:right="0" w:firstLine="709"/>
        <w:rPr/>
      </w:pPr>
      <w:r>
        <w:rPr>
          <w:b/>
        </w:rPr>
        <w:t>SENADOR RENATO CASAGRANDE (PSB-ES):</w:t>
      </w:r>
      <w:r>
        <w:rPr/>
        <w:t xml:space="preserve"> Então está bom.</w:t>
      </w:r>
    </w:p>
    <w:p>
      <w:pPr>
        <w:pStyle w:val="SF"/>
        <w:bidi w:val="0"/>
        <w:ind w:left="0" w:right="0" w:firstLine="709"/>
        <w:rPr/>
      </w:pPr>
      <w:r>
        <w:rPr>
          <w:b/>
        </w:rPr>
        <w:t>SENADOR ROMEU TUMA (PFL-SP):</w:t>
      </w:r>
      <w:r>
        <w:rPr/>
        <w:t xml:space="preserve"> Desculpa, doutor... [risos]</w:t>
      </w:r>
    </w:p>
    <w:p>
      <w:pPr>
        <w:pStyle w:val="SF"/>
        <w:bidi w:val="0"/>
        <w:ind w:left="0" w:right="0" w:firstLine="709"/>
        <w:rPr/>
      </w:pPr>
      <w:r>
        <w:rPr>
          <w:b/>
        </w:rPr>
        <w:t>SENADOR RENATO CASAGRANDE (PSB-ES):</w:t>
      </w:r>
      <w:r>
        <w:rPr/>
        <w:t xml:space="preserve"> Eu estou atento ao senhor pela experiência. A outra questão, nesse contexto, tem uma matéria nos jornais de hoje dizendo aqui, no encontro da USP ontem, no Instituto de Estudos Avançados da USP dizendo que "nós não temos informações climáticas de longa duração. Que o Brasil é um vazio no monitoramento de fenômenos físicos e biológicos".</w:t>
      </w:r>
    </w:p>
    <w:p>
      <w:pPr>
        <w:pStyle w:val="SF"/>
        <w:bidi w:val="0"/>
        <w:ind w:left="0" w:right="0" w:firstLine="709"/>
        <w:rPr/>
      </w:pPr>
      <w:r>
        <w:rPr/>
        <w:t>Nós fomos ao INPE, vimos o trabalho do INPE e tal. O que é que o Ministério está preparando para que nós possamos ter essa rede de pesquisa e de monitoramento no Brasil para que daqui a 5 anos, 10 anos a gente não tenha mais esse vazio que nós temos hoje por falta de investimento no passado? O que é que se estabelece hoje para que a gente tenha dados para subsidiar o nosso trabalho e a nossa política que a gente tem que adotar nessa área do enfrentamento das emissões de gases e na política nacional de mudanças climáticas? Eu espero que o Brasil possa apresentar à população brasileira, que o governo possa apresentar à população brasileira ainda esse ano. Nesse, então essa rede de pesquisa, de levantamento, de monitoramento, o que é que o Ministério está planejando com relação a isso. E com relação ao desenvolvimento da Amazônia. Nós vimos lá o programa de parceria com a China do satélite, CBERS, né? E... Nós vimos. Acho que nós estamos indo bem, quero parabenizar o Ministério, o INPE é um excelente centro de pesquisa. Acho que nós estamos avançando, somos um dos países de ponta nessa área. Mas o que é que nós estamos fazendo, além do controle que nós temos que ter, Ministério do Meio Ambiente, Ibama, Forças Armadas, Ministério da Ciência e Tecnologia, o que é que nós estamos fazendo lá no INPA, no Instituto Emílio Goeldi, o que nós estamos fazendo para que nós possamos estabelecer um modelo de desenvolvimento para esta região? Não vai poder desmatar. Está certo. Mas o que é que nós estamos fazendo para que as pessoas que moram lá tenham condições de sobreviver com a floresta preservada? Esses institutos estão recebendo investimentos necessários para serem, de fato, pólos de desenvolvimento de biotecnologia que garanta a sobrevivência dos seus moradores? Então são esses questionamentos, Ministro.</w:t>
      </w:r>
    </w:p>
    <w:p>
      <w:pPr>
        <w:pStyle w:val="SF"/>
        <w:bidi w:val="0"/>
        <w:ind w:left="0" w:right="0" w:firstLine="709"/>
        <w:rPr/>
      </w:pPr>
      <w:r>
        <w:rPr>
          <w:b/>
        </w:rPr>
        <w:t>SR. PRESIDENTE SENADOR MARCELO CRIVELLA (PRB-RJ):</w:t>
      </w:r>
      <w:r>
        <w:rPr/>
        <w:t xml:space="preserve"> Muito obrigado, Líder do PSB. Com a palavra V.Exª.</w:t>
      </w:r>
    </w:p>
    <w:p>
      <w:pPr>
        <w:pStyle w:val="SF"/>
        <w:bidi w:val="0"/>
        <w:ind w:left="0" w:right="0" w:firstLine="709"/>
        <w:rPr/>
      </w:pPr>
      <w:r>
        <w:rPr>
          <w:b/>
        </w:rPr>
        <w:t>SENADOR ROMEU TUMA (PFL-SP):</w:t>
      </w:r>
      <w:r>
        <w:rPr/>
        <w:t xml:space="preserve"> Só, desculpa, eu vim aqui com uma coisa na cabeça, acabei, com o entusiasmo da exposição do Ministro, não fazendo uma pergunta de interesse momentâneo. Tem um projeto de autoria do Senador Arns em que eu sou Relator.</w:t>
      </w:r>
    </w:p>
    <w:p>
      <w:pPr>
        <w:pStyle w:val="SF"/>
        <w:bidi w:val="0"/>
        <w:ind w:left="0" w:right="0" w:firstLine="709"/>
        <w:rPr/>
      </w:pPr>
      <w:r>
        <w:rPr>
          <w:b/>
        </w:rPr>
        <w:t>SR. PRESIDENTE SENADOR MARCELO CRIVELLA (PRB-RJ):</w:t>
      </w:r>
      <w:r>
        <w:rPr/>
        <w:t xml:space="preserve"> Aí já não é mais momentâneo é monumental que o projeto dele com o Sr. Relator a importância é monumental.</w:t>
      </w:r>
    </w:p>
    <w:p>
      <w:pPr>
        <w:pStyle w:val="SF"/>
        <w:bidi w:val="0"/>
        <w:ind w:left="0" w:right="0" w:firstLine="709"/>
        <w:rPr/>
      </w:pPr>
      <w:r>
        <w:rPr>
          <w:b/>
        </w:rPr>
        <w:t>SENADOR ROMEU TUMA (PFL-SP):</w:t>
      </w:r>
      <w:r>
        <w:rPr/>
        <w:t xml:space="preserve"> Sobre a importação de pneus usados e há uma, não digo confusão, há uma deliberação ecológica de não permitir, e a indústria do Paraná, com... Demonstrando uma série de vantagens sociais e tudo. Eu perguntaria se o Ministro tem ou não algum estudo a respeito disso para que a gente pudesse--</w:t>
      </w:r>
    </w:p>
    <w:p>
      <w:pPr>
        <w:pStyle w:val="SF"/>
        <w:bidi w:val="0"/>
        <w:ind w:left="0" w:right="0" w:firstLine="709"/>
        <w:rPr/>
      </w:pPr>
      <w:r>
        <w:rPr>
          <w:b/>
        </w:rPr>
        <w:t>SR. PRESIDENTE SENADOR MARCELO CRIVELLA (PRB-RJ):</w:t>
      </w:r>
      <w:r>
        <w:rPr/>
        <w:t xml:space="preserve"> V.Exª. fala dos pneus?</w:t>
      </w:r>
    </w:p>
    <w:p>
      <w:pPr>
        <w:pStyle w:val="SF"/>
        <w:bidi w:val="0"/>
        <w:ind w:left="0" w:right="0" w:firstLine="709"/>
        <w:rPr/>
      </w:pPr>
      <w:r>
        <w:rPr>
          <w:b/>
        </w:rPr>
        <w:t>SENADOR ROMEU TUMA (PFL-SP):</w:t>
      </w:r>
      <w:r>
        <w:rPr/>
        <w:t xml:space="preserve"> É, porque tem 4 Ministérios que estão colaborando com a gente da elaboração de um projeto de importação e proibição de importação de pneus ou não e de resíduos sólidos, que eu acho que é da área de ciência e tecnologia hoje, não dá... Então era só para ver se existe algum trabalho nesse sentido e se poderia colaborar com a gente. Peço desculpas a V.Exª.</w:t>
      </w:r>
    </w:p>
    <w:p>
      <w:pPr>
        <w:pStyle w:val="SF"/>
        <w:bidi w:val="0"/>
        <w:ind w:left="0" w:right="0" w:firstLine="709"/>
        <w:rPr/>
      </w:pPr>
      <w:r>
        <w:rPr>
          <w:b/>
        </w:rPr>
        <w:t>SENADOR FLÁVIO ARNS (PT-PR):</w:t>
      </w:r>
      <w:r>
        <w:rPr/>
        <w:t xml:space="preserve"> Sr. Presidente, pela ordem.</w:t>
      </w:r>
    </w:p>
    <w:p>
      <w:pPr>
        <w:pStyle w:val="SF"/>
        <w:bidi w:val="0"/>
        <w:ind w:left="0" w:right="0" w:firstLine="709"/>
        <w:rPr/>
      </w:pPr>
      <w:r>
        <w:rPr>
          <w:b/>
        </w:rPr>
        <w:t>SR. PRESIDENTE SENADOR MARCELO CRIVELLA (PRB-RJ):</w:t>
      </w:r>
      <w:r>
        <w:rPr/>
        <w:t xml:space="preserve"> V.Exª., antes de pecar já está perdoado.</w:t>
      </w:r>
    </w:p>
    <w:p>
      <w:pPr>
        <w:pStyle w:val="SF"/>
        <w:bidi w:val="0"/>
        <w:ind w:left="0" w:right="0" w:firstLine="709"/>
        <w:rPr/>
      </w:pPr>
      <w:r>
        <w:rPr>
          <w:b/>
        </w:rPr>
        <w:t>SENADOR FLÁVIO ARNS (PT-PR):</w:t>
      </w:r>
      <w:r>
        <w:rPr/>
        <w:t xml:space="preserve"> [risos]</w:t>
      </w:r>
    </w:p>
    <w:p>
      <w:pPr>
        <w:pStyle w:val="SF"/>
        <w:bidi w:val="0"/>
        <w:ind w:left="0" w:right="0" w:firstLine="709"/>
        <w:rPr/>
      </w:pPr>
      <w:r>
        <w:rPr>
          <w:b/>
        </w:rPr>
        <w:t>SENADOR ROMEU TUMA (PFL-SP):</w:t>
      </w:r>
      <w:r>
        <w:rPr/>
        <w:t xml:space="preserve"> Vindo em vossas mãos só falta fazer o sinal da cruz.</w:t>
      </w:r>
    </w:p>
    <w:p>
      <w:pPr>
        <w:pStyle w:val="SF"/>
        <w:bidi w:val="0"/>
        <w:ind w:left="0" w:right="0" w:firstLine="709"/>
        <w:rPr/>
      </w:pPr>
      <w:r>
        <w:rPr>
          <w:b/>
        </w:rPr>
        <w:t>SENADOR FLÁVIO ARNS (PT-PR):</w:t>
      </w:r>
      <w:r>
        <w:rPr/>
        <w:t xml:space="preserve"> Eu só quero fazer uma observação em relação ao que está havendo muita confusão na verdade só para esclarecer porque realmente o projeto é de minha autoria e na Comissão de Assuntos Econômicos, o Senador Romeu Tuma que vem se debruçando sobre o tema é o Relator.</w:t>
      </w:r>
    </w:p>
    <w:p>
      <w:pPr>
        <w:pStyle w:val="SF"/>
        <w:bidi w:val="0"/>
        <w:ind w:left="0" w:right="0" w:firstLine="709"/>
        <w:rPr/>
      </w:pPr>
      <w:r>
        <w:rPr/>
        <w:t>Agora, não se trata, na verdade, de importação de pneus usados, se trata à contrapartida ambiental para colocação de qualquer tipo de pneu na sociedade.</w:t>
      </w:r>
    </w:p>
    <w:p>
      <w:pPr>
        <w:pStyle w:val="SF"/>
        <w:bidi w:val="0"/>
        <w:ind w:left="0" w:right="0" w:firstLine="709"/>
        <w:rPr/>
      </w:pPr>
      <w:r>
        <w:rPr/>
        <w:t>Então, a pessoa que produz um pneu novo tem que ter a contrapartida ambiental, quem importa um pneu novo tem que ter, quem coloca um pneu remoldado tem que ter. Se o remoldado é produzido aqui ou produzido fora tem que ser, na minha opinião, seria, me permita só dizer, que o projeto foi citado, o Brasil vem sendo penalizado pela Organização Mundial de Comércio pelas proibições de importação. Eu diria, inclusive, que o governo vem tendo um enfoque equivocado nessa situação. Não é uma questão de proibir ou de não proibir. A questão é nós termos contrapartidas ambientais tão severas que a contrapartida ambiental inviabilize negócios que não sejam desejados pelo Brasil. Aí nós não entraríamos na área da Organização Mundial do Comércio e sim nas contrapartidas ambientais.</w:t>
      </w:r>
    </w:p>
    <w:p>
      <w:pPr>
        <w:pStyle w:val="SF"/>
        <w:bidi w:val="0"/>
        <w:ind w:left="0" w:right="0" w:firstLine="709"/>
        <w:rPr/>
      </w:pPr>
      <w:r>
        <w:rPr/>
        <w:t>Então, existe assim uma radicalização muito grande em torno desse debate, infelizmente. E a gente sabe porque existem interesses econômicos também extraordinários envolvidos nisso tudo. Mas a gente tem que achar a solução ambiental. É isso que eu quero deixar muito claro.</w:t>
      </w:r>
    </w:p>
    <w:p>
      <w:pPr>
        <w:pStyle w:val="SF"/>
        <w:bidi w:val="0"/>
        <w:ind w:left="0" w:right="0" w:firstLine="709"/>
        <w:rPr/>
      </w:pPr>
      <w:r>
        <w:rPr>
          <w:b/>
        </w:rPr>
        <w:t>SENADOR ROMEU TUMA (PFL-SP):</w:t>
      </w:r>
      <w:r>
        <w:rPr/>
        <w:t xml:space="preserve"> Só para esclarecer que isso não é um debate agora. Mas é... O problema da OMC, o noticiário é que o Brasil perdeu a disputa pela obrigatoriedade de permitir a importação e que não é verdade. Tem um voto secreto, o Itamaraty esteve conosco. E disse que o Brasil está entre o processo ecológico e o processo econômico. No econômico há que haver uma proibição, ou senão tem que permitir a importação. E o ecológico, o Brasil está ganhando em todas as esferas.</w:t>
      </w:r>
    </w:p>
    <w:p>
      <w:pPr>
        <w:pStyle w:val="SF"/>
        <w:bidi w:val="0"/>
        <w:ind w:left="0" w:right="0" w:firstLine="709"/>
        <w:rPr/>
      </w:pPr>
      <w:r>
        <w:rPr/>
        <w:t>Então, não vou discutir porque é um assunto importante, apenas um apelo ao Ministro, o Senador é perfeitamente voltado para a área da ecologia, então está tentando essa destruição de pneus usados em contrapartida a cada importada ou a cada fabricado. Isso já está mais ou menos equacionado. O problema é se se permite ou não trazer pneu usado. Porque há uma tese de ser lixo disfarçado de importação.</w:t>
      </w:r>
    </w:p>
    <w:p>
      <w:pPr>
        <w:pStyle w:val="SF"/>
        <w:bidi w:val="0"/>
        <w:ind w:left="0" w:right="0" w:firstLine="709"/>
        <w:rPr/>
      </w:pPr>
      <w:r>
        <w:rPr/>
        <w:t>Então, esse cuidado do Brasil não se transformar numa lixeira mundial é que a gente se angústia. E o problema econômico é claro, pode trazer uma série de prejuízos, principalmente para o Estado do Paraná.</w:t>
      </w:r>
    </w:p>
    <w:p>
      <w:pPr>
        <w:pStyle w:val="SF"/>
        <w:bidi w:val="0"/>
        <w:ind w:left="0" w:right="0" w:firstLine="709"/>
        <w:rPr/>
      </w:pPr>
      <w:r>
        <w:rPr/>
        <w:t>Então, eu só pedi isso, o senhor desculpa, acho que não--</w:t>
      </w:r>
    </w:p>
    <w:p>
      <w:pPr>
        <w:pStyle w:val="SF"/>
        <w:bidi w:val="0"/>
        <w:ind w:left="0" w:right="0" w:firstLine="709"/>
        <w:rPr/>
      </w:pPr>
      <w:r>
        <w:rPr>
          <w:b/>
        </w:rPr>
        <w:t>SR. PRESIDENTE SENADOR MARCELO CRIVELLA (PRB-RJ):</w:t>
      </w:r>
      <w:r>
        <w:rPr/>
        <w:t xml:space="preserve"> V.Exª. colocou bem. Agora, é importante relembrar que o projeto é realmente, ele é amplo, porque ele fala de contrapartida ambiental, que é o fundamental e que eu acho que é o que nós vamos aprovar definitivamente, independente de qualquer outra coisa.</w:t>
      </w:r>
    </w:p>
    <w:p>
      <w:pPr>
        <w:pStyle w:val="SF"/>
        <w:bidi w:val="0"/>
        <w:ind w:left="0" w:right="0" w:firstLine="709"/>
        <w:rPr/>
      </w:pPr>
      <w:r>
        <w:rPr>
          <w:b/>
        </w:rPr>
        <w:t>SENADOR ROMEU TUMA (PFL-SP):</w:t>
      </w:r>
      <w:r>
        <w:rPr/>
        <w:t xml:space="preserve"> É a tese do Senador, só que é querem a liberação na importação.</w:t>
      </w:r>
    </w:p>
    <w:p>
      <w:pPr>
        <w:pStyle w:val="SF"/>
        <w:bidi w:val="0"/>
        <w:ind w:left="0" w:right="0" w:firstLine="709"/>
        <w:rPr/>
      </w:pPr>
      <w:r>
        <w:rPr>
          <w:b/>
        </w:rPr>
        <w:t>SR. PRESIDENTE SENADOR MARCELO CRIVELLA (PRB-RJ):</w:t>
      </w:r>
      <w:r>
        <w:rPr/>
        <w:t xml:space="preserve"> Mas a contrapartida é fundamental. Essa tem que ter mesmo.</w:t>
      </w:r>
    </w:p>
    <w:p>
      <w:pPr>
        <w:pStyle w:val="SF"/>
        <w:bidi w:val="0"/>
        <w:ind w:left="0" w:right="0" w:firstLine="709"/>
        <w:rPr/>
      </w:pPr>
      <w:r>
        <w:rPr>
          <w:b/>
        </w:rPr>
        <w:t>SENADOR ROMEU TUMA (PFL-SP):</w:t>
      </w:r>
      <w:r>
        <w:rPr/>
        <w:t xml:space="preserve"> Essa já está estabelecida até um número maior do que era previsto anteriormente.</w:t>
      </w:r>
    </w:p>
    <w:p>
      <w:pPr>
        <w:pStyle w:val="SF"/>
        <w:bidi w:val="0"/>
        <w:ind w:left="0" w:right="0" w:firstLine="709"/>
        <w:rPr/>
      </w:pPr>
      <w:r>
        <w:rPr>
          <w:b/>
        </w:rPr>
        <w:t>SR. PRESIDENTE SENADOR MARCELO CRIVELLA (PRB-RJ):</w:t>
      </w:r>
      <w:r>
        <w:rPr/>
        <w:t xml:space="preserve"> Sr. Ministro, com a palavra V.Exª.</w:t>
      </w:r>
    </w:p>
    <w:p>
      <w:pPr>
        <w:pStyle w:val="SF"/>
        <w:bidi w:val="0"/>
        <w:ind w:left="0" w:right="0" w:firstLine="709"/>
        <w:rPr/>
      </w:pPr>
      <w:r>
        <w:rPr>
          <w:b/>
        </w:rPr>
        <w:t>SR. MINISTRO SÉRGIO MACHADO REZENDE:</w:t>
      </w:r>
      <w:r>
        <w:rPr/>
        <w:t xml:space="preserve"> As perguntas, naturalmente, abrangem um campo vastíssimo. Eu vou procurar responder bem rapidamente e objetivamente. Mas, me comprometo a enviar para cada Senador que fez uma questão específica uma informação mais detalhada. Faremos isso nos próximos dias.</w:t>
      </w:r>
    </w:p>
    <w:p>
      <w:pPr>
        <w:pStyle w:val="SF"/>
        <w:bidi w:val="0"/>
        <w:ind w:left="0" w:right="0" w:firstLine="709"/>
        <w:rPr/>
      </w:pPr>
      <w:r>
        <w:rPr/>
        <w:t>Começando com a questão de V.Exª. em relação ao Programa Nuclear. Como todos sabem, principalmente por conta de acidentes ocorridos há vinte e poucos anos atrás, os programas nucleares de geração de energia a partir de fontes nucleares foram, em todo o mundo, não completamente interrompidos, mas em muitos países foram interrompidos e outros foram completamente desacelerados. Alguns países não deixaram de investir em fontes nucleares. A França, por exemplo, produz, tem 70% de sua matriz de fontes nucleares e exporta energia para o resto da Europa. A China está construindo reatores nucleares, não deixou de fazer isso. Mas, o que despertou a humanidade para o problema da geração nuclear foram os acidentes nucleares.</w:t>
      </w:r>
    </w:p>
    <w:p>
      <w:pPr>
        <w:pStyle w:val="SF"/>
        <w:bidi w:val="0"/>
        <w:ind w:left="0" w:right="0" w:firstLine="709"/>
        <w:rPr/>
      </w:pPr>
      <w:r>
        <w:rPr/>
        <w:t>Ocorre o seguinte, nos últimos vinte anos não houve qualquer outro acidente nuclear de gravidade. Por quê? Porque passou-se a ter uma preocupação muito maior com a segurança do sistema nuclear. A tecnologia evoluiu muito. Hoje está se fazendo os geradores de terceira geração, de modo que há toda uma nova geração de reatores em desenvolvimento.</w:t>
      </w:r>
    </w:p>
    <w:p>
      <w:pPr>
        <w:pStyle w:val="SF"/>
        <w:bidi w:val="0"/>
        <w:ind w:left="0" w:right="0" w:firstLine="709"/>
        <w:rPr/>
      </w:pPr>
      <w:r>
        <w:rPr/>
        <w:t>Bom, a segunda preocupação ambiental é a questão dos rejeitos nucleares. Quando o urânio deixa de ser utilizado, quando ele já não tem mais utilidade para aquecer a água nos reatores nucleares, ele ainda está emitindo radioatividade. Então o que é que se faz? No momento, o que os países têm são depósitos chamados temporários. Temporários é porque eles garantem que o rejeito não tem nenhuma contaminação a partir de uma certa distância por 50 anos. Ora, e 50 anos é o tempo de vida das usinas atuais.</w:t>
      </w:r>
    </w:p>
    <w:p>
      <w:pPr>
        <w:pStyle w:val="SF"/>
        <w:bidi w:val="0"/>
        <w:ind w:left="0" w:right="0" w:firstLine="709"/>
        <w:rPr/>
      </w:pPr>
      <w:r>
        <w:rPr/>
        <w:t>Então, os países que têm fontes nucleares, eles têm então o rejeito contido, armazenado de maneira segura por dezenas de anos. Qual é o desafio? O desafio é ter rejeito, armazenamento permanente, ou reutilização. A nova geração de reatores, ela utiliza, ela reaproveita o rejeito e ela utiliza até ele deixar de ser radiativo, porque enquanto ele é radiativo ele pode ser usado para alguma coisa porque ele está exatamente emitindo a radioatividade.</w:t>
      </w:r>
    </w:p>
    <w:p>
      <w:pPr>
        <w:pStyle w:val="SF"/>
        <w:bidi w:val="0"/>
        <w:ind w:left="0" w:right="0" w:firstLine="709"/>
        <w:rPr/>
      </w:pPr>
      <w:r>
        <w:rPr/>
        <w:t>Então, o problema de segurança dos reatores está equacionado e o problema de rejeitos, ele está equacionado por muitos anos. E por conta disso e por conta da produção de gases de efeito estufa se percebeu que as fontes nucleares são muito mais benéficas do ponto de vista de aquecimento global. Para citar um exemplo, para gerar um Megawatt/hora de energia com fontes de óleo diesel, termoelétricas, se emite aproximadamente mil quilos de dióxido de carbono. Enquanto que uma fonte nuclear emite 4 quilos, 4. Portanto, ela é desprezível comparado com as outras fontes. A fonte hidrelétrica também ela é poluidora, porque é preciso ter desmatamento.</w:t>
      </w:r>
    </w:p>
    <w:p>
      <w:pPr>
        <w:pStyle w:val="SF"/>
        <w:bidi w:val="0"/>
        <w:ind w:left="0" w:right="0" w:firstLine="709"/>
        <w:rPr/>
      </w:pPr>
      <w:r>
        <w:rPr/>
        <w:t>Então, hoje percebeu-se que as fontes nucleares são... Têm esse benefício ambiental.</w:t>
      </w:r>
    </w:p>
    <w:p>
      <w:pPr>
        <w:pStyle w:val="SF"/>
        <w:bidi w:val="0"/>
        <w:ind w:left="0" w:right="0" w:firstLine="709"/>
        <w:rPr/>
      </w:pPr>
      <w:r>
        <w:rPr>
          <w:b/>
        </w:rPr>
        <w:t>SENADOR RENATO CASAGRANDE (PSB-ES):</w:t>
      </w:r>
      <w:r>
        <w:rPr/>
        <w:t xml:space="preserve"> E as nossas usinas, as nossas usinas estão... São usinas, Angra 3, está prestes a ser colocada em funcionamento. Qual é o desenvolvimento tecnológico delas?</w:t>
      </w:r>
    </w:p>
    <w:p>
      <w:pPr>
        <w:pStyle w:val="SF"/>
        <w:bidi w:val="0"/>
        <w:ind w:left="0" w:right="0" w:firstLine="709"/>
        <w:rPr/>
      </w:pPr>
      <w:r>
        <w:rPr>
          <w:b/>
        </w:rPr>
        <w:t>SR. MINISTRO SÉRGIO MACHADO REZENDE:</w:t>
      </w:r>
      <w:r>
        <w:rPr/>
        <w:t xml:space="preserve"> Ela é da geração atual, ela é da geração atual. Mas é uma geração que tem segurança de Atuação por, como eu falei, 40 a 50 anos. Com relação à questão do programa Nuclear. O Programa Nuclear Brasileiro foi interrompido há vinte e tantos anos. Grande parte dos equipamentos para Angra 3 foi importada, está nas dependências da CNEN, da NUCLEP e o País está prestes a decidir a retomada da construção de Angra 3, por quê? </w:t>
      </w:r>
    </w:p>
    <w:p>
      <w:pPr>
        <w:pStyle w:val="SF"/>
        <w:bidi w:val="0"/>
        <w:ind w:left="0" w:right="0" w:firstLine="709"/>
        <w:rPr/>
      </w:pPr>
      <w:r>
        <w:rPr/>
        <w:t>Primeiro porque nós precisamos diversificar a nossa matriz energética. Segundo, precisamos ter mais energia. Terceiro, está havendo também na sociedade brasileira, apesar de haver alguns movimentos mais radicais contra, de que a energia nuclear tem essa vantagem ambiental e ela é muito mais segura do que se percebia há alguns anos atrás.</w:t>
      </w:r>
    </w:p>
    <w:p>
      <w:pPr>
        <w:pStyle w:val="SF"/>
        <w:bidi w:val="0"/>
        <w:ind w:left="0" w:right="0" w:firstLine="709"/>
        <w:rPr/>
      </w:pPr>
      <w:r>
        <w:rPr/>
        <w:t>Então, Senador, a decisão em relação à Angra 3, ela está para ser tomada. Ontem nós tivemos uma reunião com o Ministro Silas Rondeau exatamente discutindo o plano de 2030. Aí já vou respondendo a questão do Senador Casagrande. Nós participamos do Conselho Nacional de Políticas Energéticas. Nós temos na Secretaria de Tecnologia, presidida, dirigida pelo Secretário Luiz Elias, um grupo voltado para energias. Várias fontes de energias. Então nós temos uma interação muito grande com o Ministério de Minas e Energia e subsidiando com informações em relação a fontes de energia, estudos, a rede que o Ministério tem envolvido tanto na área nuclear quanto em outras áreas de energia. Então, permanentemente, subsidiando o Conselho Nacional de Políticas Energéticas.</w:t>
      </w:r>
    </w:p>
    <w:p>
      <w:pPr>
        <w:pStyle w:val="SF"/>
        <w:bidi w:val="0"/>
        <w:ind w:left="0" w:right="0" w:firstLine="709"/>
        <w:rPr/>
      </w:pPr>
      <w:r>
        <w:rPr/>
        <w:t>Então, a discussão sobre Angra 3 vai ser levada ao Presidente da República nas próximas semanas para que ele então dê o aval e que possa fazer com que o Conselho de Políticas Energéticas possa tomar a decisão não só em relação à Angra 3, mas em relação ao plano decenal, o plano de 20 anos que foi preparado.</w:t>
      </w:r>
    </w:p>
    <w:p>
      <w:pPr>
        <w:pStyle w:val="SF"/>
        <w:bidi w:val="0"/>
        <w:ind w:left="0" w:right="0" w:firstLine="709"/>
        <w:rPr/>
      </w:pPr>
      <w:r>
        <w:rPr>
          <w:b/>
        </w:rPr>
        <w:t>SR. PRESIDENTE SENADOR MARCELO CRIVELLA (PRB-RJ):</w:t>
      </w:r>
      <w:r>
        <w:rPr/>
        <w:t xml:space="preserve"> Controle externo do CNEN, V.Exª. acha que é necessário?</w:t>
      </w:r>
    </w:p>
    <w:p>
      <w:pPr>
        <w:pStyle w:val="SF"/>
        <w:bidi w:val="0"/>
        <w:ind w:left="0" w:right="0" w:firstLine="709"/>
        <w:rPr/>
      </w:pPr>
      <w:r>
        <w:rPr>
          <w:b/>
        </w:rPr>
        <w:t>SR. MINISTRO SÉRGIO MACHADO REZENDE:</w:t>
      </w:r>
      <w:r>
        <w:rPr/>
        <w:t xml:space="preserve"> O seguinte, o senhor tem toda a razão quando diz que uma mesma entidade responsável pelo ciclo do processamento de combustíveis, pelas empresas que são da área nuclear e ao mesmo tempo fiscalizar é uma distorção no sistema brasileiro. Por que existe essa distorção? Porque há alguns anos atrás só havia a CNEN e não havia programa nuclear que justificasse ter uma separação e a criação de uma outra agência.</w:t>
      </w:r>
    </w:p>
    <w:p>
      <w:pPr>
        <w:pStyle w:val="SF"/>
        <w:bidi w:val="0"/>
        <w:ind w:left="0" w:right="0" w:firstLine="709"/>
        <w:rPr/>
      </w:pPr>
      <w:r>
        <w:rPr/>
        <w:t>Pois bem, para um próximo mandato, como o plano nuclear brasileiro está para ser retomado, uma das propostas que nós temos é exatamente separar a ação de fiscalização não pode estar confundida com a ação de execução.</w:t>
      </w:r>
    </w:p>
    <w:p>
      <w:pPr>
        <w:pStyle w:val="SF"/>
        <w:bidi w:val="0"/>
        <w:ind w:left="0" w:right="0" w:firstLine="709"/>
        <w:rPr/>
      </w:pPr>
      <w:r>
        <w:rPr/>
        <w:t>Então, essa é uma das ações que está prevista no nosso plano de ação.</w:t>
      </w:r>
    </w:p>
    <w:p>
      <w:pPr>
        <w:pStyle w:val="SF"/>
        <w:bidi w:val="0"/>
        <w:ind w:left="0" w:right="0" w:firstLine="709"/>
        <w:rPr/>
      </w:pPr>
      <w:r>
        <w:rPr/>
        <w:t>Com relação à questão do Senador, as questões do Senador Valdir Raupp. O senhor tem toda a razão que o Ministério da Ciência e Tecnologia aparece pouco. Em grande parte porque a clientela dele, até recentemente, era a comunidade científica que como eu falei é grande, mas é muito pequena em termos percentuais na sociedade brasileira.</w:t>
      </w:r>
    </w:p>
    <w:p>
      <w:pPr>
        <w:pStyle w:val="SF"/>
        <w:bidi w:val="0"/>
        <w:ind w:left="0" w:right="0" w:firstLine="709"/>
        <w:rPr/>
      </w:pPr>
      <w:r>
        <w:rPr/>
        <w:t>Então, por essa razão, pelo fato da ciência e tecnologia não estar tão permeada na sociedade, isso vale para a própria mídia, então esse Ministério, as ações do Ministério têm pouca divulgação. Nós temos feito um esforço para divulgar um pouco mais. Esse relatório, como eu falei, é um relatório de quatro anos de atuação. E, na verdade, é o relatório mais abrangente que já foi produzido pelo Ministério da Ciência e Tecnologia. Ele procura, e nós temos procurado divulgar as ações. Agora, o senhor tem toda a razão de que precisamos redobrar os esforços na medida que nós temos participado de eventos diversos, nós estamos fazendo a semana nacional de ciência e tecnologia. Nós acreditamos que a sociedade brasileira vai, gradualmente, perceber que o Brasil produz ciência de boa qualidade e a ciência e a tecnologia estão contribuindo já de maneira definida para, para a geração de riqueza no País. Com relação à carreira de ciência e tecnologia, isso também foi colocado pelo Senador Flávio Arns, e ele disse, muito bem, que eu já há mais de um ano tomei a iniciativa junto ao Ministério do Planejamento para que a questão da carreira de ciência e tecnologia fosse retomada e todo o sistema de ciência e tecnologia tivesse o tratamento que tiveram o INPI, o Inmetro, o IBGE e a FIOCRUZ. E já havia falado com o Presidente Lula sobre esse assunto mais de uma vez. Mas aí, tomei, há dois meses atrás, a iniciativa de convencê-lo a visitar o INPE e um argumento temporal que havia é que o satélite CBERS-2B, está sendo encaixotado e vai ser enviado para a China de onde vai ser lançado para o espaço. Aí eu disse ao Presidente: O senhor precisa ir ao INPE até a terceira semana de março para ver o satélite. E ele disse: Eu já estou querendo ir ao INPE há muito tempo. Vamos. Aproveitou e foi. E, naturalmente, um grupo de Senadores foi há duas semanas atrás. Mas... Podemos promover uma outra--</w:t>
      </w:r>
    </w:p>
    <w:p>
      <w:pPr>
        <w:pStyle w:val="SF"/>
        <w:bidi w:val="0"/>
        <w:ind w:left="0" w:right="0" w:firstLine="709"/>
        <w:rPr/>
      </w:pPr>
      <w:r>
        <w:rPr>
          <w:b/>
        </w:rPr>
        <w:t>SENADOR ROMEU TUMA (PFL-SP):</w:t>
      </w:r>
      <w:r>
        <w:rPr/>
        <w:t xml:space="preserve"> À China para ver o lançamento.</w:t>
      </w:r>
    </w:p>
    <w:p>
      <w:pPr>
        <w:pStyle w:val="SF"/>
        <w:bidi w:val="0"/>
        <w:ind w:left="0" w:right="0" w:firstLine="709"/>
        <w:rPr/>
      </w:pPr>
      <w:r>
        <w:rPr/>
        <w:t>[risos]</w:t>
      </w:r>
    </w:p>
    <w:p>
      <w:pPr>
        <w:pStyle w:val="SF"/>
        <w:bidi w:val="0"/>
        <w:ind w:left="0" w:right="0" w:firstLine="709"/>
        <w:rPr/>
      </w:pPr>
      <w:r>
        <w:rPr>
          <w:b/>
        </w:rPr>
        <w:t>SR. MINISTRO SÉRGIO MACHADO REZENDE:</w:t>
      </w:r>
      <w:r>
        <w:rPr/>
        <w:t xml:space="preserve"> Em setembro, estão todos convidados para irmos à China em setembro ver o lançamento do Satélite CBERS-2B. Pois bem, o Presidente, foi o segundo instituto do MCT que ele visitou. Na verdade o INPE é o mais imponente de todos, é onde a gente fica entusiasmado de ser brasileiro e ver o trabalho que é feito lá. Ele percebeu, com clareza, e no discurso que ele fez, no encerramento da Sessão que fizemos no INPE, ele disse explicitamente, isso foi publicado nos jornais do dia seguinte que nós precisamos ter os nossos pesquisadores recebendo à altura do trabalho que estão fazendo.</w:t>
      </w:r>
    </w:p>
    <w:p>
      <w:pPr>
        <w:pStyle w:val="SF"/>
        <w:bidi w:val="0"/>
        <w:ind w:left="0" w:right="0" w:firstLine="709"/>
        <w:rPr/>
      </w:pPr>
      <w:r>
        <w:rPr/>
        <w:t>De modo, Senadores, a questão da carreira de ciência e tecnologia finalmente chegou no nível mais alto de decisão da República que é no Presidente Lula, que já comunicou o assunto, a prioridade que precisa ser dada pelo Ministro Paulo Bernardo. Mas, naturalmente, qualquer gestão que os Senadores façam junto ao Ministro Paulo Bernardo sempre ajuda a agilizar. Nós estamos precisando agilizar as decisões, mas eu estou confiante que elas serão tomadas este ano.</w:t>
      </w:r>
    </w:p>
    <w:p>
      <w:pPr>
        <w:pStyle w:val="SF"/>
        <w:bidi w:val="0"/>
        <w:ind w:left="0" w:right="0" w:firstLine="709"/>
        <w:rPr/>
      </w:pPr>
      <w:r>
        <w:rPr/>
        <w:t>Ainda com relação à questão do Senador Valdir Raupp em relação ao biodiesel. O Ministério da Ciência e Tecnologia, como eu falei, capitaneado pelo Secretário Luiz Elias, formou uma rede de biodiesel que tem múltiplas funções, uma delas é fazer pesquisa a partir de novas variedades genéticas onde o MCT não faz o estudo propriamente dito, mas o MCT é o grande financiador da EMBRAPA nessa área.</w:t>
      </w:r>
    </w:p>
    <w:p>
      <w:pPr>
        <w:pStyle w:val="SF"/>
        <w:bidi w:val="0"/>
        <w:ind w:left="0" w:right="0" w:firstLine="709"/>
        <w:rPr/>
      </w:pPr>
      <w:r>
        <w:rPr/>
        <w:t>Então, nós já passamos nos últimos dois anos cerca de 20 milhões de reais para a EMBRAPA financiar projetos em diversas de suas unidades e para que a EMBRAPA criasse o Centro da EMBRAPA de agroenergia aqui em Brasília. Nós repassamos com recursos dos fundos setoriais, 10 milhões de reais para a EMBRAPA fazer isso.</w:t>
      </w:r>
    </w:p>
    <w:p>
      <w:pPr>
        <w:pStyle w:val="SF"/>
        <w:bidi w:val="0"/>
        <w:ind w:left="0" w:right="0" w:firstLine="709"/>
        <w:rPr/>
      </w:pPr>
      <w:r>
        <w:rPr/>
        <w:t>Além disso, além de financiar o estudo de novas variedades, tem projetos que estudam o que fazer com os co-produtos da geração do biodiesel. Nós temos uma rede que faz testes de motores porque a ANFAVEA só aceita que o Brasil passe, passou a usar 2% depois que ela teve a certificação de motores, de teste de motores feitos por essa rede financiada e articulada pelo Ministério de Ciência e Tecnologia. Estamos agora fazendo estudos para passar para 5% do diesel ser biodiesel. Então nós temos testes de motores nessa rede.</w:t>
      </w:r>
    </w:p>
    <w:p>
      <w:pPr>
        <w:pStyle w:val="SF"/>
        <w:bidi w:val="0"/>
        <w:ind w:left="0" w:right="0" w:firstLine="709"/>
        <w:rPr/>
      </w:pPr>
      <w:r>
        <w:rPr/>
        <w:t>Portanto, é uma rede e temos uma rede de laboratórios, porque é preciso que o biodiesel produzido, e ele é produzido de maneira muito difundida no País, é preciso que ele seja testado e que se tenha a garantia de que tem a qualidade físico-química daquele combustível.</w:t>
      </w:r>
    </w:p>
    <w:p>
      <w:pPr>
        <w:pStyle w:val="SF"/>
        <w:bidi w:val="0"/>
        <w:ind w:left="0" w:right="0" w:firstLine="709"/>
        <w:rPr/>
      </w:pPr>
      <w:r>
        <w:rPr/>
        <w:t>Então, o MCT é o Ministério que faz essa articulação. Ele faz a articulação, faz financiamento, mas é um sistema bastante difundido e bastante espalhado não só no Governo Federal, mas nos governos estaduais. Com relação à questão colocada pelo Senador Flávio Arns em relação aos recursos, como os Senadores sabem, os fundos setoriais foram criados no governo anterior e desde que eles foram criados eles são contingenciados. Qual foi o progresso feito nos últimos anos? É que o Presidente Lula, em 2005, tomou a decisão e essa decisão está sendo implementada pela área econômica, que a cada ano o percentual da receita colocada no orçamento para execução está aumentando. Em 2005 ele foi 50%. Em 2006 foi 60%. É até uma coincidência de números. Em 2007 é 70%. Aquele 1 bilhão e 400 milhões de reais que eu mencionei, corresponde a 70% dos 2 bilhões de receita prevista. E há, então, já uma decisão, de a cada ano aumentar 10% da Receita no orçamento executado. Essa evolução gradual, ela podia ser mais rápida, mas é preciso também que nós, o Brasil teve, em termos de recursos federais, uma dificuldade muito grande em meados da década de 90 e é preciso também que nós tenhamos um cuidado de utilizar bem os recursos.</w:t>
      </w:r>
    </w:p>
    <w:p>
      <w:pPr>
        <w:pStyle w:val="SF"/>
        <w:bidi w:val="0"/>
        <w:ind w:left="0" w:right="0" w:firstLine="709"/>
        <w:rPr/>
      </w:pPr>
      <w:r>
        <w:rPr/>
        <w:t>Então, nós temos procurado aperfeiçoar a ação das nossas agências de fomento. Nós temos procurado fazer redes temáticas para que a pesquisa não seja completamente duplicada para que o pesquisador saiba o que o outro está fazendo. Nós temos hoje no âmbito do Ministério de Ciência e Tecnologia cerca de 40 redes temáticas nas várias áreas do conhecimento. Agora, considerando todas as fontes de recursos federais, estaduais e privados no Brasil, nós investimos cerca de 1,3% do PIB em Ciência e Tecnologia. É pouco comparado do que outros Países fazem. A Coréia investe cerca de 2,5%. Os Estados Unidos investem cerca de 2,7%. Se bem que no caso dos Estados Unidos metade dos recursos federais para pesquisa é voltada para sistema de defesa. Aí eles podiam usar menos para sistema de defesa e mais para investimento em outras áreas importantes, de saúde e que não utilizam. Os Estados Unidos utilizam muito pouco investimento em agronegócio, em agricultura. Por isso eles têm que subsidiar sua produção. O Brasil nesse ponto está muito mais avançado do que os Estados Unidos. Nós temos uma rede de pesquisa federal capitaneada, feita pela EMBRAPA que faz inveja aos Países desenvolvidos.</w:t>
      </w:r>
    </w:p>
    <w:p>
      <w:pPr>
        <w:pStyle w:val="SF"/>
        <w:bidi w:val="0"/>
        <w:ind w:left="0" w:right="0" w:firstLine="709"/>
        <w:rPr/>
      </w:pPr>
      <w:r>
        <w:rPr/>
        <w:t>Então, Senador, percentualmente em relação ao PIB ele é pequeno, mas acredito que vamos também avançar nos próximos anos. Até porque todo esse financiamento que eu falei que é feito junto às empresas existe contrapartida nas empresas. Então vão investir mais. Na medida que elas aumentam a sua lucratividade, isso vai convencê-las de que é um bom negócio investir em ciência e tecnologia.</w:t>
      </w:r>
    </w:p>
    <w:p>
      <w:pPr>
        <w:pStyle w:val="SF"/>
        <w:bidi w:val="0"/>
        <w:ind w:left="0" w:right="0" w:firstLine="709"/>
        <w:rPr/>
      </w:pPr>
      <w:r>
        <w:rPr/>
        <w:t>Com relação às questões do Senador Romeu Tuma, sobre o radioisótopo eu gostaria de dizer que até recentemente, a única produção de radiofármaco feita no Brasil era feita pelo IPEN em São Paulo que fica no Campus da Universidade de São Paulo, e a lei que foi aprovada que é quebra do monopólio, ela faz com que em algumas áreas a CNEN ela vai fiscalizar, mas ela não é preciso que o Estado seja o único produtor de determinados radiofármacos. Ela passa a ser uma agência controladora que é um papel muito importante em fazer. E nós estamos expandindo a produção de radiofármacos criando o centro que foi implantado no Recife, o CRCN, uma unidade para a produção de radiofármacos no nordeste porque alguns radiofármacos como sabem tem uma vida curta. Muito curta. Não dá tempo de São Paulo e chegar para ser utilizado no nordeste.</w:t>
      </w:r>
    </w:p>
    <w:p>
      <w:pPr>
        <w:pStyle w:val="SF"/>
        <w:bidi w:val="0"/>
        <w:ind w:left="0" w:right="0" w:firstLine="709"/>
        <w:rPr/>
      </w:pPr>
      <w:r>
        <w:rPr>
          <w:b/>
        </w:rPr>
        <w:t>SENADOR ROMEU TUMA (PFL-SP):</w:t>
      </w:r>
      <w:r>
        <w:rPr/>
        <w:t xml:space="preserve"> O senhor sabe que para usar tem que ficar internado, que quando chega tem que aplicar, se não perde...</w:t>
      </w:r>
    </w:p>
    <w:p>
      <w:pPr>
        <w:pStyle w:val="SF"/>
        <w:bidi w:val="0"/>
        <w:ind w:left="0" w:right="0" w:firstLine="709"/>
        <w:rPr/>
      </w:pPr>
      <w:r>
        <w:rPr>
          <w:b/>
        </w:rPr>
        <w:t xml:space="preserve">SR. MINISTRO SÉRGIO MACHADO REZENDE: </w:t>
      </w:r>
      <w:r>
        <w:rPr/>
        <w:t>Exatamente. Com relação às questões do Senador Casagrande, eu respondi rapidamente com relação à energia. Nós participamos diretamente em termos de subsidiar com estudos, com redes temáticas, toda a formulação da política energética no Brasil que cabe centralizar no Conselho Nacional de Políticas energéticas, mas que nós temos uma participação importante. Com relação ao futuro, a fonte de energia prevista para predominar a geração de energia daqui a 50 anos é a fusão nuclear. Porque a energia nuclear que nós temos hoje é energia baseada na fissão do núcleo de urânio. Ele separa, e quando ele separa ele gera outros produtos e gera energia. A fonte inesgotável de energia é a fusão nuclear que é a fonte de energia que existe nas estrelas, no sol. Nós temos hoje organizada no ano passado, ainda de maneira incipiente uma rede de fusão nuclear onde nós estamos botando junto toda a inteligência nacional nessa área e fazendo uma articulação com grandes projetos internacionais que existem na Inglaterra e na França para nós estarmos acompanhando de perto o desenvolvimento em fusão nuclear. Essa é que vai ser a saída para a geração de energia daqui a 50 anos.</w:t>
      </w:r>
    </w:p>
    <w:p>
      <w:pPr>
        <w:pStyle w:val="SF"/>
        <w:bidi w:val="0"/>
        <w:ind w:left="0" w:right="0" w:firstLine="709"/>
        <w:rPr/>
      </w:pPr>
      <w:r>
        <w:rPr>
          <w:b/>
        </w:rPr>
        <w:t>SR. PRESIDENTE SENADOR MARCELO CRIVELLA (PRB-RJ):</w:t>
      </w:r>
      <w:r>
        <w:rPr/>
        <w:t xml:space="preserve"> A energia é tão grande que derrete o reator? Não há matéria para...</w:t>
      </w:r>
    </w:p>
    <w:p>
      <w:pPr>
        <w:pStyle w:val="SF"/>
        <w:bidi w:val="0"/>
        <w:ind w:left="0" w:right="0" w:firstLine="709"/>
        <w:rPr/>
      </w:pPr>
      <w:r>
        <w:rPr>
          <w:b/>
        </w:rPr>
        <w:t xml:space="preserve">SR. MINISTRO SÉRGIO MACHADO REZENDE: </w:t>
      </w:r>
      <w:r>
        <w:rPr/>
        <w:t>A dificuldade hoje nessa fonte é de saber como catalisar a reação pela qual o trítio que é um isótopo ali do hélio, como é que núcleos leves se juntam formando um outro núcleo e nessa fusão então eles liberam energia. A dificuldade é exatamente como desencadear a reação de maneira controlada. Existe um grande Projeto na França que chama ITER, de um instituto que está sendo montado agora para produzir um protótipo em 2010 que vai conseguir produzir a fusão controlada, mas que vai durar cinco minutos essa fusão. Imagine que se os mecanismos utilizados derem certo, vai poder se fazer um outro sistema para em 2025, 2030 estar gerando fusão controlada.</w:t>
      </w:r>
    </w:p>
    <w:p>
      <w:pPr>
        <w:pStyle w:val="SF"/>
        <w:bidi w:val="0"/>
        <w:ind w:left="0" w:right="0" w:firstLine="709"/>
        <w:rPr/>
      </w:pPr>
      <w:r>
        <w:rPr/>
        <w:t>Com relação a clima, Senador, eu mencionei que nós estamos agora organizando uma rede de pesquisa em mudanças climáticas. Essa rede tem oito grandes temas, desde os estudos de emissão de fontes de carbono até a questão de monitoramento permanente do que acontece nessa área, e aí então esses trabalhos eles se acoplam bem com todo o trabalho que vem sendo feito na área de meteorologia e clima. No início da década de 90, quando o Dr. Hélio Barros era do Ministério de Ciência e Tecnologia, o Ministério financiou redes estaduais de monitoramento de clima. E lá no Ceará, por exemplo, tem um estudo estadual, instituto estadual que é um exemplo de como é que uma ação de Governo Federal com Governo Estadual pode fazer com que tenha um Projeto de monitoramento de clima e que seja sustentável e duradouro.</w:t>
      </w:r>
    </w:p>
    <w:p>
      <w:pPr>
        <w:pStyle w:val="SF"/>
        <w:bidi w:val="0"/>
        <w:ind w:left="0" w:right="0" w:firstLine="709"/>
        <w:rPr/>
      </w:pPr>
      <w:r>
        <w:rPr/>
        <w:t xml:space="preserve">No ano passado, depois de muitos anos que esse programa foi interrompido, nós voltamos a organizar redes meteorológicas estaduais e essas redes estão articuladas com o CPTEC, que é do INPE e com o INMET. O INMET é o instituto tradicional, que faz o monitoramento do clima e que perdeu tecnologia e conhecimento durante muitos anos. </w:t>
      </w:r>
    </w:p>
    <w:p>
      <w:pPr>
        <w:pStyle w:val="SF"/>
        <w:bidi w:val="0"/>
        <w:ind w:left="0" w:right="0" w:firstLine="709"/>
        <w:rPr/>
      </w:pPr>
      <w:r>
        <w:rPr/>
        <w:t>Pois bem, no ano passado nós fizemos um convênio entre o INPI, CPTEC e o INMET para juntar forças nessa área que é uma área essencial. Se os Senadores repararam, todas vez que a gente vê as previsões do tempo nos telejornais, aparecia assim INPE-CPTEC. Desde o ano passado que aparece INPE-CPTEC/INMET, nós estamos trabalhando juntos depois de muitos anos de disputa entre o CPTEC e o para termos uma rede de geração de informações de clima confiável.</w:t>
      </w:r>
    </w:p>
    <w:p>
      <w:pPr>
        <w:pStyle w:val="SF"/>
        <w:bidi w:val="0"/>
        <w:ind w:left="0" w:right="0" w:firstLine="709"/>
        <w:rPr/>
      </w:pPr>
      <w:r>
        <w:rPr/>
        <w:t>E sobre a questão do buraco nas informações do INMET? O INMET é que tem com tecnologia antiga em papel toda a informação do clima ao longo dos muitos anos. Porque o INMET tem uma rede meteorológica espalhada no Brasil. Pois bem, nós estamos agora trabalhando como o INMET para que toda informação seja digitalizada e seja processada. Estamos fazendo isso nos últimos poucos meses. Quando eu digo fazendo isso, é como? O CPTEC trabalhando com INMET e recursos de fundos setoriais estão sendo usados para que a gente possa resolver essa questão.</w:t>
      </w:r>
    </w:p>
    <w:p>
      <w:pPr>
        <w:pStyle w:val="SF"/>
        <w:bidi w:val="0"/>
        <w:ind w:left="0" w:right="0" w:firstLine="709"/>
        <w:rPr/>
      </w:pPr>
      <w:r>
        <w:rPr/>
        <w:t>Então, nós estamos ampliando os esforços nessa área. Com relação à Amazônia, como o senhor disse bem, um grande problema da Amazônia é controlar o desmatamento. Até dois anos atrás, os Satélites CBERS que fica... Ele tem uma trajetória pela qual ele passa no Amazonas no mesmo ponto a cada três meses, praticamente, nós não tínhamos informações confiáveis para que quando um desmatamento tivesse ocorrendo, se pudesse rapidamente chegar lá com a Polícia Federal, com IBAMA, com exército, e prevenir aquela ação. Pois bem, hoje nós conseguimos produzir informações praticamente a cada três, quatro semanas, que já é mais confiável, mas com a evolução dos satélites nós teremos daqui a três anos a produção de informação a cada dois dias. Como os senhores sabem, nós já estamos conseguindo numa ação que envolve 13 Ministérios e o MCT tem uma participação importante exatamente por causa do Programa Espacial, nós já conseguimos diminuir a taxa de desmatamento da Amazônia. Ela diminuiu 50% em dois anos. Acreditamos que o desmatamento este ano, de 2007, que ele continua ocorrendo, infelizmente, ele vai ter uma diminuição mais significativa ainda. Essa ação de controle do desmatamento juntamente com a ação de uso sustentável da biodiversidade, e aí nós atuamos com o INPA, que tem uma ação muito objetiva. O INPA é outro instituto que merece ser visitado, com o museu Goeldi, e com o Centro de Biotecnologia da Amazônia, que é vinculado ao MDIC, mas que nós financiamos e que temos uma atuação muito direta.</w:t>
      </w:r>
    </w:p>
    <w:p>
      <w:pPr>
        <w:pStyle w:val="SF"/>
        <w:bidi w:val="0"/>
        <w:ind w:left="0" w:right="0" w:firstLine="709"/>
        <w:rPr/>
      </w:pPr>
      <w:r>
        <w:rPr>
          <w:b/>
        </w:rPr>
        <w:t>SR. PRESIDENTE SENADOR MARCELO CRIVELLA (PRB-RJ):</w:t>
      </w:r>
      <w:r>
        <w:rPr/>
        <w:t xml:space="preserve"> O IMPA, para os Senadores que não conhecem, fica no meu Estado. É o Instituto de Matemática Pura e Aplicada, tem grandes publicações, grandes pesquisadores... Não é esse IMPA que V.Exª. está...?</w:t>
      </w:r>
    </w:p>
    <w:p>
      <w:pPr>
        <w:pStyle w:val="SF"/>
        <w:bidi w:val="0"/>
        <w:ind w:left="0" w:right="0" w:firstLine="709"/>
        <w:rPr/>
      </w:pPr>
      <w:r>
        <w:rPr>
          <w:b/>
        </w:rPr>
        <w:t xml:space="preserve">SR. MINISTRO SÉRGIO MACHADO REZENDE: </w:t>
      </w:r>
      <w:r>
        <w:rPr/>
        <w:t>Não. São dois INPAs. Tem o INPA com N e o IMPA com M. O INPA com N é o Instituto Nacional de Pesquisa da Amazônia, que fica em Manaus.</w:t>
      </w:r>
    </w:p>
    <w:p>
      <w:pPr>
        <w:pStyle w:val="SF"/>
        <w:bidi w:val="0"/>
        <w:ind w:left="0" w:right="0" w:firstLine="709"/>
        <w:rPr/>
      </w:pPr>
      <w:r>
        <w:rPr>
          <w:b/>
        </w:rPr>
        <w:t>SR. PRESIDENTE SENADOR MARCELO CRIVELLA (PRB-RJ):</w:t>
      </w:r>
      <w:r>
        <w:rPr/>
        <w:t xml:space="preserve"> Perdão. Tem razão. Mas eu queria só lembrar aqui do INPA porque foi salvo na época do Ministro Eduardo Campos que pagou uma conta do INPA que estava indo a leilão. Ele fica no jardim Botânico e é um instituto que presta grandes serviços ao povo e à ciência brasileira. Perdão, Ministro.</w:t>
      </w:r>
    </w:p>
    <w:p>
      <w:pPr>
        <w:pStyle w:val="SF"/>
        <w:bidi w:val="0"/>
        <w:ind w:left="0" w:right="0" w:firstLine="709"/>
        <w:rPr/>
      </w:pPr>
      <w:r>
        <w:rPr>
          <w:b/>
        </w:rPr>
        <w:t xml:space="preserve">SR. MINISTRO SÉRGIO MACHADO REZENDE: </w:t>
      </w:r>
      <w:r>
        <w:rPr/>
        <w:t>E é quem conduz a Olimpíada Brasileira de Matemática que eu mencionei anteriormente. O INPA que é o carro chefe desse programa que mobiliza centenas de milhares de professores em todo Brasil. Dessa maneira eu cobri, eu creio, de maneira superficial...</w:t>
      </w:r>
    </w:p>
    <w:p>
      <w:pPr>
        <w:pStyle w:val="SF"/>
        <w:bidi w:val="0"/>
        <w:ind w:left="0" w:right="0" w:firstLine="709"/>
        <w:rPr/>
      </w:pPr>
      <w:r>
        <w:rPr>
          <w:b/>
        </w:rPr>
        <w:t>SR. PRESIDENTE SENADOR MARCELO CRIVELLA (PRB-RJ):</w:t>
      </w:r>
      <w:r>
        <w:rPr/>
        <w:t xml:space="preserve"> Só a questão do Senador Tuma, é saber se há algum estudo no Ministério de Ciência e Tecnologia com relação a esse tema que nós estamos debatendo e Projeto do Senador Flávio Arns com respeito à contrapartida ambiental.</w:t>
      </w:r>
    </w:p>
    <w:p>
      <w:pPr>
        <w:pStyle w:val="SF"/>
        <w:bidi w:val="0"/>
        <w:ind w:left="0" w:right="0" w:firstLine="709"/>
        <w:rPr/>
      </w:pPr>
      <w:r>
        <w:rPr>
          <w:b/>
        </w:rPr>
        <w:t>SENADOR FLÁVIO ARNS (PT-PR):</w:t>
      </w:r>
      <w:r>
        <w:rPr/>
        <w:t xml:space="preserve"> Sr. Presidente, só para acrescentar mais uma outra pergunta também.</w:t>
      </w:r>
    </w:p>
    <w:p>
      <w:pPr>
        <w:pStyle w:val="SF"/>
        <w:bidi w:val="0"/>
        <w:ind w:left="0" w:right="0" w:firstLine="709"/>
        <w:rPr/>
      </w:pPr>
      <w:r>
        <w:rPr>
          <w:b/>
        </w:rPr>
        <w:t>SR. PRESIDENTE SENADOR MARCELO CRIVELLA (PRB-RJ):</w:t>
      </w:r>
      <w:r>
        <w:rPr/>
        <w:t xml:space="preserve"> Com a palavra V.Exª.</w:t>
      </w:r>
    </w:p>
    <w:p>
      <w:pPr>
        <w:pStyle w:val="SF"/>
        <w:bidi w:val="0"/>
        <w:ind w:left="0" w:right="0" w:firstLine="709"/>
        <w:rPr/>
      </w:pPr>
      <w:r>
        <w:rPr>
          <w:b/>
        </w:rPr>
        <w:t>SENADOR FLÁVIO ARNS (PT-PR):</w:t>
      </w:r>
      <w:r>
        <w:rPr/>
        <w:t xml:space="preserve"> Foi mencionado a Olimpíada Nacional de Matemática. V.Exª mencionou que há participação de 15 milhões antes?</w:t>
      </w:r>
    </w:p>
    <w:p>
      <w:pPr>
        <w:pStyle w:val="SF"/>
        <w:bidi w:val="0"/>
        <w:ind w:left="0" w:right="0" w:firstLine="709"/>
        <w:rPr/>
      </w:pPr>
      <w:r>
        <w:rPr>
          <w:b/>
        </w:rPr>
        <w:t xml:space="preserve">SR. MINISTRO SÉRGIO MACHADO REZENDE: </w:t>
      </w:r>
      <w:r>
        <w:rPr/>
        <w:t>14 milhões de estudantes fizeram a prova no ano passado.</w:t>
      </w:r>
    </w:p>
    <w:p>
      <w:pPr>
        <w:pStyle w:val="SF"/>
        <w:bidi w:val="0"/>
        <w:ind w:left="0" w:right="0" w:firstLine="709"/>
        <w:rPr/>
      </w:pPr>
      <w:r>
        <w:rPr>
          <w:b/>
        </w:rPr>
        <w:t>SENADOR FLÁVIO ARNS (PT-PR):</w:t>
      </w:r>
      <w:r>
        <w:rPr/>
        <w:t xml:space="preserve"> 14 milhões. E eu queria perguntar porque eu olhei sob essa ótica os resultados da avaliação do ensino fundamental e do ensino médio. E o que a gente observa de maneira interessante é que o desempenho dos alunos na matemática se mantém assim num patamar estável. Ao passo que o desempenho dos alunos no ensino fundamental, no ensino médio, na língua portuguesa, por exemplo, ele caiu nesses últimos anos. Eu até sugeriria que o Ministério pudesse fazer, se já não fez, algum estudo em relação aos resultados do desempenho escolar do ensino fundamental e do ensino médio e possíveis correlações disso, inclusive com uma iniciativa tão interessante como é, e eu sei que isso é uma repercussão enorme que eu escuto os comentários das escolas, dos alunos também, da Olimpíada Nacional de Matemática.</w:t>
      </w:r>
    </w:p>
    <w:p>
      <w:pPr>
        <w:pStyle w:val="SF"/>
        <w:bidi w:val="0"/>
        <w:ind w:left="0" w:right="0" w:firstLine="709"/>
        <w:rPr/>
      </w:pPr>
      <w:r>
        <w:rPr>
          <w:b/>
        </w:rPr>
        <w:t>SR. MINISTRO SÉRGIO MACHADO REZENDE:</w:t>
      </w:r>
      <w:r>
        <w:rPr/>
        <w:t xml:space="preserve"> Nós estamos fazendo. Com relação à questão do Senador Romeu Tuma em relação à compensação ambiental, o grande papel do Ministério é subsidiar com informações, com estudos.</w:t>
      </w:r>
    </w:p>
    <w:p>
      <w:pPr>
        <w:pStyle w:val="SF"/>
        <w:bidi w:val="0"/>
        <w:ind w:left="0" w:right="0" w:firstLine="709"/>
        <w:rPr/>
      </w:pPr>
      <w:r>
        <w:rPr/>
        <w:t>Então, é exatamente a área do Dr. Miguéis que eu mencionei que está lá no fundo, anteriormente, que tem as informações, ele coleta as informações e que diz: Olha, se a produção de pneu corresponde à emissão de quanto de CO? Então, é preciso para fazer a definição das compensações das contrapartidas ter informação do que cada um corresponde em termos de produção de CO, e nós participamos dessa forma, subsidiando e fazendo estudos.</w:t>
      </w:r>
    </w:p>
    <w:p>
      <w:pPr>
        <w:pStyle w:val="SF"/>
        <w:bidi w:val="0"/>
        <w:ind w:left="0" w:right="0" w:firstLine="709"/>
        <w:rPr/>
      </w:pPr>
      <w:r>
        <w:rPr>
          <w:b/>
        </w:rPr>
        <w:t>SR. PRESIDENTE SENADOR MARCELO CRIVELLA (PRB-RJ):</w:t>
      </w:r>
      <w:r>
        <w:rPr/>
        <w:t xml:space="preserve"> Com a palavra o Senador Cícero Lucena. Senador... Deve ter saído. Precisou sair. Ideli. Senadora Ideli Salvatti, Líder... Está no telefone. Então o próximo inscrito é o Senador Augusto Botelho, que foi ao banheiro. Meu Deus do céu.</w:t>
      </w:r>
    </w:p>
    <w:p>
      <w:pPr>
        <w:pStyle w:val="SF"/>
        <w:bidi w:val="0"/>
        <w:ind w:left="0" w:right="0" w:firstLine="709"/>
        <w:rPr/>
      </w:pPr>
      <w:r>
        <w:rPr/>
        <w:t>[risos]</w:t>
      </w:r>
    </w:p>
    <w:p>
      <w:pPr>
        <w:pStyle w:val="SF"/>
        <w:bidi w:val="0"/>
        <w:ind w:left="0" w:right="0" w:firstLine="709"/>
        <w:rPr/>
      </w:pPr>
      <w:r>
        <w:rPr>
          <w:b/>
        </w:rPr>
        <w:t>SENADOR LEOMAR QUINTANILHA (PMDB-TO):</w:t>
      </w:r>
      <w:r>
        <w:rPr/>
        <w:t xml:space="preserve"> Presidente, se... Eu gostaria que o senhor me inscrevesse.</w:t>
      </w:r>
    </w:p>
    <w:p>
      <w:pPr>
        <w:pStyle w:val="SF"/>
        <w:bidi w:val="0"/>
        <w:ind w:left="0" w:right="0" w:firstLine="709"/>
        <w:rPr/>
      </w:pPr>
      <w:r>
        <w:rPr>
          <w:b/>
        </w:rPr>
        <w:t>SR. PRESIDENTE SENADOR MARCELO CRIVELLA (PRB-RJ):</w:t>
      </w:r>
      <w:r>
        <w:rPr/>
        <w:t xml:space="preserve"> Vou inscrever o Senador Leomar Quintanilha. Mas passo a palavra ao Senador Eduardo Azeredo, Estado de Minas Gerais. Três minutos, Senador.</w:t>
      </w:r>
    </w:p>
    <w:p>
      <w:pPr>
        <w:pStyle w:val="SF"/>
        <w:bidi w:val="0"/>
        <w:ind w:left="0" w:right="0" w:firstLine="709"/>
        <w:rPr/>
      </w:pPr>
      <w:r>
        <w:rPr>
          <w:b/>
        </w:rPr>
        <w:t>SENADOR EDUARDO AZEREDO (PSDB-MG):</w:t>
      </w:r>
      <w:r>
        <w:rPr/>
        <w:t xml:space="preserve"> Eu sou sempre sucinto. Sr. Ministro, primeiro eu quero dizer que a avaliação que ouço da gestão do Ministério é positiva que tem sido sempre o que tem me chegado ao meu ouvido, seja lá em Minas Gerais ou seja aqui. Eu quero abordar a questão só dos semicondutores. Quer dizer, nós já temos hoje no Brasil um volume de consumo de chips que é muito expressivo, seja em celulares, computadores, outros dispositivos. E já representa, portanto, uma demanda suficiente para a instalação de uma fábrica de semicondutores no Brasil. Já existia uma notícia de uma Medida Provisória, que seria editada, mas que nunca saiu. Em que pé está esta questão. A outra questão diz respeito à inclusão digital usando recursos FUST, quer dizer, o FUST é uma briga a gente está há muito tempo aí, quer dizer, são mais de cinco bilhões de reais já arrecadados e acho que devemos estar caminhando para seis anos de criação do fundo sem que ele seja utilizado. Não se consegue chegar ao uso dele. A idéia é que a gente pudesse realmente levar... Não só ter o computador, é a questão da rede de internet mesmo, que a gente pudesse estabelecer uma rede pelo País afora em condições de atender a população. Hoje a gente já sente muito nas cidades menores essa dificuldade. Ou seja, se a cidade não tem telefone celular e não tem redes de internet é uma cidade segregada, ela está fora do mapa. Que é o que acontecia no passado quando não tinha energia elétrica ou telefone fixo. Onde a demanda é celular e internet.</w:t>
      </w:r>
    </w:p>
    <w:p>
      <w:pPr>
        <w:pStyle w:val="SF"/>
        <w:bidi w:val="0"/>
        <w:ind w:left="0" w:right="0" w:firstLine="709"/>
        <w:rPr/>
      </w:pPr>
      <w:r>
        <w:rPr/>
        <w:t>Então essa questão da inclusão digital como a gente poderia trabalhar nesse sentido. E o terceiro é... Eu vi aqui rapidamente seus dados, quer dizer, uma evolução significativa de recursos sim na área de financiamento. Quer dizer, mas a demanda é sempre maior. E as fundações estaduais, seja FAPESP em São Paulo, a FAPEMIG(F) em Minas, elas têm realmente conseguido agora um fluxo mais normal de recursos.</w:t>
      </w:r>
    </w:p>
    <w:p>
      <w:pPr>
        <w:pStyle w:val="SF"/>
        <w:bidi w:val="0"/>
        <w:ind w:left="0" w:right="0" w:firstLine="709"/>
        <w:rPr/>
      </w:pPr>
      <w:r>
        <w:rPr/>
        <w:t>Eu sempre lembro, Ministro, que nós tivemos uma revolução no Brasil que foi o Plano Real. As pessoas vão esquecendo. Quando o Brasil entrou para a normalidade econômica, isso é que possibilitou que nós pudéssemos ir crescendo tudo.</w:t>
      </w:r>
    </w:p>
    <w:p>
      <w:pPr>
        <w:pStyle w:val="SF"/>
        <w:bidi w:val="0"/>
        <w:ind w:left="0" w:right="0" w:firstLine="709"/>
        <w:rPr/>
      </w:pPr>
      <w:r>
        <w:rPr/>
        <w:t>Então, o crescimento do investimento... Quer dizer, tudo é possível depois que nós estamos num País normal.</w:t>
      </w:r>
    </w:p>
    <w:p>
      <w:pPr>
        <w:pStyle w:val="SF"/>
        <w:bidi w:val="0"/>
        <w:ind w:left="0" w:right="0" w:firstLine="709"/>
        <w:rPr/>
      </w:pPr>
      <w:r>
        <w:rPr/>
        <w:t>Então, eu vejo que nessa área também, quer dizer, esses fundos eles hoje têm já um caminho porque o orçamento que é colocado é realizado. Na época da inflação, não. Era uma bagunça mesmo. Só quem governou no período de inflação pode lembrar e fazer esse comparativo. Como hoje você pode cumprir o orçamento, sim, porque o recurso se realiza.</w:t>
      </w:r>
    </w:p>
    <w:p>
      <w:pPr>
        <w:pStyle w:val="SF"/>
        <w:bidi w:val="0"/>
        <w:ind w:left="0" w:right="0" w:firstLine="709"/>
        <w:rPr/>
      </w:pPr>
      <w:r>
        <w:rPr/>
        <w:t>Então basicamente são esses três pontos que eu queria colocar e poderia falar ainda da questão dos pólos tecnológicos, mas acho que isso já foi abordado aqui que também é importante. Obrigado.</w:t>
      </w:r>
    </w:p>
    <w:p>
      <w:pPr>
        <w:pStyle w:val="SF"/>
        <w:bidi w:val="0"/>
        <w:ind w:left="0" w:right="0" w:firstLine="709"/>
        <w:rPr/>
      </w:pPr>
      <w:r>
        <w:rPr>
          <w:b/>
        </w:rPr>
        <w:t>SR. PRESIDENTE SENADOR MARCELO CRIVELLA (PRB-RJ):</w:t>
      </w:r>
      <w:r>
        <w:rPr/>
        <w:t xml:space="preserve"> Nós que agradecemos. Senador Augusto Botelho.</w:t>
      </w:r>
    </w:p>
    <w:p>
      <w:pPr>
        <w:pStyle w:val="SF"/>
        <w:bidi w:val="0"/>
        <w:ind w:left="0" w:right="0" w:firstLine="709"/>
        <w:rPr/>
      </w:pPr>
      <w:r>
        <w:rPr>
          <w:b/>
        </w:rPr>
        <w:t>SENADOR AUGUSTO BOTELHO (PT-RR):</w:t>
      </w:r>
      <w:r>
        <w:rPr/>
        <w:t xml:space="preserve"> Muito obrigado, Presidente. Sr. Ministro, Sérgio Rezende, gostaria de cumprimentar pela sua palestra, apesar de ter pego no final, mas há alguns assuntos que eu gostaria de ter a sua opinião pessoal a respeito deles. Primeiramente também parabenizar pela olimpíada de matemática. Lá no meu Estado de Roraima, lá longe, quer dizer, quando você faz uma coisa dessas é bom que aparecem pessoas pontualmente nos lugares. Nós só tivemos uma medalha de ouro que é do Mateus Filipim Albuquerque que é da Escola Monteiro Lobato, mas tivemos 15 de prata e 15 de bronze. E é um assunto que se conversa e se discute lá em Roraima, mesmo, com intensidade. Não é igual o futebol, mas é uma coisa que a gente vê com muita freqüência se discutindo sobre isso. Está despertando nas pessoas o interesse pela matemática que é a mãe praticamente de todas as ciências, a matemática. No meu ponto de vista.</w:t>
      </w:r>
    </w:p>
    <w:p>
      <w:pPr>
        <w:pStyle w:val="SF"/>
        <w:bidi w:val="0"/>
        <w:ind w:left="0" w:right="0" w:firstLine="709"/>
        <w:rPr/>
      </w:pPr>
      <w:r>
        <w:rPr/>
        <w:t>Então, eu gostaria de parabenizar também o seu Ministério porque em 2004 nós só tínhamos cem mestres na área de micro eletrônica. Aquela história de que nós estamos perdemos o bonde, então nós estamos pegando o bonde mesmo e entrando nele e esperamos passar na frente. Porque eu confio na capacidade dos brasileiros, na inteligência dos nossos brasileiros. Tínhamos cem mestres e passamos para duzentos. Doutores, tínhamos menos de 50. Isso num espaço de dois anos. Quer dizer, o senhor conseguiu dobrar a nossa capacidade intelectual nesse sentido, de preparar as pessoas para isso.</w:t>
      </w:r>
    </w:p>
    <w:p>
      <w:pPr>
        <w:pStyle w:val="SF"/>
        <w:bidi w:val="0"/>
        <w:ind w:left="0" w:right="0" w:firstLine="709"/>
        <w:rPr/>
      </w:pPr>
      <w:r>
        <w:rPr/>
        <w:t xml:space="preserve">Mas eu queria saber a sua opinião em relação à energia de hidrogênio, as células de hidrogênio. Saber como é que nós estamos, como é que estão as nossas pesquisas, o que nós temos no Brasil andando nesse sentido. Na nanotecnologia eu vi no Relatório do seu Ministério que nós já registramos cem patentes. Isso é um avanço para o Brasil. Nós somos um país que registra pouca patente, nós temos que andar mais nisso, temos que evoluir mais nisso. As nossas patentes às vezes são registradas fora do Brasil por causa da dificuldade que nós temos aqui dentro. Nós temos que trabalhar para facilitar que o conhecimento fique aqui dentro. Na área de </w:t>
      </w:r>
      <w:r>
        <w:rPr>
          <w:i/>
        </w:rPr>
        <w:t>software</w:t>
      </w:r>
      <w:r>
        <w:rPr/>
        <w:t xml:space="preserve"> gastamos, acho que dez vezes mais do que exportamos em </w:t>
      </w:r>
      <w:r>
        <w:rPr>
          <w:i/>
        </w:rPr>
        <w:t>software</w:t>
      </w:r>
      <w:r>
        <w:rPr/>
        <w:t>. Quer dizer, é uma coisa descomunal. E acho que o País tem que andar nesse sentido. Nós estamos no milênio do conhecimento e o seu Ministério é o que vai empurrar esse carro para poder andar.</w:t>
      </w:r>
    </w:p>
    <w:p>
      <w:pPr>
        <w:pStyle w:val="SF"/>
        <w:bidi w:val="0"/>
        <w:ind w:left="0" w:right="0" w:firstLine="709"/>
        <w:rPr/>
      </w:pPr>
      <w:r>
        <w:rPr/>
        <w:t>Eu gostaria de saber a sua opinião a respeito da energia de hidrogênio e o que nós temos aqui no Brasil com as células de hidrogênio.</w:t>
      </w:r>
    </w:p>
    <w:p>
      <w:pPr>
        <w:pStyle w:val="SF"/>
        <w:bidi w:val="0"/>
        <w:ind w:left="0" w:right="0" w:firstLine="709"/>
        <w:rPr/>
      </w:pPr>
      <w:r>
        <w:rPr>
          <w:b/>
        </w:rPr>
        <w:t>SR. PRESIDENTE SENADOR MARCELO CRIVELLA (PRB-RJ):</w:t>
      </w:r>
      <w:r>
        <w:rPr/>
        <w:t xml:space="preserve"> Obrigado Senador Augusto Botelho. Com a palavra o Senador Leomar Quintanilha.</w:t>
      </w:r>
    </w:p>
    <w:p>
      <w:pPr>
        <w:pStyle w:val="SF"/>
        <w:bidi w:val="0"/>
        <w:ind w:left="0" w:right="0" w:firstLine="709"/>
        <w:rPr/>
      </w:pPr>
      <w:r>
        <w:rPr>
          <w:b/>
        </w:rPr>
        <w:t>SENADOR LEOMAR QUINTANILHA (PMDB-TO):</w:t>
      </w:r>
      <w:r>
        <w:rPr/>
        <w:t xml:space="preserve"> Sr. Presidente, eminente Ministro, minhas escusas por ter chegado já depois da exposição do Ministro. Perdi a exposição que eu tenho certeza foi realmente consistente. Mas em decorrência de outros compromissos não consegui chegar a tempo, Ministro. E não sei se o que me aflige já foi objeto de comentários de V.Exª. Se foi, eu pediria que ainda em breve palavras V.Exª pudesse me esclarecer.</w:t>
      </w:r>
    </w:p>
    <w:p>
      <w:pPr>
        <w:pStyle w:val="SF"/>
        <w:bidi w:val="0"/>
        <w:ind w:left="0" w:right="0" w:firstLine="709"/>
        <w:rPr/>
      </w:pPr>
      <w:r>
        <w:rPr/>
        <w:t>O lixo produzido pelo ser humano é uma preocupação grande, crescente em todo País. Do mais remoto, do menor Município às grandes metrópoles. O lixo tem sido realmente um grande problema para os administradores. E noticia-se que o lixo pode ser, pode ter dele um aproveitamento diverso. Na reciclagem de parte dele, na produção de fertilizantes, e com relação à produção de gases, sobretudo o metano decorrente da decomposição do lixo noticia-se da possibilidade da sua transformação em energia, do seu aproveitamento e transformação em energia. Eu gostaria de saber se há no escopo do Ministério da Ciência e Tecnologia algum plano, algum projeto, algum estudo com vistas a desenvolver pesquisas ou estudos mais aprofundados no aproveitamento desses gases emanados do lixo.</w:t>
      </w:r>
    </w:p>
    <w:p>
      <w:pPr>
        <w:pStyle w:val="SF"/>
        <w:bidi w:val="0"/>
        <w:ind w:left="0" w:right="0" w:firstLine="709"/>
        <w:rPr/>
      </w:pPr>
      <w:r>
        <w:rPr>
          <w:b/>
        </w:rPr>
        <w:t>SR. PRESIDENTE SENADOR MARCELO CRIVELLA (PRB-RJ):</w:t>
      </w:r>
      <w:r>
        <w:rPr/>
        <w:t xml:space="preserve"> Com a palavra a Senadora Ideli Salvatti.</w:t>
      </w:r>
    </w:p>
    <w:p>
      <w:pPr>
        <w:pStyle w:val="SF"/>
        <w:bidi w:val="0"/>
        <w:ind w:left="0" w:right="0" w:firstLine="709"/>
        <w:rPr/>
      </w:pPr>
      <w:r>
        <w:rPr>
          <w:b/>
        </w:rPr>
        <w:t>SENADORA IDELI SALVATTI (PT-SC):</w:t>
      </w:r>
      <w:r>
        <w:rPr/>
        <w:t xml:space="preserve"> Perdão. É muito telefonema. Deviam proibir a gente de ter celular. Ele é uma coisa que nos ajuda muito e nos atrapalha bastante.</w:t>
      </w:r>
    </w:p>
    <w:p>
      <w:pPr>
        <w:pStyle w:val="SF"/>
        <w:bidi w:val="0"/>
        <w:ind w:left="0" w:right="0" w:firstLine="709"/>
        <w:rPr/>
      </w:pPr>
      <w:r>
        <w:rPr/>
        <w:t>Mas Ministro, primeiro lugar eu acho que seria importante aqui deixar registrado que o trabalho que V.Exª desempenha é uma demonstração muito forte desta coalizão governamental. Essa composição que está construída agora de forma mais concreta no segundo mandato do Presidente Lula, e este trabalho à frente da Ciência e Tecnologia ele tem tido um resultado muito positivo para o País, e para nós que constituímos aqui os partidos que compõem o bloco de apoio ao Governo é bastante reconhecido e bastante valorizado.</w:t>
      </w:r>
    </w:p>
    <w:p>
      <w:pPr>
        <w:pStyle w:val="SF"/>
        <w:bidi w:val="0"/>
        <w:ind w:left="0" w:right="0" w:firstLine="709"/>
        <w:rPr/>
      </w:pPr>
      <w:r>
        <w:rPr/>
        <w:t>Então, gostaria aqui de a gente poder ter este reconhecimento, e quando nós separamos da Comissão de Educação a parte de Comunicação, Ciência e Tecnologia, foi inclusive para poder valorizar, poder dar um foco para poder dar destaque para a evolução que este setor, o setor da comunicação e da Ciência e Tecnologia precisa ter não só em nível de Governo, mas também aqui no Congresso e principalmente aqui no Senado, que tem a responsabilidade de tratar dos grandes temas, dos temas estratégicos para o desenvolvimento do País. Por isso que nós gostaríamos, e eu sei que o Senador Flávio Arns já fez esta pergunta, e eu gostaria de aprofundar a questão dos dispêndios nacionais em pesquisa e desenvolvimento, dão conta de que os Países têm dedicado de 2 a 3% do seu orçamento para esta questão da pesquisa e desenvolvimento. E algumas outras nações é de 1 a 2%, e, portanto, a manutenção nos últimos anos de algo em torno de 1% está bastante distanciado ainda dos comparativos com outros países.</w:t>
      </w:r>
    </w:p>
    <w:p>
      <w:pPr>
        <w:pStyle w:val="SF"/>
        <w:bidi w:val="0"/>
        <w:ind w:left="0" w:right="0" w:firstLine="709"/>
        <w:rPr/>
      </w:pPr>
      <w:r>
        <w:rPr/>
        <w:t>Então eu gostaria de ter mais detalhamento a respeito do percentual que nós temos investido nesta questão da pesquisa e desenvolvimento e quais são as perspectivas que nós temos aí para o próximo período, principalmente desse segundo mandato do Presidente Lula.</w:t>
      </w:r>
    </w:p>
    <w:p>
      <w:pPr>
        <w:pStyle w:val="SF"/>
        <w:bidi w:val="0"/>
        <w:ind w:left="0" w:right="0" w:firstLine="709"/>
        <w:rPr/>
      </w:pPr>
      <w:r>
        <w:rPr/>
        <w:t>E por último, é o seguinte. Hoje eu fui surpreendida, até o próprio Senador Zambiasi ele iria fazer esta pergunta, ele foi chamado à reunião da bancada, e como nós dois somos do sul do País, Rio Grande do Sul e Santa Catarina, inclusive ele me passou a tarefa de substituí-lo na frente da questão do carvão mineral, e hoje no noticiário tanto do Valor Econômico quanto da Gazeta, nós fomos surpreendidos pela compra de uma termoelétrica à base do carvão em São Luís do Maranhão. E inclusive dizendo que vai importar carvão. Nós temos em Santa Catarina e no Rio Grande do Sul nós temos uma das maiores bacias carboníferas detectada, o próprio Ministro Silas Rondeau colocou que é o equivalente a duas Itaipus, o que nós temos de... Só na bacia carbonífera.</w:t>
      </w:r>
    </w:p>
    <w:p>
      <w:pPr>
        <w:pStyle w:val="SF"/>
        <w:bidi w:val="0"/>
        <w:ind w:left="0" w:right="0" w:firstLine="709"/>
        <w:rPr/>
      </w:pPr>
      <w:r>
        <w:rPr/>
        <w:t>Então, eu sou obrigada a perguntar assim. Porque lá em São Luis do Maranhão, uma usina à base... Termoelétrica à base de carvão anunciando que vão inclusive importar. Então eu gostaria de saber se nós temos alguma perspectiva de desenvolvimento. Porque, assim, está muito claro no Programa Nacional de Energia 2030, a manutenção da diversidade da nossa matriz energética. Apesar de a gente saber que temos pouco potencial, usamos pouco ainda o potencial que o Brasil tem, não chega a 30% da geração de energia a partir das hidrelétricas, mas há uma decisão política de manter a diversidade, principalmente porque na diversidade se desenvolve Ciência e Tecnologia.</w:t>
      </w:r>
    </w:p>
    <w:p>
      <w:pPr>
        <w:pStyle w:val="SF"/>
        <w:bidi w:val="0"/>
        <w:ind w:left="0" w:right="0" w:firstLine="709"/>
        <w:rPr/>
      </w:pPr>
      <w:r>
        <w:rPr/>
        <w:t>Então, eu queria saber se temos alguma coisa focada para o desenvolvimento da Ciência e Tecnologia na questão do carvão e também das eólicas que estão mantidas. Tanto o carvão mineral quanto eólicas estão mantidas na diversidade da matriz energética. Então é uma pergunta do interesse do sul do País e agora já em parceria com Maranhão, porque São Luis também vai ter. Quem sabe a gente consegue fazer a... Com o desenvolvimento da tecnologia e do setor poder ter que é a usina lá de São Luis, use o carvão brasileiro, e não importe de outro País.</w:t>
      </w:r>
    </w:p>
    <w:p>
      <w:pPr>
        <w:pStyle w:val="SF"/>
        <w:bidi w:val="0"/>
        <w:ind w:left="0" w:right="0" w:firstLine="709"/>
        <w:rPr/>
      </w:pPr>
      <w:r>
        <w:rPr>
          <w:b/>
        </w:rPr>
        <w:t>SR. PRESIDENTE SENADOR MARCELO CRIVELLA (PRB-RJ):</w:t>
      </w:r>
      <w:r>
        <w:rPr/>
        <w:t xml:space="preserve"> Muito obrigado, Senadora. Com a palavra o Sr. Ministro.</w:t>
      </w:r>
    </w:p>
    <w:p>
      <w:pPr>
        <w:pStyle w:val="SF"/>
        <w:bidi w:val="0"/>
        <w:ind w:left="0" w:right="0" w:firstLine="709"/>
        <w:rPr/>
      </w:pPr>
      <w:r>
        <w:rPr>
          <w:b/>
        </w:rPr>
        <w:t>SR. MINISTRO SÉRGIO MACHADO REZENDE:</w:t>
      </w:r>
      <w:r>
        <w:rPr/>
        <w:t xml:space="preserve"> Novamente eu vou apresentar a resposta bem simples, mas me comprometo a enviar informações sobre as perguntas que foram feitas. Em particular, Senadora, vamos lhe enviar uma tabela que mostra o dispêndio de Ciência e Tecnologia feito pelo Governo Federal, pelos Governos Estaduais e pelas empresas desde 1998 que mostra que realmente o percentual básico tem se mantido um e pouco por cento, e o que está faltando no Brasil, principalmente, é mais aporte do lado das empresas. </w:t>
      </w:r>
    </w:p>
    <w:p>
      <w:pPr>
        <w:pStyle w:val="SF"/>
        <w:bidi w:val="0"/>
        <w:ind w:left="0" w:right="0" w:firstLine="709"/>
        <w:rPr/>
      </w:pPr>
      <w:r>
        <w:rPr/>
        <w:t>Nos Países desenvolvidos, industrializados, as empresas são responsáveis por cerca de 50% dos dispêndios. Em média. As empresas dos Estados Unidos, por exemplo, têm cerca de 30, 40% dos doutores que estão no País. Enquanto que aqui no Brasil eu falei tem 1% dos doutores. Vou mandar então as informações dos dispêndios em tabelas bem detalhadas.</w:t>
      </w:r>
    </w:p>
    <w:p>
      <w:pPr>
        <w:pStyle w:val="SF"/>
        <w:bidi w:val="0"/>
        <w:ind w:left="0" w:right="0" w:firstLine="709"/>
        <w:rPr/>
      </w:pPr>
      <w:r>
        <w:rPr/>
        <w:t>O Senador Azeredo mencionou a questão dos semicondutores e que está num dos focos da atual política industrial e tecnológica e, portanto, tem uma atenção especial do nosso Ministério. O que é que nós estamos fazendo? Algumas ações. Uma delas nós temos uma rede que chamamos de Casas de Projeto de Circuito Integrado. Já que nós no momento não temos uma fábrica de chips, aliás, se tivéssemos de repente uma fábrica, antes de fabricar é preciso fazer um Projeto. O Projeto de um circuito integrado que tem tipicamente centenas e milhares de transistores e diodos é um Projeto de muitos meses. Então nós estamos capacitando o nosso pessoal para fazer Projeto de circuito integrado. E fizemos um edital dois anos atrás que era para a cooperação universidade/empresa onde empresas interessadas num determinado circuito integrado porque hoje eles são todos importados fazia uma encomenda para um grupo universitário, entrando com recurso em contrapartida. E o grupo então desenvolveria o desenho, o Projeto do circuito. E nós temos vários exemplos de circuitos que estão sendo feitos. No ponto de vista de fábrica de chips, mesmo, o Ministério está construindo já uns três anos em Porto Alegre o CEITEC, que é o Centro de Desenvolvimento de Tecnologia Avançada que nós teremos em operação até o final desse ano. Nós estamos apoiando com os nossos mecanismos de incentivo da Lei de Informática projetos de componentes em todo o Brasil e por coincidência vou estar recebendo nos próximos dias o Dr. Wolfgang Sauer que é Líder de um Projeto que está sendo implantado em Minas Gerais. Então nós temos apoiado algumas iniciativas. E o fato de nós termos hoje uma Legislação aprovada por esse Congresso que incentiva a legalização na produção de computadores e de outros equipamentos eletroeletrônicos está fazendo com que nós tenhamos um mercado legal de computadores cada vez maior e isso está criando condições para que a gente atraia empresas de semicondutores para o Brasil.</w:t>
      </w:r>
    </w:p>
    <w:p>
      <w:pPr>
        <w:pStyle w:val="SF"/>
        <w:bidi w:val="0"/>
        <w:ind w:left="0" w:right="0" w:firstLine="709"/>
        <w:rPr/>
      </w:pPr>
      <w:r>
        <w:rPr/>
        <w:t>Com relação à inclusão digital, há uma perspectiva de pela primeira vez nós termos esse ano algum recurso do FUST sendo colocado no orçamento livre do Ministério das Comunicações, para que possa ser usada para um grande programa de inclusão digital que o Brasil está precisando fazer há vários anos e que eu tenho confiança de que finalmente vai sair do papel e das intenções.</w:t>
      </w:r>
    </w:p>
    <w:p>
      <w:pPr>
        <w:pStyle w:val="SF"/>
        <w:bidi w:val="0"/>
        <w:ind w:left="0" w:right="0" w:firstLine="709"/>
        <w:rPr/>
      </w:pPr>
      <w:r>
        <w:rPr/>
        <w:t>Com relação à questão do Senador Augusto Botelho, em relação à energia do hidrogênio. Novamente a Secretaria do Dr. Luiz Elias ela conduz um Projeto que é voltado para duas linhas no chamado economia de hidrogênio. Os dois institutos mais importantes no Brasil nessa área estão ligadas ao MCT, que são o IPEM que fica no Campus da Universidade de São Paulo, e o Instituto Nacional de Tecnologia no Rio de Janeiro.</w:t>
      </w:r>
    </w:p>
    <w:p>
      <w:pPr>
        <w:pStyle w:val="SF"/>
        <w:bidi w:val="0"/>
        <w:ind w:left="0" w:right="0" w:firstLine="709"/>
        <w:rPr/>
      </w:pPr>
      <w:r>
        <w:rPr/>
        <w:t>Então, tem duas linhas. Uma delas é o desenvolvimento da célula de hidrogênio. Existe no IPEM até incubada uma empresa que chama ELETROCELL que está fabricando a células de hidrogênio. Fabrica. Ele faz tudo lá. A outra questão é como produzir hidrogênio para ser colocado nas células. Porque muitas células que existe no mundo elas são alimentadas por hidrogênio que vem a partir do gás, do gás natural. Essa não é uma utilização muito eficiente. Existe um Projeto que e chama reforma do etanol do qual a idéia é produzir hidrogênio a partir do etanol. Então, nós estamos na linha de fronteira nessa área com uma rede temática de hidrogênio envolvendo várias instituições e essas duas como eu falei são as mais importantes. Mas nós vamos enviar também mais informações sobre o Projeto de Economia de Hidrogênio que o Ministério conduz.</w:t>
      </w:r>
    </w:p>
    <w:p>
      <w:pPr>
        <w:pStyle w:val="SF"/>
        <w:bidi w:val="0"/>
        <w:ind w:left="0" w:right="0" w:firstLine="709"/>
        <w:rPr/>
      </w:pPr>
      <w:r>
        <w:rPr/>
        <w:t>Com relação à questão do Senador Leomar Quintanilha, novamente, Senador, nós financiamos projetos que visam entender todo o mecanismo biológico de produção de gases a partir de lixo. É o nosso Ministério que detêm as informações e que permite quantificar determinado resíduo sólido e nós podemos lhe enviar novamente a área do Dr. Miguéis que faz isso no Ministério, inúmeros estudos que foram financiados pelo Ministério que permitem subsidiar decisões nessa área. E nós temos alguns exemplos interessantes no Brasil. Na Cidade Universitária do Rio de Janeiro, da UFRJ, existe um Projeto que se chama Usina Verde onde a partir de resíduos sólidos se produz então o gás para gerar energia e a emissão é completamente limpa, sem nenhuma contribuição para poluir mais o nosso ambiente do que produzimos.</w:t>
      </w:r>
    </w:p>
    <w:p>
      <w:pPr>
        <w:pStyle w:val="SF"/>
        <w:bidi w:val="0"/>
        <w:ind w:left="0" w:right="0" w:firstLine="709"/>
        <w:rPr/>
      </w:pPr>
      <w:r>
        <w:rPr/>
        <w:t>Então, temos ações nessa área. Com relação à questão, às duas questões da Senadora Ideli Salvatti, eu já mencionei sobre dispêndios e sobre o carvão. Nós recebemos há duas semanas atrás o Presidente da Associação Brasileira de Utilização de Carvão que é o Zancan, e exatamente acompanhado pelo Senador Zambiasi, e nos comprometemos a receber um Projeto que eles estão fazendo de uma rede temática de utilização de carvão para fins energéticos de modo que já financiamos projetos nessa área, mas assumimos o compromisso de fazer isso de maneira mais articulada com a associação que o professor Zancan conduz. De modo que eu cobri rapidamente as questões que foram colocadas na segunda rodada.</w:t>
      </w:r>
    </w:p>
    <w:p>
      <w:pPr>
        <w:pStyle w:val="SF"/>
        <w:bidi w:val="0"/>
        <w:ind w:left="0" w:right="0" w:firstLine="709"/>
        <w:rPr/>
      </w:pPr>
      <w:r>
        <w:rPr>
          <w:b/>
        </w:rPr>
        <w:t>SR. PRESIDENTE SENADOR MARCELO CRIVELLA (PRB-RJ):</w:t>
      </w:r>
      <w:r>
        <w:rPr/>
        <w:t xml:space="preserve"> Com a palavra V.Exª.</w:t>
      </w:r>
    </w:p>
    <w:p>
      <w:pPr>
        <w:pStyle w:val="SF"/>
        <w:bidi w:val="0"/>
        <w:ind w:left="0" w:right="0" w:firstLine="709"/>
        <w:rPr/>
      </w:pPr>
      <w:r>
        <w:rPr>
          <w:b/>
        </w:rPr>
        <w:t>SENADORA IDELI SALVATTI (PT-SC):</w:t>
      </w:r>
      <w:r>
        <w:rPr/>
        <w:t xml:space="preserve"> Na questão das eólicas, Ministro, tem uma situação criada de que nós... Está também na diversidade da nossa matriz, mas tem uma possibilidade de desenvolvimento tecnológico de produção dos equipamentos.</w:t>
      </w:r>
    </w:p>
    <w:p>
      <w:pPr>
        <w:pStyle w:val="SF"/>
        <w:bidi w:val="0"/>
        <w:ind w:left="0" w:right="0" w:firstLine="709"/>
        <w:rPr/>
      </w:pPr>
      <w:r>
        <w:rPr/>
        <w:t>Então, eu queria saber se tem no Ministério alguma sinalização nesta linha também. Porque mais até do que utilizar a questão eólica para a geração, nós temos informações de que poderia ser aberto se houvesse... Inclusive, assim, tem uma discussão de que a questão dos leilões de energia, quando se colocam diversas fontes, dentro da matriz, fica realmente pouco competitivo. Se você colocar hidrelétrica com carvão, com eólica, é óbvio que em termos de competitividade de preço não tem como competir. Mas que por conta dessa decisão política, da diversidade de manter a diversidade, de usar a diversidade inclusive para a geração de Ciência e Tecnologia em cada uma das matrizes, da diversidade da matriz, e que na questão da eólica nós poderíamos ter um nicho de produção industrial de equipamentos. Então eu queria saber se no Ministério essa discussão está colocada também ou não.</w:t>
      </w:r>
    </w:p>
    <w:p>
      <w:pPr>
        <w:pStyle w:val="SF"/>
        <w:bidi w:val="0"/>
        <w:ind w:left="0" w:right="0" w:firstLine="709"/>
        <w:rPr/>
      </w:pPr>
      <w:r>
        <w:rPr>
          <w:b/>
        </w:rPr>
        <w:t>SR. MINISTRO SÉRGIO MACHADO REZENDE:</w:t>
      </w:r>
      <w:r>
        <w:rPr/>
        <w:t xml:space="preserve"> O MCT tem um Projeto, uma linha de financiamento e de articulação na área de fontes de energia eólica e solar há muitos anos. Desde aproximadamente 1995 que foi formado uma rede com pesquisadores dessa área, tanto eólica quanto solar, e que tiveram impulso inicial dado pelo Ministério. Porque na questão eólica, por exemplo, ter o mapeamento eólico do Brasil era o primeiro passo para saber que local era propício para a geração de energia eólica. E teve também um Projeto voltado para desenvolvimento de equipamentos. Tanto é que hoje existem alguns empreendimentos nacionais e estrangeiros no Brasil e alguns lugares. Existe no nordeste, existe no interior de São Paulo fabricação de grande parte dos equipamentos que compõem uma turbina eólica hoje é fabricado no Brasil. E o MCT na verdade teve uma participação alguns anos que é maior do que ele tem hoje. Que é quando foi dado o impulso nessa área. Hoje nós temos redes que já não estão tão mobilizadas quanto era alguns anos atrás quando foi dado partida aos estudos feitos nessa área.</w:t>
      </w:r>
    </w:p>
    <w:p>
      <w:pPr>
        <w:pStyle w:val="SF"/>
        <w:bidi w:val="0"/>
        <w:ind w:left="0" w:right="0" w:firstLine="709"/>
        <w:rPr/>
      </w:pPr>
      <w:r>
        <w:rPr>
          <w:b/>
        </w:rPr>
        <w:t>SR. PRESIDENTE SENADOR MARCELO CRIVELLA (PRB-RJ):</w:t>
      </w:r>
      <w:r>
        <w:rPr/>
        <w:t xml:space="preserve"> Sr. Ministro, nós da Comissão de Ciência e Tecnologia e Comunicação queríamos agradecer a V.Exª pelo tempo que passou aqui conosco, e gostaríamos de estender esses agradecimentos também ao Sr. Eugênio que é o seu Secretário Adjunto, muito obrigado, à Lúcia Melo, Presidente do Centro de Gestão e Estudos Estratégicos, ao Lauro, e ao José Roberto, Vice-Presidente e também Diretor do CNPq, ao Sérgio, Presidente da Agência Espacial Brasileira, ao Luiz Antônio Rodrigo Barreto que é o Secretário de Política. Obrigado, Sérgio, de ter vindo. Luiz Antônio Elias, Secretário de Tecnologia, muito agradecido. Avílio Franco, Subsecretário das Unidades de Pesquisa, obrigado, Avílio, Hélio Barros, Assessor Especial, o Emir que é Diretor do Instituto Brasileiro de Informação em Ciência e Tecnologia e ao Leonardo Diretor também do Ministério de Comunicações, Ciência e Tecnologia. Acredito que nossa Audiência Pública foi extremamente proveitosa. V.Exª está de parabéns, domina o assunto da pasta de maneira muito mais vasta que possamos supor, mas que o tempo não permite que a gente pudesse se abebedar dos conhecimentos que V.Exª coloca de maneira tão didática, clara, de forma que todos nós podemos aprender. Muito obrigado, Sr. Ministro. Está encerrada a nossa--</w:t>
      </w:r>
    </w:p>
    <w:p>
      <w:pPr>
        <w:pStyle w:val="SF"/>
        <w:bidi w:val="0"/>
        <w:ind w:left="0" w:right="0" w:firstLine="709"/>
        <w:rPr/>
      </w:pPr>
      <w:r>
        <w:rPr>
          <w:b/>
        </w:rPr>
        <w:t>SR. MINISTRO SÉRGIO MACHADO REZENDE:</w:t>
      </w:r>
      <w:r>
        <w:rPr/>
        <w:t xml:space="preserve"> Eu que agradeço a oportunidade, Senador.</w:t>
      </w:r>
    </w:p>
    <w:p>
      <w:pPr>
        <w:pStyle w:val="SF"/>
        <w:bidi w:val="0"/>
        <w:spacing w:before="0" w:after="120"/>
        <w:ind w:left="0" w:right="0" w:firstLine="709"/>
        <w:rPr/>
      </w:pPr>
      <w:r>
        <w:rPr>
          <w:b/>
        </w:rPr>
        <w:t>SR. PRESIDENTE SENADOR MARCELO CRIVELLA (PRB-RJ):</w:t>
      </w:r>
      <w:r>
        <w:rPr/>
        <w:t xml:space="preserve"> Muito obrigado. Está encerrada a nossa audiência.</w:t>
      </w:r>
    </w:p>
    <w:sectPr>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Arial (W1)">
    <w:charset w:val="01"/>
    <w:family w:val="roman"/>
    <w:pitch w:val="variable"/>
  </w:font>
  <w:font w:name="Verdana">
    <w:charset w:val="01"/>
    <w:family w:val="roman"/>
    <w:pitch w:val="variable"/>
  </w:font>
  <w:font w:name="Courier New">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pt-BR" w:eastAsia="pt-BR" w:bidi="ar-SA"/>
    </w:rPr>
  </w:style>
  <w:style w:type="paragraph" w:styleId="Heading1">
    <w:name w:val="Heading 1"/>
    <w:basedOn w:val="Normal"/>
    <w:next w:val="Normal"/>
    <w:qFormat/>
    <w:pPr>
      <w:keepNext w:val="true"/>
      <w:jc w:val="center"/>
      <w:outlineLvl w:val="0"/>
    </w:pPr>
    <w:rPr>
      <w:b/>
      <w:bCs/>
    </w:rPr>
  </w:style>
  <w:style w:type="paragraph" w:styleId="Heading2">
    <w:name w:val="Heading 2"/>
    <w:basedOn w:val="Normal"/>
    <w:next w:val="Normal"/>
    <w:qFormat/>
    <w:pPr>
      <w:keepNext w:val="true"/>
      <w:jc w:val="center"/>
      <w:outlineLvl w:val="1"/>
    </w:pPr>
    <w:rPr>
      <w:b/>
      <w:bCs/>
      <w:sz w:val="28"/>
      <w:szCs w:val="28"/>
    </w:rPr>
  </w:style>
  <w:style w:type="paragraph" w:styleId="Heading3">
    <w:name w:val="Heading 3"/>
    <w:basedOn w:val="Normal"/>
    <w:next w:val="Normal"/>
    <w:qFormat/>
    <w:pPr>
      <w:keepNext w:val="true"/>
      <w:ind w:right="572" w:hanging="0"/>
      <w:jc w:val="center"/>
      <w:outlineLvl w:val="2"/>
    </w:pPr>
    <w:rPr>
      <w:b/>
      <w:bCs/>
    </w:rPr>
  </w:style>
  <w:style w:type="paragraph" w:styleId="Heading4">
    <w:name w:val="Heading 4"/>
    <w:basedOn w:val="Normal"/>
    <w:next w:val="Normal"/>
    <w:qFormat/>
    <w:pPr>
      <w:keepNext w:val="true"/>
      <w:ind w:left="-993" w:right="-943" w:hanging="0"/>
      <w:jc w:val="center"/>
      <w:outlineLvl w:val="3"/>
    </w:pPr>
    <w:rPr>
      <w:b/>
      <w:bCs/>
      <w:sz w:val="40"/>
      <w:szCs w:val="40"/>
    </w:rPr>
  </w:style>
  <w:style w:type="paragraph" w:styleId="Heading6">
    <w:name w:val="Heading 6"/>
    <w:basedOn w:val="Normal"/>
    <w:next w:val="Normal"/>
    <w:qFormat/>
    <w:pPr>
      <w:keepNext w:val="true"/>
      <w:jc w:val="center"/>
      <w:outlineLvl w:val="5"/>
    </w:pPr>
    <w:rPr>
      <w:b/>
      <w:bCs/>
      <w:sz w:val="28"/>
      <w:szCs w:val="28"/>
    </w:rPr>
  </w:style>
  <w:style w:type="character" w:styleId="DefaultParagraphFont">
    <w:name w:val="Default Paragraph Font"/>
    <w:qFormat/>
    <w:rPr/>
  </w:style>
  <w:style w:type="character" w:styleId="InternetLink">
    <w:name w:val="Hyperlink"/>
    <w:basedOn w:val="DefaultParagraphFont"/>
    <w:rPr>
      <w:color w:val="0000FF"/>
      <w:sz w:val="24"/>
      <w:szCs w:val="24"/>
      <w:u w:val="single"/>
    </w:rPr>
  </w:style>
  <w:style w:type="character" w:styleId="VisitedInternetLink">
    <w:name w:val="FollowedHyperlink"/>
    <w:basedOn w:val="DefaultParagraphFont"/>
    <w:rPr>
      <w:color w:val="800080"/>
      <w:sz w:val="24"/>
      <w:szCs w:val="24"/>
      <w:u w:val="single"/>
    </w:rPr>
  </w:style>
  <w:style w:type="character" w:styleId="Strong">
    <w:name w:val="Strong"/>
    <w:basedOn w:val="DefaultParagraphFont"/>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BodyText2">
    <w:name w:val="Body Text 2"/>
    <w:basedOn w:val="Normal"/>
    <w:qFormat/>
    <w:pPr>
      <w:jc w:val="both"/>
    </w:pPr>
    <w:rPr/>
  </w:style>
  <w:style w:type="paragraph" w:styleId="Title">
    <w:name w:val="Title"/>
    <w:basedOn w:val="Normal"/>
    <w:qFormat/>
    <w:pPr>
      <w:ind w:right="572" w:hanging="0"/>
      <w:jc w:val="center"/>
    </w:pPr>
    <w:rPr>
      <w:b/>
      <w:bCs/>
    </w:rPr>
  </w:style>
  <w:style w:type="paragraph" w:styleId="Esquerda">
    <w:name w:val="Esquerda"/>
    <w:basedOn w:val="Normal"/>
    <w:qFormat/>
    <w:pPr>
      <w:spacing w:lineRule="auto" w:line="360"/>
      <w:ind w:firstLine="1440"/>
      <w:jc w:val="both"/>
    </w:pPr>
    <w:rPr>
      <w:rFonts w:ascii="Arial" w:hAnsi="Arial" w:cs="Arial"/>
    </w:rPr>
  </w:style>
  <w:style w:type="paragraph" w:styleId="BodyTextIndent2">
    <w:name w:val="Body Text Indent 2"/>
    <w:basedOn w:val="Normal"/>
    <w:qFormat/>
    <w:pPr>
      <w:ind w:firstLine="851"/>
      <w:jc w:val="both"/>
    </w:pPr>
    <w:rPr>
      <w:rFonts w:ascii="Arial (W1)" w:hAnsi="Arial (W1)" w:cs="Arial (W1)"/>
    </w:rPr>
  </w:style>
  <w:style w:type="paragraph" w:styleId="BodyTextIndent3">
    <w:name w:val="Body Text Indent 3"/>
    <w:basedOn w:val="Normal"/>
    <w:qFormat/>
    <w:pPr>
      <w:ind w:left="851" w:firstLine="851"/>
      <w:jc w:val="both"/>
    </w:pPr>
    <w:rPr>
      <w:rFonts w:ascii="Arial (W1)" w:hAnsi="Arial (W1)" w:cs="Arial (W1)"/>
    </w:rPr>
  </w:style>
  <w:style w:type="paragraph" w:styleId="BodyText3">
    <w:name w:val="Body Text 3"/>
    <w:basedOn w:val="Normal"/>
    <w:qFormat/>
    <w:pPr>
      <w:jc w:val="both"/>
    </w:pPr>
    <w:rPr>
      <w:sz w:val="22"/>
      <w:szCs w:val="22"/>
    </w:rPr>
  </w:style>
  <w:style w:type="paragraph" w:styleId="CABEC">
    <w:name w:val="CABEC"/>
    <w:basedOn w:val="Normal"/>
    <w:qFormat/>
    <w:pPr>
      <w:spacing w:lineRule="exact" w:line="360"/>
      <w:ind w:firstLine="1440"/>
      <w:jc w:val="center"/>
    </w:pPr>
    <w:rPr>
      <w:rFonts w:ascii="Arial" w:hAnsi="Arial" w:cs="Arial"/>
    </w:rPr>
  </w:style>
  <w:style w:type="paragraph" w:styleId="HeaderCabealho1">
    <w:name w:val="header,Cabeçalho1"/>
    <w:basedOn w:val="Normal"/>
    <w:qFormat/>
    <w:pPr>
      <w:tabs>
        <w:tab w:val="clear" w:pos="708"/>
        <w:tab w:val="center" w:pos="4419" w:leader="none"/>
        <w:tab w:val="right" w:pos="8838" w:leader="none"/>
      </w:tabs>
    </w:pPr>
    <w:rPr>
      <w:sz w:val="20"/>
      <w:szCs w:val="20"/>
    </w:rPr>
  </w:style>
  <w:style w:type="paragraph" w:styleId="SF">
    <w:name w:val="SF"/>
    <w:basedOn w:val="Normal"/>
    <w:qFormat/>
    <w:pPr>
      <w:spacing w:before="0" w:after="120"/>
      <w:ind w:firstLine="709"/>
      <w:jc w:val="both"/>
    </w:pPr>
    <w:rPr>
      <w:rFonts w:ascii="Verdana" w:hAnsi="Verdana" w:cs="Verdana"/>
      <w:sz w:val="20"/>
      <w:szCs w:val="20"/>
    </w:rPr>
  </w:style>
  <w:style w:type="paragraph" w:styleId="PlainText">
    <w:name w:val="Plain Text"/>
    <w:basedOn w:val="Normal"/>
    <w:qFormat/>
    <w:pPr>
      <w:spacing w:before="0" w:after="120"/>
    </w:pPr>
    <w:rPr>
      <w:rFonts w:ascii="Courier New" w:hAnsi="Courier New" w:cs="Courier New"/>
      <w:sz w:val="20"/>
      <w:szCs w:val="20"/>
    </w:rPr>
  </w:style>
  <w:style w:type="paragraph" w:styleId="BlockText">
    <w:name w:val="Block Text"/>
    <w:basedOn w:val="Normal"/>
    <w:qFormat/>
    <w:pPr>
      <w:ind w:left="284" w:right="146" w:hanging="0"/>
      <w:jc w:val="both"/>
    </w:pPr>
    <w:rPr>
      <w:sz w:val="22"/>
      <w:szCs w:val="22"/>
    </w:rPr>
  </w:style>
  <w:style w:type="paragraph" w:styleId="Cabealhosenado">
    <w:name w:val="cabeçalho - senado"/>
    <w:basedOn w:val="SF"/>
    <w:qFormat/>
    <w:pPr>
      <w:jc w:val="both"/>
    </w:pPr>
    <w:rPr>
      <w:rFonts w:ascii="Verdana" w:hAnsi="Verdana" w:cs="Verdana"/>
      <w:b/>
      <w:bCs/>
      <w:sz w:val="20"/>
      <w:szCs w:val="20"/>
    </w:rPr>
  </w:style>
  <w:style w:type="paragraph" w:styleId="SFcabealho1">
    <w:name w:val="SF - cabeçalho 1"/>
    <w:basedOn w:val="Normal"/>
    <w:qFormat/>
    <w:pPr>
      <w:tabs>
        <w:tab w:val="clear" w:pos="708"/>
        <w:tab w:val="left" w:pos="254" w:leader="none"/>
        <w:tab w:val="left" w:pos="1246" w:leader="none"/>
        <w:tab w:val="center" w:pos="4419" w:leader="none"/>
        <w:tab w:val="right" w:pos="8838" w:leader="none"/>
      </w:tabs>
      <w:ind w:right="-340" w:hanging="0"/>
    </w:pPr>
    <w:rPr>
      <w:rFonts w:ascii="Arial" w:hAnsi="Arial" w:cs="Arial"/>
      <w:b/>
      <w:bCs/>
    </w:rPr>
  </w:style>
  <w:style w:type="paragraph" w:styleId="SFcabealho2">
    <w:name w:val="SF - cabeçalho 2"/>
    <w:basedOn w:val="SF"/>
    <w:qFormat/>
    <w:pPr>
      <w:jc w:val="both"/>
    </w:pPr>
    <w:rPr>
      <w:rFonts w:ascii="Verdana" w:hAnsi="Verdana" w:cs="Verdana"/>
      <w:b/>
      <w:bCs/>
    </w:rPr>
  </w:style>
  <w:style w:type="paragraph" w:styleId="CABEALHOSENADO1">
    <w:name w:val="CABEÇALHO SENADO"/>
    <w:basedOn w:val="SF"/>
    <w:qFormat/>
    <w:pPr>
      <w:jc w:val="both"/>
    </w:pPr>
    <w:rPr>
      <w:rFonts w:ascii="Verdana" w:hAnsi="Verdana" w:cs="Verdana"/>
      <w:b/>
      <w:bCs/>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Autospacing="1" w:afterAutospacing="1"/>
    </w:pPr>
    <w:rPr/>
  </w:style>
  <w:style w:type="paragraph" w:styleId="BalloonText">
    <w:name w:val="Balloon Text"/>
    <w:basedOn w:val="Normal"/>
    <w:qFormat/>
    <w:pPr/>
    <w:rPr>
      <w:rFonts w:ascii="Tahoma" w:hAnsi="Tahoma" w:cs="Tahoma"/>
      <w:sz w:val="16"/>
      <w:szCs w:val="16"/>
    </w:rPr>
  </w:style>
  <w:style w:type="paragraph" w:styleId="Cabealho2">
    <w:name w:val="cabeçalho 2"/>
    <w:basedOn w:val="HeaderCabealho1"/>
    <w:qFormat/>
    <w:pPr>
      <w:ind w:right="-255" w:hanging="0"/>
    </w:pPr>
    <w:rPr>
      <w:rFonts w:ascii="Arial" w:hAnsi="Arial"/>
      <w:b/>
      <w:bCs/>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851</Words>
  <Characters>101245</Characters>
  <CharactersWithSpaces>85596</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0T12:23:00Z</dcterms:created>
  <dc:creator>o</dc:creator>
  <dc:description/>
  <dc:language>en-US</dc:language>
  <cp:lastModifiedBy/>
  <cp:lastPrinted>2007-04-12T16:59:00Z</cp:lastPrinted>
  <dcterms:modified xsi:type="dcterms:W3CDTF">2007-04-20T12:23:00Z</dcterms:modified>
  <cp:revision>2</cp:revision>
  <dc:subject>LEITURA DO PARECER SOBRE AS EMENDAS AO PLC Nº 101/93 (LDB)</dc:subject>
  <dc:title>REUNIÃO ORDINÁRIA DA 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rodasen</vt:lpwstr>
  </property>
</Properties>
</file>