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7ª REUNIÃO (extraordinária) DA COMISSÃO DE ASSUNTOS SOCIAIS E 12ª REUNIÃO (extraordinária) DA COMISSÃO DE ASSUNTOS ECONÔMICOS, DA 1ª SESSÃO LEGISLATIVA ORDINÁRIA DA 52ª LEGISLATURA, A REALIZAR-SE DIA </w:t>
      </w:r>
      <w:r>
        <w:rPr>
          <w:b/>
          <w:i/>
          <w:sz w:val="36"/>
          <w:u w:val="single"/>
        </w:rPr>
        <w:t>15 DE ABRIL DE 2003, TERÇA-FEIRA ÀS 11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15/04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44"/>
          <w:u w:val="single"/>
        </w:rPr>
        <w:t>AUDIÊNCIA PÚBLIC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(REUNIÃO CONJUNTA COM A CAE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caps/>
          <w:color w:val="000000"/>
          <w:sz w:val="36"/>
        </w:rPr>
        <w:t>Audiência Pública com a finalidade de atender aos requerimentos nº 05-CAS/2003, de autoria dos Senadores Romero Jucá  e Ana Júlia Carepa e N° 05-CAE/2003, de autoria do Senador Arthur Virgílio Neto CONVIDANDO O SENHOR MINISTRO DE ESTADO AGRICULTURA, PECUÁRIA E ABASTECIMENTO, MINISTRO ROBERTO RODRIGUES, PARA DISCORRER SOBRE A POLÍTICA AGRÍCOLA DO GOVERNO FEDERAL EM GERAL.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10:00Z</dcterms:created>
  <dc:creator>Senado Federal</dc:creator>
  <dc:description/>
  <dc:language>en-US</dc:language>
  <cp:lastModifiedBy/>
  <cp:lastPrinted>2003-03-21T12:41:00Z</cp:lastPrinted>
  <dcterms:modified xsi:type="dcterms:W3CDTF">2003-04-10T18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