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Heading5"/>
        <w:numPr>
          <w:ilvl w:val="0"/>
          <w:numId w:val="0"/>
        </w:numPr>
        <w:bidi w:val="0"/>
        <w:ind w:left="0" w:right="0" w:hanging="0"/>
        <w:outlineLvl w:val="4"/>
        <w:rPr/>
      </w:pPr>
      <w:r>
        <w:rPr/>
        <w:t>SUBCOMISSÃO TEMPORÁRIA DO IDOS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BodyText2"/>
        <w:widowControl/>
        <w:bidi w:val="0"/>
        <w:ind w:left="0" w:right="0" w:hanging="0"/>
        <w:rPr/>
      </w:pPr>
      <w:r>
        <w:rPr>
          <w:b/>
        </w:rPr>
        <w:t>ATA DA SEGUNDA REUNIÃO DA SUBCOMISSÃO TEMPORÁRIA DO IDOSO DA 1ª SESSÃO LEGISLATIVA ORDINÁRIA DA 52ª LEGISLATURA, REALIZADA EM 24 DE ABRIL DE 2003, QUINTA-FEIRA ÀS 11:00 HORA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 xml:space="preserve">Às onze horas e vinte e cinco minutos do dia vinte e quatro de abril de dois mil e três, na Sala 19, da Ala Alexandre Costa, sob a Presidência do Senador </w:t>
      </w:r>
      <w:r>
        <w:rPr>
          <w:b/>
          <w:caps/>
          <w:sz w:val="24"/>
        </w:rPr>
        <w:t>Sérgio Cabral</w:t>
      </w:r>
      <w:r>
        <w:rPr>
          <w:sz w:val="24"/>
        </w:rPr>
        <w:t xml:space="preserve">, reúne-se a Subcomissão Temporária do Idoso, com a presença dos Senadores </w:t>
      </w:r>
      <w:r>
        <w:rPr>
          <w:b/>
          <w:sz w:val="22"/>
        </w:rPr>
        <w:t xml:space="preserve">AELTON FREITAS, ÍRIS DE ARAÚJO, LEOMAR QUINTANILHA. </w:t>
      </w:r>
      <w:r>
        <w:rPr>
          <w:sz w:val="24"/>
        </w:rPr>
        <w:t>Deixam de comparecer os demais membros da Subcomissão. A presente reunião destina-se à discussão e votação de requerimentos para realização de audiências públicas no âmbito da Subcomissão. O Senador Sérgio Cabral apresenta requerimento convidando o Dr. ADRIANO GORDILHO, Presidente da Sociedade Brasileira de Geriatria e Gerontologia, para discutir o ENVELHECIMENTO ATIVO DO IDOSO; a Professora MARIA FERNANDA LIMA COSTA, Pesquisadora da FIOCRUZ e Professora da UFMG – Epidemiologia, para discutir o PERFIL DEMOGRÁFICO DO IDOSO NA CIDADE E NO CAMPO; o Professor RENATO VERAS, Reitor da Universidade da Terceira Idade – UNAT, para discutir os NOVOS MERCADOS DE TRABALHO EM DECORRÊNCIA DO ENVELHECIMENTO HUMANO; e a Professora ÚRSULA KARSCH</w:t>
      </w:r>
      <w:r>
        <w:rPr>
          <w:b/>
          <w:sz w:val="24"/>
        </w:rPr>
        <w:t xml:space="preserve">, </w:t>
      </w:r>
      <w:r>
        <w:rPr>
          <w:sz w:val="24"/>
        </w:rPr>
        <w:t xml:space="preserve">PUC – São Paulo e Consultora da OMS (Organização Mundial da Saúde), para discutir sobre os CUIDADORES DE IDOSOS. Não havendo quem quisesse discutir o requerimento é votado e aprovado. O Senador Leomar Quintanilha apresenta requerimento para que sejam realizadas audiências públicas nos Estados da Federação para subsidiar os trabalhos desta comissão e identificar os problemas locais de cada região. Não havendo quem quisesse discutir o requerimento é votado e aprovado. Nada mais havendo a tratar, encerra-se a reunião às onze horas e trinta e sete minutos, lavrando eu, </w:t>
      </w:r>
      <w:r>
        <w:rPr>
          <w:b/>
          <w:sz w:val="24"/>
        </w:rPr>
        <w:t>Cleudes Boaventura Farias Nery</w:t>
      </w:r>
      <w:r>
        <w:rPr>
          <w:sz w:val="24"/>
        </w:rPr>
        <w:t xml:space="preserve">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 xml:space="preserve">Senador </w:t>
      </w:r>
      <w:r>
        <w:rPr>
          <w:b/>
        </w:rPr>
        <w:t>SÉRGIO CABRAL</w:t>
      </w:r>
    </w:p>
    <w:p>
      <w:pPr>
        <w:pStyle w:val="Heading1"/>
        <w:bidi w:val="0"/>
        <w:ind w:left="0" w:right="0" w:firstLine="720"/>
        <w:rPr/>
      </w:pPr>
      <w:r>
        <w:rPr/>
        <w:t>Presidente</w:t>
      </w:r>
    </w:p>
    <w:p>
      <w:pPr>
        <w:pStyle w:val="Heading3"/>
        <w:numPr>
          <w:ilvl w:val="0"/>
          <w:numId w:val="0"/>
        </w:numPr>
        <w:bidi w:val="0"/>
        <w:ind w:left="5664" w:right="0" w:hanging="5664"/>
        <w:outlineLvl w:val="2"/>
        <w:rPr>
          <w:rFonts w:ascii="Times New Roman" w:hAnsi="Times New Roman"/>
        </w:rPr>
      </w:pPr>
      <w:r>
        <w:rPr/>
      </w:r>
      <w:r>
        <w:br w:type="page"/>
      </w:r>
    </w:p>
    <w:p>
      <w:pPr>
        <w:pStyle w:val="Heading4"/>
        <w:bidi w:val="0"/>
        <w:ind w:left="0" w:right="0" w:hanging="0"/>
        <w:rPr/>
      </w:pPr>
      <w:r>
        <w:rPr/>
        <w:t>NOTAS TAQUIGRÁFICAS</w:t>
      </w:r>
    </w:p>
    <w:p>
      <w:pPr>
        <w:pStyle w:val="Normal"/>
        <w:bidi w:val="0"/>
        <w:ind w:left="0" w:right="0" w:hanging="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Cabral) – Havendo número regimental, declaro aberta a 2ª reunião extraordinária da Subcomissão Temporária do Idoso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basicamente, a organizar a reunião do dia 6 de maio, próxima terça-feira, uma vez que se pretende trazer a esta Subcomissão quatro referências do trabalho com a terceira idade no nosso País, além de ouvi-los sobre questões importantes para a terceira idade.</w:t>
      </w:r>
    </w:p>
    <w:p>
      <w:pPr>
        <w:pStyle w:val="Normal"/>
        <w:tabs>
          <w:tab w:val="clear" w:pos="708"/>
          <w:tab w:val="left" w:pos="0" w:leader="none"/>
          <w:tab w:val="left" w:pos="142" w:leader="none"/>
          <w:tab w:val="left" w:pos="709" w:leader="none"/>
        </w:tabs>
        <w:bidi w:val="0"/>
        <w:ind w:left="0" w:right="0" w:firstLine="851"/>
        <w:jc w:val="both"/>
        <w:rPr/>
      </w:pPr>
      <w:r>
        <w:rPr/>
        <w:t>Na reunião, haverá quatro pequenos painéis, quando iniciaremos uma discussão mais objetiva sobre o envelhecimento ativo do idoso com o convidado Dr. Adriano Gordilho, Presidente da Sociedade Brasileira de Geriatria e Gerontologia – SBGG. A professora Maria Fernanda Lima-Costa, pesquisadora da Fundação Osvaldo Cruz e professora em Epidemiologia da Universidade Federal de Minas Gerais, apresentará o perfil demográfico do idoso na cidade e no campo – perfis completamente diferentes. O professor Renato Veras, da Universidade da Terceira Idade da UERJ, falará sobre novos mercados de trabalho em decorrência do envelhecimento humano – outra frente interessante. E a professora Úrsula Karsch, da PUC de São Paulo, e consultora da Organização Mundial de Saúde, falará sobre uma nova profissão nascida nos últimos tempos no nosso País e já usual no primeiro mundo: os cuidadores de idosos, que inclusive têm recebido, por parte de Prefeituras e Governos estaduais, sobretudo de Prefeituras, estímulo público. No campo da atividade profissional particular, os cuidadores de idosos já são uma realidade dos grandes centros urbanos.</w:t>
      </w:r>
    </w:p>
    <w:p>
      <w:pPr>
        <w:pStyle w:val="Normal"/>
        <w:tabs>
          <w:tab w:val="clear" w:pos="708"/>
          <w:tab w:val="left" w:pos="0" w:leader="none"/>
          <w:tab w:val="left" w:pos="142" w:leader="none"/>
          <w:tab w:val="left" w:pos="709" w:leader="none"/>
        </w:tabs>
        <w:bidi w:val="0"/>
        <w:ind w:left="0" w:right="0" w:firstLine="851"/>
        <w:jc w:val="both"/>
        <w:rPr/>
      </w:pPr>
      <w:r>
        <w:rPr/>
        <w:t>Juntamente com esses profissionais que virão no próximo dia 6 de maio, os Senadores da Subcomissão do Idoso tentarão implantar um selo de qualidade: “Cidade Amiga da Terceira Idade”. Seria interessante que nós, da Subcomissão do Idoso, subsidiados por esses profissionais, estabelecêssemos critérios na área da política de saúde pública para o tratamento do idoso; uma política geriátrica na cidade. Verificaremos a questão da acessibilidade: se a cidade está pronta e se, atualmente, há instrumentos físicos na arquitetura urbana para facilitar a vida do cidadão da terceira idade. Na área do entretenimento, analisaremos se a cidade possui uma política de estímulo à atividade cultural por parte do idoso. Analisaremos a política de asilos nas cidades e a sua qualidade. Fui Presidente de uma CPI que investigou o tratamento dado aos asilos no Rio de Janeiro, que era uma desumanidade bárbara. Portanto, é preciso examinar se a cidade possui uma política para essa área; se a rede pública de saúde, como eu disse anteriormente, inclui a geriatria como prioridade; como está a política na rede de postos de saúde. E colheremos também desses profissionais sugestões para formar um critério e enviá-lo às prefeituras.</w:t>
      </w:r>
    </w:p>
    <w:p>
      <w:pPr>
        <w:pStyle w:val="Normal"/>
        <w:tabs>
          <w:tab w:val="clear" w:pos="708"/>
          <w:tab w:val="left" w:pos="0" w:leader="none"/>
          <w:tab w:val="left" w:pos="142" w:leader="none"/>
          <w:tab w:val="left" w:pos="709" w:leader="none"/>
        </w:tabs>
        <w:bidi w:val="0"/>
        <w:ind w:left="0" w:right="0" w:firstLine="851"/>
        <w:jc w:val="both"/>
        <w:rPr/>
      </w:pPr>
      <w:r>
        <w:rPr/>
        <w:t>A sugestão é que, assim como o Sebrae possui hoje o selo de “cidades comprometidas com o pequeno empresário” e a Fundação Abrinq, o título da “Cidade Amiga da Criança”, a Subcomissão do Idoso do Senado saia na frente no Brasil e estimule as cidades brasileiras a obterem esse selo, dado pela Subcomissão do Idoso do Senado, subsidiada por uma comissão de profissionais, para não parecer que há qualquer tipo de critério político. Esses profissionais formariam uma comissão julgadora para nos dar todo o arcabouço desse questionário.</w:t>
      </w:r>
    </w:p>
    <w:p>
      <w:pPr>
        <w:pStyle w:val="Normal"/>
        <w:tabs>
          <w:tab w:val="clear" w:pos="708"/>
          <w:tab w:val="left" w:pos="0" w:leader="none"/>
          <w:tab w:val="left" w:pos="142" w:leader="none"/>
          <w:tab w:val="left" w:pos="709" w:leader="none"/>
        </w:tabs>
        <w:bidi w:val="0"/>
        <w:ind w:left="0" w:right="0" w:firstLine="851"/>
        <w:jc w:val="both"/>
        <w:rPr/>
      </w:pPr>
      <w:r>
        <w:rPr/>
        <w:t>A reunião do dia 6 de maio será importante para discutir esses temas com os profissionais convidados. Assim, poderemos lançar, ainda no primeiro semestre, a campanha da Subcomissão do Idoso do Senado, da Cidade Amiga da Terceira Idade.</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FL – TO) – Considero louvável a iniciativa de criação do selo “Cidade Amiga da Terceira Idade” e gostaria de incluir também, nos critérios para discussão, a preocupação com a reinserção do idoso na sociedade e no mercado de trabalho, porque sabemos que o idoso é um verdadeiro depósito de conhecimento e de experiência e que, às vezes, aposentado cedo, não se sente bem sem o exercício de uma atividade. Estamos em um País que tem certa restrição ao emprego para pessoas com mais idade, principalmente aos que atingiram a terceira idade. Muitas delas, graças ao avanço da tecnologia em benefício da saúde – e essa em benefício da vida –, estão sendo contempladas com a ampliação da longevidade, com qualidade de vida. Então, é importante que o idoso tenha realmente a sua oportunidade de reinclusão não só no convívio social, mas no mercado de trabalho.</w:t>
      </w:r>
    </w:p>
    <w:p>
      <w:pPr>
        <w:pStyle w:val="Normal"/>
        <w:tabs>
          <w:tab w:val="clear" w:pos="708"/>
          <w:tab w:val="left" w:pos="0" w:leader="none"/>
          <w:tab w:val="left" w:pos="142" w:leader="none"/>
          <w:tab w:val="left" w:pos="709" w:leader="none"/>
        </w:tabs>
        <w:bidi w:val="0"/>
        <w:ind w:left="0" w:right="0" w:firstLine="851"/>
        <w:jc w:val="both"/>
        <w:rPr/>
      </w:pPr>
      <w:r>
        <w:rPr/>
        <w:t>Apresentei também um requerimento que gostaria que fosse submetido à apreciação da Subcomissão para que pudéssemos realizar audiências públicas nos Estados, ouvindo os diversos segmentos, não apenas os que já têm observação e acompanhamento das políticas públicas hoje existentes em aplicação, mas também aqueles que atuam diretamente nas atividades ligadas à terceira idade. Dessa forma, poderemos ouvir de perto, com sensibilidade, os problemas, as dificuldades e também as alternativas positivas que algumas agremiações e associações têm encontrado em relação ao convívio do idoso. Creio que essas audiências públicas, realizadas sob o patrocínio da Subcomissão do Idoso nos diversos Estados brasileiros, estimulariam a discussão e o debate deste tema em todas as unidades da Federação. Esse assunto é cada vez mais importante em razão da progressão geométrica com que cresce a população de idosos no Brasil.</w:t>
      </w:r>
    </w:p>
    <w:p>
      <w:pPr>
        <w:pStyle w:val="Normal"/>
        <w:tabs>
          <w:tab w:val="clear" w:pos="708"/>
          <w:tab w:val="left" w:pos="0" w:leader="none"/>
          <w:tab w:val="left" w:pos="142" w:leader="none"/>
          <w:tab w:val="left" w:pos="709" w:leader="none"/>
        </w:tabs>
        <w:bidi w:val="0"/>
        <w:ind w:left="0" w:right="0" w:firstLine="851"/>
        <w:jc w:val="both"/>
        <w:rPr/>
      </w:pPr>
      <w:r>
        <w:rPr/>
        <w:t>Tenho a impressão de que já está à mesa o requerimento, que, se V. Exª entender importante, poderá submetê-lo à apreciação dos present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Cabral) – Exatamente. Primeiro, agradeço ao Senador Leomar Quintanilha, que traz a experiência de quem já presidiu esta Subcomissão do Idoso e de quem vem, com a reeleição e o aval da população do seu Estado, cumprir um novo mandato, o que muito nos honra.</w:t>
      </w:r>
    </w:p>
    <w:p>
      <w:pPr>
        <w:pStyle w:val="Normal"/>
        <w:tabs>
          <w:tab w:val="clear" w:pos="708"/>
          <w:tab w:val="left" w:pos="0" w:leader="none"/>
          <w:tab w:val="left" w:pos="142" w:leader="none"/>
          <w:tab w:val="left" w:pos="709" w:leader="none"/>
        </w:tabs>
        <w:bidi w:val="0"/>
        <w:ind w:left="0" w:right="0" w:firstLine="851"/>
        <w:jc w:val="both"/>
        <w:rPr/>
      </w:pPr>
      <w:r>
        <w:rPr/>
        <w:t>Senador Leomar Quintanilha, é relevante a sua colaboração quanto à reinserção do cidadão da terceira idade no mercado de trabalho. Como bem disse V. Exª, a ciência, a civilidade têm permitido, graças a Deus, que as pessoas tenham perspectiva de vida maior, e que essa perspectiva seja agregada ao fundamental, que é a qualidade de vida. V. Exª abordou bem esse assunto. Então, considero produtivo saber como as Prefeituras, como as cidades lidam com as políticas públicas de estímulo à reinserção do cidadão de terceira idade, que tem tudo para colaborar, com sua experiência de vida, com a sua comunidade, com o seu conhecimento, como bem lembra o Senador Aelton Freitas.</w:t>
      </w:r>
    </w:p>
    <w:p>
      <w:pPr>
        <w:pStyle w:val="Normal"/>
        <w:bidi w:val="0"/>
        <w:ind w:left="0" w:right="0" w:firstLine="851"/>
        <w:jc w:val="both"/>
        <w:rPr/>
      </w:pPr>
      <w:r>
        <w:rPr/>
        <w:t>Então, a Presidência e creio que todos os Srs. Senadores desta Subcomissão concordam.</w:t>
      </w:r>
    </w:p>
    <w:p>
      <w:pPr>
        <w:pStyle w:val="Normal"/>
        <w:bidi w:val="0"/>
        <w:ind w:left="0" w:right="0" w:firstLine="851"/>
        <w:jc w:val="both"/>
        <w:rPr/>
      </w:pPr>
      <w:r>
        <w:rPr/>
        <w:t>Quanto ao segundo ponto do requerimento, V. Exª o aborda muito bem. A ida da Subcomissão aos Estados é fundamental para estimular, inclusive, as políticas públicas nos Estados. Lembro-me, como Presidente da Assembléia Legislativa, do meu trabalho desenvolvido com a terceira idade. Os Prefeitos do meu Estado faziam questão de mostrar o que estavam realizando pela terceira idade. A ida da Subcomissão aos Estados será fundamental para estimular os Governos estaduais, como também o selo “Cidade Amiga da Terceira Idade”. Esse é o objetivo.</w:t>
      </w:r>
    </w:p>
    <w:p>
      <w:pPr>
        <w:pStyle w:val="Normal"/>
        <w:tabs>
          <w:tab w:val="clear" w:pos="708"/>
          <w:tab w:val="left" w:pos="0" w:leader="none"/>
          <w:tab w:val="left" w:pos="142" w:leader="none"/>
          <w:tab w:val="left" w:pos="709" w:leader="none"/>
        </w:tabs>
        <w:bidi w:val="0"/>
        <w:ind w:left="0" w:right="0" w:firstLine="851"/>
        <w:jc w:val="both"/>
        <w:rPr/>
      </w:pPr>
      <w:r>
        <w:rPr/>
        <w:t>E o requerimento de V. Exª, Senador, é muito feliz no sentido de formalizar a otimização e utilização da logística da Confederação Nacional do Comércio, do SESC, que é um grande parceiro no trabalho com a terceira idade. Posso dizer isso em relação ao meu Estado. E creio que, no Brasil inteiro, o Sesc é um grande parceiro na motivação da terceira idade.</w:t>
      </w:r>
    </w:p>
    <w:p>
      <w:pPr>
        <w:pStyle w:val="Normal"/>
        <w:tabs>
          <w:tab w:val="clear" w:pos="708"/>
          <w:tab w:val="left" w:pos="0" w:leader="none"/>
          <w:tab w:val="left" w:pos="142" w:leader="none"/>
          <w:tab w:val="left" w:pos="709" w:leader="none"/>
        </w:tabs>
        <w:bidi w:val="0"/>
        <w:ind w:left="0" w:right="0" w:firstLine="851"/>
        <w:jc w:val="both"/>
        <w:rPr/>
      </w:pPr>
      <w:r>
        <w:rPr/>
        <w:t>O requerimento do Senador Leomar Quintanilha é exatamente nesse sentido, de que possamos realizar audiências públicas nos Estados, com clubes de serviços, com setores da área de medicina para a terceira idade, usando a Confederação Nacional do Comércio e essa infra-estrutura do Sesc como logística, o que me parece ótimo. É até uma forma de prestigiar uma entidade que atua pela terceira idade.</w:t>
      </w:r>
    </w:p>
    <w:p>
      <w:pPr>
        <w:pStyle w:val="Normal"/>
        <w:tabs>
          <w:tab w:val="clear" w:pos="708"/>
          <w:tab w:val="left" w:pos="0" w:leader="none"/>
          <w:tab w:val="left" w:pos="142" w:leader="none"/>
          <w:tab w:val="left" w:pos="709" w:leader="none"/>
        </w:tabs>
        <w:bidi w:val="0"/>
        <w:ind w:left="0" w:right="0" w:firstLine="851"/>
        <w:jc w:val="both"/>
        <w:rPr/>
      </w:pPr>
      <w:r>
        <w:rPr/>
        <w:t>Em votação, primeiro, o requerimento da audiência no dia 6, às 13h e 30min, com a presença dos profissionais a que me referi, que irão falar dos temas “Envelhecimento ativo do idoso”, “O perfil demográfico do idoso na cidade e no campo”, “Novos mercados de trabalho em decorrência do envelhecimento humano” e “Cuidadores de idosos”, que é uma profissão nova.</w:t>
      </w:r>
    </w:p>
    <w:p>
      <w:pPr>
        <w:pStyle w:val="Normal"/>
        <w:tabs>
          <w:tab w:val="clear" w:pos="708"/>
          <w:tab w:val="left" w:pos="0" w:leader="none"/>
          <w:tab w:val="left" w:pos="142" w:leader="none"/>
          <w:tab w:val="left" w:pos="709" w:leader="none"/>
        </w:tabs>
        <w:bidi w:val="0"/>
        <w:ind w:left="0" w:right="0" w:firstLine="851"/>
        <w:jc w:val="both"/>
        <w:rPr/>
      </w:pPr>
      <w:r>
        <w:rPr/>
        <w:t>Aproveito a presença desses quatro profissionais para formalizar já a questão do selo da “Cidade Amiga da Terceira Idade” e estabelecer de maneira prática um cronograma para que possamos, ao final do primeiro semestre, lançá-lo pela Subcomissão. Será muito bom para o Brasil inteiro que o Senado Federal saia na frente.</w:t>
      </w:r>
    </w:p>
    <w:p>
      <w:pPr>
        <w:pStyle w:val="Normal"/>
        <w:tabs>
          <w:tab w:val="clear" w:pos="708"/>
          <w:tab w:val="left" w:pos="0" w:leader="none"/>
          <w:tab w:val="left" w:pos="142" w:leader="none"/>
          <w:tab w:val="left" w:pos="709" w:leader="none"/>
        </w:tabs>
        <w:bidi w:val="0"/>
        <w:ind w:left="0" w:right="0" w:firstLine="851"/>
        <w:jc w:val="both"/>
        <w:rPr/>
      </w:pPr>
      <w:r>
        <w:rPr/>
        <w:t>Como estava lembrando, Senadora Iris Araújo, a Abrinq tem a campanha “Cidade Amiga da Criança”, assim como o Sebrae, que, nos dias atuais, está com uma propaganda na televisão do selo “Cidade Amiga do Pequeno Empresário”. Isso será de grande valia.</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e audiência no dia 6 de mai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Em discussão também o requerimento do nobre Senador Leomar Quintanilha, para que se realizem audiências públicas nos Estados, utilizando essa estrutura do Sesc a que me referi.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Há algum Senador desejoso de se manifestar? (Pausa)</w:t>
      </w:r>
    </w:p>
    <w:p>
      <w:pPr>
        <w:pStyle w:val="Normal"/>
        <w:tabs>
          <w:tab w:val="clear" w:pos="708"/>
          <w:tab w:val="left" w:pos="0" w:leader="none"/>
          <w:tab w:val="left" w:pos="142" w:leader="none"/>
          <w:tab w:val="left" w:pos="709" w:leader="none"/>
        </w:tabs>
        <w:bidi w:val="0"/>
        <w:ind w:left="0" w:right="0" w:firstLine="851"/>
        <w:jc w:val="both"/>
        <w:rPr/>
      </w:pPr>
      <w:r>
        <w:rPr/>
        <w:t>Nada mais havendo a tratar, declaro encerrada a reunião, convocando os Srs. Senadores para o dia 6 de maio, às 13h e 30 min.</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b/>
          <w:i/>
        </w:rPr>
        <w:t>(Levanta-se a reunião às 11h e 37min.)</w:t>
      </w:r>
    </w:p>
    <w:p>
      <w:pPr>
        <w:pStyle w:val="Normal"/>
        <w:bidi w:val="0"/>
        <w:ind w:left="0" w:right="0" w:hanging="0"/>
        <w:jc w:val="both"/>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7</Words>
  <Characters>0</Characters>
  <CharactersWithSpaces>973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08:00Z</dcterms:created>
  <dc:creator>Senado Federal</dc:creator>
  <dc:description/>
  <dc:language>en-US</dc:language>
  <cp:lastModifiedBy/>
  <cp:lastPrinted>2003-04-01T16:35:00Z</cp:lastPrinted>
  <dcterms:modified xsi:type="dcterms:W3CDTF">2003-05-27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