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bidi w:val="0"/>
        <w:rPr>
          <w:rFonts w:ascii="Times New Roman" w:hAnsi="Times New Roman"/>
        </w:rPr>
      </w:pPr>
      <w:r>
        <w:rPr>
          <w:rFonts w:ascii="Times New Roman" w:hAnsi="Times New Roman"/>
        </w:rPr>
      </w:r>
    </w:p>
    <w:p>
      <w:pPr>
        <w:pStyle w:val="BodyText2"/>
        <w:bidi w:val="0"/>
        <w:rPr>
          <w:rFonts w:ascii="Times New Roman" w:hAnsi="Times New Roman"/>
        </w:rPr>
      </w:pPr>
      <w:r>
        <w:rPr>
          <w:rFonts w:ascii="Times New Roman" w:hAnsi="Times New Roman"/>
        </w:rPr>
      </w:r>
    </w:p>
    <w:p>
      <w:pPr>
        <w:pStyle w:val="BodyText2"/>
        <w:bidi w:val="0"/>
        <w:rPr>
          <w:rFonts w:ascii="Times New Roman" w:hAnsi="Times New Roman"/>
          <w:sz w:val="18"/>
        </w:rPr>
      </w:pPr>
      <w:r>
        <w:rPr/>
        <w:drawing>
          <wp:inline distT="0" distB="0" distL="0" distR="0">
            <wp:extent cx="554355" cy="60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4355" cy="606425"/>
                    </a:xfrm>
                    <a:prstGeom prst="rect">
                      <a:avLst/>
                    </a:prstGeom>
                  </pic:spPr>
                </pic:pic>
              </a:graphicData>
            </a:graphic>
          </wp:inline>
        </w:drawing>
      </w:r>
    </w:p>
    <w:p>
      <w:pPr>
        <w:pStyle w:val="Title"/>
        <w:bidi w:val="0"/>
        <w:rPr>
          <w:rFonts w:ascii="Times New Roman" w:hAnsi="Times New Roman"/>
          <w:caps/>
          <w:sz w:val="26"/>
          <w:u w:val="none"/>
        </w:rPr>
      </w:pPr>
      <w:r>
        <w:rPr>
          <w:rFonts w:ascii="Times New Roman" w:hAnsi="Times New Roman"/>
          <w:caps/>
          <w:sz w:val="26"/>
          <w:u w:val="none"/>
        </w:rPr>
      </w:r>
    </w:p>
    <w:p>
      <w:pPr>
        <w:pStyle w:val="Title"/>
        <w:bidi w:val="0"/>
        <w:jc w:val="center"/>
        <w:rPr/>
      </w:pPr>
      <w:r>
        <w:rPr>
          <w:rFonts w:ascii="Times New Roman" w:hAnsi="Times New Roman"/>
          <w:caps/>
          <w:sz w:val="26"/>
          <w:u w:val="none"/>
        </w:rPr>
        <w:t>Senado Federal</w:t>
      </w:r>
    </w:p>
    <w:p>
      <w:pPr>
        <w:pStyle w:val="Title"/>
        <w:bidi w:val="0"/>
        <w:jc w:val="center"/>
        <w:rPr/>
      </w:pPr>
      <w:r>
        <w:rPr>
          <w:rFonts w:ascii="Times New Roman" w:hAnsi="Times New Roman"/>
          <w:caps/>
          <w:sz w:val="26"/>
          <w:u w:val="none"/>
        </w:rPr>
        <w:t>COMISSÃO DE RELAÇÕES EXTERIORES E DEFESA NACIONAL</w:t>
      </w:r>
    </w:p>
    <w:p>
      <w:pPr>
        <w:pStyle w:val="Normal"/>
        <w:bidi w:val="0"/>
        <w:jc w:val="both"/>
        <w:rPr>
          <w:rFonts w:ascii="Times New Roman" w:hAnsi="Times New Roman"/>
        </w:rPr>
      </w:pPr>
      <w:r>
        <w:rPr>
          <w:rFonts w:ascii="Times New Roman" w:hAnsi="Times New Roman"/>
        </w:rPr>
      </w:r>
    </w:p>
    <w:p>
      <w:pPr>
        <w:pStyle w:val="BodyText2"/>
        <w:bidi w:val="0"/>
        <w:jc w:val="both"/>
        <w:rPr/>
      </w:pPr>
      <w:r>
        <w:rPr>
          <w:rFonts w:ascii="Times New Roman" w:hAnsi="Times New Roman"/>
          <w:b/>
          <w:sz w:val="24"/>
        </w:rPr>
        <w:t>ATA DA TRIGÉSIMA QUINTA REUNIÃO DA TERCEIRA SESSÃO LEGISLATIVA ORDINÁRIA DA QUINQUAGÉSIMA PRIMEIRA LEGISLATURA DA COMISSÃO DE RELAÇÕES EXTERIORES E DEFESA NACIONAL, REALIZADA NO DIA VINTE E SETE    DE NOVEMBRO DO ANO DE DOIS MIL E HUM ÀS DEZESSETE HORAS E TRINTA MINUTOS.</w:t>
      </w:r>
    </w:p>
    <w:p>
      <w:pPr>
        <w:pStyle w:val="BodyText2"/>
        <w:bidi w:val="0"/>
        <w:jc w:val="both"/>
        <w:rPr>
          <w:rFonts w:ascii="Times New Roman" w:hAnsi="Times New Roman"/>
          <w:b/>
          <w:b/>
          <w:sz w:val="24"/>
        </w:rPr>
      </w:pPr>
      <w:r>
        <w:rPr>
          <w:rFonts w:ascii="Times New Roman" w:hAnsi="Times New Roman"/>
          <w:b/>
          <w:sz w:val="24"/>
        </w:rPr>
      </w:r>
    </w:p>
    <w:p>
      <w:pPr>
        <w:pStyle w:val="Normal"/>
        <w:bidi w:val="0"/>
        <w:jc w:val="both"/>
        <w:rPr/>
      </w:pPr>
      <w:r>
        <w:rPr>
          <w:rFonts w:ascii="Times New Roman" w:hAnsi="Times New Roman"/>
          <w:sz w:val="24"/>
        </w:rPr>
        <w:t>Às dezessete horas e trinta minutos do dia vinte e sete de novembro do ano de dois mil e hum, na sala de reuniões da Comissão, sob a Presidência do Senhor Senador JEFFERSON PÉRES, reúne-se a Comissão de Relações Exteriores e Defesa Nacional. Presentes no recinto os seguintes senhores Senadores:</w:t>
      </w:r>
      <w:r>
        <w:rPr>
          <w:rFonts w:ascii="Times New Roman" w:hAnsi="Times New Roman"/>
          <w:b/>
          <w:sz w:val="24"/>
        </w:rPr>
        <w:t xml:space="preserve"> PEDRO PIVA, EMÍLIA FERNANDES, BERNARDO CABRAL, ROMEU TUMA, GERALDO CÂNDIDO, JOSÉ COELHO, TIÃO VIANA, VALMIR AMARAL, LÚDIO COELHO, ÍRIS REZENDE, GILBERTO MESTRINHO, FERNANDO MATUSALÉM, ARTUR DA TÁVOLA, JOÃO ALBERTO SOUZA, LUIZ OTÁVIO e WELLINGTON ROBERTO. </w:t>
      </w:r>
      <w:r>
        <w:rPr>
          <w:rFonts w:ascii="Times New Roman" w:hAnsi="Times New Roman"/>
          <w:sz w:val="24"/>
        </w:rPr>
        <w:t xml:space="preserve">Havendo número regimental, o Senhor Presidente declara aberta a reunião que se destina a ouvir    </w:t>
      </w:r>
      <w:r>
        <w:rPr>
          <w:rFonts w:ascii="Times New Roman" w:hAnsi="Times New Roman"/>
          <w:i/>
          <w:sz w:val="24"/>
        </w:rPr>
        <w:t xml:space="preserve">“o General </w:t>
      </w:r>
      <w:r>
        <w:rPr>
          <w:rFonts w:ascii="Times New Roman" w:hAnsi="Times New Roman"/>
          <w:b/>
          <w:i/>
          <w:sz w:val="24"/>
        </w:rPr>
        <w:t xml:space="preserve">ALBERTO CARDOSO, </w:t>
      </w:r>
      <w:r>
        <w:rPr>
          <w:rFonts w:ascii="Times New Roman" w:hAnsi="Times New Roman"/>
          <w:i/>
          <w:sz w:val="24"/>
        </w:rPr>
        <w:t xml:space="preserve">Chefe do Gabinete Institucional da Presidência da República, debater o assunto objeto da matéria veiculada no jornal, O Globo, em 03 de novembro de 2001, sobre provável ocorrência de rede de apoio econômico ao terrorismo na Reggie de Tríplice Fronteira entre Brasil, Paraguai e Argentina”,    </w:t>
      </w:r>
      <w:r>
        <w:rPr>
          <w:rFonts w:ascii="Times New Roman" w:hAnsi="Times New Roman"/>
          <w:sz w:val="24"/>
        </w:rPr>
        <w:t xml:space="preserve">em atendimento ao Requerimento nº 15 de 2001 – CRE, de autoria do Senador </w:t>
      </w:r>
      <w:r>
        <w:rPr>
          <w:rFonts w:ascii="Times New Roman" w:hAnsi="Times New Roman"/>
          <w:b/>
          <w:caps/>
          <w:sz w:val="24"/>
        </w:rPr>
        <w:t>ROMEU TUMA.</w:t>
      </w:r>
      <w:r>
        <w:rPr>
          <w:rFonts w:ascii="Times New Roman" w:hAnsi="Times New Roman"/>
          <w:sz w:val="24"/>
        </w:rPr>
        <w:t xml:space="preserve"> O expositor faz uso da palavra e, na seqüência, é argüido pelos Senadores </w:t>
      </w:r>
      <w:r>
        <w:rPr>
          <w:rFonts w:ascii="Times New Roman" w:hAnsi="Times New Roman"/>
          <w:b/>
          <w:sz w:val="24"/>
        </w:rPr>
        <w:t>ROMEU TUMA, TIÃO VIANA, GILBERTO MESTRINHO, LUIZ OTÁVIO e ARTUR DA TÁVOLA.</w:t>
      </w:r>
      <w:r>
        <w:rPr>
          <w:rFonts w:ascii="Times New Roman" w:hAnsi="Times New Roman"/>
          <w:sz w:val="24"/>
        </w:rPr>
        <w:t xml:space="preserve"> O Senhor Presidente agradece a presença do General </w:t>
      </w:r>
      <w:r>
        <w:rPr>
          <w:rFonts w:ascii="Times New Roman" w:hAnsi="Times New Roman"/>
          <w:b/>
          <w:sz w:val="24"/>
        </w:rPr>
        <w:t xml:space="preserve">ALBERTO CARDOSO, </w:t>
      </w:r>
      <w:r>
        <w:rPr>
          <w:rFonts w:ascii="Times New Roman" w:hAnsi="Times New Roman"/>
          <w:sz w:val="24"/>
        </w:rPr>
        <w:t>e, nada mais havendo a tratar, a Presidência declara encerrada a presente reunião, e, para constar, eu MARIA LÚCIA FERREIRA DE MELLO, secretária da Comissão, lavrei a presente ata que, lida e aprovada, será assinada pelo Senhor Presidente e publicada no Diário do Senado Federal, juntamente com o apanhamento taquigráfico, parte integrante da mesma.</w:t>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Heading1"/>
        <w:numPr>
          <w:ilvl w:val="0"/>
          <w:numId w:val="0"/>
        </w:numPr>
        <w:bidi w:val="0"/>
        <w:jc w:val="center"/>
        <w:outlineLvl w:val="0"/>
        <w:rPr/>
      </w:pPr>
      <w:r>
        <w:rPr>
          <w:rFonts w:ascii="Times New Roman" w:hAnsi="Times New Roman"/>
        </w:rPr>
        <w:t>SENADOR JEFFERSON PÉRES – PRESIDENTE</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Heading2"/>
        <w:numPr>
          <w:ilvl w:val="0"/>
          <w:numId w:val="0"/>
        </w:numPr>
        <w:bidi w:val="0"/>
        <w:outlineLvl w:val="1"/>
        <w:rPr/>
      </w:pPr>
      <w:r>
        <w:rPr>
          <w:rFonts w:ascii="Times New Roman" w:hAnsi="Times New Roman"/>
        </w:rPr>
        <w:t>NOTAS TAQUIGRÁFICAS DA REUNIÃO DO DIA 27/11/01.</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PRESIDENTE </w:t>
      </w:r>
      <w:r>
        <w:rPr>
          <w:rFonts w:ascii="Times New Roman" w:hAnsi="Times New Roman"/>
          <w:sz w:val="24"/>
        </w:rPr>
        <w:t xml:space="preserve">(Jefferson Péres) – Havendo número legal, declaro aberta a presente reunião. </w:t>
      </w:r>
      <w:r>
        <w:rPr>
          <w:rFonts w:ascii="Times New Roman" w:hAnsi="Times New Roman"/>
          <w:i/>
          <w:sz w:val="24"/>
        </w:rPr>
        <w:t>(Trecho inaudível)</w:t>
      </w:r>
      <w:r>
        <w:rPr>
          <w:rFonts w:ascii="Times New Roman" w:hAnsi="Times New Roman"/>
          <w:sz w:val="24"/>
        </w:rPr>
        <w:t xml:space="preserve"> de prováveis ocorrências de rede de apoio econômico ao terrorismo na região da tríplice fronteira, entre o Brasil, o Paraguai e a Argentina. Requerimento n° 15, de autoria do Senador Romeu Tum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Solicito ao Senador Lúdio Coelho que faça ingressar no recinto o General Alberto Cardos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 </w:t>
      </w:r>
      <w:r>
        <w:rPr>
          <w:rFonts w:ascii="Times New Roman" w:hAnsi="Times New Roman"/>
          <w:sz w:val="24"/>
        </w:rPr>
        <w:t xml:space="preserve">Pergunto ao convidado se S. Exª se sentirá à vontade para falar sobre este assunto em sessão abert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GENERAL ALBERTO CARDOSO </w:t>
      </w:r>
      <w:r>
        <w:rPr>
          <w:rFonts w:ascii="Times New Roman" w:hAnsi="Times New Roman"/>
          <w:sz w:val="24"/>
        </w:rPr>
        <w:t xml:space="preserve">– Absolutamente à vontade.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PRESIDENTE </w:t>
      </w:r>
      <w:r>
        <w:rPr>
          <w:rFonts w:ascii="Times New Roman" w:hAnsi="Times New Roman"/>
          <w:sz w:val="24"/>
        </w:rPr>
        <w:t xml:space="preserve">(Jefferson Péres) – Então, V. Exª tem a palavra pelo tempo que achar necessári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GENERAL ALBERTO CARDOSO </w:t>
      </w:r>
      <w:r>
        <w:rPr>
          <w:rFonts w:ascii="Times New Roman" w:hAnsi="Times New Roman"/>
          <w:sz w:val="24"/>
        </w:rPr>
        <w:t xml:space="preserve">– Muito obrigado, Senador.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Meu caro Presidente da Mesa, meus caros Senadores, V. Exªs são desde logo motivo de meu agradecimento por esta oportunidade de estar aqui para poder falar sobre um tema que desde 11 de setembro tem sido momentoso não só no nosso País, mas também no campo internacional, muitas vezes, relacionando-se com o nosso País, que é o tema da Tríplice Fronteir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O honroso convite que me foi transmitido me apresenta o tema falar sobre Rede de Apoio Econômico ao Terrorismo, na região da tríplice fronteira, entre o Brasil, o Paraguai e a Argentina. Um requerimento do Senado Romeu Tuma. Baseada numa reportagem do jornal </w:t>
      </w:r>
      <w:r>
        <w:rPr>
          <w:rFonts w:ascii="Times New Roman" w:hAnsi="Times New Roman"/>
          <w:b/>
          <w:sz w:val="24"/>
        </w:rPr>
        <w:t xml:space="preserve">O Globo </w:t>
      </w:r>
      <w:r>
        <w:rPr>
          <w:rFonts w:ascii="Times New Roman" w:hAnsi="Times New Roman"/>
          <w:sz w:val="24"/>
        </w:rPr>
        <w:t xml:space="preserve">de 3 de novembro, que fala de brasileiros na rede do terrorismo como manchete da matéria e tem, aqui, no seu corpo, a idéia de em uma entrevista com o Encarregado de Negócios dos Estados Unidos no Brasil, ele teria afirmado que, na região da tríplice fronteira, havia, sim, uma rede de – ou uma base, como eles inicialmente teriam se expressado –, conforme a matéria, apoio financeiro às ações terrorista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O tema de apoio financeiro ao terrorismo é afeto a nós, no nosso gabinete, e tem a ver também com o trabalho de inteligência. No entanto, é muito específico e muito pertinente à área de combate à lavagem de dinheiro e à área de acompanhamento das movimentações financeiras pelo banco Central. No entanto, tem a ver também conosco e falaremos alguma coisa sobre ele.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Mas a oportunidade me parece muito boa e muito adequada para nós falarmos de uma maneira geral naquela região da tríplice fronteira que tem sido tão focalizada pela nossa imprensa nacional e, principalmente, por grande parte da imprensa internacional, haja vista um programa que foi apresentado pela CNN sobre a região da tríplice fronteira, praticamente estigmatizando aquela área e, mais do que a área, a laboriosa, pacífica e muito ordeira comunidade islâmica e de origem árabe naquela regiã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Eu começaria até por este tema mesmo. A comunidade islâmica e de origem árabe no Brasil todo e, em particular, na região da tríplice fronteira é suspeita de nada. Não há nenhuma suspeita sobre essa comunidade. O que acontece na região da tríplice fronteira acontece numa área geográfica. E como ali, há uma concentração relativamente densa de pessoas dessas origens, costuma-se fazer erroneamente uma ilação entre suspeitas acerca do que acontece naquela região e a população. Repito, é suspeita de absolutamente nad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A região da tríplice fronteira é de cogitação do serviço de inteligência do Estado brasileiro há muitos anos, particularmente a partir daqueles dois atos de terrorismo que ocorreram em Buenos Aires em 92 e 94, na Amia, Associação Mutual Israelita Argentina, e na Embaixada de Israel. A partir dali começaram a surgir rumores, alguns até com roupagens de verdade, de que as ações tinham sido planejadas e apoiadas a partir da região da tríplice fronteira. Por essa razão os serviços de inteligência de Estado brasileiro e os serviços de maneira geral das Forças Armadas e policiais passaram a se preocupar em buscar indícios de que aquilo fosse verdade, de que aqueles rumores fossem verdadeiro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m abril de 1996 o Presidente Fernando Henrique vinculou a então Subsecretaria de Inteligência da Presidência da República à Casa Militar da Presidência. A partir daí, como aqueles rumores vinham se adensando, foi estabelecida uma diretriz no sentido de que nós intensificássemos nosso trabalho naquela área, em buscas de indícios de que ali teria havido aquele planejamento e dali teria partido o apoio aos atentados ocorridos em Buenos Air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Houve até mesmo o trabalho em cooperação com outros serviços de inteligência – não eles operando, porque não admitimos isso no Brasil –, a troca de informações com outros serviços de inteligência de outros paíse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Muito bem, 96, 97, estamos já em 2001 e não há absolutamente nenhum indício de que haja no Brasil, em particular naquela região, base de apoio a terroristas, base de treinamento de terroristas, célula de apoio a terroristas e muito menos rede de apoio a terroristas, como disse a reportagem. O que pode existir e sempre temos falado nisso é que o dinheiro remetido legalmente para fora do País, destinado a alguns países do Oriente Médio, no seu destino possam vir a ter um rumo que se ignore. Falo isso em termos de hipótese e uma hipótese de probabilidade não definida. A probabilidade de bases de células de apoio ao terrorismo é baixíssima Se essa hipótese for verdadeira, não há como nós, com o nosso serviço de inteligência atuando apenas dentro do nosso País, porque não temos capacidade de alcance global, como alguns serviços de inteligência têm no mundo, não podemos rastrear o rumo do dinheir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Da mesma forma, nós recebemos no Brasil remessas de dinheiro de brasileiros que estão no Japão, na Austrália, em outros países, os países do Orienta Médio também recebem remessas de pessoas que têm familiares lá. Isso é absolutamente legal, normal e aceitável.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Quanto a esse aspecto nós, membros do Governo, temos – não se trata de uma orquestração combinada – a certeza de que até agora, apesar do trabalho intenso realizado naquela área, não há indícios de quaisquer dessas suspeita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Do lado norte-americano, parece-me muitíssimo normal que um país que tenha sofrido aquele impacto que sofreram os Estados Unidos no dia 11 de setembro, lancem em todas as direções hipóteses de que em algum lugar aquilo foi planejado, em algum país aquilo foi planejado e que levantem, aqueçam hipóteses antigas de que em determinadas regiões do Globo, não só essa nossa região da tríplice fronteira, mas várias outras, dali possa ter saído algum tipo de apoio e isso foi muito intenso, realmente, nos primeiros momentos após aqueles atentados do dia 11 de setembro. Hoje em dia essas suspeitas, que eram apresentadas até com ares de verdade, de convicção e de certeza, já eles próprios admitem que não foram açodados, não é isso, mas que já foram devidamente apuradas, e as probabilidades baixaram muito. Para reforçar isso que acabei de dizer, há um relatório do departamento do Tesouro norte-americano, recente, da semana passada, em uma reunião, na qual compareceu inclusive a Drª Adrienne Senna, que é a nossa presidente do Conselho de Acompanhamento de Atividades Financeiras. Esse relatório lista quase 60 países como países onde há fortes suspeitas de dali saírem recursos financeiros para o apoio ao terrorismo e o Brasil não está nessa lista. Isso para nós não é aval, absolutamente, mas serve para mostrar como o país que sofreu aquele impacto e que inicialmente reagiu daquela forma, lançando suspeições, até, repito, de uma forma norma, para todos os cantos, com o passar do tempo ele vai vendo quem é quem, onde realmente há suspeitas mais fortes. Essa é a situação da nossa tríplice fronteira. Tivemos, naquela fase inicial, de impacto do 11 de setembro, algumas declarações aqui, no Brasil, do Sr. Orosco, encarregado de negócios, declarações que, percebe-se, não eram declarações alarmistas, não eram declarações de má-fé. Percebe-se e sentia-se na época que eram de um homem querendo ajudar o seu país e querendo obter o apoio dos países todos, principalmente do nosso, onde ele trabalha, para a causa de encontrar os indícios. Bem, isso que estou falando para as Senhoras e para os Senhores foi repetido por mim mesmo, em Washington, há cerca de duas, três semanas atrás, quando o Presidente da República foi aos Estados Unidos. O Presidente determinou que eu o acompanhasse com essa finalidade. Não foi para dar explicações. Lá estive no órgão de inteligência e estive no Departamento de Estado e não foi para dar explicações; foi para afirmar essa nossa posição de que aqui não há os indícios que se pretendia houvesse e para acertarmos também que tinha chegado o momento de se parar de falar sem provas e sem apresentação de evidências, como dizia-se existir. Essas evidências nunca surgiram. Isso não significa, essa nossa atitude não significa que achemos que o Brasil está imune a atos de terrorismo. Não está, nenhum país está, ainda que o nosso país, por sua maneira de ser, a nossa maneira brasileira de ser, a nossa maneira de acolhermos as comunidades estrangeiras e as comunidades que acabam se perpetuando no país pelas diversas gerações, pela absorção que temos e pelo convívio absolutamente amistoso que existe, a probabilidade também de se ter terrorismo dessa natureza, como aconteceu nos Estados Unidos, também é baixa. Isso não nos deixa, é claro, numa posição de confortável irresponsabilidade. Tanto não deixa que intensificamos e continuamos realizando as nossas operações de inteligência não só naquela região, mas em algumas outras regiões onde as hipóteses sejam um pouquinho mais prováveis de ocorrer.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m linhas bastante gerais, é isso o que temos feito, é essa a opinião do Governo brasileiro, é isso que tem sido transmitido a todos os serviç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Hoje mesmo recebemos lá no nosso gabinete a visita do comandante do comando sul. Os comandantes do comando sul costumam visitar os países da América do Sul quando lá há substituições. O atual é interino, posto que o efetivo foi ocupar um outro cargo, o de Vice-Chefe do Estado-Maior conjunto lá nos Estados Unidos. E isso foi repetido para o general. E todas as vezes que falamos, expusemos a nossa posição para o departamento de estado, lá dos Estados Unidos, aos órgãos de inteligência dos Estados Unidos, para as autoridades militares americanas e para outras autoridades estrangeiras que nos visitam, e eles mantêm a mesma atitude de concordância conosc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ntão, o que pode estar acontecendo além daquele impacto inicial que levou a uma atitude de buscar em 360 graus no mundo suspeições, o que pode estar havendo é uma alimentação residual do tema por parte, particularmente parece-me que a imprensa que está fazendo a cobertura diária no Afeganistão, das operações militares. Eles muito envolvidos com o problema, vivendo o problema com intensidade, também quando surgem, por exemplo, surgiu aquela fotografia numa casa bombardeada no Afeganistão, a fotografia apresentada como sendo das cataratas aqui do Iguaçu. No primeiro momento até me pareceu muito baixa aquela catarata e a água muito clara, que não é uma característica daquela região, da nossa queda do Iguaçu. O diretor do parque e alguns servidores do parque não identificaram a nossa catarata de Iguaçu e não mais se falou no problema, mas a atitude da moça que apresentou a fotografia era de impacto, até um pouco raivosa, o que é natural, porque ela estava ali acompanhando aquilo, ela está... há jornalistas morrendo lá. Oito já morreram na operação, isso deixa as pessoas emocionalmente, vamos dizer, engajadas com o problem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Sr. Presidente, à guisa da introdução desse nosso encontro muito caro para mim, tenho essas palavras iniciais e fico à disposição para conversas sobre o tema ou o tema que desejarem.</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Muito obriga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PRESIDENTE </w:t>
      </w:r>
      <w:r>
        <w:rPr>
          <w:rFonts w:ascii="Times New Roman" w:hAnsi="Times New Roman"/>
          <w:sz w:val="24"/>
        </w:rPr>
        <w:t>(Jefferson Péres) – Os Senadores que desejarem se inscrever façam um sin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O Senador Tuma abre, até porque é o autor do requerimen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Senador Romeu Tuma com a palavr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ROMEU TUMA </w:t>
      </w:r>
      <w:r>
        <w:rPr>
          <w:rFonts w:ascii="Times New Roman" w:hAnsi="Times New Roman"/>
          <w:sz w:val="24"/>
        </w:rPr>
        <w:t>(PFL – SP) – Sr. Presidente, Srs. Senadores, General Cardoso, preliminarmente quero agradecer como sempre a gentileza, a amabilidade e o respeito que V. Exª tem por esta Casa. Principalmente por esta Comissão, que diz respeito à política externa e acompanha de perto as atividades de inteligência que o País recentemente estabeleceu como regra. Também agradecer sempre a amabilidade e o café que V. Exª sempre dispôs sem marcar audiência, sem horário estando presente nos recebe, trocando idéia, nos transferindo seu conhecimento e as informações que possui para nos tranqüilizar, principalmente em alguns aspectos hoje como o tráfico de drogas, tráfico de armas e a ação terrorista que alarma o mundo inteir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Queria aqui fazer, talvez, peço desculpa atrasei e não ouvi o início da exposição de V. Exª, mas eu trabalhei muito nessa região em período diferentes. Como chefe da Polícia Federal era uma área bastante sensível e de interesse permanente. Não só para acompanhamento da presença de estrangeiros constantemente, estrangeiros às vezes ilegais e uma série de outros. Procedimentos como contrabando, mesmo o tráfico de armas, que é uma área bastante sensível para isso. Então, a nossa presença era uma permane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Recentemente, como membro da CPI...</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w:t>
      </w:r>
      <w:r>
        <w:rPr>
          <w:rFonts w:ascii="Times New Roman" w:hAnsi="Times New Roman"/>
          <w:b/>
          <w:i/>
          <w:sz w:val="24"/>
        </w:rPr>
        <w:t>(aparteante não identificado; nome não declinado)</w:t>
      </w:r>
      <w:r>
        <w:rPr>
          <w:rFonts w:ascii="Times New Roman" w:hAnsi="Times New Roman"/>
          <w:b/>
          <w:sz w:val="24"/>
        </w:rPr>
        <w:t xml:space="preserve"> – </w:t>
      </w:r>
      <w:r>
        <w:rPr>
          <w:rFonts w:ascii="Times New Roman" w:hAnsi="Times New Roman"/>
          <w:i/>
          <w:sz w:val="24"/>
        </w:rPr>
        <w:t>(Trecho inaudível, porque pronunciado fora do microfon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ROMEU TUMA</w:t>
      </w:r>
      <w:r>
        <w:rPr>
          <w:rFonts w:ascii="Times New Roman" w:hAnsi="Times New Roman"/>
          <w:sz w:val="24"/>
        </w:rPr>
        <w:t xml:space="preserve"> (PFL – SP) – Aliás, sob a chefia do então Ministro da Justiça, Bernardo Cabral, que sempre me deu todo apoio nessas missões, que V. Exª sabe e acompanha de perto –, o Senador Bernardo Cabral era presidente, eu fui lá para dar uma ajuda num interrogatório e alguém resolveu depois colaborar, e acabei sendo membro efetivo a convite do então Presidente Bernardo Cabral e atirei-me de corpo e alma. Foi uma região importantíssima. Eu e o Senador Requião, que era o relator, andávamos por toda aquela fronteira, inclusive fomos ao Paraguai. O Banco Central tinha sido recém-formado com algumas regras e, em tese, impediram-nos de investigar com eles, com a Comissão Permanente do Senado de Lavagem de Dinheiro, não conseguimos algumas informações de operações feitas por um banco paraguaio. Mas as casas bancárias e bancos do lado brasileiro tranqüilamente manipularam a lavagem de dinheiro, mandando a maioria dessas remessas para os Estados Unid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Penso que fica uma imagem e há inquéritos em andamento desde da época. Esteve aqui depondo na CCJ o promotor, a convite de V. Exª, que fez uma exposição de todo andamento desses inquéritos de lavagem de dinheiro no Paraguai, porque se dizia que os sacoleiros faziam o movimento de alguns bilhões de dólares, o que, em tese, achávamos meio assustador pelo volume que teria que ser de mercadoria para chegar àquele índice – de bugigangas. E chegávamos à conclusão que era a miscigenação do dinheiro dos sacoleiros com o dinheiro da lavagem de dinheiro do crime de qualquer origem, que passavam pela ponte, mas entravam em bancos brasileiros indo de São Paulo, Rio de Janeiro. Então, aquele volume não era realmente que representava o comércio de fronteira, mas originário da lavagem de dinheiro e outros que ainda continuam e V. Exª sabe.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Por isso que eu digo que ela tem um entrosamento bom com as outras polícias da Argentina, do Uruguai e do Paraguai, com algumas dificuldade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Se eu estiver demorando V. Exª pode cortar, Sr. Presidente, só estou falando o </w:t>
      </w:r>
      <w:r>
        <w:rPr>
          <w:rFonts w:ascii="Times New Roman" w:hAnsi="Times New Roman"/>
          <w:b/>
          <w:sz w:val="24"/>
        </w:rPr>
        <w:t>bis in idem.</w:t>
      </w:r>
      <w:r>
        <w:rPr>
          <w:rFonts w:ascii="Times New Roman" w:hAnsi="Times New Roman"/>
          <w:sz w:val="24"/>
        </w:rPr>
        <w:t xml:space="preserve"> É apena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PRESIDENTE </w:t>
      </w:r>
      <w:r>
        <w:rPr>
          <w:rFonts w:ascii="Times New Roman" w:hAnsi="Times New Roman"/>
          <w:sz w:val="24"/>
        </w:rPr>
        <w:t>(Jefferson Péres) – Só há dois inscritos, Senador Romeu Tum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ROMEU TUMA </w:t>
      </w:r>
      <w:r>
        <w:rPr>
          <w:rFonts w:ascii="Times New Roman" w:hAnsi="Times New Roman"/>
          <w:sz w:val="24"/>
        </w:rPr>
        <w:t>(PFL – SP) – Quando se começou a discutir o Mercosul tivemos a idéia de criar o Mercopol, a Polícia do Mercosul, unida. O Senador Bernardo Cabral conhece bem a tese, e estivemos juntos numa reunião da Interpol. E lá nos reunimos, o Ministro do Interior e de Justiça do Uruguai que era favorável a isso e fizemos uma reunião especial com o consentimento da Secretaria Geral da Interpol. Na discussão, eu era o Vice-Presidente da Interpol, discuti com a direção e chegamos à conclusão de que seria um ônus para os países, que teriam que custear toda esse mecanismo com os policiais que teriam que trabalhar conjuntamente, e pensamos que a Interpol poderia fazer esse papel, porque ela tem uma divisão na Argentina que faz atividade de acompanhamento na América do Sul, principalmente no Cone Sul, onde a incidência e a representatividade é maio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Faço essa observação. Quando houve o atentado na Argentina se acompanhou de perto, porque houve a suspeita. Se bem que havia e, praticamente, as investigações levaram à participação até de policiais argentinos, porque não eram terroristas importados, praticamente foi interno. E até hoje há algumas dúvidas, mas há, pelo menos, um mosaico quase que formado de como foram os atentados na Mira e o outro, parece-me, na Embaixada de Israe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São fragmentos de memórias que ficam, quando há um atentado lembram logo. Então nos Estados Unidos e em outros países começou aquele mecanismo assustador que quem era árabe era sinônimo de terrorismo, e passaram em alguns estados americanos a agredir os cidadãos de origem dos países sob suspeita. E o Brasil, graças ao Presidente Fernando Henrique, às providências de V. Exª, neutralizou que isto avançasse    principalmente na fronteira, porque há um desespero, fizeram agora uma manifestação pela paz até com Senadores presentes e alguns Deputados, pelo desespero, não é para reagir às acusações, mas tentar restabelecer a verdade para que o turismo, o comércio lá possa voltar a ter essa atividade. E V. Exª tem que se colocar não há indícios, não há provas, o que não diz que a polícia não está permanentemente vigilante, nós temos,    a própria força do Exército tem, se não me engano, um batalhão comandado por um coronel, tem um general na região que estão sempre em atividade pela importância estratégica que representa Itaipu. Quer dizer, qualquer planejamento estratégico, qualquer movimento na fronteira é ocupar Itaipu, para evitar que haja corte na energia, não sou militar mas sei que esta é uma tese permanente de presença das Forças Armadas lá. Transferiram-se várias pelotões, batalhões da fronteira Sul, do Rio Grande do Sul para a Amazônia não mexeram com Foz do Iguaçu. Então não há quem possa fazer pressão sobre o Governo brasileiro por ter qualquer desatenção com a importância que representa aquela área do país. Acho que a autoridade estrangeira, o americano, principalmente sofrido, mas tem que ter equilíbrio, tem    que ter a razão preliminar. Tem que ir para o banheiro brigar, xingar, depois fazer algumas declarações que sejam menos acusatórias. Então o jornalista, temos que ver, também tem que ter a responsabilidade de transmitir a verdade. Acredito que aquela jornalista foi levada por alguém a dizer que era a fotografia de Foz do Iguaçu porque, talvez, não conheça Cataratas do Iguaçu. Eu não poderia identificar. Na primeira vez que vi disse que era tão diferente porque aquilo parece um véu de noiva, um lençol, duas ou três correntes de água ali, já fiquei na suspeita só de ver porque repetiram várias vezes e marcou forte Foz do Iguaçu, então não houve uma reação de revolta, mas houve um pedido de complacência com a região para que pudesse explicar o que estava acontecendo. Acho que essa forma que o senhor, através do serviço que estão sob a sua chefia o Presidente Fernando Henrique mantendo uma posição de tranqüilidade, sem desespero, sem querer atacar para satisfazer alguma preocupação externa, vem, aos poucos, acalmando e mostrando a verdade. O policiamento, a vigilância, é permanente e tem que ser aumentada, porque a prática de determinados crimes continuam, principalmente a lavagem de dinheiro, a passagem de armas, o que não é só do Paraguai, da Argentina também, como deve ter recíproca de alguns produtos brasileiros que para lá vão. Então esse mecanismo da Polícia Federal da Receita tem que ser unificado. Tem que ter força-tarefa que trabalhe permanentemente em conjunto. O Ministro Íris Rezende, na Justiça, tentou estabelecer força tarefa, o Ministro Bernardo Cabral, todos aqueles, pela importância que representa para nós, temos uma grande preocupação com a região amazônica, mas ninguém abandona a preocupação da região da tríplice fronteira. Então é isso, queria apenas porque há uma ansiedade muito grande, conversei com o senhor a respeito disso, mas é a minha visão do problema, são resquícios de procedimentos ilegais que, infelizmente, mantém a fronteira sob suspeita. Mas acho qu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Jefferson Péres) – Com a palavra, o General Alberto Cardoso.</w:t>
      </w:r>
    </w:p>
    <w:p>
      <w:pPr>
        <w:pStyle w:val="Esquerda"/>
        <w:tabs>
          <w:tab w:val="clear" w:pos="708"/>
          <w:tab w:val="left" w:pos="0" w:leader="none"/>
          <w:tab w:val="left" w:pos="142" w:leader="none"/>
          <w:tab w:val="left" w:pos="709" w:leader="none"/>
        </w:tabs>
        <w:bidi w:val="0"/>
        <w:ind w:firstLine="851"/>
        <w:rPr/>
      </w:pPr>
      <w:r>
        <w:rPr>
          <w:rFonts w:ascii="Times New Roman" w:hAnsi="Times New Roman"/>
          <w:b/>
        </w:rPr>
        <w:t>O SR. GENERAL ALBERTO CARDOSO</w:t>
      </w:r>
      <w:r>
        <w:rPr>
          <w:rFonts w:ascii="Times New Roman" w:hAnsi="Times New Roman"/>
        </w:rPr>
        <w:t xml:space="preserve"> – Obrigado, Senador Romeu Tuma. V. Exª colocou muito bem o problema, e eu basicamente disse mais ou menos isso. Antes de V. Exª chegar eu tinha dito que a comunidade islâmica e de origem árabe é suspeita de nada. Não há suspeita apriorística sobre essa comunidade.</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Sobre as atividades criminosas ali na área, V. Exª disse bem. Ali há lavagem de dinheiro, há passagem de droga, há o contrabando de armas, além daquele comerciozinho, e há a falsificação de passaporte. O Passaporte brasileiro é muito fácil de ser falsificado. V. Exª como Chefe da Polícia Federal sabia disso e está sendo resolvido esse problema agora. O Ministério da Justiça e a Polícia Federal...</w:t>
      </w:r>
    </w:p>
    <w:p>
      <w:pPr>
        <w:pStyle w:val="Esquerda"/>
        <w:tabs>
          <w:tab w:val="clear" w:pos="708"/>
          <w:tab w:val="left" w:pos="0" w:leader="none"/>
          <w:tab w:val="left" w:pos="142" w:leader="none"/>
          <w:tab w:val="left" w:pos="709" w:leader="none"/>
        </w:tabs>
        <w:bidi w:val="0"/>
        <w:ind w:firstLine="851"/>
        <w:rPr/>
      </w:pPr>
      <w:r>
        <w:rPr>
          <w:rFonts w:ascii="Times New Roman" w:hAnsi="Times New Roman"/>
          <w:b/>
        </w:rPr>
        <w:t xml:space="preserve">O SR. ROMEU TUMA </w:t>
      </w:r>
      <w:r>
        <w:rPr>
          <w:rFonts w:ascii="Times New Roman" w:hAnsi="Times New Roman"/>
        </w:rPr>
        <w:t>(PFL – SP) – O roubo de carros nós conseguimos estabelecer uma relação muito forte...</w:t>
      </w:r>
    </w:p>
    <w:p>
      <w:pPr>
        <w:pStyle w:val="Esquerda"/>
        <w:tabs>
          <w:tab w:val="clear" w:pos="708"/>
          <w:tab w:val="left" w:pos="0" w:leader="none"/>
          <w:tab w:val="left" w:pos="142" w:leader="none"/>
          <w:tab w:val="left" w:pos="709" w:leader="none"/>
        </w:tabs>
        <w:bidi w:val="0"/>
        <w:ind w:firstLine="851"/>
        <w:rPr/>
      </w:pPr>
      <w:r>
        <w:rPr>
          <w:rFonts w:ascii="Times New Roman" w:hAnsi="Times New Roman"/>
          <w:b/>
        </w:rPr>
        <w:t>O SR. GENERAL ALBERTO CARDOSO</w:t>
      </w:r>
      <w:r>
        <w:rPr>
          <w:rFonts w:ascii="Times New Roman" w:hAnsi="Times New Roman"/>
        </w:rPr>
        <w:t xml:space="preserve"> – É. Agora, sobre esse tema    do apoio financeiro à atividade terrorista, quem por um o caminho da “lavagem” de dinheiro; parece-me que vai por um caminho errado, porque o dinheiro pode sair do Brasil legalmente. Vai pelo caminho da “lavagem” de dinheiro vai acabar caindo naqueles outros crimes: contrabando de armas, o narcotráfico. Se quiser procurar apoio à atividade, apoio financeiro à atividade terrorista, se quiser, aí o caminho tem de ser o caminho do dinheiro limpo. Não o dinheiro lavado, o dinheiro legal, remetido legalmente. Mas haverá necessidade de nos destinos desse dinheiro poder rastear lá no destino.</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Com isso, eu quero dizer que não convém entrar, como parece que estão tentando orientar internacional, na discussão de “lavagem” de dinheiro para financiar o terrorismo, considerando o terrorismo como crime antecedente. Aí é mexer... É até um pouco de absurdo. Se houvesse seria até conseqüente o beneficiário e não o originador do dinheiro sujo, não é? Não me parece um caminho correto esse aí.</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Fora isso, nada mais a acrescentar além do que V. Exª já falou.</w:t>
      </w:r>
    </w:p>
    <w:p>
      <w:pPr>
        <w:pStyle w:val="Esquerda"/>
        <w:tabs>
          <w:tab w:val="clear" w:pos="708"/>
          <w:tab w:val="left" w:pos="0" w:leader="none"/>
          <w:tab w:val="left" w:pos="142" w:leader="none"/>
          <w:tab w:val="left" w:pos="709" w:leader="none"/>
        </w:tabs>
        <w:bidi w:val="0"/>
        <w:ind w:firstLine="851"/>
        <w:rPr/>
      </w:pPr>
      <w:r>
        <w:rPr>
          <w:rFonts w:ascii="Times New Roman" w:hAnsi="Times New Roman"/>
          <w:b/>
        </w:rPr>
        <w:t>O SR. ROMEU TUMA</w:t>
      </w:r>
      <w:r>
        <w:rPr>
          <w:rFonts w:ascii="Times New Roman" w:hAnsi="Times New Roman"/>
        </w:rPr>
        <w:t xml:space="preserve"> (PFL – SP) – Até porque o dinheiro do crime da “lavagem” normalmente a gente verificava que ele voltava pelo (Inaudível. Fora do microfone). Tanto é que a Resolução teve que ser mudada pelo Banco Central (Inaudível. Fora do microfone).</w:t>
      </w:r>
    </w:p>
    <w:p>
      <w:pPr>
        <w:pStyle w:val="Esquerda"/>
        <w:tabs>
          <w:tab w:val="clear" w:pos="708"/>
          <w:tab w:val="left" w:pos="0" w:leader="none"/>
          <w:tab w:val="left" w:pos="142" w:leader="none"/>
          <w:tab w:val="left" w:pos="709" w:leader="none"/>
        </w:tabs>
        <w:bidi w:val="0"/>
        <w:ind w:firstLine="851"/>
        <w:rPr/>
      </w:pPr>
      <w:r>
        <w:rPr>
          <w:rFonts w:ascii="Times New Roman" w:hAnsi="Times New Roman"/>
          <w:b/>
        </w:rPr>
        <w:t>O SR. PRESIDENTE</w:t>
      </w:r>
      <w:r>
        <w:rPr>
          <w:rFonts w:ascii="Times New Roman" w:hAnsi="Times New Roman"/>
        </w:rPr>
        <w:t xml:space="preserve"> (Jefferson Péres) – Com a palavra, o Senador Tião Viana.</w:t>
      </w:r>
    </w:p>
    <w:p>
      <w:pPr>
        <w:pStyle w:val="Esquerda"/>
        <w:tabs>
          <w:tab w:val="clear" w:pos="708"/>
          <w:tab w:val="left" w:pos="0" w:leader="none"/>
          <w:tab w:val="left" w:pos="142" w:leader="none"/>
          <w:tab w:val="left" w:pos="709" w:leader="none"/>
        </w:tabs>
        <w:bidi w:val="0"/>
        <w:ind w:firstLine="851"/>
        <w:rPr/>
      </w:pPr>
      <w:r>
        <w:rPr>
          <w:rFonts w:ascii="Times New Roman" w:hAnsi="Times New Roman"/>
          <w:b/>
        </w:rPr>
        <w:t>O SR. TIÃO VIANA</w:t>
      </w:r>
      <w:r>
        <w:rPr>
          <w:rFonts w:ascii="Times New Roman" w:hAnsi="Times New Roman"/>
        </w:rPr>
        <w:t xml:space="preserve"> (Bloco/PT – AC) – Sr. Presidente, Srªs. e Srs. Senadores, inicialmente desejo renovar os cumprimentos ao General Alberto Cardoso e faço sempre questão de tornar público o agradecimento que o Estado do Acre tem pela contribuição a favor do Estado de Direito, ao combate à contravenção, ao narcotráfico e àquela onde de violência que assolava o nosso Estado e    V. Exª de modo reservado, como sempre, mas contribuiu decisivamente no amparo às nossas instituições.</w:t>
      </w:r>
    </w:p>
    <w:p>
      <w:pPr>
        <w:pStyle w:val="Esquerda"/>
        <w:tabs>
          <w:tab w:val="clear" w:pos="708"/>
          <w:tab w:val="left" w:pos="0" w:leader="none"/>
          <w:tab w:val="left" w:pos="142" w:leader="none"/>
          <w:tab w:val="left" w:pos="709" w:leader="none"/>
        </w:tabs>
        <w:bidi w:val="0"/>
        <w:ind w:firstLine="851"/>
        <w:rPr/>
      </w:pPr>
      <w:r>
        <w:rPr>
          <w:rFonts w:ascii="Times New Roman" w:hAnsi="Times New Roman"/>
          <w:b/>
        </w:rPr>
        <w:t>O SR. PRESIDENTE</w:t>
      </w:r>
      <w:r>
        <w:rPr>
          <w:rFonts w:ascii="Times New Roman" w:hAnsi="Times New Roman"/>
        </w:rPr>
        <w:t xml:space="preserve"> (Jefferson Péres) – Bem reservado.</w:t>
      </w:r>
    </w:p>
    <w:p>
      <w:pPr>
        <w:pStyle w:val="Esquerda"/>
        <w:tabs>
          <w:tab w:val="clear" w:pos="708"/>
          <w:tab w:val="left" w:pos="0" w:leader="none"/>
          <w:tab w:val="left" w:pos="142" w:leader="none"/>
          <w:tab w:val="left" w:pos="709" w:leader="none"/>
        </w:tabs>
        <w:bidi w:val="0"/>
        <w:ind w:firstLine="851"/>
        <w:rPr/>
      </w:pPr>
      <w:r>
        <w:rPr>
          <w:rFonts w:ascii="Times New Roman" w:hAnsi="Times New Roman"/>
          <w:b/>
        </w:rPr>
        <w:t>O SR. TIÃO VIANA</w:t>
      </w:r>
      <w:r>
        <w:rPr>
          <w:rFonts w:ascii="Times New Roman" w:hAnsi="Times New Roman"/>
        </w:rPr>
        <w:t xml:space="preserve"> (Bloco/PT – AC) – Manteremos. </w:t>
      </w:r>
    </w:p>
    <w:p>
      <w:pPr>
        <w:pStyle w:val="Esquerda"/>
        <w:tabs>
          <w:tab w:val="clear" w:pos="708"/>
          <w:tab w:val="left" w:pos="0" w:leader="none"/>
          <w:tab w:val="left" w:pos="142" w:leader="none"/>
          <w:tab w:val="left" w:pos="709" w:leader="none"/>
        </w:tabs>
        <w:bidi w:val="0"/>
        <w:ind w:firstLine="851"/>
        <w:rPr/>
      </w:pPr>
      <w:r>
        <w:rPr>
          <w:rFonts w:ascii="Times New Roman" w:hAnsi="Times New Roman"/>
          <w:i/>
        </w:rPr>
        <w:t xml:space="preserve">(Risos.) </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 xml:space="preserve">O que desejo trazer de contribuição aqui, General, é um comentário diante de sua última afirmativa. É evidente que V. Exª comentou no objeto da audiência pública, que seria a situação da tríplice fronteira. Mas nós estamos num País que vive numa situação internacional que é de preocupação natural. O próprio Presidente da República externou a sua preocupação com a Nova Ordem Mundial, a Nova Ordem Econômica, conseqüente ao “11 de Setembro”, já que temos a presença real do narcotráfico internacional dentro do Brasil. Tenho acesso a algumas informações de leitura. Há o </w:t>
      </w:r>
      <w:r>
        <w:rPr>
          <w:rFonts w:ascii="Times New Roman" w:hAnsi="Times New Roman"/>
          <w:b/>
        </w:rPr>
        <w:t>site</w:t>
      </w:r>
      <w:r>
        <w:rPr>
          <w:rFonts w:ascii="Times New Roman" w:hAnsi="Times New Roman"/>
        </w:rPr>
        <w:t xml:space="preserve"> do Instituto Brasileiro Geovanni Falcone, do ex-Secretário Nacional de Drogas, Dr. Walter Fanganiello Maierovitch, em que ele aponta possibilidades reais de que pelo menos 30% do capital do narcotráfico colombiano estejam depositados em bancos brasileiros. Isso é um dado assustador e preocupante que eu tive a oportunidade de le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Evidentemente que o Brasil não é o grande e o maior consumidor de derivados do ópio, mas é também consumidor desse produto. Então, existe a presença do ópio. Se o ópio é produzido de maneira prioritária pela Ásia, especialmente pelo Afeganistão, não haveria nenhuma conexão não causal, mas conseqüente, à presença do narcotráfico internacional e algum tipo de vínculo entre o narcotráfico internacional – a lavagem de dinheiro. A minha pergunta é exatamente o inverso do que V. Exª criticou. O terrorismo internacional seria conseqüência ou teria algum tipo de elo com o narcotráfico, já muito bem assentado em países da América do Sul e da Europa e nos Estados Unidos, no caso do nosso interesse, do Brasil? Porque as informações são de que haja pelo menos US$500 bilhões – apenas em aplicações na bolsa de valores – conseqüentes do narcotráfico internacional.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u, então, deixo essa indagação, porque acho que não podemos perder a oportunidade de ter maior esclarecimento a esse respeito. V. Exª foi claro. Essa atividade diz respeito, de maneira muito mais específica, ao Banco Central do Brasil, mas eu penso que poderemos ter alguma contribuição como subsídio ao Senado brasileir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PRESIDENTE </w:t>
      </w:r>
      <w:r>
        <w:rPr>
          <w:rFonts w:ascii="Times New Roman" w:hAnsi="Times New Roman"/>
          <w:sz w:val="24"/>
        </w:rPr>
        <w:t>(Jefferson Péres) – Pois não. Com a palavra V. Exª, Sr. Gener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GENERAL ALBERTO CARDOSO </w:t>
      </w:r>
      <w:r>
        <w:rPr>
          <w:rFonts w:ascii="Times New Roman" w:hAnsi="Times New Roman"/>
          <w:sz w:val="24"/>
        </w:rPr>
        <w:t xml:space="preserve">– Eu agradeço muito a pergunta de V. Exª, nobre Senador Tião Vian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u gostaria de começar a resposta, fazendo uma distinção entre o que é o movimento guerrilheiro, de natureza política, e movimentos fanáticos que praticam o terrorismo. Não vou nominar movimentos, mas apenas, em tese, fazendo essa diferença para não começarmos a entrar numa onda internacional de estigmatizar qualquer movimento que, em alguns casos, esteja – não estou identificando um ou outro – legitimamente enfrentando situações políticas internas de alguns país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Essa é uma primeira distinção. Quanto à parte direta da pergunta de V. Exª, nobre Senador, há realmente fortes indícios de que, no Afeganistão, a droga plantada e cultivada e a droga refinada tenham relações intimas com o financiamento do terrorismo com base no Afeganistão. Aqui, na nossa região, na nossa querida América do Sul, não temos indícios de que o narcotráfico financie atos de terrorismo, de fanatismo religioso. Se nós, agora, formos identificando, se nós formos para o campo da FARC, as Forças Armadas Revolucionárias Colombianas, um movimento que sabemos que tem 40 anos e iniciou-se como um movimento guerrilheiro de oposição armada política e, no meio do seu caminho, acabou-se imiscuindo com a droga e os atos de terrorismo que são praticados lá são atos de terrorismo denominados, por assim dizer, de instrumentos de sua luta original e, agora, já contaminada pelo narcotráfico mas em locais dentro da Colômbia. Ali, não é terrorismo internacional. Quando ocorre um ato de terrorismo, é um terrorismo ali dentro, um terrorismo nacional. </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Um outro comentário que gostaria de fazer é a respeito desses famosos dados que existem por aí muitíssimo na Internet, com afirmações exatas sobre as quantias de dinheiro que são lavadas no mundo, quantias de dinheiro que sustentam a banca internacional. É temerário se estabelecerem dados assim, com tanta convicção, com tanta exatidão, e, muitas vezes, os dados são estabelecidos para além. Para termos uma idéia, há afirmativas – que dizem serem originárias da ONU – segundo as quais o dinheiro lavado no mundo representaria de 2 a 5% – já se vê aí uma faixa muito ampla de estimativas – do produto mundial bruto e se trazendo isto para o nosso País, nós, também, temos a tendência a aceitar esse dado como um dado real, assim, no que diz respeito a depósitos estrangeiros nos nossos bancos. Já estaríamos partindo do princípio de que os bancos brasileiros seriam coniventes com essa lavagem de dinheiro internacional de origem do tráfico...seria generalizadamente conivente, dado o vulto dessa quantia. O senhor falou em 30% do que el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TIÃO VIANA</w:t>
      </w:r>
      <w:r>
        <w:rPr>
          <w:rFonts w:ascii="Times New Roman" w:hAnsi="Times New Roman"/>
          <w:sz w:val="24"/>
        </w:rPr>
        <w:t xml:space="preserve"> (Bloco/PT – AC)</w:t>
      </w:r>
      <w:r>
        <w:rPr>
          <w:rFonts w:ascii="Times New Roman" w:hAnsi="Times New Roman"/>
          <w:b/>
          <w:sz w:val="24"/>
        </w:rPr>
        <w:t xml:space="preserve"> </w:t>
      </w:r>
      <w:r>
        <w:rPr>
          <w:rFonts w:ascii="Times New Roman" w:hAnsi="Times New Roman"/>
          <w:sz w:val="24"/>
        </w:rPr>
        <w:t xml:space="preserve"> – Aplicações em bolsas de valores no valor de US$500 milhões...</w:t>
      </w:r>
    </w:p>
    <w:p>
      <w:pPr>
        <w:pStyle w:val="Heading2"/>
        <w:numPr>
          <w:ilvl w:val="0"/>
          <w:numId w:val="0"/>
        </w:numPr>
        <w:tabs>
          <w:tab w:val="clear" w:pos="708"/>
          <w:tab w:val="left" w:pos="0" w:leader="none"/>
          <w:tab w:val="left" w:pos="142" w:leader="none"/>
          <w:tab w:val="left" w:pos="709" w:leader="none"/>
        </w:tabs>
        <w:bidi w:val="0"/>
        <w:ind w:firstLine="851"/>
        <w:jc w:val="both"/>
        <w:outlineLvl w:val="1"/>
        <w:rPr/>
      </w:pPr>
      <w:r>
        <w:rPr>
          <w:rFonts w:ascii="Times New Roman" w:hAnsi="Times New Roman"/>
          <w:sz w:val="24"/>
        </w:rPr>
        <w:t xml:space="preserve">O SR. ROMEU TUMA </w:t>
      </w:r>
      <w:r>
        <w:rPr>
          <w:rFonts w:ascii="Times New Roman" w:hAnsi="Times New Roman"/>
          <w:b w:val="false"/>
          <w:sz w:val="24"/>
        </w:rPr>
        <w:t>(PFL</w:t>
      </w:r>
      <w:r>
        <w:rPr>
          <w:rFonts w:ascii="Times New Roman" w:hAnsi="Times New Roman"/>
          <w:sz w:val="24"/>
        </w:rPr>
        <w:t xml:space="preserve"> – </w:t>
      </w:r>
      <w:r>
        <w:rPr>
          <w:rFonts w:ascii="Times New Roman" w:hAnsi="Times New Roman"/>
          <w:b w:val="false"/>
          <w:sz w:val="24"/>
        </w:rPr>
        <w:t xml:space="preserve"> SP) – Isso é a movimentação... </w:t>
      </w:r>
      <w:r>
        <w:rPr>
          <w:rFonts w:ascii="Times New Roman" w:hAnsi="Times New Roman"/>
          <w:sz w:val="24"/>
        </w:rPr>
        <w:t xml:space="preserve">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w:t>
      </w:r>
      <w:r>
        <w:rPr>
          <w:rFonts w:ascii="Times New Roman" w:hAnsi="Times New Roman"/>
          <w:sz w:val="24"/>
        </w:rPr>
        <w:t xml:space="preserve"> </w:t>
      </w:r>
      <w:r>
        <w:rPr>
          <w:rFonts w:ascii="Times New Roman" w:hAnsi="Times New Roman"/>
          <w:b/>
          <w:sz w:val="24"/>
        </w:rPr>
        <w:t xml:space="preserve">TIÃO VIANA </w:t>
      </w:r>
      <w:r>
        <w:rPr>
          <w:rFonts w:ascii="Times New Roman" w:hAnsi="Times New Roman"/>
          <w:sz w:val="24"/>
        </w:rPr>
        <w:t xml:space="preserve">(Bloco/PT – AC) –    Temos um milhão de dependentes de derivados do álcool nos Estados Unidos. Isso gera um volume extraordinário anualmente. Onde esse dinheiro vai parar?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ROMEU TUMA </w:t>
      </w:r>
      <w:r>
        <w:rPr>
          <w:rFonts w:ascii="Times New Roman" w:hAnsi="Times New Roman"/>
          <w:sz w:val="24"/>
        </w:rPr>
        <w:t>(PFL – SP) – O senhor me dá um aparte só para acrescentar qu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GENERAL ALBERTO CARDOSO </w:t>
      </w:r>
      <w:r>
        <w:rPr>
          <w:rFonts w:ascii="Times New Roman" w:hAnsi="Times New Roman"/>
          <w:sz w:val="24"/>
        </w:rPr>
        <w:t>– Certame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ROMEU TUMA </w:t>
      </w:r>
      <w:r>
        <w:rPr>
          <w:rFonts w:ascii="Times New Roman" w:hAnsi="Times New Roman"/>
          <w:sz w:val="24"/>
        </w:rPr>
        <w:t xml:space="preserve">(PFL – SP) – Sobre o problema do ópio. É claro que a origem do ópio é a Ásia, a China e historicamente até as guerras com a Inglaterra demonstraram a importância econômica para esses países. Mas há uma década aproximadamente os produtores de cocaína da Colômbia acharam que não poderiam deixar de ter o monopólio geral de todo tipo de droga pesada e passaram a plantar com intensidade na Colômbia e no Equador, nas encostas de montanha para não serem identificados por nenhum tipo de observatório aéreo ou satélite. Então, há uma produção grande do ópi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GENERAL ALBERTO CARDOSO </w:t>
      </w:r>
      <w:r>
        <w:rPr>
          <w:rFonts w:ascii="Times New Roman" w:hAnsi="Times New Roman"/>
          <w:sz w:val="24"/>
        </w:rPr>
        <w:t>– A papoula, não é?</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ROMEU TUMA </w:t>
      </w:r>
      <w:r>
        <w:rPr>
          <w:rFonts w:ascii="Times New Roman" w:hAnsi="Times New Roman"/>
          <w:sz w:val="24"/>
        </w:rPr>
        <w:t>(PFL – SP) – A papoula, que se transforma no ópio, produzida na Colômbia e avançou para dentro do Equador. Então, não vejo assim. Pode haver tráfico, mas ficaria muito caro para trazerem se têm quase que vizinho aqui a possibilidade de conseguir o ópio. O ópio é o uso men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Jefferson Péres) – Na verdade, Senador Tuma, parece, do ópio para a produção final de    heroína. Não é bem o ópio, porque não tem consumo aqui.</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ROMEU TUMA </w:t>
      </w:r>
      <w:r>
        <w:rPr>
          <w:rFonts w:ascii="Times New Roman" w:hAnsi="Times New Roman"/>
          <w:sz w:val="24"/>
        </w:rPr>
        <w:t>(PFL – SP) – Não, estou discutindo a produção da planta. Estou falando sobre a planta que dá origem.</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Jefferson Péres) – A planta é a papoul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ROMEU TUMA </w:t>
      </w:r>
      <w:r>
        <w:rPr>
          <w:rFonts w:ascii="Times New Roman" w:hAnsi="Times New Roman"/>
          <w:sz w:val="24"/>
        </w:rPr>
        <w:t>(PFL – SP) – A papoul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Jefferson Péres) – Depois o ópio e depois a heroína. São três etapas. Aqui na América do Sul não há consumo de ópio... de heroín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ROMEU TUMA </w:t>
      </w:r>
      <w:r>
        <w:rPr>
          <w:rFonts w:ascii="Times New Roman" w:hAnsi="Times New Roman"/>
          <w:sz w:val="24"/>
        </w:rPr>
        <w:t>(PFL – SP) – a Colômbia começou a produzir agricolamente a papoul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Não sei se estou muito errado, mas foram discussões intensas no Interpol porque se passou a observar com mais intensidade essa atividade do produtor colombiano. Eles têm uma estrutura de querer manter a produtividade intensa para não perder mercado porque o que circula realmente... se bem que não enriquece ninguém , senão hoje qualquer cidadão colombiano estaria andando com suspensório de ouro e a miséria é grande. Estive lá recentemente e sei como se passa lá e praticamente os grandes lucros estão mais depositados nos Estados Unidos do que em qualquer outro país.</w:t>
      </w:r>
    </w:p>
    <w:p>
      <w:pPr>
        <w:pStyle w:val="Normal"/>
        <w:tabs>
          <w:tab w:val="clear" w:pos="708"/>
          <w:tab w:val="left" w:pos="0" w:leader="none"/>
          <w:tab w:val="left" w:pos="142" w:leader="none"/>
        </w:tabs>
        <w:bidi w:val="0"/>
        <w:ind w:firstLine="851"/>
        <w:jc w:val="both"/>
        <w:rPr/>
      </w:pPr>
      <w:r>
        <w:rPr>
          <w:rFonts w:ascii="Times New Roman" w:hAnsi="Times New Roman"/>
          <w:b/>
          <w:sz w:val="24"/>
        </w:rPr>
        <w:t xml:space="preserve">O SR. GENERAL ALBERTO CARDOSO </w:t>
      </w:r>
      <w:r>
        <w:rPr>
          <w:rFonts w:ascii="Times New Roman" w:hAnsi="Times New Roman"/>
          <w:sz w:val="24"/>
        </w:rPr>
        <w:t xml:space="preserve"> – A minha linha de argumentação ia conduzir para o seguinte ponto: temos de ser muito cuidadosos em relação a essas estatísticas, que não são científicas. Agora, claro, não se pode também tapar os olhos e como avestruz enfiar a cabeça no buraco e dizer que isso não existe. E essa tem de ser a atitude, no caso particular de quem está falando aqui, porque temos um serviço de inteligência de Estado subordinado a nós. Não podemos sair no primeiro momento, no primeiro impulso. Lógico que esses dados são checados e procura-se verificar aqui e ali e não temos ainda segurança de afirmar absolutamente nada em termos estatísticos da quantia que é lavada no Brasil, do que sustenta banco aqui ou ali. Seria temerário se desde logo, da parte de qualquer outra pessoa, não, da minha parte irresponsável até. Não estou citando ninguém. Por isso sou muito cuidadoso ao comentar esses dados. Agora, para o serviço de inteligência brasileiro qualquer dado apresentado, que possa sinalizar para uma vulnerabilidade do Estado, uma ameaça ao Estado e à sociedade é checado, e até no exterior, se necessário, com o apoio de outros serviços ou de pessoas que tenhamos como fonte no exterior. Mas me mantenho muito cuidadoso em comentar esses dados, respeitando a origem de alguns desses dados, que o senhor citou o Juiz Maierovitch, que continua tendo sempre o meu máximo respei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Obriga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Jefferson Péres) – Com a palavra, o Senador Gilberto Mestrinh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GILBERTO MESTRINHO</w:t>
      </w:r>
      <w:r>
        <w:rPr>
          <w:rFonts w:ascii="Times New Roman" w:hAnsi="Times New Roman"/>
          <w:sz w:val="24"/>
        </w:rPr>
        <w:t xml:space="preserve"> (PMDB – AM) –    Sr. Presidente, Srs. Senadores,    a razão maior do convite a V. Exª para comparecer a esta Comissão foi a preocupação que tomou conta da sociedade brasileira, especialmente do Senado, com as acusações contra a segunda maior colônia de origem árabe que esteve no Brasil de que eles, em Foz do Iguaçu, estavam construindo uma rede de terrorismo ou de ajuda ao terrorismo internacional. Isso chegou a causar determinada revolta porque, num primeiro momento, não se sentiu uma reação maior do próprio Governo brasileiro neste grupo, nesta colônia, nesta sociedade de origem árabe a maioria é brasileira, são filhos de árabes, ou netos de árabes que vivem ali. Então, como cidadãos brasileiros, mereciam toda a atenção, até especial, de defesa do seu comportamento, da sua luta e do seu esforço de integração à comunidade brasileira. Vimos pelo jornal que até tem um prefeito que foi reeleito não sei quantas vezes, lá no Rio Grande do Sul, que estava sendo acusado. Não é possível que esse homem tenha sido eleito várias vezes prefeito tivesse essas ligações. Colocou bem que a colônia árabe, como os originários de países europeus, asiáticos, etc, como nós brasileiros também quando emigramos, procuramos mandar aquilo que é possível para as famílias de seus países. Isso pode ter acontecido. Agora querer macular uma sociedade, ou querer colocar o Brasil nesse segmento de proteção ao terrorismo não, isso não. Então essas providências tomadas pelo governo foram boas, acho que deveria ter havido um esclarecimento maior à sociedade, uma espécie de solidariedade do governo à colônia árabe lá na região, na fronteira, porque, como foi colocado, tem que separar a atividade ilícita existente ali, e existe, com a atividade ilícita que existe em todas as fronteiras do mundo, não só nesta fronteira. É sabido que o homem de fronteira é um tipo diferente inclusive. A vida na fronteira é uma vida diferente. O fato da liberdade de passagem de um lado para o outro também é constante, mas isso não significa que os ficam e os que vão são contrabandistas, são traficantes, maus cidadãos, vamos dizer. Daí confesso satisfeito com a sua exposição e apenas acho que os cuidados devem ser renovados, não em relação a terrorismo, porque não existe isso, não há terrorismo, não haverá terrorismo no Brasil, porque a posição do governo brasileiro especialmente nesta questão que está causando tudo isso se é que essa a razão principal da luta do estado de Israel, o governo brasileiro já ser favorável ao estado palestino e a manutenção do estado de Israel, isso deu uma posição muito boa nesse contexto, o que afasta pelo menos do chamado terrorismo árabe, que são colonizadores do Brasil, ajudaram a construir este país, a própria Amazônia, o próprio Acre do Senador Tião Viana tem heróis da revolução acreana que são árabes, libaneses, que lutaram pelo Brasil. Então esse cuidado é importa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Jefferson Péres)</w:t>
      </w:r>
      <w:r>
        <w:rPr>
          <w:rFonts w:ascii="Times New Roman" w:hAnsi="Times New Roman"/>
          <w:b/>
          <w:sz w:val="24"/>
        </w:rPr>
        <w:t xml:space="preserve"> </w:t>
      </w:r>
      <w:r>
        <w:rPr>
          <w:rFonts w:ascii="Times New Roman" w:hAnsi="Times New Roman"/>
          <w:sz w:val="24"/>
        </w:rPr>
        <w:t xml:space="preserve"> – Os nossos regatões eram quase todos árabes, descendent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GILBERTO MESTRINHO </w:t>
      </w:r>
      <w:r>
        <w:rPr>
          <w:rFonts w:ascii="Times New Roman" w:hAnsi="Times New Roman"/>
          <w:sz w:val="24"/>
        </w:rPr>
        <w:t xml:space="preserve"> (PMDB – AM) – Então é importante que nós também zelemos por esses problemas porque todos nós no Brasil, porque essa história de que havia muito índio no Brasil é conversa fiada, somos descendentes de imigrantes, e sendo descendentes de imigrantes em toda parte que se anda, há a presença do imigrante. Então, deve-se ter certo cuidado em respeitar as colônias de estrangeiros que vivem no Paí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Muito obriga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PRESIDENTE </w:t>
      </w:r>
      <w:r>
        <w:rPr>
          <w:rFonts w:ascii="Times New Roman" w:hAnsi="Times New Roman"/>
          <w:sz w:val="24"/>
        </w:rPr>
        <w:t>(Jefferson Péres) – Com a palavra, o Senador Luiz Otávi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LUIZ OTÁVIO</w:t>
      </w:r>
      <w:r>
        <w:rPr>
          <w:rFonts w:ascii="Times New Roman" w:hAnsi="Times New Roman"/>
          <w:sz w:val="24"/>
        </w:rPr>
        <w:t xml:space="preserve"> (Bloco/PPB – PA) – Sr. Presidente, Srªs e Srs. Senadores, General Alberto Cardoso, primeiramente quero cumprimentá-lo por seu trabalho e por sua presença e, objetivamente, fazer dois questionament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u gostaria que o senhor nos informasse em que outras áreas, além da tríplice fronteira, os órgãos de inteligência estão trabalhando. Se V. Sª não puder me dizer qual a região, o Estado ou o Município, pelo menos gostaria de saber em que áreas nossos órgãos de inteligência estão coordenando no Brasi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Sabemos da eficiência e do trabalho diligente que V. Exª tem no seu ministério e, com certeza, isso nos dá mais tranqüilidade. Contudo, já nos preocupa uma declaração do Presidente da República Fernando Henrique Cardoso em que Sua Excelência disse que receberemos refugiados do Afeganistão, no intuito de não apenas lhes dar abrigo, mas também condições de trabalho. Se V. Sª puder nos informar, eu gostaria de saber para onde essas pessoas serão encaminhadas. Normalmente, quando isso ocorre, as pessoas são encaminhadas para a Amazônia ou para o Nordeste e, como somos da Amazônia, temos essa preocupação. Entendemos perfeitamente o trabalho e a preocupação do Governo Federal no que se refere à fronteira. Há o projeto de criação de três territórios e gostaria se saber se essas pessoas serão alocadas na nossa região e se haverá uma forma de os governos estaduais e municipais participarem da recepção das famílias. Com certeza, a recepção dessas famílias será uma preocupação para todos nó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GENERAL ALBERTO CARDOSO – </w:t>
      </w:r>
      <w:r>
        <w:rPr>
          <w:rFonts w:ascii="Times New Roman" w:hAnsi="Times New Roman"/>
          <w:sz w:val="24"/>
        </w:rPr>
        <w:t>Senador, a primeira pergunta de V. Exª se refere a áreas que sejam alvos de operações de inteligência voltadas para o aspecto do terrorismo. Essas áreas são selecionadas até por tese de terrorismo. Então, as maiores regiões metropolitanas são alvo de operações de inteligência não porque ali há suspeita de que existam terroristas, não porque são áreas declaradamente alvo de terrorismo. Qualquer serviço de inteligência que tenha por missão, como tem o nosso, a segurança do Estado e a segurança da sociedade tem de levantar sempre hipóteses quando não se têm dados concretos. Como não há dados concretos, trabalhamos por hipóteses. Nessas hipóteses, por tese e em tese, estão as regiões metropolitanas que têm de ser alvos de atenção, por diversas razões e, inclusive, por essa razão. Contudo, não há nenhuma região metropolitana brasileira especificamente como alvo muito provável. O serviço de inteligência faz esse tipo de trabalho. Toda fronteira nos seus núcleos populacionais também são palco de ação de inteligência. Ou especificamente da Agência Brasileira de Inteligência ou por órgãos que pertençam ao Sistema Brasileiro de Inteligência, como é o caso da Polícia Feder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Na região da tríplice fronteira, por sinal, há um trabalho de coordenação muito eficaz. Não a coordenação eficaz, mas trabalho conjunto, trabalho de equipe, de todos os órgãos de inteligência que possam produzir conhecimentos. Para se produzir conhecimentos, para se produzirem conhecimentos de inteligência de Estado, muito bem estruturado, com uma coordenação bem conduzida pelas pessoas da Abin que lá estão e bem aceita e instrumentada pelos órgãos todo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 sua segunda pergunta se refere a uma declaração do Presidente da República. Quando um Presidente da República faz uma declaração    como essa, como não estávamos acompanhando e participando do processo de o Presidente ter decidido dar aquela declaração no exterior, para nós, passa a ser uma diretriz. Dada essa declaração, já se começou a pensar no que viria a ser uma resposta para a sua pergunta, que, por enquanto, na nossa visão, são perguntas também.</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gora, no caso de um País magnífico como o nosso, devemos ter orgulho deste; com um povo hospitaleiro, acolhedor e amigo como o nosso, possivelmente venha a ser destino de imigrantes para nós. Aí cabe a um país que tenha essa dimensão e essas características de atrair imigrantes preparar-se para isso, caso isso venha a acontecer. De qualquer forma, a declaração do Presidente é diretriz. Como tal, vem sendo estudad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Muito obriga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LUIZ OTÁVIO</w:t>
      </w:r>
      <w:r>
        <w:rPr>
          <w:rFonts w:ascii="Times New Roman" w:hAnsi="Times New Roman"/>
          <w:sz w:val="24"/>
        </w:rPr>
        <w:t xml:space="preserve"> (Bloco/PPB – PA) – Apenas para encerrar, então, temos uma diretriz dada pelo Presidente, mas não há ainda um planejamento, um programa, uma forma definida de receber esses afegãos, esses cidadãos que virão para cá, e possivelmente se tornarão brasileiros futuramente. Estamos ainda estudando o assunto para viabilizarmos iss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GENERAL ALBERTO CARDOSO </w:t>
      </w:r>
      <w:r>
        <w:rPr>
          <w:rFonts w:ascii="Times New Roman" w:hAnsi="Times New Roman"/>
          <w:sz w:val="24"/>
        </w:rPr>
        <w:t xml:space="preserve"> – Estamos em fase de estudos, mas feitos com a seriedade que merece uma diretriz do Preside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GILBERTO MESTRINHO</w:t>
      </w:r>
      <w:r>
        <w:rPr>
          <w:rFonts w:ascii="Times New Roman" w:hAnsi="Times New Roman"/>
          <w:sz w:val="24"/>
        </w:rPr>
        <w:t xml:space="preserve"> (PMDB – AM) – Por favor General, livre a Amazônia disso. Dos afegã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PRESIDENTE </w:t>
      </w:r>
      <w:r>
        <w:rPr>
          <w:rFonts w:ascii="Times New Roman" w:hAnsi="Times New Roman"/>
          <w:sz w:val="24"/>
        </w:rPr>
        <w:t>(Jefferson Péres) – Concedo a palavra ao nobre Senador Artur da Távol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ARTUR DA TÁVOLA</w:t>
      </w:r>
      <w:r>
        <w:rPr>
          <w:rFonts w:ascii="Times New Roman" w:hAnsi="Times New Roman"/>
          <w:sz w:val="24"/>
        </w:rPr>
        <w:t xml:space="preserve"> (Bloco/PSDB – RJ) – General, o grande problema da vida é discernir por entre as aparências e muito mais em um serviço de inteligência, sobretudo em períodos agudos de exacerbação, de temor, de    paranóia, até justificada por ataques. Acredito que V. S.ª fez muito bem em situar o problema da questão do terrorismo na sua verdadeira dimensão, fora desse clima de susto em que é envolvi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Isso dito, gostaria de fazer algumas perguntas. A primeira delas ainda é relativamente a essa questão do terrorismo fundamentalista de natureza religiosa. Naquela fase de exacerbação noticiosa dos primeiros dias, apareceu na imprensa e na televisão, e depois desapareceu, uma porção de casos de segmentos que tinham ligações telefônicas, e essa informação praticamente sumiu depois. Gostaria de saber de V. Exª se, em relação a isso, existia um prosseguimento, se havia uma possibilidade, porque já estaríamos falando de algo fora da questão fronteiriça, que foi praticamente abordada no dia de hoj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 segunda pergunta não tem diretamente a ver com a questão do Afeganistão no momento, mas com o uso de armas químicas e bacteriológicas, se existe, no Brasil, alguma suspeita, ou alguma de cobertura extrafronteiras brasileiras e intrafronteiras, em relação à existência desse tipo de possibilidade terrorist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 terceira pergunta diz respeito ao fato de V. Sª acreditar que alguns segmentos terroristas, ligados à lavagem de dinheiro, podem estar ligados a ataques especulativos no mercado financeiro, que passaram a existir com alguma freqüência, tendo em vista o volume dos recursos ilegais que entram justamente na circulação deste mercado financeir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Obriga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Jefferson Péres) – Concedo a palavra a V. S.ª, General Albert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GENERAL ALBERTO CARDOSO</w:t>
      </w:r>
      <w:r>
        <w:rPr>
          <w:rFonts w:ascii="Times New Roman" w:hAnsi="Times New Roman"/>
          <w:sz w:val="24"/>
        </w:rPr>
        <w:t xml:space="preserve"> –    Muito obrigado, Senador. Quanto aos agentes químicos – que seria uma ação de terrorismo com base em agentes químicos ou biológicos –, hoje mesmo, recebi relatório semanal da Abin, que, dentre outros acompanhamentos, começou a fazer também acompanhamento das ameaças de bomba e de antraz no Brasil. É impressionante vermos, no gráfico, o declínio da curv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Naqueles primeiros momentos, após o dia 11 de setembro, houve centenas de ameaças de bomba e de antraz. A curva vem caindo, caindo 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JEFFERSON PÉRES</w:t>
      </w:r>
      <w:r>
        <w:rPr>
          <w:rFonts w:ascii="Times New Roman" w:hAnsi="Times New Roman"/>
          <w:sz w:val="24"/>
        </w:rPr>
        <w:t xml:space="preserve"> (Bloco/PDT – AM) – Ameaças nos Estados Unid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GENERAL ALBERTO CARDOSO</w:t>
      </w:r>
      <w:r>
        <w:rPr>
          <w:rFonts w:ascii="Times New Roman" w:hAnsi="Times New Roman"/>
          <w:sz w:val="24"/>
        </w:rPr>
        <w:t xml:space="preserve"> – No Brasil. Foram trotes. A situação chegou a zero. Agora a curva tocou o eixo horizont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O Brasil tem uma capacidade muito boa na Fiocruz, belo laboratório, motivo de orgulho para todos nós. Visitar o Instituto Oswaldo Cruz é ter uma aula de amor ao Brasil. Visitá-lo nos enche de orgulho. Na Fiocruz e em alguns institutos químicos do País, principalmente no das Forças Armadas, o Brasil tem uma capacidade muito boa de análise e detecção de vírus e agentes químic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Dizer que estaríamos todos nós absolutamente protegidos de ameaças ou fora de qualquer risco de ação de bioterrorismo seria absoluta mentira. Nenhum país está protegido, absolutamente nenhum, por menor que seja o país e por mais eficaz que sejam os control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Quanto à especulação financeira, V. Exª se refere ao após 11 de setembr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ARTUR DA TÁVOLA</w:t>
      </w:r>
      <w:r>
        <w:rPr>
          <w:rFonts w:ascii="Times New Roman" w:hAnsi="Times New Roman"/>
          <w:sz w:val="24"/>
        </w:rPr>
        <w:t xml:space="preserve"> (Bloco/PSDB – RJ) – E mesmo antes. Os ataques especulativos aos mercados financeiros que têm ocorrido na Turquia, Brasil e vários outros países funcionam como uma espécie de onda inteiramente fora do controle dos países. O próprio Presidente Fernando Henrique Cardoso tem pedido aos países a tentativa de mecanismos de defesa contra esses ataqu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Pergunto se V. Sª acredita que possa estar ali embutido algo nas macrolinhas do terrorismo internacional, que seria beneficiári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GENERAL ALBERTO CARDOSO</w:t>
      </w:r>
      <w:r>
        <w:rPr>
          <w:rFonts w:ascii="Times New Roman" w:hAnsi="Times New Roman"/>
          <w:sz w:val="24"/>
        </w:rPr>
        <w:t xml:space="preserve"> – Eu responderia que “sim” e diria ser muito prováve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Vejamos a hipótese do movimento terrorista que precisa de recursos financeiros e que vai desencadear um grande ato terrorista de repercussão mundial. Seria muito inteligente da parte deles aplicar algo no mercado, ou comprar ou vender algo no mercado que soubesse que fosse oscilar com o ato terrorista. As bolsas realmente oscilam em situações como essa. Seria, praticamente, o que poderíamos chamar, entre aspas, “informação privilegiada” que poderiam adota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Perdoe-me, Senador, pois esqueci a primeira pergunt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ARTUR DA TÁVOLA</w:t>
      </w:r>
      <w:r>
        <w:rPr>
          <w:rFonts w:ascii="Times New Roman" w:hAnsi="Times New Roman"/>
          <w:sz w:val="24"/>
        </w:rPr>
        <w:t xml:space="preserve"> (Bloco/PSDB – RJ) – A primeira é relativa a umas centrais telefônicas encontradas em São Paulo ou Paraná, não tenho certeza ond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GENERAL ALBERTO CARDOSO</w:t>
      </w:r>
      <w:r>
        <w:rPr>
          <w:rFonts w:ascii="Times New Roman" w:hAnsi="Times New Roman"/>
          <w:sz w:val="24"/>
        </w:rPr>
        <w:t xml:space="preserve"> – A conclusão a que se chegou, com base nas investigações, é que aquilo – desculpem-me a palavra – foi malandragem. Há até um termo jurídico que tipifica esse crime: estelionato. A lista de ligações para países árabes era muito menor do que para outros países. Era realmente sair do controle das centrais telefônicas legais para não se pagar a tax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Há uma hipótese – sempre temos respeito à inteligência dos possíveis adversários – de que o crime organizado – mas muito organizado mesmo – use a triangulação, que faça ligações utilizando centrais como as legais, de maneira que fique praticamente impossível fazer o rastreamento das ligações e até mesmo o acompanhamento eletrônico dela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Obrigado, Senador.</w:t>
      </w:r>
    </w:p>
    <w:p>
      <w:pPr>
        <w:pStyle w:val="Normal"/>
        <w:bidi w:val="0"/>
        <w:ind w:firstLine="851"/>
        <w:jc w:val="both"/>
        <w:rPr/>
      </w:pPr>
      <w:r>
        <w:rPr>
          <w:rFonts w:ascii="Times New Roman" w:hAnsi="Times New Roman"/>
          <w:b/>
          <w:sz w:val="24"/>
        </w:rPr>
        <w:t>O SR. PRESIDENTE</w:t>
      </w:r>
      <w:r>
        <w:rPr>
          <w:rFonts w:ascii="Times New Roman" w:hAnsi="Times New Roman"/>
          <w:sz w:val="24"/>
        </w:rPr>
        <w:t xml:space="preserve"> (Jefferson Péres) – Não havendo mais nenhum Senador inscrito, só me resta agradecer a presença do General Cardoso. Suas explicações talvez tenham decepcionado alguns, porque certamente, se o General dissesse que a Abin havia detectado uma rede terrorista na tríplice fronteira, ele seria manchete nos jornais de amanhã. Mas a sua presença aqui não foi inútil, na medida em que nos tranqüilizou ao revelar aquilo que já esperávamos. Realmente as suspeitas eram infundadas e, portanto, ajudou a afastar essa nuvem que deixou muito mal inicialmente a comunidade, principalmente a árabe, no Brasil, na Argentina e no Paraguai.</w:t>
      </w:r>
    </w:p>
    <w:p>
      <w:pPr>
        <w:pStyle w:val="Normal"/>
        <w:bidi w:val="0"/>
        <w:ind w:firstLine="851"/>
        <w:jc w:val="both"/>
        <w:rPr/>
      </w:pPr>
      <w:r>
        <w:rPr>
          <w:rFonts w:ascii="Times New Roman" w:hAnsi="Times New Roman"/>
          <w:sz w:val="24"/>
        </w:rPr>
        <w:t>Considero a sua vinda muito proveitosa, General.</w:t>
      </w:r>
    </w:p>
    <w:p>
      <w:pPr>
        <w:pStyle w:val="Normal"/>
        <w:bidi w:val="0"/>
        <w:ind w:firstLine="851"/>
        <w:jc w:val="both"/>
        <w:rPr/>
      </w:pPr>
      <w:r>
        <w:rPr>
          <w:rFonts w:ascii="Times New Roman" w:hAnsi="Times New Roman"/>
          <w:sz w:val="24"/>
        </w:rPr>
        <w:t>Muito obrigado.</w:t>
      </w:r>
    </w:p>
    <w:p>
      <w:pPr>
        <w:pStyle w:val="Normal"/>
        <w:bidi w:val="0"/>
        <w:ind w:firstLine="851"/>
        <w:jc w:val="both"/>
        <w:rPr/>
      </w:pPr>
      <w:r>
        <w:rPr>
          <w:rFonts w:ascii="Times New Roman" w:hAnsi="Times New Roman"/>
          <w:sz w:val="24"/>
        </w:rPr>
        <w:t>Está encerrada a reunião.</w:t>
      </w:r>
    </w:p>
    <w:p>
      <w:pPr>
        <w:pStyle w:val="Normal"/>
        <w:bidi w:val="0"/>
        <w:ind w:firstLine="851"/>
        <w:jc w:val="both"/>
        <w:rPr/>
      </w:pPr>
      <w:r>
        <w:rPr>
          <w:rFonts w:ascii="Times New Roman" w:hAnsi="Times New Roman"/>
          <w:i/>
          <w:sz w:val="24"/>
        </w:rPr>
        <w:t>(Levanta-se a reunião às 18h58min.)</w:t>
      </w:r>
      <w:r>
        <w:rPr>
          <w:rFonts w:ascii="Times New Roman" w:hAnsi="Times New Roman"/>
          <w:sz w:val="24"/>
        </w:rPr>
        <w:t xml:space="preserve"> </w:t>
      </w:r>
    </w:p>
    <w:p>
      <w:pPr>
        <w:pStyle w:val="Normal"/>
        <w:bidi w:val="0"/>
        <w:ind w:firstLine="851"/>
        <w:jc w:val="both"/>
        <w:rPr>
          <w:rFonts w:ascii="Times New Roman" w:hAnsi="Times New Roman"/>
          <w:sz w:val="24"/>
        </w:rPr>
      </w:pPr>
      <w:r>
        <w:rPr>
          <w:rFonts w:ascii="Times New Roman" w:hAnsi="Times New Roman"/>
          <w:sz w:val="24"/>
        </w:rPr>
      </w:r>
    </w:p>
    <w:p>
      <w:pPr>
        <w:pStyle w:val="Normal"/>
        <w:bidi w:val="0"/>
        <w:jc w:val="both"/>
        <w:rPr/>
      </w:pPr>
      <w:r>
        <w:rPr/>
      </w:r>
    </w:p>
    <w:sectPr>
      <w:type w:val="nextPage"/>
      <w:pgSz w:w="12240" w:h="1584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jc w:val="right"/>
    </w:pPr>
    <w:rPr>
      <w:b/>
    </w:rPr>
  </w:style>
  <w:style w:type="paragraph" w:styleId="Heading2">
    <w:name w:val="Heading 2"/>
    <w:basedOn w:val="Normal"/>
    <w:next w:val="Normal"/>
    <w:qFormat/>
    <w:pPr>
      <w:keepNext w:val="true"/>
      <w:jc w:val="center"/>
    </w:pPr>
    <w:rPr>
      <w:b/>
    </w:rPr>
  </w:style>
  <w:style w:type="paragraph" w:styleId="Heading4">
    <w:name w:val="Heading 4"/>
    <w:basedOn w:val="Normal"/>
    <w:next w:val="Normal"/>
    <w:qFormat/>
    <w:pPr>
      <w:keepNext w:val="true"/>
      <w:tabs>
        <w:tab w:val="clear" w:pos="708"/>
        <w:tab w:val="left" w:pos="0" w:leader="none"/>
        <w:tab w:val="left" w:pos="142" w:leader="none"/>
        <w:tab w:val="left" w:pos="709" w:leader="none"/>
      </w:tabs>
      <w:spacing w:lineRule="auto" w:line="360"/>
      <w:ind w:firstLine="1440"/>
      <w:jc w:val="center"/>
    </w:pPr>
    <w:rPr>
      <w:rFonts w:ascii="Arial" w:hAnsi="Arial"/>
      <w:b/>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142" w:leader="none"/>
        <w:tab w:val="left" w:pos="709" w:leader="none"/>
      </w:tabs>
      <w:spacing w:lineRule="auto" w:line="360"/>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sz w:val="28"/>
      <w:u w:val="single"/>
    </w:rPr>
  </w:style>
  <w:style w:type="paragraph" w:styleId="BodyText2">
    <w:name w:val="Body Text 2"/>
    <w:basedOn w:val="Normal"/>
    <w:qFormat/>
    <w:pPr>
      <w:tabs>
        <w:tab w:val="clear" w:pos="708"/>
        <w:tab w:val="left" w:pos="0" w:leader="none"/>
        <w:tab w:val="left" w:pos="142" w:leader="none"/>
        <w:tab w:val="left" w:pos="709" w:leader="none"/>
      </w:tabs>
      <w:spacing w:lineRule="auto" w:line="360"/>
      <w:ind w:firstLine="1440"/>
      <w:jc w:val="both"/>
    </w:pPr>
    <w:rPr>
      <w:rFonts w:ascii="Arial" w:hAnsi="Arial"/>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querda">
    <w:name w:val="Esquerda"/>
    <w:basedOn w:val="Normal"/>
    <w:qFormat/>
    <w:pPr>
      <w:spacing w:lineRule="auto" w:line="360"/>
      <w:ind w:firstLine="1440"/>
      <w:jc w:val="both"/>
    </w:pPr>
    <w:rPr>
      <w:rFonts w:ascii="Arial" w:hAnsi="Arial"/>
    </w:rPr>
  </w:style>
  <w:style w:type="paragraph" w:styleId="BodyTextIndent2">
    <w:name w:val="Body Text Indent 2"/>
    <w:basedOn w:val="Normal"/>
    <w:qFormat/>
    <w:pPr>
      <w:tabs>
        <w:tab w:val="clear" w:pos="708"/>
        <w:tab w:val="left" w:pos="0" w:leader="none"/>
        <w:tab w:val="left" w:pos="142" w:leader="none"/>
        <w:tab w:val="left" w:pos="709" w:leader="none"/>
      </w:tabs>
      <w:ind w:firstLine="851"/>
      <w:jc w:val="right"/>
    </w:pPr>
    <w:rPr>
      <w:rFonts w:ascii="Arial" w:hAnsi="Arial"/>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993</Words>
  <Characters>48952</Characters>
  <CharactersWithSpaces>39861</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16:17:00Z</dcterms:created>
  <dc:creator>Senado Federal</dc:creator>
  <dc:description/>
  <dc:language>en-US</dc:language>
  <cp:lastModifiedBy/>
  <cp:lastPrinted>2001-10-30T18:02:00Z</cp:lastPrinted>
  <dcterms:modified xsi:type="dcterms:W3CDTF">2001-12-21T16:1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