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Normal"/>
        <w:bidi w:val="0"/>
        <w:ind w:right="-561" w:hanging="0"/>
        <w:jc w:val="center"/>
        <w:rPr/>
      </w:pPr>
      <w:r>
        <w:rPr>
          <w:b/>
        </w:rPr>
        <w:t>COMISSÃO DE EDUCAÇÃO</w:t>
      </w:r>
    </w:p>
    <w:p>
      <w:pPr>
        <w:pStyle w:val="Normal"/>
        <w:bidi w:val="0"/>
        <w:ind w:right="-561" w:hanging="0"/>
        <w:jc w:val="center"/>
        <w:rPr/>
      </w:pPr>
      <w:r>
        <w:rPr>
          <w:b/>
        </w:rPr>
        <w:t>SUBCOMISSÃO DE CINEMA, COMUNICAÇÃO SOCIAL E INFORMÁTICA</w:t>
      </w:r>
    </w:p>
    <w:p>
      <w:pPr>
        <w:pStyle w:val="Normal"/>
        <w:bidi w:val="0"/>
        <w:ind w:right="-561" w:hanging="0"/>
        <w:jc w:val="both"/>
        <w:rPr>
          <w:rFonts w:ascii="Times New Roman" w:hAnsi="Times New Roman"/>
          <w:b/>
          <w:b/>
        </w:rPr>
      </w:pPr>
      <w:r>
        <w:rPr>
          <w:b/>
        </w:rPr>
      </w:r>
    </w:p>
    <w:p>
      <w:pPr>
        <w:pStyle w:val="Normal"/>
        <w:bidi w:val="0"/>
        <w:ind w:right="-561" w:hanging="0"/>
        <w:jc w:val="both"/>
        <w:rPr>
          <w:rFonts w:ascii="Times New Roman" w:hAnsi="Times New Roman"/>
        </w:rPr>
      </w:pPr>
      <w:r>
        <w:rPr/>
      </w:r>
    </w:p>
    <w:p>
      <w:pPr>
        <w:pStyle w:val="TextBody"/>
        <w:bidi w:val="0"/>
        <w:ind w:right="-561" w:hanging="0"/>
        <w:rPr/>
      </w:pPr>
      <w:r>
        <w:rPr/>
        <w:t>ATA DA 1ª REUNIÃO EXTRAORDINÁRIA, DA 3ª SESSÃO LEGISLATIVA ORDINÁRIA DA 51ª LEGISLATURA, REALIZADA EM 26 DE ABRIL DE 2001.</w:t>
      </w:r>
    </w:p>
    <w:p>
      <w:pPr>
        <w:pStyle w:val="TextBody"/>
        <w:bidi w:val="0"/>
        <w:ind w:right="-561" w:hanging="0"/>
        <w:rPr>
          <w:rFonts w:ascii="Times New Roman" w:hAnsi="Times New Roman"/>
        </w:rPr>
      </w:pPr>
      <w:r>
        <w:rPr/>
      </w:r>
    </w:p>
    <w:p>
      <w:pPr>
        <w:pStyle w:val="TextBody"/>
        <w:bidi w:val="0"/>
        <w:ind w:right="-561" w:hanging="0"/>
        <w:rPr/>
      </w:pPr>
      <w:r>
        <w:rPr>
          <w:sz w:val="20"/>
        </w:rPr>
        <w:t>(INSTALAÇÃO)</w:t>
      </w:r>
    </w:p>
    <w:p>
      <w:pPr>
        <w:pStyle w:val="Normal"/>
        <w:bidi w:val="0"/>
        <w:ind w:right="-561" w:hanging="0"/>
        <w:jc w:val="both"/>
        <w:rPr>
          <w:rFonts w:ascii="Times New Roman" w:hAnsi="Times New Roman"/>
          <w:sz w:val="20"/>
        </w:rPr>
      </w:pPr>
      <w:r>
        <w:rPr>
          <w:sz w:val="20"/>
        </w:rPr>
      </w:r>
    </w:p>
    <w:p>
      <w:pPr>
        <w:pStyle w:val="Normal"/>
        <w:bidi w:val="0"/>
        <w:ind w:right="-561" w:hanging="0"/>
        <w:jc w:val="both"/>
        <w:rPr>
          <w:rFonts w:ascii="Times New Roman" w:hAnsi="Times New Roman"/>
          <w:sz w:val="20"/>
        </w:rPr>
      </w:pPr>
      <w:r>
        <w:rPr>
          <w:sz w:val="20"/>
        </w:rPr>
      </w:r>
    </w:p>
    <w:p>
      <w:pPr>
        <w:pStyle w:val="Normal"/>
        <w:bidi w:val="0"/>
        <w:ind w:right="-561" w:hanging="0"/>
        <w:jc w:val="both"/>
        <w:rPr/>
      </w:pPr>
      <w:r>
        <w:rPr/>
        <w:t xml:space="preserve">Às dez horas e trinta e seis minutos do dia vinte e seis de abril de dois mil e um, na sala de reuniões da Comissão, Ala Senador Alexandre Costa, sob a </w:t>
      </w:r>
      <w:r>
        <w:rPr>
          <w:b/>
        </w:rPr>
        <w:t>presidência eventual do Senhor</w:t>
      </w:r>
      <w:r>
        <w:rPr/>
        <w:t xml:space="preserve"> </w:t>
      </w:r>
      <w:r>
        <w:rPr>
          <w:b/>
        </w:rPr>
        <w:t>Senador Francelino Pereira,</w:t>
      </w:r>
      <w:r>
        <w:rPr/>
        <w:t xml:space="preserve"> segundo o que preceitua o parágrafo 3º do artigo 88 (oitenta e oito) do Regimento Interno do Senado Federal, e com as presenças dos Senhores Senadores, Freitas Neto, Lúcio Alcântara, Geraldo Cândido, Roberto Saturnino e Geraldo Althoff, </w:t>
      </w:r>
      <w:r>
        <w:rPr>
          <w:b/>
        </w:rPr>
        <w:t xml:space="preserve">reúne-se a Subcomissão Permanente de Cinema, Comunicação Social e Informática. </w:t>
      </w:r>
      <w:r>
        <w:rPr/>
        <w:t xml:space="preserve">Deixam de comparecer os Senhores Senadores José Fogaça e Gerson Camata. O Senhor Presidente eventual, Senador Francelino Pereira, declara aberto os trabalhos e comunica que a reunião destina-se à </w:t>
      </w:r>
      <w:r>
        <w:rPr>
          <w:b/>
        </w:rPr>
        <w:t>eleição do Presidente e do Vice-Presidente da Subcomissão, para o biênio 2001/</w:t>
      </w:r>
      <w:r>
        <w:rPr/>
        <w:t xml:space="preserve"> </w:t>
      </w:r>
      <w:r>
        <w:rPr>
          <w:b/>
        </w:rPr>
        <w:t>2002.</w:t>
      </w:r>
      <w:r>
        <w:rPr/>
        <w:t xml:space="preserve"> Distribuídas as cédulas e procedida a votação, o Senhor Presidente eventual convida o    Senador Lúcio Alcântara para servir como escrutinador, sendo verificado o seguinte resultado: Para </w:t>
      </w:r>
      <w:r>
        <w:rPr>
          <w:b/>
        </w:rPr>
        <w:t>Presidente:</w:t>
      </w:r>
      <w:r>
        <w:rPr/>
        <w:t xml:space="preserve"> </w:t>
      </w:r>
      <w:r>
        <w:rPr>
          <w:b/>
        </w:rPr>
        <w:t>Senador Freitas Neto</w:t>
      </w:r>
      <w:r>
        <w:rPr/>
        <w:t xml:space="preserve">, 05 (cinco) votos, para </w:t>
      </w:r>
      <w:r>
        <w:rPr>
          <w:b/>
        </w:rPr>
        <w:t>Vice-Presidente: Senador</w:t>
      </w:r>
      <w:r>
        <w:rPr/>
        <w:t xml:space="preserve"> </w:t>
      </w:r>
      <w:r>
        <w:rPr>
          <w:b/>
        </w:rPr>
        <w:t>Saturnino Braga,</w:t>
      </w:r>
      <w:r>
        <w:rPr/>
        <w:t xml:space="preserve"> 05 (cinco) votos. Prosseguindo, o Senhor Presidente eventual, Senador Francelino Pereira, proclama eleitos e empossados os Senadores Freitas Neto e Roberto Saturnino, respectivamente, como Presidente e Vice-Presidente da Subcomissão. Logo após, o Senhor Senador Francelino Pereira concede a palavra ao Presidente eleito, Senador Freitas Neto. Finda a fala do Presidente eleito , o Senhor Presidente determina que as notas taquigráficas sejam anexadas a esta Ata para a devida publicação. Nada mais havendo a tratar a Presidência encerra a reunião às dez horas e cinqüenta minutos, determinando que eu, </w:t>
      </w:r>
      <w:r>
        <w:rPr>
          <w:b/>
        </w:rPr>
        <w:t>Júlio Ricardo Borges Linhares, Secretário da Subcomissão</w:t>
      </w:r>
      <w:r>
        <w:rPr/>
        <w:t xml:space="preserve"> </w:t>
      </w:r>
      <w:r>
        <w:rPr>
          <w:b/>
        </w:rPr>
        <w:t>Permanente de Cinema Comunicação Social e Informática,</w:t>
      </w:r>
      <w:r>
        <w:rPr/>
        <w:t xml:space="preserve"> lavrasse a presente Ata que, após lida e aprovada, será assinada pelo Senhor Presidente eventual.</w:t>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FRANCELINO PEREIRA</w:t>
      </w:r>
    </w:p>
    <w:p>
      <w:pPr>
        <w:pStyle w:val="Normal"/>
        <w:bidi w:val="0"/>
        <w:ind w:right="-561" w:hanging="0"/>
        <w:jc w:val="center"/>
        <w:rPr/>
      </w:pPr>
      <w:r>
        <w:rPr/>
        <w:t>Presidente Eventual</w:t>
      </w:r>
    </w:p>
    <w:p>
      <w:pPr>
        <w:pStyle w:val="Normal"/>
        <w:bidi w:val="0"/>
        <w:ind w:right="-561" w:hanging="0"/>
        <w:jc w:val="center"/>
        <w:rPr>
          <w:rFonts w:ascii="Times New Roman" w:hAnsi="Times New Roman"/>
        </w:rPr>
      </w:pPr>
      <w:r>
        <w:rPr/>
      </w:r>
      <w:r>
        <w:br w:type="page"/>
      </w:r>
    </w:p>
    <w:p>
      <w:pPr>
        <w:pStyle w:val="Normal"/>
        <w:bidi w:val="0"/>
        <w:ind w:right="-561" w:hanging="0"/>
        <w:jc w:val="center"/>
        <w:rPr/>
      </w:pPr>
      <w:r>
        <w:rPr>
          <w:b/>
          <w:sz w:val="28"/>
        </w:rPr>
        <w:t>NOTAS TAQUIGRÁFICAS</w:t>
      </w:r>
    </w:p>
    <w:p>
      <w:pPr>
        <w:pStyle w:val="Normal"/>
        <w:bidi w:val="0"/>
        <w:ind w:right="-561"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ancelino Pereira) – Havendo número regimental, declaro aberta a 1ª Reunião da 3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2"/>
        </w:rPr>
        <w:t>A presente reunião tem por finalidade a eleição do Presidente e do Vice-Presidente da Subcomissão de Cinema, Comunicação Social e Informática. Foi registrada, até o presente momento a seguinte chapa: para Presidente, Senador Freitas Neto, que está à minha esquerda, e para Vice-Presidente, Senador Roberto Saturnino, que está à minha frente.</w:t>
      </w:r>
    </w:p>
    <w:p>
      <w:pPr>
        <w:pStyle w:val="Normal"/>
        <w:tabs>
          <w:tab w:val="clear" w:pos="708"/>
          <w:tab w:val="left" w:pos="0" w:leader="none"/>
          <w:tab w:val="left" w:pos="142" w:leader="none"/>
          <w:tab w:val="left" w:pos="709" w:leader="none"/>
        </w:tabs>
        <w:bidi w:val="0"/>
        <w:ind w:firstLine="851"/>
        <w:jc w:val="both"/>
        <w:rPr/>
      </w:pPr>
      <w:r>
        <w:rPr>
          <w:sz w:val="22"/>
        </w:rPr>
        <w:t>Sobre a mesa encontram-se à disposição dos Srs. Senadores cédulas de votação devidamente rubricadas por mim, que deverão ser utilizadas após a chamada nominal para votação. Será procedida chamada nominal, obedecidas as composições partidárias. Convido os Srs. Senadores para a votação. É bom explicar que a composição da Subcomissão Permanente de Cinema, Comunicação Social e Informática tem como titulares José Fogaça, Gerson Camata, Freitas Neto, Francelino Pereira, Lúcio Alcântara, Geraldo Cândido e Saturnino Braga; e como suplentes Valmir Amaral, Nabor Júnior, Geraldo Althoff, Carlos Patrocínio, Fernando Matusalém e Eduardo Suplicy.</w:t>
      </w:r>
    </w:p>
    <w:p>
      <w:pPr>
        <w:pStyle w:val="Normal"/>
        <w:tabs>
          <w:tab w:val="clear" w:pos="708"/>
          <w:tab w:val="left" w:pos="0" w:leader="none"/>
          <w:tab w:val="left" w:pos="142" w:leader="none"/>
          <w:tab w:val="left" w:pos="709" w:leader="none"/>
        </w:tabs>
        <w:bidi w:val="0"/>
        <w:ind w:firstLine="851"/>
        <w:jc w:val="both"/>
        <w:rPr/>
      </w:pPr>
      <w:r>
        <w:rPr>
          <w:sz w:val="22"/>
        </w:rPr>
        <w:t>Agora iniciaremos a votação. As cédulas estão comigo e serão entregues a cada um dos integrantes da Comissão para votarem.</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firstLine="851"/>
        <w:jc w:val="both"/>
        <w:rPr/>
      </w:pPr>
      <w:r>
        <w:rPr>
          <w:b/>
          <w:i/>
          <w:sz w:val="22"/>
        </w:rPr>
        <w:t>(Procede-se à votaçã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ancelino Pereira) - Votou a maioria. Votação encerrada.</w:t>
      </w:r>
    </w:p>
    <w:p>
      <w:pPr>
        <w:pStyle w:val="Normal"/>
        <w:tabs>
          <w:tab w:val="clear" w:pos="708"/>
          <w:tab w:val="left" w:pos="0" w:leader="none"/>
          <w:tab w:val="left" w:pos="142" w:leader="none"/>
          <w:tab w:val="left" w:pos="709" w:leader="none"/>
        </w:tabs>
        <w:bidi w:val="0"/>
        <w:ind w:firstLine="851"/>
        <w:jc w:val="both"/>
        <w:rPr/>
      </w:pPr>
      <w:r>
        <w:rPr>
          <w:sz w:val="22"/>
        </w:rPr>
        <w:t>Convido como ecrutinadores os Senadores Lúcio Alcântara e Geraldo Cândido, para que não se ausentem daqui.</w:t>
      </w:r>
    </w:p>
    <w:p>
      <w:pPr>
        <w:pStyle w:val="Normal"/>
        <w:tabs>
          <w:tab w:val="clear" w:pos="708"/>
          <w:tab w:val="left" w:pos="0" w:leader="none"/>
          <w:tab w:val="left" w:pos="142" w:leader="none"/>
          <w:tab w:val="left" w:pos="709" w:leader="none"/>
        </w:tabs>
        <w:bidi w:val="0"/>
        <w:ind w:firstLine="851"/>
        <w:jc w:val="both"/>
        <w:rPr/>
      </w:pPr>
      <w:r>
        <w:rPr>
          <w:sz w:val="22"/>
        </w:rPr>
        <w:t>Cinco votantes, cinco votos. Todos com os nomes de Freitas Neto para Presidente e de Roberto Saturnino para Vice-Presidente. O Senador Roberto Saturnino se ausentou porque é o primeiro ou segundo orador da sessão do plenário que já começou.</w:t>
      </w:r>
    </w:p>
    <w:p>
      <w:pPr>
        <w:pStyle w:val="Normal"/>
        <w:tabs>
          <w:tab w:val="clear" w:pos="708"/>
          <w:tab w:val="left" w:pos="0" w:leader="none"/>
          <w:tab w:val="left" w:pos="142" w:leader="none"/>
          <w:tab w:val="left" w:pos="709" w:leader="none"/>
        </w:tabs>
        <w:bidi w:val="0"/>
        <w:ind w:firstLine="851"/>
        <w:jc w:val="both"/>
        <w:rPr/>
      </w:pPr>
      <w:r>
        <w:rPr>
          <w:sz w:val="22"/>
        </w:rPr>
        <w:t>Convido o Senador Freitas Neto para ocupar o seu lugar à mesa e, em seguida, usar d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Freitas Neto) – Srs. Senadores, agradecendo a confiança, também em nome do Senador Roberto Saturnino, eleito Vice-Presidente, quero apenas dizer, em rápidas palavras, que esta Subcomissão Permanente foi proposta em função das duas subcomissões que funcionaram em 2000 e em 1999 no âmbito da Comissão de Educação, que tive a honra de presidir no biênio passado. Essas duas subcomissões sugeriram a transformação das duas em uma subcomissão permanente para tratar da questão da comunicação, do cinema e também uma área muito importante, de abrangência da Comissão de Educação, que é a questão da informátic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o final do ano passado, foi criada essa Subcomissão Permanente de Cinema, Comunicação e Informática no âmbito da Comissão de Educação.</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antes de mais nada, nosso aplauso e o reconhecimento pela decisão tomada não só para a formação da subcomissão permanente, como também pela eleição do Presidente, V. Exª, e do nosso colega, Senador Roberto Saturnino. Não será preciso dizer que são dois Senadores de grande conceito. Trata-se de uma comissão que deverá funcionar ativamente, dinamicamente, deverá estar presente em todos os acontecimentos relacionados com o cinema nacional, com a comunicação, que envolve rádio, televisão, mídia, imprensa de uma forma geral, e com a informática, que constitui um cenário importante da realidade econômica, social, política e cultural do Brasil.</w:t>
      </w:r>
    </w:p>
    <w:p>
      <w:pPr>
        <w:pStyle w:val="Normal"/>
        <w:tabs>
          <w:tab w:val="clear" w:pos="708"/>
          <w:tab w:val="left" w:pos="0" w:leader="none"/>
          <w:tab w:val="left" w:pos="142" w:leader="none"/>
          <w:tab w:val="left" w:pos="709" w:leader="none"/>
        </w:tabs>
        <w:bidi w:val="0"/>
        <w:ind w:firstLine="851"/>
        <w:jc w:val="both"/>
        <w:rPr/>
      </w:pPr>
      <w:r>
        <w:rPr>
          <w:sz w:val="22"/>
        </w:rPr>
        <w:t>Esta Comissão permanente tem uma finalidade, portanto, muito ampla e, naturalmente, vamos trabalhar num convívio com a Comissão de Educação, porque os processos passarão por esta Comissão e, naturalmente, depois se destinarão à Comissão de Educação para que possam ser submetidos ao Plenário do Senado.</w:t>
      </w:r>
    </w:p>
    <w:p>
      <w:pPr>
        <w:pStyle w:val="Normal"/>
        <w:tabs>
          <w:tab w:val="clear" w:pos="708"/>
          <w:tab w:val="left" w:pos="0" w:leader="none"/>
          <w:tab w:val="left" w:pos="142" w:leader="none"/>
          <w:tab w:val="left" w:pos="709" w:leader="none"/>
        </w:tabs>
        <w:bidi w:val="0"/>
        <w:ind w:firstLine="851"/>
        <w:jc w:val="both"/>
        <w:rPr/>
      </w:pPr>
      <w:r>
        <w:rPr>
          <w:sz w:val="22"/>
        </w:rPr>
        <w:t xml:space="preserve">Quero apenas informar a V. Exª que efetivamente a Comissão Temporária Especial do Cinema cumpriu a sua meta principal, seu objetivo maior, que foi o de realizar um amplo debate sobre a situação do cinema nacional e do cinema internacional. Chegamos a conclusões preocupantes, algumas até aterradoras, em face da situação em que se encontra a cinematografia nacional, em razão, inclusive, da presença da cinematografia estrangeira, norte-americana. </w:t>
      </w:r>
    </w:p>
    <w:p>
      <w:pPr>
        <w:pStyle w:val="Normal"/>
        <w:tabs>
          <w:tab w:val="clear" w:pos="708"/>
          <w:tab w:val="left" w:pos="0" w:leader="none"/>
          <w:tab w:val="left" w:pos="142" w:leader="none"/>
          <w:tab w:val="left" w:pos="709" w:leader="none"/>
        </w:tabs>
        <w:bidi w:val="0"/>
        <w:ind w:firstLine="851"/>
        <w:jc w:val="both"/>
        <w:rPr/>
      </w:pPr>
      <w:r>
        <w:rPr>
          <w:sz w:val="22"/>
        </w:rPr>
        <w:t>O relato apresentado a V. Exª, constitui-se de 300 páginas, contendo um relatório sucinto mas objetivo, concreto e, ao mesmo tempo, além da composição da subcomissão, todos os depoimentos que foram proferidos neste Plenário e que serão divulgados como volume nº 1 pela Gráfica do Senado para que seja considerado um documento produzido no Congresso Nacional, particularmente no Senado, e especificamente na Comissão Especial de Cinema, dentro da Comissão de Educação. Um documento importante que será um referencial para quem venha a estudar detidamente o problema do cinema brasileiro.</w:t>
      </w:r>
    </w:p>
    <w:p>
      <w:pPr>
        <w:pStyle w:val="Normal"/>
        <w:tabs>
          <w:tab w:val="clear" w:pos="708"/>
          <w:tab w:val="left" w:pos="0" w:leader="none"/>
          <w:tab w:val="left" w:pos="142" w:leader="none"/>
          <w:tab w:val="left" w:pos="709" w:leader="none"/>
        </w:tabs>
        <w:bidi w:val="0"/>
        <w:ind w:firstLine="851"/>
        <w:jc w:val="both"/>
        <w:rPr/>
      </w:pPr>
      <w:r>
        <w:rPr>
          <w:sz w:val="22"/>
        </w:rPr>
        <w:t xml:space="preserve">Estou certo de que, pela primeira vez, o Congresso Nacional e, em particular o Senado, inaugurou aqui um debate, uma controvérsia, uma discussão sobre o problema do cinema no Brasil, como indústria e como arte, chegando a conclusões realmente preocupantes e à convicção de que é preciso haver uma aproximação, um convívio, um casamento entre a televisão e o cinema nacional para que o Brasil possa efetivamente ir à tela. O brasileiro quer se ver na tela e nós somos um país que efetivamente precisa revelar sua capacidade de se comunicar por meio da imagem. Temos hoje um nome no mundo inteiro, mas é preciso que se tome, de agora por diante, uma definição. </w:t>
      </w:r>
    </w:p>
    <w:p>
      <w:pPr>
        <w:pStyle w:val="Normal"/>
        <w:tabs>
          <w:tab w:val="clear" w:pos="708"/>
          <w:tab w:val="left" w:pos="0" w:leader="none"/>
          <w:tab w:val="left" w:pos="142" w:leader="none"/>
          <w:tab w:val="left" w:pos="709" w:leader="none"/>
        </w:tabs>
        <w:bidi w:val="0"/>
        <w:ind w:firstLine="851"/>
        <w:jc w:val="both"/>
        <w:rPr/>
      </w:pPr>
      <w:r>
        <w:rPr>
          <w:sz w:val="22"/>
        </w:rPr>
        <w:t xml:space="preserve">Esse documento que foi produzido é o primeiro trabalho que contém todos os elementos informativos para a segunda etapa, que é a de examinarmos detidamente a legislação brasileira e a de outros países do mundo no sentido de produzir modificações nessa legislação tanto por meio de projetos que possam ser votados aqui, como de sugestões que possam ser transmitidas ao Governo por meio do Ministério da Cultura. </w:t>
      </w:r>
    </w:p>
    <w:p>
      <w:pPr>
        <w:pStyle w:val="Normal"/>
        <w:tabs>
          <w:tab w:val="clear" w:pos="708"/>
          <w:tab w:val="left" w:pos="0" w:leader="none"/>
          <w:tab w:val="left" w:pos="142" w:leader="none"/>
          <w:tab w:val="left" w:pos="709" w:leader="none"/>
        </w:tabs>
        <w:bidi w:val="0"/>
        <w:ind w:firstLine="851"/>
        <w:jc w:val="both"/>
        <w:rPr/>
      </w:pPr>
      <w:r>
        <w:rPr>
          <w:sz w:val="22"/>
        </w:rPr>
        <w:t>Como V. Exª sabe, o Ministério da Cultura vem-se empenhando no sentido de debater profundamente o problema da cinematografia nacional, mas todos nós sabemos que o Ministério, embora sob a liderança de um Ministro de grande expressão cultural e de dinamismo, tem suas limitações, é um órgão que não pode efetivamente provocar atritos ou problemas dentro da estrutura governamental e o próprio Ministério recebeu de bom grado esta iniciativa do Congresso Nacional, particularmente do Senado, de discutir aberta e democraticamente o problema do cinema no País, sobretudo porque somos uma Casa aberta, uma Casa livre, que não tem nenhum restrição. Por isso mesmo debatemos o assunto em todos os seus aspectos.</w:t>
      </w:r>
    </w:p>
    <w:p>
      <w:pPr>
        <w:pStyle w:val="Normal"/>
        <w:tabs>
          <w:tab w:val="clear" w:pos="708"/>
          <w:tab w:val="left" w:pos="0" w:leader="none"/>
          <w:tab w:val="left" w:pos="142" w:leader="none"/>
          <w:tab w:val="left" w:pos="709" w:leader="none"/>
        </w:tabs>
        <w:bidi w:val="0"/>
        <w:ind w:firstLine="851"/>
        <w:jc w:val="both"/>
        <w:rPr/>
      </w:pPr>
      <w:r>
        <w:rPr>
          <w:sz w:val="22"/>
        </w:rPr>
        <w:t>Felicito V. Exª pela aceitação da sua presença como Presidente e estendo esses cumprimentos ao Senador Roberto Saturnino, que é também uma figura singular na cultura brasileira. Colocamo-nos à disposição para continuarmos trabalhando de uma forma dinâmica, ativa e, ao mesmo tempo, cativa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ncedo a palavra ao Senador Lúcio Alcântara, agradecendo as palavras do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Senador Freitas Neto, quero, antes de mais nada, fazer um registro aqui do entusiasmo, do interesse e do empenho do Senador Francelino Pereira nessa questão do cinema. S. Exª realmente se dedicou ao tema, tem feito um esforço muito grande e proveitoso no sentido de que o Senado, por meio desta Subcomissão, produza mecanismos e instrumentos além do debate aberto e livre em que muitas vezes nos envolvemos, em reuniões que duraram horas, às vezes às sextas-feiras. Isso trouxe um hálito de renovação, de esperanças em relação à questão do cinema. Agora, V. Exª, Senador Freitas Neto, está assumindo a Presidência e foi sob a sua Presidência que se criou essa subcomissão, quando V. Exª presidia a Comissão de Educação. Então, estamos bem entregues, pois V. Exª já vinha acompanhando esse trabalho. </w:t>
      </w:r>
    </w:p>
    <w:p>
      <w:pPr>
        <w:pStyle w:val="Normal"/>
        <w:tabs>
          <w:tab w:val="clear" w:pos="708"/>
          <w:tab w:val="left" w:pos="0" w:leader="none"/>
          <w:tab w:val="left" w:pos="142" w:leader="none"/>
          <w:tab w:val="left" w:pos="709" w:leader="none"/>
        </w:tabs>
        <w:bidi w:val="0"/>
        <w:ind w:firstLine="851"/>
        <w:jc w:val="both"/>
        <w:rPr/>
      </w:pPr>
      <w:r>
        <w:rPr>
          <w:sz w:val="22"/>
        </w:rPr>
        <w:t xml:space="preserve">O Senador Francelino Pereira tocou em vários assuntos, mas eu queria ficar só com um. Se conseguíssemos fazer isso, teríamos dado um tremendo avanço na questão do cinema. É essa questão da relação com a televisão. Sei – inclusive há poucos dias falei com o produtor Luiz Carlos Barreto, e a imprensa, a </w:t>
      </w:r>
      <w:r>
        <w:rPr>
          <w:b/>
          <w:sz w:val="22"/>
        </w:rPr>
        <w:t>Folha de S.Paulo</w:t>
      </w:r>
      <w:r>
        <w:rPr>
          <w:sz w:val="22"/>
        </w:rPr>
        <w:t xml:space="preserve"> tem registrado vez ou outra – que entendimentos estão-se processando. </w:t>
      </w:r>
    </w:p>
    <w:p>
      <w:pPr>
        <w:pStyle w:val="Normal"/>
        <w:tabs>
          <w:tab w:val="clear" w:pos="708"/>
          <w:tab w:val="left" w:pos="0" w:leader="none"/>
          <w:tab w:val="left" w:pos="142" w:leader="none"/>
          <w:tab w:val="left" w:pos="709" w:leader="none"/>
        </w:tabs>
        <w:bidi w:val="0"/>
        <w:ind w:firstLine="851"/>
        <w:jc w:val="both"/>
        <w:rPr/>
      </w:pPr>
      <w:r>
        <w:rPr>
          <w:sz w:val="22"/>
        </w:rPr>
        <w:t>Eu queria sugerir a V. Exª, Sr. Presidente, que, independentemente de outras ações que venhamos a desenvolver aqui, liderasse isso, talvez chamando essas partes, e tentasse catalisar esse entendimento, o que seria uma contribuição importante. As partes, sentindo um empenho do Senado, talvez pudessem remover algum óbice que ainda existe. Eu queria deixar isso como sugestão para o trabalho da Comissão. Se conseguíssemos isso, teríamos alcançado um avanço. Há muitos problemas o cinema. Fala-se na criação de uma agência. Talvez conseguíssemos avançar, pois foi um tema recorrente no debate, na discussão.</w:t>
      </w:r>
    </w:p>
    <w:p>
      <w:pPr>
        <w:pStyle w:val="Normal"/>
        <w:tabs>
          <w:tab w:val="clear" w:pos="708"/>
          <w:tab w:val="left" w:pos="0" w:leader="none"/>
          <w:tab w:val="left" w:pos="142" w:leader="none"/>
          <w:tab w:val="left" w:pos="709" w:leader="none"/>
        </w:tabs>
        <w:bidi w:val="0"/>
        <w:ind w:firstLine="851"/>
        <w:jc w:val="both"/>
        <w:rPr/>
      </w:pPr>
      <w:r>
        <w:rPr>
          <w:sz w:val="22"/>
        </w:rPr>
        <w:t>Era uma sugestão que eu queria deixar. V. Exª poderia conduzir isso com nosso apoio, com o nosso trabalho, até em reuniões informais, fora do Senado, à noite, em nossas residências. Temos um campo para trabalhar, promovendo essa aproximação, que já está acontecendo. Talvez esteja faltando a consolidação desses entendimentos. Esta Comissão poderia ser a fiadora desse processo de cooperação entre o cinema e a televi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Agradecendo suas palavras e acatando sua sugestão, Senador Lúcio Alcântara, faremos, na próxima semana ou na outra, a primeira reunião formal; hoje é apenas a instalação da Comissão, exatamente para acertarmos um plano de trabalho para este ano. Então arrolaremos todas essas sugestões na área do cinema nacional e nas demais áreas, que são a de comunicação – no caso, V. Exª sugere uma interligação entre esses dois setores – e a de informática. Inclusive ontem mesmo V. Exª fez um pronunciamento a respeito de informática e da adequação da legislação de informática à atual realidade econômica do Brasil.</w:t>
      </w:r>
    </w:p>
    <w:p>
      <w:pPr>
        <w:pStyle w:val="Normal"/>
        <w:tabs>
          <w:tab w:val="clear" w:pos="708"/>
          <w:tab w:val="left" w:pos="0" w:leader="none"/>
          <w:tab w:val="left" w:pos="142" w:leader="none"/>
          <w:tab w:val="left" w:pos="709" w:leader="none"/>
        </w:tabs>
        <w:bidi w:val="0"/>
        <w:ind w:firstLine="851"/>
        <w:jc w:val="both"/>
        <w:rPr/>
      </w:pPr>
      <w:r>
        <w:rPr>
          <w:sz w:val="22"/>
        </w:rPr>
        <w:t xml:space="preserve">Agradecemos, sem antes deixar de registrar a presença do Presidente da Comissão de Educação, Senador Ricardo Santos, que muito nos honra. </w:t>
      </w:r>
    </w:p>
    <w:p>
      <w:pPr>
        <w:pStyle w:val="Normal"/>
        <w:tabs>
          <w:tab w:val="clear" w:pos="708"/>
          <w:tab w:val="left" w:pos="0" w:leader="none"/>
          <w:tab w:val="left" w:pos="142" w:leader="none"/>
          <w:tab w:val="left" w:pos="709" w:leader="none"/>
        </w:tabs>
        <w:bidi w:val="0"/>
        <w:ind w:firstLine="851"/>
        <w:jc w:val="both"/>
        <w:rPr/>
      </w:pPr>
      <w:r>
        <w:rPr>
          <w:sz w:val="22"/>
        </w:rPr>
        <w:t>Agradecendo a presença de todos, está encerrada a reunião.</w:t>
      </w:r>
    </w:p>
    <w:p>
      <w:pPr>
        <w:pStyle w:val="Normal"/>
        <w:tabs>
          <w:tab w:val="clear" w:pos="708"/>
          <w:tab w:val="left" w:pos="0" w:leader="none"/>
          <w:tab w:val="left" w:pos="142" w:leader="none"/>
          <w:tab w:val="left" w:pos="709" w:leader="none"/>
        </w:tabs>
        <w:bidi w:val="0"/>
        <w:spacing w:lineRule="auto" w:line="360"/>
        <w:ind w:firstLine="851"/>
        <w:jc w:val="both"/>
        <w:rPr/>
      </w:pPr>
      <w:r>
        <w:rPr>
          <w:b/>
          <w:i/>
          <w:sz w:val="22"/>
        </w:rPr>
        <w:t>(Levanta-se a reunião às 10h51min)</w:t>
      </w:r>
    </w:p>
    <w:p>
      <w:pPr>
        <w:pStyle w:val="Normal"/>
        <w:bidi w:val="0"/>
        <w:ind w:right="-561" w:hanging="0"/>
        <w:jc w:val="center"/>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3</Words>
  <Characters>12343</Characters>
  <CharactersWithSpaces>100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17:00Z</dcterms:created>
  <dc:creator>o</dc:creator>
  <dc:description>PLC 101/93    -   </dc:description>
  <dc:language>en-US</dc:language>
  <cp:lastModifiedBy/>
  <cp:lastPrinted>2001-04-30T17:06:00Z</cp:lastPrinted>
  <dcterms:modified xsi:type="dcterms:W3CDTF">2002-04-04T17:1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