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rFonts w:ascii="Times New Roman" w:hAnsi="Times New Roman"/>
        </w:rPr>
        <w:t>SENADO FEDERAL</w:t>
      </w:r>
    </w:p>
    <w:p>
      <w:pPr>
        <w:pStyle w:val="Normal"/>
        <w:tabs>
          <w:tab w:val="clear" w:pos="708"/>
          <w:tab w:val="left" w:pos="8313" w:leader="none"/>
        </w:tabs>
        <w:bidi w:val="0"/>
        <w:jc w:val="both"/>
        <w:rPr/>
      </w:pPr>
      <w:r>
        <w:rPr>
          <w:rFonts w:ascii="Times New Roman" w:hAnsi="Times New Roman"/>
          <w:color w:val="000000"/>
          <w:sz w:val="28"/>
        </w:rPr>
        <w:t>COMISSÃO DE CONSTITUIÇÃO, JUSTIÇA E CIDADANIA</w:t>
      </w:r>
    </w:p>
    <w:p>
      <w:pPr>
        <w:pStyle w:val="Normal"/>
        <w:tabs>
          <w:tab w:val="clear" w:pos="708"/>
          <w:tab w:val="left" w:pos="8313" w:leader="none"/>
        </w:tabs>
        <w:bidi w:val="0"/>
        <w:jc w:val="both"/>
        <w:rPr>
          <w:rFonts w:ascii="Times New Roman" w:hAnsi="Times New Roman"/>
          <w:b/>
          <w:b/>
          <w:color w:val="000000"/>
          <w:sz w:val="22"/>
        </w:rPr>
      </w:pPr>
      <w:r>
        <w:rPr>
          <w:rFonts w:ascii="Times New Roman" w:hAnsi="Times New Roman"/>
          <w:b/>
          <w:color w:val="000000"/>
          <w:sz w:val="22"/>
        </w:rPr>
      </w:r>
    </w:p>
    <w:p>
      <w:pPr>
        <w:pStyle w:val="BodyText2"/>
        <w:bidi w:val="0"/>
        <w:jc w:val="left"/>
        <w:rPr/>
      </w:pPr>
      <w:r>
        <w:rPr>
          <w:rFonts w:ascii="Times New Roman" w:hAnsi="Times New Roman"/>
          <w:b/>
          <w:color w:val="000000"/>
          <w:sz w:val="28"/>
        </w:rPr>
        <w:t>Ata Circunstanciada da 34ª Reunião da Comissão de Constituição, Justiça e Cidadania, da 2ª Sessão Legislativa Ordinária, da 51ª Legislatura, realizada em 04 de outubro de 2000, às 10:00 horas (Reunião Ordinária).</w:t>
      </w:r>
    </w:p>
    <w:p>
      <w:pPr>
        <w:pStyle w:val="TextBody"/>
        <w:bidi w:val="0"/>
        <w:rPr>
          <w:rFonts w:ascii="Arial" w:hAnsi="Arial"/>
          <w:sz w:val="24"/>
        </w:rPr>
      </w:pPr>
      <w:r>
        <w:rPr>
          <w:rFonts w:ascii="Arial" w:hAnsi="Arial"/>
          <w:sz w:val="24"/>
        </w:rPr>
      </w:r>
    </w:p>
    <w:p>
      <w:pPr>
        <w:pStyle w:val="TextBody"/>
        <w:bidi w:val="0"/>
        <w:rPr>
          <w:rFonts w:ascii="Arial" w:hAnsi="Arial"/>
          <w:sz w:val="24"/>
        </w:rPr>
      </w:pPr>
      <w:r>
        <w:rPr>
          <w:rFonts w:ascii="Arial" w:hAnsi="Arial"/>
          <w:sz w:val="24"/>
        </w:rPr>
      </w:r>
    </w:p>
    <w:p>
      <w:pPr>
        <w:pStyle w:val="Normal"/>
        <w:bidi w:val="0"/>
        <w:jc w:val="both"/>
        <w:rPr/>
      </w:pPr>
      <w:r>
        <w:rPr>
          <w:rFonts w:ascii="Arial" w:hAnsi="Arial"/>
          <w:sz w:val="24"/>
        </w:rPr>
        <w:t>Às dez horas e cinq</w:t>
        <w:tab/>
        <w:t>uenta e sete minutos do dia 04 de outubro de dois mil, na sala de reuniões da Comissão, Ala Senador Alexandre Costa, número três, sob a Presidência do Senhor Senador José Agripino, com a presença dos Senhores Senadores Jéfferson Péres, Bernardo Cabral, José Fogaça, Álvaro Dias, Romeu Tuma, Lucio Alcântara, Pedro Simon, Edison Lobão, José Eduardo Dutra, Roberto Freire, Antonio Carlos Valadares e Iris Rezende reúne-se a presente Comissão. Deixam de comparecer os Senhores Senadores Amir Lando, Renan Calheiros, Jader Barbalho, Ramez Tebet, Roberto Requião, Francelino Pereira, Leomar Quintanilha, Artur da Távola, José Roberto Arruda e Sérgio Machado. Havendo número regimental, o Senhor Presidente declara aberta a reunião, dispensando a leitura da ata da reunião anterior que é dada por aprovada. Passa-se à apreciação da pauta em conformidade com os registros taquigráficos, abaixo transcritos e, para constar, eu, Altair Gonçalves Soares, Secretário da Comissão, lavrei a presente ata que, após lida e aprovada, será assinada pelo Senhor Presidente e publicada no Diário do Senado Federal.</w:t>
      </w:r>
    </w:p>
    <w:p>
      <w:pPr>
        <w:pStyle w:val="BodyText3"/>
        <w:bidi w:val="0"/>
        <w:jc w:val="both"/>
        <w:rPr/>
      </w:pPr>
      <w:r>
        <w:rPr>
          <w:rFonts w:ascii="Arial" w:hAnsi="Arial"/>
          <w:b w:val="false"/>
          <w:sz w:val="24"/>
        </w:rPr>
        <w:t xml:space="preserve"> </w:t>
      </w:r>
    </w:p>
    <w:p>
      <w:pPr>
        <w:pStyle w:val="BodyText3"/>
        <w:bidi w:val="0"/>
        <w:jc w:val="both"/>
        <w:rPr>
          <w:rFonts w:ascii="Arial" w:hAnsi="Arial"/>
          <w:b w:val="false"/>
          <w:b w:val="false"/>
          <w:sz w:val="24"/>
        </w:rPr>
      </w:pPr>
      <w:r>
        <w:rPr>
          <w:rFonts w:ascii="Arial" w:hAnsi="Arial"/>
          <w:b w:val="false"/>
          <w:sz w:val="24"/>
        </w:rPr>
      </w:r>
    </w:p>
    <w:p>
      <w:pPr>
        <w:pStyle w:val="BodyText3"/>
        <w:bidi w:val="0"/>
        <w:jc w:val="both"/>
        <w:rPr>
          <w:rFonts w:ascii="Times New Roman" w:hAnsi="Times New Roman"/>
          <w:b w:val="false"/>
          <w:b w:val="false"/>
        </w:rPr>
      </w:pPr>
      <w:r>
        <w:rPr>
          <w:rFonts w:ascii="Times New Roman" w:hAnsi="Times New Roman"/>
          <w:b w:val="false"/>
        </w:rPr>
      </w:r>
    </w:p>
    <w:p>
      <w:pPr>
        <w:pStyle w:val="BodyText3"/>
        <w:bidi w:val="0"/>
        <w:rPr>
          <w:rFonts w:ascii="Times New Roman" w:hAnsi="Times New Roman"/>
          <w:b w:val="false"/>
          <w:b w:val="false"/>
        </w:rPr>
      </w:pPr>
      <w:r>
        <w:rPr>
          <w:rFonts w:ascii="Times New Roman" w:hAnsi="Times New Roman"/>
          <w:b w:val="false"/>
        </w:rPr>
      </w:r>
    </w:p>
    <w:p>
      <w:pPr>
        <w:pStyle w:val="BodyText3"/>
        <w:bidi w:val="0"/>
        <w:rPr>
          <w:rFonts w:ascii="Times New Roman" w:hAnsi="Times New Roman"/>
          <w:b w:val="false"/>
          <w:b w:val="false"/>
        </w:rPr>
      </w:pPr>
      <w:r>
        <w:rPr>
          <w:rFonts w:ascii="Times New Roman" w:hAnsi="Times New Roman"/>
          <w:b w:val="false"/>
        </w:rPr>
      </w:r>
    </w:p>
    <w:p>
      <w:pPr>
        <w:pStyle w:val="BodyText2"/>
        <w:bidi w:val="0"/>
        <w:jc w:val="center"/>
        <w:rPr/>
      </w:pPr>
      <w:r>
        <w:rPr/>
        <w:t>Senador José Agripino</w:t>
      </w:r>
    </w:p>
    <w:p>
      <w:pPr>
        <w:pStyle w:val="BodyText2"/>
        <w:bidi w:val="0"/>
        <w:jc w:val="center"/>
        <w:rPr/>
      </w:pPr>
      <w:r>
        <w:rPr/>
        <w:t>Presidente da CCJ</w:t>
      </w:r>
    </w:p>
    <w:p>
      <w:pPr>
        <w:pStyle w:val="BodyText2"/>
        <w:bidi w:val="0"/>
        <w:jc w:val="center"/>
        <w:rPr/>
      </w:pPr>
      <w:r>
        <w:rPr/>
      </w:r>
    </w:p>
    <w:p>
      <w:pPr>
        <w:pStyle w:val="BodyText2"/>
        <w:bidi w:val="0"/>
        <w:jc w:val="center"/>
        <w:rPr/>
      </w:pPr>
      <w:r>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Declaro aberta a reunião da Comissão de Constituição, Justiça e Cidadania do Senad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sulto o Plenário sobre se estaria de acordo com a dispensa da leitura da ata da reunião anteri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BERNARDO CABRAL </w:t>
      </w:r>
      <w:r>
        <w:rPr>
          <w:rFonts w:ascii="Times New Roman" w:hAnsi="Times New Roman"/>
          <w:sz w:val="22"/>
        </w:rPr>
        <w:t>– Sr. Presidente,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Sr. Presidente, honrado com a indicação para ser Relator da Reforma do Judiciário, gostaria de trazer à consideração dos nossos colegas, com a supervisão de V. Exª, algumas sugestõ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rimeiro, na Reforma, temos textos importantes: a quarentena de saída, o efeito vinculante das decisões nas ações declaratórias de constitucionalidade e diretas de inconstitucionalidade, a repercussão geral, que é a relevância no recurso extraordinário, a legitimação para as ADI e ADC e a súmula vinculante. Esses temas são importantíssimos, assim como o chamado problema recursal, para acabar com essa pletora de recursos que são simplesmente protelatórios e que vivem dificultando o bom andamento da Justiça. Temos também outros temas que serão polêmicos: a indicação do jurista na Justiça Eleitoral, o Conselho Nacional da Justiça, a Justiça do Trabalho e o processo de vot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videntemente que este Senado Federal não deixará passar a oportunidade, sobretudo em uma comissão de juristas, de timbrar a sua atuação, e forçosamente alguns pontos terão que retornar à Câmara dos Deput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o Relator, a minha idéia é apresentar emendas para que só essas voltem, sem prejuízo da tramitação da Reforma com alguma celeridade. Entretanto, Sr. Presidente, não quero dar um cunho pessoal a isso. Já nos reunimos, sob a Presidência de V. Exª, com alguns Ministros, não só do Supremo Tribunal Federal e do STJ, como do STM, quando V. Exª fez algumas sugestões. Gostaria de submeter a V. Exª - e, portanto, que repassasse à Casa - a proposta de realizarmos audiências públicas fora das nossas reuniões comuns ordinárias, em reuniões extraordinárias, a oitiva de algumas autoridades nesse ramo. Por exemplo, o Ministro Presidente do Supremo Tribunal Federal, o Ministro Presidente do Superior Tribunal de Justiça, o Ministro Presidente do Tribunal Superior do Trabalho, o Ministro Presidente do Superior Tribunal Militar e o Presidente do Conselho Federal da Ordem dos Advogados do Brasil, meu colega Reginaldo Oscar de Castro. Esse último por uma razão, Sr. Presidente. Há alguns pontos que a Ordem patrocinou e, em que pese a ter sido Presidente daquela instituição, não me ponho de acordo com isso, mas seria interessante ouvir a maioria dos meus colegas integrantes desta Comissão para que daí saia um resultado que reflita a opinião da Comissão, e não apenas o juízo monocrático de quem está a relatar uma matéria dessa importâ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ubmeto essa sugestão a V. Exª, Sr. Presidente, porque, apesar de quererem pressa em uma reforma dessa natureza, é meu pensamento que não se pode fazer isso como se fosse uma reforma simplesmente conjuntural, e não estrutur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Haverá uma reunião de todos os Desembargadores Presidentes de Tribunais de Justiça em Belém, no Colégio Presidente, em que elaborarão uma espécie de nota para trazer à Comissão de Constituição, Justiça e Cidadania e submeter também ao exame de V. Exª e dos demais companhei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eminente colega Jefferson Péres sugere que eu faça a inclusão do Procurador-Geral da República, Dr. Geraldo Brindeiro. Então, Sr. Presidente, sugeriria a inclusão do Chefe do Ministério Públ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sto isso, Sr. Presidente, temos hoje o item nº 10 da pauta que aborda exatamente dos Procuradores da República em Municípios. Solicitaria, como também sou Relator, a inversão da pauta, ouvido o Plenário sob a orientação de V. Exª nos dois pontos: Reforma do Judiciário e esse it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Senador Bernardo Cabral, V. Exª levanta oportunamente uma questão que é fundamental, porque esta Comissão vai, a partir de agora, discutir a reforma do Judiciário. Sem demérito aos outros temas, acho que será o mais importante dos temas a cargo desta Comissão. Basta ir às ruas para se sentir como a reforma do Judiciário é exigida pela socie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V. Exª traz à apreciação da Comissão um fato que tem de ser deliberado: a ocorrência de audiências públicas. V. Exª não deseja - e é bom que pense assim - apresentar um relatório apenas seu. Acredita V. Exª que os Tribunais Superiores têm que opina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u tenho a opinião de que mais do que os Tribunais Superiores, na medida em que a primeira audiência pública ocorra, manifestações da sociedade vão acontecer por gravidade, e nós temos obrigação de fazer uma seleção. Claro que não vamos poder ouvir a todo mundo, mas vamos ter que fazer uma seleção para ouvir a sociedade em torno deste assunto. É evidente que o STF, o STJ, o TST, a Procuradoria Geral da República, a OAB, são instrumentos fundamentais de audiência. Agora, órgãos da sociedade deverão ser ouvidos, no meu entendimento; as Justiças locais devem ser ouvidas. E vai caber aos membros da Comissão deliberar sobre quem vamos ouvir, por que vamos ouvir. Então, V. Exª propõe e a Comissão por unanimidade deverá aprovar, até porque estaremos fazendo a nossa obrig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 modo que, com o “de acordo” da Comissão, fica desde já pactuado que a reforma do Judiciário vai se processar mediante a ocorrência de audiências públic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 Exª sugere, no primeiro momento, o Presidente do STJ, o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ora das sessões até para termos tempo suficiente. E faremos a ordenação, um cronograma bem feito, de modo a podermos ter o melhor número possível de Senadores presentes. Mas, desde já, fica ajustado o STJ, o Supremo Tribunal Federal, o Tribunal Superior do Trabalho, o Conselho Federal da OAB e a Procuradoria Geral da Repúbl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Senador Romeu Tu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U TUMA</w:t>
      </w:r>
      <w:r>
        <w:rPr>
          <w:rFonts w:ascii="Times New Roman" w:hAnsi="Times New Roman"/>
          <w:sz w:val="22"/>
        </w:rPr>
        <w:t xml:space="preserve"> – V. Exª está de acordo com o ST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Sim, já sugeri o ST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STM, sem prejuízo de outras entidades ou órgãos que porventura nós julguemos conveniente ouv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Exatamente,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Órgãos que representem a sociedade e anseios da sociedade. Pessoas com evidente merecimento e que tenham contribuição clara a dar aos deba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 modo que essa primeira 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Sr. Presidente, peç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José Foga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Sr. Presidente, é apenas para cumprimentar o Senador Bernardo Cabral pela incumbência, pelo encargo que recebeu, que está à altura da sua importância e do seu conhecimento: importância política e conhecimento jurídic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 Presidente, desejo sugerir que nós convidássemos alguém que representasse de maneira bem expressiva a média do pensamento das Justiças Estaduais, que às vezes conflitam de certo modo com o pensamento da Justiça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V. Exª me permite um aparte, Senado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Pois n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O Presidente do Colégio e Presidente dos Tribunais de Justiça, Desembargador José Fernandes, que se reúnem em Belém, trará uma espécie de reivindicação de todos. E com isso, com esse documento a gente verá da necessidade ou não de trazer este órgão de classe pelo seu representante mai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m a observação do Senador José Fogaça e com o “de acordo” do Senador Bernardo Cabral, eu vou colocar em votação o requerimento apresentado pelo Senador Bernardo Cabral, pedindo a S. Exª que, em seguida, o formalize por escrito. Mas, para ganhar tempo, já coloco em votação a realização de audiências públicas e a convocação ou convite dos Presidentes do STJ, STF, TST, STM, Procuradoria Geral da República e Conselho Federal da Ordem dos Advogados do Brasil, bem como representante abalizado das Justiças Estadu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Srs. Senadores que estiverem de acordo permaneçam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ela ordem, tem a palavra o Senador Edison Lob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EDISON LOBÃO</w:t>
      </w:r>
      <w:r>
        <w:rPr>
          <w:rFonts w:ascii="Times New Roman" w:hAnsi="Times New Roman"/>
          <w:sz w:val="22"/>
        </w:rPr>
        <w:t xml:space="preserve"> – Sr. Presidente, eu gostaria de acrescentar, se o Senador Bernardo Cabral permitir, fazer um convite ao Presidente da Associação dos Magistrados Estaduais e ao Presidente da Associação dos Magistrados Federais. São duas Associações que representa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Eu não vejo nenhuma inconveni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EDISON LOBÃO</w:t>
      </w:r>
      <w:r>
        <w:rPr>
          <w:rFonts w:ascii="Times New Roman" w:hAnsi="Times New Roman"/>
          <w:sz w:val="22"/>
        </w:rPr>
        <w:t xml:space="preserve"> – Obrigado,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m o “de acordo” fica incluído no item que está colocado 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o.</w:t>
      </w:r>
    </w:p>
    <w:p>
      <w:pPr>
        <w:pStyle w:val="BodyText2"/>
        <w:bidi w:val="0"/>
        <w:ind w:firstLine="851"/>
        <w:jc w:val="left"/>
        <w:rPr/>
      </w:pPr>
      <w:r>
        <w:rPr>
          <w:rFonts w:ascii="Times New Roman" w:hAnsi="Times New Roman"/>
          <w:sz w:val="22"/>
        </w:rPr>
        <w:t>De acordo com o plenário, se não houver opinião contrária, passamos ao item 10, por sugestão do nobre Senador Bernardo Cabral que solicita a inversão da pauta, para que passemos a apreciar o Projeto do de Lei da Câmara    n º 2.000, que dispõe sobre a criação de Procuradorias da República em municípios e dá outras providências, de autoria do Ministério Público da União. O Relator é o nobre Senador Bernardo Cabral que oferece voto pela aprov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FOGAÇA </w:t>
      </w:r>
      <w:r>
        <w:rPr>
          <w:rFonts w:ascii="Times New Roman" w:hAnsi="Times New Roman"/>
          <w:sz w:val="22"/>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Concedo a palavra ao nobre Senador José Fogaç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FOGAÇA </w:t>
      </w:r>
      <w:r>
        <w:rPr>
          <w:rFonts w:ascii="Times New Roman" w:hAnsi="Times New Roman"/>
          <w:sz w:val="22"/>
        </w:rPr>
        <w:t xml:space="preserve">- Sr. Presidente, antes de    V. Exª submeter o item à votação, quero, aqui, solicitar à Mesa para que inclua em pauta, a partir da próxima sessão, o Projeto de Lei nº. 27, de 1999, de autoria do nobre Senador Bernardo Cabral, do qual eu fui Relator e que trata de alterar o Código Civil. Em razão do fato de que nós aprovamos um novo Código Civil, houve, talvez, um sobrestamento desta matéria mas S. Exª, o nobre Senador Bernardo Cabral, me fez saber que tem interesse em colocar a matéria em votação. Se for o caso, ou seja, se o Plenário entender que a matéria deva ser apreciada após a aprovação do novo Código Civil, será uma decisão do Plenário mas, de qualquer maneira, como Relator, Sr. Presidente, eu participo do interesse de S. Exª em colocar a matéria em votação. Peço a V. Exª que inclua a matéria na pauta , pelo menos, da próxima seman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BERNARDO CABRAL </w:t>
      </w:r>
      <w:r>
        <w:rPr>
          <w:rFonts w:ascii="Times New Roman" w:hAnsi="Times New Roman"/>
          <w:sz w:val="22"/>
        </w:rPr>
        <w:t xml:space="preserve">- Sr. Presidente, trata-se de uma matéria sobre investigação de paternidad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V. Exª será atendido. V. Exª tem toda razão e urge que deliberemos e decidamos como encaminhar ess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EDUARDO DUTRA </w:t>
      </w:r>
      <w:r>
        <w:rPr>
          <w:rFonts w:ascii="Times New Roman" w:hAnsi="Times New Roman"/>
          <w:sz w:val="22"/>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Concedo a palavra ao nobre Senador José Eduardo Dut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EDUARDO DUTRA </w:t>
      </w:r>
      <w:r>
        <w:rPr>
          <w:rFonts w:ascii="Times New Roman" w:hAnsi="Times New Roman"/>
          <w:sz w:val="22"/>
        </w:rPr>
        <w:t>- Sr. Presidente, eu gostaria de saber em que pé estão os Projetos da Reforma Política - se já foram entregues os pareceres daqueles que ficaram remanescentes e, caso já haja parecer, que nós pudéssemos fazer uma reunião da Comissão de Constituição, Justiça e Cidadania, especifica, para tratar desse assunto que é da preocupação de todos mas que, na prática, vem sendo protel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Nobre Senador, informo a V. Exª - só para V. Exª relembrar - que a matéria que versa sobre proibição de coligação na proporcional foi aprovada pela Câmara. Igualmente, está na Câmara o Projeto sobre o desempenho de Partido político. O que nós temos de importante - sem demérito a outras matérias - é o financiamento público de campanha e prazo de desincompatibilização, fidelidade partidária - esta é a verdade. V. Exª sabe que alguns partidos se reuniram no primeiro semestre tentando encontrar fórmula consensual de encaminhamento e penso que devemos colocar em pauta, a partir de agora, tanto o financiamento público de campanha como a questão da fidelidade partidária, o que a sociedade, até pelo que ocorreu nesta eleição, exige que esses assuntos sejam esclarecidos, votados e apreciados. Então, a intervenção de V. Exª é oportuna. Ainda hoje, pela manhã, eu falava com a imprensa sobre esta matéria e vou tomar a iniciativa de tornar esses assuntos prioridades da Comissão, junto, evidentemente, com a reforma do Judici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 Exª tem inteira raz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ÁLVARO DIAS </w:t>
      </w:r>
      <w:r>
        <w:rPr>
          <w:rFonts w:ascii="Times New Roman" w:hAnsi="Times New Roman"/>
          <w:sz w:val="22"/>
        </w:rPr>
        <w:t>- Sr. Presidente, peç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V. Exª, como Relator, tem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ÁLVARO DIAS </w:t>
      </w:r>
      <w:r>
        <w:rPr>
          <w:rFonts w:ascii="Times New Roman" w:hAnsi="Times New Roman"/>
          <w:sz w:val="22"/>
        </w:rPr>
        <w:t xml:space="preserve">- Sr. Presidente, é para informar que o parecer do financiamento público de campanha já está pronto e vou encaminhá-lo ainda hoje a V. Exª.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E, com isto, nós optaremos a colocar a matéria em apreciação n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edo a palavra ao nobre Senador Bernardo Cab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BERNARDO CABRAL </w:t>
      </w:r>
      <w:r>
        <w:rPr>
          <w:rFonts w:ascii="Times New Roman" w:hAnsi="Times New Roman"/>
          <w:sz w:val="22"/>
        </w:rPr>
        <w:t xml:space="preserve">- Sr. Presidente, com fundamento no art. 61, </w:t>
      </w:r>
      <w:r>
        <w:rPr>
          <w:rFonts w:ascii="Times New Roman" w:hAnsi="Times New Roman"/>
          <w:b/>
          <w:sz w:val="22"/>
        </w:rPr>
        <w:t>caput</w:t>
      </w:r>
      <w:r>
        <w:rPr>
          <w:rFonts w:ascii="Times New Roman" w:hAnsi="Times New Roman"/>
          <w:sz w:val="22"/>
        </w:rPr>
        <w:t xml:space="preserve">, combinado com o disposto no art. 127, §2º, da Constituição Federal, o Sr. Procurador-Geral da República submeteu ao Congresso Nacional, com a devida justificativa, o texto do Projeto de Lei em epígrafe que dispõe sobre a criação de Procuradorias da República em municípios e dá outras providências. Esse Projeto de Lei que foi aprovado na Câmara e encaminhado , consequentemente, passou a ser objeto nesta Comissão de Constituição, Justiça e Cidadan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te é o Relatório, Sr. Presid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análise é embasada no seguinte tex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art. 1º do Projeto cria, no âmbito do Ministério Público Federal, as Procuradorias da República nos municípios de Rezende, Itaperuna e São Pedro da Aldeia no Estado do Rio de Janeiro; nos municípios de Campo Mourão, Paranaguá e Ponta Grossa no Estado do Paraná; nos municípios de Pelotas e Santa Cruz do Sul no Estado do Rio Grande do Sul e nos Municípios de Lajes e Tubarão, no Estado de Santa Catarina. Isto quanto ao art. 1º.</w:t>
      </w:r>
    </w:p>
    <w:p>
      <w:pPr>
        <w:pStyle w:val="BodyText2"/>
        <w:bidi w:val="0"/>
        <w:ind w:firstLine="851"/>
        <w:jc w:val="left"/>
        <w:rPr/>
      </w:pPr>
      <w:r>
        <w:rPr>
          <w:rFonts w:ascii="Times New Roman" w:hAnsi="Times New Roman"/>
          <w:sz w:val="22"/>
        </w:rPr>
        <w:t>O art. 2º altera a estrutura da Procuradoria da República no Município de Volta Redonda, Rio de Janeiro; Cascavel, Foz do Iguaçu, Londrina, Maringá e Umuarama, no Paraná; em Caxias do Sul, Novo Hamburgo, Passo Fundo, Santa Maria e Santo Ângelo, no Rio Grande do Sul; Blumenau, Chapecó e Joinville, em Santa Catarina.</w:t>
      </w:r>
    </w:p>
    <w:p>
      <w:pPr>
        <w:pStyle w:val="BodyText2"/>
        <w:bidi w:val="0"/>
        <w:ind w:firstLine="851"/>
        <w:jc w:val="left"/>
        <w:rPr/>
      </w:pPr>
      <w:r>
        <w:rPr>
          <w:rFonts w:ascii="Times New Roman" w:hAnsi="Times New Roman"/>
          <w:sz w:val="22"/>
        </w:rPr>
        <w:t>O art. 3º cria 20 Procuradorias da República em municípios sem especificação de localidade a serem implantadas gradativamente, na forma da lei, e na medida das necessidades do serviço, a critério do Ministério Público Federal. Os quantitativos referentes aos novos cargos constam de 4 anexos constantes do projeto, que especifica que são criados e transformados no quadro do Ministério Público Federal os cargos de confiança e as comissões e as funções comissionadas referidos nos Anexos 1, 2 e 3.</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Determina o art. 5º que ficam criados na carreira de apoio técnico e administrativo do Ministério Público da União 136 cargos efetivos de técnico e 599 cargos efetivos de assistente, de acordo com as áreas de concentração, discriminadas no Anexo 4. Essas áreas de concentração, Sr. Presidente, foram rigorosamente obedecidas de acordo, inclusive, com a necessidade de serviç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Finalmente, determina a proposta que os cargos efetivos serão preenchidos na forma da lei, ou seja, mediante concurso público e que as despesas decorrentes de sua aplicação correrão à conta das dotações orçamentárias do Ministério Público Federal.</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Esta é a análise, Sr. Presidente.</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Vot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As inovações ora pretendidas resultam do grande crescimento da demanda por prestação jurisdicional na área da Justiça Federal, que vem impondo ao Ministério Público Federal igual ritmo de ampliação de seus órgãos, tendo em vista que a cada vara federal implantada há que corresponder uma Procuradoria da República no município contemplad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Tem-se configurado como prática constante no Judiciário, em virtude da permissão advinda de várias leis, a criação de um certo número de varas não localizadas da Justiça Federal, que vão sendo implantadas gradativamente, conforme a demanda da circunscrição detentora dessas “reservas”.</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Enfatiza a justificativa do projeto a correlação existente entre a criação de varas federais e a atuação do Ministério Público, demonstrando as conseqüências negativas que surgem da não implementação imediata de uma Procuradoria da República onde a Justiça cria uma vara federal.</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 xml:space="preserve">V. Exª deve estar lembrado, eminente Presidente, de que, quando da minha gestão à frente da CCJ, foram criadas várias varas federais mas sem o correspondente órgão do Ministério Público. Com isto, na presente proposta legislativa, o Ministério Público reivindica a mesma flexibilidade concedida à Justiça Federal para propor a criação de Procuradorias da República em municípios sem a especificação de localidade, de modo que as mesmas só se instalem quando da implantação de nova vara pelos Tribunais Regionais Federais, o que propiciaria tempestivo apoio ao Judiciário. </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 xml:space="preserve">Além do necessário suporte à Justiça Federal, a criação de Procuradorias da República não localizadas permitirá ao Ministério Público Federal implantar e planejar uma estrutura organizacional mais consistente sob o ponto de vista institucional e administrativo, tendo em vista que à implantação das unidades organizacionais deverá corresponder a criação dos cargos de apoio técnico e administrativo necessários para que essas unidades atinjam suas finalidades. </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Reconhecendo que razões existem para a pretensão do Ministério Público, denominado pela Constituição Federal como órgão essencial à função jurisdicional do Estado, somos pela aprovação do Projeto de Lei da Câmara nº 43/2000, em razão de sua constitucionalidade, juridicidade e boa técnica legislativa.</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É o parecer, Sr. Presidente.</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O SR. PRESIDENTE</w:t>
      </w:r>
      <w:r>
        <w:rPr>
          <w:rFonts w:ascii="Times New Roman" w:hAnsi="Times New Roman"/>
          <w:sz w:val="22"/>
        </w:rPr>
        <w:t xml:space="preserve"> (José Agripino) – O parecer conclui pela aprovação e está em discussã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O SR. PEDRO SIMON</w:t>
      </w:r>
      <w:r>
        <w:rPr>
          <w:rFonts w:ascii="Times New Roman" w:hAnsi="Times New Roman"/>
          <w:sz w:val="22"/>
        </w:rPr>
        <w:t xml:space="preserve"> – Senador, esses 136 cargos, mais 599 seriam cargos de confian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Não. Os cargos efetivos de técnico são 136 e 599 cargos efetivos de assistente. Todos eles terão que ser preenchidos mediante concurso públ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EDRO SIMON</w:t>
      </w:r>
      <w:r>
        <w:rPr>
          <w:rFonts w:ascii="Times New Roman" w:hAnsi="Times New Roman"/>
          <w:sz w:val="22"/>
        </w:rPr>
        <w:t xml:space="preserve"> – Para preencher as vagas das novas Procurador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LÚCIO ALCÂNTARA – </w:t>
      </w:r>
      <w:r>
        <w:rPr>
          <w:rFonts w:ascii="Times New Roman" w:hAnsi="Times New Roman"/>
          <w:sz w:val="22"/>
        </w:rPr>
        <w:t>Não cria nenhum cargo de confian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Eu pediria aos Srs. Senadores que usassem o microfone e pedissem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Respondendo ao eminente Senador Pedro Simon, neste projeto, Sr. Presidente, os cargos de confiança e comissionados existentes, no caso do Ministério Público, serão transformados exatamente para que sejam cargos efetivos de técnico e de assistente, mas preenchidos na forma da lei, ou seja, mediante concurso públ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U TUMA</w:t>
      </w:r>
      <w:r>
        <w:rPr>
          <w:rFonts w:ascii="Times New Roman" w:hAnsi="Times New Roman"/>
          <w:sz w:val="22"/>
        </w:rPr>
        <w:t xml:space="preserve"> – Sr. Presidente, peço a palavra para discutir 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Romeu Tuma para discutir 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U TUMA</w:t>
      </w:r>
      <w:r>
        <w:rPr>
          <w:rFonts w:ascii="Times New Roman" w:hAnsi="Times New Roman"/>
          <w:sz w:val="22"/>
        </w:rPr>
        <w:t xml:space="preserve"> – (Para discutir) - Por experiência própria, quando fui Diretor da Polícia Federal e o Senador Bernardo Cabral, Ministro da Justiça, sentimos uma série de dificuldades, porque a Justiça Federal correu para instalar várias sessões, e o Ministério Público foi se atrasando, ao longo do tempo. E não dá para funcionar a Justiça Federal sem a presença do Ministério Públ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acredito ser importante que isso aconteça, inclusive com a própria Polícia Federal. Onde não há uma sessão da Polícia Federal, fica distorcido o procedimento da distribuição da Justiça na esfera federal. Então, creio ser importante a aprovação do projeto para dar essa estrutura que a Justiça precisa, com a presença do Ministério Públ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Pedro Simon.</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EDRO SIMON</w:t>
      </w:r>
      <w:r>
        <w:rPr>
          <w:rFonts w:ascii="Times New Roman" w:hAnsi="Times New Roman"/>
          <w:sz w:val="22"/>
        </w:rPr>
        <w:t xml:space="preserve"> – Também sou inteiramente favorável à aprovação, Sr. Presidente. Creio que dar mais estrutura à Procuradoria é tremendamente importante. Vejo, inclusive, no meu Estado, nas cidades de Pelotas, Santa Cruz, Caxias do Sul necessitam, e tem significado criar-se uma Procuradoria-Geral da República nesses municípi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isse bem o relator, com a competência de sempre, e o Senador Romeu Tuma, que a Procuradoria tem que acompanhar a evolução da Justiça e tem que ter essa possibilidade de uma certa autonomia, uma certa capacidade de desenvolver os fatos. Acredito que seja um projeto urgente. Recebi várias solicitações, de vários procuradores – sem nenhum outro interesse senão o da classe – mostrando que eles precisam desse projeto, que realmente é um avanço significativo para a classe se distribuir melhor em vários lugares do País, onde ela tem hoje tremenda dificul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outro lado, creio ser correto fazer com a Procuradoria o que fazemos com a Justiça, no sentido de que, aprovando – além daquela que já estamos aprovando – os lugares pré-indicados, demos voto de confiança ao fazer as aprovações, um número determinado, que será aprovado na medida em que forem criadas as circunstâncias, terem um número etc., assim como fazemos na criação de um tribunal ou coisa que o valh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ou totalmente favorável a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Álvaro Dias para discutir 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ÁLVARO DIAS</w:t>
      </w:r>
      <w:r>
        <w:rPr>
          <w:rFonts w:ascii="Times New Roman" w:hAnsi="Times New Roman"/>
          <w:sz w:val="22"/>
        </w:rPr>
        <w:t xml:space="preserve"> – Sr. Presidente, apenas para manifestar o voto favorável, diante da relevância do Ministério Público. Certamente, o que ocorrerá de despesa, descentralizando as atividades do Ministério Público, demandará uma economia brutal para o Erário, já que, certamente, coibirá abusos, prática da corrupção, trará agilidade – a Justiça mais ágil e mais próxima do cidadão – com essa descentralização. Aliás, o Ministério Público vem prestando um relevante serviço ao País, ultimamente, e tivemos reflexos nesta eleição municipal. No meu Estado, pelo menos, ex-prefeitos denunciados, candidatos, foram reprovados pela população. Certamente, um avanço necessário, com a sociedade colocando a questão ética como prioridade absoluta num processo eleitoral, graças a essa contribuição do Ministério Público. Se este não tivesse atuado no interior do País, os fatos não teriam sido revelados, e o julgamento não teria tido a eficiência que teve neste processo eleito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tanto, considero isso da maior importância. Realmente haverá acréscimo de despesa pública, mas, em contrapartida, uma brutal economia pela redução do índice de corrupção que uma atuação mais vigorosa do Ministério Público proporcionará ao noss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Para discutir a matéria, concedo a palavra ao Senador Bello Parg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LLO PARGA</w:t>
      </w:r>
      <w:r>
        <w:rPr>
          <w:rFonts w:ascii="Times New Roman" w:hAnsi="Times New Roman"/>
          <w:sz w:val="22"/>
        </w:rPr>
        <w:t xml:space="preserve"> – Sr. Presidente, peço vistas da matéria, pois gostaria de deter-me mais um pouco no exame das questões, que têm implicações orçamentárias, com aumento de despesa, muito embora tenha sido levantado pelo Senador Álvaro Dias que pode haver uma economia indireta pela redução dos níveis de possível corrupção. Gostaria de examinar mais um pouco 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V. Exª pede vista da matéria, e a Presidência a concede pelo prazo de até a próxima reunião. A matéria constará da pauta da próxim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LÚCIO ALCÂNTARA</w:t>
      </w:r>
      <w:r>
        <w:rPr>
          <w:rFonts w:ascii="Times New Roman" w:hAnsi="Times New Roman"/>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Pela ordem, tem a palavra o Senador Lúcio Alcânt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LÚCIO ALCÂNTARA</w:t>
      </w:r>
      <w:r>
        <w:rPr>
          <w:rFonts w:ascii="Times New Roman" w:hAnsi="Times New Roman"/>
          <w:sz w:val="22"/>
        </w:rPr>
        <w:t xml:space="preserve"> – Sr. Presidente, peço a V. Exª, consultado o Plenário, a inversão da pauta para que votemos o Item 09, que trata da questão da acessibilidade das pessoas portadoras de deficiência, com mobilidade reduzida, e dá outras providênc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matéria tem parecer favorável da nossa parte, e é necessário que seja transformada em lei o mais rápido possí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Se o Plenário estiver de acordo, passamos ao Item 09 da pauta, que trata das Emendas de Plenário nºs 04 a 07 ao Projeto de Lei da Câmara nº 34, de 1999, que estabelece normas gerais e critérios básicos para a promoção da acessibilidade das pessoas portadoras de deficiência, ou com mobilidade reduzida, e dá outras providênc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autoria é da Presidência da República, sendo Relator o Senador Lúcio Alcântara, que oferece voto pela rejeição das Emendas de Plenário nºs 04 a 07.</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em a palavra 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LÚCIO ALCÂNTARA</w:t>
      </w:r>
      <w:r>
        <w:rPr>
          <w:rFonts w:ascii="Times New Roman" w:hAnsi="Times New Roman"/>
          <w:sz w:val="22"/>
        </w:rPr>
        <w:t xml:space="preserve"> – Sr. Presidente, Srs. Senadores, antes de mais nada, louvo o espírito de compreensão e colaboração do Senador Roberto Saturnino, porque as emendas que ele apresentou, quanto ao mérito, são absolutamente pertinentes. Todavia, tive oportunidade de demonstrar a S. Exª que, de uma forma ou de outra, elas haviam sido acolhidas em outros instrumentos, em outros diplomas legais editados pelo Poder Executivo, tais como decretos, portarias, etc. A aceitação das emendas implicaria a devolução do projeto à Câmara, o que evidentemente não gostaríamos que acontecesse, uma vez que a matéria já teve tramitação longa, e o seu retardamento tem prejudicado sensivelmente os deficientes. O Senador concordou comigo, de forma que a minha rejeição às emendas é mera formalidade, porque, de fato, o mérito delas é plenamente aceit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o S. Exª concordou com isso e foi muito gentil em colaborar conosco, oferecemos este parecer contrário e, se aprovado, o projeto volta ao Plenário para posteriormente seguir para a sanção presidencial, se assim entender o Plenário do Sen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parecer é pela rejeição das Emendas nº 04 a 07 e está em discussão.</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peç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Para discutir, tem a palavra o Senador José Eduardo Dut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Sr. Presidente, peço vista d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Está concedida a vista. A matéria voltará à pauta na reunião da próxima sema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a-se ao Item 01 da pauta: Projeto de Lei da Câmara nº .../97, que regulamenta o inciso VI do art. 206 da Constituição Federal, dispondo sobre a gestão democrática do ensino público. O autor do projeto é o Deputado Ubiratan Aguiar, sendo Relator o Senador Antonio Carlos Valada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á pactuado que, quando o Autor ou o Relator não se encontram presentes, a matéria deixa de ser apreciada. É o caso deste it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o item nº 2 igualmente não se encontram presentes o Autor nem 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Relator do item nº 3 da pauta encontra-se presente, mas informa ao Plenário que a Secretaria-Geral solicitou de volta a matéria, tendo em vista que existe em apreciação requerimento de tramitação conjunta com matéria assemelh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a-se ao item nº 4 da pa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rojeto de Lei do Senado nº 444, de 1999, que cria o Programa de Financiamento a Profissionais Liberais – Fiprol – destinado a beneficiar profissionais recém-formados pelas Universidades das Regiões Norte e Nordeste. Projeto de autoria do Senador Luiz Otávio. Relator é o Senador Álvaro Dias que oferece voto pela aprovação, com a Emenda nº 1 que apresen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vo fazer a observação de que, no dia 24 de maio de 2000, foi concedida vista coletiva da matéria, resultando na apresentação, pelo Senador Lúcio Alcântara, de voto em separado pela rejeição d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o a palavra ao Senador Lúcio Alcântara para que possa proferir o seu voto em separado, opinando pela rejeição d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LÚCIO ALCÂNTARA</w:t>
      </w:r>
      <w:r>
        <w:rPr>
          <w:rFonts w:ascii="Times New Roman" w:hAnsi="Times New Roman"/>
          <w:sz w:val="22"/>
        </w:rPr>
        <w:t xml:space="preserve"> – Sr. Presidente, a Ata dessa reunião certamente registra que quase houve um entendimento generalizado de que, não obstante a boa intenção do nosso colega Senador Luiz Otávio, de um lado, o projeto era uma superposição a uma série de iniciativas que o Governo já possuía e, de outro, criava uma discriminação. Não me recordo exatamente de toda a argumen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Senador Roberto Freire foi um dos que mais combateu o projeto, e houve um consenso. Tomei realmente o acontecimento como uma sugestão do Plenário e terminei fazendo esse voto em separado. No entanto, quero dizer que, de certo modo, ele reflete o consenso do Plenário naquela ocasião. Registro esse fato para não parecer que estou me opondo gratuitamente a uma iniciativa do Senador Luiz Otávio, até porque o Nordeste seria, em tese, beneficiado com essa proposta. Porém, refleti no meu voto e percebi que há uma espécie de consenso do Plenário. Fui o único que realmente me dediquei a elaborar o vo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fim, faço esse esclarecimento, até porque mantenho a minha posição quanto a... Considero o projeto desnecessário, vamos dizer assi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V. Exª, portanto, com o esclarecimento que faz, apresenta voto em separado, refletindo a opinião do Plenário à época explicitada, opinando pela rejeição d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discussão o voto em separado e o parecer d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José Fogaç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Sr. Presidente, desculpem-me V. Exª e o Senador Lúcio Alcântara, mas temos uma norma procedimental quanto à presença dos autores de proje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LÚCIO ALCÂNTARA</w:t>
      </w:r>
      <w:r>
        <w:rPr>
          <w:rFonts w:ascii="Times New Roman" w:hAnsi="Times New Roman"/>
          <w:sz w:val="22"/>
        </w:rPr>
        <w:t xml:space="preserve"> – O Presidente apresentou 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Evidente. Não há aqui nenhuma observação crítica. Apenas proponho ao Presidente se não seria o caso de sobrestar 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LÚCIO ALCÂNTARA</w:t>
      </w:r>
      <w:r>
        <w:rPr>
          <w:rFonts w:ascii="Times New Roman" w:hAnsi="Times New Roman"/>
          <w:sz w:val="22"/>
        </w:rPr>
        <w:t xml:space="preserve"> – Não estão presentes o Relator nem o Au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Não estando presentes o Relator nem o Autor do projeto, talvez devêssem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Senador Álvaro Dias está presente. A matéria entrou em apreciação porque o Relator está pres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LÚCIO ALCÂNTARA</w:t>
      </w:r>
      <w:r>
        <w:rPr>
          <w:rFonts w:ascii="Times New Roman" w:hAnsi="Times New Roman"/>
          <w:sz w:val="22"/>
        </w:rPr>
        <w:t xml:space="preserve"> – Está ao celul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Gostaria apenas de fazer essa observação. Estando o Relator pres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portanto, está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mais havendo quem peça a palavra, encerro a discussã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m votação o parecer do Senador Álvaro Dias, pela preferência.</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ÁLVARO DIAS</w:t>
      </w:r>
      <w:r>
        <w:rPr>
          <w:rFonts w:ascii="Times New Roman" w:hAnsi="Times New Roman"/>
          <w:sz w:val="22"/>
        </w:rPr>
        <w:t xml:space="preserve"> – Sr. Presidente, peço a palavra pela ordem.</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PRESIDENTE</w:t>
      </w:r>
      <w:r>
        <w:rPr>
          <w:rFonts w:ascii="Times New Roman" w:hAnsi="Times New Roman"/>
          <w:sz w:val="22"/>
        </w:rPr>
        <w:t xml:space="preserve"> (José Agripino) – Concedo a palavra, pela ordem, ao Senador Álvaro D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ÁLVARO DIAS</w:t>
      </w:r>
      <w:r>
        <w:rPr>
          <w:rFonts w:ascii="Times New Roman" w:hAnsi="Times New Roman"/>
          <w:sz w:val="22"/>
        </w:rPr>
        <w:t xml:space="preserve"> – Sr. Presidente, diante dos fatos novos trazidos pelo Relator do voto em separado, Senador Lúcio Alcântara, e também da discussão sobre a matéria que se travou aqui há algumas sessões, com fatos revelados por Senadores, inclusive do Norte e do Nordeste, retiro o meu parecer em favor do relatório apresentado pelo Senador Lúcio Alcântara, que proferiu o parecer do voto separ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V. Ex.ª retira o parecer e fica, portanto, prevalecendo o voto em separado do Senador Lúcio Alcântara, que opina pela rejeição d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matéria está em votação. Trata-se do voto em separado do Senador Lúcio Alcânt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Srs. Senadores que estiverem de acordo com o parecer do Senador Lúcio Alcântara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matéria foi rejeit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ANTONIO CARLOS VALADARES</w:t>
      </w:r>
      <w:r>
        <w:rPr>
          <w:rFonts w:ascii="Times New Roman" w:hAnsi="Times New Roman"/>
          <w:sz w:val="22"/>
        </w:rPr>
        <w:t xml:space="preserve"> – Sr. Presidente,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r. Antonio Carlos Valada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ANTONIO CARLOS VALADARES</w:t>
      </w:r>
      <w:r>
        <w:rPr>
          <w:rFonts w:ascii="Times New Roman" w:hAnsi="Times New Roman"/>
          <w:sz w:val="22"/>
        </w:rPr>
        <w:t xml:space="preserve"> – V. Ex.ª poderia colocar em votação o Item n.º 2, do qual sou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Atendo V. Ex.ª agora, com o maior praz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ANTONIO CARLOS VALADARES </w:t>
      </w:r>
      <w:r>
        <w:rPr>
          <w:rFonts w:ascii="Times New Roman" w:hAnsi="Times New Roman"/>
          <w:sz w:val="22"/>
        </w:rPr>
        <w:t>– 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Volta-se ao Item 2 da pauta, tendo em vista que se encontra presente o Senador Antonio Carlos Valada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rojeto de Lei do Senado n.º 302 de 1999. Dispõe sobre a proibição da expressão “boa aparência” nos anúncios de recrutamento e seleção de pessoal e dá outras providências. De autoria do Senador Geraldo Cândido, o Relator é o Senador Antonio Carlos Valadares, que oferece voto pela aprovação d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ANTONIO CARLOS VALADARES</w:t>
      </w:r>
      <w:r>
        <w:rPr>
          <w:rFonts w:ascii="Times New Roman" w:hAnsi="Times New Roman"/>
          <w:sz w:val="22"/>
        </w:rPr>
        <w:t xml:space="preserve"> – É submetido ao exame desta Comissão de Constituição, Justiça e Cidadania o Projeto de Lei n.º 302, de 1999, que tem por finalidade proibir o uso da expressão “boa aparência” nos anúncios de recrutamento e seleção de pessoal. Ao justificar sua iniciativa, o autor da proposição, Senador Geraldo Cândido, alega que não restam dúvidas de que a exigência de boa aparência é discriminatória, e a expressão pode ser interpretada de diversos modos. O critério de boa aparência para admissão em emprego significa um conceito abrangente e subjetivo, que pode excluir tanto pessoas com problemas dermatológicos, como manchas na pele, quanto pessoas que estejam acima do peso, ou seja, pessoas gordas, razão pela qual não se enquadram nos padrões de beleza atuais requeridos na exigência de boa aparência. É principalmente utilizado para excluir pessoas de outras etnias, notadamente os descendentes de africanos, o que significa dizer que a empresa não pretende contratar pessoas negras. É óbvio que não existe qualquer relação entre a aparência de um cidadão ou cidadã com a competência para o exercício necessário do bom desempenho profiss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voto do Relator, Sr. Presidente, é nesse sentido. O presente projeto é meritório, pois impedirá a discriminação que vem ocorrendo com a veiculação de anúncios que se destinam a recrutamento e seleção de pesso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Quanto ao aspecto formal, vale dizer que os preceitos constitucionais foram integralmente observados quanto à legitimidade da iniciativa </w:t>
        <w:noBreakHyphen/>
        <w:t xml:space="preserve"> art. 61, </w:t>
      </w:r>
      <w:r>
        <w:rPr>
          <w:rFonts w:ascii="Times New Roman" w:hAnsi="Times New Roman"/>
          <w:b/>
          <w:sz w:val="22"/>
        </w:rPr>
        <w:t xml:space="preserve">caput </w:t>
      </w:r>
      <w:r>
        <w:rPr>
          <w:rFonts w:ascii="Times New Roman" w:hAnsi="Times New Roman"/>
          <w:sz w:val="22"/>
        </w:rPr>
        <w:noBreakHyphen/>
        <w:t xml:space="preserve"> e a competência legislativa da União </w:t>
        <w:noBreakHyphen/>
        <w:t xml:space="preserve"> art. 22, inciso 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outro lado, a matéria diz respeito ao Direito do Trabalho, que deve ser disciplinada em lei ordinária. Portanto, é competência da União, sobre a qual cabe ao Congresso Nacional legislar, conforme prevê o art. 48 da Constituiçã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elo exposto, opinamos pela aprovação do Projeto do Senado n.º 302/99, no que tange ao mérito e aos aspectos de juridicidade e constitucional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o parecer, Sr. Presidente, salvo melhor juíz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parecer conclui pela aprovação do projet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Continua em discussão. (Paus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Com a palavra os Senadores Lúcio Alcântara, Jefferson Péres e Romeu Tu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LÚCIO ALCÂNTARA </w:t>
      </w:r>
      <w:r>
        <w:rPr>
          <w:rFonts w:ascii="Times New Roman" w:hAnsi="Times New Roman"/>
          <w:sz w:val="22"/>
        </w:rPr>
        <w:t>– V. Ex.ª pode conceder a palavra inicialmente ao Senador Jefferson Pé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Jefferson Péres, por cessão do Senador Lúcio Alcânt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Sr. Presidente, não vou votar contra esse projeto, porque dá impressão de que sou a favor de discriminação e porque também dão sempre uma conotação racista a essa expressão “boa aparência”, o que ela não tem. Há pessoas negras e de origem asiática e indígena de boa aparência e há pessoas de raça branca de aparência rui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 outro lado, Sr. Presidente, parece-me uma interferência indébita empresas – fala-se aí até firmas individuais </w:t>
        <w:noBreakHyphen/>
        <w:t xml:space="preserve"> estabelecerem critérios de admissão de pessoas para determinadas funções, da mesma forma, como, por exemplo, para empresas de segurança exigir-se robustez física, certa altura, etc. Além disso, Sr. Presidente, </w:t>
      </w:r>
      <w:r>
        <w:rPr>
          <w:rFonts w:ascii="Times New Roman" w:hAnsi="Times New Roman"/>
          <w:b/>
          <w:sz w:val="22"/>
        </w:rPr>
        <w:t>data venia</w:t>
      </w:r>
      <w:r>
        <w:rPr>
          <w:rFonts w:ascii="Times New Roman" w:hAnsi="Times New Roman"/>
          <w:sz w:val="22"/>
        </w:rPr>
        <w:t xml:space="preserve"> do autor e do Relator, parece-me inócua a proibição, por uma razão muito simples: proíbe o uso da expressão “boa aparência” no anúncio, mas não proíbe o uso do critério. Ou seja, uma empresa, se quiser, não coloca a expressão no anúncio, e o chefe de pessoal, ou o que vai fazer a seleção, recebe a instrução de seguir o critério de boa aparência segundo o padrão do dono da empresa. Nada impede que as pessoas consideradas de má aparência pelo dono sejam discriminadas, sejam excluídas na sele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projeto me parece inócuo. Mas, enfim, para não parecer que sou a favor de práticas discriminatórias contra quem quer que seja, vou votar a favor, com todas essas restri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Senador Lúcio Alcânt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LÚCIO ALCÂNTARA </w:t>
      </w:r>
      <w:r>
        <w:rPr>
          <w:rFonts w:ascii="Times New Roman" w:hAnsi="Times New Roman"/>
          <w:sz w:val="22"/>
        </w:rPr>
        <w:t>– Sr. Presidente, vou votar a favor, mas estou um pouco na linha do Senador Jefferson Péres, porque essa questão da boa aparência é subjetiva, uma vez que quem se auto-exclui ao emprego é o candidato. Lê o anúncio e não vai atrás do emprego porque acha que não tem boa aparência. Se o anúncio procura por pessoa de boa aparência e a pessoa não vai é porque ela acha que não tem boa aparência. Creio que isso, no fundo, será inócu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Há uma exigência no art. 2º que diz que “é obrigatório constar dos anúncios referidos no </w:t>
      </w:r>
      <w:r>
        <w:rPr>
          <w:rFonts w:ascii="Times New Roman" w:hAnsi="Times New Roman"/>
          <w:b/>
          <w:sz w:val="22"/>
        </w:rPr>
        <w:t xml:space="preserve">caput </w:t>
      </w:r>
      <w:r>
        <w:rPr>
          <w:rFonts w:ascii="Times New Roman" w:hAnsi="Times New Roman"/>
          <w:sz w:val="22"/>
        </w:rPr>
        <w:t>do art. 1º o número de vagas disponíveis, bem como todas as qualificações exigidas para o seu preenchimento”. Discriminar os atributos exigidos dos candidatos termina onerando ainda mais a empresa, principalmente se firma individual, pequena empre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otarei a favor, para que não fique pairando a idéia de que estamos a favor de qualquer tipo de discriminação, mas sinto que o critério é subjetivo. É diferente exigir que se tenha curso secundário completo. Se não tenho o curso secundário completo, não vou lá, porque não posso comprovar. Agora, boa aparência... Eu mesmo faço uma auto-exclusão porque eu acho que não... Será que amanhã, serei candidato a um emprego que exija boa aparência? Não sei. Mas vou votar a fav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Senador Romeu Tuma, para discutir o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MEU TUMA </w:t>
      </w:r>
      <w:r>
        <w:rPr>
          <w:rFonts w:ascii="Times New Roman" w:hAnsi="Times New Roman"/>
          <w:sz w:val="22"/>
        </w:rPr>
        <w:t>– Sr. Presidente, tenho comigo um estudo que me foi encaminhado que destaca, inclusive, o art. 5º, o art. 1º, III da Constituição, que protegem o cidadão das discriminações das mais variadas origen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eço vista, não contrariamente ao parecer, porque, como os dois que me antecederam, pode parecer que temos qualquer sentido discriminatório, mas com respeito ao art. 2º, que abrange uma outra situação que alarga um pouco o desejo da discriminação, impondo regras para a publicação de anúncios. Essas    publicações devem, na minha visão, ficar a critério da empresa, sem a discrimin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ou favorável ao projeto, mas peço vista para analisar o art. 2º, que obriga a constar do anúncio o número de vagas e as qualificações exigidas para o seu preenchimento, praticamente uma imposição que não sei se tem consistência leg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Concedo vista 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MEU TUMA </w:t>
      </w:r>
      <w:r>
        <w:rPr>
          <w:rFonts w:ascii="Times New Roman" w:hAnsi="Times New Roman"/>
          <w:sz w:val="22"/>
        </w:rPr>
        <w:t>– Para apreciação do art. 2º, mas sou favorável a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A matéria voltará à apreciação na reunião da próxima sema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Item nº 5</w:t>
      </w:r>
      <w:r>
        <w:rPr>
          <w:rFonts w:ascii="Times New Roman" w:hAnsi="Times New Roman"/>
          <w:sz w:val="22"/>
        </w:rPr>
        <w:t>.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estão presentes nem o autor nem 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Item nº 6</w:t>
      </w:r>
      <w:r>
        <w:rPr>
          <w:rFonts w:ascii="Times New Roman" w:hAnsi="Times New Roman"/>
          <w:sz w:val="22"/>
        </w:rPr>
        <w:t>.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ambém não estão presentes nem o autor nem 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Item nº 7</w:t>
      </w:r>
      <w:r>
        <w:rPr>
          <w:rFonts w:ascii="Times New Roman" w:hAnsi="Times New Roman"/>
          <w:sz w:val="22"/>
        </w:rPr>
        <w:t>:</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mendas de Plenário nºs 1, 2 e 3 ao Projeto de Lei da Câmara nº 1, de 2000, que dispõe sobre a relação entre a União, os Estados, o DF e os Municípios, suas autarquias, fundações, sociedades de economia mista e outras entidades públicas, de suas respectivas entidades fechadas de previdência complementar, e dá outras providências. É de autoria da Presidência da República. É Relator o Senador José Fogaça, que oferece voto pela aprov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FOGAÇA </w:t>
      </w:r>
      <w:r>
        <w:rPr>
          <w:rFonts w:ascii="Times New Roman" w:hAnsi="Times New Roman"/>
          <w:sz w:val="22"/>
        </w:rPr>
        <w:t xml:space="preserve">– Sr. Presidente, esta matéria, a meu ver, já deveria ter sido há muito votada. Aliás, não foi por falta de parecer favorável de minha parte que isso deixou de acontecer, porque desde que a matéria chegou ao Senado, inclusive não acompanhada de emendas, nesta Comissão houve parecer favorável. Chegando ao plenário, recebeu emendas de plenário; retornou a esta Comissão, e nós demos já o parecer pela aprovação também das emendas. A dificuldade circunstancial desse período pré-eleitoral, a dificuldade de encontrar os agentes e os sujeitos responsáveis por essas relações, impediram que se travasse um debate mais aprofundado. Mesmo assim, recebi em meu gabinete representantes das entidades fechadas de previdência complementar, representantes também da União, dos Estados, que manifestaram desejo de estudar mais criteriosamente as emendas apresentad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e modo, Sr. Presidente, que, apesar de que tenha dado parecer favorável, eu mesmo reconheço a ausência de um debate mais criterioso e mais aprofundado. Mas, de qualquer maneira, trata-se de uma emenda apresentada pelo Líder do Governo, Senador José Roberto Arruda, e é claro que quando o Líder do Governo assina uma emenda, o que raramente faz – possivelmente, tenha relatado no máximo uma ou duas emendas da sua parte durante todo o ano –, interpreto que    esta emenda foi assinada, evidentemente, em nome do Governo. E considerando que seria esse interesse impessoal do Governo, o interesse público que se manifesta na posição do Presidente da República, do Governo Federal, da União, enfim, como representante dos interesses globais da União, que são interesses de todo o povo brasileiro, eu proferi parecer favoráve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nsiderando, também, que as duas emendas da Senadora Heloísa Helena são emendas mais técnicas, de redação, já que a matéria iria retornar à Câmara para efeito desta emenda do Senador José Roberto Arruda, também entendi que, como as emendas técnicas têm menos importância, porque são de redação, não se justificaria que aprovássemos essas emendas se não houvesse já uma emenda de conteúdo do Senador José Roberto Arruda, então eu proferi parecer favorável também, Sr. Presid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tanto, é esta a minha posição: o parecer sobre as emendas é favorável, mas eu ressalto que recebi de parte das entidades de previdência complementar várias alegações no sentido de que esta emenda lhes traria enormes prejuízos no exercício do controle das empresas nas quais têm participação. E não ouvi ainda de parte do Líder do Governo, nem mesmo de parte do Governo, oficialmente, qualquer contestação e qualquer argumentação que pudesse equilibrar essas razões. Por isso, chamo atenção aqui para um fato que precisa ter uma observação mais aguda, uma análise mais acurada dos Srs. Senadores, sob pena de aprovarmos alguma coisa que talvez passe aqui superficialmente, Sr. Presidente. Mas, de qualquer maneira, como Relator, eu não posso deixar aqui de manter o parecer que fiz.</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Senador José Eduardo Dutra, para discutir a matéria.</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 xml:space="preserve">O SR. JOSÉ EDUARDO DUTRA </w:t>
      </w:r>
      <w:r>
        <w:rPr>
          <w:rFonts w:ascii="Times New Roman" w:hAnsi="Times New Roman"/>
          <w:sz w:val="22"/>
        </w:rPr>
        <w:t xml:space="preserve">– Sr. Presidente, existem alguns mistérios nesta Casa que realmente não consigo entender, e não sei quais seus motivos. Há esse projeto, que trata especificamente da questão dos fundos das estatais, e outro, ambos de iniciativa do Executivo. São dois projetos: o que saiu da Câmara teve o apoio não da Oposição toda, mas do PT, e foi aprovado com algumas modificações na Câmara, chegou aqui na Comissão de Constituição, Justiça e Cidadania – o Senador José Fogaça era Relator desse, e o outro, se não me engano, tinha como Relator o Senador Francelino Pereira. Na Comissão de Constituição, Justiça e Cidadania, os dois projetos foram aprovados com celeridade e, de repente, os dois projetos caíram no limbo. A responsabilidade não foi da Oposição! Não houve obstrução, mas não se vê o que aconteceu, e os dois passaram algum tempo nas gavetas. Foi dada urgência constitucional, depois foi retirada a urgência. </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Vou pedir vista do projeto, até porque quero apresentar um voto em separado contra a emenda do Senador Arruda. Vou pedir vista do projeto, mas faço este registro para não parecer que meu pedido de vista seja no sentido de protelar. Não é isso. Quero preparar um voto em separado contra o Senador José Roberto Arruda e registrar nossa estranheza. Quer dizer, nós do PT, particularmente, tínhamos interesse em que esses dois projetos já tivessem sido aprovados e sancionados há algum tempo, na medida em que são projetos do Executivo, projetos que entendemos importantes para o País, no sentido de que moderniza a previdência complementar, estabelece regras. Achamos inclusive que esse atraso é prejudicial para o País, porque esse é um tema que tem a ver não só com a previdência mas também com o próprio desenvolvimento, já que os fundos de previdência complementar são, não só no Brasil como no mundo, indutores de desenvolvimento. Portanto, era apenas para fazer o registro desse mistério que se passa nesta Casa e que talvez a Liderança do Governo possa esclarecer. Nesse sentido, peço vista.</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PRESIDENTE</w:t>
      </w:r>
      <w:r>
        <w:rPr>
          <w:rFonts w:ascii="Times New Roman" w:hAnsi="Times New Roman"/>
          <w:sz w:val="22"/>
        </w:rPr>
        <w:t xml:space="preserve"> (José Agripino) – V. Exª pede vista, e a Presidência a concede.    A matéria voltará à apreciação na próxima reunião.</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Item 8 da pauta.</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Projeto de Lei da Câmara nº 32, de 2000, que institui contribuição de intervenção de domínio econômico destinado a financiar o Programa de Estímulo à Interação Universidade/Empresa para o Apoio à Inovação e dá outras providências.</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Autoria, Presidência da República; Relator, Senador José Fogaça, que oferece parecer e voto pela aprovação da matéria, com a Emenda nº 1 que apresenta.</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Com a palavra o Relator.</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JOSÉ FOGAÇA</w:t>
      </w:r>
      <w:r>
        <w:rPr>
          <w:rFonts w:ascii="Times New Roman" w:hAnsi="Times New Roman"/>
          <w:sz w:val="22"/>
        </w:rPr>
        <w:t xml:space="preserve"> – Sr. Presidente, esse é mais um caso. O parecer está aí, está pronto, não é o Relator que está fazendo qualquer objeção a que a matéria seja votada.</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Recebi informação da secretaria de que foram aditados alguns novos documentos ao processado e que, em função disso, ele teria retornado ao meu gabinete. Mas de minha parte não há nenhuma restrição a que a matéria seja votada nesse momento ou nesta reunião, Sr. Presidente.</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PRESIDENTE</w:t>
      </w:r>
      <w:r>
        <w:rPr>
          <w:rFonts w:ascii="Times New Roman" w:hAnsi="Times New Roman"/>
          <w:sz w:val="22"/>
        </w:rPr>
        <w:t xml:space="preserve"> (José Agripino) – V. Exª mantém, portanto, seu parecer pela aprovação, com a Emenda nº 1 que apresenta?</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JOSÉ FOGAÇA</w:t>
      </w:r>
      <w:r>
        <w:rPr>
          <w:rFonts w:ascii="Times New Roman" w:hAnsi="Times New Roman"/>
          <w:sz w:val="22"/>
        </w:rPr>
        <w:t xml:space="preserve"> – Mantenho, Sr. Presidente.</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JEFFERSON PÉRES</w:t>
      </w:r>
      <w:r>
        <w:rPr>
          <w:rFonts w:ascii="Times New Roman" w:hAnsi="Times New Roman"/>
          <w:sz w:val="22"/>
        </w:rPr>
        <w:t xml:space="preserve"> – Já foi lido o seu parecer, Senador Fogaça?(Pausa.)</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sz w:val="22"/>
        </w:rPr>
        <w:t>Sr. Presidente, peço a palavra.</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PRESIDENTE</w:t>
      </w:r>
      <w:r>
        <w:rPr>
          <w:rFonts w:ascii="Times New Roman" w:hAnsi="Times New Roman"/>
          <w:sz w:val="22"/>
        </w:rPr>
        <w:t xml:space="preserve"> (José Agripino) – Com a palavra o Senador Jefferson Péres.</w:t>
      </w:r>
    </w:p>
    <w:p>
      <w:pPr>
        <w:pStyle w:val="Normal"/>
        <w:tabs>
          <w:tab w:val="clear" w:pos="708"/>
          <w:tab w:val="left" w:pos="0" w:leader="none"/>
          <w:tab w:val="left" w:pos="142" w:leader="none"/>
          <w:tab w:val="left" w:pos="709" w:leader="none"/>
        </w:tabs>
        <w:bidi w:val="0"/>
        <w:ind w:right="567" w:firstLine="851"/>
        <w:jc w:val="both"/>
        <w:rPr/>
      </w:pPr>
      <w:r>
        <w:rPr>
          <w:rFonts w:ascii="Times New Roman" w:hAnsi="Times New Roman"/>
          <w:b/>
          <w:sz w:val="22"/>
        </w:rPr>
        <w:t>O SR. JEFFERSON PÉRES</w:t>
      </w:r>
      <w:r>
        <w:rPr>
          <w:rFonts w:ascii="Times New Roman" w:hAnsi="Times New Roman"/>
          <w:sz w:val="22"/>
        </w:rPr>
        <w:t xml:space="preserve"> – Sr. Presidente, diante da informação do Senador José Fogaça e da chegada desses documentos que S. Exª ainda não examino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Trata-se de uma matéria bastante polêmica, Sr. Presidente. Ela amplia a cobrança de contribuições do setor privado, das empresas. As empresas compradoras de tecnologia no exterior vão financiar o Projeto Universidade Empre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cebi representantes desse setor, que, de forma muito legítima e respeitosa, apresentaram suas objeções. Reconheço que há ampliação de encargos por parte das empresas. São elas que vão financiar. Na verdade, é o que se poderia chamar, de maneira não-técnica, de um aumento de imposto. No entanto, trata-se de um projeto de autoria da Presidência da República, de grande conteúdo socioeconômico, ou seja, de um lastro bastante razoável para o desenvolvimento da pesquisa, do apoio à tecnologia, na interação universidade/empre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isso, Sr. Presidente, apresentei emenda que tenta, de certa forma, minimizar o peso sobre as empresas, sem reduzir o volume de recursos com que o programa poderia contar. A posição do Relator é a que está definida no parecer. Eu a manten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Tem a palavr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Sr. Presidente, em princípio, sou favorável ao projeto e, portanto, ao relatório do Senador José Fogaça, que recomenda a aprovação. No entanto, gostaria de examinar melhor a matéria; por isso, peço vista d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Essa é a sugestão que ia oferecer ao próprio Senador José Fogaça, tendo em vista que S. Exª oferece uma emenda, mas reconhece que a matéria é polêmica e merece aprofundamento maior. Essa matéria não é urgente, não precisa ser aprovada hoje. Sugiro ao Relator que reflita mais profundamente, como é seu hábito, sobre 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o pedido de vista do Senador Jefferson Péres, S. Exª dá oportunidade a que sua contribuição venha a debate na próxima reunião e que o Relator até se aprofunde ainda mais na apreciação da matéria. Assim, na reunião seguinte, poderemos examinar a matéria com clareza ainda mai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edo, portanto, vista ao Senador Jefferson Péres. A matéria voltará à pauta na próxim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Itens nºs 9 e 10 já foram apreci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umprida toda a pauta, esclareço a V. Exªs que, na próxima semana, a sessão plenária do Senado ocorrerá na quarta-feira, tendo em vista o feriado da quinta-feira. Assim não haverá, quarta-feira pela manhã, reunião da CCJC.</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á prevista reunião conjunta da Comissão de Assuntos Sociais com a Comissão de Constituição, Justiça e Cidadania para debater a proibição de publicidade de bebida e cigarro. Entender-me-ei com o Presidente da CAS, Senador Osmar Dias, sobre a melhor oportunidade e farei a comunicação oportunamente aos Membros da Comissão, para que realizemos a primeira audiência pública sobre o assu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á encerrada 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i/>
          <w:sz w:val="22"/>
        </w:rPr>
        <w:t>(Levanta-se a reunião às 11h56min)</w:t>
      </w:r>
    </w:p>
    <w:sectPr>
      <w:headerReference w:type="default" r:id="rId2"/>
      <w:footerReference w:type="default" r:id="rId3"/>
      <w:type w:val="nextPage"/>
      <w:pgSz w:w="11906" w:h="16838"/>
      <w:pgMar w:left="1560" w:right="1275" w:gutter="0" w:header="709" w:top="1134"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2</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2</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5">
    <w:name w:val="Heading 5"/>
    <w:basedOn w:val="Normal"/>
    <w:next w:val="Normal"/>
    <w:qFormat/>
    <w:pPr>
      <w:keepNext w:val="true"/>
    </w:pPr>
    <w:rPr>
      <w:b/>
      <w:color w:val="000000"/>
    </w:rPr>
  </w:style>
  <w:style w:type="paragraph" w:styleId="Heading6">
    <w:name w:val="Heading 6"/>
    <w:basedOn w:val="Normal"/>
    <w:next w:val="Normal"/>
    <w:qFormat/>
    <w:pPr>
      <w:keepNext w:val="true"/>
      <w:jc w:val="center"/>
    </w:pPr>
    <w:rPr>
      <w:color w:val="000000"/>
      <w:sz w:val="56"/>
    </w:rPr>
  </w:style>
  <w:style w:type="paragraph" w:styleId="Heading7">
    <w:name w:val="Heading 7"/>
    <w:basedOn w:val="Normal"/>
    <w:next w:val="Normal"/>
    <w:qFormat/>
    <w:pPr>
      <w:keepNext w:val="true"/>
      <w:jc w:val="both"/>
    </w:pPr>
    <w:rPr>
      <w:color w:val="00000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jc w:val="center"/>
    </w:pPr>
    <w:rPr>
      <w:b/>
      <w:sz w:val="28"/>
    </w:rPr>
  </w:style>
  <w:style w:type="paragraph" w:styleId="CABEC">
    <w:name w:val="CABEC"/>
    <w:basedOn w:val="Normal"/>
    <w:qFormat/>
    <w:pPr>
      <w:spacing w:lineRule="exact" w:line="360"/>
      <w:ind w:firstLine="1440"/>
      <w:jc w:val="center"/>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LIVRE">
    <w:name w:val="LIVRE"/>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36</Words>
  <Characters>49256</Characters>
  <CharactersWithSpaces>4010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4:57:00Z</dcterms:created>
  <dc:creator>Senado Federal</dc:creator>
  <dc:description/>
  <dc:language>en-US</dc:language>
  <cp:lastModifiedBy/>
  <cp:lastPrinted>2000-09-18T15:37:00Z</cp:lastPrinted>
  <dcterms:modified xsi:type="dcterms:W3CDTF">2000-10-11T14:57: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