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16ª Reunião Extraordinária da Comissão de Constituição, Justiça e Cidadania, da 3ª Sessão Legislativa Ordinária, da 54ª Legislatura, realizada em 22 de maio de 2013, quarta-feira, às 9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right"/>
        <w:rPr>
          <w:rFonts w:ascii="Arial" w:hAnsi="Arial" w:cs="Arial"/>
          <w:iCs/>
          <w:sz w:val="24"/>
          <w:szCs w:val="24"/>
        </w:rPr>
      </w:pPr>
      <w:r>
        <w:rPr>
          <w:rFonts w:cs="Arial" w:ascii="Arial" w:hAnsi="Arial"/>
          <w:iCs/>
          <w:sz w:val="24"/>
          <w:szCs w:val="24"/>
        </w:rPr>
      </w:r>
    </w:p>
    <w:p>
      <w:pPr>
        <w:pStyle w:val="ListParagraph"/>
        <w:bidi w:val="0"/>
        <w:spacing w:lineRule="auto" w:line="276"/>
        <w:ind w:left="0" w:right="0" w:hanging="0"/>
        <w:jc w:val="both"/>
        <w:rPr/>
      </w:pPr>
      <w:r>
        <w:rPr>
          <w:rFonts w:cs="Arial" w:ascii="Arial" w:hAnsi="Arial"/>
          <w:sz w:val="24"/>
          <w:szCs w:val="24"/>
        </w:rPr>
        <w:t>Às nove horas e trinta e cinco minutos, do dia vinte e dois de maio de dois mil e treze, na sala de reuniões da Comissão de Constituição, Justiça e Cidadania, Ala Senador Alexandre Costa, número três, sob a Presidência do Senhor Senador Anibal Diniz, com a presença dos Senadores José Pimentel, Pedro Taques, Antonio Carlos Valadares, Inácio Arruda, Eduardo Lopes, Randolfe Rodrigues, Eduardo Suplicy, Pedro Simon, Sérgio Souza, Luiz Henrique, Francisco Dornelles, Sérgio Petecão, Cássio Cunha Lima, Alvaro Dias, José Agripino, Aloysio Nunes Ferreira, Mozarildo Cavalcanti, Magno Malta, Antonio Carlos Rodrigues, Acir Gurgacz, Rodrigo Rollemberg, Humberto Costa, Romero Jucá, Valdir Raupp, Lobão Filho, Cícero Lucena, Flexa Ribeiro, Blairo Maggi e Vicentinho Alves, e das Senadoras Ana Rita, Angela Portela, Lídice da Mata e Lúcia Vânia, reúne-se a presente Comissão. Deixam de comparecer os Senadores Eduardo Braga, Vital do Rêgo, Eunício Oliveira, Aécio Neves, Armando Monteiro, Jorge Viana, Walter Pinheiro, Roberto Requião, Ricardo Ferraço, Clésio Andrade, Benedito de Lira, Waldemir Moka, Ataídes Oliveira, Paulo Bauer, Gim, Eduardo Amorim e a Senadora Kátia Abreu. A Presidência registra a presença dos Senhores Lauro Machado Nogueira, Procurador-Geral de Justiça do Estado de Goiás; Marcus Reginald, Coordenador do Grupo de Atuação Especial de Combate ao Crime Organizado; Paulo Roberto Jorge do Prado, Procurador-Geral de Justiça do Estado de Mato Grosso; Vinícius Gahyva Martins, Presidente da Associação Mato-Grossense do Ministério Público e Secretário-Geral da Associação Nacional dos Membros do Ministério Público; Fábio Bastos Stica, Procurador-Geral de Justiça do Estado de Roraima; Marcelo Oliveira, Presidente da Associação do Ministério Público de Rondônia; Marcos Antônio de Azeredo, Presidente da Associação do Ministério Público de Roraima; Manoel Onofre de Souza Neto, Procurador-Geral de Justiça do Estado do Rio Grande do Norte; Marcus Vinícius Furtado Coêlho, Presidente do Conselho Federal da Ordem dos Advogados do Brasil (OAB); Antônio Oneildo Ferreira, Diretor-Tesoureiro do Conselho Federal da OAB; Oswaldo Trigueiro do Valle Filho, Procurador-Geral de Justiça do Estado da Paraíba e Presidente do Conselho Nacional de Procuradores-Gerais; Emmanoel Campelo,</w:t>
      </w:r>
      <w:r>
        <w:rPr>
          <w:rFonts w:cs="Arial" w:ascii="Arial" w:hAnsi="Arial"/>
          <w:b/>
          <w:sz w:val="24"/>
          <w:szCs w:val="24"/>
        </w:rPr>
        <w:t xml:space="preserve"> </w:t>
      </w:r>
      <w:r>
        <w:rPr>
          <w:rFonts w:cs="Arial" w:ascii="Arial" w:hAnsi="Arial"/>
          <w:sz w:val="24"/>
          <w:szCs w:val="24"/>
        </w:rPr>
        <w:t>Conselheiro do Conselho Nacional de Justiça; Admilson Oliveira e Silva, da Associação do Ministério Público do Estado do Acre; Garibaldi Alves Filho</w:t>
      </w:r>
      <w:r>
        <w:rPr>
          <w:rFonts w:cs="Arial" w:ascii="Arial" w:hAnsi="Arial"/>
          <w:b/>
          <w:sz w:val="24"/>
          <w:szCs w:val="24"/>
        </w:rPr>
        <w:t xml:space="preserve">, </w:t>
      </w:r>
      <w:r>
        <w:rPr>
          <w:rFonts w:cs="Arial" w:ascii="Arial" w:hAnsi="Arial"/>
          <w:sz w:val="24"/>
          <w:szCs w:val="24"/>
        </w:rPr>
        <w:t>Ministro de Estado da Previdência Social; e da Senhora</w:t>
      </w:r>
      <w:r>
        <w:rPr>
          <w:rFonts w:cs="Arial" w:ascii="Arial" w:hAnsi="Arial"/>
          <w:b/>
          <w:sz w:val="24"/>
          <w:szCs w:val="24"/>
        </w:rPr>
        <w:t xml:space="preserve"> </w:t>
      </w:r>
      <w:r>
        <w:rPr>
          <w:rFonts w:cs="Arial" w:ascii="Arial" w:hAnsi="Arial"/>
          <w:sz w:val="24"/>
          <w:szCs w:val="24"/>
        </w:rPr>
        <w:t xml:space="preserve">Norma Cavalcanti, Presidente da Associação do Ministério Público do Estado da Bahia e Tesoureira da CONAMP. Havendo número regimental, o Senhor Presidente (Senador Anibal Diniz) declara aberta a Reunião, propondo a dispensa da leitura e aprovação das Atas da 14ª Reunião Extraordinária e da 15ª Reunião Ordinária, que são dadas por aprovadas. Passa-se à apreciação da pauta: </w:t>
      </w:r>
      <w:r>
        <w:rPr>
          <w:rFonts w:cs="Arial" w:ascii="Arial" w:hAnsi="Arial"/>
          <w:b/>
          <w:bCs/>
          <w:sz w:val="24"/>
          <w:szCs w:val="24"/>
        </w:rPr>
        <w:t xml:space="preserve">ITEM 1) </w:t>
      </w:r>
      <w:r>
        <w:rPr>
          <w:rFonts w:cs="Arial" w:ascii="Arial" w:hAnsi="Arial"/>
          <w:b/>
          <w:sz w:val="24"/>
          <w:szCs w:val="24"/>
        </w:rPr>
        <w:t>OFICIO "S" Nº 8, de 2013.</w:t>
      </w:r>
      <w:r>
        <w:rPr>
          <w:rFonts w:cs="Arial" w:ascii="Arial" w:hAnsi="Arial"/>
          <w:bCs/>
          <w:sz w:val="24"/>
          <w:szCs w:val="24"/>
        </w:rPr>
        <w:t xml:space="preserve"> </w:t>
      </w:r>
      <w:r>
        <w:rPr>
          <w:rFonts w:cs="Arial" w:ascii="Arial" w:hAnsi="Arial"/>
          <w:b/>
          <w:bCs/>
          <w:sz w:val="24"/>
          <w:szCs w:val="24"/>
        </w:rPr>
        <w:t xml:space="preserve">Não Terminativo. </w:t>
      </w:r>
      <w:r>
        <w:rPr>
          <w:rFonts w:cs="Arial" w:ascii="Arial" w:hAnsi="Arial"/>
          <w:iCs/>
          <w:sz w:val="24"/>
          <w:szCs w:val="24"/>
        </w:rPr>
        <w:t xml:space="preserve">Comunica, nos termos do art. 103-B, XII, da Constituição da República, e de acordo as exigências previstas na Resolução nº 7, de 2005, do Senado Federal, a indicação do nome do advogado PAULO EDUARDO PINHEIRO TEIXEIRA para a composição do Conselho Nacional de Justiça quanto ao mandato que terá início em 2013. </w:t>
      </w:r>
      <w:r>
        <w:rPr>
          <w:rFonts w:cs="Arial" w:ascii="Arial" w:hAnsi="Arial"/>
          <w:b/>
          <w:bCs/>
          <w:sz w:val="24"/>
          <w:szCs w:val="24"/>
        </w:rPr>
        <w:t xml:space="preserve">Autoria: </w:t>
      </w:r>
      <w:r>
        <w:rPr>
          <w:rFonts w:cs="Arial" w:ascii="Arial" w:hAnsi="Arial"/>
          <w:sz w:val="24"/>
          <w:szCs w:val="24"/>
        </w:rPr>
        <w:t xml:space="preserve">Presidente da Ordem dos Advogados do Brasil. </w:t>
      </w:r>
      <w:r>
        <w:rPr>
          <w:rFonts w:cs="Arial" w:ascii="Arial" w:hAnsi="Arial"/>
          <w:b/>
          <w:bCs/>
          <w:sz w:val="24"/>
          <w:szCs w:val="24"/>
        </w:rPr>
        <w:t>Relatoria</w:t>
      </w:r>
      <w:r>
        <w:rPr>
          <w:rFonts w:cs="Arial" w:ascii="Arial" w:hAnsi="Arial"/>
          <w:sz w:val="24"/>
          <w:szCs w:val="24"/>
        </w:rPr>
        <w:t xml:space="preserve">: Senador Anibal Diniz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Jorge Viana. </w:t>
      </w:r>
      <w:r>
        <w:rPr>
          <w:rFonts w:cs="Arial" w:ascii="Arial" w:hAnsi="Arial"/>
          <w:b/>
          <w:bCs/>
          <w:sz w:val="24"/>
          <w:szCs w:val="24"/>
        </w:rPr>
        <w:t xml:space="preserve">Relatório: </w:t>
      </w:r>
      <w:r>
        <w:rPr>
          <w:rFonts w:cs="Arial" w:ascii="Arial" w:hAnsi="Arial"/>
          <w:sz w:val="24"/>
          <w:szCs w:val="24"/>
        </w:rPr>
        <w:t>Votação secreta.</w:t>
      </w:r>
      <w:r>
        <w:rPr>
          <w:rFonts w:cs="Arial-ItalicMT" w:ascii="Arial-ItalicMT" w:hAnsi="Arial-ItalicMT"/>
          <w:iCs/>
          <w:sz w:val="24"/>
          <w:szCs w:val="24"/>
        </w:rPr>
        <w:t xml:space="preserve"> </w:t>
      </w:r>
      <w:r>
        <w:rPr>
          <w:rFonts w:cs="Arial" w:ascii="Arial" w:hAnsi="Arial"/>
          <w:sz w:val="24"/>
          <w:szCs w:val="24"/>
        </w:rPr>
        <w:t xml:space="preserve">Em 18/04/2013, a matéria é submetida à primeira etapa do processo de apreciação de escolha de autoridades nesta Comissão, conforme disposto no art. 2º do Ato nº 1, de 2007-CCJ. A Presidência concedeu vista coletiva, nos termos regimentais. </w:t>
      </w:r>
      <w:r>
        <w:rPr>
          <w:rFonts w:cs="Arial" w:ascii="Arial" w:hAnsi="Arial"/>
          <w:b/>
          <w:sz w:val="24"/>
          <w:szCs w:val="24"/>
        </w:rPr>
        <w:t xml:space="preserve">RESULTADO: </w:t>
      </w:r>
      <w:r>
        <w:rPr>
          <w:rFonts w:cs="Arial" w:ascii="Arial" w:hAnsi="Arial"/>
          <w:sz w:val="24"/>
          <w:szCs w:val="24"/>
        </w:rPr>
        <w:t xml:space="preserve">Aprovado o Parecer favorável à escolha do nome do </w:t>
      </w:r>
      <w:r>
        <w:rPr>
          <w:rFonts w:cs="Arial" w:ascii="Arial" w:hAnsi="Arial"/>
          <w:iCs/>
          <w:sz w:val="24"/>
          <w:szCs w:val="24"/>
        </w:rPr>
        <w:t>advogado PAULO EDUARDO PINHEIRO TEIXEIRA para compor o Conselho Nacional de Justiça,</w:t>
      </w:r>
      <w:r>
        <w:rPr>
          <w:rFonts w:cs="Arial" w:ascii="Arial" w:hAnsi="Arial"/>
          <w:sz w:val="24"/>
          <w:szCs w:val="24"/>
        </w:rPr>
        <w:t xml:space="preserve"> com vinte e três (23) votos favoráveis e um (1) voto contrário. </w:t>
      </w:r>
      <w:r>
        <w:rPr>
          <w:rFonts w:cs="Arial" w:ascii="Arial" w:hAnsi="Arial"/>
          <w:b/>
          <w:bCs/>
          <w:sz w:val="24"/>
          <w:szCs w:val="24"/>
        </w:rPr>
        <w:t xml:space="preserve">ITEM 2) </w:t>
      </w:r>
      <w:r>
        <w:rPr>
          <w:rFonts w:cs="Arial" w:ascii="Arial" w:hAnsi="Arial"/>
          <w:b/>
          <w:sz w:val="24"/>
          <w:szCs w:val="24"/>
        </w:rPr>
        <w:t xml:space="preserve">OFICIO "S" Nº 11, de 2013. </w:t>
      </w:r>
      <w:r>
        <w:rPr>
          <w:rFonts w:cs="Arial" w:ascii="Arial" w:hAnsi="Arial"/>
          <w:b/>
          <w:bCs/>
          <w:sz w:val="24"/>
          <w:szCs w:val="24"/>
        </w:rPr>
        <w:t xml:space="preserve">Não Terminativo. </w:t>
      </w:r>
      <w:r>
        <w:rPr>
          <w:rFonts w:cs="Arial" w:ascii="Arial" w:hAnsi="Arial"/>
          <w:iCs/>
          <w:sz w:val="24"/>
          <w:szCs w:val="24"/>
        </w:rPr>
        <w:t xml:space="preserve">Submete à apreciação do Senado Federal a indicação do Senhor MARCELO FERRA DE CARVALHO, para composição do Conselho Nacional do Ministério Público. </w:t>
      </w:r>
      <w:r>
        <w:rPr>
          <w:rFonts w:cs="Arial" w:ascii="Arial" w:hAnsi="Arial"/>
          <w:b/>
          <w:bCs/>
          <w:sz w:val="24"/>
          <w:szCs w:val="24"/>
        </w:rPr>
        <w:t xml:space="preserve">Autoria: </w:t>
      </w:r>
      <w:r>
        <w:rPr>
          <w:rFonts w:cs="Arial" w:ascii="Arial" w:hAnsi="Arial"/>
          <w:sz w:val="24"/>
          <w:szCs w:val="24"/>
        </w:rPr>
        <w:t xml:space="preserve">Procuradoria-Geral da República. </w:t>
      </w:r>
      <w:r>
        <w:rPr>
          <w:rFonts w:cs="Arial" w:ascii="Arial" w:hAnsi="Arial"/>
          <w:b/>
          <w:bCs/>
          <w:sz w:val="24"/>
          <w:szCs w:val="24"/>
        </w:rPr>
        <w:t>Relatoria</w:t>
      </w:r>
      <w:r>
        <w:rPr>
          <w:rFonts w:cs="Arial" w:ascii="Arial" w:hAnsi="Arial"/>
          <w:sz w:val="24"/>
          <w:szCs w:val="24"/>
        </w:rPr>
        <w:t xml:space="preserve">: Senador Ricardo Ferraço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Mozarildo Cavalcanti. </w:t>
      </w:r>
      <w:r>
        <w:rPr>
          <w:rFonts w:cs="Arial" w:ascii="Arial" w:hAnsi="Arial"/>
          <w:b/>
          <w:bCs/>
          <w:sz w:val="24"/>
          <w:szCs w:val="24"/>
        </w:rPr>
        <w:t xml:space="preserve">Relatório: </w:t>
      </w:r>
      <w:r>
        <w:rPr>
          <w:rFonts w:cs="Arial" w:ascii="Arial" w:hAnsi="Arial"/>
          <w:sz w:val="24"/>
          <w:szCs w:val="24"/>
        </w:rPr>
        <w:t>Votação secreta.</w:t>
      </w:r>
      <w:r>
        <w:rPr>
          <w:rFonts w:cs="Arial-ItalicMT" w:ascii="Arial-ItalicMT" w:hAnsi="Arial-ItalicMT"/>
          <w:iCs/>
          <w:sz w:val="24"/>
          <w:szCs w:val="24"/>
        </w:rPr>
        <w:t xml:space="preserve"> </w:t>
      </w:r>
      <w:r>
        <w:rPr>
          <w:rFonts w:cs="Arial" w:ascii="Arial" w:hAnsi="Arial"/>
          <w:iCs/>
          <w:sz w:val="24"/>
          <w:szCs w:val="24"/>
        </w:rPr>
        <w:t xml:space="preserve">Em 18/04/2013, a matéria é submetida à primeira etapa do processo de apreciação de escolha de autoridades nesta Comissão, conforme disposto no art. 2º do Ato nº 1, de 2007-CCJ. A Presidência concedeu vista coletiva, nos termos regimentais. </w:t>
      </w:r>
      <w:r>
        <w:rPr>
          <w:rFonts w:cs="Arial" w:ascii="Arial" w:hAnsi="Arial"/>
          <w:b/>
          <w:sz w:val="24"/>
          <w:szCs w:val="24"/>
        </w:rPr>
        <w:t xml:space="preserve">RESULTADO: </w:t>
      </w:r>
      <w:r>
        <w:rPr>
          <w:rFonts w:cs="Arial" w:ascii="Arial" w:hAnsi="Arial"/>
          <w:sz w:val="24"/>
          <w:szCs w:val="24"/>
        </w:rPr>
        <w:t xml:space="preserve">Aprovado o Parecer favorável à escolha do nome </w:t>
      </w:r>
      <w:r>
        <w:rPr>
          <w:rFonts w:cs="Arial" w:ascii="Arial" w:hAnsi="Arial"/>
          <w:iCs/>
          <w:sz w:val="24"/>
          <w:szCs w:val="24"/>
        </w:rPr>
        <w:t>do Senhor MARCELO FERRA DE CARVALHO para compor o Conselho Nacional do Ministério Público,</w:t>
      </w:r>
      <w:r>
        <w:rPr>
          <w:rFonts w:cs="Arial" w:ascii="Arial" w:hAnsi="Arial"/>
          <w:sz w:val="24"/>
          <w:szCs w:val="24"/>
        </w:rPr>
        <w:t xml:space="preserve"> com vinte e um (21) votos favoráveis e três (3) votos contrários. Nada mais havendo a tratar, a Presidência declara encerrada a presente Reunião às doze</w:t>
      </w:r>
      <w:r>
        <w:rPr>
          <w:rFonts w:cs="Arial" w:ascii="Arial" w:hAnsi="Arial"/>
          <w:iCs/>
          <w:sz w:val="24"/>
          <w:szCs w:val="24"/>
        </w:rPr>
        <w:t xml:space="preserve"> horas e um</w:t>
      </w:r>
      <w:r>
        <w:rPr>
          <w:rFonts w:cs="Arial" w:ascii="Arial" w:hAnsi="Arial"/>
          <w:sz w:val="24"/>
          <w:szCs w:val="24"/>
        </w:rPr>
        <w:t xml:space="preserve"> minuto;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Anibal Diniz)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Senador</w:t>
      </w:r>
      <w:r>
        <w:rPr>
          <w:rFonts w:cs="Arial" w:ascii="Arial" w:hAnsi="Arial"/>
          <w:color w:val="auto"/>
          <w:szCs w:val="24"/>
        </w:rPr>
        <w:t xml:space="preserve"> ANIBAL DINIZ</w:t>
      </w:r>
      <w:r>
        <w:rPr>
          <w:rStyle w:val="Ttulo5Char"/>
          <w:rFonts w:cs="Arial" w:ascii="Arial" w:hAnsi="Arial"/>
          <w:b w:val="false"/>
          <w:color w:val="auto"/>
          <w:szCs w:val="24"/>
        </w:rPr>
        <w:t xml:space="preserve"> </w:t>
      </w:r>
    </w:p>
    <w:p>
      <w:pPr>
        <w:pStyle w:val="Heading5"/>
        <w:bidi w:val="0"/>
        <w:ind w:left="0" w:right="0" w:hanging="0"/>
        <w:jc w:val="center"/>
        <w:rPr/>
      </w:pPr>
      <w:r>
        <w:rPr>
          <w:rStyle w:val="Ttulo5Char"/>
          <w:rFonts w:cs="Arial" w:ascii="Arial" w:hAnsi="Arial"/>
          <w:b w:val="false"/>
          <w:color w:val="auto"/>
          <w:szCs w:val="24"/>
        </w:rPr>
        <w:t>Presidente em Exercício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16ª Reunião Extraordinária)                                                 22/05/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bCs/>
        </w:rPr>
        <w:t>(</w:t>
      </w:r>
      <w:r>
        <w:rPr>
          <w:bCs/>
          <w:i/>
        </w:rPr>
        <w:t>Texto com revisão.</w:t>
      </w:r>
      <w:r>
        <w:rPr>
          <w:bCs/>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 xml:space="preserve">(Anibal Diniz. Bloco/PT – AC) – Havendo número regimental, declaro aberta a 16ª Reunião Extraordinária da Comissão de Constituição, Justiça e Cidadania da 3ª Sessão Legislativa Ordinária da 54ª Legislatura. </w:t>
      </w:r>
    </w:p>
    <w:p>
      <w:pPr>
        <w:pStyle w:val="Normal"/>
        <w:bidi w:val="0"/>
        <w:ind w:left="0" w:right="0" w:firstLine="1440"/>
        <w:jc w:val="both"/>
        <w:rPr/>
      </w:pPr>
      <w:r>
        <w:rPr/>
        <w:t>Antes de iniciarmos os nossos trabalhos, proponho a dispensa da leitura e a aprovação das Atas da 14ª Reunião Extraordinária e da 15ª Reunião Ordinária.</w:t>
      </w:r>
    </w:p>
    <w:p>
      <w:pPr>
        <w:pStyle w:val="Normal"/>
        <w:bidi w:val="0"/>
        <w:ind w:left="0" w:right="0" w:firstLine="1440"/>
        <w:jc w:val="both"/>
        <w:rPr/>
      </w:pPr>
      <w:r>
        <w:rPr/>
        <w:t xml:space="preserve">Os Srs. Senadores que as aprovam queiram permanecer como se encontram. </w:t>
      </w:r>
      <w:r>
        <w:rPr>
          <w:i/>
          <w:iCs/>
        </w:rPr>
        <w:t>(Pausa.)</w:t>
      </w:r>
    </w:p>
    <w:p>
      <w:pPr>
        <w:pStyle w:val="Normal"/>
        <w:bidi w:val="0"/>
        <w:ind w:left="0" w:right="0" w:firstLine="1440"/>
        <w:jc w:val="both"/>
        <w:rPr/>
      </w:pPr>
      <w:r>
        <w:rPr/>
        <w:t xml:space="preserve">As Atas estão aprovadas e serão publicadas no </w:t>
      </w:r>
      <w:r>
        <w:rPr>
          <w:i/>
          <w:iCs/>
        </w:rPr>
        <w:t>Diário Oficial do Senado</w:t>
      </w:r>
      <w:r>
        <w:rPr/>
        <w:t>.</w:t>
      </w:r>
    </w:p>
    <w:p>
      <w:pPr>
        <w:pStyle w:val="Normal"/>
        <w:bidi w:val="0"/>
        <w:ind w:left="0" w:right="0" w:firstLine="1440"/>
        <w:jc w:val="both"/>
        <w:rPr/>
      </w:pPr>
      <w:r>
        <w:rPr/>
        <w:t>A presente reunião destina-se à deliberação do Ofício “S” nº 8, de 2013, que comunica, nos termos do art. 103-B, inciso XII, da Constituição Federal e, de acordo com as exigências previstas na Resolução nº 7, de 2005, do Senado Federal, a indicação do advogado Paulo Eduardo Pinheiro Teixeira para a composição do Conselho Nacional de Justiça quanto ao mandato que terá início em 2013, e do Ofício “S” nº 11, de 2013, que submete à apreciação do Senado Federal a indicação do Sr. Marcelo Ferra de Carvalho para composição do Conselho Nacional do Ministério Público.</w:t>
      </w:r>
    </w:p>
    <w:p>
      <w:pPr>
        <w:pStyle w:val="Normal"/>
        <w:bidi w:val="0"/>
        <w:ind w:left="0" w:right="0" w:firstLine="1440"/>
        <w:jc w:val="both"/>
        <w:rPr/>
      </w:pPr>
      <w:r>
        <w:rPr/>
        <w:t xml:space="preserve">Registramos as honrosas presenças do Sr. Lauro Machado Nogueira, Procurador-Geral de Justiça do Estado de Goiás, do Sr. Marcos Reginaldo, Coordenador do Grupo de Atuação Especial de Combate ao Crime Organizado, do Sr. Paulo Roberto Jorge Do Prado, Procurador-Geral de Justiça do Estado de Mato Grosso, do Sr. Vinícius Gahyva Martins, Presidente da Associação Mato-grossense do Ministério Público e Secretário-Geral da Associação Nacional dos Membros do Ministério Público, do Sr. Fábio Bastos Stica, Procurador-Geral de Justiça do Estado de Roraima, do Sr. Marcelo Oliveira, Presidente da Associação do Ministério Público de Rondônia, do Sr. Marcos Antônio de Azeredo, Presidente da Associação do Ministério Público de Roraima, do Sr. Manoel Onofre de Souza Neto, Procurador-Geral de Justiça do Estado do Rio Grande do Norte, e do Sr. Marcus Vinícius Furtado Coêlho, Presidente do Conselho Federal da Ordem dos Advogados do Brasil.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ICIO "S" Nº 8,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Comunica, nos termos do art. 103-B, XII, da Constituição da República, e de acordo as exigências previstas na Resolução nº 7, de 2005, do Senado Federal, a indicação do nome do advogado PAULO EDUARDO PINHEIRO TEIXEIRA para a composição do Conselho Nacional de Justiça quanto ao mandato que terá início em 2013.</w:t>
      </w:r>
    </w:p>
    <w:p>
      <w:pPr>
        <w:pStyle w:val="Normal"/>
        <w:bidi w:val="0"/>
        <w:ind w:left="0" w:right="0" w:firstLine="1440"/>
        <w:jc w:val="both"/>
        <w:rPr/>
      </w:pPr>
      <w:r>
        <w:rPr>
          <w:b/>
          <w:bCs/>
        </w:rPr>
        <w:t xml:space="preserve">Autoria: </w:t>
      </w:r>
      <w:r>
        <w:rPr/>
        <w:t>Presidente da Ordem dos Advogados do Brasil</w:t>
      </w:r>
    </w:p>
    <w:p>
      <w:pPr>
        <w:pStyle w:val="Normal"/>
        <w:bidi w:val="0"/>
        <w:ind w:left="0" w:right="0" w:firstLine="1440"/>
        <w:jc w:val="both"/>
        <w:rPr/>
      </w:pPr>
      <w:r>
        <w:rPr>
          <w:b/>
          <w:bCs/>
        </w:rPr>
        <w:t>Relatoria</w:t>
      </w:r>
      <w:r>
        <w:rPr/>
        <w:t xml:space="preserve">: Senador Anibal Diniz (Substituído por </w:t>
      </w:r>
      <w:r>
        <w:rPr>
          <w:i/>
          <w:iCs/>
        </w:rPr>
        <w:t>Ad Hoc</w:t>
      </w:r>
      <w:r>
        <w:rPr/>
        <w:t>)</w:t>
      </w:r>
    </w:p>
    <w:p>
      <w:pPr>
        <w:pStyle w:val="Normal"/>
        <w:bidi w:val="0"/>
        <w:ind w:left="0" w:right="0" w:firstLine="1440"/>
        <w:jc w:val="both"/>
        <w:rPr/>
      </w:pPr>
      <w:r>
        <w:rPr>
          <w:b/>
          <w:bCs/>
        </w:rPr>
        <w:t xml:space="preserve">Relatoria </w:t>
      </w:r>
      <w:r>
        <w:rPr>
          <w:b/>
          <w:bCs/>
          <w:i/>
          <w:iCs/>
        </w:rPr>
        <w:t>Ad Hoc</w:t>
      </w:r>
      <w:r>
        <w:rPr>
          <w:b/>
          <w:bCs/>
        </w:rPr>
        <w:t xml:space="preserve">: </w:t>
      </w:r>
      <w:r>
        <w:rPr/>
        <w:t>Senador Jorge Viana</w:t>
      </w:r>
    </w:p>
    <w:p>
      <w:pPr>
        <w:pStyle w:val="Normal"/>
        <w:bidi w:val="0"/>
        <w:ind w:left="0" w:right="0" w:firstLine="1440"/>
        <w:jc w:val="both"/>
        <w:rPr/>
      </w:pPr>
      <w:r>
        <w:rPr>
          <w:b/>
          <w:bCs/>
        </w:rPr>
        <w:t xml:space="preserve">Relatório: </w:t>
      </w:r>
      <w:r>
        <w:rPr/>
        <w:t>Votação secreta.</w:t>
      </w:r>
    </w:p>
    <w:p>
      <w:pPr>
        <w:pStyle w:val="Normal"/>
        <w:bidi w:val="0"/>
        <w:ind w:left="0" w:right="0" w:firstLine="1440"/>
        <w:jc w:val="both"/>
        <w:rPr/>
      </w:pPr>
      <w:r>
        <w:rPr>
          <w:b/>
          <w:bCs/>
        </w:rPr>
        <w:t>Observações:</w:t>
      </w:r>
    </w:p>
    <w:p>
      <w:pPr>
        <w:pStyle w:val="Normal"/>
        <w:bidi w:val="0"/>
        <w:ind w:left="0" w:right="0" w:firstLine="1440"/>
        <w:jc w:val="both"/>
        <w:rPr/>
      </w:pPr>
      <w:r>
        <w:rPr>
          <w:i/>
          <w:iCs/>
        </w:rPr>
        <w:t>Em 18/04/2013, a matéria é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w:t>
      </w:r>
    </w:p>
    <w:p>
      <w:pPr>
        <w:pStyle w:val="Normal"/>
        <w:bidi w:val="0"/>
        <w:ind w:left="0" w:right="0" w:hanging="0"/>
        <w:jc w:val="center"/>
        <w:rPr/>
      </w:pPr>
      <w:r>
        <w:rPr>
          <w:b/>
          <w:bCs/>
        </w:rPr>
        <w:t>OFICIO "S" Nº 11,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bmete à apreciação do Senado Federal a indicação do Senhor MARCELO FERRA DE CARVALHO, para composição do Conselho Nacional do Ministério Público.</w:t>
      </w:r>
    </w:p>
    <w:p>
      <w:pPr>
        <w:pStyle w:val="Normal"/>
        <w:bidi w:val="0"/>
        <w:ind w:left="0" w:right="0" w:firstLine="1440"/>
        <w:jc w:val="both"/>
        <w:rPr/>
      </w:pPr>
      <w:r>
        <w:rPr>
          <w:b/>
          <w:bCs/>
        </w:rPr>
        <w:t xml:space="preserve">Autoria: </w:t>
      </w:r>
      <w:r>
        <w:rPr/>
        <w:t>Procurador-Geral da República</w:t>
      </w:r>
    </w:p>
    <w:p>
      <w:pPr>
        <w:pStyle w:val="Normal"/>
        <w:bidi w:val="0"/>
        <w:ind w:left="0" w:right="0" w:firstLine="1440"/>
        <w:jc w:val="both"/>
        <w:rPr/>
      </w:pPr>
      <w:r>
        <w:rPr>
          <w:b/>
          <w:bCs/>
        </w:rPr>
        <w:t>Relatoria</w:t>
      </w:r>
      <w:r>
        <w:rPr/>
        <w:t xml:space="preserve">: Senador Ricardo Ferraço (Substituído por </w:t>
      </w:r>
      <w:r>
        <w:rPr>
          <w:i/>
          <w:iCs/>
        </w:rPr>
        <w:t>Ad Hoc</w:t>
      </w:r>
      <w:r>
        <w:rPr/>
        <w:t>)</w:t>
      </w:r>
    </w:p>
    <w:p>
      <w:pPr>
        <w:pStyle w:val="Normal"/>
        <w:bidi w:val="0"/>
        <w:ind w:left="0" w:right="0" w:firstLine="1440"/>
        <w:jc w:val="both"/>
        <w:rPr/>
      </w:pPr>
      <w:r>
        <w:rPr>
          <w:b/>
          <w:bCs/>
        </w:rPr>
        <w:t xml:space="preserve">Relatoria </w:t>
      </w:r>
      <w:r>
        <w:rPr>
          <w:b/>
          <w:bCs/>
          <w:i/>
          <w:iCs/>
        </w:rPr>
        <w:t>Ad Hoc</w:t>
      </w:r>
      <w:r>
        <w:rPr>
          <w:b/>
          <w:bCs/>
        </w:rPr>
        <w:t xml:space="preserve">: </w:t>
      </w:r>
      <w:r>
        <w:rPr/>
        <w:t>Senador Mozarildo Cavalcanti</w:t>
      </w:r>
    </w:p>
    <w:p>
      <w:pPr>
        <w:pStyle w:val="Normal"/>
        <w:bidi w:val="0"/>
        <w:ind w:left="0" w:right="0" w:firstLine="1440"/>
        <w:jc w:val="both"/>
        <w:rPr/>
      </w:pPr>
      <w:r>
        <w:rPr>
          <w:b/>
          <w:bCs/>
        </w:rPr>
        <w:t xml:space="preserve">Relatório: </w:t>
      </w:r>
      <w:r>
        <w:rPr/>
        <w:t>Votação secreta.</w:t>
      </w:r>
    </w:p>
    <w:p>
      <w:pPr>
        <w:pStyle w:val="Normal"/>
        <w:bidi w:val="0"/>
        <w:ind w:left="0" w:right="0" w:firstLine="1440"/>
        <w:jc w:val="both"/>
        <w:rPr/>
      </w:pPr>
      <w:r>
        <w:rPr>
          <w:b/>
          <w:bCs/>
        </w:rPr>
        <w:t>Observações:</w:t>
      </w:r>
    </w:p>
    <w:p>
      <w:pPr>
        <w:pStyle w:val="Normal"/>
        <w:bidi w:val="0"/>
        <w:ind w:left="0" w:right="0" w:firstLine="1440"/>
        <w:jc w:val="both"/>
        <w:rPr/>
      </w:pPr>
      <w:r>
        <w:rPr>
          <w:i/>
          <w:iCs/>
        </w:rPr>
        <w:t>Em 18/04/2013, a matéria é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color w:val="000000"/>
        </w:rPr>
        <w:t>Na presente reunião, procederemos à arguição dos indicados em cumprimento à alínea “b” do art. 2º do Ato supracitado, referente à segunda etapa do processo de apreciação de escolha de autoridades no âmbito da CCJ.</w:t>
      </w:r>
    </w:p>
    <w:p>
      <w:pPr>
        <w:pStyle w:val="Normal"/>
        <w:bidi w:val="0"/>
        <w:ind w:left="0" w:right="0" w:firstLine="1440"/>
        <w:jc w:val="both"/>
        <w:rPr/>
      </w:pPr>
      <w:r>
        <w:rPr>
          <w:color w:val="000000"/>
        </w:rPr>
        <w:t xml:space="preserve">Convido o Senador Pedro Taques a conduzir os Srs. Paulo Eduardo Pinheiro Teixeira e Marcelo Ferra de Carvalho à Mesa para a sua arguição. </w:t>
      </w:r>
      <w:r>
        <w:rPr>
          <w:i/>
          <w:iCs/>
          <w:color w:val="000000"/>
        </w:rPr>
        <w:t>(Pausa.)</w:t>
      </w:r>
    </w:p>
    <w:p>
      <w:pPr>
        <w:pStyle w:val="Normal"/>
        <w:bidi w:val="0"/>
        <w:ind w:left="0" w:right="0" w:firstLine="1440"/>
        <w:jc w:val="both"/>
        <w:rPr/>
      </w:pPr>
      <w:r>
        <w:rPr>
          <w:b/>
          <w:bCs/>
        </w:rPr>
        <w:t xml:space="preserve">O SR. PRESIDENTE </w:t>
      </w:r>
      <w:r>
        <w:rPr/>
        <w:t>(Anibal Diniz. Bloco/PT – AC) – Convido também para compor a Mesa o Sr. Marcus Vinicius Furtado Coêlho, Presidente do Conselho Federal da Ordem dos Advogados do Brasil.</w:t>
      </w:r>
    </w:p>
    <w:p>
      <w:pPr>
        <w:pStyle w:val="Normal"/>
        <w:bidi w:val="0"/>
        <w:ind w:left="0" w:right="0" w:firstLine="1440"/>
        <w:jc w:val="both"/>
        <w:rPr/>
      </w:pPr>
      <w:r>
        <w:rPr/>
        <w:t>Inicialmente, concedo a palavra ao Sr. Paulo Eduardo Pinheiro Teixeira, para a sua exposição, que terá o tempo de 20 minutos.</w:t>
      </w:r>
    </w:p>
    <w:p>
      <w:pPr>
        <w:pStyle w:val="Normal"/>
        <w:bidi w:val="0"/>
        <w:ind w:left="0" w:right="0" w:firstLine="1440"/>
        <w:jc w:val="both"/>
        <w:rPr/>
      </w:pPr>
      <w:r>
        <w:rPr>
          <w:b/>
          <w:bCs/>
        </w:rPr>
        <w:t>O SR. PAULO EDUARDO PINHEIRO TEIXEIRA</w:t>
      </w:r>
      <w:r>
        <w:rPr/>
        <w:t xml:space="preserve"> – Bom dia a todos.</w:t>
      </w:r>
    </w:p>
    <w:p>
      <w:pPr>
        <w:pStyle w:val="Normal"/>
        <w:bidi w:val="0"/>
        <w:ind w:left="0" w:right="0" w:firstLine="1440"/>
        <w:jc w:val="both"/>
        <w:rPr/>
      </w:pPr>
      <w:r>
        <w:rPr/>
        <w:t>Sr. Senador Anibal Diniz, que preside esta Comissão de Constituição e Justiça, Srs. Senadores, eu queria, antes de mais nada, saudar a advocacia nacional, em nome do meu presidente local, Sérgio Freire, e do presidente nacional, Marcus Vinicius Furtado; saudar também o colega que hoje participa desta sabatina comigo, o Dr. Marcelo Ferra, e desejar-lhe sorte; e falar a V. Exªs um pouco do meu currículo e também do meu propósito em relação à participação, como representante da advocacia no Conselho Nacional de Justiça.</w:t>
      </w:r>
    </w:p>
    <w:p>
      <w:pPr>
        <w:pStyle w:val="Normal"/>
        <w:bidi w:val="0"/>
        <w:ind w:left="0" w:right="0" w:firstLine="1440"/>
        <w:jc w:val="both"/>
        <w:rPr/>
      </w:pPr>
      <w:r>
        <w:rPr/>
        <w:t>Sou advogado, formado pela Universidade Federal do Rio Grande do Norte, meu Estado, com pós-graduação em Direito, Processo Penal e Direito do Trabalho, também pela Universidade Federal. Tenho registro na seccional do meu Estado desde o ano de 1985. Portanto, já há mais de 20 anos como advogado. Ao longo desses anos, venho exercendo, Senadores, a atividade de advogado, e, paralelamente a isso também, o magistério. Sou professor de graduação e também de pós-graduação na cadeira de Processo do Trabalho, Direito do Trabalho, Prática Jurídica, Estatuto da Advocacia e Código de Ética.</w:t>
      </w:r>
    </w:p>
    <w:p>
      <w:pPr>
        <w:pStyle w:val="Normal"/>
        <w:bidi w:val="0"/>
        <w:ind w:left="0" w:right="0" w:firstLine="1440"/>
        <w:jc w:val="both"/>
        <w:rPr/>
      </w:pPr>
      <w:r>
        <w:rPr/>
        <w:t>Ao longo da minha vida profissional, exerci diversas funções na advocacia privada. E venho exercendo também alguns cargos no contexto da OAB, tanto local como nacional. Fui presidente da seccional do meu Estado por 12 mandatos, e agora ocupo a cadeira de Conselheiro Federal. Exerci diversas funções em comissões locais, como também em comissões nacionais.</w:t>
      </w:r>
    </w:p>
    <w:p>
      <w:pPr>
        <w:pStyle w:val="Normal"/>
        <w:bidi w:val="0"/>
        <w:ind w:left="0" w:right="0" w:firstLine="1440"/>
        <w:jc w:val="both"/>
        <w:rPr/>
      </w:pPr>
      <w:r>
        <w:rPr/>
        <w:t>E enfrento agora, Senadores, Senador Pedro Taques, este novo desafio que é representar a advocacia nacional e também a sociedade brasileira no Conselho Nacional de Justiça. Entendo que há dois momentos em relação ao Judiciário brasileiro: o momento anterior à Emenda nº 45 e o momento posterior à Emenda nº 45. De lá para cá, eu diria, iniciamos uma reformulação na estrutura do Poder Judiciário, com a ampliação de competências e inclusive com a criação do Conselho Nacional de Justiça, passo importante não só para a estruturação no aspecto do administrativo e no aspecto financeiro, mas no aspecto de aproximar o cidadão do Judiciário. E eu diria o contrário: aproximar o Judiciário do cidadão. Porque entendo a importância do CNJ, mas entendo também a necessidade de aprimoramento do CNJ.</w:t>
      </w:r>
    </w:p>
    <w:p>
      <w:pPr>
        <w:pStyle w:val="Normal"/>
        <w:bidi w:val="0"/>
        <w:ind w:left="0" w:right="0" w:firstLine="1440"/>
        <w:jc w:val="both"/>
        <w:rPr/>
      </w:pPr>
      <w:r>
        <w:rPr/>
        <w:t>Eu penso que o CNJ tem a grande missão de fazer com que o Judiciário efetivamente possa cumprir os mandamentos constitucionais no tocante a celeridade, prestação jurisdicional, transparência e tempo razoável do processo. Eu entendo que nós não podemos viver numa época posterior à Constituição de 1988, com seus avanços, em que os processos se arrastem por longos anos, em que a sociedade não tenha uma efetividade, em que não consiga o jurisdicionado ter uma prestação efetiva e em que o processo continue a ter essa longevidade. Há necessidade de uma reestruturação, há necessidade de uma necessidade de uma discussão ampla.</w:t>
      </w:r>
    </w:p>
    <w:p>
      <w:pPr>
        <w:pStyle w:val="Normal"/>
        <w:bidi w:val="0"/>
        <w:ind w:left="0" w:right="0" w:firstLine="1440"/>
        <w:jc w:val="both"/>
        <w:rPr/>
      </w:pPr>
      <w:r>
        <w:rPr/>
        <w:t>Nós estamos em vias, Srs. Senadores, da implementação do processo eletrônico. Vejo isso, por um lado, como um grande avanço, mas me causa preocupação em função do exercício da atividade profissional que venho exercendo ao longo desses anos, principalmente porque entendo que deva existir um momento de transição, porque o jurisdicionado é o principal vetor para a existência do Judiciário. E me preocupa a implementação – e essa é uma bandeira da Ordem dos Advogados do Brasil – do processo eletrônico sem um momento de transição, porque, no Brasil, em função de toda a sua extensão, me preocupa, Srs. Senadores, o jurisdicionado que não tem acesso a uma banda larga, não tem acesso a essa estrutura. A Constituição assegura o acesso à Justiça como um princípio básico, e essa dificuldade pode ser posta ao jurisdicionado.</w:t>
      </w:r>
    </w:p>
    <w:p>
      <w:pPr>
        <w:pStyle w:val="Normal"/>
        <w:bidi w:val="0"/>
        <w:ind w:left="0" w:right="0" w:firstLine="1440"/>
        <w:jc w:val="both"/>
        <w:rPr/>
      </w:pPr>
      <w:r>
        <w:rPr/>
        <w:t>Avanços. A Justiça avançou em relação à criação dos juizados especiais, mas é necessária uma estruturação, porque o que nós vemos hoje – e esse desafio para nós, advogados, e para a sociedade –, Srs. Senadores, é que, quando comunicamos ao nosso constituinte que houve o primeiro passo no processo judicial, que é o processo de conhecimento, e que ele foi vencedor numa ação, mas que há uma seguinte etapa a se vencer, essa etapa se arrasta por longos anos e não há uma efetivação da decisão judicial.</w:t>
      </w:r>
    </w:p>
    <w:p>
      <w:pPr>
        <w:pStyle w:val="Normal"/>
        <w:bidi w:val="0"/>
        <w:ind w:left="0" w:right="0" w:firstLine="1440"/>
        <w:jc w:val="both"/>
        <w:rPr/>
      </w:pPr>
      <w:r>
        <w:rPr/>
        <w:t>Entendo que é necessário ações positivas, propositivas, no sentido de uma adaptação do processo, de uma reformulação do processo, para que o processo seja mais célere. Entendo que há pontos nevrálgicos que precisam ser enfrentados, como a questão do mutirão carcerário, que é um problema que enfrentamos.</w:t>
      </w:r>
    </w:p>
    <w:p>
      <w:pPr>
        <w:pStyle w:val="Normal"/>
        <w:bidi w:val="0"/>
        <w:ind w:left="0" w:right="0" w:firstLine="1440"/>
        <w:jc w:val="both"/>
        <w:rPr/>
      </w:pPr>
      <w:r>
        <w:rPr/>
        <w:t>Há uma questão relacionada aos precatórios judiciais, e isso precisa ser enfrentado. A estruturação dos tribunais no tocante a esse segmento, porque nós sentimos essa dificuldade nos nossos Estados, principalmente no meu Estado, na efetivação dos pagamentos, em relação a não haver um controle no pagamento dos precatórios.</w:t>
      </w:r>
    </w:p>
    <w:p>
      <w:pPr>
        <w:pStyle w:val="Normal"/>
        <w:bidi w:val="0"/>
        <w:ind w:left="0" w:right="0" w:firstLine="1440"/>
        <w:jc w:val="both"/>
        <w:rPr/>
      </w:pPr>
      <w:r>
        <w:rPr/>
        <w:t>Eu entendo que o processo de execução deva ser mais bem apropriado, mais bem aprimorado, para que a gente possa ter a efetivação das decisões judiciais.</w:t>
      </w:r>
    </w:p>
    <w:p>
      <w:pPr>
        <w:pStyle w:val="Normal"/>
        <w:bidi w:val="0"/>
        <w:ind w:left="0" w:right="0" w:firstLine="1440"/>
        <w:jc w:val="both"/>
        <w:rPr/>
      </w:pPr>
      <w:r>
        <w:rPr/>
        <w:t>E entendo também, Srs. Senadores, que nós precisamos demover essa ideia de que o Judiciário é a única esfera em que se podem resolver conflitos. Eu acredito nos outros mecanismos de resolução de conflitos, como a mediação, a arbitragem. Precisa haver um estímulo maior aos juízes no sentido de promover as conciliações, para que isso possa impulsionar as execuções; eu acho importante isso.</w:t>
      </w:r>
    </w:p>
    <w:p>
      <w:pPr>
        <w:pStyle w:val="Normal"/>
        <w:bidi w:val="0"/>
        <w:ind w:left="0" w:right="0" w:firstLine="1440"/>
        <w:jc w:val="both"/>
        <w:rPr/>
      </w:pPr>
      <w:r>
        <w:rPr/>
        <w:t>É necessário também fazer uma revisão na academia, para que nós não ingressemos no mercado de trabalho com essa concepção de que o litígio é sempre a melhor solução de conflitos. E nós sabemos que o litígio não é a melhor solução de conflitos. Porque às vezes a sentença judicial resolve um problema, mas não resolve, não ameniza do conflito. Exemplo disso é, no caso de uma separação judicial, quando consensual, se pode apaziguar um conflito, mas uma sentença às vezes resolve um problema, mas o conflito continua.</w:t>
      </w:r>
    </w:p>
    <w:p>
      <w:pPr>
        <w:pStyle w:val="Normal"/>
        <w:bidi w:val="0"/>
        <w:ind w:left="0" w:right="0" w:firstLine="1440"/>
        <w:jc w:val="both"/>
        <w:rPr/>
      </w:pPr>
      <w:r>
        <w:rPr/>
        <w:t>Eu entendo que um desafio a ser enfrentado nesses próximos anos é com relação à necessidade... Porque nós temos uma Constituição de 88, nós temos a Emenda 45, após a Constituição de 88, e nós temos uma Loman que precisa ser atualizada, que é anterior à Constituição de 88. Ora, se nós temos uma legislação posterior a 88, em decorrência da Constituição Federal, é necessário também que se faça um reestudo em relação à Loman, para discutir algumas questões que são importantes para o Judiciário.</w:t>
      </w:r>
    </w:p>
    <w:p>
      <w:pPr>
        <w:pStyle w:val="Normal"/>
        <w:bidi w:val="0"/>
        <w:ind w:left="0" w:right="0" w:firstLine="1440"/>
        <w:jc w:val="both"/>
        <w:rPr/>
      </w:pPr>
      <w:r>
        <w:rPr/>
        <w:t>Então, são com essas palavras iniciais que eu agradeço a V. Exªs por me ouvirem e estou à disposição para as perguntas.</w:t>
      </w:r>
    </w:p>
    <w:p>
      <w:pPr>
        <w:pStyle w:val="Normal"/>
        <w:bidi w:val="0"/>
        <w:ind w:left="0" w:right="0" w:firstLine="1440"/>
        <w:jc w:val="both"/>
        <w:rPr/>
      </w:pPr>
      <w:r>
        <w:rPr>
          <w:b/>
          <w:bCs/>
        </w:rPr>
        <w:t xml:space="preserve">O SR. PRESIDENTE </w:t>
      </w:r>
      <w:r>
        <w:rPr/>
        <w:t>(Anibal Diniz. Bloco/PT – AC) – Obrigado Dr. Paulo Eduardo.</w:t>
      </w:r>
    </w:p>
    <w:p>
      <w:pPr>
        <w:pStyle w:val="Normal"/>
        <w:bidi w:val="0"/>
        <w:ind w:left="0" w:right="0" w:firstLine="1440"/>
        <w:jc w:val="both"/>
        <w:rPr/>
      </w:pPr>
      <w:r>
        <w:rPr/>
        <w:t>Concedo, imediatamente, a palavra ao Sr. Marcelo Ferra de Carvalho.</w:t>
      </w:r>
    </w:p>
    <w:p>
      <w:pPr>
        <w:pStyle w:val="Normal"/>
        <w:bidi w:val="0"/>
        <w:ind w:left="0" w:right="0" w:firstLine="1440"/>
        <w:jc w:val="both"/>
        <w:rPr/>
      </w:pPr>
      <w:r>
        <w:rPr>
          <w:b/>
          <w:bCs/>
        </w:rPr>
        <w:t xml:space="preserve">O SR. MARCELO FERRA DE CARVALHO </w:t>
      </w:r>
      <w:r>
        <w:rPr/>
        <w:t xml:space="preserve">– Bom dia. </w:t>
      </w:r>
    </w:p>
    <w:p>
      <w:pPr>
        <w:pStyle w:val="Normal"/>
        <w:bidi w:val="0"/>
        <w:ind w:left="0" w:right="0" w:firstLine="1440"/>
        <w:jc w:val="both"/>
        <w:rPr/>
      </w:pPr>
      <w:r>
        <w:rPr/>
        <w:t xml:space="preserve">Gostaria de saudar os Senadores aqui, especialmente a presença do Presidente em exercício desta Comissão, Senador Anibal Diniz; dos Senadores do meu Estado que compõem esta Comissão, Senador Pedro Taques, Senador Blairo Maggi; e demais Senadores presentes. </w:t>
      </w:r>
    </w:p>
    <w:p>
      <w:pPr>
        <w:pStyle w:val="Normal"/>
        <w:bidi w:val="0"/>
        <w:ind w:left="0" w:right="0" w:firstLine="1440"/>
        <w:jc w:val="both"/>
        <w:rPr/>
      </w:pPr>
      <w:r>
        <w:rPr/>
        <w:t xml:space="preserve">Gostaria de saudar os Procuradores-Gerais de Justiça aqui presentes na pessoa do Presidente do Conselho Nacional de Procuradores-Gerais, o Procurador-Geral de Justiça do Estado da Paraíba, Dr. Oswaldo Trigueiro. Saúdo o Procurador-Geral de Justiça do Estado de Mato Grosso, meu Procurador-Geral, Dr. Paulo Prado, representantes das associações de classe aqui presentes, na pessoa da Presidente da Conamp, Norma Angélica, e do Presidente da Associação do meu Estado, Vinícius Gahyva. </w:t>
      </w:r>
    </w:p>
    <w:p>
      <w:pPr>
        <w:pStyle w:val="Normal"/>
        <w:bidi w:val="0"/>
        <w:ind w:left="0" w:right="0" w:firstLine="1440"/>
        <w:jc w:val="both"/>
        <w:rPr/>
      </w:pPr>
      <w:r>
        <w:rPr/>
        <w:t>Gostaria de saudar a OAB na pessoa do Presidente, Dr. Marcus Vinicius Furtado Coêlho e também na pessoa do meu colega hoje de sabatina, que foi indicado para o Conselho Nacional de Justiça, Dr. Paulo Eduardo Pinheiro Teixeira.</w:t>
      </w:r>
    </w:p>
    <w:p>
      <w:pPr>
        <w:pStyle w:val="Normal"/>
        <w:bidi w:val="0"/>
        <w:ind w:left="0" w:right="0" w:firstLine="1440"/>
        <w:jc w:val="both"/>
        <w:rPr/>
      </w:pPr>
      <w:r>
        <w:rPr/>
        <w:t>Gostaria de dizer que, para mim, foi uma grande honra, uma grande satisfação ter iniciado essa primeira etapa do processo de escolha para o Conselho Nacional do Ministério Público, já que é uma etapa complexa, já que, no nosso caso, passamos por uma escolha em nível estadual e, depois, por um colegiado em nível nacional para, depois, vir à apreciação deste Senado Federal.</w:t>
      </w:r>
    </w:p>
    <w:p>
      <w:pPr>
        <w:pStyle w:val="Normal"/>
        <w:bidi w:val="0"/>
        <w:ind w:left="0" w:right="0" w:firstLine="1440"/>
        <w:jc w:val="both"/>
        <w:rPr/>
      </w:pPr>
      <w:r>
        <w:rPr/>
        <w:t>Completo, neste ano, 18 anos de Ministério Público, uma carreira dedicada à minha Instituição, da qual muito me orgulho em pertencer. Já fui, nesse ínterim, Presidente da nossa Associação Mato-Grossense dos Membros do Ministério Público por dois mandatos, fui Secretário Nacional da Conamp, Associação Nacional de Membros do Ministério Público por um mandato, exerci por dois mandatos a Procuradoria-Geral de Justiça do Estado de Mato Grosso e fui por dois mandatos Vice-Presidente da Região Centro-Oeste do Conselho Nacional de Procuradores-Gerais.</w:t>
      </w:r>
    </w:p>
    <w:p>
      <w:pPr>
        <w:pStyle w:val="Normal"/>
        <w:bidi w:val="0"/>
        <w:ind w:left="0" w:right="0" w:firstLine="1440"/>
        <w:jc w:val="both"/>
        <w:rPr/>
      </w:pPr>
      <w:r>
        <w:rPr/>
        <w:t xml:space="preserve">Quero utilizar essa experiência para contribuir com o Ministério Público na função de Conselheiro Nacional do Ministério Público. Sempre acompanhei o Conselho Nacional do Ministério Público, suas sessões, desde a sua criação em 2005, sendo que vamos para a quinta composição nessa futura gestão. Acredito que o Conselho Nacional do Ministério Público pode dar um importante passo no fortalecimento do Ministério Público brasileiro. </w:t>
      </w:r>
    </w:p>
    <w:p>
      <w:pPr>
        <w:pStyle w:val="Normal"/>
        <w:bidi w:val="0"/>
        <w:ind w:left="0" w:right="0" w:firstLine="1440"/>
        <w:jc w:val="both"/>
        <w:rPr/>
      </w:pPr>
      <w:r>
        <w:rPr/>
        <w:t>O Conselho Nacional do Ministério Público tem a difícil tarefa de harmonizar o controle administrativo financeiro e dos deveres funcionais com outro princípio igualmente previsto na Constituição, que é o da autonomia administrativa e da autonomia funcional.</w:t>
      </w:r>
    </w:p>
    <w:p>
      <w:pPr>
        <w:pStyle w:val="Normal"/>
        <w:bidi w:val="0"/>
        <w:ind w:left="0" w:right="0" w:firstLine="1440"/>
        <w:jc w:val="both"/>
        <w:rPr/>
      </w:pPr>
      <w:r>
        <w:rPr/>
        <w:t xml:space="preserve">A Constituição da República deu ao Ministério Público um novo formato. Então, é uma Instituição que passa por um processo de amadurecimento. Nessa parte, o Conselho Nacional do Ministério Público pode dar uma contribuição significativa nesse amadurecimento da Instituição, pois temos um grande desafio para os membros do Ministério Público como defensores do regime democrático. </w:t>
      </w:r>
    </w:p>
    <w:p>
      <w:pPr>
        <w:pStyle w:val="Normal"/>
        <w:bidi w:val="0"/>
        <w:ind w:left="0" w:right="0" w:firstLine="1440"/>
        <w:jc w:val="both"/>
        <w:rPr/>
      </w:pPr>
      <w:r>
        <w:rPr/>
        <w:t>No regime democrático, ganha, às vezes, não aquele que é mais capacitado necessariamente, aquele que é mais probo, aquele que é mais honesto, mas aquele que tem mais votos, aquele que a população escolheu para gerir seus destinos. E o Ministério Público tem que respeitar e defender. O Ministério Público tem a necessidade de dialogar, a necessidade de se relacionar, sabendo que isso não fere sua independência e nem a sua autonomia. Enquanto era Procurador-Geral de Justiça do meu Estado, por dois mandatos, sempre fiz um discurso padrão aos novos promotores a quem eu empossava na ocasião: aquele que não gosta de se relacionar, que não gosta de receber as pessoas, que não gosta de dialogar com os poderes e instituições constituídos optou pelo concurso errado. Não serve para ser membro do Ministério Público.</w:t>
      </w:r>
    </w:p>
    <w:p>
      <w:pPr>
        <w:pStyle w:val="Normal"/>
        <w:bidi w:val="0"/>
        <w:ind w:left="0" w:right="0" w:firstLine="1440"/>
        <w:jc w:val="both"/>
        <w:rPr/>
      </w:pPr>
      <w:r>
        <w:rPr/>
        <w:t>O Ministério Público tem a difícil tarefa de saber que a independência funcional também foi feita para a defesa da instituição, jamais para justificar excessos e eventuais condutas inadequadas. E o Conselho Nacional do Ministério Público pode dar uma grande contribuição nisso, a partir do momento em que a maior garantia que temos é a de saber que nossas atribuições serão exercidas de modo definido e transparente, sempre defendendo os princípios que foram estabelecidos na Constituição da República.</w:t>
      </w:r>
    </w:p>
    <w:p>
      <w:pPr>
        <w:pStyle w:val="Normal"/>
        <w:bidi w:val="0"/>
        <w:ind w:left="0" w:right="0" w:firstLine="1440"/>
        <w:jc w:val="both"/>
        <w:rPr/>
      </w:pPr>
      <w:r>
        <w:rPr/>
        <w:t>Então, acredito que, com minha experiência de longos anos de Ministério Público, posso dar minha contribuição nesse Conselho. Eu me coloco à disposição dos Senadores para eventuais questionamentos.</w:t>
      </w:r>
    </w:p>
    <w:p>
      <w:pPr>
        <w:pStyle w:val="Normal"/>
        <w:bidi w:val="0"/>
        <w:ind w:left="0" w:right="0" w:firstLine="1440"/>
        <w:jc w:val="both"/>
        <w:rPr/>
      </w:pPr>
      <w:r>
        <w:rPr/>
        <w:t>Meu muito obrigado.</w:t>
      </w:r>
    </w:p>
    <w:p>
      <w:pPr>
        <w:pStyle w:val="Normal"/>
        <w:bidi w:val="0"/>
        <w:ind w:left="0" w:right="0" w:firstLine="1440"/>
        <w:jc w:val="both"/>
        <w:rPr/>
      </w:pPr>
      <w:r>
        <w:rPr>
          <w:b/>
          <w:bCs/>
        </w:rPr>
        <w:t xml:space="preserve">O SR. PRESIDENTE </w:t>
      </w:r>
      <w:r>
        <w:rPr/>
        <w:t>(Anibal Diniz. Bloco/PT – AC) – Obrigado, Dr. Marcelo Ferra de Carvalho.</w:t>
      </w:r>
    </w:p>
    <w:p>
      <w:pPr>
        <w:pStyle w:val="Normal"/>
        <w:bidi w:val="0"/>
        <w:ind w:left="0" w:right="0" w:firstLine="1440"/>
        <w:jc w:val="both"/>
        <w:rPr/>
      </w:pPr>
      <w:r>
        <w:rPr/>
        <w:t>Registramos também as presenças do Sr. Antônio Oneildo Ferreira, Diretor-Tesoureiro do Conselho Federal da Ordem dos Advogados do Brasil, e do Sr. Oswaldo Trigueiro do Valle Filho, Procurador-Geral de Justiça do Estado da Paraíba e Presidente do Conselho Nacional de Procuradores-Gerais.</w:t>
      </w:r>
    </w:p>
    <w:p>
      <w:pPr>
        <w:pStyle w:val="Normal"/>
        <w:bidi w:val="0"/>
        <w:ind w:left="0" w:right="0" w:firstLine="1440"/>
        <w:jc w:val="both"/>
        <w:rPr/>
      </w:pPr>
      <w:r>
        <w:rPr/>
        <w:t>Passamos, agora, à fase de arguição.</w:t>
      </w:r>
    </w:p>
    <w:p>
      <w:pPr>
        <w:pStyle w:val="Normal"/>
        <w:bidi w:val="0"/>
        <w:ind w:left="0" w:right="0" w:firstLine="1440"/>
        <w:jc w:val="both"/>
        <w:rPr/>
      </w:pPr>
      <w:r>
        <w:rPr/>
        <w:t>Concedo, inicialmente, a palavra ao primeiro Senador inscrito, que é o Senador Antonio Carlos Rodrigues.</w:t>
      </w:r>
    </w:p>
    <w:p>
      <w:pPr>
        <w:pStyle w:val="Normal"/>
        <w:bidi w:val="0"/>
        <w:ind w:left="0" w:right="0" w:firstLine="1440"/>
        <w:jc w:val="both"/>
        <w:rPr/>
      </w:pPr>
      <w:r>
        <w:rPr>
          <w:b/>
          <w:bCs/>
        </w:rPr>
        <w:t xml:space="preserve">O SR. ANTONIO CARLOS RODRIGUES </w:t>
      </w:r>
      <w:r>
        <w:rPr/>
        <w:t>(Bloco/PR – SP) – Bom dia, Presidente!</w:t>
      </w:r>
    </w:p>
    <w:p>
      <w:pPr>
        <w:pStyle w:val="Normal"/>
        <w:bidi w:val="0"/>
        <w:ind w:left="0" w:right="0" w:firstLine="1440"/>
        <w:jc w:val="both"/>
        <w:rPr/>
      </w:pPr>
      <w:r>
        <w:rPr/>
        <w:t>Bom dia, Dr. Marcus Coêlho!</w:t>
      </w:r>
    </w:p>
    <w:p>
      <w:pPr>
        <w:pStyle w:val="Normal"/>
        <w:bidi w:val="0"/>
        <w:ind w:left="0" w:right="0" w:firstLine="1440"/>
        <w:jc w:val="both"/>
        <w:rPr/>
      </w:pPr>
      <w:r>
        <w:rPr/>
        <w:t>Quero cumprimentar o Dr. Paulo Eduardo e o Dr. Marcelo de Carvalho.</w:t>
      </w:r>
    </w:p>
    <w:p>
      <w:pPr>
        <w:pStyle w:val="Normal"/>
        <w:bidi w:val="0"/>
        <w:ind w:left="0" w:right="0" w:firstLine="1440"/>
        <w:jc w:val="both"/>
        <w:rPr/>
      </w:pPr>
      <w:r>
        <w:rPr/>
        <w:t>Minha pergunta é dirigida ao Dr. Marcelo: qual a opinião que o senhor tem em relação aos membros do Ministério Público de diversas cidades e Estados da Federação que, em processos que envolvem autoridades, proclamam, perante a mídia falada e escrita, sua opinião em relação ao resultado do processo, mesmo antes de sua conclusão final perante o Poder Judiciário? O senhor não acha necessário estabelecer uma política interna, dentro do Ministério Público, no sentido de coibir eventualmente e de punir de maneira exemplar essas punições que geram perante a opinião pública um desfavor aos envolvidos no processo?</w:t>
      </w:r>
    </w:p>
    <w:p>
      <w:pPr>
        <w:pStyle w:val="Normal"/>
        <w:bidi w:val="0"/>
        <w:ind w:left="0" w:right="0" w:firstLine="1440"/>
        <w:jc w:val="both"/>
        <w:rPr/>
      </w:pPr>
      <w:r>
        <w:rPr/>
        <w:t>Faço essa pergunta até com muita tranquilidade, porque presidi a Câmara de São Paulo por quatro legislaturas, fui Vice-Prefeito por três anos e sei o que o Ministério Público de São Paulo fez perante a mídia. Nem precisava de oficial de justiça, na época, para intimar os vereadores, porque o Ministério Público, primeiro, dava a notícia para a imprensa escrita e falada, para, depois, intimar os vereadores. Então, são diversos os casos que aconteceram no Município e no Estado de São Paulo de abuso do Ministério Público perante a imprensa antes da conclusão final do processo.</w:t>
      </w:r>
    </w:p>
    <w:p>
      <w:pPr>
        <w:pStyle w:val="Normal"/>
        <w:bidi w:val="0"/>
        <w:ind w:left="0" w:right="0" w:firstLine="1440"/>
        <w:jc w:val="both"/>
        <w:rPr/>
      </w:pPr>
      <w:r>
        <w:rPr/>
        <w:t>Essa seria a minha pergunta.</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PT – AC) – Concedo a palavra ao Senador Pedro Taques para fazer sua arguição.</w:t>
      </w:r>
    </w:p>
    <w:p>
      <w:pPr>
        <w:pStyle w:val="Normal"/>
        <w:bidi w:val="0"/>
        <w:ind w:left="0" w:right="0" w:firstLine="1440"/>
        <w:jc w:val="both"/>
        <w:rPr/>
      </w:pPr>
      <w:r>
        <w:rPr>
          <w:b/>
          <w:bCs/>
        </w:rPr>
        <w:t xml:space="preserve">O SR. PEDRO TAQUES </w:t>
      </w:r>
      <w:r>
        <w:rPr/>
        <w:t>(Bloco/PDT – MT) – Sr. Presidente, Srªs e Srs. Senadores, cumprimento o Sr. Presidente da Ordem dos Advogados do Brasil. Seja bem-vindo a esta Casa!</w:t>
      </w:r>
    </w:p>
    <w:p>
      <w:pPr>
        <w:pStyle w:val="Normal"/>
        <w:bidi w:val="0"/>
        <w:ind w:left="0" w:right="0" w:firstLine="1440"/>
        <w:jc w:val="both"/>
        <w:rPr/>
      </w:pPr>
      <w:r>
        <w:rPr/>
        <w:t>Cumprimento o Dr. Marcelo Ferra de Carvalho, digno membro do Ministério Público de Mato Grosso, e o Dr. Paulo Eduardo Pinheiro Teixeira, indicado e sabatinado para o Conselho Nacional de Justiça.</w:t>
      </w:r>
    </w:p>
    <w:p>
      <w:pPr>
        <w:pStyle w:val="Normal"/>
        <w:bidi w:val="0"/>
        <w:ind w:left="0" w:right="0" w:firstLine="1440"/>
        <w:jc w:val="both"/>
        <w:rPr/>
      </w:pPr>
      <w:r>
        <w:rPr/>
        <w:t>Quero, inicialmente, Sr. Presidente, cumprimentar os membros do Ministério Público do Estado de Mato Grosso que aqui se encontram. Eu o faço na pessoa do Sr. Procurador-Geral de Justiça, o Dr. Paulo Prado, que está ali, e do Presidente da Associação Mato-Grossense do Ministério Público e Secretário-Geral da Conamp, Vinícius Gaiva.</w:t>
      </w:r>
    </w:p>
    <w:p>
      <w:pPr>
        <w:pStyle w:val="Normal"/>
        <w:bidi w:val="0"/>
        <w:ind w:left="0" w:right="0" w:firstLine="1440"/>
        <w:jc w:val="both"/>
        <w:rPr/>
      </w:pPr>
      <w:r>
        <w:rPr/>
        <w:t>O Ministério Público do Estado de Mato Grosso é um Ministério Público sério, decente. Digo isso não por ouvir falar, mas por já ter participado de várias ações como Procurador da República por dez anos, no Estado de Mato Grosso, junto a esse Ministério Público muito importante, que honra o Ministério Público brasileiro.</w:t>
      </w:r>
    </w:p>
    <w:p>
      <w:pPr>
        <w:pStyle w:val="Normal"/>
        <w:bidi w:val="0"/>
        <w:ind w:left="0" w:right="0" w:firstLine="1440"/>
        <w:jc w:val="both"/>
        <w:rPr/>
      </w:pPr>
      <w:r>
        <w:rPr/>
        <w:t>E o Dr. Marcelo Ferra de Carvalho foi Procurador-Geral de Justiça por dois mandatos; foi reconduzido em razão do seu trabalho digno frente àquela instituição republicana – frente àquela instituição republicana, repito.</w:t>
      </w:r>
    </w:p>
    <w:p>
      <w:pPr>
        <w:pStyle w:val="Normal"/>
        <w:bidi w:val="0"/>
        <w:ind w:left="0" w:right="0" w:firstLine="1440"/>
        <w:jc w:val="both"/>
        <w:rPr/>
      </w:pPr>
      <w:r>
        <w:rPr/>
        <w:t>Mas uma sabatina não pode ser objeto só de elogios. Uma sabatina, como o próprio nome está a dizer, também não é uma prova de concurso. Nós precisamos saber aqui as posições dos sabatinados a respeito de valores que eles utilizarão por ocasião de suas participações, em sendo aprovados aqui na Comissão de Constituição e Justiça e no Plenário, nesses importantes colegiados para os quais foram indicados.</w:t>
      </w:r>
    </w:p>
    <w:p>
      <w:pPr>
        <w:pStyle w:val="Normal"/>
        <w:bidi w:val="0"/>
        <w:ind w:left="0" w:right="0" w:firstLine="1440"/>
        <w:jc w:val="both"/>
        <w:rPr/>
      </w:pPr>
      <w:r>
        <w:rPr/>
        <w:t xml:space="preserve">Assim, eu gostaria que os senhores me respondessem a algumas indagações. A primeira – começo –, ao indicado pela Ordem dos Advogados do Brasil para a composição do Conselho Nacional de Justiça. </w:t>
      </w:r>
    </w:p>
    <w:p>
      <w:pPr>
        <w:pStyle w:val="Normal"/>
        <w:bidi w:val="0"/>
        <w:ind w:left="0" w:right="0" w:firstLine="1440"/>
        <w:jc w:val="both"/>
        <w:rPr/>
      </w:pPr>
      <w:r>
        <w:rPr/>
        <w:t>A primeira indagação é a seguinte: qual é a opinião do senhor, Dr. Paulo Eduardo, a respeito da demora de Sua Excelência a Presidente da República em indicar Ministro para o Supremo Tribunal Federal. Nós estamos beirando seis meses, e Sua Excelência não indica o Ministro para o Supremo Tribunal Federal. Isso inviabiliza o julgamento de Adins. Isso inviabiliza a composição plena do Supremo Tribunal Federal e, de alguma forma, estaria violando a própria independência do Poder Judiciário, o que, em tese, poderia ser crime de responsabilidade, de acordo com o art. 85 da Constituição.</w:t>
      </w:r>
    </w:p>
    <w:p>
      <w:pPr>
        <w:pStyle w:val="Normal"/>
        <w:bidi w:val="0"/>
        <w:ind w:left="0" w:right="0" w:firstLine="1440"/>
        <w:jc w:val="both"/>
        <w:rPr/>
      </w:pPr>
      <w:r>
        <w:rPr/>
        <w:t>Essa demora, na opinião do senhor, inviabiliza a prestação jurisdicional na Suprema Corte da República? Seria interessante estabelecermos prazo – isto, através de uma Proposta de Emenda à Constituição – para que a Presidente indicasse os Ministros do Supremo num prazo que fosse razoável, para que a prestação jurisdicional se desse perfeitamente, conforme os termos constitucionais?</w:t>
      </w:r>
    </w:p>
    <w:p>
      <w:pPr>
        <w:pStyle w:val="Normal"/>
        <w:bidi w:val="0"/>
        <w:ind w:left="0" w:right="0" w:firstLine="1440"/>
        <w:jc w:val="both"/>
        <w:rPr/>
      </w:pPr>
      <w:r>
        <w:rPr/>
        <w:t xml:space="preserve">Qual é a opinião do senhor a respeito da demora do Supremo Tribunal Federal em apresentar o projeto da Lei Orgânica da Magistratura Nacional? A Lei Complementar nº 35 é de 1979. Nós estamos aí... Essa lei está caindo de podre, e até hoje o Supremo Tribunal Federal não apresentou. </w:t>
      </w:r>
    </w:p>
    <w:p>
      <w:pPr>
        <w:pStyle w:val="Normal"/>
        <w:bidi w:val="0"/>
        <w:ind w:left="0" w:right="0" w:firstLine="1440"/>
        <w:jc w:val="both"/>
        <w:rPr/>
      </w:pPr>
      <w:r>
        <w:rPr/>
        <w:t>Muitas vezes – gostaria de um comentário do senhor sobre isso – o Poder Judiciário diz que o Congresso Nacional é omisso. Nesse caso, o Supremo Tribunal Federal está sendo omisso, e o Conselho Nacional de Justiça pode, sim, manifestar-se a respeito dessa questão administrativa. O Congresso muitas vezes é omisso. Eu reconheço isso, a minha opinião é essa. Mas o Supremo Tribunal Federal está sendo omisso, porque não nos cabe, como V. Sª sabe, apresentar projetos para modificação da Lei Orgânica da Magistratura Nacional.</w:t>
      </w:r>
    </w:p>
    <w:p>
      <w:pPr>
        <w:pStyle w:val="Normal"/>
        <w:bidi w:val="0"/>
        <w:ind w:left="0" w:right="0" w:firstLine="1440"/>
        <w:jc w:val="both"/>
        <w:rPr/>
      </w:pPr>
      <w:r>
        <w:rPr/>
        <w:t>E aí um comentário do senhor a respeito das aposentadorias de magistrados pelo Conselho Nacional de Justiça, seguindo a Loman antiga, que não passa de benefício para magistrados – magistrados aposentados proporcionalmente, depois de violarem os deveres de honestidade, probidade, moralidade, com seus subsídios. E eu, como Senador, não posso, não tenho legitimidade para apresentar projeto de lei para mudar isso.</w:t>
      </w:r>
    </w:p>
    <w:p>
      <w:pPr>
        <w:pStyle w:val="Normal"/>
        <w:bidi w:val="0"/>
        <w:ind w:left="0" w:right="0" w:firstLine="1440"/>
        <w:jc w:val="both"/>
        <w:rPr/>
      </w:pPr>
      <w:r>
        <w:rPr/>
        <w:t>Considerando que V. Exª é advogado e professor na área trabalhista – vi algum material do senhor –, como o senhor avalia a regulamentação da Emenda à Constituição nº 72? Seria possível a lei, a norma subconstitucional, subtrair direitos constitucionais, na opinião do senhor? Qual é o limite da regulamentação à Emenda à Constituição nº 72, a denominada Emenda das Domésticas?</w:t>
      </w:r>
    </w:p>
    <w:p>
      <w:pPr>
        <w:pStyle w:val="Normal"/>
        <w:bidi w:val="0"/>
        <w:ind w:left="0" w:right="0" w:firstLine="1440"/>
        <w:jc w:val="both"/>
        <w:rPr/>
      </w:pPr>
      <w:r>
        <w:rPr/>
        <w:t xml:space="preserve">Como o senhor avalia a resolução aprovada pelo Conselho Nacional de Justiça, no dia 14 de maio agora, que institui o Sistema Nacional de Segurança do Poder Judiciário? De que maneira o senhor pode contribuir com isso, um mecanismo para proteção de juízes, tendo em conta que existem muitos juízes no Brasil ameaçados em razão do exercício de suas atribuições? Como o senhor, em sendo aprovado neste Colegiado e no Plenário desta Casa, pode contribuir com o Sistema Nacional de Segurança do Poder Judiciário?  </w:t>
      </w:r>
    </w:p>
    <w:p>
      <w:pPr>
        <w:pStyle w:val="Normal"/>
        <w:bidi w:val="0"/>
        <w:ind w:left="0" w:right="0" w:firstLine="1440"/>
        <w:jc w:val="both"/>
        <w:rPr/>
      </w:pPr>
      <w:r>
        <w:rPr/>
        <w:t xml:space="preserve">Considerando a importância da Meta 18 do Conselho Nacional de Justiça, que é a chamada Meta de Combate à Corrupção, o que o Conselho Nacional de Justiça poderá fazer se os tribunais violarem essas metas, esta meta em específico? Esta meta diz que todas as ações de improbidade administrativa devem ser julgadas até 31 de dezembro, deveriam, não é? O Tribunal de Justiça do Rio Grande do Norte, e expresso respeito a este Tribunal, segundo levantamento do próprio CNJ é um daqueles que menos tem julgado as ações. Isso é um levantamento que fiz, ontem, no dia 21 de maio, junte ao </w:t>
      </w:r>
      <w:r>
        <w:rPr>
          <w:i/>
          <w:iCs/>
        </w:rPr>
        <w:t>site</w:t>
      </w:r>
      <w:r>
        <w:rPr/>
        <w:t xml:space="preserve"> do próprio Conselho Nacional de Justiça. Expresso meu respeito ao Tribunal de Justiça do Rio Grande do Norte, mas, como podemos fazer com que os tribunais de justiça do Brasil, e o senhor terá essa atribuição, possam cumprir esta meta que é muito importante?</w:t>
      </w:r>
    </w:p>
    <w:p>
      <w:pPr>
        <w:pStyle w:val="Normal"/>
        <w:bidi w:val="0"/>
        <w:ind w:left="0" w:right="0" w:firstLine="1440"/>
        <w:jc w:val="both"/>
        <w:rPr/>
      </w:pPr>
      <w:r>
        <w:rPr/>
        <w:t xml:space="preserve">De que maneira o Conselho Nacional de Justiça pode contribuir para o combate ao trabalho escravo? O senhor, como advogado militante nesta área, sabe desta verdadeira praga que ainda existe no Brasil. </w:t>
      </w:r>
    </w:p>
    <w:p>
      <w:pPr>
        <w:pStyle w:val="Normal"/>
        <w:bidi w:val="0"/>
        <w:ind w:left="0" w:right="0" w:firstLine="1440"/>
        <w:jc w:val="both"/>
        <w:rPr/>
      </w:pPr>
      <w:r>
        <w:rPr/>
        <w:t>De que maneira podemos diferenciar, no entender do senhor, violação de regras trabalhistas, o art. 203 do Código Penal, e o que se denomina de trabalho escravo contemporâneo? Precisamos trazer essa segurança jurídica ao empregador, e o Conselho Nacional de Justiça pode desenvolver trabalho em cima disso. Existe uma proposta de emenda à Constituição cujo Relator é o Senador Aloysio que trata exatamente disso, sob pena de trazermos a insegurança se não diferenciarmos.</w:t>
      </w:r>
    </w:p>
    <w:p>
      <w:pPr>
        <w:pStyle w:val="Normal"/>
        <w:bidi w:val="0"/>
        <w:ind w:left="0" w:right="0" w:firstLine="1440"/>
        <w:jc w:val="both"/>
        <w:rPr/>
      </w:pPr>
      <w:r>
        <w:rPr/>
        <w:t>Só um minutinho, Sr. Presidente.</w:t>
      </w:r>
    </w:p>
    <w:p>
      <w:pPr>
        <w:pStyle w:val="Normal"/>
        <w:bidi w:val="0"/>
        <w:ind w:left="0" w:right="0" w:firstLine="1440"/>
        <w:jc w:val="both"/>
        <w:rPr/>
      </w:pPr>
      <w:r>
        <w:rPr/>
        <w:t xml:space="preserve">Como o senhor avalia a decisão do Tribunal Regional Federal da 3ª Região, São Paulo e Mato Grosso do Sul, de modificar a competência das varas antes especializadas exclusivamente no julgamento de lavagem de dinheiro? Isso prejudica o combate a este crime? Como o senhor avalia isso? </w:t>
      </w:r>
    </w:p>
    <w:p>
      <w:pPr>
        <w:pStyle w:val="Normal"/>
        <w:bidi w:val="0"/>
        <w:ind w:left="0" w:right="0" w:firstLine="1440"/>
        <w:jc w:val="both"/>
        <w:rPr/>
      </w:pPr>
      <w:r>
        <w:rPr/>
        <w:t xml:space="preserve">O senhor entende que exista conluio entre advogados e magistrados, como disse o Ministro Joaquim Barbosa? </w:t>
      </w:r>
    </w:p>
    <w:p>
      <w:pPr>
        <w:pStyle w:val="Normal"/>
        <w:bidi w:val="0"/>
        <w:ind w:left="0" w:right="0" w:firstLine="1440"/>
        <w:jc w:val="both"/>
        <w:rPr/>
      </w:pPr>
      <w:r>
        <w:rPr/>
        <w:t xml:space="preserve">São essas as perguntas ao Dr. Paulo que eu gostaria de ver respondidas. </w:t>
      </w:r>
    </w:p>
    <w:p>
      <w:pPr>
        <w:pStyle w:val="Normal"/>
        <w:bidi w:val="0"/>
        <w:ind w:left="0" w:right="0" w:firstLine="1440"/>
        <w:jc w:val="both"/>
        <w:rPr/>
      </w:pPr>
      <w:r>
        <w:rPr/>
        <w:t>Ao Dr. Marcelo Ferra de Carvalho:</w:t>
      </w:r>
    </w:p>
    <w:p>
      <w:pPr>
        <w:pStyle w:val="Normal"/>
        <w:bidi w:val="0"/>
        <w:ind w:left="0" w:right="0" w:firstLine="1440"/>
        <w:jc w:val="both"/>
        <w:rPr/>
      </w:pPr>
      <w:r>
        <w:rPr/>
        <w:t>O Conselho Nacional do MP pode controlar o Procurador-Geral da República, na opinião do senhor, que é o seu Presidente? Se a resposta for negativa, quem controla o Procurador-Geral da República?</w:t>
      </w:r>
    </w:p>
    <w:p>
      <w:pPr>
        <w:pStyle w:val="Normal"/>
        <w:bidi w:val="0"/>
        <w:ind w:left="0" w:right="0" w:firstLine="1440"/>
        <w:jc w:val="both"/>
        <w:rPr/>
      </w:pPr>
      <w:r>
        <w:rPr/>
        <w:t>Como o senhor considera a participação de membros do Ministério Público em eventos jurídicos patrocinados por empresas privadas? Isso seria ético? Se estabelecermos 20% da possibilidade do pagamento, 30%... Existiria uma proporcionalidade para a ética? A ética pode ter um percentual, na opinião do senhor?</w:t>
      </w:r>
    </w:p>
    <w:p>
      <w:pPr>
        <w:pStyle w:val="Normal"/>
        <w:bidi w:val="0"/>
        <w:ind w:left="0" w:right="0" w:firstLine="1440"/>
        <w:jc w:val="both"/>
        <w:rPr/>
      </w:pPr>
      <w:r>
        <w:rPr/>
        <w:t xml:space="preserve">Como o Conselho Nacional do MP pode contribuir para aperfeiçoar e garantir a segurança de membros do Ministério Público ameaçados no exercício de suas atribuições? </w:t>
      </w:r>
    </w:p>
    <w:p>
      <w:pPr>
        <w:pStyle w:val="Normal"/>
        <w:bidi w:val="0"/>
        <w:ind w:left="0" w:right="0" w:firstLine="1440"/>
        <w:jc w:val="both"/>
        <w:rPr/>
      </w:pPr>
      <w:r>
        <w:rPr/>
        <w:t>Na opinião do senhor, qual é a diferença, de acordo com o Regimento Interno do Conselho Nacional do MP, entre procedimento de controle de ato administrativo e pedido de providência?</w:t>
      </w:r>
    </w:p>
    <w:p>
      <w:pPr>
        <w:pStyle w:val="Normal"/>
        <w:bidi w:val="0"/>
        <w:ind w:left="0" w:right="0" w:firstLine="1440"/>
        <w:jc w:val="both"/>
        <w:rPr/>
      </w:pPr>
      <w:r>
        <w:rPr/>
        <w:t>Como o senhor avalia a criação de um código de ética para os membros do MP?</w:t>
      </w:r>
    </w:p>
    <w:p>
      <w:pPr>
        <w:pStyle w:val="Normal"/>
        <w:bidi w:val="0"/>
        <w:ind w:left="0" w:right="0" w:firstLine="1440"/>
        <w:jc w:val="both"/>
        <w:rPr/>
      </w:pPr>
      <w:r>
        <w:rPr/>
        <w:t>O Ministério Público, na opinião do senhor, tem legitimidade ativa para propor internação compulsória ao cidadão por alcoolismo ou dependência de drogas? Este tema está sendo agitado no Estado de São Paulo e vai chegar ao Conselho Nacional do MP.</w:t>
      </w:r>
    </w:p>
    <w:p>
      <w:pPr>
        <w:pStyle w:val="Normal"/>
        <w:bidi w:val="0"/>
        <w:ind w:left="0" w:right="0" w:firstLine="1440"/>
        <w:jc w:val="both"/>
        <w:rPr/>
      </w:pPr>
      <w:r>
        <w:rPr/>
        <w:t>Na opinião do senhor, uma lei estadual pode estabelecer prioridade na tramitação de procedimentos dentro do Ministério Público?</w:t>
      </w:r>
    </w:p>
    <w:p>
      <w:pPr>
        <w:pStyle w:val="Normal"/>
        <w:bidi w:val="0"/>
        <w:ind w:left="0" w:right="0" w:firstLine="1440"/>
        <w:jc w:val="both"/>
        <w:rPr/>
      </w:pPr>
      <w:r>
        <w:rPr/>
        <w:t>O Conselho Nacional do MP pode invalidar homologação de TAC firmado por Promotor de Justiça? Isso ofenderia a independência do membro do MP? O Conselho já tem julgado isso.</w:t>
      </w:r>
    </w:p>
    <w:p>
      <w:pPr>
        <w:pStyle w:val="Normal"/>
        <w:bidi w:val="0"/>
        <w:ind w:left="0" w:right="0" w:firstLine="1440"/>
        <w:jc w:val="both"/>
        <w:rPr/>
      </w:pPr>
      <w:r>
        <w:rPr/>
        <w:t>E uma última pergunta ao Dr. Marcelo. Eu também defendo, como o senhor, que o MP deva superar o "mp-centrismo". Deve conversar sim com os agentes políticos. Qual é o limite?</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Anibal Diniz. Bloco/PT – AC) – Obrigado, Senador Pedro Taques.</w:t>
      </w:r>
    </w:p>
    <w:p>
      <w:pPr>
        <w:pStyle w:val="Normal"/>
        <w:bidi w:val="0"/>
        <w:ind w:left="0" w:right="0" w:firstLine="1440"/>
        <w:jc w:val="both"/>
        <w:rPr/>
      </w:pPr>
      <w:r>
        <w:rPr/>
        <w:t>E agora, com a palavra, o Senador Blairo Maggi.</w:t>
      </w:r>
    </w:p>
    <w:p>
      <w:pPr>
        <w:pStyle w:val="Normal"/>
        <w:bidi w:val="0"/>
        <w:ind w:left="0" w:right="0" w:firstLine="1440"/>
        <w:jc w:val="both"/>
        <w:rPr/>
      </w:pPr>
      <w:r>
        <w:rPr>
          <w:b/>
          <w:bCs/>
        </w:rPr>
        <w:t xml:space="preserve">O SR. BLAIRO MAGGI </w:t>
      </w:r>
      <w:r>
        <w:rPr/>
        <w:t>(Bloco/PR – MT) – Sr. Presidente, depois das perguntas do Senador Pedro Taques, não tenho mais nada para perguntar, não é? Ele fez um arrazoado aqui.</w:t>
      </w:r>
    </w:p>
    <w:p>
      <w:pPr>
        <w:pStyle w:val="Normal"/>
        <w:bidi w:val="0"/>
        <w:ind w:left="0" w:right="0" w:firstLine="1440"/>
        <w:jc w:val="both"/>
        <w:rPr/>
      </w:pPr>
      <w:r>
        <w:rPr/>
        <w:t xml:space="preserve">Sr. Presidente, quero cumprimentar os nossos convidados hoje para a sabatina, Dr. Marcelo Ferra de Carvalho, que para nós do Mato Grosso o "Carvalho" não existe, é só Marcelo Ferra – lá, se alguém perguntar pelo Marcelo Carvalho, ninguém vai saber quem é, é Marcelo Ferra – e o Dr. Paulo Eduardo Pinheiro Teixeira, e também o Dr. Marcus Vinícius Furtado, que é o Presidente da OAB. </w:t>
      </w:r>
    </w:p>
    <w:p>
      <w:pPr>
        <w:pStyle w:val="Normal"/>
        <w:bidi w:val="0"/>
        <w:ind w:left="0" w:right="0" w:firstLine="1440"/>
        <w:jc w:val="both"/>
        <w:rPr/>
      </w:pPr>
      <w:r>
        <w:rPr/>
        <w:t>Cumprimento também o Procurador-Geral de Justiça de Mato Grosso, Dr. Paulo Prado; o Dr. Vinícius Gahyva, que é o Presidente da Associação do Ministério Público de Mato Grosso; e a Drª Lindinalva, que está aqui presente, é Promotora da cidade de Cuiabá, trabalha com família, infância, enfim, é uma procuradora bastante ativa.</w:t>
      </w:r>
    </w:p>
    <w:p>
      <w:pPr>
        <w:pStyle w:val="Normal"/>
        <w:bidi w:val="0"/>
        <w:ind w:left="0" w:right="0" w:firstLine="1440"/>
        <w:jc w:val="both"/>
        <w:rPr/>
      </w:pPr>
      <w:r>
        <w:rPr/>
        <w:t xml:space="preserve">Eu gostaria, antes de fazer uma única pergunta aos dois sabatinados, como matogrossense, deixar o meu testemunho sobre, com sua licença, o Dr. Marcelo Ferra. </w:t>
      </w:r>
    </w:p>
    <w:p>
      <w:pPr>
        <w:pStyle w:val="Normal"/>
        <w:bidi w:val="0"/>
        <w:ind w:left="0" w:right="0" w:firstLine="1440"/>
        <w:jc w:val="both"/>
        <w:rPr/>
      </w:pPr>
      <w:r>
        <w:rPr/>
        <w:t>Ele foi Procurador-Geral de Justiça por dois períodos, coincidentemente no período em que fui Governador do Estado do Mato Grosso, e posso testemunhar a retidão, a lisura, a forma como ele conduziu o Ministério Público estadual de Mato Grosso e a sua independência na tomada de decisão. Jamais deixou de conversar, jamais deixou de articular com os demais órgãos auxiliares da administração estadual ou com os outros poderes. E ao mesmo tempo, não abriu mão das suas convicções e não abriu mão das suas obrigações, o que acho extremamente importante, principalmente vindo do Ministério Público, que é o fiscal da lei, que tem que exercer o seu papel, mas precisa compreender a sociedade também e principalmente aqueles que estão administrando os destinos de um Estado, de uma prefeitura ou dos outros poderes.</w:t>
      </w:r>
    </w:p>
    <w:p>
      <w:pPr>
        <w:pStyle w:val="Normal"/>
        <w:bidi w:val="0"/>
        <w:ind w:left="0" w:right="0" w:firstLine="1440"/>
        <w:jc w:val="both"/>
        <w:rPr/>
      </w:pPr>
      <w:r>
        <w:rPr/>
        <w:t>Portanto, o Dr. Marcelo Ferra, nesse período em que foi Procurador-Geral de Justiça no Estado e que coincidiu, como já disse, com a minha presença como Governador daquele Estado, as relações entre o Ministério Público estadual e o executivo foram as melhores possíveis, e os dois mantendo a sua independência. Acho que isso é a parte mais importante.</w:t>
      </w:r>
    </w:p>
    <w:p>
      <w:pPr>
        <w:pStyle w:val="Normal"/>
        <w:bidi w:val="0"/>
        <w:ind w:left="0" w:right="0" w:firstLine="1440"/>
        <w:jc w:val="both"/>
        <w:rPr/>
      </w:pPr>
      <w:r>
        <w:rPr/>
        <w:t>O Ministério Público que o Dr. Marcelo Ferra recebeu das mãos do Dr. Paulo Prado cresceu, e muito, a partir de 2003, quando assumi o governo do Estado. Lembro-me muito bem, Sr. Presidente, de que, no Estado de Mato Grosso – e não faço crítica a quem me antecedeu, mas é um fato que eu constatava –, o Ministério Público e os demais poderes do Estado tinham sim o seu orçamento, tinham sim o seu quinhão do orçamento, mas não tinham a certeza de quando receber e quanto receber. E numa das primeiras reuniões que fiz com o Procurador-Geral de Justiça, disse a ele e disse aos outros poderes e aos outros órgãos auxiliares da administração que, daquele dia em diante, nós sentaríamos uma única vez para decidir os orçamentos de cada um dos poderes e órgãos auxiliares, e que eu, como governador, não queria mais conversar sobre recursos, sobre dinheiro, sobre orçamento durante o ano. Fizemos então os orçamentos e determinamos o dia certo para os repasses, dia 5 de cada mês. Durante os oito anos que fiquei como governador do Estado do Mato Grosso, passando pela administração do Dr. Marcelo Ferra, passando pela administração do Dr. Paulo Prado, em nenhum momento, em nenhum momento o Ministério Público do Estado do Mato Grosso chegou ao Executivo e pediu qualquer centavo além daquele estabelecido, uma única vez por ano, quando da formação do Orçamento.</w:t>
      </w:r>
    </w:p>
    <w:p>
      <w:pPr>
        <w:pStyle w:val="Normal"/>
        <w:bidi w:val="0"/>
        <w:ind w:left="0" w:right="0" w:firstLine="1440"/>
        <w:jc w:val="both"/>
        <w:rPr/>
      </w:pPr>
      <w:r>
        <w:rPr/>
        <w:t xml:space="preserve">Então, quero deixar aqui o meu testemunho do que é pessoa séria, honesta, do que é pessoa que sabe administrar, sabe se portar dentro dos padrões e dos parâmetros estabelecidos. </w:t>
      </w:r>
    </w:p>
    <w:p>
      <w:pPr>
        <w:pStyle w:val="Normal"/>
        <w:bidi w:val="0"/>
        <w:ind w:left="0" w:right="0" w:firstLine="1440"/>
        <w:jc w:val="both"/>
        <w:rPr/>
      </w:pPr>
      <w:r>
        <w:rPr/>
        <w:t>Dessa forma, nós fizemos com que houvesse respeito entre as partes. Se você não tem necessidade de a cada dia me pedir suplementação orçamentária, você tem a liberdade de conduzir as coisas do jeito que quiser e da forma que for mais correta.</w:t>
      </w:r>
    </w:p>
    <w:p>
      <w:pPr>
        <w:pStyle w:val="Normal"/>
        <w:bidi w:val="0"/>
        <w:ind w:left="0" w:right="0" w:firstLine="1440"/>
        <w:jc w:val="both"/>
        <w:rPr/>
      </w:pPr>
      <w:r>
        <w:rPr/>
        <w:t>Então, quero deixar aqui o meu testemunho com respeito à condução do Ministério Público feita pelo Dr. Marcelo Ferra, no período em que foi Governador também.</w:t>
      </w:r>
    </w:p>
    <w:p>
      <w:pPr>
        <w:pStyle w:val="Normal"/>
        <w:bidi w:val="0"/>
        <w:ind w:left="0" w:right="0" w:firstLine="1440"/>
        <w:jc w:val="both"/>
        <w:rPr/>
      </w:pPr>
      <w:r>
        <w:rPr/>
        <w:t>Quero fazer uma pergunta para os dois que estão sendo sabatinados aqui.</w:t>
      </w:r>
    </w:p>
    <w:p>
      <w:pPr>
        <w:pStyle w:val="Normal"/>
        <w:bidi w:val="0"/>
        <w:ind w:left="0" w:right="0" w:firstLine="1440"/>
        <w:jc w:val="both"/>
        <w:rPr/>
      </w:pPr>
      <w:r>
        <w:rPr/>
        <w:t>Nós estamos vendo a discussão da PEC 37. É claro que não preciso pedir para o Dr. Marcelo Ferro ou para o Dr. Paulo se são favoráveis ou não, porque conheço a posição de cada um, mas, na realidade, nós estamos discutindo uma questão política, e, na Casa, no Congresso, tenho a sensibilidade de que, se a PEC 37 for colocada em votação hoje, é capaz de passar, e é capaz de passar não por convicção, mas por colocar algum freio, não sei se a palavra correta é esta, de responsabilidade sobre os promotores, sobre o Ministério Público Estadual ou Federal. Dentro da pergunta que o Senador Antonio Carlos Rodrigues fez, qual a responsabilização? Os senhores são favoráveis a algum tipo de responsabilização daqueles que cometem abusos, daqueles que pegam uma figura política, um governador, um senador, um deputado estadual ou federal, um vereador, um prefeito, o coloca na parede e faz tiro ao alvo na sua fotografia, na sua história? Fazem isso, mas não se comprova nada, não se prova nada, e a história do cidadão já foi para o lixo. Não se consegue mais desmentir. Mesmo que o Ministério Público venha a desmentir, não tem a mesma força da acusação.</w:t>
      </w:r>
    </w:p>
    <w:p>
      <w:pPr>
        <w:pStyle w:val="Normal"/>
        <w:bidi w:val="0"/>
        <w:ind w:left="0" w:right="0" w:firstLine="1440"/>
        <w:jc w:val="both"/>
        <w:rPr/>
      </w:pPr>
      <w:r>
        <w:rPr/>
        <w:t>Em princípio, não votarei com a PEC 37, mas temos que achar uma forma de responsabilização. Exemplo: quem o Ministério Público investiga? Quem dá a ordem para o Ministério Público investigar? Quem ele escolhe para investigar? Eu ou o Senador Sérgio Souza? Quem dá mais ibope? Pode ter certeza que, se houver uma mesma denúncia, no mesmo dia, para mim ou para você, você vai ganhar porque é mais famoso do que eu. É assim que funciona. É por isso que a política, os senadores, os deputados, os prefeitos reclamam do Ministério Público, aliás, não é a instituição, como já disseram várias vezes o Dr. Marcelo Ferro e o Dr. Paulo Prado para mim, mas são alguns membros da instituição, só que os membros da instituição fazem e depois a instituição não consegue fazer com que as coisas aconteçam.</w:t>
      </w:r>
    </w:p>
    <w:p>
      <w:pPr>
        <w:pStyle w:val="Normal"/>
        <w:bidi w:val="0"/>
        <w:ind w:left="0" w:right="0" w:firstLine="1440"/>
        <w:jc w:val="both"/>
        <w:rPr/>
      </w:pPr>
      <w:r>
        <w:rPr/>
        <w:t xml:space="preserve">Vou dar um exemplo aos Srs. Senadores e às Srªs Senadoras de um caso que aconteceu comigo. Mudei o meu escritório da cidade de Rondonópolis para Cuiabá. Construí um belíssimo prédio. São mais de 400 funcionários. A Prefeitura de Cuiabá deveria ter feito alguma coisa para atrair, como dar incentivos fiscais, mas ninguém me ajudou em nada. Também não fui pedir. Mas uma rua foi duplicada na frente do meu escritório porque era necessário. O promotor público entrou com uma investigação porque havia uma placa do governo do Estado, e eu fui governador, e ele achou que eu mandei asfaltar e duplicar porque eu tinha interesse, eu tinha sido governador. Isso para mim é prejuízo político e é prejuízo empresarial. Senador Pedro, tive que dar depoimento, explicação para um banco, na Holanda, que financia a minha empresa, de como eu estou envolvido com falcatrua com o governo do Estado de Mato Grosso. </w:t>
      </w:r>
    </w:p>
    <w:p>
      <w:pPr>
        <w:pStyle w:val="Normal"/>
        <w:bidi w:val="0"/>
        <w:ind w:left="0" w:right="0" w:firstLine="1440"/>
        <w:jc w:val="both"/>
        <w:rPr/>
      </w:pPr>
      <w:r>
        <w:rPr/>
        <w:t>São coisas feitas por um promotor que não tem a responsabilidade e que não sabe o quanto atrapalha e o quanto isso denigre a imagem das pessoas.</w:t>
      </w:r>
    </w:p>
    <w:p>
      <w:pPr>
        <w:pStyle w:val="Normal"/>
        <w:bidi w:val="0"/>
        <w:ind w:left="0" w:right="0" w:firstLine="1440"/>
        <w:jc w:val="both"/>
        <w:rPr/>
      </w:pPr>
      <w:r>
        <w:rPr/>
        <w:t xml:space="preserve">A pergunta, após esse desabafo, se assim se pode dizer, é a seguinte: os senhores são favoráveis a algum tipo de responsabilização por parte de membros do Ministério Público que abusem, que não sigam ou que não tenham uma sequência nas investigações ou a quem investigar? </w:t>
      </w:r>
    </w:p>
    <w:p>
      <w:pPr>
        <w:pStyle w:val="Normal"/>
        <w:bidi w:val="0"/>
        <w:ind w:left="0" w:right="0" w:firstLine="1440"/>
        <w:jc w:val="both"/>
        <w:rPr/>
      </w:pPr>
      <w:r>
        <w:rPr/>
        <w:t>No mais, é pedir aos meus colegas Senadores que aprovemos o Dr. Marcelo Ferra, esse eu conheço, e o Dr. Paulo, que, com toda certeza, é gente boa também.</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SÉRGIO SOUZA </w:t>
      </w:r>
      <w:r>
        <w:rPr/>
        <w:t xml:space="preserve">(Bloco/PMDB – PR) – Senador Blairo, com toda tranquilidade, eu sei que dou muito mais Ibope, no caso de polarizarmos uma disputa entre nós dois, mas eu queria apenas completar, Sr. Presidente, dentro do que falou o Senador Blairo. </w:t>
      </w:r>
    </w:p>
    <w:p>
      <w:pPr>
        <w:pStyle w:val="Normal"/>
        <w:bidi w:val="0"/>
        <w:ind w:left="0" w:right="0" w:firstLine="1440"/>
        <w:jc w:val="both"/>
        <w:rPr/>
      </w:pPr>
      <w:r>
        <w:rPr/>
        <w:t>O problema não é aqueles que são culpados. Esses merecem o rigor da lei. O problema é aqueles que são inocentados na frente e jamais conseguem recuperar o prejuízo que tiveram pelo advento de situações como essas. Nós vamos aqui, em uma única palavra, falar de quem foi inocentado no mensalão. Jamais ele vai conseguir restabelecer a vida que tinha anteriormente. Isso é comum no Brasil como um todo. Entendemos que vocês não têm como acusar tão somente aqueles que vão ser condenados. O devido processo legal é que, ao final, vai dizer quem é culpado e quem é inocente. Mas, então, portanto, a necessidade de tomar as cautelas é prudente em casos como esses.</w:t>
      </w:r>
    </w:p>
    <w:p>
      <w:pPr>
        <w:pStyle w:val="Normal"/>
        <w:bidi w:val="0"/>
        <w:ind w:left="0" w:right="0" w:firstLine="1440"/>
        <w:jc w:val="both"/>
        <w:rPr/>
      </w:pPr>
      <w:r>
        <w:rPr>
          <w:b/>
          <w:bCs/>
        </w:rPr>
        <w:t xml:space="preserve">O SR. PRESIDENTE </w:t>
      </w:r>
      <w:r>
        <w:rPr/>
        <w:t>(Anibal Diniz. Bloco/PT – AC) – Obrigado.</w:t>
      </w:r>
    </w:p>
    <w:p>
      <w:pPr>
        <w:pStyle w:val="Normal"/>
        <w:bidi w:val="0"/>
        <w:ind w:left="0" w:right="0" w:firstLine="1440"/>
        <w:jc w:val="both"/>
        <w:rPr/>
      </w:pPr>
      <w:r>
        <w:rPr/>
        <w:t>Tivemos os primeiros três Senadores perguntando...</w:t>
      </w:r>
    </w:p>
    <w:p>
      <w:pPr>
        <w:pStyle w:val="Normal"/>
        <w:bidi w:val="0"/>
        <w:ind w:left="0" w:right="0" w:firstLine="1440"/>
        <w:jc w:val="both"/>
        <w:rPr/>
      </w:pPr>
      <w:r>
        <w:rPr>
          <w:b/>
          <w:bCs/>
        </w:rPr>
        <w:t xml:space="preserve">O SR. ALOYSIO NUNES FERREIRA </w:t>
      </w:r>
      <w:r>
        <w:rPr/>
        <w:t xml:space="preserve">(Bloco/PSDB – SP) – Isso vale para as CPIs também. </w:t>
      </w:r>
    </w:p>
    <w:p>
      <w:pPr>
        <w:pStyle w:val="Normal"/>
        <w:bidi w:val="0"/>
        <w:ind w:left="0" w:right="0" w:firstLine="1440"/>
        <w:jc w:val="both"/>
        <w:rPr/>
      </w:pPr>
      <w:r>
        <w:rPr>
          <w:b/>
          <w:bCs/>
        </w:rPr>
        <w:t xml:space="preserve">O SR. PRESIDENTE </w:t>
      </w:r>
      <w:r>
        <w:rPr/>
        <w:t xml:space="preserve">(Anibal Diniz. Bloco/PT – AC) – ...e passamos a palavra ao Sr. Marcelo Ferra e, em seguida, ao Dr. Paulo Eduardo Pinheiro. </w:t>
      </w:r>
    </w:p>
    <w:p>
      <w:pPr>
        <w:pStyle w:val="Normal"/>
        <w:bidi w:val="0"/>
        <w:ind w:left="0" w:right="0" w:firstLine="1440"/>
        <w:jc w:val="both"/>
        <w:rPr/>
      </w:pPr>
      <w:r>
        <w:rPr/>
        <w:t>Por favor, Senador Aloysio Nunes Ferreira.</w:t>
      </w:r>
    </w:p>
    <w:p>
      <w:pPr>
        <w:pStyle w:val="Normal"/>
        <w:bidi w:val="0"/>
        <w:ind w:left="0" w:right="0" w:firstLine="1440"/>
        <w:jc w:val="both"/>
        <w:rPr/>
      </w:pPr>
      <w:r>
        <w:rPr>
          <w:b/>
          <w:bCs/>
        </w:rPr>
        <w:t xml:space="preserve">O SR. ALOYSIO NUNES FERREIRA </w:t>
      </w:r>
      <w:r>
        <w:rPr/>
        <w:t>(Bloco/PSDB – SP) – Sr. Presidente, primeiro, cumprimentando os nossos sabatinados, sobre quem tenho as melhores referências, eu gostaria de fazer uma pergunta que vai muito na esteira da pergunta feita pelo Senador Blairo Maggi ao Dr. Paulo Teixeira, indicado pela OAB para fazer parte do Conselho Nacional de Justiça.</w:t>
      </w:r>
    </w:p>
    <w:p>
      <w:pPr>
        <w:pStyle w:val="Normal"/>
        <w:bidi w:val="0"/>
        <w:ind w:left="0" w:right="0" w:firstLine="1440"/>
        <w:jc w:val="both"/>
        <w:rPr/>
      </w:pPr>
      <w:r>
        <w:rPr/>
        <w:t xml:space="preserve"> </w:t>
      </w:r>
      <w:r>
        <w:rPr>
          <w:b/>
          <w:bCs/>
        </w:rPr>
        <w:t xml:space="preserve">O SR. PRESIDENTE </w:t>
      </w:r>
      <w:r>
        <w:rPr/>
        <w:t>(Anibal Diniz. Bloco/PT – AC) – Senador Aloysio, por obséquio, V. Exª vai fazer um complemento ou uma pergunta?</w:t>
      </w:r>
    </w:p>
    <w:p>
      <w:pPr>
        <w:pStyle w:val="Normal"/>
        <w:bidi w:val="0"/>
        <w:ind w:left="0" w:right="0" w:firstLine="1440"/>
        <w:jc w:val="both"/>
        <w:rPr/>
      </w:pPr>
      <w:r>
        <w:rPr>
          <w:b/>
          <w:bCs/>
        </w:rPr>
        <w:t xml:space="preserve">O SR. ALOYSIO NUNES FERREIRA </w:t>
      </w:r>
      <w:r>
        <w:rPr/>
        <w:t>(Bloco/PSDB – SP) – É uma pergunta.</w:t>
      </w:r>
    </w:p>
    <w:p>
      <w:pPr>
        <w:pStyle w:val="Normal"/>
        <w:bidi w:val="0"/>
        <w:ind w:left="0" w:right="0" w:firstLine="1440"/>
        <w:jc w:val="both"/>
        <w:rPr/>
      </w:pPr>
      <w:r>
        <w:rPr>
          <w:b/>
          <w:bCs/>
        </w:rPr>
        <w:t xml:space="preserve">O SR. PRESIDENTE </w:t>
      </w:r>
      <w:r>
        <w:rPr/>
        <w:t>(Anibal Diniz. Bloco/PT – AC) – É que tem uma ordem de inscritos.</w:t>
      </w:r>
      <w:r>
        <w:rPr>
          <w:b/>
          <w:bCs/>
        </w:rPr>
        <w:t xml:space="preserve"> </w:t>
      </w:r>
    </w:p>
    <w:p>
      <w:pPr>
        <w:pStyle w:val="Normal"/>
        <w:bidi w:val="0"/>
        <w:ind w:left="0" w:right="0" w:firstLine="1440"/>
        <w:jc w:val="both"/>
        <w:rPr/>
      </w:pPr>
      <w:r>
        <w:rPr>
          <w:b/>
          <w:bCs/>
        </w:rPr>
        <w:t xml:space="preserve">O SR. ALOYSIO NUNES FERREIRA </w:t>
      </w:r>
      <w:r>
        <w:rPr/>
        <w:t>(Bloco/PSDB – SP) – Desculpe. Eu não quero subverter a ordem.</w:t>
      </w:r>
    </w:p>
    <w:p>
      <w:pPr>
        <w:pStyle w:val="Normal"/>
        <w:bidi w:val="0"/>
        <w:ind w:left="0" w:right="0" w:firstLine="1440"/>
        <w:jc w:val="both"/>
        <w:rPr/>
      </w:pPr>
      <w:r>
        <w:rPr>
          <w:b/>
          <w:bCs/>
        </w:rPr>
        <w:t xml:space="preserve">O SR. PRESIDENTE </w:t>
      </w:r>
      <w:r>
        <w:rPr/>
        <w:t>(Anibal Diniz. Bloco/PT – AC) – Não quero ser deselegante com V. Exª, mas...</w:t>
      </w:r>
    </w:p>
    <w:p>
      <w:pPr>
        <w:pStyle w:val="Normal"/>
        <w:bidi w:val="0"/>
        <w:ind w:left="0" w:right="0" w:firstLine="1440"/>
        <w:jc w:val="both"/>
        <w:rPr/>
      </w:pPr>
      <w:r>
        <w:rPr>
          <w:b/>
          <w:bCs/>
        </w:rPr>
        <w:t>O SR. ALOYSIO NUNES FERREIRA</w:t>
      </w:r>
      <w:r>
        <w:rPr/>
        <w:t xml:space="preserve"> (Bloco/PSDB – SP) – Eu pensei que já tivesse encerrado, Sr. Presidente. É que eu estava no Serviço Médico, por isso cheguei atrasado.</w:t>
      </w:r>
    </w:p>
    <w:p>
      <w:pPr>
        <w:pStyle w:val="Normal"/>
        <w:bidi w:val="0"/>
        <w:ind w:left="0" w:right="0" w:firstLine="1440"/>
        <w:jc w:val="both"/>
        <w:rPr/>
      </w:pPr>
      <w:r>
        <w:rPr>
          <w:b/>
          <w:bCs/>
        </w:rPr>
        <w:t xml:space="preserve">O SR. PRESIDENTE </w:t>
      </w:r>
      <w:r>
        <w:rPr/>
        <w:t>(Anibal Diniz. Bloco/PT – AC) – Na realidade, nós iríamos abrir para resposta aos três primeiros Senadores...</w:t>
      </w:r>
    </w:p>
    <w:p>
      <w:pPr>
        <w:pStyle w:val="Normal"/>
        <w:bidi w:val="0"/>
        <w:ind w:left="0" w:right="0" w:firstLine="1440"/>
        <w:jc w:val="both"/>
        <w:rPr/>
      </w:pPr>
      <w:r>
        <w:rPr>
          <w:b/>
          <w:bCs/>
        </w:rPr>
        <w:t xml:space="preserve">O SR. ALOYSIO NUNES FERREIRA </w:t>
      </w:r>
      <w:r>
        <w:rPr/>
        <w:t xml:space="preserve">(Bloco/PSDB – SP) – Então, talvez as respostas as minhas perguntas já sejam satisfeitas pelas respostas... Eu imaginei que já tivesse encerrado. </w:t>
      </w:r>
    </w:p>
    <w:p>
      <w:pPr>
        <w:pStyle w:val="Normal"/>
        <w:bidi w:val="0"/>
        <w:ind w:left="0" w:right="0" w:firstLine="1440"/>
        <w:jc w:val="both"/>
        <w:rPr/>
      </w:pPr>
      <w:r>
        <w:rPr/>
        <w:t>Eu cheguei tarde, porque estava cuidando da minha saúde. Tinha uma consulta médica agora inadiável.</w:t>
      </w:r>
    </w:p>
    <w:p>
      <w:pPr>
        <w:pStyle w:val="Normal"/>
        <w:bidi w:val="0"/>
        <w:ind w:left="0" w:right="0" w:firstLine="1440"/>
        <w:jc w:val="both"/>
        <w:rPr/>
      </w:pPr>
      <w:r>
        <w:rPr>
          <w:b/>
          <w:bCs/>
        </w:rPr>
        <w:t xml:space="preserve">O SR. PRESIDENTE </w:t>
      </w:r>
      <w:r>
        <w:rPr/>
        <w:t>(Anibal Diniz. Bloco/PT – AC) – V. Exª gostaria que eu o inscrevesse?</w:t>
      </w:r>
    </w:p>
    <w:p>
      <w:pPr>
        <w:pStyle w:val="Normal"/>
        <w:bidi w:val="0"/>
        <w:ind w:left="0" w:right="0" w:firstLine="1440"/>
        <w:jc w:val="both"/>
        <w:rPr/>
      </w:pPr>
      <w:r>
        <w:rPr>
          <w:b/>
          <w:bCs/>
        </w:rPr>
        <w:t xml:space="preserve">O SR. ALOYSIO NUNES FERREIRA </w:t>
      </w:r>
      <w:r>
        <w:rPr/>
        <w:t>(Bloco/PSDB – SP) – Por favor.</w:t>
      </w:r>
    </w:p>
    <w:p>
      <w:pPr>
        <w:pStyle w:val="Normal"/>
        <w:bidi w:val="0"/>
        <w:ind w:left="0" w:right="0" w:firstLine="1440"/>
        <w:jc w:val="both"/>
        <w:rPr/>
      </w:pPr>
      <w:r>
        <w:rPr>
          <w:b/>
          <w:bCs/>
        </w:rPr>
        <w:t xml:space="preserve">O SR. PRESIDENTE </w:t>
      </w:r>
      <w:r>
        <w:rPr/>
        <w:t>(Anibal Diniz. Bloco/PT – AC) – Com a palavra o Sr. Marcelo Ferra.</w:t>
      </w:r>
    </w:p>
    <w:p>
      <w:pPr>
        <w:pStyle w:val="Normal"/>
        <w:bidi w:val="0"/>
        <w:ind w:left="0" w:right="0" w:firstLine="1440"/>
        <w:jc w:val="both"/>
        <w:rPr/>
      </w:pPr>
      <w:r>
        <w:rPr>
          <w:b/>
          <w:bCs/>
        </w:rPr>
        <w:t xml:space="preserve">O SR. PEDRO SIMON </w:t>
      </w:r>
      <w:r>
        <w:rPr/>
        <w:t>(Bloco/PMDB – RS) – Mas a saúde do companheiro está bem?</w:t>
      </w:r>
    </w:p>
    <w:p>
      <w:pPr>
        <w:pStyle w:val="Normal"/>
        <w:bidi w:val="0"/>
        <w:ind w:left="0" w:right="0" w:firstLine="1440"/>
        <w:jc w:val="both"/>
        <w:rPr/>
      </w:pPr>
      <w:r>
        <w:rPr>
          <w:b/>
          <w:bCs/>
        </w:rPr>
        <w:t xml:space="preserve">O SR. ALOYSIO NUNES FERREIRA </w:t>
      </w:r>
      <w:r>
        <w:rPr/>
        <w:t>(Bloco/PSDB – SP) – A saúde felizmente está tudo em ordem. Perfeita.</w:t>
      </w:r>
      <w:r>
        <w:rPr>
          <w:b/>
          <w:bCs/>
        </w:rPr>
        <w:t xml:space="preserve"> </w:t>
      </w:r>
    </w:p>
    <w:p>
      <w:pPr>
        <w:pStyle w:val="Normal"/>
        <w:bidi w:val="0"/>
        <w:ind w:left="0" w:right="0" w:firstLine="1440"/>
        <w:jc w:val="both"/>
        <w:rPr/>
      </w:pPr>
      <w:r>
        <w:rPr>
          <w:b/>
          <w:bCs/>
        </w:rPr>
        <w:t xml:space="preserve">O SR. PEDRO SIMON </w:t>
      </w:r>
      <w:r>
        <w:rPr/>
        <w:t>(Bloco/PMDB – RS) – Isso é que é importante para a Nação.</w:t>
      </w:r>
    </w:p>
    <w:p>
      <w:pPr>
        <w:pStyle w:val="Normal"/>
        <w:bidi w:val="0"/>
        <w:ind w:left="0" w:right="0" w:firstLine="1440"/>
        <w:jc w:val="both"/>
        <w:rPr/>
      </w:pPr>
      <w:r>
        <w:rPr>
          <w:b/>
          <w:bCs/>
        </w:rPr>
        <w:t xml:space="preserve">O SR. ALOYSIO NUNES FERREIRA </w:t>
      </w:r>
      <w:r>
        <w:rPr/>
        <w:t>(Bloco/PSDB – SP) – Obrigado, Senador.</w:t>
      </w:r>
    </w:p>
    <w:p>
      <w:pPr>
        <w:pStyle w:val="Normal"/>
        <w:bidi w:val="0"/>
        <w:ind w:left="0" w:right="0" w:firstLine="1440"/>
        <w:jc w:val="both"/>
        <w:rPr/>
      </w:pPr>
      <w:r>
        <w:rPr>
          <w:b/>
          <w:bCs/>
        </w:rPr>
        <w:t>O SR. MARCELO FERRA DE CARVALHO</w:t>
      </w:r>
      <w:r>
        <w:rPr/>
        <w:t xml:space="preserve"> – Ex</w:t>
      </w:r>
      <w:r>
        <w:rPr>
          <w:vertAlign w:val="superscript"/>
        </w:rPr>
        <w:t>mos</w:t>
      </w:r>
      <w:r>
        <w:rPr/>
        <w:t xml:space="preserve"> Srs. Senadores componentes desta Comissão, vou tentar responder a todas as perguntas. Procurei anotá-las dentro da minha possibilidade. </w:t>
      </w:r>
    </w:p>
    <w:p>
      <w:pPr>
        <w:pStyle w:val="Normal"/>
        <w:bidi w:val="0"/>
        <w:ind w:left="0" w:right="0" w:firstLine="1440"/>
        <w:jc w:val="both"/>
        <w:rPr/>
      </w:pPr>
      <w:r>
        <w:rPr/>
        <w:t xml:space="preserve">A primeira pergunta foi do Senador Antonio Carlos Rodrigues, que indagou da minha opinião pessoal a respeito de eventuais excessos dos membros do Ministério Público que, excedendo aquele direito à informação, que é um dever do agente público, omitem opinião pessoal em processos e investigações ainda não terminadas. Essa seria uma conduta passível de punição? Entendo que sim. Entendo que a conduta é plenamente passível de punição, e deve ser assim, pois a gente não pode confundir direito à informação, que é dever das autoridades públicas, dos órgãos públicos, ressalvadas as hipóteses de sigilo, com opiniões pessoais, valoração subjetiva, especialmente antes da conclusão do procedimento. A reparação para a pessoa que pode ser depois inocentada ou sequer processada não vem na mesma proporção. </w:t>
      </w:r>
    </w:p>
    <w:p>
      <w:pPr>
        <w:pStyle w:val="Normal"/>
        <w:bidi w:val="0"/>
        <w:ind w:left="0" w:right="0" w:firstLine="1440"/>
        <w:jc w:val="both"/>
        <w:rPr/>
      </w:pPr>
      <w:r>
        <w:rPr/>
        <w:t xml:space="preserve">A Resolução nº 23, do Conselho Nacional do Ministério Público é clara e taxativa a esse respeito quando fala que, em cumprimento ao princípio da publicidade das investigações, o membro do Ministério Público poderá prestar informação, inclusive aos meios de comunicação social, a respeito das providências adotadas para apuração de fatos em tese ilícitos, abstendo-se, contudo, de externar ou antecipar juízos de valor a respeito de apurações ainda não concluídas. Tal conduta viola, inclusive, uma resolução do Conselho Nacional do Ministério Público e, logicamente, deve ser punida, pois o Ministério Público brasileiro paga um preço muito caro por essas condutas, que são de uma minoria. A grande maioria não se porta dessa maneira. O Ministério Público do Estado de Mato Grosso conta com 215 membros. Às vezes, vem uma alegação para mim de que o Ministério Público comete excessos. Eu peço para citarem cinco promotores dentro dos 215. São sempre as figuras mais carimbadas, mais rotineiras. </w:t>
      </w:r>
    </w:p>
    <w:p>
      <w:pPr>
        <w:pStyle w:val="Normal"/>
        <w:bidi w:val="0"/>
        <w:ind w:left="0" w:right="0" w:firstLine="1440"/>
        <w:jc w:val="both"/>
        <w:rPr/>
      </w:pPr>
      <w:r>
        <w:rPr/>
        <w:t>Eu acho que a punição, na verdade, é um mecanismo de proteção da instituição. O melhor caminho para a preservação da nossa instituição é punirmos aqueles que agem em desacordo com as normas, em desacordo com as resoluções.</w:t>
      </w:r>
    </w:p>
    <w:p>
      <w:pPr>
        <w:pStyle w:val="Normal"/>
        <w:bidi w:val="0"/>
        <w:ind w:left="0" w:right="0" w:firstLine="1440"/>
        <w:jc w:val="both"/>
        <w:rPr/>
      </w:pPr>
      <w:r>
        <w:rPr/>
        <w:t xml:space="preserve">Senador Pedro Taques, primeiro agradecer o elogio ao Ministério Público do Estado de Mato Grosso. Também tive a honra de trabalhar com V. Exª, que desempenhou a função de Procurador da República em nosso Estado, sempre com uma atuação muito eficaz, muito célere e muito compromissada com o interesse público. Sou obrigado a fazer esse registro. </w:t>
      </w:r>
    </w:p>
    <w:p>
      <w:pPr>
        <w:pStyle w:val="Normal"/>
        <w:bidi w:val="0"/>
        <w:ind w:left="0" w:right="0" w:firstLine="1440"/>
        <w:jc w:val="both"/>
        <w:rPr/>
      </w:pPr>
      <w:r>
        <w:rPr/>
        <w:t>Primeiro...</w:t>
      </w:r>
    </w:p>
    <w:p>
      <w:pPr>
        <w:pStyle w:val="Normal"/>
        <w:bidi w:val="0"/>
        <w:ind w:left="0" w:right="0" w:firstLine="1440"/>
        <w:jc w:val="both"/>
        <w:rPr/>
      </w:pPr>
      <w:r>
        <w:rPr>
          <w:b/>
          <w:bCs/>
        </w:rPr>
        <w:t xml:space="preserve">O SR. PEDRO SIMON </w:t>
      </w:r>
      <w:r>
        <w:rPr/>
        <w:t>(Bloco/PMDB – RS) – É obrigado, mas faz com satisfação.</w:t>
      </w:r>
    </w:p>
    <w:p>
      <w:pPr>
        <w:pStyle w:val="Normal"/>
        <w:bidi w:val="0"/>
        <w:ind w:left="0" w:right="0" w:firstLine="1440"/>
        <w:jc w:val="both"/>
        <w:rPr/>
      </w:pPr>
      <w:r>
        <w:rPr>
          <w:b/>
          <w:bCs/>
        </w:rPr>
        <w:t>O SR. MARCELO FERRA DE CARVALHO</w:t>
      </w:r>
      <w:r>
        <w:rPr/>
        <w:t xml:space="preserve"> – Lógico. Com plena satisfação. E o Senador Pedro sabe disso.</w:t>
      </w:r>
    </w:p>
    <w:p>
      <w:pPr>
        <w:pStyle w:val="Normal"/>
        <w:bidi w:val="0"/>
        <w:ind w:left="0" w:right="0" w:firstLine="1440"/>
        <w:jc w:val="both"/>
        <w:rPr/>
      </w:pPr>
      <w:r>
        <w:rPr/>
        <w:t>Primeiro, o CNMP controla o Procurador-Geral da República? Essa pergunta surge porque o Conselho Nacional de Justiça não controla o Supremo Tribunal Federal. Em minha opinião, a situação é diferente. Eu acho que o Procurador-Geral da República está sujeito ao controle do CNMP. “Mas ele não está em pé de igualdade com o Presidente do Supremo, que não está sob o controle do CNJ?” Eu acho que a situação é diversa, pois o Supremo não é controlado pelo CNJ. O Supremo, por disposição expressa na Constituição, é revisor dos atos do CNJ, ou seja, qualquer decisão do CNJ está sujeita ao controle pelo Supremo Tribunal Federal, diferentemente do Procurador-Geral da República, que não é revisor dos atos do Conselho Nacional do Ministério Público. Então, há necessidade, inclusive, de existir o controle do Procurador-Geral da República, logicamente nas atividades administrativas, pelo Conselho Nacional do Ministério Público. Eu acho que a situação é diferente da situação do Supremo Tribunal Federal e do CNJ.</w:t>
      </w:r>
    </w:p>
    <w:p>
      <w:pPr>
        <w:pStyle w:val="Normal"/>
        <w:bidi w:val="0"/>
        <w:ind w:left="0" w:right="0" w:firstLine="1440"/>
        <w:jc w:val="both"/>
        <w:rPr/>
      </w:pPr>
      <w:r>
        <w:rPr/>
        <w:t>A segunda questão do Senador Pedro Taques é a respeito da participação em eventos jurídicos em que há patrocínio de empresa privada. Eu vou dizer que não sou contra que as eventuais associações de classe recebam patrocínio de empresas privadas para realização de eventos, desde que esse patrocínio não seja pagamento de passagens e hospedagem a membros da instituição e que se limite a esfera organizacional do evento.</w:t>
      </w:r>
    </w:p>
    <w:p>
      <w:pPr>
        <w:pStyle w:val="Normal"/>
        <w:bidi w:val="0"/>
        <w:ind w:left="0" w:right="0" w:firstLine="1440"/>
        <w:jc w:val="both"/>
        <w:rPr/>
      </w:pPr>
      <w:r>
        <w:rPr/>
        <w:t>Terceira, o que o Conselho Nacional do Ministério Público pode contribuir para membros do Ministério Público que são ameaçados? Eu acho que o Conselho pode fomentar que haja, em todos os Ministérios Públicos, a instalação de gabinetes de segurança institucionais ou outro nome que cada Ministério Público der àquele órgão, a fim de que haja uma aferição no grau de ameaça, porque, às vezes, o membro do Ministério Público não tem condição de avaliar até que ponto essa ameaça é procedente, é improcedente, é um mero boato. Então, precisa alguém mais especializado, alguém para auxiliar o Ministério Público nessa tarefa.</w:t>
      </w:r>
    </w:p>
    <w:p>
      <w:pPr>
        <w:pStyle w:val="Normal"/>
        <w:bidi w:val="0"/>
        <w:ind w:left="0" w:right="0" w:firstLine="1440"/>
        <w:jc w:val="both"/>
        <w:rPr/>
      </w:pPr>
      <w:r>
        <w:rPr/>
        <w:t xml:space="preserve">Estou respondendo sucintamente, porque sei que o tempo é escasso. </w:t>
      </w:r>
    </w:p>
    <w:p>
      <w:pPr>
        <w:pStyle w:val="Normal"/>
        <w:bidi w:val="0"/>
        <w:ind w:left="0" w:right="0" w:firstLine="1440"/>
        <w:jc w:val="both"/>
        <w:rPr/>
      </w:pPr>
      <w:r>
        <w:rPr/>
        <w:t>Quatro: a diferença entre Procedimento de Controle Administrativo –PCA e Pedido de Providências.</w:t>
      </w:r>
    </w:p>
    <w:p>
      <w:pPr>
        <w:pStyle w:val="Normal"/>
        <w:bidi w:val="0"/>
        <w:ind w:left="0" w:right="0" w:firstLine="1440"/>
        <w:jc w:val="both"/>
        <w:rPr/>
      </w:pPr>
      <w:r>
        <w:rPr/>
        <w:t>PCA, normalmente, é um fato claro, determinado, em que se imputa a revisão de algum ato administrativo do membro do Ministério Público.</w:t>
      </w:r>
    </w:p>
    <w:p>
      <w:pPr>
        <w:pStyle w:val="Normal"/>
        <w:bidi w:val="0"/>
        <w:ind w:left="0" w:right="0" w:firstLine="1440"/>
        <w:jc w:val="both"/>
        <w:rPr/>
      </w:pPr>
      <w:r>
        <w:rPr/>
        <w:t xml:space="preserve">O Pedido de Providências, na verdade, é uma disposição do Regimento Interno de caráter genérico. Quando não se enquadra em nenhum daqueles outros nomes, autua-se como Pedido de Providências, sendo que o próprio relator, se verificar que a hipótese se enquadra em outros termos, pode determinar a reautuação. Tanto que, na regra do Pedido de Providências, no Regimento Interno, fala-se que “aplicam-se, no que couber, as regras do procedimento de controle administrativo”. </w:t>
      </w:r>
    </w:p>
    <w:p>
      <w:pPr>
        <w:pStyle w:val="Normal"/>
        <w:bidi w:val="0"/>
        <w:ind w:left="0" w:right="0" w:firstLine="1440"/>
        <w:jc w:val="both"/>
        <w:rPr/>
      </w:pPr>
      <w:r>
        <w:rPr/>
        <w:t>Seis: legitimidade ativa do Ministério Público para internação provisória.</w:t>
      </w:r>
    </w:p>
    <w:p>
      <w:pPr>
        <w:pStyle w:val="Normal"/>
        <w:bidi w:val="0"/>
        <w:ind w:left="0" w:right="0" w:firstLine="1440"/>
        <w:jc w:val="both"/>
        <w:rPr/>
      </w:pPr>
      <w:r>
        <w:rPr/>
        <w:t>Eu acho que o caso das drogas em nosso País é um caso sério, um caso calamitoso, e acho que o Ministério Público não pode se omitir. Então, eu acho que o Ministério Público tem, sim, legitimidade ativa e tem o dever de atuar nessa questão, que afeta o Brasil inteiro e gera uma criminalidade difusa, que não se limita às questões das drogas.</w:t>
      </w:r>
    </w:p>
    <w:p>
      <w:pPr>
        <w:pStyle w:val="Normal"/>
        <w:bidi w:val="0"/>
        <w:ind w:left="0" w:right="0" w:firstLine="1440"/>
        <w:jc w:val="both"/>
        <w:rPr/>
      </w:pPr>
      <w:r>
        <w:rPr/>
        <w:t xml:space="preserve">Oito: a questão do Conselho Nacional do Ministério Público poder ou não revisar a questão dos TACs. </w:t>
      </w:r>
    </w:p>
    <w:p>
      <w:pPr>
        <w:pStyle w:val="Normal"/>
        <w:bidi w:val="0"/>
        <w:ind w:left="0" w:right="0" w:firstLine="1440"/>
        <w:jc w:val="both"/>
        <w:rPr/>
      </w:pPr>
      <w:r>
        <w:rPr/>
        <w:t>A questão dos TACs sempre é uma questão amplamente discutida. Só que essa questão do TAC, em minha opinião, se enquadra na atividade fim, que não estaria sujeita ao controle do Conselho Nacional do Ministério Público. Logicamente, o TAC está sujeito ao controle judicial no tocante à questão da legalidade. E a consequência do ajustamento de conduta é um eventual arquivamento do Inquérito Civil ou Procedimento Administrativo Competente. Daí, sim, na hora do arquivamento, já que ele é homologado por cada Conselho Superior do Ministério Público em seu Estado, estes podem recusar a promoção de arquivamento, alegando eventual irregularidade no TAC, mas não o CNMP.</w:t>
      </w:r>
    </w:p>
    <w:p>
      <w:pPr>
        <w:pStyle w:val="Normal"/>
        <w:bidi w:val="0"/>
        <w:ind w:left="0" w:right="0" w:firstLine="1440"/>
        <w:jc w:val="both"/>
        <w:rPr/>
      </w:pPr>
      <w:r>
        <w:rPr/>
        <w:t>Nove: o limite desse relacionamento, Senador Pedro Taques.</w:t>
      </w:r>
    </w:p>
    <w:p>
      <w:pPr>
        <w:pStyle w:val="Normal"/>
        <w:bidi w:val="0"/>
        <w:ind w:left="0" w:right="0" w:firstLine="1440"/>
        <w:jc w:val="both"/>
        <w:rPr/>
      </w:pPr>
      <w:r>
        <w:rPr/>
        <w:t>O limite do relacionamento nada mais é que o art. 37 da Constituição Federal, os princípios constitucionais, especialmente o da legalidade.</w:t>
      </w:r>
    </w:p>
    <w:p>
      <w:pPr>
        <w:pStyle w:val="Normal"/>
        <w:bidi w:val="0"/>
        <w:ind w:left="0" w:right="0" w:firstLine="1440"/>
        <w:jc w:val="both"/>
        <w:rPr/>
      </w:pPr>
      <w:r>
        <w:rPr/>
        <w:t>Tem que haver o relacionamento com os demais Poderes. Quando o art. 2º da Constituição fala que os Poderes, instituições, são independentes e harmônicas entre si, não é uma faculdade. Não é para o Procurador-Geral, para o Presidente do Tribunal de Justiça, eventualmente, decidir: eu quero ter um bom relacionamento, ou eu não quero ter um bom relacionamento. Isto é obrigação. É mandamento constitucional.</w:t>
      </w:r>
    </w:p>
    <w:p>
      <w:pPr>
        <w:pStyle w:val="Normal"/>
        <w:bidi w:val="0"/>
        <w:ind w:left="0" w:right="0" w:firstLine="1440"/>
        <w:jc w:val="both"/>
        <w:rPr/>
      </w:pPr>
      <w:r>
        <w:rPr/>
        <w:t>O Ministério Público defende o regime democrático. A pessoa que ganhou a eleição está lá porque teve voto, porque a população a escolheu para gerir. Então, você tem obrigação de atender bem, de se relacionar, de procurar colaborar. O limite é a legalidade. A partir do princípio que você entende que há alguma conduta ilegal, alguma conduta passível de atuação do Ministério Público, não é esse relacionamento, esse bom tratamento, que vai impedir o membro do Ministério Público de adotar a providência que achar adequada.</w:t>
      </w:r>
    </w:p>
    <w:p>
      <w:pPr>
        <w:pStyle w:val="Normal"/>
        <w:bidi w:val="0"/>
        <w:ind w:left="0" w:right="0" w:firstLine="1440"/>
        <w:jc w:val="both"/>
        <w:rPr/>
      </w:pPr>
      <w:r>
        <w:rPr/>
        <w:t>Agora, a pergunta do Senador Blairo Maggi sobre a PEC 37 e os limites.</w:t>
      </w:r>
    </w:p>
    <w:p>
      <w:pPr>
        <w:pStyle w:val="Normal"/>
        <w:bidi w:val="0"/>
        <w:ind w:left="0" w:right="0" w:firstLine="1440"/>
        <w:jc w:val="both"/>
        <w:rPr/>
      </w:pPr>
      <w:r>
        <w:rPr/>
        <w:t>Primeiro, Senador, eu também tive a honra de ser Procurador-Geral de Justiça enquanto o senhor governava o Estado de Mato Grosso. Sempre o relacionamento de V. Exª com o Ministério Público foi muito harmônico, muito respeitoso. Jamais pediu alguma coisa em troca a nossa instituição. Sempre houve uma negociação muito transparente em todas as questões, inclusive nas questões orçamentárias, discutidas apenas uma vez, mas plenamente cumpridas.</w:t>
      </w:r>
    </w:p>
    <w:p>
      <w:pPr>
        <w:pStyle w:val="Normal"/>
        <w:bidi w:val="0"/>
        <w:ind w:left="0" w:right="0" w:firstLine="1440"/>
        <w:jc w:val="both"/>
        <w:rPr/>
      </w:pPr>
      <w:r>
        <w:rPr/>
        <w:t xml:space="preserve">Logicamente, sou contra a PEC nº 37, e sou contra não por uma questão corporativa, não por falar que está tirando uma atribuição do Ministério Público. Eu vejo a PEC nº 37 além de uma questão corporativa. Vejo a PEC n 37 por um viés institucional. Não é bom para nenhuma instituição, inclusive ao Ministério Público, que não haja possibilidade de controle por parte de outro. A exclusividade da investigação por parte da Polícia eu acho que é muito ruim à sociedade. Uma eventual aprovação dessa proposta com o mero intuito de limitar a atuação do Ministério Público seria um remédio errado, amargo e danoso à sociedade, já que o Congresso Nacional dispõe de outros mecanismos, se esse for o intuito. </w:t>
      </w:r>
    </w:p>
    <w:p>
      <w:pPr>
        <w:pStyle w:val="Normal"/>
        <w:bidi w:val="0"/>
        <w:ind w:left="0" w:right="0" w:firstLine="1440"/>
        <w:jc w:val="both"/>
        <w:rPr/>
      </w:pPr>
      <w:r>
        <w:rPr/>
        <w:t xml:space="preserve">O Ministério Público não é contra. Muito pelo contrário, é plenamente favorável à parametrização, ou seja, à colocação de limites na atuação, à colocação de princípios, de prazos que nós, membros da instituição, devemos seguir. Somos plenamente favoráveis a isso. </w:t>
      </w:r>
    </w:p>
    <w:p>
      <w:pPr>
        <w:pStyle w:val="Normal"/>
        <w:bidi w:val="0"/>
        <w:ind w:left="0" w:right="0" w:firstLine="1440"/>
        <w:jc w:val="both"/>
        <w:rPr/>
      </w:pPr>
      <w:r>
        <w:rPr/>
        <w:t>Espero atendidas as indagações de V. Exª.</w:t>
      </w:r>
    </w:p>
    <w:p>
      <w:pPr>
        <w:pStyle w:val="Normal"/>
        <w:bidi w:val="0"/>
        <w:ind w:left="0" w:right="0" w:firstLine="1440"/>
        <w:jc w:val="both"/>
        <w:rPr/>
      </w:pPr>
      <w:r>
        <w:rPr/>
        <w:t>Meu muito obrigado pela atenção.</w:t>
      </w:r>
    </w:p>
    <w:p>
      <w:pPr>
        <w:pStyle w:val="Normal"/>
        <w:bidi w:val="0"/>
        <w:ind w:left="0" w:right="0" w:firstLine="1440"/>
        <w:jc w:val="both"/>
        <w:rPr/>
      </w:pPr>
      <w:r>
        <w:rPr>
          <w:b/>
          <w:bCs/>
        </w:rPr>
        <w:t>O SR. PRESIDENTE</w:t>
      </w:r>
      <w:r>
        <w:rPr/>
        <w:t xml:space="preserve"> (Anibal Diniz. Bloco/PT – AC) – Com a palavra o Dr. Paulo Eduardo Pinheiro. </w:t>
      </w:r>
    </w:p>
    <w:p>
      <w:pPr>
        <w:pStyle w:val="Normal"/>
        <w:bidi w:val="0"/>
        <w:ind w:left="0" w:right="0" w:firstLine="1440"/>
        <w:jc w:val="both"/>
        <w:rPr/>
      </w:pPr>
      <w:r>
        <w:rPr>
          <w:b/>
          <w:bCs/>
        </w:rPr>
        <w:t>O SR. PAULO EDUARDO PINHEIRO</w:t>
      </w:r>
      <w:r>
        <w:rPr/>
        <w:t xml:space="preserve"> </w:t>
      </w:r>
      <w:r>
        <w:rPr>
          <w:b/>
          <w:bCs/>
        </w:rPr>
        <w:t>TEIXEIRA</w:t>
      </w:r>
      <w:r>
        <w:rPr/>
        <w:t xml:space="preserve"> – Srs. Senadores, eu queria, antes de responder às indagações que me foram colocadas, fazer uma saudação à Bancada do meu Estado, em nome dos Senadores Paulo Davim e Senador José Agripino, e fazer, também, um agradecimento especial aos dois Senadores que fizeram referência a minha pessoa, o Senador Blairo e o Senador Aloysio Nunes, pelo qual nós temos uma amizade em comum, o nosso colega, amigo, Marcos Guerra, com quem eu tive a satisfação de conviver durante três anos na Presidência, ele como meu Vice-Presidente, e aprendi muito nessa convivência.</w:t>
      </w:r>
    </w:p>
    <w:p>
      <w:pPr>
        <w:pStyle w:val="Normal"/>
        <w:bidi w:val="0"/>
        <w:ind w:left="0" w:right="0" w:firstLine="1440"/>
        <w:jc w:val="both"/>
        <w:rPr/>
      </w:pPr>
      <w:r>
        <w:rPr/>
        <w:t>Já passo, em seguida, a tentar responder, Senador Taques, as perguntas de V. Exª.</w:t>
      </w:r>
    </w:p>
    <w:p>
      <w:pPr>
        <w:pStyle w:val="Normal"/>
        <w:bidi w:val="0"/>
        <w:ind w:left="0" w:right="0" w:firstLine="1440"/>
        <w:jc w:val="both"/>
        <w:rPr/>
      </w:pPr>
      <w:r>
        <w:rPr/>
        <w:t xml:space="preserve">Na minha exposição inicial, um dos pontos que eu ressaltei foi a questão da efetividade, a questão da demora. Isso não comunga com os princípios constitucionais. E eu vejo com preocupação essa questão, até porque sofri isso no meu Estado, essa demora na designação de representantes da Corte. No meu Estado tem uma situação, não sei se diferenciada ou não, em que nós temos dificuldade na composição dos Tribunais, no preenchimento de vagas, porque sempre há litígios em relação a isso. Agora, mesmo, nós estamos vivendo esse momento no Tribunal de Justiça, uma questão que já começa a se arrastar, e isso é prejudicial para a prestação jurisdicional. </w:t>
      </w:r>
    </w:p>
    <w:p>
      <w:pPr>
        <w:pStyle w:val="Normal"/>
        <w:bidi w:val="0"/>
        <w:ind w:left="0" w:right="0" w:firstLine="1440"/>
        <w:jc w:val="both"/>
        <w:rPr/>
      </w:pPr>
      <w:r>
        <w:rPr/>
        <w:t>E eu carrego e levo esse exemplo para uma questão do Supremo também. Nós temos uma Corte composta por 11 Ministros, e a demora na designação é prejudicial ao processo judicial. É claro, e evidente, que eu defendo que devam existir prazos, que nós defendemos uma reforma, uma reestruturação, inclusive na questão das matérias a serem levadas ao Supremo Tribunal Federal, porque a sociedade não pode ficar à mercê do Executivo, de não haver uma designação, uma nomeação de imediato, porque isso prejudica o jurisdicionado, prejudica o andamento processual e contraria o princípio constitucional do prazo razoável do processo. Eu acho que tem que haver mecanismo de controle sobre isso, até porque o Presidente precisa dar uma satisfação à sociedade na questão da prestação jurisdicional.</w:t>
      </w:r>
    </w:p>
    <w:p>
      <w:pPr>
        <w:pStyle w:val="Normal"/>
        <w:bidi w:val="0"/>
        <w:ind w:left="0" w:right="0" w:firstLine="1440"/>
        <w:jc w:val="both"/>
        <w:rPr/>
      </w:pPr>
      <w:r>
        <w:rPr/>
        <w:t xml:space="preserve">Com relação à aposentadoria de Magistrados em decorrência de processo disciplinar, pela minha trajetória como advogado trabalhista, claro que não é a mesma relação, na questão empregado-empregador, existem as punições para quem comete uma falta grave, que é a dispensa por justa causa. É necessário que haja uma reformulação urgente da mensagem, uma nova Loman, para que possamos discutir princípios que eram admitidos no passado, antes da Constituição de 1988, e que hoje não devem prevalecer, porque, como eu disse anteriormente, nós temos uma Constituição de 1988 e uma Loman anterior a 1988. </w:t>
      </w:r>
    </w:p>
    <w:p>
      <w:pPr>
        <w:pStyle w:val="Normal"/>
        <w:bidi w:val="0"/>
        <w:ind w:left="0" w:right="0" w:firstLine="1440"/>
        <w:jc w:val="both"/>
        <w:rPr/>
      </w:pPr>
      <w:r>
        <w:rPr/>
        <w:t>Entendo que essa questão como posta hoje é uma premiação ao mau juiz. Isso deve ser revisto. Se você comete uma falta grave – e aí vai se levantar uma questão em função da contribuição do magistrado em decorrência da Previdência, mas em relação a isso se busca um mecanismo de fazer essa recomposição ou a devolução desse valor que ele contribuiu para a Previdência –, você não pode ser agraciado com aposentadoria em decorrência de cometimento de falta grave. Você deve ser punido. Isso deve ser revisto. E é urgente que o Supremo encaminhe. E, recentemente, ouvi a notícia do Supremo de que esse projeto seria encaminhado para que sejam discutidos os princípios que são necessários. É necessário que isso tenha urgência e possa caminhar para que possamos ter um Judiciário cada vez mais efetivo.</w:t>
      </w:r>
    </w:p>
    <w:p>
      <w:pPr>
        <w:pStyle w:val="Normal"/>
        <w:bidi w:val="0"/>
        <w:ind w:left="0" w:right="0" w:firstLine="1440"/>
        <w:jc w:val="both"/>
        <w:rPr/>
      </w:pPr>
      <w:r>
        <w:rPr/>
        <w:t>Com relação à Emenda nº 72, intitulada como a questão das empregadas domésticas, eu retroajo a 1988, Srs. Senadores, quando a classe trabalhadora conquistou novos direitos sociais, quando alguns direitos sociais foram recepcionados como direitos constitucionais e sociais, e surgiu o debate em relação a novas conquistas, que isso traria um desequilíbrio para a relação empregado-empregador.</w:t>
      </w:r>
    </w:p>
    <w:p>
      <w:pPr>
        <w:pStyle w:val="Normal"/>
        <w:bidi w:val="0"/>
        <w:ind w:left="0" w:right="0" w:firstLine="1440"/>
        <w:jc w:val="both"/>
        <w:rPr/>
      </w:pPr>
      <w:r>
        <w:rPr/>
        <w:t>Eu entendo isso um avanço. Nós não podemos, diante de uma Constituição que prega alguns princípios constitucionais como o da igualdade, ter situações diversas em relação a empregados. É necessário tão somente com relação à PEC que haja regulamentação em relação a alguns direitos.</w:t>
      </w:r>
    </w:p>
    <w:p>
      <w:pPr>
        <w:pStyle w:val="Normal"/>
        <w:bidi w:val="0"/>
        <w:ind w:left="0" w:right="0" w:firstLine="1440"/>
        <w:jc w:val="both"/>
        <w:rPr/>
      </w:pPr>
      <w:r>
        <w:rPr/>
        <w:t>Eu faço, Srs. Senadores, apenas uma observação em relação à PEC, que é em relação à questão dos tributos dos benefícios, porque nós temos, evidentemente, diversidades no nosso País. Eu dou um exemplo aos meus alunos em relação à questão da empregada doméstica. Acho salutar o reconhecimento, a extensão dos benefícios, mas é necessário que nós simplifiquemos algumas situações para que aquela pessoa que presta serviço de maneira informal a outra possa regularizar a sua situação e possamos inseri-la no mercado de trabalho, regularizar, dar dignidade a ela. Eu entendo tão somente que a assinatura da carteira de trabalho é mais uma dignidade que o trabalhador doméstico pode ter. Então, sou favorável que haja a regulamentação.</w:t>
      </w:r>
    </w:p>
    <w:p>
      <w:pPr>
        <w:pStyle w:val="Normal"/>
        <w:bidi w:val="0"/>
        <w:ind w:left="0" w:right="0" w:firstLine="1440"/>
        <w:jc w:val="both"/>
        <w:rPr/>
      </w:pPr>
      <w:r>
        <w:rPr/>
        <w:t>Com relação à questão da segurança do Poder Judiciário, eu estenderia um pouco mais, Sr. Senador, essa questão da segurança. Hoje nós vivemos em um país onde a insegurança permeia. Eu venho de um Estado onde, recentemente, aproximadamente cinco advogados foram assassinados em decorrência do exercício da atividade profissional. Eu acho que o Estado, nos últimos anos, tem sido negligente com relação à questão da segurança pública, infelizmente.</w:t>
      </w:r>
    </w:p>
    <w:p>
      <w:pPr>
        <w:pStyle w:val="Normal"/>
        <w:bidi w:val="0"/>
        <w:ind w:left="0" w:right="0" w:firstLine="1440"/>
        <w:jc w:val="both"/>
        <w:rPr/>
      </w:pPr>
      <w:r>
        <w:rPr/>
        <w:t>Eu acho que, em relação às carreiras de justiça, deve haver uma preocupação maior, sem discriminar a sociedade. O Estado deve assegurar essa garantia aos integrantes, a essas três figuras que integram a estrutura do Poder Judiciário, em função de a Constituição Federal ter dado esse status à advocacia, magistratura e Ministério Público, para que essas funções possam exercer o seu mister, para que o magistrado possa exercer o seu mister com segurança, possa exercer sem essas pressões, para que possamos ter decisões justas, para que possamos ter o magistrado envolvido na sua função de prestação jurisdicional.</w:t>
      </w:r>
    </w:p>
    <w:p>
      <w:pPr>
        <w:pStyle w:val="Normal"/>
        <w:bidi w:val="0"/>
        <w:ind w:left="0" w:right="0" w:firstLine="1440"/>
        <w:jc w:val="both"/>
        <w:rPr/>
      </w:pPr>
      <w:r>
        <w:rPr/>
        <w:t>Com relação à Meta 18, me entristece bastante o fato de meu Estado ser referência nacional por não julgar as questões de improbidade, mas, Sr. Senador, eu acho que essa discussão é bem mais ampla do que uma meta do CNJ, porque entendo que as metas são necessárias em decorrência de uma situação. O Poder Judiciário tem a obrigação de recompor algumas situações, digamos, de não prestação jurisdicional com metas que objetivem dar celeridade a determinados julgamentos.</w:t>
      </w:r>
    </w:p>
    <w:p>
      <w:pPr>
        <w:pStyle w:val="Normal"/>
        <w:bidi w:val="0"/>
        <w:ind w:left="0" w:right="0" w:firstLine="1440"/>
        <w:jc w:val="both"/>
        <w:rPr/>
      </w:pPr>
      <w:r>
        <w:rPr/>
        <w:t>Mas acho que é hora de os Estados também analisarem a questão no sentido de, talvez... Isso é uma discussão que tem que ser travada de varas especializadas para julgamento... É claro que isso não pode acontecer em todas as comarcas em função da estrutura, mas para dar celeridade a esses julgamentos, para que possamos sair desse marasmo. Não temos esses números, que nos chamam a atenção não de forma positiva, mas de forma negativa, de que o Judiciário não atende aos anseios da população, da sociedade em não julgar essas ações.</w:t>
      </w:r>
    </w:p>
    <w:p>
      <w:pPr>
        <w:pStyle w:val="Normal"/>
        <w:bidi w:val="0"/>
        <w:ind w:left="0" w:right="0" w:firstLine="1440"/>
        <w:jc w:val="both"/>
        <w:rPr/>
      </w:pPr>
      <w:r>
        <w:rPr/>
        <w:t>Não só a questão do mutirão – no meu Estado, foi designado um mutirão para o julgamento dessas ações –, mas acho que, além do julgamento dessas ações, devem existir ações efetivas para que possamos dar cumprimento a isso, para que sejam julgadas essas ações e a sociedade tenha uma resposta em relação a essa situação.</w:t>
      </w:r>
    </w:p>
    <w:p>
      <w:pPr>
        <w:pStyle w:val="Normal"/>
        <w:bidi w:val="0"/>
        <w:ind w:left="0" w:right="0" w:firstLine="1440"/>
        <w:jc w:val="both"/>
        <w:rPr/>
      </w:pPr>
      <w:r>
        <w:rPr/>
        <w:t>Com relação ao trabalho escravo, Excelências, é lamentável que no ano em que estamos, 2013, nós ainda estejamos a falar sobre trabalho escravo. Isso é preocupante e, aí, eu faço um destaque para o Ministério Público do Trabalho do meu Estado, para a atuação de colegas. E posso nominar o Procurador que hoje integra o CNMP Jeferson Pereira, que foi Procurador do Trabalho no meu Estado, e o Dr. Xisto Tiago. Eles tiveram uma brilhante atuação no sentido de combater o trabalho escravo. Eu acho que deve existir uma legislação mais eficaz e mais forte para que o magistrado, além dos mecanismos que já tem, possa ter mecanismos mais sólidos para que essas pessoas que se utilizam do trabalho escravo possam ser penalizadas e possamos ter isso extirpado de uma vez por todas de nossa sociedade.</w:t>
      </w:r>
    </w:p>
    <w:p>
      <w:pPr>
        <w:pStyle w:val="Normal"/>
        <w:bidi w:val="0"/>
        <w:ind w:left="0" w:right="0" w:firstLine="1440"/>
        <w:jc w:val="both"/>
        <w:rPr/>
      </w:pPr>
      <w:r>
        <w:rPr/>
        <w:t>Com relação, Senador, à questão de conluios entre advogados e magistrados, tenho uma preocupação muito grande. Eu entendo que o mau tem que ser punido, seja advogado, seja magistrado, seja membro do Ministério Público. Aqueles que não honram o exercício de sua atividade profissional devem ser extirpados, devem ser penalizados: os advogados, dentro do nosso código de ética; os magistrados, dentro do contexto do CNJ ou de suas corregedorias. Houve aquela discussão famosa em função da emenda constitucional que, graças a Deus e graças à maioria dos Ministros do Supremo, manteve a competência do CNJ em relação... Acho que o CNJ representa um grande avanço para a sociedade nacional.</w:t>
      </w:r>
    </w:p>
    <w:p>
      <w:pPr>
        <w:pStyle w:val="Normal"/>
        <w:bidi w:val="0"/>
        <w:ind w:left="0" w:right="0" w:firstLine="1440"/>
        <w:jc w:val="both"/>
        <w:rPr/>
      </w:pPr>
      <w:r>
        <w:rPr/>
        <w:t>Se há um conluio, há a participação de duas pessoas. De um lado, nós temos a regra da nossa lei federal, o estatuto, que nos dá o direito legal de nos dirigirmos ao magistrado para tratar de assuntos relativos a seus processos. Agora, se esses assuntos fogem à esfera do processo, à esfera das discussões jurídicas, o magistrado tem que denunciar, assim como o advogado, e nós temos que revelar essa situação e não permiti-la, porque isso denigre a imagem não só do Judiciário, mas também da advocacia e de outras instituições.</w:t>
      </w:r>
    </w:p>
    <w:p>
      <w:pPr>
        <w:pStyle w:val="Normal"/>
        <w:bidi w:val="0"/>
        <w:ind w:left="0" w:right="0" w:firstLine="1440"/>
        <w:jc w:val="both"/>
        <w:rPr/>
      </w:pPr>
      <w:r>
        <w:rPr/>
        <w:t xml:space="preserve">Passo, em seguida, à indagação formulada pelo Senador Blairo Maggi em relação à PEC nº 37. </w:t>
      </w:r>
    </w:p>
    <w:p>
      <w:pPr>
        <w:pStyle w:val="Normal"/>
        <w:bidi w:val="0"/>
        <w:ind w:left="0" w:right="0" w:firstLine="1440"/>
        <w:jc w:val="both"/>
        <w:rPr/>
      </w:pPr>
      <w:r>
        <w:rPr/>
        <w:t xml:space="preserve">Srs. Senadores, eu acho que a discussão supera a questão tão-somente do poder investigativo do Ministério Público ou das polícias. Eu acho que é preciso, antes de mais nada, fortalecer as instituições. Nós temos uma polícia no Brasil que, após a Constituição de 1988, não foi objeto do devido zelo por parte do Executivo no sentido de fortalecê-la. </w:t>
      </w:r>
    </w:p>
    <w:p>
      <w:pPr>
        <w:pStyle w:val="Normal"/>
        <w:bidi w:val="0"/>
        <w:ind w:left="0" w:right="0" w:firstLine="1440"/>
        <w:jc w:val="both"/>
        <w:rPr/>
      </w:pPr>
      <w:r>
        <w:rPr/>
        <w:t xml:space="preserve">Eu venho de um Estado, Senador, onde infelizmente nós constatamos a incapacidade, por parte da polícia técnica, de apurar determinados delitos. Temos um número enorme de boletins de ocorrência que não são apurados. Mas eu venho da advocacia e, recentemente, o Conselho Federal da OAB decidiu apoiar a PEC nº 37. Mas, como eu disse, precisamos avançar nesse debate, nesse diálogo. Acho que temos a oportunidade de avançar, porque essa matéria se encontra na Casa em discussão, os senhores Senadores e Deputados têm a oportunidade de fazer os ajustes necessários. </w:t>
      </w:r>
    </w:p>
    <w:p>
      <w:pPr>
        <w:pStyle w:val="Normal"/>
        <w:bidi w:val="0"/>
        <w:ind w:left="0" w:right="0" w:firstLine="1440"/>
        <w:jc w:val="both"/>
        <w:rPr/>
      </w:pPr>
      <w:r>
        <w:rPr/>
        <w:t xml:space="preserve">Claro que o Ministério Público teve os seus avanços a partir da Constituição de 1988. Nós tivemos diversos avanços em relação à participação do Ministério Público, mas nós precisamos aparelhar a polícia judiciária para que ela não fique relegada a uma situação como a que hoje encontramos em nosso Estado, onde ela não consegue exercer o seu múnus. </w:t>
      </w:r>
    </w:p>
    <w:p>
      <w:pPr>
        <w:pStyle w:val="Normal"/>
        <w:bidi w:val="0"/>
        <w:ind w:left="0" w:right="0" w:firstLine="1440"/>
        <w:jc w:val="both"/>
        <w:rPr/>
      </w:pPr>
      <w:r>
        <w:rPr/>
        <w:t>Mas eu destaco que há uma situação – me permitam, senhores representantes do Ministério Público... O Ministério Público tem uma capacidade que vai além do poder de investigação, que é o poder de controlar a Polícia Judiciária. Eu acho que aí é compatibilizar essas duas situações, para que possamos ter nesta Casa uma resposta efetiva em relação a esse impasse que vivemos.</w:t>
      </w:r>
    </w:p>
    <w:p>
      <w:pPr>
        <w:pStyle w:val="Normal"/>
        <w:bidi w:val="0"/>
        <w:ind w:left="0" w:right="0" w:firstLine="1440"/>
        <w:jc w:val="both"/>
        <w:rPr/>
      </w:pPr>
      <w:r>
        <w:rPr>
          <w:b/>
          <w:bCs/>
        </w:rPr>
        <w:t xml:space="preserve">O SR. ALOYSIO NUNES FERREIRA </w:t>
      </w:r>
      <w:r>
        <w:rPr/>
        <w:t>(Bloco/PSDB – SP) – Mas no caso de omissão da Polícia Judiciária, quem pode promover a investigação?</w:t>
      </w:r>
    </w:p>
    <w:p>
      <w:pPr>
        <w:pStyle w:val="Normal"/>
        <w:bidi w:val="0"/>
        <w:ind w:left="0" w:right="0" w:firstLine="1440"/>
        <w:jc w:val="both"/>
        <w:rPr/>
      </w:pPr>
      <w:r>
        <w:rPr>
          <w:b/>
          <w:bCs/>
        </w:rPr>
        <w:t>O SR. PAULO EDUARDO PINHEIRO TEIXEIRA</w:t>
      </w:r>
      <w:r>
        <w:rPr/>
        <w:t xml:space="preserve"> – O próprio Ministério Público tem a capacidade, em função constitucional e legal, de punir os agentes públicos pela desídia, pela não realização da sua atividade essencial. É o poder de fiscalização que tem o Ministério Público.</w:t>
      </w:r>
    </w:p>
    <w:p>
      <w:pPr>
        <w:pStyle w:val="Normal"/>
        <w:bidi w:val="0"/>
        <w:ind w:left="0" w:right="0" w:firstLine="1440"/>
        <w:jc w:val="both"/>
        <w:rPr/>
      </w:pPr>
      <w:r>
        <w:rPr>
          <w:b/>
          <w:bCs/>
        </w:rPr>
        <w:t xml:space="preserve">O SR. PRESIDENTE </w:t>
      </w:r>
      <w:r>
        <w:rPr/>
        <w:t xml:space="preserve">(Anibal Diniz. Bloco/PT – AC) – Concluído? </w:t>
      </w:r>
    </w:p>
    <w:p>
      <w:pPr>
        <w:pStyle w:val="Normal"/>
        <w:bidi w:val="0"/>
        <w:ind w:left="0" w:right="0" w:firstLine="1440"/>
        <w:jc w:val="both"/>
        <w:rPr/>
      </w:pPr>
      <w:r>
        <w:rPr/>
        <w:t>Iniciamos, então, o segundo bloco de perguntas, pelo Senador Eduardo Suplicy, depois Senador Mozarildo, Senador Sérgio Souza e Senador Aloysio Nunes. Temos inscritos também o Senador Álvaro Dias e o Senador José Agripino.</w:t>
      </w:r>
    </w:p>
    <w:p>
      <w:pPr>
        <w:pStyle w:val="Normal"/>
        <w:bidi w:val="0"/>
        <w:ind w:left="0" w:right="0" w:firstLine="1440"/>
        <w:jc w:val="both"/>
        <w:rPr/>
      </w:pPr>
      <w:r>
        <w:rPr>
          <w:b/>
          <w:bCs/>
        </w:rPr>
        <w:t xml:space="preserve">O SR. EDUARDO SUPLICY </w:t>
      </w:r>
      <w:r>
        <w:rPr/>
        <w:t>(Bloco/PT – SP) – Sr. Presidente, Senador Anibal Diniz, cumprimento o Presidente da OAB, Marcus Vinicius Furtado Coêlho, e gostaria de perguntar ao Dr. Paulo Eduardo Pinheiro Teixeira e ao Dr. Marcelo de Carvalho, se podem responder a duas indagações.</w:t>
      </w:r>
    </w:p>
    <w:p>
      <w:pPr>
        <w:pStyle w:val="Normal"/>
        <w:bidi w:val="0"/>
        <w:ind w:left="0" w:right="0" w:firstLine="1440"/>
        <w:jc w:val="both"/>
        <w:rPr/>
      </w:pPr>
      <w:r>
        <w:rPr/>
        <w:t>Primeira: como avaliam formas de aumentar as denominadas penas alternativas? Nós estamos aqui, na Comissão de Constituição e Justiça, examinando a reforma do Código Penal, e esse é um dos pontos mais relevantes, inclusive para se promover uma diminuição da superlotação do sistema penitenciário brasileiro. Agradeço se puderem nos informar a respeito da visão que ambos têm sobre esse tema, e se tiverem sugestões para que nós, Senadores, possamos caminhar nesta direção: a ampliação das formas de penas alternativas.</w:t>
      </w:r>
    </w:p>
    <w:p>
      <w:pPr>
        <w:pStyle w:val="Normal"/>
        <w:bidi w:val="0"/>
        <w:ind w:left="0" w:right="0" w:firstLine="1440"/>
        <w:jc w:val="both"/>
        <w:rPr/>
      </w:pPr>
      <w:r>
        <w:rPr/>
        <w:t xml:space="preserve">Em segundo lugar, relativamente ao debate sobre as drogas, foi publicado hoje, no jornal </w:t>
      </w:r>
      <w:r>
        <w:rPr>
          <w:i/>
          <w:iCs/>
        </w:rPr>
        <w:t>Folha de S. Paulo</w:t>
      </w:r>
      <w:r>
        <w:rPr/>
        <w:t xml:space="preserve">, um artigo que acredito ser muito positivo, do ex-Presidente Fernando Henrique Cardoso, do ex-Presidente Ricardo Lagos, do Chile, do ex-Presidente do Federal Reserve System, Paul Volcker, dos Estados Unidos, onde apontam as sugestões do relatório sobre a guerra às drogas com duas recomendações principais: substituir a criminalização do uso de drogas por uma abordagem de saúde pública e experimentar modelos de regulação legal de drogas ilícitas para reduzir o poder do crime organizado. Dizem que o estudo da OEA propõe quatro possíveis cenários e reflete um consenso emergente na América Latina. Nenhum dos cenários insiste em manter o </w:t>
      </w:r>
      <w:r>
        <w:rPr>
          <w:i/>
          <w:iCs/>
        </w:rPr>
        <w:t>status quo</w:t>
      </w:r>
      <w:r>
        <w:rPr/>
        <w:t>. A maior parte dos especialistas subscreve aos três primeiros cenários: trocar a repressão por abordagens que privilegiem a segurança ao cidadão, experiências com diferentes formas de regular drogas ilícitas e o fortalecimento da resiliência comunitária. Todos concordam que o quarto cenário – ameaça de criação de narcotráfico – deve ser evitado a qualquer custo.</w:t>
      </w:r>
    </w:p>
    <w:p>
      <w:pPr>
        <w:pStyle w:val="Normal"/>
        <w:bidi w:val="0"/>
        <w:ind w:left="0" w:right="0" w:firstLine="1440"/>
        <w:jc w:val="both"/>
        <w:rPr/>
      </w:pPr>
      <w:r>
        <w:rPr/>
        <w:t>Mas então, nessa direção, e como nós estamos também estudando essa questão, inclusive estimulados por diversas organizações, como a Viva Rio, que sugerem uma nova visão na direção do que está sendo proposto, por exemplo, por esses que tiveram grande experiência como chefes de Estado, eu agradeço se puderem informar a sua visão e sugestões a respeit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PT – AC) – Com a palavra, o Senador Mozarildo Cavalcanti.</w:t>
      </w:r>
    </w:p>
    <w:p>
      <w:pPr>
        <w:pStyle w:val="Normal"/>
        <w:bidi w:val="0"/>
        <w:ind w:left="0" w:right="0" w:firstLine="1440"/>
        <w:jc w:val="both"/>
        <w:rPr/>
      </w:pPr>
      <w:r>
        <w:rPr>
          <w:b/>
          <w:bCs/>
        </w:rPr>
        <w:t xml:space="preserve">O SR. MOZARILDO CAVALCANTI </w:t>
      </w:r>
      <w:r>
        <w:rPr/>
        <w:t>(Bloco/PTB – RR) – Sr. Presidente, Srªs e Srs. Senadores, quero dizer que as perguntas que eu, eventualmente, faria já foram feitas e bem respondidas por ambos os indicados. Quero apenas cumprimentar o presidente nacional da OAB; o Dr. Oneildo, que é membro da diretoria do Conselho Nacional e é lá de Roraima; e o Dr. Fábio Stica, que é procurador de Justiça do meu Estado.</w:t>
      </w:r>
    </w:p>
    <w:p>
      <w:pPr>
        <w:pStyle w:val="Normal"/>
        <w:bidi w:val="0"/>
        <w:ind w:left="0" w:right="0" w:firstLine="1440"/>
        <w:jc w:val="both"/>
        <w:rPr/>
      </w:pPr>
      <w:r>
        <w:rPr/>
        <w:t>Realmente, há uma preocupação muito grande com o que foi dito aqui, principalmente em relação à PEC 37. Entendo que não há por que não haver uma harmonização dos processos. Acho que o Ministério Público não pode ficar impedido, também, do poder de investigar. Isso eu considero que, realmente, é inaceitável, já que ele é o próprio fiscal da lei. Agora, o meio termo nisso, algo que seja realmente... Que não seja, como disse o Senador Blairo Maggi, apenas uma ação política contra o Ministério Público, por causa disso ou daquilo, mas também que se leve em conta – e o procurador do Mato Grosso já deu aqui uma resposta adequada – que existe uma resolução já do CNMP sobre isso.</w:t>
      </w:r>
    </w:p>
    <w:p>
      <w:pPr>
        <w:pStyle w:val="Normal"/>
        <w:bidi w:val="0"/>
        <w:ind w:left="0" w:right="0" w:firstLine="1440"/>
        <w:jc w:val="both"/>
        <w:rPr/>
      </w:pPr>
      <w:r>
        <w:rPr/>
        <w:t>Então, quero ressaltar a importância de que esta Comissão, de fato, aprove os nomes, porque todos os dois têm um currículo muito bom, e, ao mesmo tempo, Presidente, quero pedir que, após a votação, haja urgência na remessa ao plenário da indicação dos dois.</w:t>
      </w:r>
    </w:p>
    <w:p>
      <w:pPr>
        <w:pStyle w:val="Normal"/>
        <w:bidi w:val="0"/>
        <w:ind w:left="0" w:right="0" w:firstLine="1440"/>
        <w:jc w:val="both"/>
        <w:rPr/>
      </w:pPr>
      <w:r>
        <w:rPr>
          <w:b/>
          <w:bCs/>
        </w:rPr>
        <w:t xml:space="preserve">O SR. PRESIDENTE </w:t>
      </w:r>
      <w:r>
        <w:rPr/>
        <w:t>(Anibal Diniz. Bloco/PT – AC) – Com a palavra o Senador Sérgio Souza.</w:t>
      </w:r>
    </w:p>
    <w:p>
      <w:pPr>
        <w:pStyle w:val="Normal"/>
        <w:bidi w:val="0"/>
        <w:ind w:left="0" w:right="0" w:firstLine="1440"/>
        <w:jc w:val="both"/>
        <w:rPr/>
      </w:pPr>
      <w:r>
        <w:rPr>
          <w:b/>
          <w:bCs/>
        </w:rPr>
        <w:t xml:space="preserve">O SR. SÉRGIO SOUZA </w:t>
      </w:r>
      <w:r>
        <w:rPr/>
        <w:t>(Bloco/PMDB – PR) – Sr. Presidente, Senador Anibal Diniz; meu caro colega presidente do Conselho Federal da OAB, Marcus Vinicius Furtado; colega representante dos advogados, que concorre a uma vaga no CNJ, Paulo Eduardo Pinheiro; Marcelo Ferra de Carvalho, vejo que você tem uma atividade política muito grande, porque vi que você tem vários cabos eleitorais aqui no plenário da CCJ. Não é diferente do caso do Paulo Eduardo, mas tenho absoluta certeza de que isso se faz porque são pessoas que conhecem o trabalho de V. Sªs no cotidiano da vida profissional. E aqueles que chegam à sabatina da CCJ já passaram por um longo processo de seleção; só chegam aqueles que têm as melhores qualidades para representar os seus órgãos.</w:t>
      </w:r>
    </w:p>
    <w:p>
      <w:pPr>
        <w:pStyle w:val="Normal"/>
        <w:bidi w:val="0"/>
        <w:ind w:left="0" w:right="0" w:firstLine="1440"/>
        <w:jc w:val="both"/>
        <w:rPr/>
      </w:pPr>
      <w:r>
        <w:rPr/>
        <w:t>O CNJ é um órgão de controle da atuação administrativa e financeira do Poder Judiciário e tem 15 assentos, sendo 2 deles destinados aos advogados, 2 deles destinados a membros do Ministério Público, e 1 deles, a membro do Ministério Público estadual. E nós, aqui nesta Comissão, aprovamos, recentemente, um projeto de lei, de que fui relator, de autoria do Senador Vital do Rêgo, Presidente desta Comissão, para dar aos procuradores-gerais de Justiça o poder de escolha do representante no CNJ. Então, esta Comissão também tem dado a contribuição.</w:t>
      </w:r>
    </w:p>
    <w:p>
      <w:pPr>
        <w:pStyle w:val="Normal"/>
        <w:bidi w:val="0"/>
        <w:ind w:left="0" w:right="0" w:firstLine="1440"/>
        <w:jc w:val="both"/>
        <w:rPr/>
      </w:pPr>
      <w:r>
        <w:rPr/>
        <w:t>É um órgão, o CNJ, de controle administrativo e financeiro, além de fiscalizar, de supervisionar os deveres dos demais magistrados. Então, a partir do momento em que se colocam nesse órgão, além do... Na verdade, nós temos 2 representantes da sociedade, 2 da OAB, 2 do Ministério Público; os outros 9 são todos do Poder Judiciário: da Justiça Federal, 3; da Justiça do Trabalho, 3; 2 da Justiça comum; e 1 do Supremo Tribunal Federal.</w:t>
      </w:r>
    </w:p>
    <w:p>
      <w:pPr>
        <w:pStyle w:val="Normal"/>
        <w:bidi w:val="0"/>
        <w:ind w:left="0" w:right="0" w:firstLine="1440"/>
        <w:jc w:val="both"/>
        <w:rPr/>
      </w:pPr>
      <w:r>
        <w:rPr/>
        <w:t>Mas a função de vocês dois, que são operadores do Direito, mas estão fora do Poder Judiciário – o Ministério Público e os advogados –, dentro do Conselho Nacional de Justiça, é talvez mais desafiadora ainda, porque vocês não vão estar ali para defender o corporativismo; muito pelo contrário, vocês irão para dar um equilíbrio a esse órgão operador, também, do Poder Judiciário.</w:t>
      </w:r>
    </w:p>
    <w:p>
      <w:pPr>
        <w:pStyle w:val="Normal"/>
        <w:bidi w:val="0"/>
        <w:ind w:left="0" w:right="0" w:hanging="0"/>
        <w:jc w:val="center"/>
        <w:rPr/>
      </w:pPr>
      <w:r>
        <w:rPr>
          <w:i/>
          <w:iCs/>
        </w:rPr>
        <w:t>(Soa a campainha.)</w:t>
      </w:r>
    </w:p>
    <w:p>
      <w:pPr>
        <w:pStyle w:val="Normal"/>
        <w:bidi w:val="0"/>
        <w:ind w:left="0" w:right="0" w:firstLine="1440"/>
        <w:jc w:val="both"/>
        <w:rPr/>
      </w:pPr>
      <w:r>
        <w:rPr>
          <w:b/>
          <w:bCs/>
        </w:rPr>
        <w:t xml:space="preserve">O SR. SÉRGIO SOUZA </w:t>
      </w:r>
      <w:r>
        <w:rPr/>
        <w:t xml:space="preserve">(Bloco/PMDB – PR) – Gostaria de ouvir dos dois, como, levando em consideração que V. Sªs não fazem parte da magistratura, são representantes externos que vão para dentro do controle do Poder Judiciário, que é esse controle administrativo, controle financeiro, e que, também, tem o poder de supervisionar os deveres funcionais dos juízes, nesse momento em que estamos assistindo a um suposto abalo entre as instituições democráticas no Brasil, vocês pretendem chegar ao Conselho? Qual a posição que vocês irão levar, vendo de fora para dentro, ao CNJ? </w:t>
      </w:r>
    </w:p>
    <w:p>
      <w:pPr>
        <w:pStyle w:val="Normal"/>
        <w:bidi w:val="0"/>
        <w:ind w:left="0" w:right="0" w:firstLine="1440"/>
        <w:jc w:val="both"/>
        <w:rPr/>
      </w:pPr>
      <w:r>
        <w:rPr/>
        <w:t>Era essa a minha indagação, Sr. Presidente. Muito obrigado.</w:t>
      </w:r>
    </w:p>
    <w:p>
      <w:pPr>
        <w:pStyle w:val="Normal"/>
        <w:bidi w:val="0"/>
        <w:ind w:left="0" w:right="0" w:firstLine="1440"/>
        <w:jc w:val="both"/>
        <w:rPr/>
      </w:pPr>
      <w:r>
        <w:rPr>
          <w:b/>
          <w:bCs/>
        </w:rPr>
        <w:t xml:space="preserve">O SR. PRESIDENTE </w:t>
      </w:r>
      <w:r>
        <w:rPr/>
        <w:t>(Anibal Diniz. Bloco/PT – AC) – Com a palavra, o Senador Aloysio Nunes Ferreira.</w:t>
      </w:r>
    </w:p>
    <w:p>
      <w:pPr>
        <w:pStyle w:val="Normal"/>
        <w:bidi w:val="0"/>
        <w:ind w:left="0" w:right="0" w:firstLine="1440"/>
        <w:jc w:val="both"/>
        <w:rPr/>
      </w:pPr>
      <w:r>
        <w:rPr>
          <w:b/>
          <w:bCs/>
        </w:rPr>
        <w:t xml:space="preserve">O SR. ALOYSIO NUNES FERREIRA </w:t>
      </w:r>
      <w:r>
        <w:rPr/>
        <w:t xml:space="preserve">(Bloco/PSDB – SP) – Sr. Presidente, Sr. Presidente do Conselho Federal da OAB, meus caros sabatinados, minhas perguntas, praticamente, também estão prejudicadas pelas respostas, aliás, muito bem dadas pelos nossos dois sabatinados. </w:t>
      </w:r>
    </w:p>
    <w:p>
      <w:pPr>
        <w:pStyle w:val="Normal"/>
        <w:bidi w:val="0"/>
        <w:ind w:left="0" w:right="0" w:firstLine="1440"/>
        <w:jc w:val="both"/>
        <w:rPr/>
      </w:pPr>
      <w:r>
        <w:rPr/>
        <w:t>Eu me permitiria apenas abordar dois temas que, até onde sei, ainda não foram abordados. Indago ao ilustre advogado do Rio Grande do Norte – e quero dizer que também faço parte de alguma forma da Bancada do Rio Grande do Norte, porque sou Cidadão Honorário Natalense –, a respeito de um tema bastante polêmico, uma decisão bastante polêmica, do CNJ, tomada nos últimos dias: a determinação do Conselho para que os cartórios de registro civil possam, digamos assim, registrar o casamento, e não apenas a união estável, entre pessoas do mesmo sexo. É uma questão polêmica, já houve ações judiciais contra. Gostaria de saber a opinião de V. Exª a esse respeito. Indago, também, sobre uma decisão do CNJ, a Resolução nº 130, do horário de funcionamento do atendimento ao público dos serviços judiciários. Gostaria de saber a opinião de V. Exª sobre isso, que é também motivo de celeuma e de uma ação direta que está, hoje, em julgamento no Supremo Tribunal Federal.</w:t>
      </w:r>
    </w:p>
    <w:p>
      <w:pPr>
        <w:pStyle w:val="Normal"/>
        <w:bidi w:val="0"/>
        <w:ind w:left="0" w:right="0" w:firstLine="1440"/>
        <w:jc w:val="both"/>
        <w:rPr/>
      </w:pPr>
      <w:r>
        <w:rPr/>
        <w:t xml:space="preserve">Quero manifestar, também, a minha total concordância com a posição do Dr. Marcelo a respeito da PEC nº 37. </w:t>
      </w:r>
    </w:p>
    <w:p>
      <w:pPr>
        <w:pStyle w:val="Normal"/>
        <w:bidi w:val="0"/>
        <w:ind w:left="0" w:right="0" w:firstLine="1440"/>
        <w:jc w:val="both"/>
        <w:rPr/>
      </w:pPr>
      <w:r>
        <w:rPr/>
        <w:t xml:space="preserve">A PEC nº 37 vem, sim, para cercear os poderes de investigação do Ministério Público. Não adianta tapar o sol com a peneira. É isso mesmo que ela pretende, e é, por isso, que serei contra, se for aprovada na Câmara, porque a Constituição, hoje, já disciplina a relação entre o Ministério Público e a Polícia. Há a Lei Complementar nº 75, que regula essa matéria, a aplicação dessa norma constitucional; existem formas de dirimir eventuais conflitos; existe a ação do Poder Judiciário para coibir abusos. Abusos podem ocorrer por parte da Polícia, como também do Ministério Público, por parte de CPIs; e, para isso, há o Poder Judiciário para corrigir, além dos órgãos criados pela PEC nº 45, que também tem uma função importante na linha da garantia de direitos individuais contra abusos. </w:t>
      </w:r>
    </w:p>
    <w:p>
      <w:pPr>
        <w:pStyle w:val="Normal"/>
        <w:bidi w:val="0"/>
        <w:ind w:left="0" w:right="0" w:firstLine="1440"/>
        <w:jc w:val="both"/>
        <w:rPr/>
      </w:pPr>
      <w:r>
        <w:rPr/>
        <w:t xml:space="preserve">Lamento que tenha havido uma decisão, embora tomada no bojo de muitas controvérsias, do Conselho Federal da OAB, apoiando a PEC nº 37. É um apoio a uma medida que, no meu entender, é um retrocesso no rumo da atuação correta do Ministério Público para garantir a aplicação da lei e o cumprimento das suas funções constitucionais. </w:t>
      </w:r>
      <w:r>
        <w:rPr>
          <w:i/>
          <w:iCs/>
        </w:rPr>
        <w:t>(Palmas.)</w:t>
      </w:r>
    </w:p>
    <w:p>
      <w:pPr>
        <w:pStyle w:val="Normal"/>
        <w:bidi w:val="0"/>
        <w:ind w:left="0" w:right="0" w:firstLine="1440"/>
        <w:jc w:val="both"/>
        <w:rPr/>
      </w:pPr>
      <w:r>
        <w:rPr>
          <w:b/>
          <w:bCs/>
        </w:rPr>
        <w:t xml:space="preserve">O SR. PRESIDENTE </w:t>
      </w:r>
      <w:r>
        <w:rPr/>
        <w:t>(Anibal Diniz. Bloco/PT – AC) – Com a palavra, o Senador Alvaro Dias.</w:t>
      </w:r>
    </w:p>
    <w:p>
      <w:pPr>
        <w:pStyle w:val="Normal"/>
        <w:bidi w:val="0"/>
        <w:ind w:left="0" w:right="0" w:firstLine="1440"/>
        <w:jc w:val="both"/>
        <w:rPr/>
      </w:pPr>
      <w:r>
        <w:rPr>
          <w:b/>
          <w:bCs/>
        </w:rPr>
        <w:t xml:space="preserve">O SR. ALVARO DIAS </w:t>
      </w:r>
      <w:r>
        <w:rPr/>
        <w:t xml:space="preserve">(Bloco/PSDB – PR) – Sr. Presidente, as minhas homenagens ao sabatinados, Dr. Paulo e Dr. Marcelo, e ao Dr. Marcus Vinicius, Presidente do Conselho da OAB. </w:t>
      </w:r>
    </w:p>
    <w:p>
      <w:pPr>
        <w:pStyle w:val="Normal"/>
        <w:bidi w:val="0"/>
        <w:ind w:left="0" w:right="0" w:firstLine="1440"/>
        <w:jc w:val="both"/>
        <w:rPr/>
      </w:pPr>
      <w:r>
        <w:rPr/>
        <w:t xml:space="preserve">Eu volto a fazer a campanha já feita pelo Aloysio contra a aprovação da PEC nº 37. </w:t>
      </w:r>
    </w:p>
    <w:p>
      <w:pPr>
        <w:pStyle w:val="Normal"/>
        <w:bidi w:val="0"/>
        <w:ind w:left="0" w:right="0" w:firstLine="1440"/>
        <w:jc w:val="both"/>
        <w:rPr/>
      </w:pPr>
      <w:r>
        <w:rPr/>
        <w:t xml:space="preserve">Eu acho que a apresentação dessa proposta trouxe algo extremamente positivo. Ela revelou a força, a capacidade de mobilização do Mistério Público, que conseguiu galvanizar em pouco tempo entidades diversas da sociedade brasileira, as mais variadas religiões, representações religiosas, e realizar atos públicos significativos, numa demonstração do respeito que a instituição tem da sociedade brasileira. Esse é o lado positivo. </w:t>
      </w:r>
    </w:p>
    <w:p>
      <w:pPr>
        <w:pStyle w:val="Normal"/>
        <w:bidi w:val="0"/>
        <w:ind w:left="0" w:right="0" w:firstLine="1440"/>
        <w:jc w:val="both"/>
        <w:rPr/>
      </w:pPr>
      <w:r>
        <w:rPr/>
        <w:t xml:space="preserve">Eu lembro aqui as afirmações do Procurador da República, Roberto Gurgel: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 tentativa de impedir a investigação criminal pelo Ministério Público é um dos mais gritantes atentados à democracia. Se aprovada essa PEC, estaríamos nos inserindo no circuito rarefeito de países como Uganda, Quênia e Indonés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Se há afirmativas tão contundentes como essa do Procurador-Geral, é surpreendente, por exemplo, a postura adotada pelo Conselho da OAB – aqui já referida pelo Senador Aloysio –, e quero, com todo respeito ao Presidente Marcus Vinícius, a quem admiro e considero, dizer que talvez seja esta a primeira oportunidade que eu tenho de não concordar com as bandeiras sustentadas pela OAB ao longo da nossa história, sobretudo, na luta pela redemocratização do País. </w:t>
      </w:r>
    </w:p>
    <w:p>
      <w:pPr>
        <w:pStyle w:val="Normal"/>
        <w:bidi w:val="0"/>
        <w:ind w:left="0" w:right="0" w:firstLine="1440"/>
        <w:jc w:val="both"/>
        <w:rPr/>
      </w:pPr>
      <w:r>
        <w:rPr/>
        <w:t>Nós estamos vivendo no Brasil um momento crucial de descrença do povo nas instituições públicas, e a corrupção é sem dúvida a causa maior dessa descrença. O que este País perde com corrupção é impossível avaliar. Alguns ousam avaliar em mais de US$70 bilhões anualmente que seriam desviados pela corrupção, especialmente na Administração Pública. Eu imagino que, sem um Ministério Público atuante, independente, com procuradores e promotores independentes, nós teríamos ainda certamente a banalização da corrupção com maior visibilidade, e obviamente os resultados danosos seriam mais perversos para o povo brasileiro.</w:t>
      </w:r>
    </w:p>
    <w:p>
      <w:pPr>
        <w:pStyle w:val="Normal"/>
        <w:bidi w:val="0"/>
        <w:ind w:left="0" w:right="0" w:firstLine="1440"/>
        <w:jc w:val="both"/>
        <w:rPr/>
      </w:pPr>
      <w:r>
        <w:rPr/>
        <w:t xml:space="preserve">Eu lembro o nosso ex-Ministro Ayres Britto, com a sua veia poética, afirmand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Privar o Ministério Público dessa peculiaríssima atividade de defensor do Direito e promotor da Justiça é apartá-lo de si mesmo. É desnaturá-lo. Dessubstanciá-lo até não restar pedra sobre pedra (...)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u não entendo, por exemplo, o argumento de que o Ministério Público não pode investigar porque é o responsável pela denúncia. Afirmam: quem investiga não denuncia. Mas por que quem investiga não denuncia? Quem investiga não teria ainda mais autoridade para denunciar? Certamente, com maior autoridade, poderia denunciar, se desenvolveu também a tarefa da investigação. </w:t>
      </w:r>
    </w:p>
    <w:p>
      <w:pPr>
        <w:pStyle w:val="Normal"/>
        <w:bidi w:val="0"/>
        <w:ind w:left="0" w:right="0" w:firstLine="1440"/>
        <w:jc w:val="both"/>
        <w:rPr/>
      </w:pPr>
      <w:r>
        <w:rPr/>
        <w:t xml:space="preserve">O importante que nós consideramos – e sobre esse ponto gostaria de ouvir a opinião – é a questão da transparência do Ministério Público. Até onde vai esse limite da transparência? Eu dou um exemplo. A população brasileira hoje não sabe o que o Ministério Público tem feito para conter esse processo de corrupção através do superfaturamento de obras públicas com vistas à Copa do Mundo. Nós sabemos que houve a constituição de uma comissão de procuradores, de promotores para acompanhar a realização dessas obras, mas não se sabe do resultado. Nós entendemos que há, nas investigações desenvolvidas pelo Ministério Público, nos procedimentos judiciários desenvolvidos, necessidade de sigilo até certo ponto. Então, sobre o estabelecimento dos limites da transparência e dos limites do sigilo é que nós gostaríamos de ouvir uma abordagem a respeito. </w:t>
      </w:r>
    </w:p>
    <w:p>
      <w:pPr>
        <w:pStyle w:val="Normal"/>
        <w:bidi w:val="0"/>
        <w:ind w:left="0" w:right="0" w:firstLine="1440"/>
        <w:jc w:val="both"/>
        <w:rPr/>
      </w:pPr>
      <w:r>
        <w:rPr/>
        <w:t>Enfim, este é um momento fundamental para a recuperação de credibilidade das instituições públicas brasileiras, e, certamente, o Ministério Público tem um papel preponderante nisso.</w:t>
      </w:r>
    </w:p>
    <w:p>
      <w:pPr>
        <w:pStyle w:val="Normal"/>
        <w:bidi w:val="0"/>
        <w:ind w:left="0" w:right="0" w:firstLine="1440"/>
        <w:jc w:val="both"/>
        <w:rPr/>
      </w:pPr>
      <w:r>
        <w:rPr/>
        <w:t>Muito obrigado, Sr. Presidente.</w:t>
      </w:r>
    </w:p>
    <w:p>
      <w:pPr>
        <w:pStyle w:val="Normal"/>
        <w:tabs>
          <w:tab w:val="clear" w:pos="708"/>
          <w:tab w:val="left" w:pos="1935" w:leader="none"/>
        </w:tabs>
        <w:bidi w:val="0"/>
        <w:ind w:left="0" w:right="0" w:firstLine="1440"/>
        <w:jc w:val="both"/>
        <w:rPr/>
      </w:pPr>
      <w:r>
        <w:rPr>
          <w:b/>
          <w:bCs/>
        </w:rPr>
        <w:t>O SR. PRESIDENTE</w:t>
      </w:r>
      <w:r>
        <w:rPr/>
        <w:t xml:space="preserve"> (Anibal Diniz. Bloco/PT – AC) – Com a palavra o Senador José Agripino.</w:t>
      </w:r>
    </w:p>
    <w:p>
      <w:pPr>
        <w:pStyle w:val="Normal"/>
        <w:bidi w:val="0"/>
        <w:ind w:left="0" w:right="0" w:firstLine="1440"/>
        <w:jc w:val="both"/>
        <w:rPr/>
      </w:pPr>
      <w:r>
        <w:rPr>
          <w:b/>
          <w:bCs/>
        </w:rPr>
        <w:t xml:space="preserve">O SR. JOSÉ AGRIPINO </w:t>
      </w:r>
      <w:r>
        <w:rPr/>
        <w:t xml:space="preserve">(Bloco/DEM – RN) – Sr. Presidente, Srªs e Srs. Senadores, fui Presidente desta Comissão. À época em que presidi a CCJ, se processou a reforma do Judiciário, relatada pelo então Senador José Jorge, e, no bojo dessa reforma, surgiram as duas grandes novidades da Justiça, o Conselho Nacional de Justiça e o Conselho Nacional do Ministério Público, que são elementos balizadores de comportamento da Justiça e do Ministério Público e que serão instituições ou organismos que poderão desempenhar bem o seu papel na medida da qualidade dos seus quadros, e é o que estamos fazendo aqui, avaliando a qualidade dos quadros indicados para compor o CNJ e o Conselho Nacional do Ministério Público. As instituições são uma novidade, não tão recente, e poderão, efetivamente, produzir resultados positivos ou não à medida que os seus membros sejam qualificados. </w:t>
      </w:r>
    </w:p>
    <w:p>
      <w:pPr>
        <w:pStyle w:val="Normal"/>
        <w:bidi w:val="0"/>
        <w:ind w:left="0" w:right="0" w:firstLine="1440"/>
        <w:jc w:val="both"/>
        <w:rPr/>
      </w:pPr>
      <w:r>
        <w:rPr/>
        <w:t xml:space="preserve">Nós temos, neste momento, a oportunidade de avaliar um conterrâneo meu, potiguar ilustre, por quem posso prestar o depoimento da conduta pessoal absolutamente irreprovável, do saber jurídico reconhecido na minha província e de um profissional de qualidade, que é indicado pela OAB, uma instituição que merece o respeito do Brasil, para compor o CNJ. </w:t>
      </w:r>
    </w:p>
    <w:p>
      <w:pPr>
        <w:pStyle w:val="Normal"/>
        <w:bidi w:val="0"/>
        <w:ind w:left="0" w:right="0" w:firstLine="1440"/>
        <w:jc w:val="both"/>
        <w:rPr/>
      </w:pPr>
      <w:r>
        <w:rPr/>
        <w:t>Já foram feitas muitas perguntas a V. Sª</w:t>
      </w:r>
      <w:r>
        <w:rPr>
          <w:vertAlign w:val="superscript"/>
        </w:rPr>
        <w:t xml:space="preserve">s </w:t>
      </w:r>
      <w:r>
        <w:rPr/>
        <w:t xml:space="preserve">tanto ao indicado para o CNMP como para o CNJ. Já foi dada a oportunidade, inclusive, de o Dr. Paulo Eduardo abordar, ainda que de leve, a mais recente questão posta no cenário de discussão da PEC nº 37, que é a posição tomada pela OAB, posição para ser discutida, debatida. Ela vai, claro, colocar os seus argumentos. É evidente que ela tem argumentos e que vai colocar. Essa primeira abordagem já foi feita aqui através do Dr. Paulo Eduardo. É claro que esse assunto não vai chegar ao CNJ, mas, nesta sabatina, já se levanta o véu da colocação feita, ontem, pela OAB de apoiamento à PEC nº 37. </w:t>
      </w:r>
    </w:p>
    <w:p>
      <w:pPr>
        <w:pStyle w:val="Normal"/>
        <w:bidi w:val="0"/>
        <w:ind w:left="0" w:right="0" w:firstLine="1440"/>
        <w:jc w:val="both"/>
        <w:rPr/>
      </w:pPr>
      <w:r>
        <w:rPr/>
        <w:t>Este Plenário está-se manifestando já, na hora de uma sabatina importante, sobre um tema importantíssimo, que tem razões e contrarrazões, que serão debatidas à exaustão, em torno da condução do interesse nacional. Há argumentos de todos os lados, tanto do papel imprescindível do Ministério Público como dos eventuais erros cometidos pelo Ministério Público ou pelas Polícias. Esse debate, que é um debate que interessa à sociedade, está, de leve, começando aqui. Mas há um fato novo colocado por uma instituição que merece o meu respeito pessoal, que é a Ordem dos Advogados do Brasil, que indica o Dr. Paulo Eduardo.</w:t>
      </w:r>
    </w:p>
    <w:p>
      <w:pPr>
        <w:pStyle w:val="Normal"/>
        <w:bidi w:val="0"/>
        <w:ind w:left="0" w:right="0" w:firstLine="1440"/>
        <w:jc w:val="both"/>
        <w:rPr/>
      </w:pPr>
      <w:r>
        <w:rPr/>
        <w:t xml:space="preserve">Aqui eu não tenho, particularmente, nenhuma pergunta, até porque as indagações já foram feitas, e V. Sª, de certa forma, já respondeu. </w:t>
      </w:r>
    </w:p>
    <w:p>
      <w:pPr>
        <w:pStyle w:val="Normal"/>
        <w:bidi w:val="0"/>
        <w:ind w:left="0" w:right="0" w:firstLine="1440"/>
        <w:jc w:val="both"/>
        <w:rPr/>
      </w:pPr>
      <w:r>
        <w:rPr/>
        <w:t xml:space="preserve">Agora, eu quero insistir com o Dr. Marcelo – e aqui quero fazer o registro da presença do Procurador-Geral do Ministério Público do Estado do Rio Grande do Norte, Dr. Rinaldo Reis, uma pessoa da melhor qualificação que se faz presente para prestigiar, ao lado de colegas seus, dirigentes de Ministérios Públicos de vários Estados, a sua indicação – em uma pergunta que aqui já foi feita. É uma preocupação que eu tenho, que coloquei ao Dr. Adilson Gurgel, de quem fui relator – ele está encerrando o mandato dele no CNMP –, e que diz respeito à existência de um código de ética, de um conselho de ética para os membros do Ministério Público. </w:t>
      </w:r>
    </w:p>
    <w:p>
      <w:pPr>
        <w:pStyle w:val="Normal"/>
        <w:bidi w:val="0"/>
        <w:ind w:left="0" w:right="0" w:firstLine="1440"/>
        <w:jc w:val="both"/>
        <w:rPr/>
      </w:pPr>
      <w:r>
        <w:rPr/>
        <w:t>Vejam V. Sª que, em todas as indicações ao CNMP, a questão é recorrente, o conselho de ética, em função de desvio de conduta de alguns, não da instituição. A instituição merece o aplauso do Brasil. O Ministério Público merece o aplauso do Brasil, mas, dentro do Ministério Público, alguns profissionais, algumas vezes, promovem desvio de conduta. Espetáculos pouco recomendáveis que expõem pessoas, que nem sempre  têm culpa no cartório e que perdem, vamos chamar, a sua imagem ilibada em função de excessos eventuais.</w:t>
      </w:r>
    </w:p>
    <w:p>
      <w:pPr>
        <w:pStyle w:val="Normal"/>
        <w:bidi w:val="0"/>
        <w:ind w:left="0" w:right="0" w:firstLine="1440"/>
        <w:jc w:val="both"/>
        <w:rPr/>
      </w:pPr>
      <w:r>
        <w:rPr/>
        <w:t>E tudo isso vai ser avaliado por ocasião da PEC nº 37. Mas como antecipação, e o Dr. Adilson Gurgel já está, disse-me ele, com o esboço de projeto de conselho de ética, para ser submetido ao Conselho Nacional do Ministério Público, eu gostaria de conhecer o pensamento de V. Exª com relação a essa matéria, porque os médicos têm o conselho de ética, os arquitetos têm, advogados têm, o Executivo tem. Todos têm, quem não tem é o Ministério Público? Por que razão?</w:t>
      </w:r>
    </w:p>
    <w:p>
      <w:pPr>
        <w:pStyle w:val="Normal"/>
        <w:bidi w:val="0"/>
        <w:ind w:left="0" w:right="0" w:firstLine="1440"/>
        <w:jc w:val="both"/>
        <w:rPr/>
      </w:pPr>
      <w:r>
        <w:rPr/>
        <w:t>Essa é uma preocupação que esta Casa tem, que esta Comissão tem, que o País tem no sentido de aperfeiçoar o funcionamento das instituições.</w:t>
      </w:r>
    </w:p>
    <w:p>
      <w:pPr>
        <w:pStyle w:val="Normal"/>
        <w:bidi w:val="0"/>
        <w:ind w:left="0" w:right="0" w:firstLine="1440"/>
        <w:jc w:val="both"/>
        <w:rPr/>
      </w:pPr>
      <w:r>
        <w:rPr/>
        <w:t>Essa é a pergunta que faço a V. Sª, com o meu aplauso aos indicados. Permita-me dizer, com especial atenção ao meu conterrâneo, Dr. Paulo Eduardo.</w:t>
      </w:r>
    </w:p>
    <w:p>
      <w:pPr>
        <w:pStyle w:val="Normal"/>
        <w:bidi w:val="0"/>
        <w:ind w:left="0" w:right="0" w:firstLine="1440"/>
        <w:jc w:val="both"/>
        <w:rPr/>
      </w:pPr>
      <w:r>
        <w:rPr>
          <w:b/>
          <w:bCs/>
        </w:rPr>
        <w:t xml:space="preserve">O SR. PRESIDENTE </w:t>
      </w:r>
      <w:r>
        <w:rPr/>
        <w:t>(Anibal Diniz. Bloco/PT – AC) – Com a palavra o último Senador inscrito, Senador Magno Malta.</w:t>
      </w:r>
    </w:p>
    <w:p>
      <w:pPr>
        <w:pStyle w:val="Normal"/>
        <w:bidi w:val="0"/>
        <w:ind w:left="0" w:right="0" w:firstLine="1440"/>
        <w:jc w:val="both"/>
        <w:rPr/>
      </w:pPr>
      <w:r>
        <w:rPr>
          <w:b/>
          <w:bCs/>
        </w:rPr>
        <w:t xml:space="preserve">O SR. MAGNO MALTA </w:t>
      </w:r>
      <w:r>
        <w:rPr/>
        <w:t>(Bloco/PR – ES) – Sr. Presidente, Srs. Senadores, Srs. Promotores, Procuradores que estão concorrendo à vaga no Conselho Nacional do Ministério Público, eu vou falar ora olhando para cá, ora olhando para lá, porque o Senador Sérgio é muito grande e eu fico divido assim (</w:t>
      </w:r>
      <w:r>
        <w:rPr>
          <w:i/>
          <w:iCs/>
        </w:rPr>
        <w:t>Pausa</w:t>
      </w:r>
      <w:r>
        <w:rPr/>
        <w:t>.)</w:t>
      </w:r>
    </w:p>
    <w:p>
      <w:pPr>
        <w:pStyle w:val="Normal"/>
        <w:bidi w:val="0"/>
        <w:ind w:left="0" w:right="0" w:firstLine="1440"/>
        <w:jc w:val="both"/>
        <w:rPr/>
      </w:pPr>
      <w:r>
        <w:rPr/>
        <w:t xml:space="preserve">Eu vou fazer não sei se uma pergunta, Sr. Presidente, mas eu gostaria, mesmo sendo ou não sendo uma pergunta o que eu vou fazer – ou um comentário </w:t>
        <w:softHyphen/>
        <w:t>– que os três comentassem o meu comentário.</w:t>
      </w:r>
    </w:p>
    <w:p>
      <w:pPr>
        <w:pStyle w:val="Normal"/>
        <w:bidi w:val="0"/>
        <w:ind w:left="0" w:right="0" w:firstLine="1440"/>
        <w:jc w:val="both"/>
        <w:rPr/>
      </w:pPr>
      <w:r>
        <w:rPr/>
        <w:t>O Ministério Público no Brasil é uma instituição a quem eu devoto todo respeito. O Ministério Público sabe da minha relação respeitosa com o Ministério Público, mas o Ministério Público criou um fosso muito grande entre ele e a classe política.</w:t>
      </w:r>
    </w:p>
    <w:p>
      <w:pPr>
        <w:pStyle w:val="Normal"/>
        <w:bidi w:val="0"/>
        <w:ind w:left="0" w:right="0" w:firstLine="1440"/>
        <w:jc w:val="both"/>
        <w:rPr/>
      </w:pPr>
      <w:r>
        <w:rPr/>
        <w:t xml:space="preserve">O desespero dessa tal PEC nº 37 é esse fosso que foi criado. Tenho certeza de que, em todas as áreas da vida, há os vocacionados e os “concurseiros”. “Concurseiro” é aquele que faz dez concursos e não passa em nenhum e que chega e passa no Ministério Público, passa na Polícia Federal, mas não tem vocação para tal. </w:t>
      </w:r>
    </w:p>
    <w:p>
      <w:pPr>
        <w:pStyle w:val="Normal"/>
        <w:bidi w:val="0"/>
        <w:ind w:left="0" w:right="0" w:firstLine="1440"/>
        <w:jc w:val="both"/>
        <w:rPr/>
      </w:pPr>
      <w:r>
        <w:rPr/>
        <w:t xml:space="preserve">E eles se arvoraram de um poder tamanho que eles se arvoraram até em ser donos da honra alheia. Algumas coisas, por exemplo: no processo eleitoral, chegando a um Município, o candidato a prefeito fala assim para mim: “Olha, aqui o promotor decidiu que aqui não pode haver trio elétrico”. Ele decidiu o quê? Qual é? De onde? Como foi essa lei aí? “Não, mas ele disse que só pode andar com dez pessoas. Mais do que isso ele manda prender!” Como é que é?! Ele falou isso? </w:t>
      </w:r>
    </w:p>
    <w:p>
      <w:pPr>
        <w:pStyle w:val="Normal"/>
        <w:bidi w:val="0"/>
        <w:ind w:left="0" w:right="0" w:firstLine="1440"/>
        <w:jc w:val="both"/>
        <w:rPr/>
      </w:pPr>
      <w:r>
        <w:rPr/>
        <w:t>Porque ele precisa tomar uma atitude comigo se eu ficar a menos de cem metros da escola, do hospital. E aí eu muito educadamente pego o microfone, peço para ligarem para mim. Cumprimento as autoridades e quero cumprimentar o promotor da cidade, que conhece muito bem a lei, que sabe que a lei é essa e essa. Mas se alguma coisa foi criada aqui está errado, porque promotor não faz lei. Beleza!</w:t>
      </w:r>
    </w:p>
    <w:p>
      <w:pPr>
        <w:pStyle w:val="Normal"/>
        <w:bidi w:val="0"/>
        <w:ind w:left="0" w:right="0" w:firstLine="1440"/>
        <w:jc w:val="both"/>
        <w:rPr/>
      </w:pPr>
      <w:r>
        <w:rPr/>
        <w:t xml:space="preserve"> </w:t>
      </w:r>
      <w:r>
        <w:rPr/>
        <w:t xml:space="preserve">No município seguinte: “Não. Aqui pode ligar o trio elétrico. O promotor falou que pode. Pode andar com quantos quiser aqui. Aqui é a juíza que não gosta!” </w:t>
      </w:r>
    </w:p>
    <w:p>
      <w:pPr>
        <w:pStyle w:val="Normal"/>
        <w:bidi w:val="0"/>
        <w:ind w:left="0" w:right="0" w:firstLine="1440"/>
        <w:jc w:val="both"/>
        <w:rPr/>
      </w:pPr>
      <w:r>
        <w:rPr/>
        <w:t>E juíza faz lei? Juiz faz lei? No máximo a juíza tem de me dizer que eu tenho de retirar o som a menos de cem metros da escola ou de um hospital. E aí, o seguinte: os promotores no interior – e isso arranhou a instituição – se arvoraram – porque na Câmara dos Deputados, por exemplo, tem mais de 300 deputados que estão ali sem querer estar, vieram para cá sem gosto por isso. Eles não têm um projeto, eles não têm um aparte sequer, eles nunca discutiram nada em comissão nenhuma. Eles estão aqui porque era para o processo deles subir. Tipo assim, eu vou contar um caso aqui que é meio caricato, mas quer serve para entender: o sujeito é farmacêutico da cidade, desses que toma conta dos filhos de todo mundo; o povo não quer nem saber de médico, os adultos da cidade foram todos ele que tomou conta. O povo gosta tanto desse velinho que queriam que ele virasse prefeito. E ele virou prefeito. Entrou como homem de bem e quatro anos depois era bandido, ficha suja. Por quê?</w:t>
      </w:r>
    </w:p>
    <w:p>
      <w:pPr>
        <w:pStyle w:val="Normal"/>
        <w:bidi w:val="0"/>
        <w:ind w:left="0" w:right="0" w:firstLine="1440"/>
        <w:jc w:val="both"/>
        <w:rPr/>
      </w:pPr>
      <w:r>
        <w:rPr/>
        <w:t>Porque choveu e caiu o muro da creche. Aí o promotor fala: “O senhor tem 24 horas para construir o muro”. Mas como é que eu construo um muro em 24 horas, Doutor?”“Eu abro um procedimento contra o senhor”. E o homem com medo – eu não sei que medo é esse – constrói o tal muro e toma outro procedimento porque fez sem licitação.</w:t>
      </w:r>
    </w:p>
    <w:p>
      <w:pPr>
        <w:pStyle w:val="Normal"/>
        <w:bidi w:val="0"/>
        <w:ind w:left="0" w:right="0" w:firstLine="1440"/>
        <w:jc w:val="both"/>
        <w:rPr/>
      </w:pPr>
      <w:r>
        <w:rPr/>
        <w:t xml:space="preserve">E esse fosso foi se alargando, e o promotor virando o dono da cidade. Ai ele é que marca reunião, ele desmarca reunião de secretário, ele manda confiscar computado, ele pinta e borda sem ter disputado um voto. Eles foram criando o fosso, eles foram criando o fosso. Então há tanta gente desonrada nesse país e, depois, não tem nem pedido de desculpa. E eu tenho dito por aí que esse medo foi criado, mas, a partir do Conselho Nacional do Ministério Público, foi criado por nós aqui. </w:t>
      </w:r>
    </w:p>
    <w:p>
      <w:pPr>
        <w:pStyle w:val="Normal"/>
        <w:bidi w:val="0"/>
        <w:ind w:left="0" w:right="0" w:firstLine="1440"/>
        <w:jc w:val="both"/>
        <w:rPr/>
      </w:pPr>
      <w:r>
        <w:rPr/>
        <w:t xml:space="preserve">É preciso que haja o entendimento de que agora as pessoas do bem, as pessoas honradas não precisam ter medo de promotor. Em lugar nenhum do mundo. Tem que dizer: “Doutor, o senhor vai me processar? Eu sou do bem, eu não cometi crime nenhum. Eu vou contratar um advogado, mas o senhor contrata também, porque eu vou lhe levar para o Conselho do Ministério Público”. </w:t>
      </w:r>
    </w:p>
    <w:p>
      <w:pPr>
        <w:pStyle w:val="Normal"/>
        <w:bidi w:val="0"/>
        <w:ind w:left="0" w:right="0" w:firstLine="1440"/>
        <w:jc w:val="both"/>
        <w:rPr/>
      </w:pPr>
      <w:r>
        <w:rPr/>
        <w:t xml:space="preserve">Eu quero um comentário sobre isso, porque o país vive isso. Eu vou dizer uma coisa para vocês do meu coração: Se o Ministério Público não cortar na carne... Onde é que é o limite do tolerável? A vida tem um limite do tolerável. O limite do tolerável é aqui. Onde foi que nós excedemos? É preciso cortar o excedente e ir para essa comissão e dizer: “Nós estamos cortando na carne aqui, nós queremos que a comissão aprove.” Porque, se isso vier de um deputado lá, outro derruba. </w:t>
      </w:r>
    </w:p>
    <w:p>
      <w:pPr>
        <w:pStyle w:val="Normal"/>
        <w:bidi w:val="0"/>
        <w:ind w:left="0" w:right="0" w:firstLine="1440"/>
        <w:jc w:val="both"/>
        <w:rPr/>
      </w:pPr>
      <w:r>
        <w:rPr/>
        <w:t>Eu quero falar uma coisa de coração para vocês. Já não aconteceu mais cedo, lá atrás, porque a primeira proposta foi de Paulo Maluf, porque se fosse de outro tinha sido aprovada.</w:t>
      </w:r>
    </w:p>
    <w:p>
      <w:pPr>
        <w:pStyle w:val="Normal"/>
        <w:bidi w:val="0"/>
        <w:ind w:left="0" w:right="0" w:firstLine="1440"/>
        <w:jc w:val="both"/>
        <w:rPr/>
      </w:pPr>
      <w:r>
        <w:rPr/>
        <w:t>Agora, esse fosso aberto em função disso, de milhares de pessoas desonradas e depois não tem nem pedido de desculpas – não tem nem pedido desculpas!  O Ministério Público tem que agir provocado. É isso que eu entendo. Aí há uma ação do promotor, e ele diz: “Não, porque de manhã eu olhei o jornal e estava lá”. Sim, mas o senhor foi provocado pelo jornal? Foi provocado pelo jornal?</w:t>
      </w:r>
    </w:p>
    <w:p>
      <w:pPr>
        <w:pStyle w:val="Normal"/>
        <w:bidi w:val="0"/>
        <w:ind w:left="0" w:right="0" w:firstLine="1440"/>
        <w:jc w:val="both"/>
        <w:rPr/>
      </w:pPr>
      <w:r>
        <w:rPr/>
        <w:t>A minha fala representa a fala de muita gente. Então vejam, qual é o papel da instituição? Qual é o papel do promotor? Eu estou certo ou estou errado nas minhas colocações ou promotor pode fazer lei? Porque agora até o Conselho Nacional de Justiça pode. O Ministro Joaquim Barbosa agora baixou uma norma dizendo que se pode fazer casamento homossexual e mandou os cartórios fazerem. Ora, não existe Parlamento! Se o Supremo não pode interferir aqui e o faz de forma ilegal, porque não é o papel dele – o papel dele é guardar a Constituição – agora, até o CNJ, que foi criado como Conselho do Ministério Público para serem os olhos éticos das ações de magistrados, está fazendo lei. Agora está fazendo lei!</w:t>
      </w:r>
    </w:p>
    <w:p>
      <w:pPr>
        <w:pStyle w:val="Normal"/>
        <w:bidi w:val="0"/>
        <w:ind w:left="0" w:right="0" w:firstLine="1440"/>
        <w:jc w:val="both"/>
        <w:rPr/>
      </w:pPr>
      <w:r>
        <w:rPr/>
        <w:t>Então, o seguinte: A minha fala, eu gostaria de...</w:t>
      </w:r>
    </w:p>
    <w:p>
      <w:pPr>
        <w:pStyle w:val="Normal"/>
        <w:bidi w:val="0"/>
        <w:ind w:left="0" w:right="0" w:firstLine="1440"/>
        <w:jc w:val="both"/>
        <w:rPr/>
      </w:pPr>
      <w:r>
        <w:rPr>
          <w:b/>
        </w:rPr>
        <w:t xml:space="preserve">O SR. PRESIDENTE </w:t>
      </w:r>
      <w:r>
        <w:rPr/>
        <w:t>(Anibal Diniz. Bloco/PT – AC) – Para concluir Senador Magno Malta.</w:t>
      </w:r>
    </w:p>
    <w:p>
      <w:pPr>
        <w:pStyle w:val="Normal"/>
        <w:bidi w:val="0"/>
        <w:ind w:left="0" w:right="0" w:firstLine="1440"/>
        <w:jc w:val="both"/>
        <w:rPr/>
      </w:pPr>
      <w:r>
        <w:rPr>
          <w:b/>
        </w:rPr>
        <w:t xml:space="preserve">O SR. MAGNO MALTA </w:t>
      </w:r>
      <w:r>
        <w:rPr/>
        <w:t xml:space="preserve">(Bloco/PR – ES) – Obrigado. </w:t>
      </w:r>
    </w:p>
    <w:p>
      <w:pPr>
        <w:pStyle w:val="Normal"/>
        <w:bidi w:val="0"/>
        <w:ind w:left="0" w:right="0" w:firstLine="1440"/>
        <w:jc w:val="both"/>
        <w:rPr/>
      </w:pPr>
      <w:r>
        <w:rPr/>
        <w:t>Mas ele não falou o tempo; ele falou só para concluir. Não falou o tempo, e eu posso ir mais no mesmo tempo. Foi o que eu entendi não é Blairo!</w:t>
      </w:r>
    </w:p>
    <w:p>
      <w:pPr>
        <w:pStyle w:val="Normal"/>
        <w:bidi w:val="0"/>
        <w:ind w:left="0" w:right="0" w:firstLine="1440"/>
        <w:jc w:val="both"/>
        <w:rPr/>
      </w:pPr>
      <w:r>
        <w:rPr/>
        <w:t xml:space="preserve">Então, veja, eu sei que estou representando muita gente na minha fala aqui, porque há muita gente cujo nome foi para o lixo e que tem uma história, que tem uma vida e foi destruída por um promotor de 25 anos, de 23, por um menino que não viveu, que foi lá para o interior e acabou com a vida da pessoa. E, depois,  não tem nem pedido de desculpa, não tem nada! E essas pessoas estão aqui... </w:t>
      </w:r>
    </w:p>
    <w:p>
      <w:pPr>
        <w:pStyle w:val="Normal"/>
        <w:bidi w:val="0"/>
        <w:ind w:left="0" w:right="0" w:firstLine="1440"/>
        <w:jc w:val="both"/>
        <w:rPr/>
      </w:pPr>
      <w:r>
        <w:rPr/>
        <w:t xml:space="preserve">E digo mais, se a GLOBO fizer ali... Hoje eu falei isso e já falei para um monte de procurador. Se não cortar na carne, o Ministério Público terá uma surpresa que acha que não vai ter. Lá, se os repórteres fizerem uma entrevista com cada Deputado Federal: “Como é que o senhor vota na PEC 37?” Se fizer aqui, há 81 votos a favor, mas estão tudo com as garruchinhas apontadas assim ó, porque o voto é secreto. Aqui, aqui, aqui, há 81 votos a favor, mas, na hora em que abrir o painel, vamos ver, entendeu? </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MAGNO MALTA </w:t>
      </w:r>
      <w:r>
        <w:rPr/>
        <w:t>(Bloco/PR – ES) – Sim, mas com voto aberto mesmo!</w:t>
      </w:r>
    </w:p>
    <w:p>
      <w:pPr>
        <w:pStyle w:val="Normal"/>
        <w:bidi w:val="0"/>
        <w:ind w:left="0" w:right="0" w:firstLine="1440"/>
        <w:jc w:val="both"/>
        <w:rPr/>
      </w:pPr>
      <w:r>
        <w:rPr/>
        <w:t>Então, criou um fosso, e não há um homem público neste País que não tenha sido atingido na sua honra sem direito a um pedido de desculpa.</w:t>
      </w:r>
    </w:p>
    <w:p>
      <w:pPr>
        <w:pStyle w:val="Normal"/>
        <w:bidi w:val="0"/>
        <w:ind w:left="0" w:right="0" w:firstLine="1440"/>
        <w:jc w:val="both"/>
        <w:rPr/>
      </w:pPr>
      <w:r>
        <w:rPr/>
        <w:t>Por isso, eu gostaria que os senhores comentassem essa história de promotor fazer lei, essa história de promotor mandar na Prefeitura, ou em qualquer lugar. É só o cara se amedrontar, ele vem, entendeu? Isso arranhou a instituição, e esse fosso, se não se cortar na carne, a instituição valorosa, respeitada, digna, vai pagar um preço por esse tipo de atitude que arranhou a instituição.</w:t>
      </w:r>
    </w:p>
    <w:p>
      <w:pPr>
        <w:pStyle w:val="Normal"/>
        <w:bidi w:val="0"/>
        <w:ind w:left="0" w:right="0" w:firstLine="1440"/>
        <w:jc w:val="both"/>
        <w:rPr/>
      </w:pPr>
      <w:r>
        <w:rPr/>
        <w:t>Por isso, eu gostaria de ouvir um comentário, e o Dr. Teixeira é advogado, o outro é o Presidente da OAB, Marcus Vinícius Furtado Coêlho. OAB de onde, Marquinho?</w:t>
      </w:r>
    </w:p>
    <w:p>
      <w:pPr>
        <w:pStyle w:val="Normal"/>
        <w:bidi w:val="0"/>
        <w:ind w:left="0" w:right="0" w:firstLine="1440"/>
        <w:jc w:val="both"/>
        <w:rPr/>
      </w:pPr>
      <w:r>
        <w:rPr>
          <w:b/>
        </w:rPr>
        <w:t>O SR. MARCUS VINÍCIUS FURTADO COÊLHO</w:t>
      </w:r>
      <w:r>
        <w:rPr/>
        <w:t xml:space="preserve"> – Nacional.</w:t>
      </w:r>
    </w:p>
    <w:p>
      <w:pPr>
        <w:pStyle w:val="Normal"/>
        <w:bidi w:val="0"/>
        <w:ind w:left="0" w:right="0" w:firstLine="1440"/>
        <w:jc w:val="both"/>
        <w:rPr/>
      </w:pPr>
      <w:r>
        <w:rPr>
          <w:b/>
        </w:rPr>
        <w:t xml:space="preserve">O SR. MAGNO MALTA </w:t>
      </w:r>
      <w:r>
        <w:rPr/>
        <w:t>(Bloco/PR – ES) – Nacional? Olha como é que estou, chamei o homem de Marquinho. Então, perdão. (</w:t>
      </w:r>
      <w:r>
        <w:rPr>
          <w:i/>
        </w:rPr>
        <w:t>Risos.</w:t>
      </w:r>
      <w:r>
        <w:rPr/>
        <w:t>)</w:t>
      </w:r>
    </w:p>
    <w:p>
      <w:pPr>
        <w:pStyle w:val="Normal"/>
        <w:bidi w:val="0"/>
        <w:ind w:left="0" w:right="0" w:firstLine="1440"/>
        <w:jc w:val="both"/>
        <w:rPr/>
      </w:pPr>
      <w:r>
        <w:rPr>
          <w:b/>
        </w:rPr>
        <w:t>O SR. PRESIDENTE</w:t>
      </w:r>
      <w:r>
        <w:rPr/>
        <w:t xml:space="preserve"> (Anibal Diniz. Bloco/PT – AC) – Obrigado, Senador Magno Malta, o Senador...</w:t>
      </w:r>
    </w:p>
    <w:p>
      <w:pPr>
        <w:pStyle w:val="Normal"/>
        <w:bidi w:val="0"/>
        <w:ind w:left="0" w:right="0" w:firstLine="1440"/>
        <w:jc w:val="both"/>
        <w:rPr/>
      </w:pPr>
      <w:r>
        <w:rPr>
          <w:b/>
        </w:rPr>
        <w:t xml:space="preserve">O SR. MAGNO MALTA </w:t>
      </w:r>
      <w:r>
        <w:rPr/>
        <w:t xml:space="preserve">(Bloco/PR - ES) – Encerrei, não, Sr.Presidente. </w:t>
      </w:r>
    </w:p>
    <w:p>
      <w:pPr>
        <w:pStyle w:val="Normal"/>
        <w:bidi w:val="0"/>
        <w:ind w:left="0" w:right="0" w:firstLine="1440"/>
        <w:jc w:val="both"/>
        <w:rPr/>
      </w:pPr>
      <w:r>
        <w:rPr/>
        <w:t>Quero cumprimentar também o Dr. Marcelo Ferreira de Carvalho. Só vou falar o nome,  Senador Aníbal Diniz, e Paulo Eduardo Teixeira, advogado.</w:t>
      </w:r>
    </w:p>
    <w:p>
      <w:pPr>
        <w:pStyle w:val="Normal"/>
        <w:bidi w:val="0"/>
        <w:ind w:left="0" w:right="0" w:firstLine="1440"/>
        <w:jc w:val="both"/>
        <w:rPr/>
      </w:pPr>
      <w:r>
        <w:rPr/>
        <w:t xml:space="preserve">Obrigado, Sr. Presidente. </w:t>
      </w:r>
    </w:p>
    <w:p>
      <w:pPr>
        <w:pStyle w:val="Normal"/>
        <w:bidi w:val="0"/>
        <w:ind w:left="0" w:right="0" w:firstLine="1440"/>
        <w:jc w:val="both"/>
        <w:rPr/>
      </w:pPr>
      <w:r>
        <w:rPr>
          <w:b/>
        </w:rPr>
        <w:t>O SR. PRESIDENTE</w:t>
      </w:r>
      <w:r>
        <w:rPr/>
        <w:t xml:space="preserve"> (Anibal Diniz. Bloco/PT – AC) – Obrigado, Senador Magno Malta.</w:t>
      </w:r>
    </w:p>
    <w:p>
      <w:pPr>
        <w:pStyle w:val="Normal"/>
        <w:bidi w:val="0"/>
        <w:ind w:left="0" w:right="0" w:firstLine="1440"/>
        <w:jc w:val="both"/>
        <w:rPr/>
      </w:pPr>
      <w:r>
        <w:rPr/>
        <w:t>O Senador Luiz Henrique da Silveira abre mão da sua inscrição, mas faz um comunicado muito importante para todos os Senadores. Amanhã, às 9 horas, neste plenário, acontecerá a 2ª audiência pública da Subcomissão encarregada pelo marco regulatório dos minerais de terras-raras. É um assunto da máxima importância e que merece a atenção de todos os Srs. Senadores. Quem puder se fazer presente, será amanhã, às 9 horas, aqui, neste plenário.</w:t>
      </w:r>
    </w:p>
    <w:p>
      <w:pPr>
        <w:pStyle w:val="Normal"/>
        <w:bidi w:val="0"/>
        <w:ind w:left="0" w:right="0" w:firstLine="1440"/>
        <w:jc w:val="both"/>
        <w:rPr/>
      </w:pPr>
      <w:r>
        <w:rPr/>
        <w:t>E, agora, passo a palavra para responder as indagações ao Sr. Paulo Eduardo Pinheiro Teixeira.</w:t>
      </w:r>
    </w:p>
    <w:p>
      <w:pPr>
        <w:pStyle w:val="Normal"/>
        <w:bidi w:val="0"/>
        <w:ind w:left="0" w:right="0" w:firstLine="1440"/>
        <w:jc w:val="both"/>
        <w:rPr/>
      </w:pPr>
      <w:r>
        <w:rPr>
          <w:b/>
        </w:rPr>
        <w:t>O SR. PAULO EDUARDO PINHEIRO TEIXEIRA</w:t>
      </w:r>
      <w:r>
        <w:rPr/>
        <w:t xml:space="preserve"> – Mais uma vez, eu queria agradecer as perguntas formuladas pelos ilustres Senadores e tentar respondê-las de forma objetiva.</w:t>
      </w:r>
    </w:p>
    <w:p>
      <w:pPr>
        <w:pStyle w:val="Normal"/>
        <w:bidi w:val="0"/>
        <w:ind w:left="0" w:right="0" w:firstLine="1440"/>
        <w:jc w:val="both"/>
        <w:rPr/>
      </w:pPr>
      <w:r>
        <w:rPr/>
        <w:t>Antes de mais nada, eu queria fazer uma saudação aos representantes do Ministério Público do meu Estado, com quem tenho relações estreitas, e faço a saudação em nome do nosso Promotor de Justiça Dr. Eudo.</w:t>
      </w:r>
    </w:p>
    <w:p>
      <w:pPr>
        <w:pStyle w:val="Normal"/>
        <w:bidi w:val="0"/>
        <w:ind w:left="0" w:right="0" w:firstLine="1440"/>
        <w:jc w:val="both"/>
        <w:rPr/>
      </w:pPr>
      <w:r>
        <w:rPr/>
        <w:t>Senador Eduardo Suplicy, vivemos num País onde o sistema penitenciário, há muito tempo, entrou num regime de falência. E o que reconhecemos – e temos a certeza disto – é de que o sistema não recupera as pessoas, porque, simplesmente ao punir colocando em presídios, essas pessoas não se ressocializam. E as penas alternativas são uma forma que deve ser trabalhada, porque não se pode colocar num mesmo ambiente para cumprir as suas respectivas penas pessoas que cometem grandes delitos e pequenos delitos. Acho que o objetivo do Estado no sistema de segurança, no sistema penitenciário é ressocializar. Se se cumpre a pena determinada pelo Estado, após o cumprimento desta pena, têm-se de ser inserido no contexto de uma sociedade. As penas alternativas para os pequenos delitos, é claro, são uma alternativa para diminuir o caos que existe hoje no sistema penitenciário brasileiro.</w:t>
      </w:r>
    </w:p>
    <w:p>
      <w:pPr>
        <w:pStyle w:val="Normal"/>
        <w:bidi w:val="0"/>
        <w:ind w:left="0" w:right="0" w:firstLine="1440"/>
        <w:jc w:val="both"/>
        <w:rPr/>
      </w:pPr>
      <w:r>
        <w:rPr/>
        <w:t>Com relação à questão das drogas, essa é uma questão que nos preocupa bastante, Senador, pois, todos aqui somos pais, avós, temos irmãos, e estamos sujeitos a esta situação relacionada às drogas. É necessário que haja uma política de Estado permanente de combate às drogas, porque sabemos a ramificação em relação às drogas. Não é só a questão do uso das drogas, mas a questão da venda das drogas, onde isso termina, onde se conclui, que é o financiamento das grandes organizações criminosas.</w:t>
      </w:r>
    </w:p>
    <w:p>
      <w:pPr>
        <w:pStyle w:val="Normal"/>
        <w:bidi w:val="0"/>
        <w:ind w:left="0" w:right="0" w:firstLine="1440"/>
        <w:jc w:val="both"/>
        <w:rPr/>
      </w:pPr>
      <w:r>
        <w:rPr/>
        <w:t>Então, o Estado tem que ter uma preocupação voltada nesse sentido, para que possa haver ações de Estado no combate às drogas. Isso, dentro das escolas, num contexto de uma educação mais avançada, uma educação que possa, efetivamente, combater o uso das drogas.</w:t>
      </w:r>
    </w:p>
    <w:p>
      <w:pPr>
        <w:pStyle w:val="Normal"/>
        <w:bidi w:val="0"/>
        <w:ind w:left="0" w:right="0" w:firstLine="1440"/>
        <w:jc w:val="both"/>
        <w:rPr/>
      </w:pPr>
      <w:r>
        <w:rPr/>
        <w:t>A pergunta do Senador Sérgio Souza em relação à visão do advogado em relação ao CNJ, em decorrência da Emenda Constitucional nº 45. Com o advento da Emenda Constitucional nº 45, é evidente que, antes da aprovação da emenda, a discussão era outra, de um poder mais amplo de fiscalização judiciária. Até se falava do controle externo do Judiciário. Hoje, não temos esse controle externo, mas temos um CNJ, que tenta prestar esse relevante serviço à sociedade.</w:t>
      </w:r>
    </w:p>
    <w:p>
      <w:pPr>
        <w:pStyle w:val="Normal"/>
        <w:bidi w:val="0"/>
        <w:ind w:left="0" w:right="0" w:firstLine="1440"/>
        <w:jc w:val="both"/>
        <w:rPr/>
      </w:pPr>
      <w:r>
        <w:rPr/>
        <w:t xml:space="preserve">Eu diria, Senador, que o grande desafio do CNJ consiste na aplicação dos recursos públicos para fazer com que o Judiciário efetivamente possa atender as necessidades de uma sociedade, que possa haver efetividade nas suas decisões, uma duração razoável do processo, as decisões sendo respeitadas e a efetividade das decisões. </w:t>
      </w:r>
    </w:p>
    <w:p>
      <w:pPr>
        <w:pStyle w:val="Normal"/>
        <w:bidi w:val="0"/>
        <w:ind w:left="0" w:right="0" w:firstLine="1440"/>
        <w:jc w:val="both"/>
        <w:rPr/>
      </w:pPr>
      <w:r>
        <w:rPr/>
        <w:t>Eu acho que essa composição... É lógico que não é a composição – é um momento de transição – que nós possamos dizer que é a composição que a sociedade almeja, porque, como V. Exª colocou, há um número maior de representantes da Magistratura em decorrência da representação popular, no caso a indicação da Advocacia, do Ministério Público e das Casas legislativa, Senado e a Câmara. Mas eu entendo que é necessário que avance</w:t>
      </w:r>
    </w:p>
    <w:p>
      <w:pPr>
        <w:pStyle w:val="Normal"/>
        <w:bidi w:val="0"/>
        <w:ind w:left="0" w:right="0" w:firstLine="1440"/>
        <w:jc w:val="both"/>
        <w:rPr/>
      </w:pPr>
      <w:r>
        <w:rPr/>
        <w:t>E nós não devemos permitir também que o CNJ se transforme num órgão de corporativismo. O sentido do CNJ é fazer com que os recursos públicos destinados ao Judiciário sejam aplicados, para que a gente possa ter políticas de administração, para que a gente possa ter um Judiciário eficiente, efetivo, funcionando em decorrência das necessidades do cidadão. Que nós possamos atender efetivamente aquilo a que se propõe o CNJ, fazendo com que aconteça o Judiciário, para que a sociedade tenha uma prestação jurisdicional efetiva.</w:t>
      </w:r>
    </w:p>
    <w:p>
      <w:pPr>
        <w:pStyle w:val="Normal"/>
        <w:bidi w:val="0"/>
        <w:ind w:left="0" w:right="0" w:firstLine="1440"/>
        <w:jc w:val="both"/>
        <w:rPr/>
      </w:pPr>
      <w:r>
        <w:rPr/>
        <w:t>E, no caso das punições, os magistrados que ali integram, e também a composição dos seus respectivos membros, que afastem de qualquer hipótese qualquer circunstância relacionada a corporativismo e que os magistrados que não honram a toga sejam penalizados. Essa é a visão que eu tenho em relação ao CNJ.</w:t>
      </w:r>
    </w:p>
    <w:p>
      <w:pPr>
        <w:pStyle w:val="Normal"/>
        <w:bidi w:val="0"/>
        <w:ind w:left="0" w:right="0" w:firstLine="1440"/>
        <w:jc w:val="both"/>
        <w:rPr/>
      </w:pPr>
      <w:r>
        <w:rPr/>
        <w:t>Com relação à pergunta do Senador Aloysio Nunes, em relação à resolução do CNJ no tocante ao registro das relações, essa recente decisão do CNJ, longe de mim entrar num outro tipo de discussão, mas na discussão jurídica. Recentemente, eu li um artigo de três juristas conhecidos neste País, encabeçados pelo Prof. Lenio Streck, que fala sobre os limites constitucionais da resolução do Conselho Nacional de Justiça e do Conselho Nacional do Ministério Público. A Constituição estabelece as suas respectivas competências. Eu entendo que não é de competência do CNJ, nessa matéria específica, legislar através de resolução. Essa matéria afeta é de competência desta Casa Legislativa, do Congresso Nacional. Há uma decisão do Supremo, não se discute, mas a consequência dessa decisão do Supremo quem vai regulamentar é esta Casa Legislativa. É a visão que eu tenho, porque existem limites nas resoluções, limites constitucionais, impostos, como eu disse, pela própria Constituição.</w:t>
      </w:r>
    </w:p>
    <w:p>
      <w:pPr>
        <w:pStyle w:val="Normal"/>
        <w:bidi w:val="0"/>
        <w:ind w:left="0" w:right="0" w:firstLine="1440"/>
        <w:jc w:val="both"/>
        <w:rPr/>
      </w:pPr>
      <w:r>
        <w:rPr/>
        <w:t>Em relação ao horário de atendimento ao público no Judiciário. Essa é uma situação que a OAB vem combatendo ao longo da sua história, a partir do momento em que os tribunais começaram a reduzir o horário de funcionamento dos fóruns. Eu acho isso prejudicial à prestação jurisdicional. Limitar o horário inferior ao que está estabelecido pelo Código de Processo Civil, no tocante ao horário de funcionamento, é um desrespeito, é um desserviço à sociedade. Eu entendo que o horário tem que ser aquele definido pelo Código de Processo Civil, para que a sociedade tenha livre acesso, porque o judiciário só existe em decorrência da necessidade da prestação jurisdicional, que tem o objetivo de atender ao jurisdicionado, e portanto, qualquer limitação, na minha concepção, é inconstitucional, é ilegal.</w:t>
      </w:r>
    </w:p>
    <w:p>
      <w:pPr>
        <w:pStyle w:val="Normal"/>
        <w:bidi w:val="0"/>
        <w:ind w:left="0" w:right="0" w:firstLine="1440"/>
        <w:jc w:val="both"/>
        <w:rPr/>
      </w:pPr>
      <w:r>
        <w:rPr/>
        <w:t xml:space="preserve">Eu vou tentar resumir as minhas respostas no tocante à indagação formulada pelo Senador Alvaro Dias, pelo Senador José Agripino, pelo comentário do Senador Magno Malta. Srs. Senadores, a Constituição de 1988 estabeleceu, assegurou garantias constitucionais – no contexto dos órgãos que integram o Poder Judiciário – inovadoras. O Ministério Público é referenciado por diversas vezes no texto constitucional. A própria Advocacia adquiriu o </w:t>
      </w:r>
      <w:r>
        <w:rPr>
          <w:i/>
          <w:iCs/>
        </w:rPr>
        <w:t>status</w:t>
      </w:r>
      <w:r>
        <w:rPr/>
        <w:t xml:space="preserve"> do seu múnus público na Constituição Federal, e a Magistratura também.</w:t>
      </w:r>
    </w:p>
    <w:p>
      <w:pPr>
        <w:pStyle w:val="Normal"/>
        <w:bidi w:val="0"/>
        <w:ind w:left="0" w:right="0" w:firstLine="1440"/>
        <w:jc w:val="both"/>
        <w:rPr/>
      </w:pPr>
      <w:r>
        <w:rPr/>
        <w:t>Mas eu entendo o que é essa situação da PEC 37. E aí nós temos o dever e a obrigação de preservar as instituições. Nós podemos ter, sim, pensamentos divergentes, porque isso faz parte da democracia, do fortalecimento das instituições. Isso faz parte do engrandecimento das instituições, Srs. Senadores, mas nós precisamos preservar as instituições.</w:t>
      </w:r>
    </w:p>
    <w:p>
      <w:pPr>
        <w:pStyle w:val="Normal"/>
        <w:bidi w:val="0"/>
        <w:ind w:left="0" w:right="0" w:firstLine="1440"/>
        <w:jc w:val="both"/>
        <w:rPr/>
      </w:pPr>
      <w:r>
        <w:rPr/>
        <w:t>É evidente, é claro, é lógico, é indiscutível o papel relevante que tem o Ministério Público na sociedade brasileira, as conquistas alcançadas pelo Ministério Público e os avanços em decorrência da sua atuação, Srs. Senadores. Mas esta Casa tem hoje a oportunidade...</w:t>
      </w:r>
    </w:p>
    <w:p>
      <w:pPr>
        <w:pStyle w:val="Normal"/>
        <w:bidi w:val="0"/>
        <w:ind w:left="0" w:right="0" w:firstLine="1440"/>
        <w:jc w:val="both"/>
        <w:rPr/>
      </w:pPr>
      <w:r>
        <w:rPr/>
        <w:t>Perdoem-me a franqueza aos agentes que hoje estão nessa disputa, que não deveria ser uma disputa, nessa discussão da PEC 37, de instituições no sentido de uma ser mais forte que ao outra, porque acho que as duas instituições têm que ser fortalecidas. Isso faz parte do processo legal, constitucional. O debate tem que ser de ideias, não de preservação das instituições, porque não existe a Polícia sem o Ministério Público e não existe o Ministério Público sem a Polícia. Acho que há que se buscar soluções, para que possamos harmonizar essa discussão, e não travar uma discussão no sentido de diminuir a qualidade das instituições.</w:t>
      </w:r>
    </w:p>
    <w:p>
      <w:pPr>
        <w:pStyle w:val="Normal"/>
        <w:bidi w:val="0"/>
        <w:ind w:left="0" w:right="0" w:firstLine="1440"/>
        <w:jc w:val="both"/>
        <w:rPr/>
      </w:pPr>
      <w:r>
        <w:rPr/>
        <w:t>V. Exªs têm hoje em mãos a oportunidade, o poder e – perdoem-me – o dever de contribuir na construção desse momento, no sentido de buscarmos uma solução para sairmos desse impasse, de maneira que as instituições possam ser preservadas. É isto que penso em relação a essa situação.</w:t>
      </w:r>
    </w:p>
    <w:p>
      <w:pPr>
        <w:pStyle w:val="Normal"/>
        <w:bidi w:val="0"/>
        <w:ind w:left="0" w:right="0" w:firstLine="1440"/>
        <w:jc w:val="both"/>
        <w:rPr/>
      </w:pPr>
      <w:r>
        <w:rPr/>
        <w:t>Com relação à colocação de V. Exª, Senador Magno Malta, todas as instituições têm seus limites de atuação – Magistratura, Ministério Público, Advocacia –, nos seus respectivos ordenamentos jurídicos.</w:t>
      </w:r>
    </w:p>
    <w:p>
      <w:pPr>
        <w:pStyle w:val="Normal"/>
        <w:bidi w:val="0"/>
        <w:ind w:left="0" w:right="0" w:firstLine="1440"/>
        <w:jc w:val="both"/>
        <w:rPr/>
      </w:pPr>
      <w:r>
        <w:rPr/>
        <w:t>Agora, com o avanço aí, eu tenho a grata satisfação de ter um colega que está redigindo, apresentando essa proposta do Código de Ética do Ministério Público, onde vai existir um mecanismo de controle de atuação da ação do representante do Ministério Público. Então, entendo que há os limites e todos os limites devem ser corrigidos. Aí se encontra o Judiciário para fazer essa correção de limites, e existem as Casas legislativas também para fazer essa correção dos limites.</w:t>
      </w:r>
    </w:p>
    <w:p>
      <w:pPr>
        <w:pStyle w:val="Normal"/>
        <w:bidi w:val="0"/>
        <w:ind w:left="0" w:right="0" w:firstLine="1440"/>
        <w:jc w:val="both"/>
        <w:rPr/>
      </w:pPr>
      <w:r>
        <w:rPr/>
        <w:t>Então, com essas palavras, encerro a minha exposição, deixando-me à disposição de V. Exªs.</w:t>
      </w:r>
    </w:p>
    <w:p>
      <w:pPr>
        <w:pStyle w:val="Normal"/>
        <w:bidi w:val="0"/>
        <w:ind w:left="0" w:right="0" w:firstLine="1440"/>
        <w:jc w:val="both"/>
        <w:rPr/>
      </w:pPr>
      <w:r>
        <w:rPr>
          <w:b/>
          <w:bCs/>
        </w:rPr>
        <w:t xml:space="preserve">O SR. PRESIDENTE </w:t>
      </w:r>
      <w:r>
        <w:rPr/>
        <w:t>(Anibal Diniz. Bloco/PT – AC) – Obrigado. Ouviremos agora o Dr. Marcelo Ferra de Carvalho.</w:t>
      </w:r>
    </w:p>
    <w:p>
      <w:pPr>
        <w:pStyle w:val="Normal"/>
        <w:bidi w:val="0"/>
        <w:ind w:left="0" w:right="0" w:firstLine="1440"/>
        <w:jc w:val="both"/>
        <w:rPr/>
      </w:pPr>
      <w:r>
        <w:rPr>
          <w:b/>
          <w:bCs/>
        </w:rPr>
        <w:t xml:space="preserve">O SR. MARCELO FERRA DE CARVALHO </w:t>
      </w:r>
      <w:r>
        <w:rPr/>
        <w:t>– Bom, vou tentar responder de modo mais sucinto e direto, assim como às vezes é o meu estilo. Normalmente, eu costumo deixar as minhas opiniões bastante claras e definidas.</w:t>
      </w:r>
    </w:p>
    <w:p>
      <w:pPr>
        <w:pStyle w:val="Normal"/>
        <w:bidi w:val="0"/>
        <w:ind w:left="0" w:right="0" w:firstLine="1440"/>
        <w:jc w:val="both"/>
        <w:rPr/>
      </w:pPr>
      <w:r>
        <w:rPr/>
        <w:t>Em relação à pergunta do Senador Eduardo Suplicy, acho que as penas alternativas têm um papel relevante e fundamental quando se possibilita a punição por outros meios, já que o sistema penitenciário brasileiro é insuficiente para o papel a que ele visa. Agora, me preocupa a adoção de medidas alternativas como mero mecanismo de esvaziamento de presídios. A sociedade também não pode pagar esse preço.</w:t>
      </w:r>
    </w:p>
    <w:p>
      <w:pPr>
        <w:pStyle w:val="Normal"/>
        <w:bidi w:val="0"/>
        <w:ind w:left="0" w:right="0" w:firstLine="1440"/>
        <w:jc w:val="both"/>
        <w:rPr/>
      </w:pPr>
      <w:r>
        <w:rPr/>
        <w:t>Com relação às drogas, respeito muito as manifestações a favor da descriminalização, mas, a princípio, sou contra a descriminalização do uso de substâncias entorpecentes. Nós temos um país em que o problema das drogas é crônico. Para mim, o melhor caminho para o Estado é investir na prevenção, ou seja, com campanhas de conscientização desde cedo, nas escolas, evitar o primeiro contato com as drogas ilícitas. Porque depois é muito difícil você trazer o indivíduo de volta. Não adianta só a prevenção.</w:t>
      </w:r>
    </w:p>
    <w:p>
      <w:pPr>
        <w:pStyle w:val="Normal"/>
        <w:bidi w:val="0"/>
        <w:ind w:left="0" w:right="0" w:firstLine="1440"/>
        <w:jc w:val="both"/>
        <w:rPr/>
      </w:pPr>
      <w:r>
        <w:rPr/>
        <w:t>Eu costumo fazer uma brincadeira com os colegas que, se houver uma megaoperação que prenda todos os traficantes, daqui a uma semana haverá outras pessoas vendendo. Por quê? Porque há mercado, há pessoas dispostas a comprar.</w:t>
      </w:r>
    </w:p>
    <w:p>
      <w:pPr>
        <w:pStyle w:val="Normal"/>
        <w:bidi w:val="0"/>
        <w:ind w:left="0" w:right="0" w:firstLine="1440"/>
        <w:jc w:val="both"/>
        <w:rPr/>
      </w:pPr>
      <w:r>
        <w:rPr/>
        <w:t>Então, acho que o Estado tem que investir fortemente na prevenção, evitar aquele primeiro contato do adolescente com as drogas. As drogas são um problema crônico, que afeta todas as camadas sociais, todos os Estados brasileiros.</w:t>
      </w:r>
    </w:p>
    <w:p>
      <w:pPr>
        <w:pStyle w:val="Normal"/>
        <w:bidi w:val="0"/>
        <w:ind w:left="0" w:right="0" w:firstLine="1440"/>
        <w:jc w:val="both"/>
        <w:rPr/>
      </w:pPr>
      <w:r>
        <w:rPr/>
        <w:t>Senador Sérgio Souza, eu acho fundamental o papel dos representantes...</w:t>
      </w:r>
    </w:p>
    <w:p>
      <w:pPr>
        <w:pStyle w:val="Normal"/>
        <w:bidi w:val="0"/>
        <w:ind w:left="0" w:right="0" w:firstLine="1440"/>
        <w:jc w:val="both"/>
        <w:rPr/>
      </w:pPr>
      <w:r>
        <w:rPr/>
        <w:t>Senador, eu acho fundamental o papel dos representantes externos no Conselho. É fundamental. Só que nós, sejamos da carreira ou de fora, devemos ter o seguinte zelo: nós não estamos – e não estaremos, se o Senado aprovar nossos nomes – nos Conselhos Nacionais, representando dogmas corporativos.</w:t>
      </w:r>
    </w:p>
    <w:p>
      <w:pPr>
        <w:pStyle w:val="Normal"/>
        <w:bidi w:val="0"/>
        <w:ind w:left="0" w:right="0" w:firstLine="1440"/>
        <w:jc w:val="both"/>
        <w:rPr/>
      </w:pPr>
      <w:r>
        <w:rPr/>
        <w:t xml:space="preserve">O Ministério Público, o Judiciário, o Senado, a Câmara, a OAB têm o poder de indicação. Quando a pessoa chega lá, chega na posição de Conselheiro e tem que adotar medidas que acha que vão contribuir para a melhora da prestação dos serviços, seja do Judiciário ou seja do Ministério Público, à sociedade. Nós devemos, na medida do possível, conseguir despir-nos daqueles que a gente chama de dogmas corporativos. </w:t>
      </w:r>
    </w:p>
    <w:p>
      <w:pPr>
        <w:pStyle w:val="Normal"/>
        <w:bidi w:val="0"/>
        <w:ind w:left="0" w:right="0" w:firstLine="1440"/>
        <w:jc w:val="both"/>
        <w:rPr/>
      </w:pPr>
      <w:r>
        <w:rPr/>
        <w:t xml:space="preserve">Um grande exemplo disso é – há aqui um Conselheiro no Conselho Nacional do Ministério Público do Rio Grande do Norte, um Estado valioso – o Conselheiro Adilson Gurgel, que, quando o CNMP estava discutindo a questão da nota técnica em relação à PEC nº 37, foi o primeiro Conselheiro, sendo ele da OAB do Estado do Rio Grande do Norte, a se manifestar radicalmente contra a PEC nº 37, tendo escrito artigos nos jornais locais do Rio Grande do Norte. Ele estava lá investido na função de Conselheiro, independentemente do posicionamento da OAB que, logicamente, é respeitável. </w:t>
      </w:r>
    </w:p>
    <w:p>
      <w:pPr>
        <w:pStyle w:val="Normal"/>
        <w:bidi w:val="0"/>
        <w:ind w:left="0" w:right="0" w:firstLine="1440"/>
        <w:jc w:val="both"/>
        <w:rPr/>
      </w:pPr>
      <w:r>
        <w:rPr/>
        <w:t xml:space="preserve">A gente deve respeitar numa democracia todos os posicionamentos, sejam favoráveis àquilo que pensamos ou sejam contrários.Então, o papel dos representantes de fora é fundamental em todos os Conselhos. </w:t>
      </w:r>
    </w:p>
    <w:p>
      <w:pPr>
        <w:pStyle w:val="Normal"/>
        <w:bidi w:val="0"/>
        <w:ind w:left="0" w:right="0" w:firstLine="1440"/>
        <w:jc w:val="both"/>
        <w:rPr/>
      </w:pPr>
      <w:r>
        <w:rPr/>
        <w:t xml:space="preserve">Com relação à questão do Senador Alvaro Dias, relativa à transparência, de como o Ministério Público deve noticiar, acho, sim, Senador, que o dever de todo agente público é dar publicidade às suas ações, mas sempre devemos evitar valorações pessoais, subjetivas, fazer juízo de valor antecipado e, especialmente, evitar manifestações em face de fatos ainda não concluídos. A publicidade deve ser daquilo que a instituição fez, jamais daquilo que a instituição pretende fazer. </w:t>
      </w:r>
    </w:p>
    <w:p>
      <w:pPr>
        <w:pStyle w:val="Normal"/>
        <w:bidi w:val="0"/>
        <w:ind w:left="0" w:right="0" w:firstLine="1440"/>
        <w:jc w:val="both"/>
        <w:rPr/>
      </w:pPr>
      <w:r>
        <w:rPr/>
        <w:t>Eu falo que a sociedade quer um Ministério Público forte, quer um Ministério Público atuante, mas não quer um Ministério Público de gogó. Quer um Ministério Público de resultado.</w:t>
      </w:r>
    </w:p>
    <w:p>
      <w:pPr>
        <w:pStyle w:val="Normal"/>
        <w:bidi w:val="0"/>
        <w:ind w:left="0" w:right="0" w:firstLine="1440"/>
        <w:jc w:val="both"/>
        <w:rPr/>
      </w:pPr>
      <w:r>
        <w:rPr/>
        <w:t>Com relação aos comentários do Senador Mozarildo e Senador Aloysio Nunes com relação à PEC nº 37, eu já manifestei meu posicionamento. Só  lembro que o Ministério Público brasileiro concorda que a investigação ordinária é da Polícia Judiciária. O Ministério Público quer continuar na atribuição de, extraordinariamente, poder fazer investigações e, lógico, com regras, com limites definidos por este Congresso Nacional. Nós temos Resolução disciplinando o assunto. Não encaro, de maneira alguma, a PEC como uma briga corporativa do Ministério Público com a Polícia. Defendo que a Polícia deve ser fortalecida. Quanto melhor for o fortalecimento da Polícia, melhor será pela sociedade.</w:t>
      </w:r>
    </w:p>
    <w:p>
      <w:pPr>
        <w:pStyle w:val="Normal"/>
        <w:bidi w:val="0"/>
        <w:ind w:left="0" w:right="0" w:firstLine="1440"/>
        <w:jc w:val="both"/>
        <w:rPr/>
      </w:pPr>
      <w:r>
        <w:rPr/>
        <w:t>Acho que nenhuma instituição tem que ter exclusividade numa função estatal. O Ministério Público, que é o titular da ação penal, não tem essa exclusividade. Quando o membro do Ministério Público não age no prazo legal, pode o representante da vítima, do ofendido, substituir ao Ministério Público e ingressar com a ação penal.</w:t>
      </w:r>
    </w:p>
    <w:p>
      <w:pPr>
        <w:pStyle w:val="Normal"/>
        <w:bidi w:val="0"/>
        <w:ind w:left="0" w:right="0" w:firstLine="1440"/>
        <w:jc w:val="both"/>
        <w:rPr/>
      </w:pPr>
      <w:r>
        <w:rPr/>
        <w:t>O Congresso Nacional, que tem a função de legislar, tem a questão das medidas provisórias do Poder Executivo. É a mesma coisa. Critica-se, às vezes, no Congresso Nacional, eventual excesso, eventual medida provisória inadequada, mas qual que é o caminho? Não é extinguir o instituto da medida provisória, e, sim, estabelecer regramento. Acho que é o mesmo caminho com relação à atividade investigativa por parte do Ministério Público. Deve haver regramento e deve haver punição nos excessos. A punição é necessária e é o melhor caminho de defesa do Ministério Público.</w:t>
      </w:r>
    </w:p>
    <w:p>
      <w:pPr>
        <w:pStyle w:val="Normal"/>
        <w:bidi w:val="0"/>
        <w:ind w:left="0" w:right="0" w:firstLine="1440"/>
        <w:jc w:val="both"/>
        <w:rPr/>
      </w:pPr>
      <w:r>
        <w:rPr/>
        <w:t>Com relação à pergunta do Senador José Agripino sobre o Código de Ética, defendo. Quanto mais legislação normativa houver que permita que o membro do Ministério Público tenha uma conduta adequada, uma conduta retilínea, uma conduta dentro dos princípios, melhor. Defendo, sim, pois eu sempre falo que os que agem de acordo com os princípios constitucionais, os que agem no desempenho de suas funções com retidão não podem pagar pelo pecado de uma minoria.</w:t>
      </w:r>
    </w:p>
    <w:p>
      <w:pPr>
        <w:pStyle w:val="Normal"/>
        <w:bidi w:val="0"/>
        <w:ind w:left="0" w:right="0" w:firstLine="1440"/>
        <w:jc w:val="both"/>
        <w:rPr/>
      </w:pPr>
      <w:r>
        <w:rPr/>
        <w:t>Com relação ao Senador Magno Malta, que pediu para comentar a assertiva, Senador, acho que as críticas são em vários pontos, que merecem uma reflexão. Há críticas justas. O Ministério Público é defensor do regime democrático, como já afirmei antes. No regime democrático, ganha aquele que tem voto. A partir do momento em que a pessoa tem voto, você deve respeitá-la, porque foi aquela pessoa que a sociedade escolheu para representá-la ou para gerir seu destino. Não pode haver esse distanciamento entre Ministério Público e classe política, até porque membro do Ministério Público tem por obrigação atender a todos, interagir, dialogar com os Poderes constituídos.</w:t>
      </w:r>
    </w:p>
    <w:p>
      <w:pPr>
        <w:pStyle w:val="Normal"/>
        <w:bidi w:val="0"/>
        <w:ind w:left="0" w:right="0" w:firstLine="1440"/>
        <w:jc w:val="both"/>
        <w:rPr/>
      </w:pPr>
      <w:r>
        <w:rPr/>
        <w:t>O maior erro que pode haver qualquer instituição é a tentativa de criminalização da atividade política. Isso não é bom para o Ministério Público, não é bom para o Judiciário e, acima de tudo, é péssimo e danoso para a sociedade. Isso desestimula pessoas compromissadas, pessoas que querem dar sua colaboração à causa pública a ingressarem na vida política. Então, jamais qualquer instituição pode agir de maneira a criminalizar a atividade política.</w:t>
      </w:r>
    </w:p>
    <w:p>
      <w:pPr>
        <w:pStyle w:val="Normal"/>
        <w:bidi w:val="0"/>
        <w:ind w:left="0" w:right="0" w:firstLine="1440"/>
        <w:jc w:val="both"/>
        <w:rPr/>
      </w:pPr>
      <w:r>
        <w:rPr/>
        <w:t>O Ministério Público deve se pautar, deve se relacionar, e sempre o limite da sua atuação é o princípio da legalidade, as regras postas, as leis vigentes. Não é atribuição do Ministério Público criar, inventar normas, inventar princípios. Ele deve agir de acordo com o que existe. O Poder competente elaborou a lei, e a nós cabe a função de fiscalizar e, na medida do possível, contribuir. O Ministério Público, ao qual pertenço e de que tenho orgulho, é uma instituição importante, mas jamais pode ter a pretensão de ser uma panaceia para todos os males da sociedade, pois a sociedade só vai conseguir melhorar no dia em que todas as instituições agirem de modo adequado, no dia em que todas as instituições forem fortes, estiverem unidas, estiverem harmônicas.</w:t>
      </w:r>
    </w:p>
    <w:p>
      <w:pPr>
        <w:pStyle w:val="Normal"/>
        <w:bidi w:val="0"/>
        <w:ind w:left="0" w:right="0" w:firstLine="1440"/>
        <w:jc w:val="both"/>
        <w:rPr/>
      </w:pPr>
      <w:r>
        <w:rPr/>
        <w:t>Então, eu defendo, sim, que o Ministério Público deve ter esse permanente diálogo com a classe política.</w:t>
      </w:r>
    </w:p>
    <w:p>
      <w:pPr>
        <w:pStyle w:val="Normal"/>
        <w:bidi w:val="0"/>
        <w:ind w:left="0" w:right="0" w:firstLine="1440"/>
        <w:jc w:val="both"/>
        <w:rPr/>
      </w:pPr>
      <w:r>
        <w:rPr>
          <w:b/>
        </w:rPr>
        <w:t>O SR. PRESIDENTE</w:t>
      </w:r>
      <w:r>
        <w:rPr/>
        <w:t xml:space="preserve"> (Anibal Diniz. Bloco/PT – AC) – Concluída a etapa da arguição, iniciamos, imediatamente, o processo de votação.</w:t>
      </w:r>
    </w:p>
    <w:p>
      <w:pPr>
        <w:pStyle w:val="Normal"/>
        <w:bidi w:val="0"/>
        <w:ind w:left="0" w:right="0" w:firstLine="1440"/>
        <w:jc w:val="both"/>
        <w:rPr/>
      </w:pPr>
      <w:r>
        <w:rPr/>
        <w:t>Registramos as honrosas presenças da Srª Norma Cavalcanti, Presidente da Associação do Ministério Público do Estado da Bahia e Tesoureira do Conselho Nacional do Ministério Público; do Sr. Emmanuel Campelo, do Conselheiro do Conselho Nacional de Justiça – CNJ; e do Procurador de Justiça Admilson Oliveira e Silva, da Associação do Ministério Público do Estado do Acre.</w:t>
      </w:r>
    </w:p>
    <w:p>
      <w:pPr>
        <w:pStyle w:val="Normal"/>
        <w:bidi w:val="0"/>
        <w:ind w:left="0" w:right="0" w:firstLine="1440"/>
        <w:jc w:val="both"/>
        <w:rPr/>
      </w:pPr>
      <w:r>
        <w:rPr>
          <w:b/>
        </w:rPr>
        <w:t xml:space="preserve">O SR. ANTONIO CARLOS VALADARES </w:t>
      </w:r>
      <w:r>
        <w:rPr/>
        <w:t>(Bloco/PSB – SE) – E do nosso Senador, o Ministro da Previdência.</w:t>
      </w:r>
    </w:p>
    <w:p>
      <w:pPr>
        <w:pStyle w:val="Normal"/>
        <w:bidi w:val="0"/>
        <w:ind w:left="0" w:right="0" w:firstLine="1440"/>
        <w:jc w:val="both"/>
        <w:rPr/>
      </w:pPr>
      <w:r>
        <w:rPr>
          <w:b/>
        </w:rPr>
        <w:t>O SR. PRESIDENTE</w:t>
      </w:r>
      <w:r>
        <w:rPr/>
        <w:t xml:space="preserve"> (Anibal Diniz. Bloco/PT – AC) – E, muito bem lembrada, a presença do nosso Ministro da Previdência, o Senador Garibaldi Alves.</w:t>
      </w:r>
    </w:p>
    <w:p>
      <w:pPr>
        <w:pStyle w:val="Normal"/>
        <w:bidi w:val="0"/>
        <w:ind w:left="0" w:right="0" w:firstLine="1440"/>
        <w:jc w:val="both"/>
        <w:rPr/>
      </w:pPr>
      <w:r>
        <w:rPr/>
        <w:t>Iniciamos o processo de votação.</w:t>
      </w:r>
    </w:p>
    <w:p>
      <w:pPr>
        <w:pStyle w:val="Normal"/>
        <w:bidi w:val="0"/>
        <w:ind w:left="0" w:right="0" w:firstLine="1440"/>
        <w:jc w:val="both"/>
        <w:rPr/>
      </w:pPr>
      <w:r>
        <w:rPr/>
        <w:t xml:space="preserve">Senador José Pimentel. </w:t>
      </w:r>
      <w:r>
        <w:rPr>
          <w:i/>
        </w:rPr>
        <w:t xml:space="preserve"> </w:t>
      </w:r>
      <w:r>
        <w:rPr/>
        <w:t>(</w:t>
      </w:r>
      <w:r>
        <w:rPr>
          <w:i/>
        </w:rPr>
        <w:t>Pausa</w:t>
      </w:r>
      <w:r>
        <w:rPr/>
        <w:t xml:space="preserve">.)  </w:t>
      </w:r>
    </w:p>
    <w:p>
      <w:pPr>
        <w:pStyle w:val="Normal"/>
        <w:bidi w:val="0"/>
        <w:ind w:left="0" w:right="0" w:firstLine="1440"/>
        <w:jc w:val="both"/>
        <w:rPr/>
      </w:pPr>
      <w:r>
        <w:rPr/>
        <w:t>Senador Pedro Taques. (</w:t>
      </w:r>
      <w:r>
        <w:rPr>
          <w:i/>
        </w:rPr>
        <w:t>Pausa</w:t>
      </w:r>
      <w:r>
        <w:rPr/>
        <w:t xml:space="preserve">.)  </w:t>
      </w:r>
    </w:p>
    <w:p>
      <w:pPr>
        <w:pStyle w:val="Normal"/>
        <w:bidi w:val="0"/>
        <w:ind w:left="0" w:right="0" w:firstLine="1440"/>
        <w:jc w:val="both"/>
        <w:rPr/>
      </w:pPr>
      <w:r>
        <w:rPr/>
        <w:t>Senador Antonio Carlos Valadares. (</w:t>
      </w:r>
      <w:r>
        <w:rPr>
          <w:i/>
        </w:rPr>
        <w:t>Pausa</w:t>
      </w:r>
      <w:r>
        <w:rPr/>
        <w:t xml:space="preserve">.)  </w:t>
      </w:r>
    </w:p>
    <w:p>
      <w:pPr>
        <w:pStyle w:val="Normal"/>
        <w:bidi w:val="0"/>
        <w:ind w:left="0" w:right="0" w:firstLine="1440"/>
        <w:jc w:val="both"/>
        <w:rPr/>
      </w:pPr>
      <w:r>
        <w:rPr/>
        <w:t>Senador Eduardo Lopes (</w:t>
      </w:r>
      <w:r>
        <w:rPr>
          <w:i/>
        </w:rPr>
        <w:t>Pausa</w:t>
      </w:r>
      <w:r>
        <w:rPr/>
        <w:t xml:space="preserve">.)  </w:t>
      </w:r>
    </w:p>
    <w:p>
      <w:pPr>
        <w:pStyle w:val="Normal"/>
        <w:bidi w:val="0"/>
        <w:ind w:left="0" w:right="0" w:firstLine="1440"/>
        <w:jc w:val="both"/>
        <w:rPr/>
      </w:pPr>
      <w:r>
        <w:rPr/>
        <w:t>Senador Eduardo Lopes. (</w:t>
      </w:r>
      <w:r>
        <w:rPr>
          <w:i/>
        </w:rPr>
        <w:t>Pausa</w:t>
      </w:r>
      <w:r>
        <w:rPr/>
        <w:t xml:space="preserve">.)  </w:t>
      </w:r>
    </w:p>
    <w:p>
      <w:pPr>
        <w:pStyle w:val="Normal"/>
        <w:bidi w:val="0"/>
        <w:ind w:left="0" w:right="0" w:firstLine="1440"/>
        <w:jc w:val="both"/>
        <w:rPr/>
      </w:pPr>
      <w:r>
        <w:rPr/>
        <w:t>Senador Eduardo Suplicy. (</w:t>
      </w:r>
      <w:r>
        <w:rPr>
          <w:i/>
        </w:rPr>
        <w:t>Pausa</w:t>
      </w:r>
      <w:r>
        <w:rPr/>
        <w:t xml:space="preserve">.)  </w:t>
      </w:r>
    </w:p>
    <w:p>
      <w:pPr>
        <w:pStyle w:val="Normal"/>
        <w:bidi w:val="0"/>
        <w:ind w:left="0" w:right="0" w:firstLine="1440"/>
        <w:jc w:val="both"/>
        <w:rPr/>
      </w:pPr>
      <w:r>
        <w:rPr/>
        <w:t>Senador Pedro Simon. (</w:t>
      </w:r>
      <w:r>
        <w:rPr>
          <w:i/>
        </w:rPr>
        <w:t>Pausa</w:t>
      </w:r>
      <w:r>
        <w:rPr/>
        <w:t xml:space="preserve">.)  </w:t>
      </w:r>
    </w:p>
    <w:p>
      <w:pPr>
        <w:pStyle w:val="Normal"/>
        <w:bidi w:val="0"/>
        <w:ind w:left="0" w:right="0" w:firstLine="1440"/>
        <w:jc w:val="both"/>
        <w:rPr/>
      </w:pPr>
      <w:r>
        <w:rPr/>
        <w:t>Lembro que são dois votos.</w:t>
      </w:r>
    </w:p>
    <w:p>
      <w:pPr>
        <w:pStyle w:val="Normal"/>
        <w:bidi w:val="0"/>
        <w:ind w:left="0" w:right="0" w:firstLine="1440"/>
        <w:jc w:val="both"/>
        <w:rPr/>
      </w:pPr>
      <w:r>
        <w:rPr/>
        <w:t>Senador Sérgio Souza, seguido pelo Senador Luiz Henrique. (</w:t>
      </w:r>
      <w:r>
        <w:rPr>
          <w:i/>
        </w:rPr>
        <w:t>Pausa</w:t>
      </w:r>
      <w:r>
        <w:rPr/>
        <w:t xml:space="preserve">.)  </w:t>
      </w:r>
    </w:p>
    <w:p>
      <w:pPr>
        <w:pStyle w:val="Normal"/>
        <w:bidi w:val="0"/>
        <w:ind w:left="0" w:right="0" w:firstLine="1440"/>
        <w:jc w:val="both"/>
        <w:rPr/>
      </w:pPr>
      <w:r>
        <w:rPr/>
        <w:t>Senador Sérgio Petecão. (</w:t>
      </w:r>
      <w:r>
        <w:rPr>
          <w:i/>
        </w:rPr>
        <w:t>Pausa</w:t>
      </w:r>
      <w:r>
        <w:rPr/>
        <w:t xml:space="preserve">.)  </w:t>
      </w:r>
    </w:p>
    <w:p>
      <w:pPr>
        <w:pStyle w:val="Normal"/>
        <w:bidi w:val="0"/>
        <w:ind w:left="0" w:right="0" w:firstLine="1440"/>
        <w:jc w:val="both"/>
        <w:rPr/>
      </w:pPr>
      <w:r>
        <w:rPr/>
        <w:t>Senador Aloysio Nunes Ferreira. (</w:t>
      </w:r>
      <w:r>
        <w:rPr>
          <w:i/>
        </w:rPr>
        <w:t>Pausa</w:t>
      </w:r>
      <w:r>
        <w:rPr/>
        <w:t xml:space="preserve">.)  </w:t>
      </w:r>
    </w:p>
    <w:p>
      <w:pPr>
        <w:pStyle w:val="Normal"/>
        <w:bidi w:val="0"/>
        <w:ind w:left="0" w:right="0" w:firstLine="1440"/>
        <w:jc w:val="both"/>
        <w:rPr/>
      </w:pPr>
      <w:r>
        <w:rPr/>
        <w:t>Senador Mozarildo Cavalcanti. (</w:t>
      </w:r>
      <w:r>
        <w:rPr>
          <w:i/>
        </w:rPr>
        <w:t>Pausa</w:t>
      </w:r>
      <w:r>
        <w:rPr/>
        <w:t xml:space="preserve">.)  </w:t>
      </w:r>
    </w:p>
    <w:p>
      <w:pPr>
        <w:pStyle w:val="Normal"/>
        <w:bidi w:val="0"/>
        <w:ind w:left="0" w:right="0" w:firstLine="1440"/>
        <w:jc w:val="both"/>
        <w:rPr/>
      </w:pPr>
      <w:r>
        <w:rPr/>
        <w:t>Senador Magno Malta. (</w:t>
      </w:r>
      <w:r>
        <w:rPr>
          <w:i/>
        </w:rPr>
        <w:t>Pausa</w:t>
      </w:r>
      <w:r>
        <w:rPr/>
        <w:t xml:space="preserve">.)  </w:t>
      </w:r>
    </w:p>
    <w:p>
      <w:pPr>
        <w:pStyle w:val="Normal"/>
        <w:bidi w:val="0"/>
        <w:ind w:left="0" w:right="0" w:firstLine="1440"/>
        <w:jc w:val="both"/>
        <w:rPr/>
      </w:pPr>
      <w:r>
        <w:rPr/>
        <w:t>Senador Antonio Carlos Rodrigues. (</w:t>
      </w:r>
      <w:r>
        <w:rPr>
          <w:i/>
        </w:rPr>
        <w:t>Pausa</w:t>
      </w:r>
      <w:r>
        <w:rPr/>
        <w:t xml:space="preserve">.)  </w:t>
      </w:r>
    </w:p>
    <w:p>
      <w:pPr>
        <w:pStyle w:val="Normal"/>
        <w:bidi w:val="0"/>
        <w:ind w:left="0" w:right="0" w:firstLine="1440"/>
        <w:jc w:val="both"/>
        <w:rPr/>
      </w:pPr>
      <w:r>
        <w:rPr/>
        <w:t>Senador Blairo Maggi. (</w:t>
      </w:r>
      <w:r>
        <w:rPr>
          <w:i/>
        </w:rPr>
        <w:t>Pausa</w:t>
      </w:r>
      <w:r>
        <w:rPr/>
        <w:t xml:space="preserve">.)  </w:t>
      </w:r>
    </w:p>
    <w:p>
      <w:pPr>
        <w:pStyle w:val="Normal"/>
        <w:bidi w:val="0"/>
        <w:ind w:left="0" w:right="0" w:firstLine="1440"/>
        <w:jc w:val="both"/>
        <w:rPr/>
      </w:pPr>
      <w:r>
        <w:rPr/>
        <w:t>Senador Francisco Dornelles. (</w:t>
      </w:r>
      <w:r>
        <w:rPr>
          <w:i/>
        </w:rPr>
        <w:t>Pausa</w:t>
      </w:r>
      <w:r>
        <w:rPr/>
        <w:t xml:space="preserve">.)  </w:t>
      </w:r>
    </w:p>
    <w:p>
      <w:pPr>
        <w:pStyle w:val="Normal"/>
        <w:bidi w:val="0"/>
        <w:ind w:left="0" w:right="0" w:firstLine="1440"/>
        <w:jc w:val="both"/>
        <w:rPr/>
      </w:pPr>
      <w:r>
        <w:rPr/>
        <w:t>Senadora Lúcia Vânia. (</w:t>
      </w:r>
      <w:r>
        <w:rPr>
          <w:i/>
        </w:rPr>
        <w:t>Pausa</w:t>
      </w:r>
      <w:r>
        <w:rPr/>
        <w:t xml:space="preserve">.)  </w:t>
      </w:r>
    </w:p>
    <w:p>
      <w:pPr>
        <w:pStyle w:val="Normal"/>
        <w:bidi w:val="0"/>
        <w:ind w:left="0" w:right="0" w:firstLine="1440"/>
        <w:jc w:val="both"/>
        <w:rPr/>
      </w:pPr>
      <w:r>
        <w:rPr/>
        <w:t>Senador Humberto Costa. (</w:t>
      </w:r>
      <w:r>
        <w:rPr>
          <w:i/>
        </w:rPr>
        <w:t>Pausa</w:t>
      </w:r>
      <w:r>
        <w:rPr/>
        <w:t xml:space="preserve">.)  </w:t>
      </w:r>
    </w:p>
    <w:p>
      <w:pPr>
        <w:pStyle w:val="Normal"/>
        <w:bidi w:val="0"/>
        <w:ind w:left="0" w:right="0" w:firstLine="1440"/>
        <w:jc w:val="both"/>
        <w:rPr/>
      </w:pPr>
      <w:r>
        <w:rPr/>
        <w:t>Senadora Angela Portela. (</w:t>
      </w:r>
      <w:r>
        <w:rPr>
          <w:i/>
        </w:rPr>
        <w:t>Pausa</w:t>
      </w:r>
      <w:r>
        <w:rPr/>
        <w:t xml:space="preserve">.)  </w:t>
      </w:r>
    </w:p>
    <w:p>
      <w:pPr>
        <w:pStyle w:val="Normal"/>
        <w:bidi w:val="0"/>
        <w:ind w:left="0" w:right="0" w:firstLine="1440"/>
        <w:jc w:val="both"/>
        <w:rPr/>
      </w:pPr>
      <w:r>
        <w:rPr/>
        <w:t>Senadora Ana Rita. (</w:t>
      </w:r>
      <w:r>
        <w:rPr>
          <w:i/>
        </w:rPr>
        <w:t>Pausa</w:t>
      </w:r>
      <w:r>
        <w:rPr/>
        <w:t xml:space="preserve">.)  </w:t>
      </w:r>
    </w:p>
    <w:p>
      <w:pPr>
        <w:pStyle w:val="Normal"/>
        <w:bidi w:val="0"/>
        <w:ind w:left="0" w:right="0" w:firstLine="1440"/>
        <w:jc w:val="both"/>
        <w:rPr/>
      </w:pPr>
      <w:r>
        <w:rPr/>
        <w:t>Senador Agripino Maia. (</w:t>
      </w:r>
      <w:r>
        <w:rPr>
          <w:i/>
        </w:rPr>
        <w:t>Pausa</w:t>
      </w:r>
      <w:r>
        <w:rPr/>
        <w:t xml:space="preserve">.)  </w:t>
      </w:r>
    </w:p>
    <w:p>
      <w:pPr>
        <w:pStyle w:val="Normal"/>
        <w:bidi w:val="0"/>
        <w:ind w:left="0" w:right="0" w:firstLine="1440"/>
        <w:jc w:val="both"/>
        <w:rPr/>
      </w:pPr>
      <w:r>
        <w:rPr/>
        <w:t>Concluída a votação.</w:t>
      </w:r>
    </w:p>
    <w:p>
      <w:pPr>
        <w:pStyle w:val="Normal"/>
        <w:bidi w:val="0"/>
        <w:ind w:left="0" w:right="0" w:firstLine="1440"/>
        <w:jc w:val="both"/>
        <w:rPr/>
      </w:pPr>
      <w:r>
        <w:rPr/>
        <w:t>Senador Valdir Raupp. (</w:t>
      </w:r>
      <w:r>
        <w:rPr>
          <w:i/>
        </w:rPr>
        <w:t>Pausa</w:t>
      </w:r>
      <w:r>
        <w:rPr/>
        <w:t xml:space="preserve">.)  </w:t>
      </w:r>
    </w:p>
    <w:p>
      <w:pPr>
        <w:pStyle w:val="Normal"/>
        <w:bidi w:val="0"/>
        <w:ind w:left="0" w:right="0" w:firstLine="1440"/>
        <w:jc w:val="both"/>
        <w:rPr/>
      </w:pPr>
      <w:r>
        <w:rPr/>
        <w:t>Todos os presentes aqui já votaram?</w:t>
      </w:r>
    </w:p>
    <w:p>
      <w:pPr>
        <w:pStyle w:val="Normal"/>
        <w:bidi w:val="0"/>
        <w:ind w:left="0" w:right="0" w:firstLine="1440"/>
        <w:jc w:val="both"/>
        <w:rPr/>
      </w:pPr>
      <w:r>
        <w:rPr/>
        <w:t>Senador Cássio Cunha Lima. (</w:t>
      </w:r>
      <w:r>
        <w:rPr>
          <w:i/>
        </w:rPr>
        <w:t>Pausa</w:t>
      </w:r>
      <w:r>
        <w:rPr/>
        <w:t xml:space="preserve">.)  </w:t>
      </w:r>
    </w:p>
    <w:p>
      <w:pPr>
        <w:pStyle w:val="Normal"/>
        <w:bidi w:val="0"/>
        <w:ind w:left="0" w:right="0" w:firstLine="1440"/>
        <w:jc w:val="both"/>
        <w:rPr/>
      </w:pPr>
      <w:r>
        <w:rPr/>
        <w:t>Concluída a votação.</w:t>
      </w:r>
    </w:p>
    <w:p>
      <w:pPr>
        <w:pStyle w:val="Normal"/>
        <w:bidi w:val="0"/>
        <w:ind w:left="0" w:right="0" w:firstLine="1440"/>
        <w:jc w:val="both"/>
        <w:rPr/>
      </w:pPr>
      <w:r>
        <w:rPr/>
        <w:t>Podemos iniciar a apuração, Senador Alvaro Dias?</w:t>
      </w:r>
    </w:p>
    <w:p>
      <w:pPr>
        <w:pStyle w:val="Normal"/>
        <w:bidi w:val="0"/>
        <w:ind w:left="0" w:right="0" w:firstLine="1440"/>
        <w:jc w:val="both"/>
        <w:rPr/>
      </w:pPr>
      <w:r>
        <w:rPr/>
        <w:t>Completado o nosso quórum para proceder...</w:t>
      </w:r>
    </w:p>
    <w:p>
      <w:pPr>
        <w:pStyle w:val="Normal"/>
        <w:bidi w:val="0"/>
        <w:ind w:left="0" w:right="0" w:firstLine="1440"/>
        <w:jc w:val="both"/>
        <w:rPr/>
      </w:pPr>
      <w:r>
        <w:rPr/>
        <w:t>Encerrada a votação, eu convido os Senadores Blairo Maggi e Pedro Taques para procederem à apuração dos votos.</w:t>
      </w:r>
    </w:p>
    <w:p>
      <w:pPr>
        <w:pStyle w:val="Normal"/>
        <w:bidi w:val="0"/>
        <w:ind w:left="0" w:right="0" w:hanging="0"/>
        <w:jc w:val="center"/>
        <w:rPr/>
      </w:pPr>
      <w:r>
        <w:rPr/>
        <w:t>(</w:t>
      </w:r>
      <w:r>
        <w:rPr>
          <w:i/>
        </w:rPr>
        <w:t>Procede-se à apuração.</w:t>
      </w:r>
      <w:r>
        <w:rPr/>
        <w:t>)</w:t>
      </w:r>
    </w:p>
    <w:p>
      <w:pPr>
        <w:pStyle w:val="Normal"/>
        <w:bidi w:val="0"/>
        <w:ind w:left="0" w:right="0" w:firstLine="1440"/>
        <w:jc w:val="both"/>
        <w:rPr/>
      </w:pPr>
      <w:r>
        <w:rPr>
          <w:b/>
        </w:rPr>
        <w:t xml:space="preserve">O SR. PRESIDENTE </w:t>
      </w:r>
      <w:r>
        <w:rPr/>
        <w:t>(Anibal Diniz. Bloco/PT – AC) – Informo aos Srs. Senadores que, logo em seguida, teremos reunião ordinária da Comissão de Constituição e Justiça com uma extensa a pauta a ser apreciada.</w:t>
      </w:r>
    </w:p>
    <w:p>
      <w:pPr>
        <w:pStyle w:val="Normal"/>
        <w:bidi w:val="0"/>
        <w:ind w:left="0" w:right="0" w:firstLine="1440"/>
        <w:jc w:val="both"/>
        <w:rPr/>
      </w:pPr>
      <w:r>
        <w:rPr>
          <w:b/>
        </w:rPr>
        <w:t xml:space="preserve">O SR. PEDRO TAQUES </w:t>
      </w:r>
      <w:r>
        <w:rPr/>
        <w:t>(Bloco/PDT – MT) – Sr. Presidente, a apuração do indicado Marcelo Ferra de Carvalho. Vou contar os votos SIM.</w:t>
      </w:r>
    </w:p>
    <w:p>
      <w:pPr>
        <w:pStyle w:val="Normal"/>
        <w:bidi w:val="0"/>
        <w:ind w:left="0" w:right="0" w:firstLine="1440"/>
        <w:jc w:val="both"/>
        <w:rPr/>
      </w:pPr>
      <w:r>
        <w:rPr/>
        <w:t>Houve 21 votos SIM; e 03 votos NÃO.</w:t>
      </w:r>
    </w:p>
    <w:p>
      <w:pPr>
        <w:pStyle w:val="Normal"/>
        <w:bidi w:val="0"/>
        <w:ind w:left="0" w:right="0" w:firstLine="1440"/>
        <w:jc w:val="both"/>
        <w:rPr/>
      </w:pPr>
      <w:r>
        <w:rPr/>
        <w:t>Total: 24 votos.</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PEDRO TAQUES </w:t>
      </w:r>
      <w:r>
        <w:rPr/>
        <w:t>(Bloco/PDT – MT) – Ao indicado Marcelo Ferra de Carvalho.</w:t>
      </w:r>
    </w:p>
    <w:p>
      <w:pPr>
        <w:pStyle w:val="Normal"/>
        <w:bidi w:val="0"/>
        <w:ind w:left="0" w:right="0" w:firstLine="1440"/>
        <w:jc w:val="both"/>
        <w:rPr/>
      </w:pPr>
      <w:r>
        <w:rPr>
          <w:b/>
          <w:bCs/>
        </w:rPr>
        <w:t xml:space="preserve">O SR. BLAIRO MAGGI </w:t>
      </w:r>
      <w:r>
        <w:rPr/>
        <w:t>(Bloco/PR – MT)</w:t>
      </w:r>
      <w:r>
        <w:rPr>
          <w:b/>
          <w:bCs/>
        </w:rPr>
        <w:t xml:space="preserve"> </w:t>
      </w:r>
      <w:r>
        <w:rPr/>
        <w:t>– Sr. Presidente, os votos para o Dr. Paulo Eduardo Pinheiro Teixeira, CNJ.</w:t>
      </w:r>
    </w:p>
    <w:p>
      <w:pPr>
        <w:pStyle w:val="Normal"/>
        <w:bidi w:val="0"/>
        <w:ind w:left="0" w:right="0" w:firstLine="1440"/>
        <w:jc w:val="both"/>
        <w:rPr/>
      </w:pPr>
      <w:r>
        <w:rPr/>
        <w:t>Houve 23 votos SIM; e 01 voto NÃO, totalizando também 24 votos.. (</w:t>
      </w:r>
      <w:r>
        <w:rPr>
          <w:i/>
          <w:iCs/>
        </w:rPr>
        <w:t>Palmas.</w:t>
      </w:r>
      <w:r>
        <w:rPr/>
        <w:t>)</w:t>
      </w:r>
    </w:p>
    <w:p>
      <w:pPr>
        <w:pStyle w:val="Normal"/>
        <w:bidi w:val="0"/>
        <w:ind w:left="0" w:right="0" w:firstLine="1440"/>
        <w:jc w:val="both"/>
        <w:rPr/>
      </w:pPr>
      <w:r>
        <w:rPr>
          <w:b/>
          <w:bCs/>
        </w:rPr>
        <w:t xml:space="preserve">O SR. PRESIDENTE </w:t>
      </w:r>
      <w:r>
        <w:rPr/>
        <w:t>(Anibal Diniz. Bloco/PT – AC) – A escolha do nome do Sr. Marcelo Ferra de Carvalho foi aprovada pela Comissão.</w:t>
      </w:r>
    </w:p>
    <w:p>
      <w:pPr>
        <w:pStyle w:val="Normal"/>
        <w:bidi w:val="0"/>
        <w:ind w:left="0" w:right="0" w:firstLine="1440"/>
        <w:jc w:val="both"/>
        <w:rPr/>
      </w:pPr>
      <w:r>
        <w:rPr/>
        <w:t>A matéria vai ao plenário.</w:t>
      </w:r>
    </w:p>
    <w:p>
      <w:pPr>
        <w:pStyle w:val="Normal"/>
        <w:bidi w:val="0"/>
        <w:ind w:left="0" w:right="0" w:firstLine="1440"/>
        <w:jc w:val="both"/>
        <w:rPr/>
      </w:pPr>
      <w:r>
        <w:rPr/>
        <w:t xml:space="preserve">Vou proclamar o resultado em relação ao indicado Paulo Eduardo Pinheiro Teixeira, que foi eleito por 23 votos e vai a plenário. </w:t>
      </w:r>
    </w:p>
    <w:p>
      <w:pPr>
        <w:pStyle w:val="Normal"/>
        <w:bidi w:val="0"/>
        <w:ind w:left="0" w:right="0" w:firstLine="1440"/>
        <w:jc w:val="both"/>
        <w:rPr/>
      </w:pPr>
      <w:r>
        <w:rPr/>
        <w:t>E, por solicitação do Senador Mozarildo Cavalcanti, será enviado em regime de urgência para a votação em plenário.</w:t>
      </w:r>
    </w:p>
    <w:p>
      <w:pPr>
        <w:pStyle w:val="Normal"/>
        <w:bidi w:val="0"/>
        <w:ind w:left="0" w:right="0" w:firstLine="1440"/>
        <w:jc w:val="both"/>
        <w:rPr/>
      </w:pPr>
      <w:r>
        <w:rPr/>
        <w:t>Nada mais havendo a tratar, declaro encerrada a presente reunião, convocando outra para, daqui a um minuto, iniciarmos a apreciação das matérias em pauta.</w:t>
      </w:r>
    </w:p>
    <w:p>
      <w:pPr>
        <w:pStyle w:val="Normal"/>
        <w:bidi w:val="0"/>
        <w:ind w:left="0" w:right="0" w:firstLine="1440"/>
        <w:jc w:val="right"/>
        <w:rPr>
          <w:rFonts w:ascii="Times New Roman" w:hAnsi="Times New Roman"/>
        </w:rPr>
      </w:pPr>
      <w:r>
        <w:rPr/>
      </w:r>
    </w:p>
    <w:p>
      <w:pPr>
        <w:pStyle w:val="Normal"/>
        <w:bidi w:val="0"/>
        <w:ind w:left="0" w:right="0" w:hanging="0"/>
        <w:jc w:val="right"/>
        <w:rPr/>
      </w:pPr>
      <w:r>
        <w:rPr>
          <w:i/>
          <w:iCs/>
        </w:rPr>
        <w:t>(Iniciada às 9 horas e 35 minutos, a reunião é encerrada às 12 horas e 01 minuto.)</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3</Words>
  <Characters>110543</Characters>
  <CharactersWithSpaces>929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5:00Z</dcterms:created>
  <dc:creator>anabr</dc:creator>
  <dc:description/>
  <dc:language>en-US</dc:language>
  <cp:lastModifiedBy/>
  <cp:lastPrinted>2013-06-21T12:54:00Z</cp:lastPrinted>
  <dcterms:modified xsi:type="dcterms:W3CDTF">2013-06-21T12:5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