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SUBCOMISSÃO TEMPORÁRIA DA SAÚDE, DA 1ª SESSÃO LEGISLATIVA ORDINÁRIA DA 52ª LEGISLATURA, A REALIZAR SE DIA </w:t>
      </w: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2"/>
          <w:u w:val="single"/>
        </w:rPr>
        <w:t>27 DE MAIO DE 2003, TERÇA-FEIRA ÀS 18:00 HORAS.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0"/>
        </w:rPr>
        <w:t>PAUTA: 27/05/2003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32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09" w:right="0" w:hanging="0"/>
        <w:rPr/>
      </w:pPr>
      <w:r>
        <w:rPr>
          <w:sz w:val="24"/>
        </w:rPr>
        <w:t>Audiência com a finalidade de atender ao requerimento nº 01-CASSAÚDE/2003, de autoria do Senador Papaléo Paes convidando as seguintes pessoas, para obter subsídios para a atuação do Senado em relação ao aprimoramento da assistência farmacêutica no âmbito do SUS.</w:t>
      </w:r>
    </w:p>
    <w:p>
      <w:pPr>
        <w:pStyle w:val="Normal"/>
        <w:bidi w:val="0"/>
        <w:ind w:left="993" w:right="0" w:hanging="28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ab/>
        <w:t xml:space="preserve"> 1. </w:t>
      </w:r>
      <w:r>
        <w:rPr>
          <w:b/>
        </w:rPr>
        <w:t>José Hermógenes de Souza</w:t>
      </w:r>
      <w:r>
        <w:rPr/>
        <w:t>, Secretário de Ciência, Tecnologia e Insumos Estratégicos do Ministério da Saú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Ricardo F. Scotti,</w:t>
      </w:r>
      <w:r>
        <w:rPr/>
        <w:t xml:space="preserve"> Secretário-Executivo do Conselho Nacional de Secretários Estaduais de Saúde (Conas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Beatriz Figueiredo Dobaschi</w:t>
      </w:r>
      <w:r>
        <w:rPr/>
        <w:t>, Representante do Conselho Nacional de Secretários Municipais de Saúde (Conasem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 xml:space="preserve">4. Eleusis Vieira de Paiva, </w:t>
      </w:r>
      <w:r>
        <w:rPr/>
        <w:t>Presidente da Associação Médica Brasileira (AMB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5. Flávio Vormitag</w:t>
      </w:r>
      <w:r>
        <w:rPr/>
        <w:t>, Presidente da Associação de Laboratórios Multinacionais de Pesquisa (Interfarm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6. Guilherme Robalinho</w:t>
      </w:r>
      <w:r>
        <w:rPr/>
        <w:t>, Secretário de Saúde do Estado de Pernambuco e Diretor Presidente do Laboratório Farmacêutico de Pernambuco (Lafep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7. Jairo Bisol</w:t>
      </w:r>
      <w:r>
        <w:rPr/>
        <w:t xml:space="preserve">, Promotor de Justiça de Defesa da Saúde do Ministério Público do Distrito Federal e Territórios (ProSUS). </w:t>
      </w:r>
    </w:p>
    <w:p>
      <w:pPr>
        <w:pStyle w:val="Normal"/>
        <w:bidi w:val="0"/>
        <w:ind w:left="992" w:right="0" w:hanging="289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041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  <w:ind w:left="709" w:hanging="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993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40:00Z</dcterms:created>
  <dc:creator>Senado Federal</dc:creator>
  <dc:description/>
  <dc:language>en-US</dc:language>
  <cp:lastModifiedBy/>
  <cp:lastPrinted>2003-05-23T09:35:00Z</cp:lastPrinted>
  <dcterms:modified xsi:type="dcterms:W3CDTF">2003-05-23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