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61" w:hanging="0"/>
        <w:rPr/>
      </w:pPr>
      <w:r>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15ª REUNIÃO EXTRAORDINÁRIA DA COMISSÃO DE EDUCAÇÃO DA 4ª SESSÃO LEGISLATIVA ORDINÁRIA DA 51ª LEGISLATURA, REALIZADA EM 08 DE MAIO DE 2002</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pPr>
      <w:r>
        <w:rPr>
          <w:sz w:val="24"/>
        </w:rPr>
        <w:t xml:space="preserve">Às dez horas e cinqüenta minutos do dia oito de maio de dois mil e dois, na sala de reuniões da Comissão de Educação, Ala Senador Alexandre Costa, sala 15, sob a </w:t>
      </w:r>
      <w:r>
        <w:rPr>
          <w:b/>
          <w:sz w:val="24"/>
        </w:rPr>
        <w:t>Presidência dos Senhores</w:t>
      </w:r>
      <w:r>
        <w:rPr>
          <w:sz w:val="24"/>
        </w:rPr>
        <w:t xml:space="preserve"> </w:t>
      </w:r>
      <w:r>
        <w:rPr>
          <w:b/>
          <w:sz w:val="24"/>
        </w:rPr>
        <w:t xml:space="preserve">Senadores Ricardo Santos, do Vice-Presidente, Moreira Mendes e do Senador Geraldo Althoff </w:t>
      </w:r>
      <w:r>
        <w:rPr>
          <w:sz w:val="24"/>
        </w:rPr>
        <w:t xml:space="preserve">e com as presenças dos Senhores Senadores, Casildo Maldaner, Valmir Amaral, Ney Suassuna, Arlindo Porto, Benício Sampaio, Emília Fernandes, Marina Silva, Mauro Miranda, Juvêncio da Fonseca, Romeu Tuma, Luiz Otávio, Geraldo Cândido e Tião Viana, </w:t>
      </w:r>
      <w:r>
        <w:rPr>
          <w:b/>
          <w:sz w:val="24"/>
        </w:rPr>
        <w:t xml:space="preserve">reúne-se a Comissão de Educação. </w:t>
      </w:r>
      <w:r>
        <w:rPr>
          <w:sz w:val="24"/>
        </w:rPr>
        <w:t xml:space="preserve">Deixam de comparecer os Senhores Senadores Amir Lando, Gerson Camata, Gilvam Borges, Marluce Pinto, Nabor Júnior, José Sarney, Waldeck Ornélas, Leomar Quintanilha, José Jorge, Maria do Carmo Alves, Freitas Neto, Artur da Távola, Teotônio Vilela Filho, Reginaldo Duarte, Eduardo Suplicy, Álvaro Dias e Paulo Hartung. Comparece à reunião o Senador Aristorides Stadler, não membro da Comissão. A Presidência submete à Comissão a dispensa da leitura da Ata da reunião anterior, que é dada como aprovada. A presente reunião, convocada na forma de Audiência Pública, tem como objetivo instruir o Projeto de Lei da Câmara n.º 04, de 2002, que “Acrescenta incisos aos artigos 10 e 11 da Lei nº 9.394, de 20 de dezembro de 1996, que estabelece as Diretrizes e Bases da Educação Nacional e dá outras providências”. Foram convidados, como palestrantes, as seguintes personalidades: </w:t>
      </w:r>
      <w:r>
        <w:rPr>
          <w:b/>
          <w:sz w:val="24"/>
        </w:rPr>
        <w:t xml:space="preserve">Professora Miriam Schlickmann </w:t>
      </w:r>
      <w:r>
        <w:rPr>
          <w:sz w:val="24"/>
        </w:rPr>
        <w:t xml:space="preserve">(Presidente do Conselho Nacional dos Secretários de Estado da Educação - CONSED), </w:t>
      </w:r>
      <w:r>
        <w:rPr>
          <w:b/>
          <w:sz w:val="24"/>
        </w:rPr>
        <w:t xml:space="preserve">Professor Adeum Hilário Sauer </w:t>
      </w:r>
      <w:r>
        <w:rPr>
          <w:sz w:val="24"/>
        </w:rPr>
        <w:t xml:space="preserve">(Presidente da União dos Dirigentes Municipais de Educação - UNDIME) e </w:t>
      </w:r>
      <w:r>
        <w:rPr>
          <w:b/>
          <w:sz w:val="24"/>
        </w:rPr>
        <w:t xml:space="preserve">Prefeito José Irineu de Carvalho </w:t>
      </w:r>
      <w:r>
        <w:rPr>
          <w:sz w:val="24"/>
        </w:rPr>
        <w:t xml:space="preserve">(Primeiro Tesoureiro da Confederação Nacional dos Municípios - CNM). A seguir, a Presidência passa a palavra aos convidados. Finda a exposição, o Senhor Presidente franqueia a palavra para os Senadores membros presentes para posterior debate com os convidados. Encerrado o debate, a Presidência agradece a todos pela presença e declara encerrados os trabalhos, determinando que as Notas Taquigráficas sejam anexadas a esta Ata para a devida publicação. Nada mais havendo a tratar, a Presidência encerra a reunião às treze horas e dezoito minutos, determinando que eu, </w:t>
      </w:r>
      <w:r>
        <w:rPr>
          <w:b/>
          <w:sz w:val="24"/>
        </w:rPr>
        <w:t xml:space="preserve">Júlio Ricardo Borges Linhares, Secretário da Comissão de Educação </w:t>
      </w:r>
      <w:r>
        <w:rPr>
          <w:sz w:val="24"/>
        </w:rPr>
        <w:t>lavrasse a presente Ata que, após lida e aprovada, será assinada pelo Senhor Presidente.</w:t>
      </w:r>
    </w:p>
    <w:p>
      <w:pPr>
        <w:pStyle w:val="Normal"/>
        <w:bidi w:val="0"/>
        <w:ind w:right="-561" w:hanging="0"/>
        <w:jc w:val="both"/>
        <w:rPr>
          <w:rFonts w:ascii="Times New Roman" w:hAnsi="Times New Roman"/>
          <w:sz w:val="24"/>
        </w:rPr>
      </w:pPr>
      <w:r>
        <w:rPr>
          <w:sz w:val="24"/>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rªs e Srs. Senadores, havendo</w:t>
      </w:r>
      <w:r>
        <w:rPr>
          <w:rFonts w:ascii="Arial" w:hAnsi="Arial"/>
          <w:b/>
          <w:sz w:val="24"/>
        </w:rPr>
        <w:t xml:space="preserve"> quorum </w:t>
      </w:r>
      <w:r>
        <w:rPr>
          <w:rFonts w:ascii="Arial" w:hAnsi="Arial"/>
          <w:sz w:val="24"/>
        </w:rPr>
        <w:t>regimental, daremos início à 15ª reunião extraordinária, da 4ª sessão legislativa ordinária, da 51ª legislatura, que se realiza hoje, no dia 8 de maio, quarta-f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objetivo dessa reunião extraordinária é a realização de audiência pública para instruir o Projeto de Lei da Câmara nº 04, de 2002, que acrescenta incisos aos arts. 10 e 11, da Lei nº 9.394, de 20 de dezembro de 1996, que estabelece as diretrizes e bases da educação e dá outras providências. O Relator do projeto é o Senador Moreira Mendes, Vice-Presidente da Comissão de Educação do Senado Federal. O requerimento para a realização dessa audiência pública é de autoria, respectivamente, do Presidente dessa Comissão e d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teremos como convidados, para fazer suas apresentações e apreciações sobre o projeto de lei em questão, a professora Miriam Schlickmann, presidente do Conselho Nacional de Secretários de Educação (Consed); o professor Adeum Hilário Sauer, Presidente da União dos Dirigentes Municipais de Educação (Undime); e o prefeito José Irineu de Carvalho, primeiro-tesoureiro da Confederação Nacional dos Municíp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iniciarmos os nossos trabalhos, eu gostaria de registrar, com muita satisfação, a presença do Deputado Heraldo Tinoco, do PFL da Bahia, ex-Secretário de Educação daquele Estado; da Srª Lúcia Camine, Secretária de Educação do Estado do Rio Grande do Sul; da Srª Maria do Socorro Marques, Secretária Executiva de Educação do Amazonas; do Sr. Nilson Barreto Socorro, Secretario de Estado de Educação, do Desporto e Lazer do Governo de Sergipe; da Srª Carmem Lúcia Vargas, Gerente-Adjunto de Educação do Governo do Estado do Maranhão; do Sr. Agamenon José Siqueira, Secretário-Adjunto da Educação do Estado de Minas Gerais; do Sr. José Américo, Secretário-Adjunto de Estado de Educação do Governo de Mato Grosso; do Sr. Humberto Tanuz Júnior, Superintendente da Secretaria Estadual de Educação de Goiás; da Srª Maria Auxiliadora Seabra Resende, Secretária da Educação do Estado de Tocantins; e da Srª Cristina Maria do Vale Silva, Secretária de Educação do Estado do Piauí.</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outros Secretários de Educação presentes que eu não cit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AC) – Sr. Presidente, há a Professora Maria Correa, Secretária de Educação do Estado do Acr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Muito bem lembrado,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temos também a Srª Irene Lima dos Santos, representante da Secretaria de Educação de Rondônia; o Sr. Nilton Campos, representante da Secretaria de Educação de Roraima; Hiromi Miúra, representante da Secretaria Estadual de Educação do Distrito Federal; a Srª Milena Rosa Lobato, representante da Secretaria de Educação do Estado do Rio de Janeiro; o Sr. Ricardo Braga, assistente técnico da Secretaria de Educação de Alagoas; o Sr. Alberto de Matos Oliveira, superintendente da Secretaria de Educação de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e o Senador Moreira Mendes vamos nos alternar na coordenação dessa audiência pública, porque estamos participando de mais outras duas reuniões na Comissão de Constituição, Justiça e Cidadania e na Comissão de Assuntos Sociais. Senadora Marina, as reuniões já foram encerradas? (Pau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Já foram encerr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amos dar início à reunião, passando a palavra à Professora Mirian Schlickmann, Presidente do Consed.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IRIAN SCHLICKMANN</w:t>
      </w:r>
      <w:r>
        <w:rPr>
          <w:rFonts w:ascii="Arial" w:hAnsi="Arial"/>
          <w:sz w:val="24"/>
        </w:rPr>
        <w:t xml:space="preserve"> – Inicialmente, gostaria de agradecer esta oportunidade ao Sr. Presidente da Comissão de Educação, Senador Ricardo Santos, e ao Relator do Projeto de Lei Complementar nº 04, de 2002, Senador Moreira Mendes, com quem já tivemos oportunidade de trocar algumas informações. Cumprimento todos os Srs. Senadores –, e me permitam fazê-lo na pessoa do Senador Geraldo Althoff e de Arisrolides Stadler, ambos de Santa Catarina –, colegas, secretários de educação, seus representantes, colegas de m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de dizer que a questão do transporte escolar entrou na ordem do dia nacional. Os Estados, deste o início do ano passado, quando o Conselho Nacional começou a discutir as diretrizes operacionais para a educação no meio rural, tinham a noção clara de que o transporte escolar estava rodando a mesa das prefeituras e dos secretários estaduais, sem que pudéssemos  encontrar uma linha comum que resolvesse todas as dificuldades, todas as situações que a universalização do ensino fundamental e o conseqüente aumento da matrícula do ensino médio vinham exigindo dos dirigentes de educação, quer dos Estados quer dos municípios, no avanço da escolaridade da população catarinens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diversas vezes, o Consed, que reúne os secretários de educação, se manifestou sobre a matéria por causa da sua relevância. Em setembro de 2001, uma comissão especial do Consed, integrada pelos secretários, especialmente do Acre, São Paulo, Rio Grande do Norte, Espírito Santo, Tocantins, Ceará, Paraná e Amazonas, chegou a elaborar uma proposta de uma política nacional de transporte escolar para ser posta em prática a partir de 2003, com ações transitórias de aplicação imedi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ocumento desencadeou um amplo debate não só no Consed, mas principalmente na Undime e, em alguns momentos, até na Confederação dos Municípios, no início deste ano. Quando o Deputado Nelson Marchezan apresentou o Projeto de Lei nº 4.476, de 2001, o Consed alertou para alguns problemas que o projeto geraria e sugeriu alterações que os evitariam. Há consenso de que só é solução efetiva aquela que atender à complexidade do problema. Tal solução está muito além simplesmente de dividir os gastos entre Estados e Municípios, segundo matricula da rede estadual ou municipal dos alunos transportados. Embora o autor tenha se mostrado disposto a buscar a melhor solução, não houve avanço concreto, e as propostas do Consed, naquela oportunidade, infelizmente, não foram incorporadas ao texto aprovado pela Câmara do Deputados, de tal sorte que os Estados não ficaram satisfeitos com a solução imagin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í para frente o Consed e a Undime passaram a trabalhar juntos essa questão, uma vez que ela afeta igualmente ambos. A tramitação do projeto no Senado Federal abriu aos sistemas de ensino dos Estados e dos Municípios uma nova e esperançosa oportunidade de evitar que se crie um problema maior do que o que atualmente existe e, sobretudo, de contribuir com o aperfeiçoamento da proposta, encontrando a fórmula que, neste momento, for mais adequada para a questão. É digno de menção que já foram apresentadas propostas de emenda nesta Casa e queremos louvá-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problemas que envolvem a questão do transporte escolar já temos suficientemente claros. A questão de garantia do direito de universalização do ensino fundamental e a conseqüente expansão para o ensino médio têm feito, de um lado, com que nossas crianças e jovens tenham direito ao acesso à educação – em especial a uma educação de qualidade. Isso implica um custo de manutenção e de acesso aos equipamentos escolares ou ao conhecimento, se quisermos pensar numa dimensão de utilizar as tecnologias para esse acesso. Hoje elas não são universais, a questão ainda é muito concreta e prática: a chegada do aluno a uma instituição chamada escola. A baixa densidade demográfica, a extensão das áreas rurais, as grandes distâncias entre as residências das famílias têm aumentado muito o custo desse transporte. Temos situações no Brasil em que o custo do transporte escolar é maior do que o valor referência aluno/Fundef. É uma questão de modelo, que também teria que ser rediscutida, além das condições do transporte, o risco de vida, a superlotação, o uso e o custo do transporte sendo bancado pela educação, mas em muitos Municípios, atendendo a transporte coletivo, quando não, à ação social. Uma gama de diversidade que envolve a questão do transporte, sobre a qual não me estenderei, porque é do conhecimento dos Srs. Senadores, dos secretários, dos prefeitos e de todos aqueles que têm como incumbência o gerenciamento disso. É um problema cuja superação estamos prestes a superar. A confiabilidade e dados oficiais que gerem credibilidade para podermos fazer um planejamento mais adequ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a primeira vez, o Inep neste ano, por gerenciamento do Consed e da Undime, incorpora no censo escolar 2002 informações sobre alunos transportados da área rural. Isso para nós, sem dúvida nenhuma, é um ganho bastante avançado. Estimamos que, na área rural do Brasil, tenhamos em torno de 6,5 milhões de alunos. Desses, no mínimo, 2,3 milhões do ensino fundamental dependem de transporte escolar. Não levamos em consideração educação especial e ensino médio, em que os equipamentos escolares se reduzem e ficam a uma distância maior. Um outro fato é o não-cumprimento da lei que estabelece o valor mínimo referência Fundef. A legislação determina uma fórmula de cálculo, que no Brasil hoje o referência mínima estaria em torno de R$650,00/aluno, em média, quando o decreto nacional estipula R$418,00, de 1ª à 4ª e R$438,00, de 5ª à 8ª. Essa diferença, sem dúvida nenhuma, pesa principalmente para os Municípios que adotam o transporte escolar, mas, com certeza, para os Estados num aporte mais significativo da questão do acesso ao direito fundamental da educação. Esse é um problema que também está por vias jurídicas e com a participação da população, pedindo o cumprimento da Lei n.º 9.42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is são as imperfeições que o Consed, Conselho de Secretários Estaduais de Educação, encontra no Projeto de Lei Complementar n.º 4/2002 e quais as sugestões? Um problema é que, da forma como está redigido, cria direito ao transporte escolar a todo e qualquer aluno do ensino fundamental e médio, matriculado em escola pública, não discriminando a predominância para a área rural. Ele não faz distinção. Ao dizer que Estados e Municípios devem assumir o transporte dos alunos em suas respectivas redes, estende a todos eles, independente de morarem longe ou perto da escola, na cidade ou no campo, o direito de contarem com o transporte escolar. Aliás, já é uma dificuldade que vem sendo administrada, a partir dos regimes de colaboração que se estabeleceram. Qual seria a proposta do Consed? Acrescentar as expressões “quando necessário” e “residente no meio rural”. São duas expressões pequenas, parecendo óbvias, mas que, no texto da lei nos ajudariam bastante. A Senadora Marina Silva já fez essa proposição, para o que agradec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egunda imperfeição coloca o direito da política do acesso, da universalização e da permanência como sendo competência somente dos Estados e dos Municípios, acrescentando parágrafos nos arts. 10 e 11 da Lei de Diretrizes e Bases, e não atribui nenhum papel à União. Pelo que entendemos, o regime de colaboração é entre os entes federados e não somente entre Estados e Municípios. Há ações que envolvem os dois, mas, na ação da universalização e da extensão, sem dúvida nenhuma, a União tem de ser parceira. Na prática, teria de se acrescentar ao art. 9º da LDB a competência também para a União prestar assistência financeira aos Estados, aos Municípios e ao Distrito Federal, a fim de garantir a oferta d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inda queremos aproveitar a oportunidade para manifestar apoio à emenda do Senador Eduardo Suplicy, que acrescenta a expressão “e em conformidade com as normas a serem estabelecidas pelo Conselho Nacional de Educação”. Na verdade, essas normas hoje já estão aprovadas, mas, sem dúvida nenhuma, poderão surgir outras que, nesse contexto, teriam de ser levadas em consideração, porque cabe ao Conselho Nacional de Educação a regulamentação do art. 28 da LDB que manifesta explicitamente o direito de as populações rurais terem uma educação com base na mesma qualidade das urbanas, porém mantendo as suas característic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terceiro item do Consed é que não leva em consideração as diretrizes da LDB sobre a educação básica para a população rural, que é o art. 22, a que já me referi há pouco. Então, é preciso definir uma política de transporte escolar, vinculada a uma política de vida e educação no campo – não só a educação, mas a educação associada a todo o contexto que a vida no campo assim o exige. No Projeto de Lei n.º 4, essa questão pode ser resolvida, acrescentando onde melhor couber a expressão ”em conformidade com o disposto no art. 28 dessa lei.” O Consed, junto com os parceiros, e penso que </w:t>
        <w:noBreakHyphen/>
        <w:t xml:space="preserve"> a Confederação dos Municípios também tem seu ponto comum com os dirigentes estaduais e municipais de educação </w:t>
        <w:noBreakHyphen/>
        <w:t xml:space="preserve"> que não podemos excluir a União. Se a União não tivesse tido nenhum programa nessa direção, poderíamos até adiar, mas desde 1995, a União já tem ações e um programa primeiro junto ao FAE, a Fundação de Assistência ao Estudante, que foi extinta e essa ação foi incorporada pelo FN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inistério da Educação, através do FNDE tem uma política de transporte escolar. É uma questão de adequação e de entrosamento dessa política com as necessidades do Brasil contemporâneo, porque o programa nasceu sob a égide da Comunidade Solidária, e não sob a égide do direito e da universalização da educação básica, enquanto direito de cidadania. Então essa articulação é fundamental que avance e que hoje, de qualquer maneira, está posta no Orçamento da 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ocumento que o Consed distribuiu faz um histórico desde 1995 de quanto a União alocou de recursos nesse programa e como os distribuiu. Gostaríamos que isso tivesse um caráter universal assim como universal é o direito ao acesso ao ensino fundamen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ó para constar em 2001, são R$50.629.801,00 que atenderam 950 municípios e 20 ONGs. Obviamente, não somos contra essa situação, porque ajudou vários municípios a melhorar a sua infra-estrutura. Nós gostaríamos de aperfeiçoar a utilização desse recurso para melhorar as condições dos municípios de efetivar transporte para todos os seus alunos, onde couber essa med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alvo melhor juízo, o reforço de recursos financeiros a uma atividade existente é, a curto prazo, mais fácil é rápida do que a criação de uma nova fonte, uma fez que o Ministério da Educação já tem esse programa, como já registramos 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ouvamos a sugestão de uma fonte específica para o custeio do transporte escolar, tanto na União como nos Estados e municípios. Os municípios já os executam. A maioria dos Estados já envida esforços para, dentro de um regime de colaboração, naquilo que estiver dentro do seu alcance, também poder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cisamos aperfeiçoar. O Consed não é contrário a isso. Precisamos melhorar e precisamos agregar valor de qualidade à legislação hoje post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concluir dizendo que o transporte escolar não é uma ação prioritária, é uma ação suplementar à educação básica, e ela tem de levar em conta, prioritariamente, a educação do meio rural. Em caso de real necessidade para os alunos do ensino fundamental. Ou seja, quando for inviável a garantia de ensino de qualidade nas proximidades das suas res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não achamos que a única maneira de acessar e manter o aluno na escola é apenas através do transporte escolar. Ele se constitui em um mecanismo, mas não o único. A partir de 1995, e 1996, ele se constituiu praticamente em um único mecanismo. É esse modelo que teria de ser revis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não adianta ficar no ensino fundamental, a universalização do ensino médio, a necessidade da educação profissional para os jovens são também situações a que o jovens do meio rural têm direito e que teríamos, neste momento, abordar a discussão e incluir na discussão na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apel da União deve ser mais bem explicitado e melhor organizado. A questão do transporte escolar deve ser vinculada a uma política de educação básica para a população do campo, como é o parecer das diretrizes operacionais do Conselho Nacional. Substituem a educação rural pela educação no campo. Essa é a forma de operacionalizar o art. 28 da LDB, que temos por obrigação implement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síntese, agregando algumas questões ao projeto de lei em tramitação, entendemos que criamos as condições básicas para melhorar o regime de colaboração entre os entes federados, que é o que está no bojo do transporte escolar. Não é simplesmente dividindo a conta, mas mantendo, acima de tudo, um regime de colaboração para que os cidadãos brasileiros, independentemente da unidade federada, Estado ou Município onde residem, tenham direito à educação básica de qualidade, que é um direito devido. As demais questões, Senador, deixaremos para o deba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gradecemos a apresentação da Drª Miriam Schlikmann e passamos a palavra ao Professor Adeum Hilário Sauer, Presidente da Undim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DEUM HILÁRIO SAUER</w:t>
      </w:r>
      <w:r>
        <w:rPr>
          <w:rFonts w:ascii="Arial" w:hAnsi="Arial"/>
          <w:sz w:val="24"/>
        </w:rPr>
        <w:t xml:space="preserve"> – Bom-dia a todos. Minha saudação especial ao Presidente da Comissão de Educação, Senador Ricardo Santos, e minha homenagem às mulheres que fazem a educação do Brasil. Saúdo, simbolicamente, às Senadoras aqui presentes: Marina Silva e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mais componentes da Mesa, companheira Miriam Schlikmann, do Consed, com quem já estamos discutimos há muito tempo a questão transporte escolar, falarei sobre a questão do transporte escolar, no âmbito dos Municípios dos Secretários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u Presidente Nacional da Undime, que congrega os mais de 5 mil Municípios e Secretário de Educação do Brasil. Já fui Presidente, entre 1996 e 1997, quando, já discutíamos em vários fóruns, em várias reuniões, o problema do transporte escolar. Na ocasião, encaminhamos ao Ministro da Educação, Paulo Renato Souza, documento reivindicando mudanças e a participação da União n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ltei a ser Presidente no ano 2000 e encaminhei um documento, em uma audiência com o Ministro, tratando do problema do transporte escolar, entre outros. A Undime, em 2001 e agora em 2002, no fórum do ano passado, também destacou a discussão dos problemas relacionados a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um problema que onera muito os Municípios, que têm um território maior. Na cidade, na sede, localizam-se as escolas do Estado e as escolas municipais são aquelas que estão localizadas no interior. O transporte, em 90% dos casos, é feito exclusivamente às custas dos Municíp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iniciar dizendo que a questão do transporte escolar, por nós entendida – e é um consenso estabelecido nos debates existentes entre os Secretários Municipais de Educação -, parte da idéia do direito à educação. O transporte escolar é mais um meio de fazer-se cumprir esse direito, de dar acesso à educação. É uma incumbência dos entes públicos. No caso, da educação infantil é exclusivamente dos Municípios. Na educação fundamental é concorrente com os Estados. Para dar acesso à educação necessitamos do transporte escolar: urbano ou rural, conforme a realidade. Mais forte, obviamente, no meio rural, porque mais distantes das escolas, dos serviços públicos está a população do meio rural e mais flagelada e mais atingida negativamente pela ausência das políticas públicas em relação à população do campo. Então, por isso também colocamos com mais importância dar acesso à população do campo e ao transporte escolar, aqui imprescind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estes debates, o que me parece muito claro é a preocupação dos Municípios. Teremos agora, dias 15, 16 e 17, aqui em Brasília, um fórum extraordinário da Ondime. E os pontos colocados em discussões prévias foram a educação no campo, a educação indígena, a educação infantil e o transporte escolar. São problemas que estão sempre na ordem do dia. Por quê? Porque não são solucionados e são de difícil solução para os Municípios. Todos dizem respeito às dificuldades financeiras, face às novas responsabilidades que cabem aos Municíp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acordo com a Constituição de 1988, obviamente que os Municípios receberam uma participação maior no bolo dos recursos, mas também receberam, e muito mais do que a participação dos recursos financeiros, incumbências que, mais e mais, com os processos de municipalização, vão-se avolumando. E o cidadão, próximo da autoridade municipal, vai cobrando muito, e muito mais do que dos outros entes e dos outros governantes que estão mais distantes, a responsabilidade do cumprimento daquilo que ele entende, como cidadão, que seja um direito justo de acesso aos serviços públicos, entre os quais 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amos que, sobretudo no meio rural, como Míriam muito bem colocou, é um problema também de concepção e de modelo de desenvolvimento que se tem para o campo. E aí a escola deve ter um papel. Não é possível que simplesmente fiquemos transportando alunos do meio rural, quando deveríamos certamente ter uma política de colocar também escolas onde for possível. Mas, conforme as peculiaridades, nem sempre isso é possível, nem sempre é racional e nem sempre, em termos de custos, isso é compat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í, então, vem o problema: quem faz o transporte, via de regra, são os Municípios; alunos de escolas dos Municípios e alunos das escolas d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ive na audiência pública e participei de uma discussão que houve na Câmara dos Deputados, na Comissão de Educação, com a presença do Deputado Nelson Marchezan. Ele dizia, na oportunidade, que tinha havido, meses antes da discussão, um acidente no meu Município, que é Itabuna, na Bahia, com um transporte de alunos. O ônibus virou, e morreu uma criança. Foram hospitalizados todos. O ônibus estava superlotado. Quando fomos verificar, havia lá mais ou menos a metade de alunos de escolas municipais e a outra metade de alunos das escolas do Est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não podemos fazer uma discriminação, porque o cidadão não deve levar o carimbo de que, se for aluno de escola do Estado, não terá o serviço que o Município oferece e, se for aluno de escola do Município, te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sa é uma questão que também estamos discutindo junto ao Consed; como, em colaboração, tentamos resolver essa questão, para evitar até os constrangimentos do administrador público, em face de o cidadão demandar serviços, quando assim acont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ntem à tarde, ainda em Itabuna, recebi a visita de uma comissão de uma escola do meio rural. Estavam reivindicando que o Município pagasse também o transporte escolar de uma comunidade rural de 33 alunos de escolas do Estado, enquanto o Município tinha 42 alunos de escolas municipais que estava pagando. E temos que incluir, não podemos exclui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aí a discussão que se faz aqui, em boa hora, com os Municíp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gostaria ainda de dizer algumas palavras sobre a maneira precária como é feito esse transporte. Vários estudos dão conta disto: até o transporte escolar, podemos dizer, transgride princípios elementares de direitos humanos, porque é feito em carrocerias de caminhões, de pick-ups, de carros, os mais variados; em kombis, tem-se estocado, amontoado 20, 23 crianças sem a mínima segurança; vão misturados, às vezes, com animais, com galinhas, com cã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fim, da maneira como é feito o transporte não há segurança nem qualidade. Isso tudo, então, precisa ser regulado, precisa ser melhor olhado, se nós partimos da idéia, como eu disse no início, de educação como um direito, mas direito a uma educação de qualidade. Para se fazer uma educação de qualidade, certamente, com os custos do transporte não é possível, porque aqui já foi levantada a questão dos recursos do Fundef, que atende os alunos do ensino fundament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agregar mais uma questão: contabilmente, os Municípios, por si, não poderiam aplicar recursos de manutenção do desenvolvimento do ensino no ensino médio, a não ser que tenha cumprido as suas obrigações no ensino fundamental e na educação infantil, além da quota mínima constitucionalmente vinculada em 25%, assim está na lei. Se ele aplicar em gastos com transporte escolar de alunos que não são da sua rede, obviamente não pode colocá-lo nessa contabilidade. Pode pagá-lo, sim, com despesas fora do MDE, fora dos 25%, e assim tem sido feito. Então, essa é uma questão pequena, mas é relevante para dizer que as incumbências dos entes da Federação têm que ser melhor discrimin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ponto, o projeto de lei, já aprovado na Câmara, do Deputado Nelson Marchezan faz uma discriminação das incumbências com transporte escolar. Define, portanto, que cabe aos Municípios o custeio do transporte dos alunos matriculados nas escolas municipais e ao Estado, o dos alunos das escolas estaduais, obviamente porque tanto o Estado quanto o Município recebem, no caso do Fundef, recursos por aluno matricul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í, vem o que Míriam levantou muito bem: o não cumprimento da própria lei sancionada pelo Presidente da República, quanto ao </w:t>
      </w:r>
      <w:r>
        <w:rPr>
          <w:rFonts w:ascii="Arial" w:hAnsi="Arial"/>
          <w:b/>
          <w:sz w:val="24"/>
        </w:rPr>
        <w:t>per capita</w:t>
      </w:r>
      <w:r>
        <w:rPr>
          <w:rFonts w:ascii="Arial" w:hAnsi="Arial"/>
          <w:sz w:val="24"/>
        </w:rPr>
        <w:t xml:space="preserve">. Se nós olharmos o que estipula o art. 6º da Lei nº 9.424, fixado em 418, como bem levantado aqui, estima-se que, hoje, deveria ser 650, cumprindo-se essa lei. E não é. Teve um aporte de recursos maior para aqueles Municípios, sobretudo daquelas regiões mais pobres do País. Aquelas outras regiões que já têm um </w:t>
      </w:r>
      <w:r>
        <w:rPr>
          <w:rFonts w:ascii="Arial" w:hAnsi="Arial"/>
          <w:b/>
          <w:sz w:val="24"/>
        </w:rPr>
        <w:t>per capita</w:t>
      </w:r>
      <w:r>
        <w:rPr>
          <w:rFonts w:ascii="Arial" w:hAnsi="Arial"/>
          <w:sz w:val="24"/>
        </w:rPr>
        <w:t xml:space="preserve"> do fundo, de cada um dos Estados, de R$650,00, R$700,00 ou R$ 800,00, obviamente que não receberão complement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is um ponto que queria colocar aqui é que a complementação, segundo informações que temos, e é importante ressaltar isso, é feita com recursos do FNDE, quando deveria ser feita com recursos do Tesouro. Os recursos do FNDE, por disposição legal, deveriam ser destinados a programas e projetos na área da educação como, por exemplo, o transporte escolar, e como poderiam ser recursos a mais para serem destinados a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fica registrada essa questão também, para dizer que sim. Entre Municípios e entre Estados nós discutimos com o Consed a necessidade de também partilhar dos recursos para que a União faça parte dessa responsabilidade, como está na própria le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caminhamos um documento ao Sr. Ministro de Estado da Educação, Paulo Renato Souza, onde reivindicamos 1/3 com participação da União e 2/3 com participação dos Estados e dos Municípios, porque os recursos que se têm para uma educação de qualidade, como está na lei, não são possíveis, não são suficientes para termos como resultado essa educação de qu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transporte, às vezes, como já foi dito aqui, é mais alto: no ano passado, era de R$400,00 </w:t>
      </w:r>
      <w:r>
        <w:rPr>
          <w:rFonts w:ascii="Arial" w:hAnsi="Arial"/>
          <w:b/>
          <w:sz w:val="24"/>
        </w:rPr>
        <w:t>per capita</w:t>
      </w:r>
      <w:r>
        <w:rPr>
          <w:rFonts w:ascii="Arial" w:hAnsi="Arial"/>
          <w:sz w:val="24"/>
        </w:rPr>
        <w:t xml:space="preserve">, quando os recursos do Fundef eram menos do que R$400,00. Então, esse é um problema de custeio, um problema de recursos disponíveis e eu dizia, na oportunidade, que o projeto do Deputado Nelson Marchezan representa, assim, um grande avanço naquilo que eu coloquei, da responsabilidade que, na prática, vem recaindo sobretudo nos Municípios. E a realidade é diferenciada, não se pode dizer que no Brasil todo é assi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s recursos do salário-educação, por exemplo, treze Estados do Brasil fazem redistribuição aos Municípios da quota à parte que lhes cabe; outros treze Estados não os fazem, então os Municípios têm mais dificuldades para fazer frente a essas despe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modo que, como dizia, é um avanço mas não resolve o problema. É um avanço na medida em que ele, com mais justiça, discrimina as incumbências de cada um dos entes da Federação, Estados e Municípios, face a essa responsabilidade de transporte escolar, mas não resolve o problema porque ficam pressionando os custos da educação, ficando pouco recursos para ações pedagógicas </w:t>
      </w:r>
      <w:r>
        <w:rPr>
          <w:rFonts w:ascii="Arial" w:hAnsi="Arial"/>
          <w:b/>
          <w:sz w:val="24"/>
        </w:rPr>
        <w:t>stricto sensu</w:t>
      </w:r>
      <w:r>
        <w:rPr>
          <w:rFonts w:ascii="Arial" w:hAnsi="Arial"/>
          <w:sz w:val="24"/>
        </w:rPr>
        <w:t>, que são mais de assistência ou de fazer com que a criança tenha acesso à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outro temor – e aí levanta-se a questão política –, existente entre os Secretários, sobretudo, entre os Prefeitos — certamente o representante dos Municípios vai falar –, é o fato de este projeto ser urgência urgentíssima. De longa data convivemos esses problemas, qual seja, a dificuldade de fazer frente a esses encargos. Caso o projeto seja emendado no sentido de a União entrar com um terço, há o temor de que haja uma demora muito grande n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fazemos um apelo para que o temor dessa demora seja insubsistente, que não se faça necessário, para que o projeto tramite com a devida urgência, face a necessidade desses recursos para se fazer uma educação de qualidade; que se cumpra o direito estabelecido pela lei de acesso à educação em relação a todos os brasileiros, sobretudo à população do ca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videntemente, o capítulo da educação no meio rural tem que estar ligado a outras questões e discussões maiores. Por exemplo, se é possível fazer nucleações, investir na construção de escolas e em outros projetos de desenvolvimento no meio rural e promover a questão do desenvolvimento sustentável. Temos que considerar também o tempo excessivo de viagem dos alunos para as escolas, quando a comunidade rural e distante do meio urbano. Há ainda a questão dos gastos operacionais incompatíveis. Um outro aspecto, do qual não se fala muito, é a questão da cultura, do desenraizamento do jovem no meio rural. Tudo isso tem que ser considerado. Mas é imprescindível neste momento que haja recursos, e, conseqüentemente, o aporte de recursos da União, na medida em que discriminamos as responsabilidades para Estados e Municípios. Como eu disse, os Municípios não têm possibilidades financeiras sequer para fazerem frente à educação infantil, que sofreu uma retração com a entrada em vigor do Fundef. Nós olhamos só as matrículas. Os Municípios não estão cumprindo com suas obrigações de dar atendimento à educação infantil, tanto em creches quanto em pré-esco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Estados também têm dificuldades maiores com relação ao Ensino Médio. Fica muito difícil falar da competência dos Estados ou dos Municípios. Alivia muito os Municípios. Certamente, do ponto de vista político, aprovando-se essa lei, os Estados estarão mais forte do que agora, junto aos Municípios, para reivindicar a presença e a participação da União também no aporte de recursos para fazer frente ao transporte escolar.</w:t>
      </w:r>
    </w:p>
    <w:p>
      <w:pPr>
        <w:pStyle w:val="Esquerda"/>
        <w:tabs>
          <w:tab w:val="clear" w:pos="708"/>
          <w:tab w:val="left" w:pos="0" w:leader="none"/>
          <w:tab w:val="left" w:pos="142" w:leader="none"/>
          <w:tab w:val="left" w:pos="709" w:leader="none"/>
        </w:tabs>
        <w:bidi w:val="0"/>
        <w:ind w:firstLine="851"/>
        <w:rPr/>
      </w:pPr>
      <w:r>
        <w:rPr/>
        <w:t>Essa é a posição da Undime, que quero registrar aqui, e a dos Secretários de Educação pelo Brasil afora, evidentemente que com pequenas divergências, mas é unânime o entendimento de que devem, sim, ser discriminadas as incumbências entre Estados e Municípios, como faz o projeto, e de que é necessária a participação da União na responsabilidade, como está na Constituição, na LDB e nas demais leis do Brasil, para garantirmos uma educação de qualidade e um melhor desenvolvimento para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gradecemos a participação do Professor Adeum Hilário Sauer, Presidente da Undi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Prefeito José Irineu de Carvalho, 1º Tesoureiro da Confederação Nacional dos Municípi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SÉ IRINEU DE CARVALHO </w:t>
      </w:r>
      <w:r>
        <w:rPr>
          <w:rFonts w:ascii="Arial" w:hAnsi="Arial"/>
          <w:sz w:val="24"/>
        </w:rPr>
        <w:t>– Sr. Presidente da Comissão de Educação, Senador Ricardo Santos; Professora Miriam, Presidente do Consed; Professor Hilário, Presidente da Undime; Srªs e Srs. Senadores; Srs. Secretários de Educação; demais autoridades presentes; minhas senhoras e meus senh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Municípios reconhecem que seria necessário um amplo trabalho para que se pudesse cumprir aquilo o que está previsto na lei e realizar uma educação de qualidade. É a questão do custo-aluno, cujas dificuldades conhecemos — sabemos também da luta que tem sido empreendida e que a União não tem cumprido — e a questão do regime de colaboração, que pouco tem avançado nos Estados. São questões que teriam que avançar, mas que são complexas. E os Municípios têm problemas urgentes, porque estão pagando a conta sozinhos. Na verdade, as dificuldades que sentimos hoje, com relação ao problema do transporte escolar, é fruto de um grande sucesso que foi a implantação do Fundef neste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o Fundef, conseguimos universalizar o ensino fundamental e matricular todas as crianças na escola, mas isso só foi possível em função do transporte escolar. No primeiro momento, as comunidades mais distantes e aquelas que estavam mais próximas três ou quatro quilômetros da escola não exigiram transporte escolar. Mas com o passar do tempo, passaram a exigir. Hoje tem-se transporte para todas as crianças, mesmo para as que moram nos recantos mais distantes do Município ou em localidades pouco povoadas, o que torna o custo do transporte elevado e antieconômica a idéia de construir uma escola próximo. Na verdade, o mais racional seria haver transpo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utra questão. Pela própria definição de competência da LDB – deixando bem claro que a educação infantil é de responsabilidade do Município –, uma vez que se alcançou sucesso no Ensino Fundamental, é lógico que a população passa a fazer pressão para que os outros níveis tenham o mesmo atendimento. As administrações municipais passaram a ser pressionadas para que pudessem efetivamente prestar bom serviço na Educação Infantil. Hoje, principalmente nos últimos três anos, isso tem-se acentuado e tem havido uma evolução grande na prestação do serviço na Educação Infant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lógico que principalmente os Municípios pobres, onde o problema é mais agudo, não terão condições de arcar com a Educação Infantil da forma como deve ser oferecida, principalmente se continuarmos a gastar com outros entes federados, ou seja, fora da nossa responsabilidade. Esse problema se agudiza no caso Educação Infantil e da educação de jovens e adult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Brasil, atualmente, todos querem ir à escola e com justa razão. O Estado e a União estão mais distantes, mas a administração municipal está presente. O cidadão não quer saber de quem é a competência: se da União, do Estado ou do Município. Quer ir à escola e ter transporte escolar. E é o Município quem disponibiliza o transporte, o que traz muitas implicações, primeiramente de ordem financeira, que atinge a Lei de Responsabilidade fisc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do gastamos mais do que podemos, acabamos caindo na questão dos restos a pagar, o que é proibido pela Lei de Responsabilidade, além de não ser saudável aumentar o endividamento de qualquer ente federado. Além disso, o art. 62 da Lei de Responsabilidade Fiscal proíbe-nos de realizar despesas que não sejam da competência do Município. E estamos realizando despesas da competência do Estado, transportando alunos do Ensino Fundamental ou do Ensino Méd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i de Responsabilidade Fiscal também limita os gastos com serviço de terceiros desde 1999. E transporte escolar é um serviço prestado por terceiros. Também estamos sendo penalizados nesse aspecto, porque estamos mantendo um gasto com serviço de terceiros que, além de nos trazer transtorno por causa da Lei de Responsabilidade Fiscal, é de competência do Estado, que deveria ter ajuda da União, mas não tem. Estamos arcando com esse gasto, mas podemos acionar o Poder Judiciário do Município – em alguns casos já foi feito. Todas as administrações têm oposição. O Município está realizando uma despesa que não é da sua responsabilidade e está sendo realizada pelo Município. Há todo tipo de implicação que nos cria dificul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ponto: o recurso do Município tem suas finalidades. Por exemplo, até o ano passado, podíamos utilizar recursos dos 60% do Fundef para habilitação do magistério. A partir deste ano, não podemos mais usar esse recurso para habilitação e teremos que retirá-lo de outra fonte. Estamos, às vezes, com dificuldade de continuar esse importante programa — habilitação do magistério —porque estamos gastando em transporte escolar, que é de responsabilidade d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os Estados mais pobres, os mais atingidos, há a cota estadual do salário-educação, que não tem critério redistributivo. Ele é diretamente proporcional à produção de cada Estado. O que é muito importante em um Estado não é nos outros. A distribuição da cota estadual do salário-educação pode ajudar em alguns Municípios dos Estados mais ricos, mas não tem a mesma importância, na mesma proporção, no caso dos Estados mais pobres. A cota estadual do salário-educação não tem um peso tão grande nos Municípios mais pob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problema com a universalização do ensino fundamental é a pressão pelo ensino médio. O aluno do ensino médio também vai utilizar transporte pago pelo Município, que pode ser até mais caro do que o do ensino fundamental, porque, neste, principalmente de crianças de 1ª a 4ª série, normalmente o transporte está mais próximo da criança. No ensino médio, não, porque normalmente, o transporte será feito para sedes de Municípios e distritos, o que é da competência do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onhecemos que os Estados têm dificuldades. A Lei do Fundef foi muito importante, mas criou uma complicação para os Estados. Vai-se municipalizando o ensino fundamental, mas há um pessoal que está capacitado para o ensino fundamental, no caso do Estado. À medida que aumenta a demanda no ensino médio, o pessoal do Estado não migra com a mesma facilidade para o ensino médio. O Estado amplia os gastos devido ao ensino médio e perde aluno no ensino fundamental, porque há uma municipalização paulatina em cada Estado. Ele fica com esse problema. Sentimos que a grande maioria dos Estados, continuando o Fundef como está, ficam quase que impossibilitados de atender o que a legislação obriga no seu relacionamento com o Município, para cumprir o transporte escolar. Na grande maioria dos Estados, os Municípios estão discutindo o transporte escolar há três anos, pelo menos, e isso sempre vem sendo protelado. Não se encontra uma solu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projeto do saudoso Deputado Nelson Marchezan, temos o óbvio: o que é do Estado é o Estado que paga; o que é do Município, o Município paga. É muito óbvio. Poderemos avançar em outras questões posteriormente? Sim, mas vamos fazer o que é óbvio? Hoje, o Estado está em uma posição muito cômoda. Ele tem suas dificuldades, e o Município é que está arcando com toda a despesa de transporte escolar. O Estado ficou na dele, não se preocupando com o Município. Sabemos que qualquer alteração no projeto vai implicar, pelo menos, mais um ano para a questão ser resolvida. Os Municípios não têm condições. Boa parte dos Municípios, nos Estados pobres, têm utilizado entre 15 e 20% dos recursos do Fundef para o transporte escolar. E, na sua grande maioria, o peso desse transporte escolar seria de responsabilidade do estado. Assim, nós, dos municípios, concordamos que há muita coisa para ser alterada na educação do país. Eu não falaria nem em alteração, mas falaria da necessidade de a União cumprir com o que está previsto quanto ao custo por aluno, por volta de R$650,0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quanto isso não é resolvido, que pelo menos resolvamos o nosso problema com o estado. Vamos garantir a criança na escola, com a dificuldade que temos. Que o estado e o município paguem a sua conta e depois evoluamos para que a União contribua para cobrir esse custo. Mas, no presente, se formos avançar para tentar resolver esse problema, sei que os municípios serão penalizados por mais tempo ainda, talvez por um ou dois anos, e aí não iremos resolver esse problem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qual é uma das conseqüências graves disso? Para colocar a criança na escola, achamos ser um crime menor fazê-lo com um transporte que não seja o adequado – é melhor do que deixar de levá-la para a escola. Não podemos pagar um transporte fechado, um ônibus, um transporte de qu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ou transportando um aluno do estado, mas a Justiça vai acionar o prefeito, o município, que foi quem contratou o transporte. Queremos, primeiramente, dar um transporte de qualidade, depois, que os recursos que estamos gastando – gasto que seria de competência do estado - fossem utilizados para avançar na habilitação do professor, na habilitação do magistério e, principalmente, no avanço da educação infantil, que é da nossa responsabilidad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edirei licença por um momento, porque tenho uma proposta de emenda constitucional na Comissão de Constituição, Justiça e Cidadania que será votada dentro em pou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direi ao Senador Geraldo Althoff que me substitua na presidência. Quando eu me desincumbir da minha função lá, voltar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licença e desculpas aos senhores. Já vol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V. Sª continua com a palavra, por fav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SÉ IRINEU DE CARVALHO </w:t>
      </w:r>
      <w:r>
        <w:rPr>
          <w:rFonts w:ascii="Arial" w:hAnsi="Arial"/>
          <w:sz w:val="24"/>
        </w:rPr>
        <w:t>– O que queremos, neste momento, em nome da Confederação Nacional dos Municípios, em nome dos municípios do Brasil, é pedir a esta Casa que aprove o projeto da forma como veio da Câmara dos Deputados, para que possamos ter uma condição melhor de dar respostas aos nossos jovens. A pressão quem sofre é o poder municipal, é a administração municipal, o Executivo municip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emos que, a partir deste momento, isso fique definido. Na definição das competências dos entes federados, estabelece-se ser de competência do município regular o transporte em seu território. Já tivemos, em alguns estados, secretários que, em função da definição da competência de regular o transporte, diziam que o transporte gratuito é de responsabilidade do municíp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que estar juntos para resolver os nossos problemas. O estado e os municípios devem estar juntos para enfrentar os outros problemas que temos e solucionar de vez a questão do transporte escolar. Agora, neste momento, o que realmente satisfará a nossa juventude, o nosso povo que necessita de transporte escolar e que não pode mais aguardar um ou dois anos, com alteração de projetos, o que gostaríamos é que, em nome da Confederação, o nosso projeto fosse aprovado da forma como veio da Câmara dos Deputados.</w:t>
      </w:r>
    </w:p>
    <w:p>
      <w:pPr>
        <w:pStyle w:val="Esquerda"/>
        <w:tabs>
          <w:tab w:val="clear" w:pos="708"/>
          <w:tab w:val="left" w:pos="0" w:leader="none"/>
          <w:tab w:val="left" w:pos="142" w:leader="none"/>
          <w:tab w:val="left" w:pos="709" w:leader="none"/>
        </w:tabs>
        <w:bidi w:val="0"/>
        <w:ind w:firstLine="851"/>
        <w:rPr/>
      </w:pPr>
      <w:r>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Muito obrigado a todos os convidados pelas posições expres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remos, de imediato, ao segundo momento desta audiência pública, dando oportunidade às senhoras e senhores senadores presentes para fazerem os seus questionamentos. Se algum das Srªs e dos Srs. Senadores inscritos estiver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Eu questionava se não haveria primeiramente a intervenção do Relator. Certamente, S. Exª está em algum outro compromisso, porque estão ocorrendo tantas reuniões, para as quais, inclusive, estamos sendo cham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Exatamente, há essa preocupação. A Secretaria nos informa que o Senador Moreira Mendes, que também é vice-Presidente desta Comissão, também está na CCJ neste momento, em função de uma PEC que está sendo vot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Eu peço a palavra para fazer algumas consider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Com a palavra, para fazer os seus questionamentos, a nob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Inicialmente, cumprimento a Presidência e os ilustres convidados: Prof. Míriam, Prof. Adeum e Prefeito José Irineu. Sem dúvida, esta nossa sala de reunião da Comissão está, hoje, com a maior energia no que se refere à luta pela educação e pelo ensino brasileiro, com a presença de tantas pessoas ilustres e que têm a responsabilidade maior nos seus Estados, pelo número expressivo de secretários, de secretárias e de lideranças da educação de diferentes Estad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braço e cumprimento a todos que estão nos honrando com a sua presença, na figura da nossa Secretária de Educação, minha colega e professora, tendo em vista que também sou professora do Estado do Rio Grande do Sul, a nossa colega, professora, Lúcia Camine, que, bravamente e com um trabalho singular, está liderando a questão da educação, a qual defend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foi dito aqui. Quando falamos em educação, normalmente se pensa “bem, precisamos de recursos.” Mas com educação não se pode trabalhar apenas com números. Parece-me que a quantidade de matrículas, o acesso aos recursos, a valorização salarial, os recursos do Fundef – que deveriam estar lá de acordo com, no mínimo, o cumprimento de uma lei, que se analisa, mas não é cumprida –, enfim, tudo é importante, mas a educação deste País requer e exige muito m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sentido, é necessário e importante para o povo e os estudantes brasileiros que olhemos a educação como um todo. A educação infantil, hoje, pede socorro, e exatamente porque a legislação, de certa forma, está inviabilizando aquele princípio norteador, qual seja, o de formar uma cadeia em que todos os níveis são necessários e têm de estar à disposição para to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poucos dias, tivemos aqui um grande encontro nacional sobre educação infantil. E o Brasil todo clama para que se olhe e se destine recursos a ela, porque hoje sabemos a importância da educação de 0 a 6 anos, o que vai dar uma base para o ingresso no ensino propriamente dito, quando a criança receberá a sua alfabet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sabemos que o ensino médio teve uma melhora, mas ainda não existe o espírito de continuidade, principalmente para uma determinada classe social. Embora todos tenham o direito de passar pelo ensino médio para ir ao ensino universitário, isso não acont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discutimos, há poucos dias, sobre o ensino profissionalizante, a forma como ele está sendo tratado. Sabemos que houve modificações, mas, na minha avaliação, foram modificações que pioraram, ao invés de aperfeiçoarem, o sistema do ensino profissionalizante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que temos? Uma Constituição que diz que a educação é um direito de todos e é obrigação de Estados, Municípios, da União, da sociedade e da família. Mas quando se fala no que está posto – e estamos acompanhando este projeto há muito tempo, até porque o autor, que é o Deputado, precocemente falecido, Nelson Marchezan. Inclusive, acho que este assunto estava no auge do deba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ertávamos que estávamos tentando corrigir, com base em uma realidade que não é a melhor, problemas enfrentados pelos Municípios e pelos Es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minha avaliação, com todo respeito sobre o que o Prefeito José falou, não podemos trabalhar de forma parcial. Se a dificuldade é urgente, é preciso encontrar uma alternativa, mas não podemos resolver o impasse dos Municípios e dos Estados e deixar para um outro momento a discussão com a Uni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is uma vez, estamos estagnando e cortando etapas de uma discussão. Às vezes, não conseguimos avançar, porque as questões são tratadas de forma estanque: quem está ligado ao ensino médio, que brigue por ele e quem está ligado ao ensino especial, que brigue por ele. Por não termos uma visão do conjunto e das responsabilidades de todos os entes federados é que as coisas vão se arrastando e, no dia-a-dia, vai-se quebrando galhos, como se diz na gí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todo o respeito, deveríamos fazer uma grande investida nacional - como está sendo feita - para dizer urgentemente que o transporte escolar não é solução de educação, mas apenas um aspecto dela. Sem o deslocamento, sem o acesso da criança e do jovem à escola, não poderemos nem pensar nos outros iten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dados mostram que houve um aumento no número de matrículas. Por que dizemos que ter apenas os números não é importante? Porque, além do acesso, precisamos de qualidade e da valorização de quem trabalha em educação. Os problemas estão postos: greves, manifestações. Os salários dos professores, com todo esforço que se tem feito nos âmbitos municipal e estadual ainda é um problema a ser resolv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não concordo que se resolva o impasse entre Estados e Municípios e que se deixe a União de fora mais uma vez. Se deixarmos a União de fora, ela terá que reconhecer que o Fundef não está sendo cumprido na integralidade da lei. Assim, poderemos dar uma pausa para discutirmos outras questões. Se os Municípios estão recebendo verba inferior ao que seria correspondente a cada educando, como abriremos m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Estados e os Municípios já abriram mão demais e assumiram responsabilidades além da conta dos recursos que estão chegando. Como foi falado aqui, os critérios de repasse do salário-educação ainda são diferentes. No Rio Grande do Sul, 100% dos recursos do salário-educação chegam aos Municípios. É preciso que os recursos cheguem urgentemente onde está o estud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é o momento oportuno. Não temos de passar um bom projeto, mas o melhor projeto que for possível de ser feito. Se houver vontade política, estas Casas poderiam atender esse apelo, que é uma discussão do Brasil inteiro, e melhorarmos ao máximo o projeto. Tenho certeza de que o próprio autor, quando fez a sua proposta, não tinha idéia de que estava fazendo a perfeição. Ele estava colocando seu projeto em discussão. Então, vamos aperfeiçoar e construir algo melh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minha idéia é que se faça essa discussão. Temos emendas apresentadas pela Senadora Marina Silva e pelo Líder da nossa Bancada, Senador Eduardo Suplicy.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ponsabilizemos a União, assim como os Estados. Este é o mesmo discurso que se ouviu quando se falou em tirar todos os direitos dos trabalhadores. O impasse seria entre ter alguns direitos ou ficar desempregado. Ora, não podemos nivelar por baixo, precisamos ter o máximo de direitos e qualidade no trabalho, além de garantir os direitos das conquistas e não as fragilizar, retirando-as.</w:t>
      </w:r>
    </w:p>
    <w:p>
      <w:pPr>
        <w:pStyle w:val="Esquerda"/>
        <w:tabs>
          <w:tab w:val="clear" w:pos="708"/>
          <w:tab w:val="left" w:pos="0" w:leader="none"/>
          <w:tab w:val="left" w:pos="142" w:leader="none"/>
          <w:tab w:val="left" w:pos="709" w:leader="none"/>
        </w:tabs>
        <w:bidi w:val="0"/>
        <w:ind w:firstLine="851"/>
        <w:rPr/>
      </w:pPr>
      <w:r>
        <w:rPr/>
        <w:t xml:space="preserve">Aqui, ouvi dizerem que se pode levar as crianças de qualquer jeito, que o pior seria não as levar. Então, qualquer dia, vamos dizer que, entre dar um tratamento adequado a um doente e não dar remédio algum, é melhor dar uma aspirina e aí que aconteça o que acontecer. E de quem é a responsabilidade? Então, educação não temos que nivelar por baixo. Não é quebrando o galho, não é por qualquer coisa que vamos dizer: “Não, nós estamos fazendo”. Temos que assumir publicamente que as crianças estão correndo risco diariamente, não estou dizendo que isso acontece em todos os Municípios, em todos os Estados, mas, de uma forma geral, não há uma atenção. As crianças estão sendo carregadas como se fossem coisas e colocadas em uma escola. Temos que qualificar, destinar recursos, a União tem que assumir a sua parte e os Municípios e os Estados vão ter que ser penalizados pela forma como estão procedendo quando acontece um acidente. Enfim, penso que temos que responsabilizar a todos, e é isto que estamos querendo: nem mais, nem menos. A União é a primeira responsável porque é quem baixa as políticas públicas, tem o caixa para a educação, é a responsável pelos programas da política nacional. Portanto, nada mais justo que ela traga a sua parcela. E, a partir daí, Estados e Municípios seriam cobrados, fiscalizados e melhoradas as condições de transporte hoje oferecido. Essa é a minha idéia, o meu pensamento. </w:t>
      </w:r>
    </w:p>
    <w:p>
      <w:pPr>
        <w:pStyle w:val="Esquerda"/>
        <w:tabs>
          <w:tab w:val="clear" w:pos="708"/>
          <w:tab w:val="left" w:pos="0" w:leader="none"/>
          <w:tab w:val="left" w:pos="142" w:leader="none"/>
          <w:tab w:val="left" w:pos="709" w:leader="none"/>
        </w:tabs>
        <w:bidi w:val="0"/>
        <w:ind w:firstLine="851"/>
        <w:rPr/>
      </w:pPr>
      <w:r>
        <w:rPr/>
        <w:t>Penso que chegou a hora. A discussão, em todo o Brasil, é ampla. Não tem porque dizer que vamos resolver uma parte e outra não. Vamos resolver o todo da melhor maneira que pudermos. Tenho certeza de que o nosso Relator, bem como todo o Senado, faz essa avaliação olhando o Brasil como um todo. Às vezes, a Câmara olha muito o problema regional. O Rio Grande do Sul, de repente, poderia pagar os seus Municípios. Mas não temos que olhar isso, temos que olhar o Brasil como um todo. E a União tem que entrar nessa questão, porque há Municípios e Estados que sozinhos não vão resolver o problema. Então, por isso defendemos que temos que fazer enfrentamento, chamar a União para esse debate e para esse comprom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cumprimentar a todos. Não tenho questionamentos específicos, mas, em cima dessas considerações, aceitamos críticas ou, enfim, algumas considerações corrigindo ou confirman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Geraldo Althoff) – Obrigado, Senadora Emilia Fernandes. Mesmo não havendo qualquer tipo de questionamento, mas somente reflexões, eu gostaria de perguntar às senhoras e aos senhores convidados se gostariam fazer algum posicionamento frente às colocações da Senadora Emília Fernande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à Senadora Marina Silva para seus questionamentos e seus posicionamen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Primeiro, quero cumprimentar todos os expositores da mesa e dizer que, durante a tramitação dessa matéria, tivemos o tempo todo, pelo menos do Bloco da Oposição, manifestações da parte de muitos senhores secretários de educação para que pudéssemos realizar aqui essa audiência pública – tanto eu, quanto o Senador Eduardo Suplicy, nosso Líder, a Senadora Emilia Fernandes e outros. Houve um apelo muito grande – inclusive à época ainda era Secretário de Educação do Estado do Acre o Professor Arnóbio, hoje é a Professora Maria Correia –, colocando que não tem como o Estado assumir com exclusividade essa atribuição, no máximo isso pode acontecer em colaboração, e essa colaboração deve ser estabelecida entre a União e o Município. E foi exatamente essa emenda que acabamos aqui apresentando de que seja feito em colaboração, e não colocar toda essa carga sobre o Estado, compreendendo todas as razões que foram apresentadas pelo Municíp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fessora Mirian também colocou um aspecto que é interessante. É o fato de que no momento em que você coloca como uma obrigação, então, se alguém entra na Justiça – é claro que neste País temos muitas coisas que estão na nossa Constituição como uma obrigação: o direito à saúde, à aposentadoria digna, à água potável e, infelizmente, isso não acontece. Deveríamos inclusive processar porque muitas pessoas não têm direito à água potável e 15 milhões de jovens ainda são analfabetos, e pela nossa Constituição não poderia acontecer isso – realmente cria-se uma situação em que as pessoas poderiam reivindicar o transporte escolar, independentemente das circunstâncias da impossibilidade do acesso à escola. Então, o que colocamos foi a palavra “quando necessário”, porque aí já se tira essa possibilidade de termos essa reivindicação, embora compreendendo que, se queremos dar uma educação de qualidade, quem sabe, numa circunstância plena, talvez possamos, também, oferecer o transporte escolar como uma obrigação. Neste momento, compreendemos que é necessário estabelecer casos especiais, ou seja, quando é necessário em função de distâncias e impossibil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Eduardo Suplicy fez uma alteração na emenda do projeto, para incluir o art. 9º, que estabelece as competências da União. Quando S. Exª apresenta  essa  emenda, estabelecendo as competências, inclui o art. 9º e cria o seguinte inciso: “A União deve prestar assistência financeira aos Estados, ao Distrito Federal e aos Municípios, para garantir oferta de transporte escolar dos alunos da rede pública de educação básica, residentes na área rural, nos termos do art. 211, § 1º, da Constituição Federal, em conformidade com normas a serem estabelecidas pelo Conselho Nacional de Educação”. Ou seja, S. Exª tenta suprir essa ausência da União, que, não só no caso da educação, mas em vários aspectos da vida do País, tem repassado atribuições para os Estados e Municípios, sem a devida alocação de recur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algo que considero interessante é o princípio da descentralização, a idéia de envolver a localidade, ao máximo, nas ações do Estado, para que não tenhamos um governo patrimonialista, aqui de Brasília, como provedor de todas as ações, sem conhecer a realidade. Há descentralização quanto à efetivação do encargo, todavia não se descentralizam os meios para que isso possa acont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muito cômodo democratizar as obrigações da realização da prestação de serviço, sem democratizar os meios para que isso aconteça, fazendo com que os Estados e Municípios fiquem sobrecarregados em relação a essas atribu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o apelo que nos é feito, de um lado, para que aperfeiçoemos o projeto e, de outro, para que o aprovemos o mais rápido possível, quero concordar um pouco com a minha coleg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Câmara dos Deputados, geralmente, os projetos têm um tempo maior para tramitação, para discussão. Ao Senado eles chegam com a corda no pescoço: “ou votamos assim, ou este País vai completamente à falência”, e os Senadores viram apenas homologadores, carimbadores daquilo que foi decidido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ivindicamos aqui, não por uma questão de queda-de-braço, mas por respeito a uma Casa que tem a obrigação de cuidar dos interesses das Unidades da Fed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podemos aperfeiçoar o projeto, que é tão importante e foi aprovado, com certa pressa, nos termos em que foi proposto, para atender a essa necessidade – que compreendemos –, se houver um pedido de urgência por parte dos Líderes da maioria, nós, da Oposição, não criaremos nenhum tipo de dificuldade. Ele será aprovado com urgência, mas que tenhamos a oportunidade de apresentar essas emendas para que evitemos algumas distorções que, com certeza, prejudicarão o andamento do processo de ensino, de aprendizagem, nas suas mais diversas formas de re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o feliz em que tenhamos conseguido essa audiência pública. O projeto já estava na pauta para ser votado. O Senador Eduardo Suplicy, eu, a Senadora Emilia Fernandes, que é educadora, e outros Srs. Senadores, o Relator – que também foi sensível – conseguimos tirá-lo da pauta, para fazermos essa audiência pública. Estamos aqui como representantes, e não para substituir aqueles que representa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omento em que havia esse apelo e essa divergência entre dois setores tão importantes, acho que a audiência pública foi o melhor remédio. Gostaria de apresentar como desafio para o Relator, já afirmando de antemão que, quanto à Oposição aqui no Senado, não teremos nenhuma dificuldade. Precisamos fazer as emendas para esse aperfeiçoamento da matéria e conseguir com os Líderes da Maioria e da Minoria o pedido de urgência urgentíssima, para que o projeto possa tramitar e ser aprovado o mais rápido possível. Há projetos aqui que são aprovados em menos de um mês, quando são de interesse do Governo. Acredito que esse é de interesse não só do Governo, mas da sociedade brasileira e de todos nós. Afinal de contas, durante os trabalhos da Comissão de Combate à Pobreza, um técnico do Ipea apresentou-me os seguintes dados: se acrescentarmos mais seis anos de escolaridade ao brasileiro, reduziremos a pobreza em 13%; para conseguirmos isso pelo viés do crescimento econômico, precisaríamos de 13 anos de crescimento econômico a uma média de 4% ao ano. E sabemos que o nosso País não está crescendo 4% ao ano coisa nenh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a educação é a prioridade das prioridades como instrumento de inclusão social e como oportunidade de fazer com que aqueles que não têm nenhuma condição nesse mundo de exclusão tenham acesso a melhores condições de vida, à dig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faço aqui esse apelo e já me coloco à sua disposição, Senador Moreira Mendes, para que busquemos com os Líderes da Maioria e da Minoria o pedido de urgência para que possamos aperfeiçoar a matéria e não corrermos o risco de, daqui a pouco, criar situações que inviabilizam completamente a ação dos Estados e Municípi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Muito obrigado, Senadora Marina Silva, por suas reflexões. A Senadora não fez questionamen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w:t>
        <w:noBreakHyphen/>
        <w:t xml:space="preserve"> AC) – Tinha aqui vários questionamentos, mas considero que todos já foram esclarecidos nas falas dos colegas profess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Perfeit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Vice-Presidente desta Comissão está presente, mas, como deverei em seguida passar a palavra a S. Exª para seus questionamentos como Relator da matéria, gostaria de perguntar aos senhores convidados se gostariam de fazer algum tipo de referência às ponderações d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passar a palavra ao Relator do projeto, gostaria de fazer referência também à Srª Eugenilda Maria Lins Coimbra, representante do Secretário de Educação do Estado de Pernambuco, a quem agradeço pela presen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JOSÉ IRINEU DE CARVALHO </w:t>
      </w:r>
      <w:r>
        <w:rPr>
          <w:rFonts w:ascii="Arial" w:hAnsi="Arial"/>
          <w:sz w:val="24"/>
        </w:rPr>
        <w:t>– A minha observação é rápida. Compreendo o posicionamento das Senadoras Emilia Fernandes e Marina Silva, inclusive quando se fala que, no máximo, haveria uma forma de colaboração na oferta do transporte escolar, isto é, o Estado não pode ar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ia só mostrar o seguinte: estamos enfrentando a dificuldade sozinhos. O que queremos é dividir essa carga enquanto não chega alguém para nos ajudar. Estamos fazendo o papel de Município e de Estado. Então, se vai demorar seis meses, se vai demorar um ano, vamos dividir essa carga por enqua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aldo Althoff) – Obrigado pela refer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ida, passo a palavra ao Relator da matéria e Vice-Presidente desta comissã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ELATOR </w:t>
      </w:r>
      <w:r>
        <w:rPr>
          <w:rFonts w:ascii="Arial" w:hAnsi="Arial"/>
          <w:sz w:val="24"/>
        </w:rPr>
        <w:t>(Moreira Mendes) – Sr. Presidente, Srªs e Srs. Senadores, convidados aqui presentes, quero cumprimentar a todos os presentes na pessoa da Dª Irene, lá do meu Estado, que representa a nossa Sedu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de o momento em que recebi este projeto para relatar, preocupei-me muito com essa questão. E me preocupei exatamente porque o meu Estado de Rondônia é o que mais pode servir de exemplo para todo o Brasil sobre as dificuldades com o transporte escolar. Rondônia tem 25 mil quilômetros de estradas vicinais, 52 municípios, todos interligados por estrada. É um Estado essencialmente agrícola, com uma sociedade rural muito forte e melhorando. Graças a Deus, a cada dia que passa, o nível de cidadania das pessoas que vivem na zona rural vem melhorando. E o grande desafio é exatamente fazer com que essas pessoas permaneçam no campo. É um Estado colonizado oficialmente pelo Incra, dividido em pequenas propriedades – aproximadamente 90 mil pequenas propriedades – onde vivem as famílias. Hoje, na segunda geração, moram os pioneiros que vieram de todo o Brasil e os filhos que lá nascera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a demanda pela educação tem sido muito grande - ainda bem que tem sido grande. Eu pensava há pouco que houve o tempo em que a escola rural acontecia porque o governante da época resolvia colocar lá uma escola, porque não havia cobrança por parte da comunidade. Depois a comunidade passou a cobrar - ainda bem! -  e aumentou muito o nível de escolarização na zona rural. Eu estou me referindo à zona rural, porque é muito típica do meu Estado. E veio o tempo – estamos vivendo este tempo agora – em que a sociedade, o povo, a comunidade, que vive na zona rural, exige mais. Eles não querem apenas o ensino fundamenta; eles querem um ensino de 2° grau de qualidade. E isso, lamentavelmente, só é oferecido na sede do Município, o que eu acho um er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z aqui o art. 28, se não me engano, da LDB que tanto quanto possível o ensino de 2° na zona rural deveria adequar-se às condições e às peculiaridades da zona rural e que seria uma forma de fixar o homem no camp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uito bem! O problema é sério, é gravíssimo. Lá, é uma briga entre Prefeitos e Governo. O Governo não tem recursos suficientes; as Prefeituras não têm recursos suficientes. E eu que conheço os detalhes, a vida de cada um dos Prefeitos de cada um dos 52 Municípios posso aquilat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ejo algumas coisas que me preocupam. De repente, o transporte escolar deixa de ser uma obrigação e passa a ser um negócio. Há Prefeito, no meu Estado, que fecha a escola rural para colocar ônibus para transportar o aluno para a cidade, porque ele é o dono – ou é alguém ligado a ele – do ônibus. É lamentável, mas é uma realidade. E acho que tem que ser responsabilidade nossa, talvez não na discussão agora neste momento deste projeto, porque ele tem urgência e nós precisamos resolver esse problema com rapidez. Mas deve ficar aqui a reflexão. Nós do Parlamento precisamos começar a pensar nessa questão porque há desvi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aí vem uma outra questão. Os Deputados mais ligados ao Governo, de alguma forma, têm um pouco mais de força do que outros e conseguem mais recursos, levam mais recursos para o Município A em detrimento do Município B, do C do D e acabam também, de alguma forma, tendo interesse na alocação dos ônibus. É muito complic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o mais grave, além de toda essa dificuldade financeira do Município e do Estado, outro assunto sobre o qual deveríamos refletir com muita responsabilidade, é a qualidade do transporte. Aliás, acho que foi a nossa Presidente do Consed, aqui, que levantou essa questão, que é terrível, é pior do que se possa imaginar. Há casos lá, em que nem os animais são transportados da forma vil como se transporta o aluno. Mas é uma questão de sobrevivência: ou transporta daquele jeito, ou não transporta de jeito nenhum e a criança e o jovem não têm acesso à escol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que estou fazendo esta colocação? Para que nós, verdadeiramente, possamos refletir que se trata de assunto de altíssima responsabilidade nossa, aqui neste momento dos Senad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nós temos que ter a inteligência capaz de produzir um texto. Com todo o respeito ao autor da matéria, o falecido Deputado Nelson Marchezan, um grande brasileiro e que merece todas as nossas homenagens, o texto da forma em que está - eu já estou antecipando uma posição minha como Relator – considero muito temerário. Nós precisamos produzir um texto melhor. E quero dizer que estou aqui de coração aberto a todas as propostas, às emendas apresentadas e às que ainda não foram, para que possamos trabalhar juntos e produzir um texto adequado. A proposta da Senadora Marina Silva veio em boa hora. A proposta do Senador Eduardo Suplicy, também. A Senadora Emília Fernandes, uma educadora, conhece muito mais o assunto do que eu, pediria, inclusive, ajuda para produzirmos, o mais rapidamente possível, um texto melhor do que esse. Penso que a União não pode ficar fora desse contexto, dessa matemática que vamos ter que fazer aqui, para então, seguindo o raciocínio da Senadora Marina Silva, solicitarmos às lideranças a urgência para aprovar esse texto. Aquela urgência que lutamos para tirar, para discutirmos o assunto, vamos depois que produzirmos esse texto, voltarmos essa carga para pedir a urgência, para que, rapidamente, seja aprovado no Senado Federal, para voltar à Câmara dos Deputados, para uma segunda 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essa é uma questão - quisera que tudo que se debate aqui no Congresso  Nacional fosse dessa forma - que tem o ponto de vista, o lado dos prefeitos, e todos são extremamente positivos nos argumentos, temos lá os argumentos por parte dos Estados aqui representados pela nossa Presidente, que hoje nos honra com a audiência, mas não há uma falta de senso, uma briga intensa entre uma opinião e outra. O que há, na verdade, é uma tentativa – e percebo isso por tudo que ouvimos aqui – de se construir esse texto que atenda aos interesses do município, do Estado, com a responsabilidade repartida também da 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forma que, não tenho pergunta alguma a fazer, até porque me dei já por convencido. Já é um assunto que, na medida do possível, estou tentando ir melhorando e estudando cada vez m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como fui o autor do requerimento, juntamente com o nosso Presidente desta audiência pública, quero agradecer a participação dos convidados por terem atendido ao nosso convite e tenho certeza de que, a partir de agora, vamos rapidamente conseguir construir esse texto desejado.</w:t>
      </w:r>
    </w:p>
    <w:p>
      <w:pPr>
        <w:pStyle w:val="Normal"/>
        <w:bidi w:val="0"/>
        <w:ind w:firstLine="851"/>
        <w:jc w:val="both"/>
        <w:rPr/>
      </w:pPr>
      <w:r>
        <w:rPr>
          <w:rFonts w:ascii="Arial" w:hAnsi="Arial"/>
          <w:b/>
          <w:sz w:val="24"/>
        </w:rPr>
        <w:t>O SR. PRESIDENTE</w:t>
      </w:r>
      <w:r>
        <w:rPr>
          <w:rFonts w:ascii="Arial" w:hAnsi="Arial"/>
          <w:sz w:val="24"/>
        </w:rPr>
        <w:t xml:space="preserve"> (Geraldo Althoff) – Para dar continuidade aos trabalhos, passo a quem de direito a Presidência desta Comissão, o Senador Moreira Mendes. (Pausa.)</w:t>
      </w:r>
    </w:p>
    <w:p>
      <w:pPr>
        <w:pStyle w:val="Normal"/>
        <w:bidi w:val="0"/>
        <w:ind w:firstLine="851"/>
        <w:jc w:val="both"/>
        <w:rPr/>
      </w:pPr>
      <w:r>
        <w:rPr>
          <w:rFonts w:ascii="Arial" w:hAnsi="Arial"/>
          <w:b/>
          <w:sz w:val="24"/>
        </w:rPr>
        <w:t>O SR. PRESIDENTE</w:t>
      </w:r>
      <w:r>
        <w:rPr>
          <w:rFonts w:ascii="Arial" w:hAnsi="Arial"/>
          <w:sz w:val="24"/>
        </w:rPr>
        <w:t xml:space="preserve"> (Moreira Mendes) – Com a palavra o Senador Geraldo Althoff, próximo orador inscrito.</w:t>
      </w:r>
    </w:p>
    <w:p>
      <w:pPr>
        <w:pStyle w:val="Normal"/>
        <w:bidi w:val="0"/>
        <w:ind w:firstLine="851"/>
        <w:jc w:val="both"/>
        <w:rPr/>
      </w:pPr>
      <w:r>
        <w:rPr>
          <w:rFonts w:ascii="Arial" w:hAnsi="Arial"/>
          <w:b/>
          <w:sz w:val="24"/>
        </w:rPr>
        <w:t xml:space="preserve">O SR. GERALDO ALTHOFF </w:t>
      </w:r>
      <w:r>
        <w:rPr>
          <w:rFonts w:ascii="Arial" w:hAnsi="Arial"/>
          <w:sz w:val="24"/>
        </w:rPr>
        <w:t>(PFL – SC) – Sr. Presidente, Srªs e Srs. Senadores, senhoras e senhores convidados, quero fazer uma referência muito especial à satisfação de termos nessa oportunidade a Secretária de Estado de Santa Catarina, da área de Educação, Professora Míriam Schlickmann, minha conterrânea e que faz um trabalho respeitoso e de alta credibilidade na área educacional no Estado de Santa Catarina.</w:t>
      </w:r>
    </w:p>
    <w:p>
      <w:pPr>
        <w:pStyle w:val="Normal"/>
        <w:bidi w:val="0"/>
        <w:ind w:firstLine="851"/>
        <w:jc w:val="both"/>
        <w:rPr/>
      </w:pPr>
      <w:r>
        <w:rPr>
          <w:rFonts w:ascii="Arial" w:hAnsi="Arial"/>
          <w:sz w:val="24"/>
        </w:rPr>
        <w:t>Lembro-me, quando criança, que era transportado por meu pai do centro da cidade onde morava e onde moro hoje, Tubarão, em Santa Catarina, de que ao chegar em um determinado local distante da sede do Município, nós nos defrontávamos com dois tipos de escolas: a escola reunida com a escola isolada. E a escola reunida ou a escola isolada a diferença se fazia exatamente pela concentração de pessoas que ali moravam. Lembro-me que, para mim, era referência de quando chegava perto de uma escola era porque eu estava realmente longe da sede do Município onde mo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que sinto e passei a refletir hoje durante essa audiência pública é que a metodologia de se alcançar o aluno está mudando, mudou. Se antes levávamos o professor ao encontro do aluno, e à época das escolas isoladas e reunidas, os professores se transportavam no domingo à tarde para o local onde deveriam dar aula durante a semana, permaneciam durante toda a semana naquele local e na sexta-feira retornavam para a sua casa, onde moravam, mostrando, de maneira muito clara, que realmente o que houve foi uma mudança muito significativa no sentido de levar ao aluno a informação e a form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além de fazer a essa referência a essa mudança, de referir-me também a um outro aspecto que já acontece em meu Estado, Santa Catarina; o seja, o transporte escolar para o 3º grau. O sistema fundacional em Santa Catarina, o sistema fundacional municipal fez com que tivéssemos disseminado no Estado estrutura de 3º grau de mais alta qualidade e que faz com que municípios próximos às sedes universidades se obriguem, por responsabilidade do prefeito municipal, de fazer o transporte dos alunos de 3º grau até a sua universidade. Isso também é uma realidade. Logicamente não está em discussão nesse processo, porque nós ainda nem conseguimos a cobertura total do ensino fundamental Temos que fazer do ensino médio, mas também já estamos fazendo do ensino de 3º gra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ca muito claro, depois desta audiência pública, que realmente esse processo tem que ser amplamente discutido. As ponderações e colocações feitas por aqueles que me antecederam são extremamente pertinentes. Saio daqui convencido – faço essa referência ao Senador Moreira Mendes, Relator dessa matéria – de que realmente temos que continuar em discussão e temos que buscar uma equalização de responsabilidades por parte do Estado, do município e também da 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ordo com essa ponderação feita pela Senadora Marina Silva com relação à sensibilidade que as nossas Lideranças obrigatoriamente haverão de ter com relação ao sentimento da urgência dessa matéria, urgência para o primeiro semestre. Isso porque se deixarmos para o segundo semestre teremos extrema dificuldade de tramitação da matéria na Casa Precisamos realmente discutir ao extremo, mas dentro desse tempo necessário e indispensável, para que ao término desse primeiro semestre tenhamos esse processo totalmente resolvido. E mais, que aqueles que aqui estão representando suas respectivas entidades e a União, que está ausente, sintam-se co-partícipes e responsáveis pelo transporte escolar no Brasil, independentemente do Estado que estejamos a representar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AC) – Eu falei que não tinha pergunta, mas fui admoestada pela minha Assessoria sobre uma coisa importante. Trata-se da educação de jovens e adultos. Quero saber se eles estão incluídos. Segundo o art. 208, inciso I, da Constituição, eles teriam que ser incluídos. Eles ficaram de fora, Acho que a educação de jovens e adultos vem sendo completamente abandonada. Já que estamos falando de zona rural, sabemos que em função da demanda reprimida da educação na zona rural existe uma grande quantidade de jovens e adultos que ainda estão nessa faixa de ter que buscar o processo de ensino e aprendizag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i disso por experiência própria porque fui alfabetizada aos 16 anos, no caso por ter vivido nos seringais. No caso era extrativi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essa a pergunta que queria fazer aos senhores com relação à educação de jovens e adultos, com relação a essa inclusão nesse proce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Moreira Mendes) – Com a palavra a professora Míria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ÍRIAM SCHLICKMANN </w:t>
      </w:r>
      <w:r>
        <w:rPr>
          <w:rFonts w:ascii="Arial" w:hAnsi="Arial"/>
          <w:sz w:val="24"/>
        </w:rPr>
        <w:t>– Ele varia de Estado para Estado e de região para região, conforme informações. Volto a lembrar que informações oficiais e confiáveis sobre transporte escolar são difíceis. Conseguiremos tê-las num primeiro momento, talvez em julho ou em agosto, com o Censo 2002. Há regiões do Estado em que as municipalidades ajudam a transportar; há outros em que essa oferta é feita próxima à residência dos alunos. Por isso, o transporte não é tão necessário em algumas cond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grande onda”, vou chamar assim, dos jovens e adolescentes que não tiveram a oportunidade de participar do segundo segmento do Ensino Fundamental, o que vai 5ª à 8ª série, porque a grande maioria ficava na 4ª séria, pelo fato de a escolinha estar perto deles. Esse movimento está sendo concluído agora, eu diria até 18 anos concluindo o Fundamental, porque ele teve o seu auge em 1995, 1996 e 1997. Em 2001 e 2002, devemos estar terminando. O transporte ali foi significativo na vinda deles para as escolas, que vou chamar convencionais, porque regulares são todas. Estamos chegando perto, ainda com um pouco de distorção série/idade, até 16 anos, diria assim, dependendo da região, de os alunos da área rural, jovens, utilizarem-se de transporte. O grande desafio é o transporte do médio, porque, na verdade, o ensino médio tem uma grande área descoberta neste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uma imensa multidão de pessoas até 40, 50 anos de idade que, para ser considerada economicamente ativa, tem que ter a escolaridade obrigatória. Assim, a demanda educacional de jovens e adultos é ditada pelas diferentes modalidades de oferta. Também nas escolas de Ensino Médio convencionais oferecidas há parcela significativa das matrículas com distorção série/idade, de alunos acima de 18 anos que estão freqüentando a escola convencional, diurna ou noturna, a grande maioria ainda noturna, ou nos centros de educação de jovens e adultos ou nomes equivalentes. Os Estados, por meio da legislação, têm a incumbência de regulamentar esses sistemas de educação de jovens e adultos. Sem dúvida nenhuma, dizemos, Senadora, que a questão não é transporte escolar para o Ensino Médio, para o Ensino Fundamental. Hoje é para a Educação Básica. Quando nos referimos à Educação Básica, referimo-nos a jovens e adultos que não tiveram direito à escolaridade própria devem estar incluso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Moreira Mendes) – Com a palavra o professor Adeum Hilário Sau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DEUM HILÁRIO SAUER</w:t>
      </w:r>
      <w:r>
        <w:rPr>
          <w:rFonts w:ascii="Arial" w:hAnsi="Arial"/>
          <w:sz w:val="24"/>
        </w:rPr>
        <w:t xml:space="preserve"> – Em primeiro lugar, fico sensibilizado, e quero reconhecer publicamente, com a sensibilidade dos Srs. Senadores em relação ao assunto e a consciência clara dos percalços e da necessidade de resolvermos o problema. Fico muito sensibilizado com isso porque não esperava realmente, não em desconsideração aos senhores, mas em relação ao assunto que há tanto tempo tramita e há tanto tempo se discute. Aqui ouvimos colocações muito bem fund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pondendo à questão da Senadora Marina Silva, coerente com o que disse inicialmente, que o acesso à educação é uma questão de direito, direito à educação. Então, conforme a nossa lei, o direito público subjetivo de todo cidadão é o de ter acesso ao Ensino Fundamental, mesmo aqueles que em idade própria não tiveram essa oportunidade, também eles têm esse direito subjetivo. Aqueles outros , de 7 a 14 anos, assim está na legislação, além de terem o direito público subjetivo, são obrigados a freqüentar a escola, obrigação da família. Aqueles outros, com outra idade, no caso, os adultos, a educação dos jovens e dos adultos, também têm o direito subjetivo de, eles querendo, o Estado ter que lhes oferecer a oportunidade. Então, é óbvio que o transporte também a eles deve ser concedido, essa oportunidade, porque eles estão em situação de igualdade, senão estaríamos aqui a fazer discriminação sob o ponto de vista da lei, o que não se pode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o problema está em saber em que instituições eles vão estudar, sejam quais forem, se são regulares ou de outra maneira, mas o acesso à educação, obviamente, não pode ser uma coisa sem o mínimo controle, evidentemente não, mas aquelas credenciadas, de uma ou outra forma, como a lei permite as diversas formas, modalidades, de se fazer educação de jovens e adultos, quem tiver que buscar o acesso, buscar o transporte, também eles devem ter o direito assegurado pela lei. E aí é interessante que se discuta cada vez mais, aperfeiçoe-se, como foi colocado no início, ess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45 milhões de pessoas no Brasil que não completaram o ensino fundamental, tiveram alguns anos; outros tantos que nunca tiveram, são os analfabetos. Existe uma dívida histórica e o resgate dessa dívida passa, sim, pela participação do Estado, não é uma questão de mercado. Se fosse questão de mercado, estaria resolvido o problema. É uma questão de Estado, de sociedade. Sendo assim, cabe ao Estado propiciar as condições para resolver esse proble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Moreira Mendes) - Muito obrigado pela sua informação, Professor Adeum. Passo a palavra ao Prefeito José Irineu de Carvalho, para também complementar a resposta à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IRINEU DE CARVALHO </w:t>
      </w:r>
      <w:r>
        <w:rPr>
          <w:rFonts w:ascii="Arial" w:hAnsi="Arial"/>
          <w:sz w:val="24"/>
        </w:rPr>
        <w:t>– Temos duas situações. Quando é a correção do fluxo, a correção da relação e da série ou a reinclusão de quem fez alguns anos, quem freqüentou a escola durante alguns anos, esse é um problema que foi mais ou menos equacionado, até porque foram introduzidas algumas formas que facilitaram a reinclusão e essa correção nessa relação idade/séri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para aquelas pessoas que não tiveram oportunidade de freqüentar escola e estão sendo colocadas neste momento há até o recurso da educação de jovens e adultos, que são R$250,00 aluno/ano. Esse recurso não permite se utilizar o transporte escolar e ainda tem uma dificuldade, porque o grande contingente desses alunos está exatamente na zona rural. Ele tem a dificuldade de utilizar o mesmo transporte, por exemplo, do aluno do ensino médio que vai sair da zona rural, vir à zona urbana e retornar a uma certa hora. Então, os horários não coincidem. Então, tem a dificuldade de se utilizar esse transporte escolar que já se coloca à disposição do aluno para a educação de jovens e adultos. E o recurso que se recebe, R$250,00 aluno/ano, é muito baix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ÍRIAM SCHLICKMANN </w:t>
      </w:r>
      <w:r>
        <w:rPr>
          <w:rFonts w:ascii="Arial" w:hAnsi="Arial"/>
          <w:sz w:val="24"/>
        </w:rPr>
        <w:t>– Só acrescentando, Senadora, que isso é para quem está incluso na Legislação do IDH baixo, dos 14, aqueles, não é extensivo a toda a Feder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Moreira Mendes) - Indago à Senadora Marina Silva se está satisfeita com as respos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seqüência, passo a palavra ao ilustre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PMDB – SC) – Sr. Presidente, nobres convidados e demais colegas, eu apenas gostaria de deixar aqui registrado a preocupação que temos em relação ao transporte escolar. Não é só porque a vivi quando Governador do meu Estado, mas porque sei o que os prefeitos passam, sei da importância, do significado de o estudante poder ir ao estabelecimento e voltar para a sua família, a economia que, no todo, isso se transforma no decorrer de um ano ou de um curso que se realiza. Então, eu gostaria de complementar a idéia do nosso Presidente e do nosso Relator, Senador Moreira Mendes, também aprovando o requerimento do Senador Ricardo Santos, que propuseram 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repartição ou a participação do Governo Federal, dos governos estaduais e dos governos municipais nessa questão do ensino e do transporte escolar é fundamental, eu diria que significa uma tripartite. O grande objetivo é a educação, é fazer com que aquele que não esteja ao lado do estabelecimento tenha condições de ir, e as famílias carentes possam fazer com que seus filhos tenham condições para isso. A participação de todos neste projeto é fundamental. Então, quero deixar aqui a minha preocupação, esposar este pensamento de caminharmos juntos nesta linha. Não sei de que maneira, mas vamos encontrar um mecanismo para isso,  porque no fundo estaremos motivando a educação, atendendo todos, fazendo com que em todos os lugares deste Brasil, não só no meu Estado Santa Catarina – e aqui está representada a Secretaria de Educação do Estado –, mas em todos os quadrantes deste país, possamos ir aonde haja alguém que queira estudar, buscar conhec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ho até um projeto nesta Casa que permite que o pai que tiver recursos do Fundo de Garantia Por Tempo de Serviço possa, se quiser, investir em educação para o seu filho, criar um fundo para essa finalidade. Hoje, no Brasil, é possível usar recursos do fundo de garantia para aplicar no mercado de risco, na bolsa de valores, comprar ações da Petrobras, da Vale do Rio Doce. Se é possível  usar recursos do FGTS para isso, por que não usá-los para o filho estudar, pagar transporte? Por que até mesmo um padrinho ou alguém que queira investir na educação não pode fazê-lo? O mercado do ensino não oferece risco, porque o objetivo é buscar conhecimento, e não há coisa mais nobre do que isso. Aplicar na bolsa, no mercado, muitas vezes há um ris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penas complementar a idéia dessa audiência pública de que devemos ter um compromisso e comungarmos com esses princípios de que haja esse tripartite, a participação do Governo Federal, dos governos estaduais e dos governos municipais. Com isso estaremos evitando grandes problemas. Quando não existe o transporte, é preciso morar na vila onde tem o colégio, pagar aluguel. Muitos pais não podem fazer isso, e os filhos estão em casa à noite, com os pais, a família continua. Precisamos partir para isso. Com essas poucas palavras, quero registrar o nosso total apoio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o Eminente Senador Casildo Maldaner, mais uma vez, demonstra a sua preocupação com a questão da educação. Indago aos nossos convidados se desejam fazer algum comentário com relação às observações do Senador Casildo Maldan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fessora Míriam gostaria de fazer uma complem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ÍRIAM SCHLICKMANN </w:t>
      </w:r>
      <w:r>
        <w:rPr>
          <w:rFonts w:ascii="Arial" w:hAnsi="Arial"/>
          <w:sz w:val="24"/>
        </w:rPr>
        <w:t xml:space="preserve">– Não é nem complementação, Senador. O Senador Casildo Maldaner tem vivenciado, como o Senador Geraldo Althoff e demais Senadores, as demandas de todos os lados, por isso a pertinência da discussão. A Senadora Emilia Fernandes também já havia levantado a questão. Penso que  poderíamos avançar numa das questões, além dos adendos que o projeto de lei pode ter para o seu aperfeiçoamento, mas isso não exime as partes de, num regime de colaboração, discutir critérios. Penso que a grande dificuldade que ainda temos é buscar alguns critérios que garantam a equidade social e auxiliem mais quem mais precisa, e possa buscar parceria das famílias, que assim podem dar o direito ao acesso da escola de uma concessão virou um direito universal pela decorrência com a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verificado que em algumas famílias há até a disposição. Quem puder, deve participar desse encargo, porque a educação é direito de todos e deve ser oferecida pelo Poder Público com a participação das famílias. Isso não quer dizer que, incondicionalmente, todas as famílias tenham que fazê-lo. Senador Geraldo Althoff, no Estado de Santa Catarina, no ensino médio e ensino superior, existe a parcela do Poder Público ajudando, tanto municipal quanto estadual. Mas, das famílias que podem, também existe a parceria na busca da educação. E penso que esse pode ser um dos critérios possíveis a serem discutidos, esse pode ser um valor também a ser agregado, quando, na operacionalização e no regime de colaboração, situada a participação da União, dos Estados e dos Municípios, couber e onde houver condi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Tendo em vista a presença do Senador Romeu Tuma, que manifestou o desejo de fazer algumas colocações, passo a palavra a S. Exª.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Boa tarde, Sr. Presidente, Srs. depoentes, peço desculpas por não estar presente antes. Aqui precisamos ter um  motorzinho na perna, porque temos reuniões na Comissão de Assuntos Sociais, n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dá para ter clone, porque agora mesmo aprovamos um simpósio para discutir o problema da clonagem humana. O Senador Geraldo Althoff é um dos membros da comissão especial e já está se programando. Inclusive, vamos trazer não só cientistas, que era o previsto a princípio, como as comunidades religiosas, porque há um componente forte e religioso na discussão do problema da clonagem. De forma que está sendo feito um convite aberto a todas as religiões para virem discutir com os Senadores o projeto da clona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é uma discussão internacional, é uma discussão mundial, hoje todos os países estão assustados com isso. Mas ninguém concordou em convidar o Professor Albieri. Foi uma luta, mas se recusaram a convidá-lo, porque, por sua experiência, ele está vendendo uma imagem muito forte da clonag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nosso problema é não fazer a clonagem da condução do estudante, quando necessário. Parece-me que o transporte é o tema da discussão aqu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istoricamene, inclusive, há alguma coisa importante no aspecto do transporte escolar. Minha mulher foi professora, diretora de escola, e nessa profissão se aposentou. E lembro-me que ela fundou a Escola Municipal de Sapopemba, em São Paulo, um bairro até então afastado, que não tinha asfalto, e com difícil transporte. O ponto do ônibus coletivo ficava distante, a pessoa tinha que andar alguns quilômetros, e ela pegava o caminhão de lixo. Ela fica brava quando conto esta estória, porque ela pedia carona no caminhão de lixo para poder se transportar até o ponto de ônibus e retornar à outra escola pública estadual onde ela também era professora. Isso</w:t>
      </w:r>
      <w:r>
        <w:rPr>
          <w:rFonts w:ascii="Arial" w:hAnsi="Arial"/>
          <w:color w:val="000000"/>
          <w:sz w:val="24"/>
        </w:rPr>
        <w:t xml:space="preserve"> que mostra a dificuldade do transporte. </w:t>
      </w:r>
    </w:p>
    <w:p>
      <w:pPr>
        <w:pStyle w:val="Normal"/>
        <w:tabs>
          <w:tab w:val="clear" w:pos="708"/>
          <w:tab w:val="left" w:pos="0" w:leader="none"/>
          <w:tab w:val="left" w:pos="142" w:leader="none"/>
          <w:tab w:val="left" w:pos="709" w:leader="none"/>
        </w:tabs>
        <w:bidi w:val="0"/>
        <w:ind w:firstLine="851"/>
        <w:jc w:val="both"/>
        <w:rPr/>
      </w:pPr>
      <w:bookmarkStart w:id="0" w:name="_Hlt9924878"/>
      <w:bookmarkEnd w:id="0"/>
      <w:r>
        <w:rPr>
          <w:rFonts w:ascii="Arial" w:hAnsi="Arial"/>
          <w:color w:val="000000"/>
          <w:sz w:val="24"/>
        </w:rPr>
        <w:t xml:space="preserve">E temos visto, Senador Althoff e Senador Moreira Mendes, algumas notícias que são contundentes e às vezes até emocionantes sobre crianças cujos pais têm dificuldade e que andam quilômetros a pé ou na boléia de um caminhão para chegar às suas escolas. Como criar salas de aulas é importante, não posso ver como o Estado ou a União possam não investir no transporte. </w:t>
      </w:r>
      <w:r>
        <w:rPr>
          <w:rFonts w:ascii="Arial" w:hAnsi="Arial"/>
          <w:sz w:val="24"/>
        </w:rPr>
        <w:t>Porque se eu criar uma escola a cinco, dez quilômetros de distância da comunidade que vai se servir dessa escola, provavelmente à metade do ano ela não cheg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tenho conversado com membros do Ministério da Educação. Existe um programa de fornecimento de ônibus escolares que me parece que vem funcionando relativamente bem, com muita dificuldade, porque ele tem que se basear no orçamento. Então, no orçamento da República tem que realmente haver recursos para investir. Deve-se criar a sala de aula e, automaticamente, a proporcionalidade do transporte. Acho que não podemos fugir disso. Dizem que não envelhecemos só no rosto, por isso não adianta fazer plástica; que envelhecemos por dentro, e a nossa experiência também vai envelhecendo. Mas de vez em quando ela fica aguda, porque se repete. E nós achamos que o transporte escolar tem uma importância vital. Às vezes recriminam alguns prefeitos que usam transporte escolar para outros fins, que teriam que ser punido penalmente, Senador. V. Exª como Jurista sabe disso. O desvio desse transporte para outros fins é um crime contra as crianças e as famílias que têm que se valer desse serviço para poder chegar às esco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que eu gostaria de expor, por isso vim aqui rapidamente para poder fazer um pequeno desabafo. E tenho a certeza de que o Governo vai se sensibilizar com essa audiência promovida por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Muito obrigado pela sua participaçã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dago se algum dos Srs. Senadores desejam fazer uso da palavr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Eu gostaria, Sr. Presidente, de pedir desculpas pelo atraso, em função de outras reuniões da Casa e não ouvi a exposição que foi feita aqui. Mas de qualquer maneia, quero trazer a apreensão, a preocupação também dos prefeitos do meu Estado. Acho que pode acontecer isso em vários Estad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disputas locais, Professora Míriam, têm sido muito fortes. Nós que somos do interior, a senhora sabe que é complicado, a rigidez, a disputa política é muito gran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eu Estado, por exemplo – e aí eu já quero passar para a área da saúde -,os municípios têm o Programa SUS, a municipalização do SUS. Quando é um município que é do meu Partido, que está na Oposição hoje, o SUS não funciona naquele município, porque o Governo do Estado retém tudo na mão. Então, prejudica a saúde do Estado. A mesma coisa está acontecendo em relação ao transporte escolar no meu Estado, Estado de Goiás. E é difícil falarmos aqui nesta Casa, que tem até um caráter muito nacional, de uma política maior, mas temos que ser um reflexo da província, da nossa aldeia. Temos que cantar a nossa aldeia e o sofrimento que se passa nela. Percebemos que os municípios que estão ligados ao Governador até repassam um pouco o transporte escolar, mas nos municípios que são contra, não há recurso vem e o prefeito é obrigado a arcar com tu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que maneira, Professora Míriam, se poderia ter uma fiscalização mais intensa? Uma ouvidoria, quem sabe, aqui no Ministério da Educação, capaz de perceber essas distorções graves que se encontram em alguns Estados nos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claro que hoje eu sou Oposição, ontem fui Situação, pode ter acontecido também e possivelmente teria acontecido esses mesmos desvios quando o meu Partido estava no poder, mas eu gostaria que nós soubéssemos de que forma, dando atenção aos municípios, ver aqui as dificuldades. Para a senhora perceber o grau que se chegou. Ao colégio, conforme a disputa eleitoral que tenha a cidade, os meninos do nosso Partido não podem ir no ônibus que é do prefeito do outro partido. Nós precisávamos ter uma ouvidoria num nível bem mais alto, capaz de colher isso tudo e denunciar quase ou uma rigidez muito forte, cortar imediatamente para qualquer notícia que estivesse nessa dire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uma sugestão de V. Exª. Não quero dizer que o meu Partido seja o melhor, mas não podemos conviver com esse tipo de coisa em cima da educação nem da saúde, que no meu Estado hoje é um arraso a perseguição de um lado contra o outro. A nossa política local está muito disputada, muito acirrada e quem às vezes sofre nesse processo são aqueles que estão doentes, na área da saúde, e são os alunos, que tanto precisam desse transporte escolar, especialmente aqueles que moram no campo, mais sofridos de todos. Estão sofrendo com essa discriminação de um Governo que devia ser democrático, agasalha todo mundo, mas está fazendo essas perseguições locai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ROMEU TUMA</w:t>
      </w:r>
      <w:r>
        <w:rPr>
          <w:b w:val="false"/>
        </w:rPr>
        <w:t xml:space="preserve"> (PFL – SP) – Senador, antes de V. Exª terminar...</w:t>
      </w:r>
    </w:p>
    <w:p>
      <w:pPr>
        <w:pStyle w:val="Normal"/>
        <w:bidi w:val="0"/>
        <w:ind w:firstLine="851"/>
        <w:jc w:val="both"/>
        <w:rPr/>
      </w:pPr>
      <w:r>
        <w:rPr>
          <w:rFonts w:ascii="Arial" w:hAnsi="Arial"/>
          <w:b/>
          <w:sz w:val="24"/>
        </w:rPr>
        <w:t>O SR. MAURO MIRANDA</w:t>
      </w:r>
      <w:r>
        <w:rPr>
          <w:rFonts w:ascii="Arial" w:hAnsi="Arial"/>
          <w:sz w:val="24"/>
        </w:rPr>
        <w:t xml:space="preserve"> (PMDB – GO) – Com prazer Senador. É claro, com todo o prazer.</w:t>
      </w:r>
    </w:p>
    <w:p>
      <w:pPr>
        <w:pStyle w:val="Normal"/>
        <w:bidi w:val="0"/>
        <w:ind w:firstLine="851"/>
        <w:jc w:val="both"/>
        <w:rPr/>
      </w:pPr>
      <w:r>
        <w:rPr>
          <w:rFonts w:ascii="Arial" w:hAnsi="Arial"/>
          <w:b/>
          <w:sz w:val="24"/>
        </w:rPr>
        <w:t>O SR. ROMEU TUMA</w:t>
      </w:r>
      <w:r>
        <w:rPr>
          <w:rFonts w:ascii="Arial" w:hAnsi="Arial"/>
          <w:sz w:val="24"/>
        </w:rPr>
        <w:t xml:space="preserve"> (PFL – SP) - Desculp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cho que a responsabilidade criminal está aí, não é do Estado, não é de quem dê o transporte coletivo, mas a iniciativa do Ministério Público de agir contra essa discriminação, porque ela é prevista em lei. Acho que isto é uma violência. V. Exª tem razão. É inadmissível mas o Ministério Público tem uma ação contra o Prefeito ou contra quem fizer discriminação. Não existe Partido político para criança. Como é que não pode entrar no ônibus quem pertence a outro Partido? Mas o que quero dizer no aparte que solicitei antes de V. Exª colocar essa dose de violência que é praticada em alguns municípios do seu Estado – a Drª Emilia que é Assessora do Ministro da Justiça, há mais ou menos uns três meses que vem conversando conosc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URO MIRANDA </w:t>
      </w:r>
      <w:r>
        <w:rPr>
          <w:rFonts w:ascii="Arial" w:hAnsi="Arial"/>
          <w:sz w:val="24"/>
        </w:rPr>
        <w:t>(PMDB – GO)</w:t>
      </w:r>
      <w:r>
        <w:rPr>
          <w:rFonts w:ascii="Arial" w:hAnsi="Arial"/>
          <w:b/>
          <w:sz w:val="24"/>
        </w:rPr>
        <w:t xml:space="preserve"> </w:t>
      </w:r>
      <w:r>
        <w:rPr>
          <w:rFonts w:ascii="Arial" w:hAnsi="Arial"/>
          <w:sz w:val="24"/>
        </w:rPr>
        <w:t>– Ela é Assessora do Ministr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SP) – Desculpem-me – da Educação – da Justiça porque irei colocar a minha vinculação mas pelo que S. Exª disse, é justiça mesmo. Mas a Drª Emilia tem nos procurado para elencar as prioridades sobre o fornecimento e transporte escolar. Eu tenho tido a atenção deles e tenho conseguido. É claro que o orçamento da disponibilidade é pequeno e deveria ser aumentado. Então, a nossa Comissão de Orçamento tem que lutar – e não só a da área de habitação da qual V. Exª é um grande defensor nesta Casa mas, também, do transporte coletivo escolar. Eu acho que esta missão de acabar com a discriminação política-partidária é do Ministério Público e eles têm que ag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URO MIRANDA </w:t>
      </w:r>
      <w:r>
        <w:rPr>
          <w:rFonts w:ascii="Arial" w:hAnsi="Arial"/>
          <w:sz w:val="24"/>
        </w:rPr>
        <w:t xml:space="preserve">(PMDB-GO) – Eu gostaria de reconhecer, também, – aqui nós podemos falar e fazer as críticas – o crescimento da educação nesse período, do desenvolvimento e da capacidade de se chegar a tudo isto. Eu quero é o aprimoramento. Eu não quero nunca deixar de ser sincero e, também, realista com as grandes conquistas mas é necessário, também, que o Ministério tivesse alguma Ouvidoria mais ágil, mais firme e capaz de ouvir esses reclamos do nosso interior.  Talvez em São Paulo que é a terra do nosso Senador Romeu Tuma, esse grande Senador da República, S. Exª não tenha a agudez dessas disputas que, lamentavelmente, têm, hoje, no meu Estado de Goiá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w:t>
      </w:r>
      <w:r>
        <w:rPr>
          <w:rFonts w:ascii="Arial" w:hAnsi="Arial"/>
          <w:b/>
          <w:sz w:val="24"/>
        </w:rPr>
        <w:t xml:space="preserve"> </w:t>
      </w:r>
      <w:r>
        <w:rPr>
          <w:rFonts w:ascii="Arial" w:hAnsi="Arial"/>
          <w:sz w:val="24"/>
        </w:rPr>
        <w:t>– Estou revoltado com isto...</w:t>
      </w:r>
    </w:p>
    <w:p>
      <w:pPr>
        <w:pStyle w:val="Normal"/>
        <w:bidi w:val="0"/>
        <w:ind w:firstLine="851"/>
        <w:jc w:val="both"/>
        <w:rPr/>
      </w:pPr>
      <w:r>
        <w:rPr>
          <w:rFonts w:ascii="Arial" w:hAnsi="Arial"/>
          <w:b/>
          <w:sz w:val="24"/>
        </w:rPr>
        <w:t xml:space="preserve">O SR. MAURO MIRANDA </w:t>
      </w:r>
      <w:r>
        <w:rPr>
          <w:rFonts w:ascii="Arial" w:hAnsi="Arial"/>
          <w:sz w:val="24"/>
        </w:rPr>
        <w:t>(PMDB-GO) – Mas eu estou querendo ma realidade mas é verdade porque o Prefeito que não está alinhado, que não aderiu, que não tem que contar que é do lado do Governador, ele é discriminado. Não se repassa recursos do transporte escolar para ele e, às vezes, o Prefeito faz quase que 50 ou 60% do transporte, exatamente, para toda a comunidade. É claro que ele tem que fazer. É esse lado que eu gostaria de saber. Que sugestão o senhor faz neste momento? É o mesmo pedido que fiz para o Sr. Ministro da Saúde com relação à discriminação contra os problemas do SUS. A Municipalização que já foi aprovada - nós aprovamos, aqui, na Constituinte de 1988 – eu sou Constituinte de 1988 – e acontece, também, essa discriminação no atendimento ao SUS, naqueles municípios que não aderiram ao Partido do Governo, dificultando o problema da saúde dos mais humildes e dos mais pobres que este País precisa.</w:t>
      </w:r>
    </w:p>
    <w:p>
      <w:pPr>
        <w:pStyle w:val="Normal"/>
        <w:bidi w:val="0"/>
        <w:ind w:firstLine="851"/>
        <w:jc w:val="both"/>
        <w:rPr/>
      </w:pPr>
      <w:r>
        <w:rPr>
          <w:rFonts w:ascii="Arial" w:hAnsi="Arial"/>
          <w:sz w:val="24"/>
        </w:rPr>
        <w:t>São com essas ponderações que eu gostaria de saber uma sugestão de V. Exª que, em cima desse Processo, enxergando o todo o Brasil – que jeito nós poderemos ser mais útil às crianças brasileiras, como um todo, facilitando e evoluindo esse transporte escolar que é fundamental, especialmente para as crianças que moram no campo e que são buscadas na madrugada para estudarem nas pequenas cidades?</w:t>
      </w:r>
    </w:p>
    <w:p>
      <w:pPr>
        <w:pStyle w:val="Normal"/>
        <w:bidi w:val="0"/>
        <w:ind w:firstLine="851"/>
        <w:jc w:val="both"/>
        <w:rPr/>
      </w:pPr>
      <w:r>
        <w:rPr>
          <w:rFonts w:ascii="Arial" w:hAnsi="Arial"/>
          <w:b/>
          <w:sz w:val="24"/>
        </w:rPr>
        <w:t xml:space="preserve">O SR. PRESIDENTE </w:t>
      </w:r>
      <w:r>
        <w:rPr>
          <w:rFonts w:ascii="Arial" w:hAnsi="Arial"/>
          <w:sz w:val="24"/>
        </w:rPr>
        <w:t>(Moreira Mendes) – A Presidência indaga se algum dos Srs. Senadores deseja, ainda, fazer algum questionamento?</w:t>
      </w:r>
    </w:p>
    <w:p>
      <w:pPr>
        <w:pStyle w:val="Normal"/>
        <w:bidi w:val="0"/>
        <w:ind w:firstLine="851"/>
        <w:jc w:val="both"/>
        <w:rPr/>
      </w:pPr>
      <w:r>
        <w:rPr>
          <w:rFonts w:ascii="Arial" w:hAnsi="Arial"/>
          <w:sz w:val="24"/>
        </w:rPr>
        <w:t>Não havendo quem deseja se manifestar, passo, agora, às considerações finais e, aí, já respondendo às indagações do nobre Senador Mauro Miranda, aos ilustres convidados – os três – começando pela Professora Miriam.</w:t>
      </w:r>
    </w:p>
    <w:p>
      <w:pPr>
        <w:pStyle w:val="Normal"/>
        <w:bidi w:val="0"/>
        <w:ind w:firstLine="851"/>
        <w:jc w:val="both"/>
        <w:rPr/>
      </w:pPr>
      <w:r>
        <w:rPr>
          <w:rFonts w:ascii="Arial" w:hAnsi="Arial"/>
          <w:b/>
          <w:sz w:val="24"/>
        </w:rPr>
        <w:t xml:space="preserve">A SRª MÍRIAM SCHLICKMANN </w:t>
      </w:r>
      <w:r>
        <w:rPr>
          <w:rFonts w:ascii="Arial" w:hAnsi="Arial"/>
          <w:sz w:val="24"/>
        </w:rPr>
        <w:t xml:space="preserve">– Primeiro, quero registrar da satisfação de nós podermos ter mais um espaço, nesta Casa, para discutirmos um assunto de relevância não só para a educação e nem só para os dirigentes de educação mas para os dirigentes da sociedade – no caso, os Prefeitos – mas, principalmente, para a educação brasileira, para a sua universalização e para a sua qualidade. Eu penso que se tem uma função pública de relevância que este Parlamento faz é abrir esta discussão e escutar todos os encaminhamentos, tendências e sugestões. </w:t>
      </w:r>
    </w:p>
    <w:p>
      <w:pPr>
        <w:pStyle w:val="Esquerda"/>
        <w:tabs>
          <w:tab w:val="clear" w:pos="708"/>
          <w:tab w:val="left" w:pos="0" w:leader="none"/>
          <w:tab w:val="left" w:pos="142" w:leader="none"/>
          <w:tab w:val="left" w:pos="709" w:leader="none"/>
        </w:tabs>
        <w:bidi w:val="0"/>
        <w:ind w:firstLine="851"/>
        <w:rPr/>
      </w:pPr>
      <w:r>
        <w:rPr/>
        <w:t>Eu costumo dizer que, se o assunto era fácil, provavelmente, nós já teríamos resolvido nesses anos de discussão. Trata-se de uma questão muito complicada, que envolve matizes das mais diferentes procedências, como foi dito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ratificar o que o Senador Romeu Tuma disse, Senador de Goiás, que o Ministério Público, nesta hora, é um aliado. O Consed tem-se pautado em fazer educação acima das diferenças partidárias, como direito de cidadania. E tem havido a participação efetiva da Secretaria de Estado de Goiás não só na Presidência do Consed, mas também no encaminhamento da matéria. Sempre defendo a posição de que, se há dificuldades locais com Prefeituras, deve-se travar uma conversa entre Prefeitura e Secretaria, com o Ministério Público atuando como mediador. Não vejo outra solu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cresce o movimento da justiça na Educação. O trabalho de parceira entre Municípios, Estados e Ministério Público tem-nos ajudado tremendamente no combate à evasão</w:t>
      </w:r>
      <w:r>
        <w:rPr>
          <w:rFonts w:ascii="Arial" w:hAnsi="Arial"/>
          <w:b/>
          <w:sz w:val="24"/>
        </w:rPr>
        <w:t xml:space="preserve"> </w:t>
      </w:r>
      <w:r>
        <w:rPr>
          <w:rFonts w:ascii="Arial" w:hAnsi="Arial"/>
          <w:sz w:val="24"/>
        </w:rPr>
        <w:t>escolar, na promoção do acesso à escola, no controle dessas questões. E, sem dúvida alguma, temos avançado onde esse trabalho está sendo efeti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é um dos Estados que têm dividido o salário-educação, pela informação que tenho, justamente para atender a cota do transporte escolar. Não sabemos de certas minúcias, como, por exemplo, a forma como o Município operacionaliza isso, enquanto Consed, mas penso que a sugestão do Senador Romeu Tuma é a melhor possível e, conforme alguns exemplos, tem funcionado bem.</w:t>
      </w:r>
    </w:p>
    <w:p>
      <w:pPr>
        <w:pStyle w:val="BodyText2"/>
        <w:bidi w:val="0"/>
        <w:ind w:firstLine="851"/>
        <w:rPr/>
      </w:pPr>
      <w:r>
        <w:rPr/>
        <w:t>Queria agradecer a participação da Undime, na pessoa do Sr. Adeum, e da Confederação, na pessoa do Prefeito. Mas, acima de tudo, agradeço pela sensibilidade dos Srs. Senadores com relação às diferentes motivações. Somos solidários aos Municípios, frente as dificuldades que enfrentam na sua operacion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eixar claro que, enquanto Consed, procuramos estimular todos os colegas da Federação a também fazer o seu dever de casa e a praticar o regime de colaboração nas instâncias que assim o determinarem. É um exercício novo, a partir da lei, da LDB, mas, sem a menor sombra de dúvida, nem todos estão preparados para colocá-lo em prática. Mas a democracia caminha por aí. Não temos nenhuma dificuldade de entender isso como certeza, mas precisamos ainda fortalecer e clarear esse regime de colaboração, verificar em que partes ele se consolida. Penso que a educação é um fator primordial para esse exerc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agradecer a oportunidade de aqui estar. Coloco o Consed à disposição de V. Exªs, para que haja o aperfeiçoamento desse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URO MIRANDA </w:t>
      </w:r>
      <w:r>
        <w:rPr>
          <w:rFonts w:ascii="Arial" w:hAnsi="Arial"/>
          <w:sz w:val="24"/>
        </w:rPr>
        <w:t>(PMDB – GO)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URO MIRANDA </w:t>
      </w:r>
      <w:r>
        <w:rPr>
          <w:rFonts w:ascii="Arial" w:hAnsi="Arial"/>
          <w:sz w:val="24"/>
        </w:rPr>
        <w:t>(PMDB – GO) – Voltando à minha questão, quero dizer, nobre Presidente do Consed, que fui educador e diretor de colégio e sei das dificuldades. Tenho sempre dito que fui dono de empresa, fui Deputado Federal por duas vezes e hoje sou Senador, mas nada foi mais difícil na minha vida do que ser diretor de colégio. Não fui um bom diretor de colégio. Cheguei ao ponto de dizer que não conseguia mais ser diretor de colég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heço todas essas dificuldades. Nesta Casa, todos os meus votos foram favoráveis à melhoria do ensino neste País. Todas as proposições do Ministério receberam o meu voto “sim”, a minha aprovação. E também houve o meu reconhecimento de que o ensino público brasileiro melhorou muito nesse período. Nada há a discutir quanto a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quero dizer é que essas injustiças também têm de ser perseguidas e eliminadas desse processo. Quem sabe, por exemplo, passamos o repasse diretamente para os prefeitos municipais em função dessa retenção indevida por parte do Governador, que é o mais forte do processo? Não quero dizer que, quando fomos Governador, ficamos totalmente ileso de falhas. Em absoluto. Mas, quem sabe, não é o caso de atender diretamente às prefeituras municipais no tocante ao transporte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esentarei um requerimento para saber como estão sendo feitos os repasses para as prefeituras e quais são as obrigações do prefeito com respeito ao transporte do primeiro grau. Da mesma forma, interessa-me saber a responsabilidade do Estado, porque há informações de que os recursos estão sendo aplicados em áreas distintas do transporte, que deve ser solidário com todos, governo federal, estadual e municipal. Eu gostaria de ter esse levantamento. Se a senhora puder nos enviar, ficarei muito feliz; se não, apresentarei oficialmente um requerimento. O importante é mostrar a realidade do Estado de Goiás. Trata-se de um problema político. Não há o desejo de explicitar o nome do atual Governador, mas temos de resolver o problema, porque o meu Partido poderá voltar ao poder e cometer as mesmas falhas cometidas pelo atual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u favorável a que sejam fortalecidos ao máximo os Municípios, de forma que esse conjunto seja descentralizado. É muito mais barato, evita a corrupção e o tráfico de influência. Entendo que as grandes vitórias do Ministério da Educação se devem ao caráter descentralizador do ensino no País. Por isso, parabenizo o referido Ministério pela política adotada no seu to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precisamos resolver os casos de influências nos Estados pequenos sobre os promotores públicos. Sabemos que, às vezes, os promotores deixam a desejar. Penso que a situação ficaria mais tranqüila se tivéssemos uma norma geral nacional. A senhora sabe que o promotor pode ser um agente forte, atrapalhando o prefeito e criando dificuldades. Os promotores têm muitos mecanismos para marcar de forma cerrada o poder local, que, em muitos casos, é mín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to com V. Sª no sentido do aprimoramento do assunto e me coloco à disposição do Ministério da Educação para colaborar em todas as ações que signifiquem melhoria da qualidade de ensino em todo o Brasil. Podem contar comigo e conferir o apoiamento que tenho dado ao Ministério da Educação. Também agradeço muito a atenção que o Ministério tem me dado todo esse tempo. Tenho lutado muito pela universidade pública e houve um situação em que o Ministro demorou muito para decidir, mas fizemos uma grande manifestação e, depois dela, S. Exª decidiu, de maneira corajosa, favoravelmente à universidade pública. São conquistas importantes e, embora seja neste momento oposição no meu Estado, quero ajudar na solução do problema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s são minhas coloc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Moreira Mendes) – Ilustre Senador, nos termos do Regimento Interno, V. Exª poderá apresentar na primeira reunião da Comissão de Educação um requerimento de informação, formalizando a sugestão brilhante de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Professor Adeum Hilário Sauer, para considerações fin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DEUM HILÁRIO SAUER –</w:t>
      </w:r>
      <w:r>
        <w:rPr>
          <w:rFonts w:ascii="Arial" w:hAnsi="Arial"/>
          <w:sz w:val="24"/>
        </w:rPr>
        <w:t xml:space="preserve"> Como disse inicialmente, trouxemos as preocupações dos Secretários de Educação dos Municípios. Há consenso sobre as dificuldades do pagamento do transporte escolar, porque as despesas estão se avolumando muito, causando uma sobrecarga exagerada. Aqui, discutimos o assunto e, da mesma forma, o fizemos antecipadamente com o Consede. Também levamos essas manifestações ao Ministro. Essas dificuldades estão causando problemas na qualidade da educação oferecida. Então, é realmente preciso mexer no assunto, e a lei em debate, em análise nesta Comissão nos ajuda a ter um avanço. Maior avanço terá com as emendas aqui já discutidas desde o início, com toda a sensibilidade dos Srs. Senadores, dando conta da necessidade de a União participar também e não se eximir da responsabilidade da oferta de transporte escolar. Então, com mais recursos, os três membros da Federação – a União, os Estados e os Municípios – deverão agir em conjunto, para que essa educação de qualidade possa ser realizada. Sem esses recursos, não é poss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ficamos contentes com essa decisão do Sr. Relator, como também das Srªs e dos Srs. Senadores que aqui apresentaram suas emen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em relação à última questão levantada, dando conta de uma cultura política patrimonialista –  aliás, colocada também pela Senadora Marina Silva – em que os que estão no poder entendem-se como donos do poder, evidentemente, esse é um assunto da sociedade, de Estado, e não do Governo, que eventualmente está no poder, e assim deve ser tra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com educação de melhor qualidade, talvez possamos ter também uma melhor educação política e suplantarmos e vencermos esse Estado patrimonialista, com os resquícios da nossa cultura histórica, presente ainda em muitos locais. Agradecemos a participação da companheira Míriam na discussão anterior e chegamos a um consenso que nos satisfaz: primeiro, a participação dos Estados e dos Municípios, com a participação da União; e, em seguida, a agilidade na tramitação do projeto, como um compromisso colocado por todos o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Para as suas considerações finais, concedo a palavra ao Prefeito José Irineu de Carval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IRINEU DE CARVALHO</w:t>
      </w:r>
      <w:r>
        <w:rPr>
          <w:rFonts w:ascii="Arial" w:hAnsi="Arial"/>
          <w:sz w:val="24"/>
        </w:rPr>
        <w:t xml:space="preserve"> – Quero, em nome da Confederação, agradecer a oportunidade dada por esta Comissão de Educação, nas pessoas do seu Presidente e vice-Presidente, de discutirmos o assunto. Lógico que temos a preocupação de que, quando se altera o projeto e se coloca a União, com certeza, teremos maior resistência na aprovação, no retorno à Câmara. Temos consciência e teremos de juntar esforços para que a aprovação se dê com urgência no Senado e que ocorra a mesma coisa também na Câmara. Saímos daqui, de certa forma, contentes, porque todos temos a compreensão de que precisamos resolver o problema do transporte escolar, pois se trata de um problema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penas fazer um comentário com relação à questão citada em Goiás, porque, na verdade, a cota estadual do salário de educação era um critério objetivo, muito claro, dizendo que é por número de alunos. Então, qualquer lei de divisão do salário de educação tem de obedecer o número de alunos de Estados e Municípios. Acredito que deva haver isso lá na lei de Goiá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 todos por essa oportunidade e já conclamar aqui ao Consed, à Undime, para que estejamos próximos ao Senado, a fim de discutirmos formas práticas que possam satisfazer os nossos Município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Antes de encerrar, quero, em meu nome, como Relator e vice-Presidente, e em nome do Senador Ricardo Santos, Presidente desta Comissão, que teve de se ausentar, agradecer a presença dos ilustres convidados, Professora Míriam, Professor Adeum, Prefeito José Irineu, assim como a todas senhoras e senhores que se deslocaram de seus Estados para prestigiar 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Concedo a palavra pela ordem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URO MIRANDA</w:t>
      </w:r>
      <w:r>
        <w:rPr>
          <w:rFonts w:ascii="Arial" w:hAnsi="Arial"/>
          <w:sz w:val="24"/>
        </w:rPr>
        <w:t xml:space="preserve"> (PMDB – GO) – Quero manifestar a satisfação de estar aqui conosco a Secretária de Educação do meu Estado. V. Exªs perceberam na minha fala também que, em momento algum, disse qualquer palavra com relação à nossa Secretária, pessoa da mais alta qualidade possível, colega nossa de Universidade, muito ligada à minha esposa, que é professora da Universidade Federal de Goiás. </w:t>
      </w:r>
    </w:p>
    <w:p>
      <w:pPr>
        <w:pStyle w:val="Esquerda"/>
        <w:tabs>
          <w:tab w:val="clear" w:pos="708"/>
          <w:tab w:val="left" w:pos="0" w:leader="none"/>
          <w:tab w:val="left" w:pos="142" w:leader="none"/>
          <w:tab w:val="left" w:pos="709" w:leader="none"/>
        </w:tabs>
        <w:bidi w:val="0"/>
        <w:ind w:firstLine="851"/>
        <w:rPr/>
      </w:pPr>
      <w:r>
        <w:rPr/>
        <w:t>Ela colocou-me a questão dos repasses. É claro que eu gostaria desse repasse e apresentarei, depois, o requerimento a esta Comissão.</w:t>
      </w:r>
    </w:p>
    <w:p>
      <w:pPr>
        <w:pStyle w:val="Esquerda"/>
        <w:tabs>
          <w:tab w:val="clear" w:pos="708"/>
          <w:tab w:val="left" w:pos="0" w:leader="none"/>
          <w:tab w:val="left" w:pos="142" w:leader="none"/>
          <w:tab w:val="left" w:pos="709" w:leader="none"/>
        </w:tabs>
        <w:bidi w:val="0"/>
        <w:ind w:firstLine="851"/>
        <w:rPr/>
      </w:pPr>
      <w:r>
        <w:rPr/>
        <w:t>Ela estava me explicando que o atraso se dá em função da dificuldade da falta de prestação de habilitação. O entendimento com pessoas de tanta credibilidade, como a Professora Eliane, me tranqüiliza neste momento. Quero ser um parceiro na área de educação, que nos é fundamental. Expliquei a ela que as reclamações são intensas. Vou aguardar a confirmação de V. Exª e me inteirar das dificuldades que ela nos passa em função da falta de habilitação de documentação, para que os prefeitos recebam pontualmente os repasses vindos do Ministério. Torço para que isso seja na dimensão colocada agora.</w:t>
      </w:r>
    </w:p>
    <w:p>
      <w:pPr>
        <w:pStyle w:val="Esquerda"/>
        <w:tabs>
          <w:tab w:val="clear" w:pos="708"/>
          <w:tab w:val="left" w:pos="0" w:leader="none"/>
          <w:tab w:val="left" w:pos="142" w:leader="none"/>
          <w:tab w:val="left" w:pos="709" w:leader="none"/>
        </w:tabs>
        <w:bidi w:val="0"/>
        <w:ind w:firstLine="851"/>
        <w:rPr/>
      </w:pPr>
      <w:r>
        <w:rPr/>
        <w:t>Registro também a qualidade excepcional da Secretária e da ex-Secretária muito habilitadas para este processo. As dificuldades não são do Governo que está de plantão, mas do sistema como um todo que devemos deixar sempre bem agilizado, dando muita preferência aos prefeitos, valorizando o poder municipal, que é aquele que está mais ligado ao alunato do País int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mais uma vez, mas, por justiça, tinha de fazer também as referências aci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Concluindo meu raciocínio, agradeço de público a presença das senhoras e dos senhores, que vieram representar seus Estados, prestigiando este evento. Sairemos daqui com a consciência de que devemos construir um caminho de entend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esse projeto terá de voltar à Câmara dos Deputados – porque vamos, certamente, produzir um texto diferente daquele aprovado originalmente –, apelo a todos que façamos o movimento que foi feito agora junto aos Deputados, quando a matéria voltar àquela Casa, para que seja aprovada com a mesma rapidez que teve no in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a todos, especialmente às Srªs e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encerrad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 13h19min.)</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keepNext w:val="true"/>
      <w:jc w:val="center"/>
    </w:pPr>
    <w:rPr>
      <w:b/>
      <w:sz w:val="28"/>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lang w:val="pt-PT"/>
    </w:rPr>
  </w:style>
  <w:style w:type="paragraph" w:styleId="Title">
    <w:name w:val="Title"/>
    <w:basedOn w:val="Normal"/>
    <w:qFormat/>
    <w:pPr>
      <w:ind w:right="-561"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65</Words>
  <Characters>111058</Characters>
  <CharactersWithSpaces>904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23:00Z</dcterms:created>
  <dc:creator>Senado Federal</dc:creator>
  <dc:description/>
  <dc:language>en-US</dc:language>
  <cp:lastModifiedBy/>
  <cp:lastPrinted>2002-05-09T17:11:00Z</cp:lastPrinted>
  <dcterms:modified xsi:type="dcterms:W3CDTF">2002-06-11T09:2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