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41350" cy="641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41350" cy="64198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52ª REUNIÃO, EXTRAORDINÁRIA, DA COMISSÃO DE RELAÇÕES EXTERIORES E DEFESA NACIONAL DA 3ª SESSÃO LEGISLATIVA ORDINÁRIA DA 54ª LEGISLATURA, REALIZADA EM 21 DE NOVEMBRO DE 2013, QUINTA-FEIRA, ÀS 9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pPr>
      <w:r>
        <w:rPr/>
        <w:t xml:space="preserve">Às nove horas e vinte e dois minutos do dia vinte e um de novem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Paulo Bauer, Cyro Miranda, Mozarildo Cavalcanti, Delcídio do Amaral, Flexa Ribeiro, Cícero Lucena e Eduardo Amorim. </w:t>
      </w:r>
      <w:r>
        <w:rPr/>
        <w:t xml:space="preserve">Justifica a ausência o Senador </w:t>
      </w:r>
      <w:r>
        <w:rPr>
          <w:b/>
        </w:rPr>
        <w:t>Cristovam Buarque</w:t>
      </w:r>
      <w:r>
        <w:rPr/>
        <w:t>.</w:t>
      </w:r>
      <w:r>
        <w:rPr>
          <w:b/>
        </w:rPr>
        <w:t xml:space="preserve"> </w:t>
      </w:r>
      <w:r>
        <w:rPr/>
        <w:t xml:space="preserve">Deixam de comparecer os demais Senadores. É aberta a Reunião. Em seguida, passa-se à </w:t>
      </w:r>
      <w:r>
        <w:rPr>
          <w:b/>
        </w:rPr>
        <w:t xml:space="preserve">PAUTA: AUDIÊNCIA PÚBLICA, </w:t>
      </w:r>
      <w:r>
        <w:rPr/>
        <w:t xml:space="preserve">que é parte do Ciclo de Debates sobre as Perspectivas da Integração Elétrica na América Latina com o apoio do GESEL- Grupo de Estudos do Setor Elétrico da Universidade Federal do Rio de Janeiro. O objetivo deste Ciclo é analisar as possibilidades e especificidades da integração elétrica como um vetor da integração econômico do Brasil com os países da América Latina, dado que o setor elétrico nacional é um marco e exemplo de competência e eficiência. Pretende-se como resultado do Ciclo propor ações concretas a partir da participação dos segmentos político, diplomático, empresarial e científico-acadêmico do Brasil e dos países envolvidos naquele processo. Em atendimento ao Requerimento nº 100, de 2013-CRE, de autoria do Senador Ricardo Ferraço. Participam como convidados: </w:t>
      </w:r>
      <w:r>
        <w:rPr>
          <w:b/>
          <w:bCs/>
        </w:rPr>
        <w:t xml:space="preserve">Nelson José Hubner Moreira, </w:t>
      </w:r>
      <w:r>
        <w:rPr>
          <w:bCs/>
        </w:rPr>
        <w:t>ex-Presidente da ANEEL;</w:t>
      </w:r>
      <w:r>
        <w:rPr>
          <w:b/>
          <w:bCs/>
        </w:rPr>
        <w:t xml:space="preserve"> Ricardo Raineri, </w:t>
      </w:r>
      <w:r>
        <w:rPr/>
        <w:t xml:space="preserve">Diretor do Banco Mundial; </w:t>
      </w:r>
      <w:r>
        <w:rPr>
          <w:b/>
          <w:bCs/>
        </w:rPr>
        <w:t xml:space="preserve">Prof. Nivalde J. de Castro, </w:t>
      </w:r>
      <w:r>
        <w:rPr/>
        <w:t xml:space="preserve">Integrante do Grupo de Estudos do Setor Elétrico – GESEL; </w:t>
      </w:r>
      <w:r>
        <w:rPr>
          <w:b/>
          <w:bCs/>
        </w:rPr>
        <w:t xml:space="preserve">Embaixador Samuel Pinheiro Guimarães; </w:t>
      </w:r>
      <w:r>
        <w:rPr>
          <w:b/>
          <w:bCs/>
          <w:color w:val="000000"/>
        </w:rPr>
        <w:t xml:space="preserve">Altino Ventura Filho, </w:t>
      </w:r>
      <w:r>
        <w:rPr>
          <w:color w:val="000000"/>
        </w:rPr>
        <w:t xml:space="preserve">Secretário de Planejamento e Desenvolvimento Energético do Ministério de Minas e </w:t>
      </w:r>
      <w:r>
        <w:rPr/>
        <w:t xml:space="preserve">Energia – MME; </w:t>
      </w:r>
      <w:r>
        <w:rPr>
          <w:b/>
          <w:bCs/>
        </w:rPr>
        <w:t>Pedro</w:t>
      </w:r>
      <w:r>
        <w:rPr>
          <w:b/>
          <w:bCs/>
          <w:color w:val="000000"/>
        </w:rPr>
        <w:t xml:space="preserve"> Luiz de Oliveira Jatobá, </w:t>
      </w:r>
      <w:r>
        <w:rPr>
          <w:color w:val="000000"/>
        </w:rPr>
        <w:t xml:space="preserve">Gerente do Departamento de Prospecção de Novos Negócios no Exterior da Eletrobras; e </w:t>
      </w:r>
      <w:r>
        <w:rPr>
          <w:b/>
          <w:bCs/>
          <w:color w:val="000000"/>
        </w:rPr>
        <w:t xml:space="preserve">Luiz Eduardo Melin de C. e Silva, </w:t>
      </w:r>
      <w:r>
        <w:rPr>
          <w:bCs/>
          <w:color w:val="000000"/>
        </w:rPr>
        <w:t>Diretor Internacional e de Comércio Exterior do Banco Nacional do Desenvolvimento Econômico e Social – BNDES.</w:t>
      </w:r>
      <w:r>
        <w:rPr>
          <w:b/>
          <w:bCs/>
          <w:color w:val="000000"/>
        </w:rPr>
        <w:t xml:space="preserve"> </w:t>
      </w:r>
      <w:r>
        <w:rPr/>
        <w:t xml:space="preserve">O Presidente convida os expositores a comporem a Mesa. O Presidente faz pronunciamento sobre o tema da reunião. </w:t>
      </w:r>
      <w:r>
        <w:rPr>
          <w:rFonts w:eastAsia="Calibri"/>
          <w:color w:val="000000"/>
          <w:lang w:eastAsia="en-US"/>
        </w:rPr>
        <w:t xml:space="preserve">Em seguida, o Presidente concede a palavra a cada um dos expositores na seguinte ordem: </w:t>
      </w:r>
      <w:r>
        <w:rPr>
          <w:bCs/>
        </w:rPr>
        <w:t xml:space="preserve">Prof. Altino Ventura Filho, Embaixador Samuel Pinheiro Guimarães, </w:t>
      </w:r>
      <w:r>
        <w:rPr>
          <w:bCs/>
          <w:color w:val="000000"/>
        </w:rPr>
        <w:t xml:space="preserve">Luiz Eduardo Melin de C. e Silva, </w:t>
      </w:r>
      <w:r>
        <w:rPr>
          <w:bCs/>
        </w:rPr>
        <w:t>Nelson José Hubner Moreira, Ricardo Raineri, Pedro</w:t>
      </w:r>
      <w:r>
        <w:rPr>
          <w:bCs/>
          <w:color w:val="000000"/>
        </w:rPr>
        <w:t xml:space="preserve"> Luiz de Oliveira Jatobá e </w:t>
      </w:r>
      <w:r>
        <w:rPr>
          <w:bCs/>
        </w:rPr>
        <w:t xml:space="preserve">Prof. Nivalde J. de Castro. </w:t>
      </w:r>
      <w:r>
        <w:rPr>
          <w:rFonts w:eastAsia="Calibri"/>
          <w:color w:val="000000"/>
          <w:lang w:eastAsia="en-US"/>
        </w:rPr>
        <w:t xml:space="preserve">Feita cada apresentação, o Presidente apresenta seus questionamentos aos expositores, que os respondem. </w:t>
      </w:r>
      <w:r>
        <w:rPr/>
        <w:t xml:space="preserve">O Presidente tece comentários sobre o assunto debatido e apresenta seus cumprimentos aos expositores. </w:t>
      </w:r>
      <w:r>
        <w:rPr>
          <w:iCs/>
        </w:rPr>
        <w:t xml:space="preserve">Às onze horas e cinquenta e sete minutos assume a presidência o Senador Mozarildo Cavalcanti. O Presidente registra e agradece a presença do Embaixador do Suriname no Brasil Marlon Faisal Mohamed-Houesein. </w:t>
      </w:r>
      <w:r>
        <w:rPr/>
        <w:t xml:space="preserve">Nada havendo </w:t>
      </w:r>
      <w:r>
        <w:rPr>
          <w:color w:val="000000"/>
        </w:rPr>
        <w:t xml:space="preserve">mais a tratar, a Reunião é encerrada </w:t>
      </w:r>
      <w:r>
        <w:rPr/>
        <w:t>às doze horas e treze</w:t>
      </w:r>
      <w:r>
        <w:rPr>
          <w:color w:val="FF0000"/>
        </w:rPr>
        <w:t xml:space="preserve"> </w:t>
      </w:r>
      <w:r>
        <w:rPr>
          <w:color w:val="000000"/>
        </w:rPr>
        <w:t>minutos, lavrando, eu, José Alexandre Girão Mota da Silva, Secretário da Comissão, a presente Ata, que, lida e aprovada, será assinada pelo Presidente</w:t>
      </w:r>
      <w:r>
        <w:rPr/>
        <w:t xml:space="preserve"> e publicada, juntamente com a íntegra das Notas Taquigráficas, no Diário do Senado Federal.</w:t>
      </w:r>
    </w:p>
    <w:p>
      <w:pPr>
        <w:pStyle w:val="Normal"/>
        <w:rPr/>
      </w:pPr>
      <w:r>
        <w:rPr/>
      </w:r>
    </w:p>
    <w:p>
      <w:pPr>
        <w:pStyle w:val="Normal"/>
        <w:rPr/>
      </w:pPr>
      <w:r>
        <w:rPr/>
      </w:r>
    </w:p>
    <w:p>
      <w:pPr>
        <w:pStyle w:val="Normal"/>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r>
        <w:br w:type="page"/>
      </w:r>
    </w:p>
    <w:p>
      <w:pPr>
        <w:pStyle w:val="NormalEscriba"/>
        <w:ind w:hanging="0"/>
        <w:jc w:val="center"/>
        <w:rPr>
          <w:rFonts w:ascii="Times New Roman" w:hAnsi="Times New Roman" w:cs="Times New Roman"/>
        </w:rPr>
      </w:pPr>
      <w:r>
        <w:rPr>
          <w:rFonts w:cs="Times New Roman" w:ascii="Times New Roman" w:hAnsi="Times New Roman"/>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73787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73787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ascii="Times New Roman" w:hAnsi="Times New Roman" w:cs="Times New Roman"/>
                <w:sz w:val="24"/>
              </w:rPr>
            </w:pPr>
            <w:r>
              <w:rPr>
                <w:rFonts w:cs="Times New Roman" w:ascii="Times New Roman" w:hAnsi="Times New Roman"/>
                <w:b/>
                <w:bCs/>
                <w:sz w:val="24"/>
              </w:rPr>
              <w:t>SENADO FEDERAL</w:t>
            </w:r>
            <w:r>
              <w:rPr>
                <w:rFonts w:cs="Times New Roman" w:ascii="Times New Roman" w:hAnsi="Times New Roman"/>
                <w:sz w:val="24"/>
              </w:rPr>
              <w:t xml:space="preserve">                                                                     </w:t>
            </w:r>
            <w:r>
              <w:rPr>
                <w:rFonts w:cs="Times New Roman" w:ascii="Times New Roman" w:hAnsi="Times New Roman"/>
                <w:b/>
                <w:bCs/>
                <w:sz w:val="24"/>
              </w:rPr>
              <w:t>SF</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Escriba"/>
              <w:ind w:left="-84" w:hanging="0"/>
              <w:rPr>
                <w:rFonts w:ascii="Times New Roman" w:hAnsi="Times New Roman" w:cs="Times New Roman"/>
                <w:b/>
                <w:b/>
                <w:sz w:val="24"/>
              </w:rPr>
            </w:pPr>
            <w:r>
              <w:rPr>
                <w:rFonts w:cs="Times New Roman" w:ascii="Times New Roman" w:hAnsi="Times New Roman"/>
                <w:b/>
                <w:sz w:val="24"/>
              </w:rPr>
              <w:t>SECRETARIA-GERAL DA MESA</w:t>
            </w:r>
          </w:p>
          <w:p>
            <w:pPr>
              <w:pStyle w:val="HeaderEscriba"/>
              <w:ind w:left="-84" w:hanging="0"/>
              <w:rPr>
                <w:rFonts w:ascii="Times New Roman" w:hAnsi="Times New Roman" w:cs="Times New Roman"/>
                <w:b/>
                <w:b/>
                <w:sz w:val="20"/>
                <w:szCs w:val="20"/>
              </w:rPr>
            </w:pPr>
            <w:r>
              <w:rPr>
                <w:rFonts w:cs="Times New Roman" w:ascii="Times New Roman" w:hAnsi="Times New Roman"/>
                <w:b/>
                <w:sz w:val="20"/>
                <w:szCs w:val="20"/>
              </w:rPr>
              <w:t>SECRETARIA DE TAQUIGRAFIA E REDAÇÃO DE DEBATES LEGISLATIVOS</w:t>
            </w:r>
          </w:p>
          <w:p>
            <w:pPr>
              <w:pStyle w:val="HeaderEscriba"/>
              <w:ind w:left="-84" w:hanging="0"/>
              <w:rPr>
                <w:rFonts w:ascii="Times New Roman" w:hAnsi="Times New Roman" w:cs="Times New Roman"/>
                <w:b/>
                <w:b/>
                <w:bCs/>
                <w:i/>
                <w:i/>
                <w:iCs/>
              </w:rPr>
            </w:pPr>
            <w:r>
              <w:rPr>
                <w:rFonts w:cs="Times New Roman" w:ascii="Times New Roman" w:hAnsi="Times New Roman"/>
                <w:b/>
                <w:bCs/>
                <w:i/>
                <w:iCs/>
                <w:sz w:val="20"/>
                <w:szCs w:val="20"/>
              </w:rPr>
              <w:t>COORDENAÇÃO DE REDAÇÃO DE DEBATES LEGISLATIVOS NAS COMISSÕES</w:t>
            </w:r>
          </w:p>
          <w:p>
            <w:pPr>
              <w:pStyle w:val="HeaderEscriba"/>
              <w:rPr>
                <w:rFonts w:ascii="Times New Roman" w:hAnsi="Times New Roman" w:cs="Times New Roman"/>
              </w:rPr>
            </w:pPr>
            <w:r>
              <w:rPr>
                <w:rFonts w:cs="Times New Roman" w:ascii="Times New Roman" w:hAnsi="Times New Roman"/>
              </w:rPr>
              <w:t>CRE (52ª Reunião Extraordinária)                                                     21/11/2013</w:t>
            </w:r>
          </w:p>
        </w:tc>
      </w:tr>
    </w:tbl>
    <w:p>
      <w:pPr>
        <w:pStyle w:val="NormalEscriba"/>
        <w:ind w:hanging="0"/>
        <w:jc w:val="center"/>
        <w:rPr>
          <w:rFonts w:ascii="Times New Roman" w:hAnsi="Times New Roman" w:cs="Times New Roman"/>
        </w:rPr>
      </w:pPr>
      <w:r>
        <w:rPr>
          <w:rFonts w:cs="Times New Roman" w:ascii="Times New Roman" w:hAnsi="Times New Roman"/>
        </w:rPr>
      </w:r>
    </w:p>
    <w:p>
      <w:pPr>
        <w:pStyle w:val="NormalEscriba"/>
        <w:rPr>
          <w:rFonts w:ascii="Times New Roman" w:hAnsi="Times New Roman" w:cs="Times New Roman"/>
        </w:rPr>
      </w:pPr>
      <w:r>
        <w:rPr>
          <w:rFonts w:cs="Times New Roman" w:ascii="Times New Roman" w:hAnsi="Times New Roman"/>
        </w:rPr>
        <w:t xml:space="preserve"> </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Muito bom dia a todas as senhoras e a todos os senhores, Srªs Senadoras, Srs. Senadores. Há número regimental. Declaro aberta a reunião.</w:t>
      </w:r>
    </w:p>
    <w:p>
      <w:pPr>
        <w:pStyle w:val="NormalEscriba"/>
        <w:rPr>
          <w:rFonts w:ascii="Times New Roman" w:hAnsi="Times New Roman" w:cs="Times New Roman"/>
        </w:rPr>
      </w:pPr>
      <w:r>
        <w:rPr>
          <w:rFonts w:cs="Times New Roman" w:ascii="Times New Roman" w:hAnsi="Times New Roman"/>
        </w:rPr>
        <w:t>Para darmos início ao nosso ciclo de debates sobre Perspectivas da Integração Elétrica no Arco Norte, convido, para que tomem assento à mesa, o Prof. Nivalde de Castro, integrante do Grupo de Estudos do Setor Elétrico do Instituto de Economia da Universidade Federal do Rio de Janeiro; de igual forma, convido o Embaixador Samuel Pinheiro Guimarães; Dr. Altino Ventura Filho, Secretário do Planejamento e Desenvolvimento Energético do Ministério de Minas e Energia; o Dr. Nelson José Hubner Moreira, ex-diretor-geral da Aneel; e o Diretor do Banco Mundial e ex-ministro de Minas e Energia ou de Energia do Chile, o Dr. Ricardo Ranieri.</w:t>
      </w:r>
    </w:p>
    <w:p>
      <w:pPr>
        <w:pStyle w:val="NormalEscriba"/>
        <w:rPr>
          <w:rFonts w:ascii="Times New Roman" w:hAnsi="Times New Roman" w:cs="Times New Roman"/>
        </w:rPr>
      </w:pPr>
      <w:r>
        <w:rPr>
          <w:rFonts w:cs="Times New Roman" w:ascii="Times New Roman" w:hAnsi="Times New Roman"/>
        </w:rPr>
        <w:t>Sem todos muito bem-vindos.</w:t>
      </w:r>
    </w:p>
    <w:p>
      <w:pPr>
        <w:pStyle w:val="NormalEscriba"/>
        <w:rPr>
          <w:rFonts w:ascii="Times New Roman" w:hAnsi="Times New Roman" w:cs="Times New Roman"/>
        </w:rPr>
      </w:pPr>
      <w:r>
        <w:rPr>
          <w:rFonts w:cs="Times New Roman" w:ascii="Times New Roman" w:hAnsi="Times New Roman"/>
        </w:rPr>
        <w:t>Eu agradeço, em nome da Comissão, pela presença, pelo interesse, pela motivação de todos os senhores em compartilhar conosco o esforço que a Comissão de Relações Exteriores faz, uma vez que vem acompanhando o desenvolvimento dos esforços que podem, que devem ser feitos, e até mesmo intensificados, na direção de ampliarmos a integração dos países da América do Sul, dada a dimensão do nosso País. Trata-se de um país com 200 milhões de habitantes, que ostenta o maior produto interno bruto da região e conta com amplo potencial de crescimento, graças a uma base produtiva diversificada e competitiva. Cabe ao País, ao nosso País, ao Brasil, na condição de líder, tomar a frente da temática da integração energética do continente como já fez em experiências anteriores, ou seja, tendo a integração energética como um ponto de convergência para a ampliação e a integração na região.</w:t>
      </w:r>
    </w:p>
    <w:p>
      <w:pPr>
        <w:pStyle w:val="NormalEscriba"/>
        <w:rPr>
          <w:rFonts w:ascii="Times New Roman" w:hAnsi="Times New Roman" w:cs="Times New Roman"/>
        </w:rPr>
      </w:pPr>
      <w:r>
        <w:rPr>
          <w:rFonts w:cs="Times New Roman" w:ascii="Times New Roman" w:hAnsi="Times New Roman"/>
        </w:rPr>
        <w:t xml:space="preserve">No que se refere à energia, podemos destacar nosso enorme potencial, o potencial brasileiro na produção de energia. No campo do petróleo, em 2035, tudo indica, se as nossas metas forem alcançadas, seremos o 6º maior produtor do mundo, segundo dados da Agência Internacional de Energia. </w:t>
      </w:r>
    </w:p>
    <w:p>
      <w:pPr>
        <w:pStyle w:val="NormalEscriba"/>
        <w:rPr>
          <w:rFonts w:ascii="Times New Roman" w:hAnsi="Times New Roman" w:cs="Times New Roman"/>
        </w:rPr>
      </w:pPr>
      <w:r>
        <w:rPr>
          <w:rFonts w:cs="Times New Roman" w:ascii="Times New Roman" w:hAnsi="Times New Roman"/>
        </w:rPr>
        <w:t>No campo da energia elétrica, no qual o Brasil detém uma das matrizes elétricas mais renováveis do mundo, verifica-se que o País conseguiu estruturar modelo energético que comporta o ajuste dinâmico e competitivo entre a demanda por energia elétrica e a oferta de usinas e até mesmo parques eólicos.</w:t>
      </w:r>
    </w:p>
    <w:p>
      <w:pPr>
        <w:pStyle w:val="NormalEscriba"/>
        <w:rPr>
          <w:rFonts w:ascii="Times New Roman" w:hAnsi="Times New Roman" w:cs="Times New Roman"/>
        </w:rPr>
      </w:pPr>
      <w:r>
        <w:rPr>
          <w:rFonts w:cs="Times New Roman" w:ascii="Times New Roman" w:hAnsi="Times New Roman"/>
        </w:rPr>
        <w:t>No que se refere à integração da economia regional, defendemos que o Brasil considere os empreendimentos do setor de infraestrutura como estratégicos do ponto de vista da desejável e necessária integração física entre as economias da região.</w:t>
      </w:r>
    </w:p>
    <w:p>
      <w:pPr>
        <w:pStyle w:val="NormalEscriba"/>
        <w:rPr>
          <w:rFonts w:ascii="Times New Roman" w:hAnsi="Times New Roman" w:cs="Times New Roman"/>
        </w:rPr>
      </w:pPr>
      <w:r>
        <w:rPr>
          <w:rFonts w:cs="Times New Roman" w:ascii="Times New Roman" w:hAnsi="Times New Roman"/>
        </w:rPr>
        <w:t>Como sabemos, o setor elétrico brasileiro produziu paradigmático exemplo de sucesso no campo da integração energética, que é a construção da Usina Hidrelétrica Binacional de Itaipu. Esse empreendimento binacional, que durante muitos anos foi a maior unidade hidroelétrica do mundo em capacidade instalada e hoje é a maior central produtora de eletricidade do mundo, contribuiu para, entre outras coisas, dinamizar a economia paraguaia graças a receitas certas e seguras que aquele país aufere com Itaipu; consolidar um complexo de produção de plataformas energéticas mediante articulação entre a construção civil e uma indústria nacional de bens de capital eficiente e competitiva, servindo inclusive como base para a internacionalização de nossas empresas que operam no setor da construção pesada; suprimir a demanda de energia elétrica do Brasil com cerca de 20% do seu consumo total, com uma energia limpa, renovável e a preços bastante compatíveis.</w:t>
      </w:r>
    </w:p>
    <w:p>
      <w:pPr>
        <w:pStyle w:val="NormalEscriba"/>
        <w:rPr>
          <w:rFonts w:ascii="Times New Roman" w:hAnsi="Times New Roman" w:cs="Times New Roman"/>
        </w:rPr>
      </w:pPr>
      <w:r>
        <w:rPr>
          <w:rFonts w:cs="Times New Roman" w:ascii="Times New Roman" w:hAnsi="Times New Roman"/>
        </w:rPr>
        <w:t>Com base nessa exitosa experiência em Itaipu, devemos nos perguntar por que o Brasil não tenta reproduzir esse modelo em outras regiões, em outras fronteiras, considerado o potencial existente instalado.</w:t>
      </w:r>
    </w:p>
    <w:p>
      <w:pPr>
        <w:pStyle w:val="NormalEscriba"/>
        <w:rPr/>
      </w:pPr>
      <w:r>
        <w:rPr>
          <w:rFonts w:cs="Times New Roman" w:ascii="Times New Roman" w:hAnsi="Times New Roman"/>
        </w:rPr>
        <w:t xml:space="preserve">Como o Brasil pode ampliar o horizonte de integração elétrica com seus vizinhos usando toda sua competência, </w:t>
      </w:r>
      <w:r>
        <w:rPr>
          <w:rFonts w:cs="Times New Roman" w:ascii="Times New Roman" w:hAnsi="Times New Roman"/>
          <w:i/>
        </w:rPr>
        <w:t>know-how</w:t>
      </w:r>
      <w:r>
        <w:rPr>
          <w:rFonts w:cs="Times New Roman" w:ascii="Times New Roman" w:hAnsi="Times New Roman"/>
        </w:rPr>
        <w:t xml:space="preserve"> técnico, financiamento e capacidade produtiva? Por que o Brasil não avança de forma concreta na integração elétrica com países como Peru, Uruguai, Argentina, Bolívia e Venezuela? </w:t>
      </w:r>
    </w:p>
    <w:p>
      <w:pPr>
        <w:pStyle w:val="NormalEscriba"/>
        <w:rPr>
          <w:rFonts w:ascii="Times New Roman" w:hAnsi="Times New Roman" w:cs="Times New Roman"/>
        </w:rPr>
      </w:pPr>
      <w:r>
        <w:rPr>
          <w:rFonts w:cs="Times New Roman" w:ascii="Times New Roman" w:hAnsi="Times New Roman"/>
        </w:rPr>
        <w:t>Em uma primeira busca por respostas, há vozes que sugerem que falta ao Brasil uma política estratégica de integração elétrica para o nosso continente, há vozes que sinalizam nessa direção. Nesse sentido, indago: não estaria faltando também uma decisão política para colocar a integração energética como uma prioridade estratégica, econômica e política do Estado brasileiro?</w:t>
      </w:r>
    </w:p>
    <w:p>
      <w:pPr>
        <w:pStyle w:val="NormalEscriba"/>
        <w:rPr>
          <w:rFonts w:ascii="Times New Roman" w:hAnsi="Times New Roman" w:cs="Times New Roman"/>
        </w:rPr>
      </w:pPr>
      <w:r>
        <w:rPr>
          <w:rFonts w:cs="Times New Roman" w:ascii="Times New Roman" w:hAnsi="Times New Roman"/>
        </w:rPr>
        <w:t>O objetivo, portanto, desse ciclo de debates que estamos abrindo na Comissão de Relações Exteriores e Defesa Nacional, é reunir informações, consolidar conhecimentos, com vistas a chamar a atenção da sociedade brasileira, de nossas autoridades, para o enorme potencial que o campo da integração energética regional oferece em termos de sinergia econômica, prosperidade e maior competitividade de tudo o que produz no Brasil e nos países nossos vizinhos.</w:t>
      </w:r>
    </w:p>
    <w:p>
      <w:pPr>
        <w:pStyle w:val="NormalEscriba"/>
        <w:rPr>
          <w:rFonts w:ascii="Times New Roman" w:hAnsi="Times New Roman" w:cs="Times New Roman"/>
        </w:rPr>
      </w:pPr>
      <w:r>
        <w:rPr>
          <w:rFonts w:cs="Times New Roman" w:ascii="Times New Roman" w:hAnsi="Times New Roman"/>
        </w:rPr>
        <w:t>A escolha do tema Projeto Arco Norte para abrirmos esse primeiro ciclo deve-se ao enorme potencial de produção de energia elétrica que a Região Norte tem a oferecer. A integração elétrica do Brasil com a Venezuela, com as Guianas e o Suriname, países que têm problemas de suprimento e qualidade elétrica, pode trazer enorme prosperidade para a Região Norte, pois todos os nossos vizinhos do Norte têm grande potencial hidroelétrico, que não se viabiliza economicamente do ponto de vista dos respectivos mercados internos</w:t>
      </w:r>
    </w:p>
    <w:p>
      <w:pPr>
        <w:pStyle w:val="NormalEscriba"/>
        <w:rPr>
          <w:rFonts w:ascii="Times New Roman" w:hAnsi="Times New Roman" w:cs="Times New Roman"/>
        </w:rPr>
      </w:pPr>
      <w:r>
        <w:rPr>
          <w:rFonts w:cs="Times New Roman" w:ascii="Times New Roman" w:hAnsi="Times New Roman"/>
        </w:rPr>
        <w:t>A integração regional, portanto, poderia proporcionar escala econômica para a construção e comercialização de energia para o Brasil e para as nações vizinhas. Naturalmente, cabe ao nosso País, cabe ao Brasil liderar essa iniciativa e prover as condições econômico-financeiras para que, de forma conjunta, em espírito de cooperação, possamos trabalhar no sentido de dotar o continente dos instrumentos capazes de aproveitar o enorme potencial energético que o nosso continente possui, gerando riqueza, desenvolvimento e prosperidade mútua para os países que estiverem se esforçando nessa cooperação.</w:t>
      </w:r>
    </w:p>
    <w:p>
      <w:pPr>
        <w:pStyle w:val="NormalEscriba"/>
        <w:rPr>
          <w:rFonts w:ascii="Times New Roman" w:hAnsi="Times New Roman" w:cs="Times New Roman"/>
        </w:rPr>
      </w:pPr>
      <w:r>
        <w:rPr>
          <w:rFonts w:cs="Times New Roman" w:ascii="Times New Roman" w:hAnsi="Times New Roman"/>
        </w:rPr>
        <w:t>Nesse sentido, acreditamos que a política de integração energética do continente sul-americano deveria constar inclusive do projeto do livro branco de política externa que o Itamaraty está construindo. Sem dúvida, a temática energética tem o potencial de fortalecer nossos laços políticos, econômicos, culturais e sociais com as nações vizinhas em nome da segurança energética da região, e deve ser encarada, a meu juízo, como meta estratégica pelo Estado brasileiro, com metas e diretrizes de curto, médio e longo prazo.</w:t>
      </w:r>
    </w:p>
    <w:p>
      <w:pPr>
        <w:pStyle w:val="NormalEscriba"/>
        <w:rPr>
          <w:rFonts w:ascii="Times New Roman" w:hAnsi="Times New Roman" w:cs="Times New Roman"/>
        </w:rPr>
      </w:pPr>
      <w:r>
        <w:rPr>
          <w:rFonts w:cs="Times New Roman" w:ascii="Times New Roman" w:hAnsi="Times New Roman"/>
        </w:rPr>
        <w:t>Nesses termos e a título de conclusão, reafirmamos que o objetivo da Comissão de Relações Exteriores e Defesa Nacional do Senado é realizar esse ciclo de debates e contribuir para que o Brasil use sua experiência e competência no campo do setor elétrico para fomentar a integração energética entre países vizinhos e formar uma infraestrutura energética da dimensão que precisamos para desenvolver nosso continente, tornando nossos produtos mais competitivos para competir no exterior graças à energia renovável e limpa e a preços compatíveis .</w:t>
      </w:r>
    </w:p>
    <w:p>
      <w:pPr>
        <w:pStyle w:val="NormalEscriba"/>
        <w:rPr>
          <w:rFonts w:ascii="Times New Roman" w:hAnsi="Times New Roman" w:cs="Times New Roman"/>
        </w:rPr>
      </w:pPr>
      <w:r>
        <w:rPr>
          <w:rFonts w:cs="Times New Roman" w:ascii="Times New Roman" w:hAnsi="Times New Roman"/>
        </w:rPr>
        <w:t>Portanto, esses são os propósitos desse ciclo de debates que estamos iniciando na Comissão de Relações Exteriores, considerando esse potencial adormecido para o qual julgamos estar mais do que na hora de o País despertar, além de buscar intensificar os esforços com os países com os quais mantemos relações de vizinhança, de fronteira, na busca do melhor ambiente jurídico, da melhor condição diplomática e da identificação desses potenciais e da produção de resultados que possam produzir prosperidade e desenvolvimento econômico e social para a nossa região.</w:t>
      </w:r>
    </w:p>
    <w:p>
      <w:pPr>
        <w:pStyle w:val="NormalEscriba"/>
        <w:rPr>
          <w:rFonts w:ascii="Times New Roman" w:hAnsi="Times New Roman" w:cs="Times New Roman"/>
        </w:rPr>
      </w:pPr>
      <w:r>
        <w:rPr>
          <w:rFonts w:cs="Times New Roman" w:ascii="Times New Roman" w:hAnsi="Times New Roman"/>
        </w:rPr>
        <w:t>Para que possamos dar início aos nossos trabalhos, gostaríamos de convidar o Dr. Altino Ventura Filho, Secretário de Planejamento e Desenvolvimento Energético do Ministério das Minas e Energia para a sua manifestação, ao tempo em que agradecemos a presença de V. Exª nesse esforço coletivo que estamos empreendendo aqui na Comissão de Relações Exteriores.</w:t>
      </w:r>
    </w:p>
    <w:p>
      <w:pPr>
        <w:pStyle w:val="NormalEscriba"/>
        <w:rPr>
          <w:rFonts w:ascii="Times New Roman" w:hAnsi="Times New Roman" w:cs="Times New Roman"/>
        </w:rPr>
      </w:pPr>
      <w:r>
        <w:rPr>
          <w:rFonts w:cs="Times New Roman" w:ascii="Times New Roman" w:hAnsi="Times New Roman"/>
        </w:rPr>
        <w:t>A palavra é de V. Exª.</w:t>
      </w:r>
    </w:p>
    <w:p>
      <w:pPr>
        <w:pStyle w:val="NormalEscriba"/>
        <w:rPr/>
      </w:pPr>
      <w:r>
        <w:rPr>
          <w:rFonts w:cs="Times New Roman" w:ascii="Times New Roman" w:hAnsi="Times New Roman"/>
          <w:b/>
        </w:rPr>
        <w:t xml:space="preserve">O SR. ALTINO VENTURA FILHO </w:t>
      </w:r>
      <w:r>
        <w:rPr>
          <w:rFonts w:cs="Times New Roman" w:ascii="Times New Roman" w:hAnsi="Times New Roman"/>
        </w:rPr>
        <w:t>– Bom, primeiramente, cumprimento o Senador Presidente da Comissão. Vimos aqui, com essa introdução, a importância desse tema – eu entendo aqui que tenho 20 minutos?</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O tempo é de 20 minutos, mas o tempo é aliado. Se V. Exª desejar um pouco mais, não terá problemas.</w:t>
      </w:r>
    </w:p>
    <w:p>
      <w:pPr>
        <w:pStyle w:val="NormalEscriba"/>
        <w:rPr/>
      </w:pPr>
      <w:r>
        <w:rPr>
          <w:rFonts w:cs="Times New Roman" w:ascii="Times New Roman" w:hAnsi="Times New Roman"/>
          <w:b/>
        </w:rPr>
        <w:t xml:space="preserve">O SR. ALTINO VENTURA FILHO </w:t>
      </w:r>
      <w:r>
        <w:rPr>
          <w:rFonts w:cs="Times New Roman" w:ascii="Times New Roman" w:hAnsi="Times New Roman"/>
        </w:rPr>
        <w:t>– Está bom. Então, eu o cumprimento e aos companheiros aqui de mesa, todos eles conhecidos, já que tivemos a oportunidade de fazer vários trabalhos juntos. Quero dizer da satisfação do Ministério de Minas e Energia por estar aqui – e a minha, em particular – para fazer algumas reflexões sobre este tema importantíssimo como vimos aqui na apresentação do assunto pelo nosso presidente da Comissão.</w:t>
      </w:r>
    </w:p>
    <w:p>
      <w:pPr>
        <w:pStyle w:val="NormalEscriba"/>
        <w:rPr>
          <w:rFonts w:ascii="Times New Roman" w:hAnsi="Times New Roman" w:cs="Times New Roman"/>
        </w:rPr>
      </w:pPr>
      <w:r>
        <w:rPr>
          <w:rFonts w:cs="Times New Roman" w:ascii="Times New Roman" w:hAnsi="Times New Roman"/>
        </w:rPr>
        <w:t>Eu vou apresentar aqui um conjunto de transparências, mas vou passar um pouco rapidamente em algumas delas, porque há uma quantidade de números que poderão ser examinados depois por aqueles que tenham maior interesse. A ideia é tentar mostrar qual é a política do Ministério de Minas e Energia em relação à integração energética e elétrica sul-americana que temos implantado através de alguns projetos com países vizinhos. Além disso, pretendemos, de alguma maneira, ressaltar que, provavelmente, o campo da energia é o campo nobre onde a região sul-americana poderá ter uma integração econômica. Aliás, já temos alguns passos importantes, e tudo indica que isso vá crescer.</w:t>
      </w:r>
    </w:p>
    <w:p>
      <w:pPr>
        <w:pStyle w:val="NormalEscriba"/>
        <w:rPr>
          <w:rFonts w:ascii="Times New Roman" w:hAnsi="Times New Roman" w:cs="Times New Roman"/>
        </w:rPr>
      </w:pPr>
      <w:r>
        <w:rPr>
          <w:rFonts w:cs="Times New Roman" w:ascii="Times New Roman" w:hAnsi="Times New Roman"/>
        </w:rPr>
        <w:t>Bom, eu vou seguir mais ou menos o tema da integração do Arco Norte e vou falar rapidamente destes três itens: energia no mundo e na América do Sul; interligação elétrica na América do Sul e, finalmente, a questão lá do Arco Norte.</w:t>
      </w:r>
    </w:p>
    <w:p>
      <w:pPr>
        <w:pStyle w:val="NormalEscriba"/>
        <w:rPr>
          <w:rFonts w:ascii="Times New Roman" w:hAnsi="Times New Roman" w:cs="Times New Roman"/>
        </w:rPr>
      </w:pPr>
      <w:r>
        <w:rPr>
          <w:rFonts w:cs="Times New Roman" w:ascii="Times New Roman" w:hAnsi="Times New Roman"/>
        </w:rPr>
        <w:t>Pode passar a seguinte, por favor.</w:t>
      </w:r>
    </w:p>
    <w:p>
      <w:pPr>
        <w:pStyle w:val="NormalEscriba"/>
        <w:rPr>
          <w:rFonts w:ascii="Times New Roman" w:hAnsi="Times New Roman" w:cs="Times New Roman"/>
        </w:rPr>
      </w:pPr>
      <w:r>
        <w:rPr>
          <w:rFonts w:cs="Times New Roman" w:ascii="Times New Roman" w:hAnsi="Times New Roman"/>
        </w:rPr>
        <w:t>Essa é uma transparência que mostra uma informação interessante comparando o mundo com a América do Sul. Eu não vou entrar em todos os detalhes, mas aqui é a matriz de energia elétrica. Observamos que a parte de cima é o mundo, com a oferta de mil terawatts/hora no ano de 2012, sendo que o mundo, fundamentalmente, usa muitos combustíveis fósseis para produzir energia elétrica. Então, vemos aí o carvão, o gás natural, a hidrelétrica e a participação dessas fontes nucleares.</w:t>
      </w:r>
    </w:p>
    <w:p>
      <w:pPr>
        <w:pStyle w:val="NormalEscriba"/>
        <w:rPr>
          <w:rFonts w:ascii="Times New Roman" w:hAnsi="Times New Roman" w:cs="Times New Roman"/>
        </w:rPr>
      </w:pPr>
      <w:r>
        <w:rPr>
          <w:rFonts w:cs="Times New Roman" w:ascii="Times New Roman" w:hAnsi="Times New Roman"/>
        </w:rPr>
        <w:t>E, mais embaixo, temos a América do Sul também em 2012. Observamos que há uma diferença bem expressiva. Se olharmos a energia nuclear, por exemplo, vemos que, na América do Sul, 64% da energia vem da nuclear; no mundo, 16%.</w:t>
      </w:r>
    </w:p>
    <w:p>
      <w:pPr>
        <w:pStyle w:val="NormalEscriba"/>
        <w:rPr>
          <w:rFonts w:ascii="Times New Roman" w:hAnsi="Times New Roman" w:cs="Times New Roman"/>
        </w:rPr>
      </w:pPr>
      <w:r>
        <w:rPr>
          <w:rFonts w:cs="Times New Roman" w:ascii="Times New Roman" w:hAnsi="Times New Roman"/>
        </w:rPr>
        <w:t xml:space="preserve">Quando olhamos o carvão, que é um combustível grande emissor de gases do efeito estufa, vemos que na América do Sul é 4% e, no mundo, 42%. O carvão é a fonte mais importante para a produção de energia elétrica no mundo. </w:t>
      </w:r>
    </w:p>
    <w:p>
      <w:pPr>
        <w:pStyle w:val="NormalEscriba"/>
        <w:rPr>
          <w:rFonts w:ascii="Times New Roman" w:hAnsi="Times New Roman" w:cs="Times New Roman"/>
        </w:rPr>
      </w:pPr>
      <w:r>
        <w:rPr>
          <w:rFonts w:cs="Times New Roman" w:ascii="Times New Roman" w:hAnsi="Times New Roman"/>
        </w:rPr>
        <w:t>Eu queria apenas destacar aqueles dados ali, em relação às chamadas fontes renováveis e combustíveis fósseis. Quando olhamos esses dados, no mundo, vemos que se usam 21% de fontes renováveis para produzir energia elétrica. A América do Sul usa 70%. Então, é uma situação extremamente vantajosa a do nosso continente sul-americano. Quando olhamos combustíveis fósseis, o mundo usa 68% para produzir energia elétrica oriunda dos combustíveis fósseis, e a América do Sul somente 28%. Então, já se percebe que temos uma matriz energética limpa. Podemos dizer que o continente sul-americano já tem, em relação ao mundo, uma economia, digamos, de baixo carbono, com emissões de gases de efeito estufa muito baixos em relação às médias mundiais, que vamos ver logo em seguida.</w:t>
      </w:r>
    </w:p>
    <w:p>
      <w:pPr>
        <w:pStyle w:val="NormalEscriba"/>
        <w:rPr>
          <w:rFonts w:ascii="Times New Roman" w:hAnsi="Times New Roman" w:cs="Times New Roman"/>
        </w:rPr>
      </w:pPr>
      <w:r>
        <w:rPr>
          <w:rFonts w:cs="Times New Roman" w:ascii="Times New Roman" w:hAnsi="Times New Roman"/>
        </w:rPr>
        <w:t>Pode passar para a seguinte, por favor.</w:t>
      </w:r>
    </w:p>
    <w:p>
      <w:pPr>
        <w:pStyle w:val="NormalEscriba"/>
        <w:rPr/>
      </w:pPr>
      <w:r>
        <w:rPr>
          <w:rFonts w:cs="Times New Roman" w:ascii="Times New Roman" w:hAnsi="Times New Roman"/>
        </w:rPr>
        <w:t xml:space="preserve">Aqui é um dado geral, mostrando os dados macroeconômicos da América do Sul. Eu não vou entrar em todos os detalhes, pois não caberia, mas chamo a atenção para uma população de 400 milhões, próxima à da Comunidade Europeia, mais ou menos. É interessante olhar os dados </w:t>
      </w:r>
      <w:r>
        <w:rPr>
          <w:rFonts w:cs="Times New Roman" w:ascii="Times New Roman" w:hAnsi="Times New Roman"/>
          <w:i/>
        </w:rPr>
        <w:t>per capita</w:t>
      </w:r>
      <w:r>
        <w:rPr>
          <w:rFonts w:cs="Times New Roman" w:ascii="Times New Roman" w:hAnsi="Times New Roman"/>
        </w:rPr>
        <w:t xml:space="preserve">, comparando com o mundo. Quando se olha a oferta de energia, o consumo </w:t>
      </w:r>
      <w:r>
        <w:rPr>
          <w:rFonts w:cs="Times New Roman" w:ascii="Times New Roman" w:hAnsi="Times New Roman"/>
          <w:i/>
        </w:rPr>
        <w:t>per capita</w:t>
      </w:r>
      <w:r>
        <w:rPr>
          <w:rFonts w:cs="Times New Roman" w:ascii="Times New Roman" w:hAnsi="Times New Roman"/>
        </w:rPr>
        <w:t xml:space="preserve"> de energia elétrica, que é aquele último, com aqueles três asteriscos, nós temos, no continente sul-americano, um consumo </w:t>
      </w:r>
      <w:r>
        <w:rPr>
          <w:rFonts w:cs="Times New Roman" w:ascii="Times New Roman" w:hAnsi="Times New Roman"/>
          <w:i/>
        </w:rPr>
        <w:t>per capita</w:t>
      </w:r>
      <w:r>
        <w:rPr>
          <w:rFonts w:cs="Times New Roman" w:ascii="Times New Roman" w:hAnsi="Times New Roman"/>
        </w:rPr>
        <w:t xml:space="preserve"> inferior à média mundial. Isso mostra que temos amplas possibilidades de crescer. Aliás, precisamos crescer a nossa energia para desenvolver o nosso continente, o desenvolvimento econômico, e assim por diante. </w:t>
      </w:r>
    </w:p>
    <w:p>
      <w:pPr>
        <w:pStyle w:val="NormalEscriba"/>
        <w:rPr/>
      </w:pPr>
      <w:r>
        <w:rPr>
          <w:rFonts w:cs="Times New Roman" w:ascii="Times New Roman" w:hAnsi="Times New Roman"/>
        </w:rPr>
        <w:t>Aquela informação, ao final, mostra algo interessante: temos uma emissão de gases do efeito estufa na América do Sul de 1,82 toneladas equivalentes de CO</w:t>
      </w:r>
      <w:r>
        <w:rPr>
          <w:rFonts w:cs="Times New Roman" w:ascii="Times New Roman" w:hAnsi="Times New Roman"/>
          <w:vertAlign w:val="subscript"/>
        </w:rPr>
        <w:t>2</w:t>
      </w:r>
      <w:r>
        <w:rPr>
          <w:rFonts w:cs="Times New Roman" w:ascii="Times New Roman" w:hAnsi="Times New Roman"/>
        </w:rPr>
        <w:t xml:space="preserve"> por tep de energia (1.82 tCO2/tep) – a unidade não é importante, o número é 1,2 – quando no mundo é 2,40 (2.40 tCO2/tep).</w:t>
      </w:r>
    </w:p>
    <w:p>
      <w:pPr>
        <w:pStyle w:val="NormalEscriba"/>
        <w:rPr/>
      </w:pPr>
      <w:r>
        <w:rPr>
          <w:rFonts w:cs="Times New Roman" w:ascii="Times New Roman" w:hAnsi="Times New Roman"/>
        </w:rPr>
        <w:t xml:space="preserve"> </w:t>
      </w:r>
      <w:r>
        <w:rPr>
          <w:rFonts w:cs="Times New Roman" w:ascii="Times New Roman" w:hAnsi="Times New Roman"/>
        </w:rPr>
        <w:t xml:space="preserve">Então, temos uma situação vantajosa no que diz respeito a esse aspecto de mudanças climáticas. Os outros parâmetros são os que caracterizam o nosso continente sul-americano. É interessante dizer que estamos com o PIB </w:t>
      </w:r>
      <w:r>
        <w:rPr>
          <w:rFonts w:cs="Times New Roman" w:ascii="Times New Roman" w:hAnsi="Times New Roman"/>
          <w:i/>
        </w:rPr>
        <w:t xml:space="preserve">per capita </w:t>
      </w:r>
      <w:r>
        <w:rPr>
          <w:rFonts w:cs="Times New Roman" w:ascii="Times New Roman" w:hAnsi="Times New Roman"/>
        </w:rPr>
        <w:t>mais ou menos na média mundial. Portanto, essa é outra área em que certamente o nosso continente vai se desenvolver. Temos de caminhar para ter um valor maior do que a média mundial.</w:t>
      </w:r>
    </w:p>
    <w:p>
      <w:pPr>
        <w:pStyle w:val="NormalEscriba"/>
        <w:rPr>
          <w:rFonts w:ascii="Times New Roman" w:hAnsi="Times New Roman" w:cs="Times New Roman"/>
        </w:rPr>
      </w:pPr>
      <w:r>
        <w:rPr>
          <w:rFonts w:cs="Times New Roman" w:ascii="Times New Roman" w:hAnsi="Times New Roman"/>
        </w:rPr>
        <w:t>Pode passar.</w:t>
      </w:r>
    </w:p>
    <w:p>
      <w:pPr>
        <w:pStyle w:val="NormalEscriba"/>
        <w:rPr>
          <w:rFonts w:ascii="Times New Roman" w:hAnsi="Times New Roman" w:cs="Times New Roman"/>
        </w:rPr>
      </w:pPr>
      <w:r>
        <w:rPr>
          <w:rFonts w:cs="Times New Roman" w:ascii="Times New Roman" w:hAnsi="Times New Roman"/>
        </w:rPr>
        <w:t xml:space="preserve">Esse é outro aspecto, também não vou entrar em detalhes, mas é para dizer que o continente sul-americano é muito rico em recursos energéticos. Se existe uma região no mundo onde há excedente de fontes energéticas, quando se compara com as demandas, é a região sul-americana. Nós temos todas as condições de sermos, no conjunto dos países sul-americanos, autossuficientes, inclusive em longo prazo. Quando olhamos, por exemplo, as reservas de gás natural, temos mais de 40 anos se produzirmos no nível atual. Se olharmos as reservas de carvão mineral, mais de 90 anos. As reservas de petróleo, temos mais de cem anos se mantivermos a produção atual. </w:t>
      </w:r>
    </w:p>
    <w:p>
      <w:pPr>
        <w:pStyle w:val="NormalEscriba"/>
        <w:rPr/>
      </w:pPr>
      <w:r>
        <w:rPr>
          <w:rFonts w:cs="Times New Roman" w:ascii="Times New Roman" w:hAnsi="Times New Roman"/>
        </w:rPr>
        <w:t xml:space="preserve">Quando se compara esse potencial com os recursos energéticos, com as demandas energéticas, temos uma situação extremamente favorável. Isso mostra que o continente sul-americano tinha de caminhar com integração energética. Ou seja, podemos ser autossuficientes durante longos períodos e, portanto, ter uma segurança no nosso continente muito forte, já que temos as nossas condições. Essa integração energética se faz fundamentalmente através do gás e através da energia hidrelétrica e sistemas de transmissão. O carvão e o petróleo são </w:t>
      </w:r>
      <w:r>
        <w:rPr>
          <w:rFonts w:cs="Times New Roman" w:ascii="Times New Roman" w:hAnsi="Times New Roman"/>
          <w:i/>
        </w:rPr>
        <w:t>commodities</w:t>
      </w:r>
      <w:r>
        <w:rPr>
          <w:rFonts w:cs="Times New Roman" w:ascii="Times New Roman" w:hAnsi="Times New Roman"/>
        </w:rPr>
        <w:t xml:space="preserve"> internacionais em que não necessariamente poderíamos ter o comércio interno, mas a questão da hidroeletricidade e do gás natural são dois segmentos pelos quais certamente devíamos começar a integração. De fato, já estamos fazendo isso.</w:t>
      </w:r>
    </w:p>
    <w:p>
      <w:pPr>
        <w:pStyle w:val="NormalEscriba"/>
        <w:rPr>
          <w:rFonts w:ascii="Times New Roman" w:hAnsi="Times New Roman" w:cs="Times New Roman"/>
        </w:rPr>
      </w:pPr>
      <w:r>
        <w:rPr>
          <w:rFonts w:cs="Times New Roman" w:ascii="Times New Roman" w:hAnsi="Times New Roman"/>
        </w:rPr>
        <w:t>Pode passar, por favor.</w:t>
      </w:r>
    </w:p>
    <w:p>
      <w:pPr>
        <w:pStyle w:val="NormalEscriba"/>
        <w:rPr>
          <w:rFonts w:ascii="Times New Roman" w:hAnsi="Times New Roman" w:cs="Times New Roman"/>
        </w:rPr>
      </w:pPr>
      <w:r>
        <w:rPr>
          <w:rFonts w:cs="Times New Roman" w:ascii="Times New Roman" w:hAnsi="Times New Roman"/>
        </w:rPr>
        <w:t>Aqui é um dado para chamar a atenção. No continente sul-americano, nos últimos 12, 15 anos, instalamos mais ou menos sete mil megawatts por ano – ritmo de instalação de usinas – e vamos precisar, nos próximos dez anos, de cerca de oito mil megawatts por ano. Ou seja: é significativa a expansão do sistema elétrico sul-americano nos próximos anos.</w:t>
      </w:r>
    </w:p>
    <w:p>
      <w:pPr>
        <w:pStyle w:val="NormalEscriba"/>
        <w:rPr>
          <w:rFonts w:ascii="Times New Roman" w:hAnsi="Times New Roman" w:cs="Times New Roman"/>
        </w:rPr>
      </w:pPr>
      <w:r>
        <w:rPr>
          <w:rFonts w:cs="Times New Roman" w:ascii="Times New Roman" w:hAnsi="Times New Roman"/>
        </w:rPr>
        <w:t>Aqui é um dado no qual não vou entrar em muitos detalhes, é só para chamar a atenção. Trata-se da participação, pelos diferentes países sul-americanos, da hidroeletricidade na matriz de energia elétrica de cada um dos países. A gente observa que a hidroeletricidade é bastante utilizada em todos os países. No caso do Paraguai é 100%, por causa de Itaipu. Os países que usam menos estão na faixa de 27%, 28%. Alguns atingem 64%. Portanto, a hidreletricidade é uma presença muito grande, o que faz com que a nossa matriz seja renovável e limpa.</w:t>
      </w:r>
    </w:p>
    <w:p>
      <w:pPr>
        <w:pStyle w:val="NormalEscriba"/>
        <w:rPr>
          <w:rFonts w:ascii="Times New Roman" w:hAnsi="Times New Roman" w:cs="Times New Roman"/>
        </w:rPr>
      </w:pPr>
      <w:r>
        <w:rPr>
          <w:rFonts w:cs="Times New Roman" w:ascii="Times New Roman" w:hAnsi="Times New Roman"/>
        </w:rPr>
        <w:t>Quando olhamos a participação do potencial aproveitado para cada país, a gente vê que há amplo espaço para continuarmos desenvolvendo a hidreletricidade do nosso continente.</w:t>
      </w:r>
    </w:p>
    <w:p>
      <w:pPr>
        <w:pStyle w:val="NormalEscriba"/>
        <w:rPr>
          <w:rFonts w:ascii="Times New Roman" w:hAnsi="Times New Roman" w:cs="Times New Roman"/>
        </w:rPr>
      </w:pPr>
      <w:r>
        <w:rPr>
          <w:rFonts w:cs="Times New Roman" w:ascii="Times New Roman" w:hAnsi="Times New Roman"/>
        </w:rPr>
        <w:t>Aqui é o potencial hidrelétrico sul-americano. Temos cerca de 580 gWh, que é o potencial que pode ser aproveitado na América do Sul, e temos ali um aproveitamento de somente 28%, que são os 143. Portanto, algo em torno de 70% do nosso potencial hidrelétrico poderá ser desenvolvido ao longo dos próximos anos, em função de a hidreletricidade ser uma solução extremamente adequada.</w:t>
      </w:r>
    </w:p>
    <w:p>
      <w:pPr>
        <w:pStyle w:val="NormalEscriba"/>
        <w:rPr>
          <w:rFonts w:ascii="Times New Roman" w:hAnsi="Times New Roman" w:cs="Times New Roman"/>
        </w:rPr>
      </w:pPr>
      <w:r>
        <w:rPr>
          <w:rFonts w:cs="Times New Roman" w:ascii="Times New Roman" w:hAnsi="Times New Roman"/>
        </w:rPr>
        <w:t>Esse dado aqui mostra algo interessante, que é a distribuição desse potencial hidrelétrico pelos países. Isso é importante porque a integração elétrica se faz em cima da hidreletricidade, aproveitando as complementariedades que ocorrem entre as diferentes bacias hidrográficas.</w:t>
      </w:r>
    </w:p>
    <w:p>
      <w:pPr>
        <w:pStyle w:val="NormalEscriba"/>
        <w:rPr>
          <w:rFonts w:ascii="Times New Roman" w:hAnsi="Times New Roman" w:cs="Times New Roman"/>
        </w:rPr>
      </w:pPr>
      <w:r>
        <w:rPr>
          <w:rFonts w:cs="Times New Roman" w:ascii="Times New Roman" w:hAnsi="Times New Roman"/>
        </w:rPr>
        <w:t>A gente observa que o Brasil tem, mais ou menos, metade do potencial hidrelétrico, aliás, o Brasil, em termos de América do Sul, representa aproximadamente metade da área, metade da população, metade do PIB sul-americano, metade das demandas energéticas e dos recursos energéticos também. Portanto, se o País não tem uma postura voltada para a integração sul-americana, é difícil que ela se concretize. O Brasil, certamente, vai ter uma liderança e a postura política do Ministério de Minas e Energia é de buscar essa integração, como vou falar em seguida, mostrando alguns projetos que estamos desenvolvendo.</w:t>
      </w:r>
    </w:p>
    <w:p>
      <w:pPr>
        <w:pStyle w:val="NormalEscriba"/>
        <w:rPr>
          <w:rFonts w:ascii="Times New Roman" w:hAnsi="Times New Roman" w:cs="Times New Roman"/>
        </w:rPr>
      </w:pPr>
      <w:r>
        <w:rPr>
          <w:rFonts w:cs="Times New Roman" w:ascii="Times New Roman" w:hAnsi="Times New Roman"/>
        </w:rPr>
        <w:t>A gente observa que o Peru é um país que tem grandes recursos hidrelétricos, região de montanhas com água em alguns rios. Então, veja que a integração Brasil-Peru via hidreletricidade é algo muito interessante de ser promovida, porque são os dois países que dispõem da maior parcela de potencial hidrelétrico. E temos estudos e intenção de levar à frente esse processo de integração.</w:t>
      </w:r>
    </w:p>
    <w:p>
      <w:pPr>
        <w:pStyle w:val="NormalEscriba"/>
        <w:rPr>
          <w:rFonts w:ascii="Times New Roman" w:hAnsi="Times New Roman" w:cs="Times New Roman"/>
        </w:rPr>
      </w:pPr>
      <w:r>
        <w:rPr>
          <w:rFonts w:cs="Times New Roman" w:ascii="Times New Roman" w:hAnsi="Times New Roman"/>
        </w:rPr>
        <w:t>Aqui tenho uns dados sobre a hidreletricidade na América do Sul. Não vou entrar em todos esses detalhes, porque não cabe, em função do tempo, mas observamos que o continente sul-americano tem um potencial hidrelétrico, porque tem rios com grandes quantidades de água, vazões muito elevadas. Por exemplo, atualmente a maior usina do mundo é a Usina de Três Gargantas, na China. Mas, antes de Três Gargantas, as duas maiores usinas do mundo eram a da Venezuela, a usina do Rio Caroni, e a Usina de Itaipu. Eram as duas maiores usinas do mundo. A gente vê que em vários projetos, principalmente no Brasil, temos grandes possibilidades, em função das quedas existentes nas nossas bacias hidrográficas, em função do volume de água que temos para dispor.</w:t>
      </w:r>
    </w:p>
    <w:p>
      <w:pPr>
        <w:pStyle w:val="NormalEscriba"/>
        <w:rPr>
          <w:rFonts w:ascii="Times New Roman" w:hAnsi="Times New Roman" w:cs="Times New Roman"/>
        </w:rPr>
      </w:pPr>
      <w:r>
        <w:rPr>
          <w:rFonts w:cs="Times New Roman" w:ascii="Times New Roman" w:hAnsi="Times New Roman"/>
        </w:rPr>
        <w:t>Existem alguns aspectos muito interessantes que justificam essa integração, e vou falar quando tocar no projeto da Guiana, projeto muito interessante, que aproveita exatamente esta característica: a chamada diversidade hidrológica. O que é a diversidade hidrológica? Quando temos dois rios que têm regimes hidrológicos distintos, e eles têm usinas hidrelétricas, fazendo uma linha de transmissão entre essas usinas, aumento a produção de energia, aproveito os períodos secos e os períodos cheios daqueles dois rios.</w:t>
      </w:r>
    </w:p>
    <w:p>
      <w:pPr>
        <w:pStyle w:val="NormalEscriba"/>
        <w:rPr>
          <w:rFonts w:ascii="Times New Roman" w:hAnsi="Times New Roman" w:cs="Times New Roman"/>
        </w:rPr>
      </w:pPr>
      <w:r>
        <w:rPr>
          <w:rFonts w:cs="Times New Roman" w:ascii="Times New Roman" w:hAnsi="Times New Roman"/>
        </w:rPr>
        <w:t>No Brasil, nós fizemos isso. Como o Brasil é um País continental, e temos usinas e rios na Região Sul, na Região Nordeste, na Bacia do Paraná, Sudeste, fizemos uma malha de interligação entre essas usinas, de tal maneira que é possível aumentar a produção hidrelétrica do conjunto em cerca de 20%, através de linhas de transmissão. Ou seja, quando estou com muita água no Sul, em Itaipu, no Rio Iguaçu, no Uruguai, transfiro essa energia para o Nordeste, para o Sudeste. E o inverso também: quando tenho muita água em Tucuruí, no Norte, forneço energia para o Sudeste, fazendo uma complementariedade.</w:t>
      </w:r>
    </w:p>
    <w:p>
      <w:pPr>
        <w:pStyle w:val="NormalEscriba"/>
        <w:rPr>
          <w:rFonts w:ascii="Times New Roman" w:hAnsi="Times New Roman" w:cs="Times New Roman"/>
        </w:rPr>
      </w:pPr>
      <w:r>
        <w:rPr>
          <w:rFonts w:cs="Times New Roman" w:ascii="Times New Roman" w:hAnsi="Times New Roman"/>
        </w:rPr>
        <w:t>Então, o Brasil fez isso. Vou fazer uma reflexão aqui para dizer como isso poderia se aplicar à América do Sul. Suponha que a América do Sul fosse um único país. Não é; somos 12 países e mais a Guiana Francesa, que seria o 13º.</w:t>
      </w:r>
    </w:p>
    <w:p>
      <w:pPr>
        <w:pStyle w:val="NormalEscriba"/>
        <w:rPr>
          <w:rFonts w:ascii="Times New Roman" w:hAnsi="Times New Roman" w:cs="Times New Roman"/>
        </w:rPr>
      </w:pPr>
      <w:r>
        <w:rPr>
          <w:rFonts w:cs="Times New Roman" w:ascii="Times New Roman" w:hAnsi="Times New Roman"/>
        </w:rPr>
        <w:t>Se fôssemos um único país, essa integração hidrelétrica através de transmissão já teria ocorrido, como ocorreu no Brasil, porque fizemos entre as nossas regiões. Por que não ocorreu? Porque somos países distintos, e isso tem o seu ritmo de integração, ou seja, esses países têm regimes e constituições diferentes, modelos do setor elétrico diferente. É preciso que esses projetos sejam identificados com clareza, os benefícios e os custos, e divididos entre os países que participam desses projetos, como tivemos em Itaipu, como tivemos no gás da Bolívia e assim por diante.</w:t>
      </w:r>
    </w:p>
    <w:p>
      <w:pPr>
        <w:pStyle w:val="NormalEscriba"/>
        <w:rPr>
          <w:rFonts w:ascii="Times New Roman" w:hAnsi="Times New Roman" w:cs="Times New Roman"/>
        </w:rPr>
      </w:pPr>
      <w:r>
        <w:rPr>
          <w:rFonts w:cs="Times New Roman" w:ascii="Times New Roman" w:hAnsi="Times New Roman"/>
        </w:rPr>
        <w:t>Então, esse aspecto da hidreletricidade, essa diversidade hidrológica que ocorre nos rios da região da América do Sul existe e, a exemplo do que acontece no Brasil, é um indicador de que vamos caminhar inevitavelmente para essa integração, porque os benefícios energéticos são muito significativos.</w:t>
      </w:r>
    </w:p>
    <w:p>
      <w:pPr>
        <w:pStyle w:val="NormalEscriba"/>
        <w:rPr>
          <w:rFonts w:ascii="Times New Roman" w:hAnsi="Times New Roman" w:cs="Times New Roman"/>
        </w:rPr>
      </w:pPr>
      <w:r>
        <w:rPr>
          <w:rFonts w:cs="Times New Roman" w:ascii="Times New Roman" w:hAnsi="Times New Roman"/>
        </w:rPr>
        <w:t xml:space="preserve">Bom, aqui há algumas reflexões sobre projetos que vamos desenvolver nos próximos anos. Temos aqui novamente a questão da hidrelétrica e sinaliza aí os benefícios desses projetos. Quer dizer, quando temos uma integração de usinas hidrelétricas através de sistema de transmissão, temos como resultado um aumento de confiabilidade do sistema, quer dizer, o sistema passa a ter maior condição de atender às demandas dos consumidores, e isso é algo que tem um valor muito significativo. Paralelamente à segurança energética, temos redução de custos na energia produzida, porque é possível transferir alguns excedentes de energia de usinas que estão com muita água para outras regiões que têm menos água, portanto, temos uma redução de custos. </w:t>
      </w:r>
    </w:p>
    <w:p>
      <w:pPr>
        <w:pStyle w:val="NormalEscriba"/>
        <w:rPr>
          <w:rFonts w:ascii="Times New Roman" w:hAnsi="Times New Roman" w:cs="Times New Roman"/>
        </w:rPr>
      </w:pPr>
      <w:r>
        <w:rPr>
          <w:rFonts w:cs="Times New Roman" w:ascii="Times New Roman" w:hAnsi="Times New Roman"/>
        </w:rPr>
        <w:t>Esses dois aspectos são muito relevantes, porque aumento a confiabilidade do suprimento e reduzo o custo da energia entregue aos consumidores, e isso é possível através dessas características da hidreletricidade.</w:t>
      </w:r>
    </w:p>
    <w:p>
      <w:pPr>
        <w:pStyle w:val="NormalEscriba"/>
        <w:rPr>
          <w:rFonts w:ascii="Times New Roman" w:hAnsi="Times New Roman" w:cs="Times New Roman"/>
        </w:rPr>
      </w:pPr>
      <w:r>
        <w:rPr>
          <w:rFonts w:cs="Times New Roman" w:ascii="Times New Roman" w:hAnsi="Times New Roman"/>
        </w:rPr>
        <w:t xml:space="preserve">Seria interessante destacar os projetos binacionais, que estão em operação já no sistema do continente sul-americano. Veja, antes da criação do Mercosul, que promoveu a integração dos quatro países: Uruguai, Paraguai, Brasil e Argentina, foram desenvolvidos projetos binacionais de fronteira: Itaipu, Yacyretá e Salto Grande. É Brasil/Paraguai com Itaipu; a Yacyretá com Paraguai e Argentina; e Salto Grande com Uruguai e Argentina. </w:t>
      </w:r>
    </w:p>
    <w:p>
      <w:pPr>
        <w:pStyle w:val="NormalEscriba"/>
        <w:rPr>
          <w:rFonts w:ascii="Times New Roman" w:hAnsi="Times New Roman" w:cs="Times New Roman"/>
        </w:rPr>
      </w:pPr>
      <w:r>
        <w:rPr>
          <w:rFonts w:cs="Times New Roman" w:ascii="Times New Roman" w:hAnsi="Times New Roman"/>
        </w:rPr>
        <w:t xml:space="preserve">Vejam que, espontaneamente, os países caminharam para desenvolver esses projetos porque eram extremamente benéficos para os dois países. Estão faltando as usinas binacionais entre Brasil e Argentina, que estamos concluindo. Estamos desenvolvendo projeto, estudo de viabilidade e o projeto básico. Além disso, vamos construir, juntamente com os argentinos, duas usinas hidrelétricas, Garabi e Panambi, que somam pouco mais de 2 mil megawatts que vai promover uma forte integração elétrica e energética entre o Brasil e a Argentina. </w:t>
      </w:r>
    </w:p>
    <w:p>
      <w:pPr>
        <w:pStyle w:val="NormalEscriba"/>
        <w:rPr>
          <w:rFonts w:ascii="Times New Roman" w:hAnsi="Times New Roman" w:cs="Times New Roman"/>
        </w:rPr>
      </w:pPr>
      <w:r>
        <w:rPr>
          <w:rFonts w:cs="Times New Roman" w:ascii="Times New Roman" w:hAnsi="Times New Roman"/>
        </w:rPr>
        <w:t>Já temos o sistema de transmissão, vêm agora as usinas. Os dois sistemas Brasil/Argentina vão passar a operar de forma muito integrada, com redução de custos para o suprimento aos consumidores. É interessante destacar que o Brasil é um sistema predominantemente hidrelétrico, e a Argentina tem uma parcela grande de geração térmica. Então, a integração desses dois sistemas com usinas hidrelétricas na fronteira é algo que vai ter um benefício muito grande para os dois países.</w:t>
      </w:r>
    </w:p>
    <w:p>
      <w:pPr>
        <w:pStyle w:val="NormalEscriba"/>
        <w:rPr>
          <w:rFonts w:ascii="Times New Roman" w:hAnsi="Times New Roman" w:cs="Times New Roman"/>
        </w:rPr>
      </w:pPr>
      <w:r>
        <w:rPr>
          <w:rFonts w:cs="Times New Roman" w:ascii="Times New Roman" w:hAnsi="Times New Roman"/>
        </w:rPr>
        <w:t>Outros projetos citados ali, o Garabi/Panambi, e alguns que se referem a essas interconexões Brasil/Venezuela, Brasil/Uruguai. O Brasil/Uruguai no próximo ano, em maio, vai entrar com um sistema de transmissão de 500Kv, que permitirá ligar o sistema brasileiro da Região Sul, na região do Rio Grande do Sul, até Montevidéu, o que permitirá a transferência de 500 megawatts entre o Brasil e o Uruguai e vice-versa, do Uruguai para o Brasil. A demanda do Uruguai é cerca de 1.500 megawatts. Vejam que é um sistema que vai representar algo como 30% da demanda uruguaia.</w:t>
      </w:r>
    </w:p>
    <w:p>
      <w:pPr>
        <w:pStyle w:val="NormalEscriba"/>
        <w:rPr>
          <w:rFonts w:ascii="Times New Roman" w:hAnsi="Times New Roman" w:cs="Times New Roman"/>
        </w:rPr>
      </w:pPr>
      <w:r>
        <w:rPr>
          <w:rFonts w:cs="Times New Roman" w:ascii="Times New Roman" w:hAnsi="Times New Roman"/>
        </w:rPr>
        <w:t>E existem projetos conjuntos que estão sendo desenvolvidos, eólicos, no Uruguai, que vai otimizar, vamos supor, a utilização dessa interligação entre Brasil e Uruguai.</w:t>
      </w:r>
    </w:p>
    <w:p>
      <w:pPr>
        <w:pStyle w:val="NormalEscriba"/>
        <w:rPr>
          <w:rFonts w:ascii="Times New Roman" w:hAnsi="Times New Roman" w:cs="Times New Roman"/>
        </w:rPr>
      </w:pPr>
      <w:r>
        <w:rPr>
          <w:rFonts w:cs="Times New Roman" w:ascii="Times New Roman" w:hAnsi="Times New Roman"/>
        </w:rPr>
        <w:t>Temos também os estudos da integração Brasil/Peru, aproveitando aquela complementariedade hidrelétrica e o potencial que os dois países têm. E temos a interligação entre Brasil/Venezuela. Inicialmente havia a intenção de levar um sistema de grande porte, com 500Kv, mas os primeiros resultados, em função das características energéticas dos dois sistemas não mostrou uma viabilidade imediata, mas temos hoje uma interligação com a Argentina, o suprimento com a Venezuela, o suprimento a Boa Vista e é possível com a chegada de 500Kv em Boa Vista, a última capital do Brasil que entra no sistema interligado. Vamos ter a possibilidade de suprir parcelas de energia para o sistema venezuelano em função de necessidades de negociação.</w:t>
      </w:r>
    </w:p>
    <w:p>
      <w:pPr>
        <w:pStyle w:val="NormalEscriba"/>
        <w:rPr>
          <w:rFonts w:ascii="Times New Roman" w:hAnsi="Times New Roman" w:cs="Times New Roman"/>
        </w:rPr>
      </w:pPr>
      <w:r>
        <w:rPr>
          <w:rFonts w:cs="Times New Roman" w:ascii="Times New Roman" w:hAnsi="Times New Roman"/>
        </w:rPr>
        <w:t xml:space="preserve">Aqui está mostrando as diversas interligações. Eu também não vou entrar em detalhes. Aparecem ali, na fronteira brasileira, as interligações com os países vizinhos, algumas de porte maior, outras de porte menor. É interessante destacar que na fronteira da região amazônica, em função da pouca população que vive naquela área e, em função da existência da floresta, essa integração elétrica se torna um pouco mais complicada de ser efetivada, mas pode ter alguns suprimentos de fronteira e estamos analisando, agora, com a Colômbia, a possibilidade de levar alguns suprimentos para lá, mas sempre haverá uma dificuldade em função do ecossistema. Isso aqui mostra quanto temos de potencial para aproveitar.  </w:t>
      </w:r>
    </w:p>
    <w:p>
      <w:pPr>
        <w:pStyle w:val="NormalEscriba"/>
        <w:rPr>
          <w:rFonts w:ascii="Times New Roman" w:hAnsi="Times New Roman" w:cs="Times New Roman"/>
        </w:rPr>
      </w:pPr>
      <w:r>
        <w:rPr>
          <w:rFonts w:cs="Times New Roman" w:ascii="Times New Roman" w:hAnsi="Times New Roman"/>
        </w:rPr>
        <w:t xml:space="preserve">Só vou falar agora, para encerrar, do último tema, que é o projeto da região Norte brasileira junto com a Guiana, Suriname e o projeto do Arco Norte. Eu não vou entrar em muitos detalhes, mas aqui estão as duas usinas na Guiana que estamos estudando. São usinas que têm um potencial grande de capacidade instalada. Não há mercado na Guiana para esse aproveitamento, e eles têm o maior interesse de que essas usinas sejam desenvolvidas em conjunto com o Brasil para suprimento do sistema elétrico brasileiro. Então, isso se prevê. </w:t>
      </w:r>
    </w:p>
    <w:p>
      <w:pPr>
        <w:pStyle w:val="NormalEscriba"/>
        <w:rPr>
          <w:rFonts w:ascii="Times New Roman" w:hAnsi="Times New Roman" w:cs="Times New Roman"/>
        </w:rPr>
      </w:pPr>
      <w:r>
        <w:rPr>
          <w:rFonts w:cs="Times New Roman" w:ascii="Times New Roman" w:hAnsi="Times New Roman"/>
        </w:rPr>
        <w:t>Este é um ponto que queria destacar: aquela diversidade hidrológica, que é fácil de visualizar aqui. Vemos aí o ciclo de hidrologia dos rios brasileiros na Região Nordeste, na Região Sudeste e na Região Norte e um ciclo de vazões das usinas da Guiana. A gente observa que o período de cheia na Guiana é deslocado do período de cheia do nosso sistema. Então, esse tipo de complementariedade, porque são rios que estão no Hemisfério Norte, é extremamente vantajoso. Já temos um sistema de transmissão feito, que é o sistema de transmissão de Belo Monte, saindo de Tucuruí até Manaus. Essa complementariedade vai ser muito importante.</w:t>
      </w:r>
    </w:p>
    <w:p>
      <w:pPr>
        <w:pStyle w:val="NormalEscriba"/>
        <w:rPr>
          <w:rFonts w:ascii="Times New Roman" w:hAnsi="Times New Roman" w:cs="Times New Roman"/>
        </w:rPr>
      </w:pPr>
      <w:r>
        <w:rPr>
          <w:rFonts w:cs="Times New Roman" w:ascii="Times New Roman" w:hAnsi="Times New Roman"/>
        </w:rPr>
        <w:t xml:space="preserve">Aqui, estão sinalizando a forma de integração dessas usinas. Esse é um projeto que estamos levando com muito empenho, estamos achando que há possibilidade de concretizá-lo em curto prazo, já que é um projeto de interesse dos dois países, da Guiana e do Brasil, com justificativas energéticas e econômicas muito interessantes. </w:t>
      </w:r>
    </w:p>
    <w:p>
      <w:pPr>
        <w:pStyle w:val="NormalEscriba"/>
        <w:rPr>
          <w:rFonts w:ascii="Times New Roman" w:hAnsi="Times New Roman" w:cs="Times New Roman"/>
        </w:rPr>
      </w:pPr>
      <w:r>
        <w:rPr>
          <w:rFonts w:cs="Times New Roman" w:ascii="Times New Roman" w:hAnsi="Times New Roman"/>
        </w:rPr>
        <w:t>Aqui aparecem as linhas de transmissão, mostrando essa integração. Esses estudos estão sendo desenvolvidos, e estamos caminhando, futuramente, para a elaboração de um tratado energético.</w:t>
      </w:r>
    </w:p>
    <w:p>
      <w:pPr>
        <w:pStyle w:val="NormalEscriba"/>
        <w:rPr>
          <w:rFonts w:ascii="Times New Roman" w:hAnsi="Times New Roman" w:cs="Times New Roman"/>
        </w:rPr>
      </w:pPr>
      <w:r>
        <w:rPr>
          <w:rFonts w:cs="Times New Roman" w:ascii="Times New Roman" w:hAnsi="Times New Roman"/>
        </w:rPr>
        <w:t>Para concluir, diria o seguinte, fazendo um resumo – já passei do meu tempo – em termos de postura do Ministério de Minas e Energia e da política para o continente sul-americano. Nós queremos promover a integração sul-americana. Temos feito isso por vários projetos. Fiz referência ao Uruguai; fiz referência às usinas com a Argentina; o Paraguai com a Itaipu é uma realidade; o gás da Bolívia é outra realidade bem objetiva. Temos os estudos com o Peru, que pode avançar; temos a interligação com a Venezuela, e, agora, com a Guiana. Portanto, todos esses projetos sinalizam a postura brasileira em busca dessa integração. É claro que isso tem um ritmo, porque somos países distintos e temos que deixar todas as regras muito bem estabelecidas para projetos de integração energética.</w:t>
      </w:r>
    </w:p>
    <w:p>
      <w:pPr>
        <w:pStyle w:val="NormalEscriba"/>
        <w:rPr>
          <w:rFonts w:ascii="Times New Roman" w:hAnsi="Times New Roman" w:cs="Times New Roman"/>
        </w:rPr>
      </w:pPr>
      <w:r>
        <w:rPr>
          <w:rFonts w:cs="Times New Roman" w:ascii="Times New Roman" w:hAnsi="Times New Roman"/>
        </w:rPr>
        <w:t>O último comentário: o Ministério de Minas e Energia, para esses grandes projetos de integração elétrica/energética, defende que devemos ter sempre tratados entre os dois países, tratados que definam com clareza quais são os benefícios e os custos e como dividir isso entre os países que participam dessa integração.</w:t>
      </w:r>
    </w:p>
    <w:p>
      <w:pPr>
        <w:pStyle w:val="NormalEscriba"/>
        <w:rPr>
          <w:rFonts w:ascii="Times New Roman" w:hAnsi="Times New Roman" w:cs="Times New Roman"/>
        </w:rPr>
      </w:pPr>
      <w:r>
        <w:rPr>
          <w:rFonts w:cs="Times New Roman" w:ascii="Times New Roman" w:hAnsi="Times New Roman"/>
        </w:rPr>
        <w:t>A nossa experiência mostrou que, dos quatro grandes projetos que tivemos na área energética de integração com os países vizinhos, dois tinham tratados e dois não tinham. Somente os dois que tinham tratados foram mantidos ao longo do tempo, e os benefícios e os custos foram permanentemente respeitados. Claro que tivemos modificações, mas modificações dentro de uma mesa de negociação em que os dois parceiros se entendem e fazem as modificações que são consideradas razoáveis.</w:t>
      </w:r>
    </w:p>
    <w:p>
      <w:pPr>
        <w:pStyle w:val="NormalEscriba"/>
        <w:rPr>
          <w:rFonts w:ascii="Times New Roman" w:hAnsi="Times New Roman" w:cs="Times New Roman"/>
        </w:rPr>
      </w:pPr>
      <w:r>
        <w:rPr>
          <w:rFonts w:cs="Times New Roman" w:ascii="Times New Roman" w:hAnsi="Times New Roman"/>
        </w:rPr>
        <w:t>Eu estou fazendo referência ao tratado de Itaipu com o Paraguai, o do gás natural com a Bolívia. Todos os benefícios e os custos foram preservados, e as modificações foram devidamente negociadas. E os outros dois projetos que tivemos foram acordos comerciais envolvendo empresas privadas: foi a Térmica de Uruguaiana com o gás argentino e a interligação Brasil-Argentina, da Cien. Esses dois projetos não conseguiram manter seus benefícios ao longo do tempo, e a inexistência do tratado, em parte, explica isso. Então, o Ministério defende essa integração sempre baseado em tratados entre os dois países, porque são projetos de alta capitalização num horizonte de trinta anos e passam vários governos. Então é preciso ter, realmente, uma base jurídica muito bem estabelecida para que o projeto seja exitoso e traga benefícios para os países que participam deles.</w:t>
      </w:r>
    </w:p>
    <w:p>
      <w:pPr>
        <w:pStyle w:val="NormalEscriba"/>
        <w:rPr>
          <w:rFonts w:ascii="Times New Roman" w:hAnsi="Times New Roman" w:cs="Times New Roman"/>
        </w:rPr>
      </w:pPr>
      <w:r>
        <w:rPr>
          <w:rFonts w:cs="Times New Roman" w:ascii="Times New Roman" w:hAnsi="Times New Roman"/>
        </w:rPr>
        <w:t>Eu passei um pouquinho do meu tempo, mas eu queria deixar esse recado do Ministério de Minas e Energia.</w:t>
      </w:r>
    </w:p>
    <w:p>
      <w:pPr>
        <w:pStyle w:val="NormalEscriba"/>
        <w:rPr>
          <w:rFonts w:ascii="Times New Roman" w:hAnsi="Times New Roman" w:cs="Times New Roman"/>
        </w:rPr>
      </w:pPr>
      <w:r>
        <w:rPr>
          <w:rFonts w:cs="Times New Roman" w:ascii="Times New Roman" w:hAnsi="Times New Roman"/>
        </w:rPr>
        <w:t>Obrigado pela atenção.</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Nós é que agradecemos, Dr. Altino, as exposições de V. Exª.</w:t>
      </w:r>
    </w:p>
    <w:p>
      <w:pPr>
        <w:pStyle w:val="NormalEscriba"/>
        <w:rPr>
          <w:rFonts w:ascii="Times New Roman" w:hAnsi="Times New Roman" w:cs="Times New Roman"/>
        </w:rPr>
      </w:pPr>
      <w:r>
        <w:rPr>
          <w:rFonts w:cs="Times New Roman" w:ascii="Times New Roman" w:hAnsi="Times New Roman"/>
        </w:rPr>
        <w:t>Embaixador Samuel Pinheiro Guimarães.</w:t>
      </w:r>
    </w:p>
    <w:p>
      <w:pPr>
        <w:pStyle w:val="NormalEscriba"/>
        <w:rPr>
          <w:rFonts w:ascii="Times New Roman" w:hAnsi="Times New Roman" w:cs="Times New Roman"/>
        </w:rPr>
      </w:pPr>
      <w:r>
        <w:rPr>
          <w:rFonts w:cs="Times New Roman" w:ascii="Times New Roman" w:hAnsi="Times New Roman"/>
        </w:rPr>
        <w:t>Pode ser V. Exª agora, mas pode ser mais adiante, até por que o Dr. Altino fez aqui algumas provocações, como a ausência de tratados que pudessem dar determinada estabilidade e uma determinação na construção desses potenciais.</w:t>
      </w:r>
    </w:p>
    <w:p>
      <w:pPr>
        <w:pStyle w:val="NormalEscriba"/>
        <w:rPr>
          <w:rFonts w:ascii="Times New Roman" w:hAnsi="Times New Roman" w:cs="Times New Roman"/>
        </w:rPr>
      </w:pPr>
      <w:r>
        <w:rPr>
          <w:rFonts w:cs="Times New Roman" w:ascii="Times New Roman" w:hAnsi="Times New Roman"/>
        </w:rPr>
        <w:t>V. Exª tem sido um militante importante nos esforços de integração na região.</w:t>
      </w:r>
    </w:p>
    <w:p>
      <w:pPr>
        <w:pStyle w:val="NormalEscriba"/>
        <w:rPr>
          <w:rFonts w:ascii="Times New Roman" w:hAnsi="Times New Roman" w:cs="Times New Roman"/>
        </w:rPr>
      </w:pPr>
      <w:r>
        <w:rPr>
          <w:rFonts w:cs="Times New Roman" w:ascii="Times New Roman" w:hAnsi="Times New Roman"/>
        </w:rPr>
        <w:t>Qual é a visão de V. Exª? Qual é a visão do Itamaraty? Como os senhores enxergam a possibilidade e o potencial instalado e até mesmo, de certa forma, a necessidade de acelerarmos os esforços para que nós possamos, efetivamente, ocupar esse potencial instalado, que interessa ao Brasil e interessa aos países vizinhos? Quais são os gargalos que nós podemos observar, do ponto de vista da política externa, que não estão colaborando na velocidade de que todos nós precisamos?</w:t>
      </w:r>
    </w:p>
    <w:p>
      <w:pPr>
        <w:pStyle w:val="NormalEscriba"/>
        <w:rPr>
          <w:rFonts w:ascii="Times New Roman" w:hAnsi="Times New Roman" w:cs="Times New Roman"/>
        </w:rPr>
      </w:pPr>
      <w:r>
        <w:rPr>
          <w:rFonts w:cs="Times New Roman" w:ascii="Times New Roman" w:hAnsi="Times New Roman"/>
        </w:rPr>
        <w:t>Com a palavra V. Exª.</w:t>
      </w:r>
    </w:p>
    <w:p>
      <w:pPr>
        <w:pStyle w:val="NormalEscriba"/>
        <w:rPr/>
      </w:pPr>
      <w:r>
        <w:rPr>
          <w:rFonts w:cs="Times New Roman" w:ascii="Times New Roman" w:hAnsi="Times New Roman"/>
          <w:b/>
        </w:rPr>
        <w:t xml:space="preserve">O SR. EMBAIXADOR SAMUEL PINHEIRO GUIMARÃES </w:t>
      </w:r>
      <w:r>
        <w:rPr>
          <w:rFonts w:cs="Times New Roman" w:ascii="Times New Roman" w:hAnsi="Times New Roman"/>
        </w:rPr>
        <w:t>– Bom, em primeiro lugar, queria agradecer ao Senador Ferraço e à Comissão de Relações Exteriores e Defesa Nacional o convite para participar desse debate sobre integração energética na América do Sul.</w:t>
      </w:r>
    </w:p>
    <w:p>
      <w:pPr>
        <w:pStyle w:val="NormalEscriba"/>
        <w:rPr>
          <w:rFonts w:ascii="Times New Roman" w:hAnsi="Times New Roman" w:cs="Times New Roman"/>
        </w:rPr>
      </w:pPr>
      <w:r>
        <w:rPr>
          <w:rFonts w:cs="Times New Roman" w:ascii="Times New Roman" w:hAnsi="Times New Roman"/>
        </w:rPr>
        <w:t>Eu queria começar fazendo algumas ponderações de caráter mais geral para depois entrar no tema mais específico da integração e da integração energética, que, às vezes, não é bem percebido, digamos.</w:t>
      </w:r>
    </w:p>
    <w:p>
      <w:pPr>
        <w:pStyle w:val="NormalEscriba"/>
        <w:rPr>
          <w:rFonts w:ascii="Times New Roman" w:hAnsi="Times New Roman" w:cs="Times New Roman"/>
        </w:rPr>
      </w:pPr>
      <w:r>
        <w:rPr>
          <w:rFonts w:cs="Times New Roman" w:ascii="Times New Roman" w:hAnsi="Times New Roman"/>
        </w:rPr>
        <w:t>Vou começar de forma bastante geral, mas de forma também rápida.</w:t>
      </w:r>
    </w:p>
    <w:p>
      <w:pPr>
        <w:pStyle w:val="NormalEscriba"/>
        <w:rPr>
          <w:rFonts w:ascii="Times New Roman" w:hAnsi="Times New Roman" w:cs="Times New Roman"/>
        </w:rPr>
      </w:pPr>
      <w:r>
        <w:rPr>
          <w:rFonts w:cs="Times New Roman" w:ascii="Times New Roman" w:hAnsi="Times New Roman"/>
        </w:rPr>
        <w:t>Em primeiro lugar, eu queria dizer o seguinte: o objetivo de qualquer sociedade é o desenvolvimento econômico, político e social. Muito bem, podem divergir as estratégias, mas esse é o objetivo de uma sociedade e de um Estado.</w:t>
      </w:r>
    </w:p>
    <w:p>
      <w:pPr>
        <w:pStyle w:val="NormalEscriba"/>
        <w:rPr>
          <w:rFonts w:ascii="Times New Roman" w:hAnsi="Times New Roman" w:cs="Times New Roman"/>
        </w:rPr>
      </w:pPr>
      <w:r>
        <w:rPr>
          <w:rFonts w:cs="Times New Roman" w:ascii="Times New Roman" w:hAnsi="Times New Roman"/>
        </w:rPr>
        <w:t>Em segundo lugar, o desenvolvimento econômico depende do desenvolvimento político e o social depende, de forma muito forte, do desenvolvimento econômico; dificilmente pode haver desenvolvimento social em longo prazo sem o desenvolvimento econômico e o desenvolvimento político também, de certa forma.</w:t>
      </w:r>
    </w:p>
    <w:p>
      <w:pPr>
        <w:pStyle w:val="NormalEscriba"/>
        <w:rPr>
          <w:rFonts w:ascii="Times New Roman" w:hAnsi="Times New Roman" w:cs="Times New Roman"/>
        </w:rPr>
      </w:pPr>
      <w:r>
        <w:rPr>
          <w:rFonts w:cs="Times New Roman" w:ascii="Times New Roman" w:hAnsi="Times New Roman"/>
        </w:rPr>
        <w:t>Em terceiro lugar, o desenvolvimento econômico depende do desenvolvimento industrial. Eu queria dizer isso porque hoje em dia, no Brasil, há certa visão de que o País pode ser uma grande nação agrícola, um grande celeiro do mundo e assim por diante.</w:t>
      </w:r>
    </w:p>
    <w:p>
      <w:pPr>
        <w:pStyle w:val="NormalEscriba"/>
        <w:rPr>
          <w:rFonts w:ascii="Times New Roman" w:hAnsi="Times New Roman" w:cs="Times New Roman"/>
        </w:rPr>
      </w:pPr>
      <w:r>
        <w:rPr>
          <w:rFonts w:cs="Times New Roman" w:ascii="Times New Roman" w:hAnsi="Times New Roman"/>
        </w:rPr>
        <w:t>Há pequenos problemas numa visão desse tipo. O primeiro deles é que o Brasil é uma sociedade urbana e numa sociedade urbana, na região urbana, não existe emprego agrícola. É extremamente difícil, apesar das experiências que foram tentadas, plantar soja na Esplanada dos Ministérios, por exemplo – é extremamente difícil –, ou, então, minerar dentro das cidades.</w:t>
      </w:r>
    </w:p>
    <w:p>
      <w:pPr>
        <w:pStyle w:val="NormalEscriba"/>
        <w:rPr>
          <w:rFonts w:ascii="Times New Roman" w:hAnsi="Times New Roman" w:cs="Times New Roman"/>
        </w:rPr>
      </w:pPr>
      <w:r>
        <w:rPr>
          <w:rFonts w:cs="Times New Roman" w:ascii="Times New Roman" w:hAnsi="Times New Roman"/>
        </w:rPr>
        <w:t>Então, o desenvolvimento industrial e o dos serviços são o centro, são o dínamo do desenvolvimento econômico. Os serviços dependem do desenvolvimento industrial. Não há desenvolvimento do setor de serviços sem desenvolvimento industrial, aliás, o desenvolvimento agrícola também, porque não há nada na agricultura moderna, característica da agricultura moderna, que não seja produzido no setor industrial. Por exemplo, a colheitadeira, os fertilizantes, tudo isso é resultado de um processo industrial. Muito bem. O processo industrial depende da energia, isso é realmente vital, assim como o próprio desenvolvimento agrícola. Depende da energia, da geração de energia.</w:t>
      </w:r>
    </w:p>
    <w:p>
      <w:pPr>
        <w:pStyle w:val="NormalEscriba"/>
        <w:rPr>
          <w:rFonts w:ascii="Times New Roman" w:hAnsi="Times New Roman" w:cs="Times New Roman"/>
        </w:rPr>
      </w:pPr>
      <w:r>
        <w:rPr>
          <w:rFonts w:cs="Times New Roman" w:ascii="Times New Roman" w:hAnsi="Times New Roman"/>
        </w:rPr>
        <w:t xml:space="preserve">Então, devo fazer uma observação que me preocupa um pouco, mas eu não tenho muita certeza, que é a seguinte: os planos de desenvolvimento, e, como já foi dito aqui, o grande recurso energético brasileiro – hoje em dia é o pré-sal também, mas isso é uma questão que levará um tempo ainda razoável para atingir níveis de exploração significativos – é a eletricidade. Na eletricidade desafortunadamente, no passado, num passado recente, se deu ênfase a termoelétricas, um grave erro ambiental, um grave erro do ponto de vista de divisas e assim por diante, mas contratou-se uma consultora inglesa na época para fazer o plano de desenvolvimento energético do Brasil. Imagina uma consultora inglesa que veio aqui fazer o plano de desenvolvimento energético do Brasil. É algo extraordinário, mas, naturalmente, foi feito. </w:t>
      </w:r>
    </w:p>
    <w:p>
      <w:pPr>
        <w:pStyle w:val="NormalEscriba"/>
        <w:rPr>
          <w:rFonts w:ascii="Times New Roman" w:hAnsi="Times New Roman" w:cs="Times New Roman"/>
        </w:rPr>
      </w:pPr>
      <w:r>
        <w:rPr>
          <w:rFonts w:cs="Times New Roman" w:ascii="Times New Roman" w:hAnsi="Times New Roman"/>
        </w:rPr>
        <w:t>Então, muito bem. Então, a grande, digamos, perspectiva brasileira na área de energia é na área de energia elétrica. O que me preocupa um pouco é que, pelo menos num passado recente, os planos de desenvolvimento, as necessidades de investimentos eram feitos com base numa projeção de crescimento de 4%. Eu queria dizer aos senhores que 4% de crescimento econômico fará com que o Brasil permaneça subdesenvolvido durante décadas, décadas. Não é suficiente. Como o desenvolvimento não é o que vai gerar energia elétrica e, sim, a energia elétrica que permite gerar o desenvolvimento – o contrário – se parte de uma estimativa, não sei baseada em que, baseada num passado de baixas taxas de crescimento, de 4%, faz com que o investimento do setor elétrico seja pautado, digamos, numa hipótese de crescimento de 4%. Quatro por cento é insuficiente para promover o desenvolvimento econômico brasileiro, simplesmente, ou seja, é insuficiente para reduzir a distância que nos separa dos países desenvolvidos, porque o desenvolvimento naturalmente é uma questão comparativa. Ninguém é desenvolvido ou subdesenvolvido sozinho, assim como ninguém é alto ou baixo sozinho. Você é alto comparando com outras pessoas, é baixo comparando com outras pessoas, é desenvolvido comparando com outros países, não isoladamente. Então, essa é uma questão muito importante.</w:t>
      </w:r>
    </w:p>
    <w:p>
      <w:pPr>
        <w:pStyle w:val="NormalEscriba"/>
        <w:rPr>
          <w:rFonts w:ascii="Times New Roman" w:hAnsi="Times New Roman" w:cs="Times New Roman"/>
        </w:rPr>
      </w:pPr>
      <w:r>
        <w:rPr>
          <w:rFonts w:cs="Times New Roman" w:ascii="Times New Roman" w:hAnsi="Times New Roman"/>
        </w:rPr>
        <w:t>Naturalmente – e eu quero dizer aqui, porque é importante – que há um esforço grande no passado e no presente também para criar obstáculos à construção de grandes usinas hidrelétricas no País, um esforço consistente de ONGs internacionais, de organismos internacionais que obstaculizaram, durante muitos anos, a construção, por exemplo, das usinas do Jarí. Ali, Santo Antonio, tudo foi obstaculizado por organismos internacionais, naturalmente de países estrangeiros, terceiros países, não é verdade? Então, isso cria uma dificuldade enorme para o Brasil, já que uma parcela não grande, mas muito midiatizada, digamos, segue essa visão equivocada. Isso, aliás, aumentou muito os custos. E acho eu que cria problemas com as usinas a fio d'água por causa de todas as dificuldades de regularidade do rio, da vazão do rio. O Dr. Altino conhece isso de sobra, e sabe que isso cria uma dificuldade muito grande. A dificuldade em construir reservatórios por causa da oposição de ONGs internacionais, que de brasileiras não têm nada, financiadas por terceiros países. Nós ficamos aqui no mundo da fantasia. Essa é que é a realidade, a realidade é essa. Então, nós temos grande dificuldade de construir as grandes usinas.</w:t>
      </w:r>
    </w:p>
    <w:p>
      <w:pPr>
        <w:pStyle w:val="NormalEscriba"/>
        <w:rPr>
          <w:rFonts w:ascii="Times New Roman" w:hAnsi="Times New Roman" w:cs="Times New Roman"/>
        </w:rPr>
      </w:pPr>
      <w:r>
        <w:rPr>
          <w:rFonts w:cs="Times New Roman" w:ascii="Times New Roman" w:hAnsi="Times New Roman"/>
        </w:rPr>
        <w:t>Muito bem. O ponto de vista da integração propriamente.</w:t>
      </w:r>
    </w:p>
    <w:p>
      <w:pPr>
        <w:pStyle w:val="NormalEscriba"/>
        <w:rPr>
          <w:rFonts w:ascii="Times New Roman" w:hAnsi="Times New Roman" w:cs="Times New Roman"/>
        </w:rPr>
      </w:pPr>
      <w:r>
        <w:rPr>
          <w:rFonts w:cs="Times New Roman" w:ascii="Times New Roman" w:hAnsi="Times New Roman"/>
        </w:rPr>
        <w:t>Naturalmente, no que diz respeito à integração, como o Dr. Altino já mencionou, o Brasil é 50% de qualquer coisa: 50% da pobreza no continente, 50% das desigualdades, mas é também 50% dos recursos energéticos e, hoje em dia, com o pré-sal, terá uma participação muito grande na área do petróleo também. As vantagens que ele enumerou são todas corretas, e o Brasil deve também liderar esse processo. E esse processo – só para atender aqui o comentário do Presidente da Comissão – depende em grande medida da celebração de tratados, mesmo onde o potencial energético está na fronteira, mesmo aí. Quando está dentro de outro país, mais ainda, como é o caso do Peru, porque as usinas estariam dentro do território peruano. Então, a necessidade de uma sólida base jurídica seria extremamente... E da Guiana também, estão dentro. Então, é necessário isso.</w:t>
      </w:r>
    </w:p>
    <w:p>
      <w:pPr>
        <w:pStyle w:val="NormalEscriba"/>
        <w:rPr>
          <w:rFonts w:ascii="Times New Roman" w:hAnsi="Times New Roman" w:cs="Times New Roman"/>
        </w:rPr>
      </w:pPr>
      <w:r>
        <w:rPr>
          <w:rFonts w:cs="Times New Roman" w:ascii="Times New Roman" w:hAnsi="Times New Roman"/>
        </w:rPr>
        <w:t>Por outro lado – um comentário de natureza mais geral –, a questão é que os países do continente, muitos deles, não têm recursos necessários para a realização de obras de grande envergadura. Certamente Itaipu não teria sido construída se o Paraguai tivesse que arcar com 50% dos recursos necessários na época, não teria sido possível. E muitos países têm uma carga tributária muito baixa, muitos países na América do Sul têm carga tributária baixa, isto é, o Estado dispõe de poucos recursos para investir em grandes obras de infraestrutura. Além disso, muitos desses países também têm dificuldade de acesso ao mercado internacional de capitais – apesar de haver grande abundância de capitais, certos países têm dificuldade. Um país que tem dificuldade de acessar o mercado internacional de capitais certamente é a Argentina, é um país que tem dificuldade de acessar o mercado internacional de capitais. Mas o mesmo acontece com outros países também, por razões distintas, entre elas a baixa carga tributária, o que torna mais difícil depois o pagamento dos empréstimos. Com isso tudo, o Brasil se torna o grande motor da integração. Vai haver integração da América do Sul ou não dependendo do Brasil, esse é o resumo – como, aliás, disse o Senador também. Vai depender do Brasil.</w:t>
      </w:r>
    </w:p>
    <w:p>
      <w:pPr>
        <w:pStyle w:val="NormalEscriba"/>
        <w:rPr>
          <w:rFonts w:ascii="Times New Roman" w:hAnsi="Times New Roman" w:cs="Times New Roman"/>
        </w:rPr>
      </w:pPr>
      <w:r>
        <w:rPr>
          <w:rFonts w:cs="Times New Roman" w:ascii="Times New Roman" w:hAnsi="Times New Roman"/>
        </w:rPr>
        <w:t>E, no Brasil tudo depende – como dizia um amigo meu que trabalhava na Líbia, na Líbia costuma chover de cima para baixo, isto é, as decisões têm que ser tomadas, no mais é eufemismo para que as coisas aconteçam. No Brasil é a mesma coisa. É necessário que haja uma decisão muito forte – vamos colocar em pratos limpos – da Presidenta da República. Vamos deixar claro: da Presidenta da República, que comanda o Executivo, para que haja uma ênfase grande da parte dos diferentes ministérios para que os projetos de integração e os tratados sejam negociados, porque naturalmente quem dá o tom da administração, quem dá o tom da política é o Presidente da República, não são os ministros. Por razões óbvias, no regime presidencialista, é assim: se o Presidente ou a Presidenta aponta determinada prioridade, aquela prioridade será cumprida. Se não apontar, dificilmente isso acontecerá, porque serão outras as prioridades – boas ou más, não importa, o fato é esse.</w:t>
      </w:r>
    </w:p>
    <w:p>
      <w:pPr>
        <w:pStyle w:val="NormalEscriba"/>
        <w:rPr>
          <w:rFonts w:ascii="Times New Roman" w:hAnsi="Times New Roman" w:cs="Times New Roman"/>
        </w:rPr>
      </w:pPr>
      <w:r>
        <w:rPr>
          <w:rFonts w:cs="Times New Roman" w:ascii="Times New Roman" w:hAnsi="Times New Roman"/>
        </w:rPr>
        <w:t>Na minha opinião, a questão da integração é uma questão central para o Brasil e assim é por várias razões: razões políticas, razões econômicas, sociais e assim por diante, algumas delas bastante sabidas, mas é bom repetir. E o Brasil não poderá ser um país desenvolvido, estável, cercado por vizinhos subdesenvolvidos e, portanto, instáveis não poderá. Então, é do interesse do Brasil promover o desenvolvimento dos países vizinhos por essa razão, até por uma razão egoísta. Solidariedade, generosidade, tudo isso é importante, mas há uma razão egoísta. Não é verdade? Então, essa razão é muito importante. O Brasil não poderá ser um país desenvolvido sem isso e será um país mais desenvolvido se ele estiver numa região desenvolvida economicamente.</w:t>
      </w:r>
    </w:p>
    <w:p>
      <w:pPr>
        <w:pStyle w:val="NormalEscriba"/>
        <w:rPr>
          <w:rFonts w:ascii="Times New Roman" w:hAnsi="Times New Roman" w:cs="Times New Roman"/>
        </w:rPr>
      </w:pPr>
      <w:r>
        <w:rPr>
          <w:rFonts w:cs="Times New Roman" w:ascii="Times New Roman" w:hAnsi="Times New Roman"/>
        </w:rPr>
        <w:t>Para esses países todos, o que ocorre na região, de uma forma geral, é uma pequena demanda doméstica. A demanda é pequena, e, às vezes, o potencial de geração de energia é grande. E onde pode haver uma demanda maior é no Brasil e um pouco na Argentina também. Por exemplo, o Chile é um país de pequenos recursos energéticos, com alguma demanda, uma demanda pequena. Os países são, em geral, de mercado relativamente pequeno. O Chile, talvez, tenha 15 milhões de habitantes – não sei se já chega a isso. Enfim, são mercados limitados pela sua dimensão, não só pelo número de habitantes como até pelo nível de renda. Então, a demanda efetiva é pequena.</w:t>
      </w:r>
    </w:p>
    <w:p>
      <w:pPr>
        <w:pStyle w:val="NormalEscriba"/>
        <w:rPr>
          <w:rFonts w:ascii="Times New Roman" w:hAnsi="Times New Roman" w:cs="Times New Roman"/>
        </w:rPr>
      </w:pPr>
      <w:r>
        <w:rPr>
          <w:rFonts w:cs="Times New Roman" w:ascii="Times New Roman" w:hAnsi="Times New Roman"/>
        </w:rPr>
        <w:t>Eu queria comentar também que há uma questão interessante. O Dr. Altino havia mencionado – e eu não vou contradizer de forma alguma, e é verdade – que grande parte da integração se faz na área de energia elétrica e do gás. Fisicamente. Mas, na área do petróleo, poderia haver uma integração muito maior. E vou dar o exemplo simples. Creio que o Brasil não importa petróleo nem do Equador, nem da Venezuela, porque a Petrobras tem uma política externa própria, que ela desenvolve. Talvez a integração da América do Sul para a Petrobras não seja um objetivo estratégico, porque, se fosse, ela importaria petróleo da Venezuela e do Equador, países com os quais nós temos grandes superávits comerciais e cuja oferta exportável é muito reduzida. O principal produto de exportação do Equador é o petróleo, e talvez haja alguma coisa na área de frutas, como banana etc, que também não importamos, enquanto a Venezuela também, pois o seu grande produto de exportação é o petróleo. Então, é o seguinte: é preciso compatibilizar a política externa da Petrobras com a política externa do Brasil. Há certa diferença entre a política externa brasileira e a da Petrobras. Por outro lado, há outras entidades que também, às vezes, não estão muito sintonizadas com a política externa brasileira. Isso é algo grave, porque retira unidade e coerência da política. Estamos aqui, neste seminário, preocupados com a integração energética, dizendo que a integração energética é o futuro, que a integração sul-americana é o futuro etc. No entanto, nós não importamos petróleo nem do Equador, nem da Venezuela. Então, há alguma coisa errada. Alguma coisa está errada.</w:t>
      </w:r>
    </w:p>
    <w:p>
      <w:pPr>
        <w:pStyle w:val="NormalEscriba"/>
        <w:rPr>
          <w:rFonts w:ascii="Times New Roman" w:hAnsi="Times New Roman" w:cs="Times New Roman"/>
        </w:rPr>
      </w:pPr>
      <w:r>
        <w:rPr>
          <w:rFonts w:cs="Times New Roman" w:ascii="Times New Roman" w:hAnsi="Times New Roman"/>
        </w:rPr>
        <w:t>Isso pode parecer um pouco heterodoxo, mas eu sou – aliás, como sempre fui e como continuarei sendo – uma pessoa heterodoxa. De modo que não posso me furtar à heterodoxia.</w:t>
      </w:r>
    </w:p>
    <w:p>
      <w:pPr>
        <w:pStyle w:val="NormalEscriba"/>
        <w:rPr>
          <w:rFonts w:ascii="Times New Roman" w:hAnsi="Times New Roman" w:cs="Times New Roman"/>
        </w:rPr>
      </w:pPr>
      <w:r>
        <w:rPr>
          <w:rFonts w:cs="Times New Roman" w:ascii="Times New Roman" w:hAnsi="Times New Roman"/>
        </w:rPr>
        <w:t>Enfim, para resumir...</w:t>
      </w:r>
      <w:r>
        <w:rPr>
          <w:rFonts w:cs="Times New Roman" w:ascii="Times New Roman" w:hAnsi="Times New Roman"/>
          <w:i/>
        </w:rPr>
        <w:t xml:space="preserve"> (Falha na gravação.)</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sempre foi assim ou somente recentemente?</w:t>
      </w:r>
    </w:p>
    <w:p>
      <w:pPr>
        <w:pStyle w:val="NormalEscriba"/>
        <w:rPr/>
      </w:pPr>
      <w:r>
        <w:rPr>
          <w:rFonts w:cs="Times New Roman" w:ascii="Times New Roman" w:hAnsi="Times New Roman"/>
          <w:b/>
        </w:rPr>
        <w:t xml:space="preserve">O SR. EMBAIXADOR SAMUEL PINHEIRO GUIMARÃES </w:t>
      </w:r>
      <w:r>
        <w:rPr>
          <w:rFonts w:cs="Times New Roman" w:ascii="Times New Roman" w:hAnsi="Times New Roman"/>
        </w:rPr>
        <w:t>– Não, não. Nunca foi assim a vida inteira, não. Não, não era assim não. Não é verdade?</w:t>
      </w:r>
    </w:p>
    <w:p>
      <w:pPr>
        <w:pStyle w:val="NormalEscriba"/>
        <w:rPr>
          <w:rFonts w:ascii="Times New Roman" w:hAnsi="Times New Roman" w:cs="Times New Roman"/>
        </w:rPr>
      </w:pPr>
      <w:r>
        <w:rPr>
          <w:rFonts w:cs="Times New Roman" w:ascii="Times New Roman" w:hAnsi="Times New Roman"/>
        </w:rPr>
        <w:t>Por exemplo, há enormes dificuldades na questão – o Dr. Altino conhece isto melhor que eu, assim também como o Nelson – da construção da Refinaria Abreu e Lima, em Pernambuco. Enormes dificuldades, todo tipo de dificuldades. Há grande preocupação da Petrobras com que a PDVSA participe do mercado interno brasileiro. Não está preocupada com a Texaco; com essas outras empresas estrangeiras, ela não se preocupa, curiosamente.</w:t>
      </w:r>
    </w:p>
    <w:p>
      <w:pPr>
        <w:pStyle w:val="NormalEscriba"/>
        <w:rPr>
          <w:rFonts w:ascii="Times New Roman" w:hAnsi="Times New Roman" w:cs="Times New Roman"/>
        </w:rPr>
      </w:pPr>
      <w:r>
        <w:rPr>
          <w:rFonts w:cs="Times New Roman" w:ascii="Times New Roman" w:hAnsi="Times New Roman"/>
        </w:rPr>
        <w:t>Mas, enfim, é algo curioso. Com a PDVSA ela está preocupada, mas não está com a Texaco e com várias outras empresas estrangeiras que atuam no setor de distribuição, no Brasil, e também no setor de exploração. Então, é difícil compreender isso. São grandes empresas.</w:t>
      </w:r>
    </w:p>
    <w:p>
      <w:pPr>
        <w:pStyle w:val="NormalEscriba"/>
        <w:rPr>
          <w:rFonts w:ascii="Times New Roman" w:hAnsi="Times New Roman" w:cs="Times New Roman"/>
        </w:rPr>
      </w:pPr>
      <w:r>
        <w:rPr>
          <w:rFonts w:cs="Times New Roman" w:ascii="Times New Roman" w:hAnsi="Times New Roman"/>
        </w:rPr>
        <w:t>O BNDES tem contribuído, de forma muito significativa, para o processo de integração da infraestrutura da América do Sul, porque a construção da infraestrutura, da qual a energia é uma parte, enfrenta dificuldades que mencionei: dificuldade de recursos dos países, dificuldade de acesso a empréstimos internacionais, por falta de garantias, muitas vezes, ou por outras razões.</w:t>
      </w:r>
    </w:p>
    <w:p>
      <w:pPr>
        <w:pStyle w:val="NormalEscriba"/>
        <w:rPr>
          <w:rFonts w:ascii="Times New Roman" w:hAnsi="Times New Roman" w:cs="Times New Roman"/>
        </w:rPr>
      </w:pPr>
      <w:r>
        <w:rPr>
          <w:rFonts w:cs="Times New Roman" w:ascii="Times New Roman" w:hAnsi="Times New Roman"/>
        </w:rPr>
        <w:t>E o BNDES, isto é, o Brasil e o BNDES têm contribuído de uma forma muito significativa para fornecer capital à realização desses investimentos, inclusive, na área de energia, como foram os gasodutos, de forma geral, na Argentina, e o financiamento de obras de hidroeletricidade, como foi o caso do Equador...</w:t>
      </w:r>
    </w:p>
    <w:p>
      <w:pPr>
        <w:pStyle w:val="CentralizadoEscriba"/>
        <w:rPr>
          <w:rFonts w:ascii="Times New Roman" w:hAnsi="Times New Roman" w:cs="Times New Roman"/>
        </w:rPr>
      </w:pPr>
      <w:r>
        <w:rPr>
          <w:rFonts w:cs="Times New Roman" w:ascii="Times New Roman" w:hAnsi="Times New Roman"/>
          <w:i/>
        </w:rPr>
        <w:t>(Soa a campainha.)</w:t>
      </w:r>
    </w:p>
    <w:p>
      <w:pPr>
        <w:pStyle w:val="NormalEscriba"/>
        <w:rPr/>
      </w:pPr>
      <w:r>
        <w:rPr>
          <w:rFonts w:cs="Times New Roman" w:ascii="Times New Roman" w:hAnsi="Times New Roman"/>
          <w:b/>
        </w:rPr>
        <w:t xml:space="preserve">O SR. EMBAIXADOR SAMUEL PINHEIRO GUIMARÃES </w:t>
      </w:r>
      <w:r>
        <w:rPr>
          <w:rFonts w:cs="Times New Roman" w:ascii="Times New Roman" w:hAnsi="Times New Roman"/>
        </w:rPr>
        <w:t>– ...e assim por diante.</w:t>
      </w:r>
    </w:p>
    <w:p>
      <w:pPr>
        <w:pStyle w:val="NormalEscriba"/>
        <w:rPr>
          <w:rFonts w:ascii="Times New Roman" w:hAnsi="Times New Roman" w:cs="Times New Roman"/>
        </w:rPr>
      </w:pPr>
      <w:r>
        <w:rPr>
          <w:rFonts w:cs="Times New Roman" w:ascii="Times New Roman" w:hAnsi="Times New Roman"/>
        </w:rPr>
        <w:t>De modo que tem havido uma contribuição muito importante do Brasil, através do Banco Nacional de Desenvolvimento Econômico e Social, justamente suprindo este capital que falta.</w:t>
      </w:r>
    </w:p>
    <w:p>
      <w:pPr>
        <w:pStyle w:val="NormalEscriba"/>
        <w:rPr>
          <w:rFonts w:ascii="Times New Roman" w:hAnsi="Times New Roman" w:cs="Times New Roman"/>
        </w:rPr>
      </w:pPr>
      <w:r>
        <w:rPr>
          <w:rFonts w:cs="Times New Roman" w:ascii="Times New Roman" w:hAnsi="Times New Roman"/>
        </w:rPr>
        <w:t>É preciso dizer, vamos deixar claro, que não há nenhuma generosidade nisso. Estamos financiando obras que são feitas, em geral, por empresas brasileiras, por grandes empresas de construção brasileiras, o que está correto. Evidentemente, não poderíamos fornecer recursos para que empresas de outros países fossem realizar as obras. Seria um pouco, digamos, exótico, um pouco raro. Enfim, é natural. Mas isso traz também benefícios para o Brasil, porque, na realização dessas obras, aumentam as exportações brasileiras de bens e de serviços, e assim por diante. De modo que tem havido uma contribuição importante.</w:t>
      </w:r>
    </w:p>
    <w:p>
      <w:pPr>
        <w:pStyle w:val="NormalEscriba"/>
        <w:rPr>
          <w:rFonts w:ascii="Times New Roman" w:hAnsi="Times New Roman" w:cs="Times New Roman"/>
        </w:rPr>
      </w:pPr>
      <w:r>
        <w:rPr>
          <w:rFonts w:cs="Times New Roman" w:ascii="Times New Roman" w:hAnsi="Times New Roman"/>
        </w:rPr>
        <w:t>Então, são esses os comentários.</w:t>
      </w:r>
    </w:p>
    <w:p>
      <w:pPr>
        <w:pStyle w:val="NormalEscriba"/>
        <w:rPr>
          <w:rFonts w:ascii="Times New Roman" w:hAnsi="Times New Roman" w:cs="Times New Roman"/>
        </w:rPr>
      </w:pPr>
      <w:r>
        <w:rPr>
          <w:rFonts w:cs="Times New Roman" w:ascii="Times New Roman" w:hAnsi="Times New Roman"/>
        </w:rPr>
        <w:t>Com relação ao Arco Norte – mas disso o Dr. Hubner ainda vai falar e o Altino já falou –, há grandes vantagens gerais da integração, como já mencionou o Dr. Altino, em termos de confiabilidade do sistema, de redução de custos, da questão das diferenças nos regimes hidrológicos, etc.</w:t>
      </w:r>
    </w:p>
    <w:p>
      <w:pPr>
        <w:pStyle w:val="NormalEscriba"/>
        <w:rPr>
          <w:rFonts w:ascii="Times New Roman" w:hAnsi="Times New Roman" w:cs="Times New Roman"/>
        </w:rPr>
      </w:pPr>
      <w:r>
        <w:rPr>
          <w:rFonts w:cs="Times New Roman" w:ascii="Times New Roman" w:hAnsi="Times New Roman"/>
        </w:rPr>
        <w:t>Acerca do Arco Norte, há pouca demanda, no Brasil, por energia. Mas o importante é que isso vai permitir a interligação com o conjunto do sistema elétrico. Isso é importante. Mas o fato é que a demanda local é pequena, assim como a demanda local, no Peru e na Guiana, são demandas muito pequenas, e o mercado que existe é o mercado brasileiro.</w:t>
      </w:r>
    </w:p>
    <w:p>
      <w:pPr>
        <w:pStyle w:val="NormalEscriba"/>
        <w:rPr/>
      </w:pPr>
      <w:r>
        <w:rPr>
          <w:rFonts w:cs="Times New Roman" w:ascii="Times New Roman" w:hAnsi="Times New Roman"/>
        </w:rPr>
        <w:t>Enfim, estou vendo aqui meus amigos do BNDES esperando para saber se eu vou dizer alguma coisa....Fiquem tranquilos, fiquem tranquilos. (</w:t>
      </w:r>
      <w:r>
        <w:rPr>
          <w:rFonts w:cs="Times New Roman" w:ascii="Times New Roman" w:hAnsi="Times New Roman"/>
          <w:i/>
        </w:rPr>
        <w:t>Risos</w:t>
      </w:r>
      <w:r>
        <w:rPr>
          <w:rFonts w:cs="Times New Roman" w:ascii="Times New Roman" w:hAnsi="Times New Roman"/>
        </w:rPr>
        <w:t>.)</w:t>
      </w:r>
    </w:p>
    <w:p>
      <w:pPr>
        <w:pStyle w:val="NormalEscriba"/>
        <w:rPr>
          <w:rFonts w:ascii="Times New Roman" w:hAnsi="Times New Roman" w:cs="Times New Roman"/>
        </w:rPr>
      </w:pPr>
      <w:r>
        <w:rPr>
          <w:rFonts w:cs="Times New Roman" w:ascii="Times New Roman" w:hAnsi="Times New Roman"/>
        </w:rPr>
        <w:t>Muito bem, mas eu queria, então, agradecer o convite.</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O senhor está nos deixando curiosos, Embaixador.</w:t>
      </w:r>
    </w:p>
    <w:p>
      <w:pPr>
        <w:pStyle w:val="NormalEscriba"/>
        <w:rPr/>
      </w:pPr>
      <w:r>
        <w:rPr>
          <w:rFonts w:cs="Times New Roman" w:ascii="Times New Roman" w:hAnsi="Times New Roman"/>
          <w:b/>
        </w:rPr>
        <w:t xml:space="preserve">O SR. EMBAIXADOR SAMUEL PINHEIRO GUIMARÃES </w:t>
      </w:r>
      <w:r>
        <w:rPr>
          <w:rFonts w:cs="Times New Roman" w:ascii="Times New Roman" w:hAnsi="Times New Roman"/>
        </w:rPr>
        <w:t>– Por quê? Quer que eu continue? O senhor quer me dar mais tempo? Não tem problema, não.</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V. Exª afirma que os amigos do BNDES estão preocupados com aquilo que V. Exª vai dizer. Diga.</w:t>
      </w:r>
    </w:p>
    <w:p>
      <w:pPr>
        <w:pStyle w:val="NormalEscriba"/>
        <w:rPr/>
      </w:pPr>
      <w:r>
        <w:rPr>
          <w:rFonts w:cs="Times New Roman" w:ascii="Times New Roman" w:hAnsi="Times New Roman"/>
          <w:b/>
        </w:rPr>
        <w:t xml:space="preserve">O SR. EMBAIXADOR SAMUEL PINHEIRO GUIMARÃES </w:t>
      </w:r>
      <w:r>
        <w:rPr>
          <w:rFonts w:cs="Times New Roman" w:ascii="Times New Roman" w:hAnsi="Times New Roman"/>
        </w:rPr>
        <w:t>– Não, não, não. Estou dizendo que eles ficam preocupados, pois não sabem o que pode vir, não é?</w:t>
      </w:r>
    </w:p>
    <w:p>
      <w:pPr>
        <w:pStyle w:val="NormalEscriba"/>
        <w:rPr>
          <w:rFonts w:ascii="Times New Roman" w:hAnsi="Times New Roman" w:cs="Times New Roman"/>
        </w:rPr>
      </w:pPr>
      <w:r>
        <w:rPr>
          <w:rFonts w:cs="Times New Roman" w:ascii="Times New Roman" w:hAnsi="Times New Roman"/>
        </w:rPr>
        <w:t>Não, pelo contrário, eu tenho elogios importantes à atuação do BNDES em prol da integração sul-americana. Vou mencionar o Dr. Melin, aqui presente, que é Diretor Internacional do BNDES e que, durante todo o período da gestão atual e das gestões anteriores, fez com que o BNDES desse uma grande contribuição a esse esforço. Naturalmente, eu tenho opinião, por exemplo, do ponto de vista integração, já que o senhor me tentou, que é a seguinte: seria de grande importância que o Brasil acertasse a possibilidade de acesso a linhas de crédito específicas do BNDES a empresas dos países, pelo menos, do Mercosul.</w:t>
      </w:r>
    </w:p>
    <w:p>
      <w:pPr>
        <w:pStyle w:val="NormalEscriba"/>
        <w:rPr>
          <w:rFonts w:ascii="Times New Roman" w:hAnsi="Times New Roman" w:cs="Times New Roman"/>
        </w:rPr>
      </w:pPr>
      <w:r>
        <w:rPr>
          <w:rFonts w:cs="Times New Roman" w:ascii="Times New Roman" w:hAnsi="Times New Roman"/>
        </w:rPr>
        <w:t>Se nós estamos num esforço de integração econômica com esses países que pretendem, no futuro, criar uma economia só, com toda a retórica que existe em torno disso, não seria nada equivocado – pelo contrário, seria muito importante – que o BNDES pudesse ter linhas especiais de crédito para que empresas de outros países, satisfeitas as garantias normalmente exigidas por empresas brasileiras, tivessem acesso a empréstimos do BNDES – uma empresa, digamos, de qualquer país do Mercosul. Além disso, o BNDES dá empréstimos a empresas multinacionais instaladas no Brasil. É verdade, Dr. Melin? É verdade. O Dr. Melin concorda comigo.</w:t>
      </w:r>
    </w:p>
    <w:p>
      <w:pPr>
        <w:pStyle w:val="NormalEscriba"/>
        <w:rPr>
          <w:rFonts w:ascii="Times New Roman" w:hAnsi="Times New Roman" w:cs="Times New Roman"/>
        </w:rPr>
      </w:pPr>
      <w:r>
        <w:rPr>
          <w:rFonts w:cs="Times New Roman" w:ascii="Times New Roman" w:hAnsi="Times New Roman"/>
        </w:rPr>
        <w:t>Portanto, não seria nada demais – pelo contrário, muito positivo – que uma empresa uruguaia, argentina, paraguaia pudesse pedir ao BNDES um empréstimo, satisfeitas as condições normais pelas quais o BNDES concede empréstimos a empresas brasileiras e multinacionais instaladas no Brasil.</w:t>
      </w:r>
    </w:p>
    <w:p>
      <w:pPr>
        <w:pStyle w:val="NormalEscriba"/>
        <w:rPr>
          <w:rFonts w:ascii="Times New Roman" w:hAnsi="Times New Roman" w:cs="Times New Roman"/>
        </w:rPr>
      </w:pPr>
      <w:r>
        <w:rPr>
          <w:rFonts w:cs="Times New Roman" w:ascii="Times New Roman" w:hAnsi="Times New Roman"/>
        </w:rPr>
        <w:t>Durante muito tempo, procurei descobrir na legislação o que impediria o BNDES de fazer isso, mas nunca consegui uma resposta que me dissesse: "Está aqui o artigo que proíbe." Pelo menos eu não conheço, mas pode ser que exista. Não tenho conhecimento porque eu não sou do BNDES. Mas essa informação seria de grande importância.</w:t>
      </w:r>
    </w:p>
    <w:p>
      <w:pPr>
        <w:pStyle w:val="NormalEscriba"/>
        <w:rPr>
          <w:rFonts w:ascii="Times New Roman" w:hAnsi="Times New Roman" w:cs="Times New Roman"/>
        </w:rPr>
      </w:pPr>
      <w:r>
        <w:rPr>
          <w:rFonts w:cs="Times New Roman" w:ascii="Times New Roman" w:hAnsi="Times New Roman"/>
        </w:rPr>
        <w:t>Tudo isso, como eu disse antes, depende de chover de cima para baixo. Se não chover de cima para baixo, isto é, se não houver uma determinação ao Conselho de Administração do BNDES para que tome essa iniciativa, por exemplo, essa situação não vai acontecer por causa da mecânica normal da instituição, das demandas. Mas isso seria de grande importância, acho eu, mas posso estar equivocado. Seria tão bom dar um empréstimo desses como dar um empréstimo para a Ford – para dar nome aos bois – ou para qualquer outra empresa multinacional que tenha acesso a mercados internacionais que não precisam do dinheiro do BNDES para fazer investimentos no Brasil. Não precisam, porque têm acesso e têm recursos próprios para isso e não necessitam dos recursos do Fundo de Amparo ao Trabalhador.</w:t>
      </w:r>
    </w:p>
    <w:p>
      <w:pPr>
        <w:pStyle w:val="NormalEscriba"/>
        <w:rPr>
          <w:rFonts w:ascii="Times New Roman" w:hAnsi="Times New Roman" w:cs="Times New Roman"/>
        </w:rPr>
      </w:pPr>
      <w:r>
        <w:rPr>
          <w:rFonts w:cs="Times New Roman" w:ascii="Times New Roman" w:hAnsi="Times New Roman"/>
        </w:rPr>
        <w:t>Obrigado.</w:t>
      </w:r>
    </w:p>
    <w:p>
      <w:pPr>
        <w:pStyle w:val="CentralizadoEscriba"/>
        <w:rPr>
          <w:rFonts w:ascii="Times New Roman" w:hAnsi="Times New Roman" w:cs="Times New Roman"/>
        </w:rPr>
      </w:pPr>
      <w:r>
        <w:rPr>
          <w:rFonts w:cs="Times New Roman" w:ascii="Times New Roman" w:hAnsi="Times New Roman"/>
          <w:i/>
        </w:rPr>
        <w:t>(Interrupção do som.)</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 Samuel Pinheiro Guimarães.</w:t>
      </w:r>
    </w:p>
    <w:p>
      <w:pPr>
        <w:pStyle w:val="CentralizadoEscriba"/>
        <w:rPr>
          <w:rFonts w:ascii="Times New Roman" w:hAnsi="Times New Roman" w:cs="Times New Roman"/>
        </w:rPr>
      </w:pPr>
      <w:r>
        <w:rPr>
          <w:rFonts w:cs="Times New Roman" w:ascii="Times New Roman" w:hAnsi="Times New Roman"/>
          <w:i/>
        </w:rPr>
        <w:t>(Interrupção do som.)</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 Dr. Luiz Eduardo Melin de Carvalho, Diretor do Banco Nacional de Desenvolvimento Econômico e Social, que foi muito citado pelo Embaixador Samuel.</w:t>
      </w:r>
    </w:p>
    <w:p>
      <w:pPr>
        <w:pStyle w:val="NormalEscriba"/>
        <w:rPr/>
      </w:pPr>
      <w:r>
        <w:rPr>
          <w:rFonts w:cs="Times New Roman" w:ascii="Times New Roman" w:hAnsi="Times New Roman"/>
          <w:b/>
        </w:rPr>
        <w:t xml:space="preserve">O SR. EMBAIXADOR SAMUEL PINHEIRO GUIMARÃES </w:t>
      </w:r>
      <w:r>
        <w:rPr>
          <w:rFonts w:cs="Times New Roman" w:ascii="Times New Roman" w:hAnsi="Times New Roman"/>
        </w:rPr>
        <w:t>– Positivamente.</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Positivamente, à luz, inclusive, de algumas correções e retificações na direção de olhar mais para a nossa região.</w:t>
      </w:r>
    </w:p>
    <w:p>
      <w:pPr>
        <w:pStyle w:val="NormalEscriba"/>
        <w:rPr>
          <w:rFonts w:ascii="Times New Roman" w:hAnsi="Times New Roman" w:cs="Times New Roman"/>
        </w:rPr>
      </w:pPr>
      <w:r>
        <w:rPr>
          <w:rFonts w:cs="Times New Roman" w:ascii="Times New Roman" w:hAnsi="Times New Roman"/>
        </w:rPr>
        <w:t>Mas um fato objetivo é que o Dr. Altino apresentou aqui dados que sinalizam a viabilidade técnica em relação a esses empreendimentos.</w:t>
      </w:r>
    </w:p>
    <w:p>
      <w:pPr>
        <w:pStyle w:val="NormalEscriba"/>
        <w:rPr>
          <w:rFonts w:ascii="Times New Roman" w:hAnsi="Times New Roman" w:cs="Times New Roman"/>
        </w:rPr>
      </w:pPr>
      <w:r>
        <w:rPr>
          <w:rFonts w:cs="Times New Roman" w:ascii="Times New Roman" w:hAnsi="Times New Roman"/>
        </w:rPr>
        <w:t>O Embaixador Samuel Pinheiro Guimarães apresenta, como um dos mais importantes gargalos, a ausência de capacidade fiscal dos países nacionais que fazem fronteira com o Brasil e compõem a nossa região, a incapacidade de financiar. Não existe aí uma excepcional oportunidade para que o BNDES possa participar ativamente desse esforço de integração nacional a partir do financiamento de infraestrutura, até para que nós possamos sair dessa dicotomia e dessa armadilha?</w:t>
      </w:r>
    </w:p>
    <w:p>
      <w:pPr>
        <w:pStyle w:val="NormalEscriba"/>
        <w:rPr>
          <w:rFonts w:ascii="Times New Roman" w:hAnsi="Times New Roman" w:cs="Times New Roman"/>
        </w:rPr>
      </w:pPr>
      <w:r>
        <w:rPr>
          <w:rFonts w:cs="Times New Roman" w:ascii="Times New Roman" w:hAnsi="Times New Roman"/>
        </w:rPr>
        <w:t>Precisamos crescer para superar desenvolvimentos econômicos e sociais e não podemos crescer porque não temos geração de energia suficiente para sustentar esse crescimento, mas temos um potencial instalado nessa direção. Que papel o BNDES poderia exercer nesse contexto para que esses esforços pudessem produzir resultados de modo mais efetivo e num prazo melhor? Eu passo a palavra a V. Exª, que pode fazer uso da palavra da bancada, mesmo não sendo Senador. Mas pode fazer um bom exercício para que, quem sabe, além da diretoria internacional do BNDES, possa nos ajudar na construção do ambiente do debate aqui em nossa Comissão de Relações Exteriores.</w:t>
      </w:r>
    </w:p>
    <w:p>
      <w:pPr>
        <w:pStyle w:val="NormalEscriba"/>
        <w:rPr>
          <w:rFonts w:ascii="Times New Roman" w:hAnsi="Times New Roman" w:cs="Times New Roman"/>
        </w:rPr>
      </w:pPr>
      <w:r>
        <w:rPr>
          <w:rFonts w:cs="Times New Roman" w:ascii="Times New Roman" w:hAnsi="Times New Roman"/>
        </w:rPr>
        <w:t>Antes, saúdo a presença de S. Exª o Embaixador do Suriname, o Embaixador Marlon Faisal, que nos honra aqui com a sua presença.</w:t>
      </w:r>
    </w:p>
    <w:p>
      <w:pPr>
        <w:pStyle w:val="NormalEscriba"/>
        <w:rPr>
          <w:rFonts w:ascii="Times New Roman" w:hAnsi="Times New Roman" w:cs="Times New Roman"/>
        </w:rPr>
      </w:pPr>
      <w:r>
        <w:rPr>
          <w:rFonts w:cs="Times New Roman" w:ascii="Times New Roman" w:hAnsi="Times New Roman"/>
        </w:rPr>
        <w:t>Muito obrigado, Embaixador, pela presença de V. Exª.</w:t>
      </w:r>
    </w:p>
    <w:p>
      <w:pPr>
        <w:pStyle w:val="NormalEscriba"/>
        <w:rPr>
          <w:rFonts w:ascii="Times New Roman" w:hAnsi="Times New Roman" w:cs="Times New Roman"/>
        </w:rPr>
      </w:pPr>
      <w:r>
        <w:rPr>
          <w:rFonts w:cs="Times New Roman" w:ascii="Times New Roman" w:hAnsi="Times New Roman"/>
        </w:rPr>
        <w:t>A palavra, então, é o Dr. Luiz Eduardo Melin, Diretor Internacional do BNDES, para que possa trazer a visão e a percepção que o banco tem desses aspectos que estamos discutindo e qual o seu papel na possibilidade de financiamento dessa infraestrutura que pode, inclusive, beneficiar empreendedores brasileiros, a indústria pesada brasileira nesses objetivos e nesses esforços.</w:t>
      </w:r>
    </w:p>
    <w:p>
      <w:pPr>
        <w:pStyle w:val="NormalEscriba"/>
        <w:rPr>
          <w:rFonts w:ascii="Times New Roman" w:hAnsi="Times New Roman" w:cs="Times New Roman"/>
        </w:rPr>
      </w:pPr>
      <w:r>
        <w:rPr>
          <w:rFonts w:cs="Times New Roman" w:ascii="Times New Roman" w:hAnsi="Times New Roman"/>
        </w:rPr>
        <w:t>A palavra é de V. Exª, agradecendo a presença e a contribuição nesse esforço.</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Muito obrigado, Senador Presidente Ferraço, aqui agradecemos, o BNDES agradece, a possibilidade de estarmos aqui participando deste debate. Eu acho que tem sido um esforço nosso nos fazer presentes para prestar esclarecimentos, para mostrar com detalhe, com objetividade qual tem sido a atuação do banco e quais as diretrizes do nosso Governo que norteiam. O BNDES é um banco de Governo, do Governo para a execução das prioridades estabelecidas pelo Governo brasileiro. Nesse sentido, temos tido uma presença no financiamento em infraestrutura no Brasil, que é absolutamente notória. Eu diria para os senhores que, grosso modo, ao longo da última década, que foi uma década de particular investimento em infraestrutura neste País, tanto no âmbito dos Programas de Aceleração do Crescimento, mas como fora do PAC houve, ao longo dessa década, o que é reconhecido por todos, uma aceleração importante, um crescimento importante de investimento de infraestrutura no Brasil.</w:t>
      </w:r>
    </w:p>
    <w:p>
      <w:pPr>
        <w:pStyle w:val="NormalEscriba"/>
        <w:rPr>
          <w:rFonts w:ascii="Times New Roman" w:hAnsi="Times New Roman" w:cs="Times New Roman"/>
        </w:rPr>
      </w:pPr>
      <w:r>
        <w:rPr>
          <w:rFonts w:cs="Times New Roman" w:ascii="Times New Roman" w:hAnsi="Times New Roman"/>
        </w:rPr>
        <w:t>Eu diria que, grosso modo, o BNDES financiou metade de tudo o que foi feito. Ou seja, é um balanço interessante, saudável no sentido de que o crédito oficial, o crédito direcionado pelo Governo para o desenvolvimento e a criação de infraestrutura no País está tendo atuação de peso inegável ao mesmo tempo em que os capitais privados estão sendo, também, chamados a contribuírem e a se incluírem em uma medida áurea. Meio a meio está sendo feito, e isso possibilitou, olhando para o passado, para os dez anos, possibilitou esse enorme aumento do investimento de infraestrutura, que, aliás era um déficit que o País já trazia de décadas pregressas. Precisávamos e continuamos precisando de investimento em infraestrutura, em particular infraestrutura energética, mas infraestrutura em geral, no País.</w:t>
      </w:r>
    </w:p>
    <w:p>
      <w:pPr>
        <w:pStyle w:val="NormalEscriba"/>
        <w:rPr>
          <w:rFonts w:ascii="Times New Roman" w:hAnsi="Times New Roman" w:cs="Times New Roman"/>
        </w:rPr>
      </w:pPr>
      <w:r>
        <w:rPr>
          <w:rFonts w:cs="Times New Roman" w:ascii="Times New Roman" w:hAnsi="Times New Roman"/>
        </w:rPr>
        <w:t>Então, o banco tem essa dimensão, tem essa missão, e a atuação tem tido essa dimensão importante, eu diria, em termos, realmente, muito expressivos, maciços, que acabei de quantificar. No caso da integração sul-americana, isso tem sido também uma ênfase que, ao longo dos anos, ao longo da última década, se tornou absolutamente clara não apenas dentro do Brasil, mas muito importantemente para os países da região. Hoje em dia, todos os países conhecem o mandato que foi dado ao BNDES pelo Governo brasileiro, de promover a integração econômica através dos seus financiamentos e, muito particularmente, de promover a integração energética.</w:t>
      </w:r>
    </w:p>
    <w:p>
      <w:pPr>
        <w:pStyle w:val="NormalEscriba"/>
        <w:rPr>
          <w:rFonts w:ascii="Times New Roman" w:hAnsi="Times New Roman" w:cs="Times New Roman"/>
        </w:rPr>
      </w:pPr>
      <w:r>
        <w:rPr>
          <w:rFonts w:cs="Times New Roman" w:ascii="Times New Roman" w:hAnsi="Times New Roman"/>
        </w:rPr>
        <w:t xml:space="preserve">Eu diria para os senhores que na minha passagem pela diretoria do BNDES, nos anos 2003/2004, tínhamos a nossa carteira de projetos sul-americanos, que, contava exatamente com um item. Nós tínhamos um projeto. Hoje, passados dez anos de sucessivas gestões, como foi enfatizado aqui, de sucessivos governos, passados dez anos, temos uma carteira bastante importante em todos os países da região. </w:t>
      </w:r>
    </w:p>
    <w:p>
      <w:pPr>
        <w:pStyle w:val="NormalEscriba"/>
        <w:rPr>
          <w:rFonts w:ascii="Times New Roman" w:hAnsi="Times New Roman" w:cs="Times New Roman"/>
        </w:rPr>
      </w:pPr>
      <w:r>
        <w:rPr>
          <w:rFonts w:cs="Times New Roman" w:ascii="Times New Roman" w:hAnsi="Times New Roman"/>
        </w:rPr>
        <w:t>Nós estamos falando de desembolsos, ao longo de dez anos, da ordem de US$9 bilhões, para financiar exportações brasileiras na região, sendo que desse total um terço, ou seja, mais ou menos, grosso modo, cerca de US$3 bilhões para projetos de integração energética, para projetos na área de geração, de transmissão e de distribuição de energia na região.</w:t>
      </w:r>
    </w:p>
    <w:p>
      <w:pPr>
        <w:pStyle w:val="NormalEscriba"/>
        <w:rPr>
          <w:rFonts w:ascii="Times New Roman" w:hAnsi="Times New Roman" w:cs="Times New Roman"/>
        </w:rPr>
      </w:pPr>
      <w:r>
        <w:rPr>
          <w:rFonts w:cs="Times New Roman" w:ascii="Times New Roman" w:hAnsi="Times New Roman"/>
        </w:rPr>
        <w:t xml:space="preserve">Naturalmente, a nossa perspectiva – e foi citado aqui pelo nosso querido mestre, Embaixador Samuel Pinheiro Guimarães –, é a de que há razões egoístas, muitas vezes, para que persigamos a integração. O Governo brasileiro tem uma visão estratégica mais ampla. Nós, como apenas uma agência do Governo brasileiro, e uma agência bancária, temos uma visão forçosamente mais estreita. Nós temos de cumprir a nossa missão, mas temos de gerar dois tipos de ganhos, temos de gerar dois tipos de lucros. Temos de gerar lucro financeiro, com nossas operações. São operações de cunho comercial. Não são operações que envolvam um componente de doação. Portanto, cada operação que fazemos tem de dar lucro financeiro para a instituição. A instituição, então, se repaga e gera dividendos para o seu proprietário, para o seu acionista único, que é o Tesouro Nacional. E nós temos de gerar um segundo tipo de lucro em cada operação e no conjunto das nossas operações. Temos de gerar externalidades, ganhos para o País. Nós temos de gerar os resultados que a política do Governo Federal prevê e persegue. </w:t>
      </w:r>
    </w:p>
    <w:p>
      <w:pPr>
        <w:pStyle w:val="NormalEscriba"/>
        <w:rPr>
          <w:rFonts w:ascii="Times New Roman" w:hAnsi="Times New Roman" w:cs="Times New Roman"/>
        </w:rPr>
      </w:pPr>
      <w:r>
        <w:rPr>
          <w:rFonts w:cs="Times New Roman" w:ascii="Times New Roman" w:hAnsi="Times New Roman"/>
        </w:rPr>
        <w:t>Então, no Brasil, se o Governo Federal persegue uma política de ampliação da malha viária, das concessões rodoviárias, no BNDES, cada financiamento que concede tem de ser lucrativo, tem de gerar um retorno para o banco, tem de gerar um lucro contábil e financeiro que, depois, será repassado ao Tesouro Nacional, mas tem também de se certificar de que aquele recurso vá, de fato, produzir o resultado que a política pública pede, que vai resultar numa expansão da malha viária, numa expansão da conectividade dentro do Brasil.</w:t>
      </w:r>
    </w:p>
    <w:p>
      <w:pPr>
        <w:pStyle w:val="NormalEscriba"/>
        <w:rPr>
          <w:rFonts w:ascii="Times New Roman" w:hAnsi="Times New Roman" w:cs="Times New Roman"/>
        </w:rPr>
      </w:pPr>
      <w:r>
        <w:rPr>
          <w:rFonts w:cs="Times New Roman" w:ascii="Times New Roman" w:hAnsi="Times New Roman"/>
        </w:rPr>
        <w:t>Não é diferente com os investimentos feitos por países vizinhos na área energética. Temos de nos certificar de que sejam projetos de boa qualidade, sejam projetos que, de fato, além de garantirmos que serão repagos, gerarão lucros para o banco, promoverão efetivamente o desenvolvimento energético dos países da região.</w:t>
      </w:r>
    </w:p>
    <w:p>
      <w:pPr>
        <w:pStyle w:val="NormalEscriba"/>
        <w:rPr>
          <w:rFonts w:ascii="Times New Roman" w:hAnsi="Times New Roman" w:cs="Times New Roman"/>
        </w:rPr>
      </w:pPr>
      <w:r>
        <w:rPr>
          <w:rFonts w:cs="Times New Roman" w:ascii="Times New Roman" w:hAnsi="Times New Roman"/>
        </w:rPr>
        <w:t xml:space="preserve">Não preciso me alongar nem um minuto para falar do grande potencial que temos na região. O Secretário Altino disse e o Professor já explorou isso de maneira muito percuciente. Só acrescento que, entre as externalidades que a nossa política externa e a nossa política comercial buscam com essas ações de financiamento de projetos de energia nos países da região, eu listaria o fato de que, primeiro, abrimos caminhos para exportações brasileiras. Ou seja, a primeira exportação que vai é a exportação de serviços que firmam um padrão de qualidade da nossa engenharia. </w:t>
      </w:r>
    </w:p>
    <w:p>
      <w:pPr>
        <w:pStyle w:val="NormalEscriba"/>
        <w:rPr/>
      </w:pPr>
      <w:r>
        <w:rPr>
          <w:rFonts w:cs="Times New Roman" w:ascii="Times New Roman" w:hAnsi="Times New Roman"/>
        </w:rPr>
        <w:t xml:space="preserve">Exatamente por termos, ao longo desses dez anos, feito esse grande número de projetos na região, hoje, ninguém no mundo, nenhum país no mundo tem dúvida da capacidade das empresas brasileiras, privadas e públicas. A nossa Eletrobrás não deve ser esquecida pelo seu pioneirismo e por sua excelência técnica. Mas, ao realizarmos esse projeto, difundimos essa capacidade, que fica comprovada, </w:t>
      </w:r>
      <w:r>
        <w:rPr>
          <w:rFonts w:cs="Times New Roman" w:ascii="Times New Roman" w:hAnsi="Times New Roman"/>
          <w:i/>
        </w:rPr>
        <w:t>in loco</w:t>
      </w:r>
      <w:r>
        <w:rPr>
          <w:rFonts w:cs="Times New Roman" w:ascii="Times New Roman" w:hAnsi="Times New Roman"/>
        </w:rPr>
        <w:t>, através da realização dos investimentos bem-sucedidos, o que gera nova demanda por serviços de engenharia brasileiros.</w:t>
      </w:r>
    </w:p>
    <w:p>
      <w:pPr>
        <w:pStyle w:val="NormalEscriba"/>
        <w:rPr>
          <w:rFonts w:ascii="Times New Roman" w:hAnsi="Times New Roman" w:cs="Times New Roman"/>
        </w:rPr>
      </w:pPr>
      <w:r>
        <w:rPr>
          <w:rFonts w:cs="Times New Roman" w:ascii="Times New Roman" w:hAnsi="Times New Roman"/>
        </w:rPr>
        <w:t>Estive, recentemente, numa conferência na Cidade do Cabo, na África do Sul, com empresas e agências governamentais de todo o continente em que se falava, justamente, da expansão da matriz hidroelétrica daquele continente. Imediatamente o Brasil é tomado como referência. É um País que tem 75% da sua eletricidade gerada pelas usinas hidrelétricas, tem uma experiência que remonta à década de 50, às grandes empreendimentos, Paulo Afonso, Furnas, Itaipu. Então, temos de comprovar a tecnologia, capacidade de execução e capacidade de execução comprovada também no estrangeiro, porque agora, ao longo da última década, fizemos todos esses projetos na América do Sul – volto a repetir – com desembolso na ordem de R$3 bilhões para o setor.</w:t>
      </w:r>
    </w:p>
    <w:p>
      <w:pPr>
        <w:pStyle w:val="NormalEscriba"/>
        <w:rPr>
          <w:rFonts w:ascii="Times New Roman" w:hAnsi="Times New Roman" w:cs="Times New Roman"/>
        </w:rPr>
      </w:pPr>
      <w:r>
        <w:rPr>
          <w:rFonts w:cs="Times New Roman" w:ascii="Times New Roman" w:hAnsi="Times New Roman"/>
        </w:rPr>
        <w:t xml:space="preserve">Então, eu gostaria de salientar que, obviamente, o BNDES tem uma participação que foi, sem dúvida, importante nesses últimos anos, na medida em que deu acesso ao crédito. Mas foi dado acesso ao crédito para que os países pudessem realizar, de seu lado, sua política energética. E, do lado do Brasil, pelo lado da política externa, era auxiliar o desenvolvimento econômico por intermédio da capacitação energética, mas era também abrir mercado. O componente egoístico está presente. Nós estamos abrindo mercado para as exportações brasileiras. Eu falei exportações de serviço, mas é óbvio que, associadas às exportações de serviços, vão todos os bens e bens brasileiros, máquinas e equipamentos de toda sorte e toda ordem, com valor agregado e unitário elevado, com conteúdo tecnológico, sendo a economia brasileira testada em máquinas para construção, eletromecânicos e turbinas para usinas hidrelétricas que produzimos e exportamos a partir do Brasil. </w:t>
      </w:r>
    </w:p>
    <w:p>
      <w:pPr>
        <w:pStyle w:val="NormalEscriba"/>
        <w:rPr>
          <w:rFonts w:ascii="Times New Roman" w:hAnsi="Times New Roman" w:cs="Times New Roman"/>
        </w:rPr>
      </w:pPr>
      <w:r>
        <w:rPr>
          <w:rFonts w:cs="Times New Roman" w:ascii="Times New Roman" w:hAnsi="Times New Roman"/>
        </w:rPr>
        <w:t>Então, eu gostaria de dizer que, do ponto de vista empresarial, do ponto de vista de abertura de mercado, tem sido uma política – agora já temos dez anos para fazer um inventário e um balanço – que gerou lucros bastante expressivos financeiros para o BNDES, gerou...</w:t>
      </w:r>
    </w:p>
    <w:p>
      <w:pPr>
        <w:pStyle w:val="NormalEscriba"/>
        <w:ind w:hanging="0"/>
        <w:jc w:val="center"/>
        <w:rPr>
          <w:rFonts w:ascii="Times New Roman" w:hAnsi="Times New Roman" w:cs="Times New Roman"/>
        </w:rPr>
      </w:pPr>
      <w:r>
        <w:rPr>
          <w:rFonts w:cs="Times New Roman" w:ascii="Times New Roman" w:hAnsi="Times New Roman"/>
          <w:i/>
        </w:rPr>
        <w:t>(Falha na gravação.)</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a capacitação dos países de poderem produzir a energia em seus territórios e gerou para as empresas brasileiras uma possibilidade de penetração e de divulgação de suas marcas e de sua capacidade de entrega que hoje tem valia para os mercados globais.</w:t>
      </w:r>
    </w:p>
    <w:p>
      <w:pPr>
        <w:pStyle w:val="NormalEscriba"/>
        <w:rPr>
          <w:rFonts w:ascii="Times New Roman" w:hAnsi="Times New Roman" w:cs="Times New Roman"/>
        </w:rPr>
      </w:pPr>
      <w:r>
        <w:rPr>
          <w:rFonts w:cs="Times New Roman" w:ascii="Times New Roman" w:hAnsi="Times New Roman"/>
        </w:rPr>
        <w:t xml:space="preserve">Gostaria de dizer que, com relação ao padrão de financiamento, que o BNDES tem tido exigência que, às vezes, é considerada demasiada por nossos parceiros da região, mas sempre pedimos sua compreensão, no sentido de o marco legal e o marco regulatório dos países nos quais os projetos serão realizados devem ser cumpridos de maneira estrita, devem ser aderidos à risca. Para isso, nós, então, nos colocamos sempre no papel de fazer uma minuciosa verificação. Não basta apenas uma carta que venha de uma agência pública de outro país que diz que está tudo bem, que ambientalmente está perfeito, que do ponto de vista das licitações está ótimo e que já se pode dar o empréstimo. Nós fazemos auditorias, realizamos pareceres externos para que seja verificado que a legislação do país no qual o projeto vai ser realizado esteja sendo cumprida, a legislação ambiental, a legislação de compras públicas e licitações, a legislação trabalhista, a legislação comercial. Ou seja, nesse sentido, diferentemente de outros países, não procuramos – e nunca foi a tradição brasileira e não é a política do atual Governo – impor a legislação ou o marco jurídico brasileiro para ter efeito e para serem impostos a países soberanos vizinhos. Isso não fazemos. Há outros países que seguem esta linha: acreditam na extraterritorialidade de suas leis. É uma visão que... </w:t>
      </w:r>
    </w:p>
    <w:p>
      <w:pPr>
        <w:pStyle w:val="NormalEscriba"/>
        <w:rPr>
          <w:rFonts w:ascii="Times New Roman" w:hAnsi="Times New Roman" w:cs="Times New Roman"/>
        </w:rPr>
      </w:pPr>
      <w:r>
        <w:rPr>
          <w:rFonts w:cs="Times New Roman" w:ascii="Times New Roman" w:hAnsi="Times New Roman"/>
        </w:rPr>
        <w:t>Como já tivemos em nossa história e já nos foi imposto, durante muitas décadas, esse tipo de visão de que a regulação de outrem e o marco que foi votado pelo parlamento de outrem tenha de valer aqui, somos avessos a isso, mas somos absolutamente estritos e severos na observação da legislação e do marco regulatório de cada um dos países.</w:t>
      </w:r>
    </w:p>
    <w:p>
      <w:pPr>
        <w:pStyle w:val="NormalEscriba"/>
        <w:rPr>
          <w:rFonts w:ascii="Times New Roman" w:hAnsi="Times New Roman" w:cs="Times New Roman"/>
        </w:rPr>
      </w:pPr>
      <w:r>
        <w:rPr>
          <w:rFonts w:cs="Times New Roman" w:ascii="Times New Roman" w:hAnsi="Times New Roman"/>
        </w:rPr>
        <w:t xml:space="preserve">De outra forma, temos tido uma mobilização que é sempre feita em um campo específico da integração energética. Sempre temos tido uma mobilização que é referida pelos pleitos dos países. </w:t>
      </w:r>
    </w:p>
    <w:p>
      <w:pPr>
        <w:pStyle w:val="NormalEscriba"/>
        <w:rPr>
          <w:rFonts w:ascii="Times New Roman" w:hAnsi="Times New Roman" w:cs="Times New Roman"/>
        </w:rPr>
      </w:pPr>
      <w:r>
        <w:rPr>
          <w:rFonts w:cs="Times New Roman" w:ascii="Times New Roman" w:hAnsi="Times New Roman"/>
        </w:rPr>
        <w:t>O Brasil tem interesse de externalidade econômica e energética, como foi patentemente já dito pelos expositores anteriores. A ideia de rede que montamos no Brasil, de compartilhamento de excedentes energéticos entre regiões, é uma ideia inteligente, uma ideia que economicamente...</w:t>
      </w:r>
    </w:p>
    <w:p>
      <w:pPr>
        <w:pStyle w:val="NormalEscriba"/>
        <w:rPr>
          <w:rFonts w:ascii="Times New Roman" w:hAnsi="Times New Roman" w:cs="Times New Roman"/>
        </w:rPr>
      </w:pPr>
      <w:r>
        <w:rPr>
          <w:rFonts w:cs="Times New Roman" w:ascii="Times New Roman" w:hAnsi="Times New Roman"/>
        </w:rPr>
        <w:t>Eu chamo atenção a um dado que o secretário Altino falou e que as pessoas costumam não observar: a economia que acontece quando há uma interligação em rede é da ordem de 20%. Tem-se que instalar 20% a menos de capacidade quando se interliga a geração, a transmissão e a distribuição toda em rede do que quando trabalhamos apenas com unidades isoladas, que suprem apenas redes locais não integradas.</w:t>
      </w:r>
    </w:p>
    <w:p>
      <w:pPr>
        <w:pStyle w:val="NormalEscriba"/>
        <w:rPr>
          <w:rFonts w:ascii="Times New Roman" w:hAnsi="Times New Roman" w:cs="Times New Roman"/>
        </w:rPr>
      </w:pPr>
      <w:r>
        <w:rPr>
          <w:rFonts w:cs="Times New Roman" w:ascii="Times New Roman" w:hAnsi="Times New Roman"/>
        </w:rPr>
        <w:t>O mesmo raciocínio se aplica para a América do Sul, na medida em que consigamos promover a interligação das redes entre os países. E eu chamo atenção para o fato de que o marco desse relacionamento entre os países bilateralmente tem evoluído. Todas essas participações que o BNDES tem tido são participações feitas a pedido dos países, são pleitos que os países trazem ao Brasil, aos quais, uma vez que asseguremos a compatibilidade com os objetivos brasileiros, podemos então dar apoio. Mas a verdade é que o potencial, o que ainda temos por atingir, o que ainda temos por ganhar em promover a interligação dessa capacidade de geração crescente que vai se instalando nos países, com o nosso auxílio e com o nosso lucro, ainda não foi devidamente mapeado. Nós temos ganhos muito grandes a obter, ao longo dos próximos anos, pelo fato de integrarmos, conectarmos em uma só rede as capacidades de geração de toda a região, que tem um potencial enorme, como foi demonstrado na apresentação do secretário Altino, por diversas matrizes, sobretudo com a matriz hidrelétrica, mas por diversas matrizes.</w:t>
      </w:r>
    </w:p>
    <w:p>
      <w:pPr>
        <w:pStyle w:val="NormalEscriba"/>
        <w:rPr>
          <w:rFonts w:ascii="Times New Roman" w:hAnsi="Times New Roman" w:cs="Times New Roman"/>
        </w:rPr>
      </w:pPr>
      <w:r>
        <w:rPr>
          <w:rFonts w:cs="Times New Roman" w:ascii="Times New Roman" w:hAnsi="Times New Roman"/>
        </w:rPr>
        <w:t>Então, o BNDES, como faz análise econômica do ponto de vista do funcionamento da economia brasileira, da matriz produtiva do País, identifica para além do ganho financeiro das operações que faz, do ganho de penetração das empresas, das marcas, das máquinas e equipamentos brasileiros nos países vizinhos. O BNDES identifica, ainda, esse ganho possível, que hoje já vai ocorrendo, paulatinamente, crescentemente, mas que ainda tem um potencial, repito, não mapeado plenamente pela frente, que é o ganho que nós teremos em termos todo o continente integrado numa só rede, o que nos permitirá acesso à energia de uma maneira mais eficiente, mais barata, e com menos risco de suprimento energético, porque nós teremos todas as bacias, toda a hidrologia, toda a pluviometria do continente se alternando, para que não falte o abastecimento para todos.</w:t>
      </w:r>
    </w:p>
    <w:p>
      <w:pPr>
        <w:pStyle w:val="NormalEscriba"/>
        <w:rPr>
          <w:rFonts w:ascii="Times New Roman" w:hAnsi="Times New Roman" w:cs="Times New Roman"/>
        </w:rPr>
      </w:pPr>
      <w:r>
        <w:rPr>
          <w:rFonts w:cs="Times New Roman" w:ascii="Times New Roman" w:hAnsi="Times New Roman"/>
        </w:rPr>
        <w:t>Então, esta é a possibilidade que nós enxergamos. E, neste sentido, tem sido das iniciativas mais constantes e mais bem avaliadas que o banco tem feito.</w:t>
      </w:r>
    </w:p>
    <w:p>
      <w:pPr>
        <w:pStyle w:val="NormalEscriba"/>
        <w:rPr>
          <w:rFonts w:ascii="Times New Roman" w:hAnsi="Times New Roman" w:cs="Times New Roman"/>
        </w:rPr>
      </w:pPr>
      <w:r>
        <w:rPr>
          <w:rFonts w:cs="Times New Roman" w:ascii="Times New Roman" w:hAnsi="Times New Roman"/>
        </w:rPr>
        <w:t>Era a contribuição que eu queria dar.</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Dr. Melin, no caso específico desses projetos do Arco Norte, há algum projeto, há algum desenho em carteira que o BNDES esteja estudando?</w:t>
      </w:r>
    </w:p>
    <w:p>
      <w:pPr>
        <w:pStyle w:val="NormalEscriba"/>
        <w:rPr/>
      </w:pPr>
      <w:r>
        <w:rPr>
          <w:rFonts w:cs="Times New Roman" w:ascii="Times New Roman" w:hAnsi="Times New Roman"/>
          <w:b/>
        </w:rPr>
        <w:t xml:space="preserve">O SR. PRESIDENTE </w:t>
      </w:r>
      <w:r>
        <w:rPr>
          <w:rFonts w:cs="Times New Roman" w:ascii="Times New Roman" w:hAnsi="Times New Roman"/>
        </w:rPr>
        <w:t>(Luiz Eduardo Melin de Carvalho e Silva) – Os projetos mencionados pelo secretário Altino, de fato, têm sido objeto de consulta, mas ainda estão em um estágio inicial de desenvolvimento. Até porque há duas dificuldades. Uma já foi mencionada, que é o fato de que as regiões são de mais difícil acesso, portanto, tornam o custo dos projetos mais elevado. E, de fato, os países do Arco Norte, com algumas exceções, têm particularmente uma dificuldade maior de mobilização da sua contraparte de recursos. O BNDES tem financiamento sempre o componente brasileiro, as exportações brasileiras de bens e serviços. E é claro que tudo aquilo que é o gasto local, que são os custos locais da obra, são arcados pelos países.</w:t>
      </w:r>
    </w:p>
    <w:p>
      <w:pPr>
        <w:pStyle w:val="NormalEscriba"/>
        <w:rPr>
          <w:rFonts w:ascii="Times New Roman" w:hAnsi="Times New Roman" w:cs="Times New Roman"/>
        </w:rPr>
      </w:pPr>
      <w:r>
        <w:rPr>
          <w:rFonts w:cs="Times New Roman" w:ascii="Times New Roman" w:hAnsi="Times New Roman"/>
        </w:rPr>
        <w:t>Nos países do Arco Norte, isso muitas vezes representa um obstáculo considerável, Senador, porque, de fato, quanto maior é o projeto, maior percentagem do gasto local se torna em valores absolutos. Mas, no momento, há, sim, projetos sendo analisados em busca de soluções que envolvem a mobilização dos capitais necessários para as obras.</w:t>
      </w:r>
    </w:p>
    <w:p>
      <w:pPr>
        <w:pStyle w:val="NormalEscriba"/>
        <w:rPr>
          <w:rFonts w:ascii="Times New Roman" w:hAnsi="Times New Roman" w:cs="Times New Roman"/>
        </w:rPr>
      </w:pPr>
      <w:r>
        <w:rPr>
          <w:rFonts w:cs="Times New Roman" w:ascii="Times New Roman" w:hAnsi="Times New Roman"/>
        </w:rPr>
        <w:t>Em particular, há esforços em andamento de envolvimento de investidores privados que se interessem em bancar e não apenas executar a construção, como nós fazemos, exportando os serviços de engenharia. E mais que isso, serem operadores investidores para trazerem o capital privado para explorar como negócio essa geração que os projetos poderão produzir.</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Agradeço a V. Sª pelas contribuições nesse nosso debate aqui na Comissão de Relações Exteriores.</w:t>
      </w:r>
    </w:p>
    <w:p>
      <w:pPr>
        <w:pStyle w:val="NormalEscriba"/>
        <w:rPr>
          <w:rFonts w:ascii="Times New Roman" w:hAnsi="Times New Roman" w:cs="Times New Roman"/>
        </w:rPr>
      </w:pPr>
      <w:r>
        <w:rPr>
          <w:rFonts w:cs="Times New Roman" w:ascii="Times New Roman" w:hAnsi="Times New Roman"/>
        </w:rPr>
        <w:t>Passo a palavra ao Dr. Nelson José Hubner Moreira, ex-Diretor-Geral da Aneel para suas percepções em relação a esses potenciais que estamos aqui debatendo.</w:t>
      </w:r>
    </w:p>
    <w:p>
      <w:pPr>
        <w:pStyle w:val="NormalEscriba"/>
        <w:rPr/>
      </w:pPr>
      <w:r>
        <w:rPr>
          <w:rFonts w:cs="Times New Roman" w:ascii="Times New Roman" w:hAnsi="Times New Roman"/>
          <w:b/>
        </w:rPr>
        <w:t xml:space="preserve">O SR. NELSON JOSÉ HUBNER MOREIRA </w:t>
      </w:r>
      <w:r>
        <w:rPr>
          <w:rFonts w:cs="Times New Roman" w:ascii="Times New Roman" w:hAnsi="Times New Roman"/>
        </w:rPr>
        <w:t>– Muito obrigado, Senador Ferraço, pelo honroso convite para estar participando deste debate e discutindo um tema que, de fato, é muito importante ao País.</w:t>
      </w:r>
    </w:p>
    <w:p>
      <w:pPr>
        <w:pStyle w:val="NormalEscriba"/>
        <w:rPr>
          <w:rFonts w:ascii="Times New Roman" w:hAnsi="Times New Roman" w:cs="Times New Roman"/>
        </w:rPr>
      </w:pPr>
      <w:r>
        <w:rPr>
          <w:rFonts w:cs="Times New Roman" w:ascii="Times New Roman" w:hAnsi="Times New Roman"/>
        </w:rPr>
        <w:t>O Dr. Altino já colocou todas as bases da questão energética do nosso País em relação ao mundo. E ficamos discutindo assim: se esse negócio é tão bom para todo mundo, por que não acontece?</w:t>
      </w:r>
    </w:p>
    <w:p>
      <w:pPr>
        <w:pStyle w:val="NormalEscriba"/>
        <w:rPr>
          <w:rFonts w:ascii="Times New Roman" w:hAnsi="Times New Roman" w:cs="Times New Roman"/>
        </w:rPr>
      </w:pPr>
      <w:r>
        <w:rPr>
          <w:rFonts w:cs="Times New Roman" w:ascii="Times New Roman" w:hAnsi="Times New Roman"/>
        </w:rPr>
        <w:t>Esse é um pouco do tema que eu gostaria de abordar. E ficamos assim: estamos começando agora essa história?</w:t>
      </w:r>
    </w:p>
    <w:p>
      <w:pPr>
        <w:pStyle w:val="NormalEscriba"/>
        <w:rPr>
          <w:rFonts w:ascii="Times New Roman" w:hAnsi="Times New Roman" w:cs="Times New Roman"/>
        </w:rPr>
      </w:pPr>
      <w:r>
        <w:rPr>
          <w:rFonts w:cs="Times New Roman" w:ascii="Times New Roman" w:hAnsi="Times New Roman"/>
        </w:rPr>
        <w:t>Não, em 1964, foi criada uma criação de integração energética regional, que hoje tem comitês em cada país da América do Sul, comitês de integração do Caribe e região da América Central. De lá para cá, foram feitas diversas ações, mas isso não acontece. O ideal realmente é que tudo isso seja feito em cima de tratados, como o Dr. Altino já colocou, que é onde se dá realmente a efetividade e a sustentabilidade desses projetos. Agora, basta isso? Poderíamos fazer um grande esforço de ter um grande tratado latino-americano de integração, e aí poderiam dizer: bom, aí estaria resolvido o problema.</w:t>
      </w:r>
    </w:p>
    <w:p>
      <w:pPr>
        <w:pStyle w:val="NormalEscriba"/>
        <w:rPr>
          <w:rFonts w:ascii="Times New Roman" w:hAnsi="Times New Roman" w:cs="Times New Roman"/>
        </w:rPr>
      </w:pPr>
      <w:r>
        <w:rPr>
          <w:rFonts w:cs="Times New Roman" w:ascii="Times New Roman" w:hAnsi="Times New Roman"/>
        </w:rPr>
        <w:t>Também acho que não é bem assim. A coisa não aconteceria. A gente vê um exemplo do esforço de integração na Comunidade Europeia. A Comunidade Europeia tem as suas diretivas que são definidas por todos os países, aprovadas num parlamento comum dos países, criam toda a cobertura para isso. Pelas diretivas da Comunidade Europeia, desde 2007, já era para cada consumidor da Comunidade Europeia estar podendo escolher de onde ele vai receber energia; pode comprar energia de qualquer país da Comunidade Europeia.</w:t>
      </w:r>
    </w:p>
    <w:p>
      <w:pPr>
        <w:pStyle w:val="NormalEscriba"/>
        <w:rPr>
          <w:rFonts w:ascii="Times New Roman" w:hAnsi="Times New Roman" w:cs="Times New Roman"/>
        </w:rPr>
      </w:pPr>
      <w:r>
        <w:rPr>
          <w:rFonts w:cs="Times New Roman" w:ascii="Times New Roman" w:hAnsi="Times New Roman"/>
        </w:rPr>
        <w:t>E aconteceu a integração? Não. E por que não aconteceu? Aí há diversos aspectos para analisar. Ah, porque não tem a integração em termos de linhas de transmissão entre os países. Ou seja, se você for olhar a integração entre, por exemplo, Espanha e Portugal com a França, ela é bem menor, deve ser um terço do que a gente tem de linha interligando o Brasil com a Argentina. E o mercado lá é muito maior.</w:t>
      </w:r>
    </w:p>
    <w:p>
      <w:pPr>
        <w:pStyle w:val="NormalEscriba"/>
        <w:rPr>
          <w:rFonts w:ascii="Times New Roman" w:hAnsi="Times New Roman" w:cs="Times New Roman"/>
        </w:rPr>
      </w:pPr>
      <w:r>
        <w:rPr>
          <w:rFonts w:cs="Times New Roman" w:ascii="Times New Roman" w:hAnsi="Times New Roman"/>
        </w:rPr>
        <w:t>E por que não fazem? Há tanta dificuldade assim? Eu me lembro de que já participei de um debate na Comunidade Europeia e disse assim: se o problema é de técnica ou de capacidade de planejamento, a gente pode ajudar a fazer, porque já conseguimos interligar o Brasil aqui em termos de transmissão. Mas não é esse o problema. Há todos os interesses de cada um dos países e, sobretudo no caso da Comunidade Europeia, interesse de proteção das grandes empresas nacionais, porque aí acaba impedindo de se fazer isso.</w:t>
      </w:r>
    </w:p>
    <w:p>
      <w:pPr>
        <w:pStyle w:val="NormalEscriba"/>
        <w:rPr>
          <w:rFonts w:ascii="Times New Roman" w:hAnsi="Times New Roman" w:cs="Times New Roman"/>
        </w:rPr>
      </w:pPr>
      <w:r>
        <w:rPr>
          <w:rFonts w:cs="Times New Roman" w:ascii="Times New Roman" w:hAnsi="Times New Roman"/>
        </w:rPr>
        <w:t>Ou seja, enquanto não tiver um domínio absoluto de algumas empresas sobre outras grandes empresas de países vizinhos isso não acontece. Quer dizer, o grande esforço – eu participei de um debate lá – de fazer a integração é entre Portugal e Espanha, que dentro da Comunidade Europeia representa praticamente nada disso aí.</w:t>
      </w:r>
    </w:p>
    <w:p>
      <w:pPr>
        <w:pStyle w:val="NormalEscriba"/>
        <w:rPr>
          <w:rFonts w:ascii="Times New Roman" w:hAnsi="Times New Roman" w:cs="Times New Roman"/>
        </w:rPr>
      </w:pPr>
      <w:r>
        <w:rPr>
          <w:rFonts w:cs="Times New Roman" w:ascii="Times New Roman" w:hAnsi="Times New Roman"/>
        </w:rPr>
        <w:t>Então, acho que realmente não é simples. Há muitas maneiras de fazer. Mas eu acho que essas coisas a gente tem que ser bem pragmáticos, elas acontecem a partir das necessidades dos países e que eles consigam enxergar de fato esses grandes ganhos que podemos ter.</w:t>
      </w:r>
    </w:p>
    <w:p>
      <w:pPr>
        <w:pStyle w:val="NormalEscriba"/>
        <w:ind w:hanging="0"/>
        <w:rPr>
          <w:rFonts w:ascii="Times New Roman" w:hAnsi="Times New Roman" w:cs="Times New Roman"/>
        </w:rPr>
      </w:pPr>
      <w:r>
        <w:rPr>
          <w:rFonts w:cs="Times New Roman" w:ascii="Times New Roman" w:hAnsi="Times New Roman"/>
        </w:rPr>
        <w:t>Por trás disso, acho que cabe um pouco ao Senado, aos Poderes Legislativos de cada um dos países criarem a legislação básica que permita acontecer essas relações, que vão ser depois calcadas especificamente em tratados bilaterais. Porque acho que é muito difícil se conseguir fazer um grande tratado multilateral que envolva todos os países e permita fazer acontecer isso.</w:t>
      </w:r>
    </w:p>
    <w:p>
      <w:pPr>
        <w:pStyle w:val="NormalEscriba"/>
        <w:rPr>
          <w:rFonts w:ascii="Times New Roman" w:hAnsi="Times New Roman" w:cs="Times New Roman"/>
        </w:rPr>
      </w:pPr>
      <w:r>
        <w:rPr>
          <w:rFonts w:cs="Times New Roman" w:ascii="Times New Roman" w:hAnsi="Times New Roman"/>
        </w:rPr>
        <w:t>E a gente vê isso ao longo do tempo. Ou seja, embora tenha todas aquelas definições de integração, nada aconteceu de fato em termos de integração energética entre os países. Aconteceram projetos isolados, como o Dr. Altino mesmo citou, os casos de Itaipu, lá no Sul, de Yacyretá entre Argentina e Paraguai, entre Argentina e Uruguai, ou seja, interligação de alguns países. Para o Brasil, significativamente foi Itaipu, que foi a usina construída, como o Embaixador Samuel colocou, com recursos do Governo brasileiro, bancado pelo Tesouro Nacional, e a interligação de gás Brasil-Bolívia, a partir de uma necessidade que o País tinha da importação de gás e a necessidade da Bolívia de ter um mercado onde ela pudesse alocar o seu gás. E com o interesse dos dois países aconteceu.</w:t>
      </w:r>
    </w:p>
    <w:p>
      <w:pPr>
        <w:pStyle w:val="NormalEscriba"/>
        <w:rPr>
          <w:rFonts w:ascii="Times New Roman" w:hAnsi="Times New Roman" w:cs="Times New Roman"/>
        </w:rPr>
      </w:pPr>
      <w:r>
        <w:rPr>
          <w:rFonts w:cs="Times New Roman" w:ascii="Times New Roman" w:hAnsi="Times New Roman"/>
        </w:rPr>
        <w:t>E esses tratados, esses acordos passaram por todos os regimes políticos desses países. Nós tivemos, na Bolívia, antes do último presidente, era quase um presidente por ano, tinha uma alternância muito grande, e, no entanto, nunca foi afetado esse contrato de fornecimento de gás para o Brasil. A mesma coisa com o Paraguai e idem com o Brasil, que passou por período de ditadura militar, mudamos para um regime democrático, os países estão mudando os governos, mas esses acordos, esses tratados permanecem muito fortes. Esses tratados e acordos entre os países foram realmente baseados a partir dos seus interesses.</w:t>
      </w:r>
    </w:p>
    <w:p>
      <w:pPr>
        <w:pStyle w:val="NormalEscriba"/>
        <w:rPr/>
      </w:pPr>
      <w:r>
        <w:rPr>
          <w:rFonts w:cs="Times New Roman" w:ascii="Times New Roman" w:hAnsi="Times New Roman"/>
        </w:rPr>
        <w:t xml:space="preserve">Agora, tivemos outros que não funcionaram muito bem. A partir da necessidade do Brasil no final da década de 90, onde já se avizinhava um problema de falta de energia elétrica no País, e acabou acontecendo um racionamento em 2001, o Brasil começou buscar alternativas. E uma delas foi efetuar contratos entre empresas. O modelo brasileiro naquele momento permitia fazer acordos diretamente entre empresas, em que se definiu a construção num sistema de transmissão da Argentina para o Brasil e foram celebrados contratos comerciais de compra e venda de energia num valor de 2 mil </w:t>
      </w:r>
      <w:r>
        <w:rPr>
          <w:rFonts w:cs="Times New Roman" w:ascii="Times New Roman" w:hAnsi="Times New Roman"/>
          <w:i/>
        </w:rPr>
        <w:t>megawatts</w:t>
      </w:r>
      <w:r>
        <w:rPr>
          <w:rFonts w:cs="Times New Roman" w:ascii="Times New Roman" w:hAnsi="Times New Roman"/>
        </w:rPr>
        <w:t>, que não resistiu à primeira crise energética na Argentina. Porque eles não estavam realmente calcados nesses tratados internacionais.</w:t>
      </w:r>
    </w:p>
    <w:p>
      <w:pPr>
        <w:pStyle w:val="NormalEscriba"/>
        <w:rPr/>
      </w:pPr>
      <w:r>
        <w:rPr>
          <w:rFonts w:cs="Times New Roman" w:ascii="Times New Roman" w:hAnsi="Times New Roman"/>
        </w:rPr>
        <w:t xml:space="preserve">Isso aconteceu e o Brasil ficou sem estes 2 mil </w:t>
      </w:r>
      <w:r>
        <w:rPr>
          <w:rFonts w:cs="Times New Roman" w:ascii="Times New Roman" w:hAnsi="Times New Roman"/>
          <w:i/>
        </w:rPr>
        <w:t>megawatts</w:t>
      </w:r>
      <w:r>
        <w:rPr>
          <w:rFonts w:cs="Times New Roman" w:ascii="Times New Roman" w:hAnsi="Times New Roman"/>
        </w:rPr>
        <w:t>, teve que cancelar todos esses contratos, foi um esforço grande para o País substituir toda essa energia que deveria vir da importação desses contratos que foram celebrados.</w:t>
      </w:r>
    </w:p>
    <w:p>
      <w:pPr>
        <w:pStyle w:val="NormalEscriba"/>
        <w:rPr>
          <w:rFonts w:ascii="Times New Roman" w:hAnsi="Times New Roman" w:cs="Times New Roman"/>
        </w:rPr>
      </w:pPr>
      <w:r>
        <w:rPr>
          <w:rFonts w:cs="Times New Roman" w:ascii="Times New Roman" w:hAnsi="Times New Roman"/>
        </w:rPr>
        <w:t>Agora, quando existe a necessidade, ou seja, quando a crise aperta, a gente arranja a solução. Por exemplo, em 2007, a Argentina passou por uma grande crise energética. E até contribuindo um pouco da colocação do Dr. Altino, além do problema da hidrologia, do aproveitamento da diversidade hidrológica, nós tivemos que aproveitar também a diversidade de mercado. Com a Argentina e o Uruguai nós temos feito muito isso. A ponta do sistema deles é no período em que o Brasil está mais baixo. A ponta do nosso sistema, ao contrário, é no período em que esses países estão com o seu mercado mais baixo. Quer dizer, o inverno argentino, que é a ponta deles, se dá num período de um consumo mais baixo no Brasil, o que tem permitido o fornecimento de energia tanto para a Argentina como para o Uruguai ao longo desses últimos anos.</w:t>
      </w:r>
    </w:p>
    <w:p>
      <w:pPr>
        <w:pStyle w:val="NormalEscriba"/>
        <w:rPr>
          <w:rFonts w:ascii="Times New Roman" w:hAnsi="Times New Roman" w:cs="Times New Roman"/>
        </w:rPr>
      </w:pPr>
      <w:r>
        <w:rPr>
          <w:rFonts w:cs="Times New Roman" w:ascii="Times New Roman" w:hAnsi="Times New Roman"/>
        </w:rPr>
        <w:t>Agora, como se fez isso? Em 2007, quando aconteceu realmente a crise, ia faltar energia na Argentina, houve uma decisão do Presidente da República e simplesmente nós colocamos todo mundo dentro de um avião aqui no Brasil, formos para Buenos Aires. E durante um dia todo, num final de semana, sábado, com as presenças de representantes da agência reguladora, do operador nacional coordenado pelo Ministério de Minas e Energia, e, com todos os representantes do governo argentino, saímos de lá com uma solução.</w:t>
      </w:r>
    </w:p>
    <w:p>
      <w:pPr>
        <w:pStyle w:val="NormalEscriba"/>
        <w:rPr>
          <w:rFonts w:ascii="Times New Roman" w:hAnsi="Times New Roman" w:cs="Times New Roman"/>
        </w:rPr>
      </w:pPr>
      <w:r>
        <w:rPr>
          <w:rFonts w:cs="Times New Roman" w:ascii="Times New Roman" w:hAnsi="Times New Roman"/>
        </w:rPr>
        <w:t>Na semana seguinte, o Brasil estava mandando energia para a Argentina, utilizando desde o gás que vem da Bolívia, substituindo gás por eletricidade, fazendo toda uma série de artifícios para permitir que chegasse energia na Argentina. E, ao mesmo tempo, que pudesse inclusive alimentar o Chile, poque a crise energética na Argentina gerou uma crise energética no Chile, com o corte de fornecimento do gás da Argentina para o Chile, e gerou uma crise energética no Uruguai, com o corte também do fornecimento tanto de gás como de energia elétrica da Argentina para o Uruguai.</w:t>
      </w:r>
    </w:p>
    <w:p>
      <w:pPr>
        <w:pStyle w:val="NormalEscriba"/>
        <w:rPr>
          <w:rFonts w:ascii="Times New Roman" w:hAnsi="Times New Roman" w:cs="Times New Roman"/>
        </w:rPr>
      </w:pPr>
      <w:r>
        <w:rPr>
          <w:rFonts w:cs="Times New Roman" w:ascii="Times New Roman" w:hAnsi="Times New Roman"/>
        </w:rPr>
        <w:t>Desde essa época, nós continuamos operando isso de uma forma precária. Ou seja, esse fornecimento se dá com o excedente de energia do Brasil. Esse excedente pode se dar simplesmente com o vertimento de água, ou seja, essa energia que é vertida é vendida a preço muito barato, tanto para Uruguai quanto para Argentina. Agora, se não há vertimento, se não está sobrando água que estou jogando fora podendo gerar energia mais barata, esses países recebem uma parcela de energia. Quer dizer, a primeira energia não despachada do Brasil. A primeira térmica não despachada fornece energia e tem toda uma definição desses custos de transporte.</w:t>
      </w:r>
    </w:p>
    <w:p>
      <w:pPr>
        <w:pStyle w:val="NormalEscriba"/>
        <w:rPr>
          <w:rFonts w:ascii="Times New Roman" w:hAnsi="Times New Roman" w:cs="Times New Roman"/>
        </w:rPr>
      </w:pPr>
      <w:r>
        <w:rPr>
          <w:rFonts w:cs="Times New Roman" w:ascii="Times New Roman" w:hAnsi="Times New Roman"/>
        </w:rPr>
        <w:t>Esse contrato que acabou entre Brasil e Argentina gerou para nós um problema grande. E só com o tempo teve uma emenda numa lei brasileira que permitiu criar o que a gente chama de interligação internacional, criar uma forma de remuneração desse ativo de transmissão, que não estava nem sendo remunerado, para permitir que continuasse esse sistema de transmissão. Por que a gente não cria condições para soluções definitivas? Acho que o modelo que a gente tem no Brasil hoje facilita muito isso. Um dos problemas que você tem na integração europeia é que, em grande parte dos países, as fontes energéticas são quase todas térmicas e se tem muita política de definição de custo de energia para o dia seguinte. Quer dizer, o mercado de energia funciona assim, você compra pela oportunidade. É definido o mercado de energia a cada dia; a cada hora se dá o preço de energia nos mercados e eles fornecem a energia que está ali, que você compra pelo preço que está ofertado ali. Isso cria uma dificuldade maior de fazer, por exemplo, uma expansão desses parques hídricos, como nós temos aqui na América Latina.</w:t>
      </w:r>
    </w:p>
    <w:p>
      <w:pPr>
        <w:pStyle w:val="NormalEscriba"/>
        <w:rPr>
          <w:rFonts w:ascii="Times New Roman" w:hAnsi="Times New Roman" w:cs="Times New Roman"/>
        </w:rPr>
      </w:pPr>
      <w:r>
        <w:rPr>
          <w:rFonts w:cs="Times New Roman" w:ascii="Times New Roman" w:hAnsi="Times New Roman"/>
        </w:rPr>
        <w:t>Se você tem um modelo como o brasileiro, em que compramos uma energia, celebramos contratos de longo prazo, em que há a garantia da compra de energia e pagamento pelas empresas que vão vender essa energia para os consumidores, e que vão dar garantia para um nosso BNDES ou para qualquer agente financiador, ou seja, absolutamente reais para financiamento disso, não precisamos de garantia de Tesouro, não precisamos de garantia de nada, o próprio setor resolve o problema da financiabilidade desses projetos. E isso facilita muito.</w:t>
      </w:r>
    </w:p>
    <w:p>
      <w:pPr>
        <w:pStyle w:val="NormalEscriba"/>
        <w:rPr>
          <w:rFonts w:ascii="Times New Roman" w:hAnsi="Times New Roman" w:cs="Times New Roman"/>
        </w:rPr>
      </w:pPr>
      <w:r>
        <w:rPr>
          <w:rFonts w:cs="Times New Roman" w:ascii="Times New Roman" w:hAnsi="Times New Roman"/>
        </w:rPr>
        <w:t>E por que não podemos fazer, por exemplo, com que projetos binacionais? Com certeza hoje deveriam ser feitos de uma forma diferente do que foi feito em Itaipu, em que toda a garantia foi dada pelo Tesouro Nacional, tanto que até hoje nós estamos lidando com os créditos de Itaipu. O Tesouro lida com isso, muitas MPs foram feitas aí agora usando esses recursos, porque o Tesouro está recebendo o pagamento pelo financiamento de Itaipu. Hoje nós não precisamos mais desse modelo. O modelo brasileiro hoje já pode responder por isso. Agora, precisamos ter alguma coisa desses marcos legais nos países vizinhos que permitam fazer isso.</w:t>
      </w:r>
    </w:p>
    <w:p>
      <w:pPr>
        <w:pStyle w:val="NormalEscriba"/>
        <w:rPr>
          <w:rFonts w:ascii="Times New Roman" w:hAnsi="Times New Roman" w:cs="Times New Roman"/>
        </w:rPr>
      </w:pPr>
      <w:r>
        <w:rPr>
          <w:rFonts w:cs="Times New Roman" w:ascii="Times New Roman" w:hAnsi="Times New Roman"/>
        </w:rPr>
        <w:t>Poderíamos fazer uma binacional, por exemplo, Brasil-Bolívia – e temos uma oportunidade grande de fazer. Temos o projeto de usinas entre os dois países que poderiam inclusive agregar muita energia, por exemplo, em Santo Antônio e Jirau, pela otimização desses reservatórios que temos, simplesmente criando um tratado entre os países em que pudesse ser definido, primeiro, que a parte da energia que é voltada para o Brasil, o Brasil vai gerir da forma como... Ele poderia entrar de forma competitiva hoje, da mesma forma que nós contratamos energia de qualquer usina hidrelétrica no País. Agora, como essa usina é binacional, poderíamos também prever que, ao final dessa concessão, como temos no Brasil, isso retornaria para os dois países, cada um tem a sua quantidade de energia necessária.</w:t>
      </w:r>
    </w:p>
    <w:p>
      <w:pPr>
        <w:pStyle w:val="NormalEscriba"/>
        <w:rPr>
          <w:rFonts w:ascii="Times New Roman" w:hAnsi="Times New Roman" w:cs="Times New Roman"/>
        </w:rPr>
      </w:pPr>
      <w:r>
        <w:rPr>
          <w:rFonts w:cs="Times New Roman" w:ascii="Times New Roman" w:hAnsi="Times New Roman"/>
        </w:rPr>
        <w:t xml:space="preserve">Os contratos poderiam ser celebrados, e é óbvio que se você fizer uma grande usina hoje não teria mercado na Bolívia para absorver toda essa energia de uma vez, mas ela poderia jogar isso para o mercado brasileiro. E poderíamos ter acordos, tratados nesses países que permitiriam, sempre, com uma devida antecipação, ela definir. Por exemplo, dessa usina que fosse construída, a Bolívia poderia definir que nos primeiros dez anos ela quer um percentual da energia. Então essa energia não estaria vendida para o mercado brasileiro. A partir do décimo ano decai. Se eu vou precisar de um volume maior de energia na Bolívia, então ela vai ser alocada na Bolívia. Essa operação passaria a ser integrada entre os países. </w:t>
      </w:r>
    </w:p>
    <w:p>
      <w:pPr>
        <w:pStyle w:val="NormalEscriba"/>
        <w:rPr>
          <w:rFonts w:ascii="Times New Roman" w:hAnsi="Times New Roman" w:cs="Times New Roman"/>
        </w:rPr>
      </w:pPr>
      <w:r>
        <w:rPr>
          <w:rFonts w:cs="Times New Roman" w:ascii="Times New Roman" w:hAnsi="Times New Roman"/>
        </w:rPr>
        <w:t>Acho que nós temos a oportunidade de testar um modelo desses a partir da necessidade dos países. Isso daria uma segurança muito grande a um país como a Bolívia, que já teria construída uma usina de grande porte, e poderia já definir uma escada, na medida de uma análise do seu mercado, de como vai evoluir a necessidade de energia no país e alocar qual volume de energia que seria direcionada para aquele país e qual seria direcionada ao mercado brasileiro. E ela entraria, de forma competitiva, adquirida por todas as distribuidoras brasileiras, como diz o nosso modelo hoje, e daria a garantia de financiamento desses projetos.</w:t>
      </w:r>
    </w:p>
    <w:p>
      <w:pPr>
        <w:pStyle w:val="NormalEscriba"/>
        <w:rPr>
          <w:rFonts w:ascii="Times New Roman" w:hAnsi="Times New Roman" w:cs="Times New Roman"/>
        </w:rPr>
      </w:pPr>
      <w:r>
        <w:rPr>
          <w:rFonts w:cs="Times New Roman" w:ascii="Times New Roman" w:hAnsi="Times New Roman"/>
        </w:rPr>
        <w:t>Vemos, agora, a necessidade por parte do Uruguai, há um grande debate, uma grande discussão. Isso avança, mas no fundo a gente vê que parece que há sempre um temor – isso existe, é fato, é real – dos países em termos de o Brasil se impor como um país muito maior e não oferecer as condições adequadas. Ou seja: nós vamos sucumbir porque o mercado do Uruguai é muito pequeno em relação ao do Brasil. Lembro que participei de debates com os uruguaios e a preocupação era sempre a seguinte: “E na hora em que tiver uma crise energética no Brasil, vão me cortar o fornecimento de energia?”</w:t>
      </w:r>
    </w:p>
    <w:p>
      <w:pPr>
        <w:pStyle w:val="NormalEscriba"/>
        <w:rPr>
          <w:rFonts w:ascii="Times New Roman" w:hAnsi="Times New Roman" w:cs="Times New Roman"/>
        </w:rPr>
      </w:pPr>
      <w:r>
        <w:rPr>
          <w:rFonts w:cs="Times New Roman" w:ascii="Times New Roman" w:hAnsi="Times New Roman"/>
        </w:rPr>
        <w:t>Acho que já temos exemplos na América do Sul de que se criamos cenários adequados, legislações adequadas e tratados internacionais de forma a garantir e repartir ônus e bônus, todo mundo poderia ganhar com a situação. Por que não planejarmos também a expansão do próprio Uruguai junto com a expansão do mercado brasileiro? Por que não operar conjuntamente esses sistemas? Por que não ter efetivamente esse ganho?</w:t>
      </w:r>
    </w:p>
    <w:p>
      <w:pPr>
        <w:pStyle w:val="NormalEscriba"/>
        <w:rPr>
          <w:rFonts w:ascii="Times New Roman" w:hAnsi="Times New Roman" w:cs="Times New Roman"/>
        </w:rPr>
      </w:pPr>
      <w:r>
        <w:rPr>
          <w:rFonts w:cs="Times New Roman" w:ascii="Times New Roman" w:hAnsi="Times New Roman"/>
        </w:rPr>
        <w:t>Assim, se existe uma necessidade de racionar energia, se vier uma crise energética monstruosa, como tivemos em 2001, com falta d'água, vai ser repartido. Ou seja, você tem um corte de 10% no Brasil e um corte de 10% no Uruguai. Por outro lado, quando temos excesso de água e está sobrando energia, temos energia barata e abundante, também o bônus é repartido entre os dois países.</w:t>
      </w:r>
    </w:p>
    <w:p>
      <w:pPr>
        <w:pStyle w:val="NormalEscriba"/>
        <w:rPr>
          <w:rFonts w:ascii="Times New Roman" w:hAnsi="Times New Roman" w:cs="Times New Roman"/>
        </w:rPr>
      </w:pPr>
      <w:r>
        <w:rPr>
          <w:rFonts w:cs="Times New Roman" w:ascii="Times New Roman" w:hAnsi="Times New Roman"/>
        </w:rPr>
        <w:t>Acho que se pudéssemos começar a exercitar, e é mais fácil fazer isso com acordos bilaterais, ou seja, com esses países calcados em legislações nacionais, do Brasil e Uruguai, e em tratados que facilitassem e criassem as condições objetivas para exercitarmos esses modelos, poderíamos, sim, de fato, partir para uma integração energética real. E isso não é complicado de fazer, ou seja, construir infraestrutura – como questionei nesse debate na Comunidade Europeia – de linhas de transmissão e de planejar essa integração, acho que isso não é problema para ninguém.</w:t>
      </w:r>
    </w:p>
    <w:p>
      <w:pPr>
        <w:pStyle w:val="NormalEscriba"/>
        <w:rPr>
          <w:rFonts w:ascii="Times New Roman" w:hAnsi="Times New Roman" w:cs="Times New Roman"/>
        </w:rPr>
      </w:pPr>
      <w:r>
        <w:rPr>
          <w:rFonts w:cs="Times New Roman" w:ascii="Times New Roman" w:hAnsi="Times New Roman"/>
        </w:rPr>
        <w:t>Acredito que falta, talvez, tirarmos essas preocupações que temos em termos da soberania dos países, garantirmos isso através das legislações específicas e tratados específicos de como defendemos isso e procurarmos ter o ganho real de integração disso, seja de projetos de gás, de petróleo ou de energia elétrica. Assim teremos um grande ganho para todos os países, como o Dr. Altino colocou aí, usando efetivamente essa variação tão grande que temos em climas, em capacidade instalada e características. Nós temos gás barato mais abundante num determinado país; temos, por outro lado, grande potencial hídrico em outros países. Acho que o grande esforço que deveríamos fazer é como criarmos as condições objetivas, ou seja, marcos legais em cada um dos países e as condições legais e tratados internacionais entre os nossos países que permitam, de fato, uma integração, inclusive operação integrada dos sistemas elétricos entre os países.</w:t>
      </w:r>
    </w:p>
    <w:p>
      <w:pPr>
        <w:pStyle w:val="NormalEscriba"/>
        <w:rPr>
          <w:rFonts w:ascii="Times New Roman" w:hAnsi="Times New Roman" w:cs="Times New Roman"/>
        </w:rPr>
      </w:pPr>
      <w:r>
        <w:rPr>
          <w:rFonts w:cs="Times New Roman" w:ascii="Times New Roman" w:hAnsi="Times New Roman"/>
        </w:rPr>
        <w:t>Esse é o grande esforço que poderia começar com iniciativas aqui do Senado, como esse debate que está sendo patrocinado aqui pela Comissão de Relações Exteriores.</w:t>
      </w:r>
    </w:p>
    <w:p>
      <w:pPr>
        <w:pStyle w:val="NormalEscriba"/>
        <w:rPr>
          <w:rFonts w:ascii="Times New Roman" w:hAnsi="Times New Roman" w:cs="Times New Roman"/>
        </w:rPr>
      </w:pPr>
      <w:r>
        <w:rPr>
          <w:rFonts w:cs="Times New Roman" w:ascii="Times New Roman" w:hAnsi="Times New Roman"/>
        </w:rPr>
        <w:t>Por isso, eu queria agradecer a oportunidade de estar aqui discutindo e me colocar à disposição para aprofundar esse debate.</w:t>
      </w:r>
    </w:p>
    <w:p>
      <w:pPr>
        <w:pStyle w:val="NormalEscriba"/>
        <w:rPr>
          <w:rFonts w:ascii="Times New Roman" w:hAnsi="Times New Roman" w:cs="Times New Roman"/>
        </w:rPr>
      </w:pPr>
      <w:r>
        <w:rPr>
          <w:rFonts w:cs="Times New Roman" w:ascii="Times New Roman" w:hAnsi="Times New Roman"/>
        </w:rPr>
        <w:t>Muito obrigado, Senador Ferraço.</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Nós é que agradecemos a disponibilidade de V. Sª em contribuir conosco nesse debate. Até porque, quando se fala nesses grandes arranjos, me chama a atenção a reflexão feita pelo Embaixador Samuel dessa questão com a Venezuela. Ou seja, nós não importamos petróleo da Venezuela, mas temos arranjos, por exemplo, com a Nigéria ou até mesmo com Angola, de onde importamos petróleo e, nesse caso específico, há uma mediação do BNDES. De alguma forma o BNDES tem financiado um encontro de contas entre o Brasil e Angola. Há linhas de crédito abertas nesse sentido.</w:t>
      </w:r>
    </w:p>
    <w:p>
      <w:pPr>
        <w:pStyle w:val="NormalEscriba"/>
        <w:rPr>
          <w:rFonts w:ascii="Times New Roman" w:hAnsi="Times New Roman" w:cs="Times New Roman"/>
        </w:rPr>
      </w:pPr>
      <w:r>
        <w:rPr>
          <w:rFonts w:cs="Times New Roman" w:ascii="Times New Roman" w:hAnsi="Times New Roman"/>
        </w:rPr>
        <w:t xml:space="preserve">Quer dizer, para os países da América do Sul não poderia ser desenvolvido o mesmo nível de esforço?  </w:t>
      </w:r>
    </w:p>
    <w:p>
      <w:pPr>
        <w:pStyle w:val="NormalEscriba"/>
        <w:rPr>
          <w:rFonts w:ascii="Times New Roman" w:hAnsi="Times New Roman" w:cs="Times New Roman"/>
        </w:rPr>
      </w:pPr>
      <w:r>
        <w:rPr>
          <w:rFonts w:cs="Times New Roman" w:ascii="Times New Roman" w:hAnsi="Times New Roman"/>
        </w:rPr>
        <w:t>Fico com a impressão de que, adequadamente, para o continente africano nós conseguimos desenvolver esses modelos. Para a América do Sul não há a mesma viabilidade, objetivamente falando?</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Presidente, de fato, trata-se de duas questões distintas: uma, a questão que o Embaixador Samuel mencionou, da compra de petróleo. Isso daí é uma questão...</w:t>
      </w:r>
    </w:p>
    <w:p>
      <w:pPr>
        <w:pStyle w:val="CentralizadoEscriba"/>
        <w:rPr>
          <w:rFonts w:ascii="Times New Roman" w:hAnsi="Times New Roman" w:cs="Times New Roman"/>
        </w:rPr>
      </w:pPr>
      <w:r>
        <w:rPr>
          <w:rFonts w:cs="Times New Roman" w:ascii="Times New Roman" w:hAnsi="Times New Roman"/>
          <w:i/>
        </w:rPr>
        <w:t>(Soa a campainha.)</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que, obviamente, como o Embaixador bem salientou, está dentro, aí, da política nacional do Ministério de Minas e Energia e da autonomia da Petrobras na sua carteira de compras.</w:t>
      </w:r>
    </w:p>
    <w:p>
      <w:pPr>
        <w:pStyle w:val="NormalEscriba"/>
        <w:rPr>
          <w:rFonts w:ascii="Times New Roman" w:hAnsi="Times New Roman" w:cs="Times New Roman"/>
        </w:rPr>
      </w:pPr>
      <w:r>
        <w:rPr>
          <w:rFonts w:cs="Times New Roman" w:ascii="Times New Roman" w:hAnsi="Times New Roman"/>
        </w:rPr>
        <w:t>O que o BNDES fez foi, de fato, se valer de um memorando de entendimento que existe entre Brasil e Angola e que possibilita que... E isso não está – eu esclareço, Senador – ligado a compras pelo Brasil de petróleo angolano, está ligado à existência. Como Angola é um país exportador de petróleo e tem, portanto, recursos líquidos em dólar no exterior, que ela recebe pelo petróleo que ela vende para todos os seus países importadores, uma parcela desse recurso foi constituída, foi dada em garantia para financiamentos para exportações brasileiras. Ou seja, dado que Angola, do ponto de vista creditício, tinha outras dificuldades, lá na época em que foi feito o memorando de entendimento Brasil-Angola, imaginou-se esse mecanismo de dizer: "Bom, mas já que vamos apartar algo dessas receitas..." Não são receitas de venda para o Brasil, são receitas...</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Sim, sim.</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da Sonangol, e aí isso serve de lastro para garantir financiamentos, para que O Brasil financie suas exportações, e é feito. Na América do Sul, nós...</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No caso específico da Venezuela,...</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Da Venezuela.</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que é grande exportadora de petróleo...</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De petróleo. Pois é.</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não caberia um mecanismo dessa mesma dimensão...</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Raciocínio perfeitamente legítimo.</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para sustentar esses esforços que estamos aqui debatendo?</w:t>
      </w:r>
    </w:p>
    <w:p>
      <w:pPr>
        <w:pStyle w:val="NormalEscriba"/>
        <w:rPr/>
      </w:pPr>
      <w:r>
        <w:rPr>
          <w:rFonts w:cs="Times New Roman" w:ascii="Times New Roman" w:hAnsi="Times New Roman"/>
          <w:b/>
        </w:rPr>
        <w:t xml:space="preserve">O SR. LUIZ EDUARDO MELIN DE CARVALHO E SILVA </w:t>
      </w:r>
      <w:r>
        <w:rPr>
          <w:rFonts w:cs="Times New Roman" w:ascii="Times New Roman" w:hAnsi="Times New Roman"/>
        </w:rPr>
        <w:t>– Sem dúvida. Isso foi objeto, inclusive, de uma negociação ampla com o Governo venezuelano, no ano de 2003, se estendendo até o ano de 2004. Naquela ocasião o governo venezuelano queria, inclusive, fazer o que se chama um acordo-quadro, um acordo guarda-chuva, financeiro, para ter possibilidade de importar bens e serviços brasileiros em até US$1 bilhão, e a proposta que foi feita pelo Governo brasileiro foi justamente no sentido de se replicar esse mecanismo.</w:t>
      </w:r>
    </w:p>
    <w:p>
      <w:pPr>
        <w:pStyle w:val="NormalEscriba"/>
        <w:rPr/>
      </w:pPr>
      <w:r>
        <w:rPr>
          <w:rFonts w:cs="Times New Roman" w:ascii="Times New Roman" w:hAnsi="Times New Roman"/>
        </w:rPr>
        <w:t xml:space="preserve">Houve concordância do governo venezuelano na ocasião e, ao longo dos meses que se seguiram, foi uma negociação que durou oito meses, se constatou, internamente, na Venezuela, que o marco constitucional venezuelano não permitia que esses recursos fossem dados em garantia. E eu especifico: o governo venezuelano não pôde replicar com a sua empresa o mesmo que a empresa angolana, a Sonangol, pôde fazer. A PDVSA não fazia, não estava em seu mandato fazê-lo. E a ideia surgida da parte do governo venezuelano foi que os </w:t>
      </w:r>
      <w:r>
        <w:rPr>
          <w:rFonts w:cs="Times New Roman" w:ascii="Times New Roman" w:hAnsi="Times New Roman"/>
          <w:i/>
        </w:rPr>
        <w:t>royalties,</w:t>
      </w:r>
      <w:r>
        <w:rPr>
          <w:rFonts w:cs="Times New Roman" w:ascii="Times New Roman" w:hAnsi="Times New Roman"/>
        </w:rPr>
        <w:t xml:space="preserve"> que são pagos ao governo central, ao governo venezuelano, pela empresa PDVSA, esses </w:t>
      </w:r>
      <w:r>
        <w:rPr>
          <w:rFonts w:cs="Times New Roman" w:ascii="Times New Roman" w:hAnsi="Times New Roman"/>
          <w:i/>
        </w:rPr>
        <w:t>royalties</w:t>
      </w:r>
      <w:r>
        <w:rPr>
          <w:rFonts w:cs="Times New Roman" w:ascii="Times New Roman" w:hAnsi="Times New Roman"/>
        </w:rPr>
        <w:t xml:space="preserve">, então, seriam usado. E foi, então, ao longo dos meses de negociação, constatou-se que houve pareceres, no próprio parlamento venezuelano, de que isso feriria um ditame constitucional daquele país. Então, nós não pudemos fazer. </w:t>
      </w:r>
    </w:p>
    <w:p>
      <w:pPr>
        <w:pStyle w:val="NormalEscriba"/>
        <w:rPr>
          <w:rFonts w:ascii="Times New Roman" w:hAnsi="Times New Roman" w:cs="Times New Roman"/>
        </w:rPr>
      </w:pPr>
      <w:r>
        <w:rPr>
          <w:rFonts w:cs="Times New Roman" w:ascii="Times New Roman" w:hAnsi="Times New Roman"/>
        </w:rPr>
        <w:t>No entanto, a nossa região dispõe de um mecanismo que, do nosso ponto de vista, do ponto de vista técnico-financeiro, é ainda mais eficaz em facilitar, e por isso que nós temos podido financiar muitas exportações brasileiras para a Venezuela, somos hoje um fornecedor de bens e serviços, máquinas e equipamentos muito importante para aquele País, porque dispomos de um mecanismo que, também, como já falava o Dr. Nelson dos esforços de integração energética, que remonta aos anos 60, que é o Convênio de Créditos Recíprocos e Pagamentos, da Aladi, o CCR. Esse convênio, que é um convênio de encontro de contas, justamente entre os bancos centrais da região, que se processa três vezes por ano, esse convênio faz com que os títulos que sejam cursados nesse convênio, sob a égide do convênio, títulos de crédito, eles são endossados pelos bancos centrais. E como nós sabemos que os bancos centrais, como autoridades monetárias, têm todo um manejo das reservas internacionais de cada um dos países, uma vez que o banco central assegura para Brasil – o banco central, por exemplo, da Venezuela, que ele disponibilizará moeda conversível na quantidade suficiente para realizar os pagamentos dos financiamentos brasileiros, isso daí nos dá um grau de mitigação de risco muito grande.</w:t>
      </w:r>
    </w:p>
    <w:p>
      <w:pPr>
        <w:pStyle w:val="NormalEscriba"/>
        <w:rPr>
          <w:rFonts w:ascii="Times New Roman" w:hAnsi="Times New Roman" w:cs="Times New Roman"/>
        </w:rPr>
      </w:pPr>
      <w:r>
        <w:rPr>
          <w:rFonts w:cs="Times New Roman" w:ascii="Times New Roman" w:hAnsi="Times New Roman"/>
        </w:rPr>
        <w:t>Aliás, eu tenho de dizer, Senador, que esse é um mecanismo que já tem 60 anos e é um mecanismo exitoso da nossa região. Os africanos estão, inclusive, em discussões em como eles poderiam emular essa experiência que nós temos na região e alguns países de fora da nossa região têm certa restrição, porque eles reclamam que a existência deste convênio dá uma vantagem para os países da região que países de fora não têm.</w:t>
      </w:r>
    </w:p>
    <w:p>
      <w:pPr>
        <w:pStyle w:val="NormalEscriba"/>
        <w:rPr>
          <w:rFonts w:ascii="Times New Roman" w:hAnsi="Times New Roman" w:cs="Times New Roman"/>
        </w:rPr>
      </w:pPr>
      <w:r>
        <w:rPr>
          <w:rFonts w:cs="Times New Roman" w:ascii="Times New Roman" w:hAnsi="Times New Roman"/>
        </w:rPr>
        <w:t>Então, para a Argentina exportar para a Colômbia, para o Brasil exportar para a Venezuela, temos um mecanismo que praticamente garante tudo e, na hora em que, então, portanto, o Canadá ou a Dinamarca queiram fazer a mesma exportação, competindo com fornecedor local, eles não têm o uso desse mecanismo, que é barato, que é praticamente gratuito, na geração de uma grande mitigação de risco. Então, não fizemos.</w:t>
      </w:r>
    </w:p>
    <w:p>
      <w:pPr>
        <w:pStyle w:val="NormalEscriba"/>
        <w:rPr/>
      </w:pPr>
      <w:r>
        <w:rPr>
          <w:rFonts w:cs="Times New Roman" w:ascii="Times New Roman" w:hAnsi="Times New Roman"/>
        </w:rPr>
        <w:t xml:space="preserve">Para resumir, foi tentado com a Venezuela. Encontraram-se problemas do ponto de vista do regulamento interno da PDVSA e de ditames constitucional quanto aos </w:t>
      </w:r>
      <w:r>
        <w:rPr>
          <w:rFonts w:cs="Times New Roman" w:ascii="Times New Roman" w:hAnsi="Times New Roman"/>
          <w:i/>
        </w:rPr>
        <w:t>royalties</w:t>
      </w:r>
      <w:r>
        <w:rPr>
          <w:rFonts w:cs="Times New Roman" w:ascii="Times New Roman" w:hAnsi="Times New Roman"/>
        </w:rPr>
        <w:t xml:space="preserve"> para fazer um mecanismo paralelo àquele similar ao de Angola. </w:t>
      </w:r>
    </w:p>
    <w:p>
      <w:pPr>
        <w:pStyle w:val="NormalEscriba"/>
        <w:rPr/>
      </w:pPr>
      <w:r>
        <w:rPr>
          <w:rFonts w:cs="Times New Roman" w:ascii="Times New Roman" w:hAnsi="Times New Roman"/>
        </w:rPr>
        <w:t xml:space="preserve">Mas encontramos a solução na reativação do uso desse mecanismo do CCR, que – eu devo lhe dizer – àquela altura, no ano de 2003, tinha caído em abandono. Durante uma década, nós aqui, na região, não o utilizávamos. Os bancos centrais dos diversos países diziam que isso era um mecanismo antigo, que ele não era útil, que imputava riscos desnecessários aos bancos centrais, apesar de termos uma história de esse mecanismo estar sendo usado há 60 anos, sem haver </w:t>
      </w:r>
      <w:r>
        <w:rPr>
          <w:rFonts w:cs="Times New Roman" w:ascii="Times New Roman" w:hAnsi="Times New Roman"/>
          <w:i/>
        </w:rPr>
        <w:t>default</w:t>
      </w:r>
      <w:r>
        <w:rPr>
          <w:rFonts w:cs="Times New Roman" w:ascii="Times New Roman" w:hAnsi="Times New Roman"/>
        </w:rPr>
        <w:t>, sem haver inadimplemento de pagamentos entre os países da região.</w:t>
      </w:r>
    </w:p>
    <w:p>
      <w:pPr>
        <w:pStyle w:val="NormalEscriba"/>
        <w:rPr>
          <w:rFonts w:ascii="Times New Roman" w:hAnsi="Times New Roman" w:cs="Times New Roman"/>
        </w:rPr>
      </w:pPr>
      <w:r>
        <w:rPr>
          <w:rFonts w:cs="Times New Roman" w:ascii="Times New Roman" w:hAnsi="Times New Roman"/>
        </w:rPr>
        <w:t>Então, foi o caminho encontrado e um caminho que nos permitiu expandir muito as exportações para a Venezuela.</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Muito obrigado pelos esclarecimentos.</w:t>
      </w:r>
    </w:p>
    <w:p>
      <w:pPr>
        <w:pStyle w:val="NormalEscriba"/>
        <w:rPr>
          <w:rFonts w:ascii="Times New Roman" w:hAnsi="Times New Roman" w:cs="Times New Roman"/>
        </w:rPr>
      </w:pPr>
      <w:r>
        <w:rPr>
          <w:rFonts w:cs="Times New Roman" w:ascii="Times New Roman" w:hAnsi="Times New Roman"/>
        </w:rPr>
        <w:t>Passo a palavra ao Dr. Ricardo Raineri, Diretor do Banco Mundial, para que nós possamos ouvir as impressões do Banco Mundial em relação a esses esforços comuns.</w:t>
      </w:r>
    </w:p>
    <w:p>
      <w:pPr>
        <w:pStyle w:val="NormalEscriba"/>
        <w:rPr/>
      </w:pPr>
      <w:r>
        <w:rPr>
          <w:rFonts w:cs="Times New Roman" w:ascii="Times New Roman" w:hAnsi="Times New Roman"/>
          <w:b/>
        </w:rPr>
        <w:t xml:space="preserve">O SR. RICARDO RAINERI BERNAIN </w:t>
      </w:r>
      <w:r>
        <w:rPr>
          <w:rFonts w:cs="Times New Roman" w:ascii="Times New Roman" w:hAnsi="Times New Roman"/>
        </w:rPr>
        <w:t>– (</w:t>
      </w:r>
      <w:r>
        <w:rPr>
          <w:rFonts w:cs="Times New Roman" w:ascii="Times New Roman" w:hAnsi="Times New Roman"/>
          <w:i/>
          <w:color w:val="000000"/>
        </w:rPr>
        <w:t>Pronunciamento em língua estrangeira, aguardando posterior tradução.</w:t>
      </w:r>
      <w:r>
        <w:rPr>
          <w:rFonts w:cs="Times New Roman" w:ascii="Times New Roman" w:hAnsi="Times New Roman"/>
          <w:color w:val="000000"/>
        </w:rPr>
        <w:t>)</w:t>
      </w:r>
      <w:r>
        <w:rPr>
          <w:rFonts w:cs="Times New Roman" w:ascii="Times New Roman" w:hAnsi="Times New Roman"/>
          <w:i/>
          <w:color w:val="000000"/>
        </w:rPr>
        <w:t xml:space="preserve">     </w:t>
      </w:r>
    </w:p>
    <w:p>
      <w:pPr>
        <w:pStyle w:val="NormalEscriba"/>
        <w:rPr/>
      </w:pPr>
      <w:r>
        <w:rPr>
          <w:rFonts w:cs="Times New Roman" w:ascii="Times New Roman" w:hAnsi="Times New Roman"/>
          <w:b/>
        </w:rPr>
        <w:t xml:space="preserve">O SR. PRESIDENTE </w:t>
      </w:r>
      <w:r>
        <w:rPr>
          <w:rFonts w:cs="Times New Roman" w:ascii="Times New Roman" w:hAnsi="Times New Roman"/>
        </w:rPr>
        <w:t>(Ricardo Ferraço. Bloco Maioria/PMDB - ES) – Muito obrigado pela exposição, Dr. Ricardo Raineri, Diretor do Banco Mundial.</w:t>
      </w:r>
    </w:p>
    <w:p>
      <w:pPr>
        <w:pStyle w:val="NormalEscriba"/>
        <w:rPr>
          <w:rFonts w:ascii="Times New Roman" w:hAnsi="Times New Roman" w:cs="Times New Roman"/>
        </w:rPr>
      </w:pPr>
      <w:r>
        <w:rPr>
          <w:rFonts w:cs="Times New Roman" w:ascii="Times New Roman" w:hAnsi="Times New Roman"/>
        </w:rPr>
        <w:t>Passo a palavra ao Dr. Pedro Luiz de Oliveira Jatobá, Gerente do Departamento de Prospecção de Novos Negócios no Exterior da Eletrobrás.</w:t>
      </w:r>
    </w:p>
    <w:p>
      <w:pPr>
        <w:pStyle w:val="NormalEscriba"/>
        <w:rPr>
          <w:rFonts w:ascii="Times New Roman" w:hAnsi="Times New Roman" w:cs="Times New Roman"/>
        </w:rPr>
      </w:pPr>
      <w:r>
        <w:rPr>
          <w:rFonts w:cs="Times New Roman" w:ascii="Times New Roman" w:hAnsi="Times New Roman"/>
          <w:b/>
        </w:rPr>
        <w:t xml:space="preserve">O SR. PEDRO LUIZ DE OLIVEIRA JATOBÁ </w:t>
      </w:r>
      <w:r>
        <w:rPr>
          <w:rFonts w:cs="Times New Roman" w:ascii="Times New Roman" w:hAnsi="Times New Roman"/>
        </w:rPr>
        <w:t xml:space="preserve">– Bem, inicialmente, eu gostaria de agradecer ao convite, em nome da Eletrobrás, ao Senador Ricardo Ferraço. Trouxe uma breve apresentação, para suportar a minha participação. Peço que seja colocada. </w:t>
      </w:r>
      <w:r>
        <w:rPr>
          <w:rFonts w:cs="Times New Roman" w:ascii="Times New Roman" w:hAnsi="Times New Roman"/>
          <w:i/>
        </w:rPr>
        <w:t>(Pausa.)</w:t>
      </w:r>
    </w:p>
    <w:p>
      <w:pPr>
        <w:pStyle w:val="NormalEscriba"/>
        <w:rPr>
          <w:rFonts w:ascii="Times New Roman" w:hAnsi="Times New Roman" w:cs="Times New Roman"/>
        </w:rPr>
      </w:pPr>
      <w:r>
        <w:rPr>
          <w:rFonts w:cs="Times New Roman" w:ascii="Times New Roman" w:hAnsi="Times New Roman"/>
        </w:rPr>
        <w:t xml:space="preserve">Inicialmente, é importante ressaltar o envolvimento da Eletrobrás no tema da integração energética e, conforme citado aqui pelo Diretor Melin, a Eletrobrás é uma empresa mista, que tem acionistas públicos e privados e a sua atuação tem que combinar as exigências de rentabilidade de seus acionistas com as diretrizes governamentais. </w:t>
      </w:r>
    </w:p>
    <w:p>
      <w:pPr>
        <w:pStyle w:val="NormalEscriba"/>
        <w:rPr>
          <w:rFonts w:ascii="Times New Roman" w:hAnsi="Times New Roman" w:cs="Times New Roman"/>
        </w:rPr>
      </w:pPr>
      <w:r>
        <w:rPr>
          <w:rFonts w:cs="Times New Roman" w:ascii="Times New Roman" w:hAnsi="Times New Roman"/>
        </w:rPr>
        <w:t>O mandato para que a Eletrobrás passasse também a prospectar negócios no exterior se deu através da Lei nº 1.651, de 17 de abril de 2008, quando o objeto da Eletrobrás foi estendido para atuação no Brasil e no exterior. Isso através de sociedades, consórcios, de certa forma reproduzindo o que já ocorre dentro do próprio setor elétrico brasileiro, que a Eletrobrás, na expansão, participa através de associação com entidades privadas.</w:t>
      </w:r>
    </w:p>
    <w:p>
      <w:pPr>
        <w:pStyle w:val="NormalEscriba"/>
        <w:rPr>
          <w:rFonts w:ascii="Times New Roman" w:hAnsi="Times New Roman" w:cs="Times New Roman"/>
        </w:rPr>
      </w:pPr>
      <w:r>
        <w:rPr>
          <w:rFonts w:cs="Times New Roman" w:ascii="Times New Roman" w:hAnsi="Times New Roman"/>
        </w:rPr>
        <w:t>Esse fato, que para a Eletrobrás foi bastante relevante na estruturação, se refletiu imediatamente no próprio planejamento estratégico da empresa, em cujo documento se identificou oportunidades de expansão, através da inserção do Brasil na economia mundial e já nesse ponto se cita a própria integração latino-americana como sendo um mercado ou uma oportunidade a ser analisada, dentro do contexto dos negócios da Eletrobrás.</w:t>
      </w:r>
    </w:p>
    <w:p>
      <w:pPr>
        <w:pStyle w:val="NormalEscriba"/>
        <w:rPr/>
      </w:pPr>
      <w:r>
        <w:rPr>
          <w:rFonts w:cs="Times New Roman" w:ascii="Times New Roman" w:hAnsi="Times New Roman"/>
        </w:rPr>
        <w:t xml:space="preserve">Do ponto de vista de internacionalização, as nossas diretrizes trazem aí a nossa ação prioritária em cima de geração hidroelétrica e transmissão de energia, que são, realmente, </w:t>
      </w:r>
      <w:r>
        <w:rPr>
          <w:rFonts w:cs="Times New Roman" w:ascii="Times New Roman" w:hAnsi="Times New Roman"/>
          <w:i/>
        </w:rPr>
        <w:t>expertises</w:t>
      </w:r>
      <w:r>
        <w:rPr>
          <w:rFonts w:cs="Times New Roman" w:ascii="Times New Roman" w:hAnsi="Times New Roman"/>
        </w:rPr>
        <w:t xml:space="preserve"> desenvolvido da Eletrobrás ao longo dos seus mais de 50 anos de existência, entendendo que essa atuação também traz externalidades através da abertura de novos mercados para a cadeia produtiva do setor elétrico brasileiro.</w:t>
      </w:r>
    </w:p>
    <w:p>
      <w:pPr>
        <w:pStyle w:val="NormalEscriba"/>
        <w:rPr>
          <w:rFonts w:ascii="Times New Roman" w:hAnsi="Times New Roman" w:cs="Times New Roman"/>
        </w:rPr>
      </w:pPr>
      <w:r>
        <w:rPr>
          <w:rFonts w:cs="Times New Roman" w:ascii="Times New Roman" w:hAnsi="Times New Roman"/>
        </w:rPr>
        <w:t>Esses são os nossos vetores de diretrizes de atuação.</w:t>
      </w:r>
    </w:p>
    <w:p>
      <w:pPr>
        <w:pStyle w:val="NormalEscriba"/>
        <w:rPr>
          <w:rFonts w:ascii="Times New Roman" w:hAnsi="Times New Roman" w:cs="Times New Roman"/>
        </w:rPr>
      </w:pPr>
      <w:r>
        <w:rPr>
          <w:rFonts w:cs="Times New Roman" w:ascii="Times New Roman" w:hAnsi="Times New Roman"/>
        </w:rPr>
        <w:t xml:space="preserve">Com relação à posição do Brasil em relação à integração elétrica regional, esse quadro – acho – que resume muito bem o que já foi dito aqui pelos palestrantes anteriores. </w:t>
      </w:r>
    </w:p>
    <w:p>
      <w:pPr>
        <w:pStyle w:val="NormalEscriba"/>
        <w:rPr/>
      </w:pPr>
      <w:r>
        <w:rPr>
          <w:rFonts w:cs="Times New Roman" w:ascii="Times New Roman" w:hAnsi="Times New Roman"/>
        </w:rPr>
        <w:t xml:space="preserve">A nossa situação geográfica com relação à quantidade de fronteira, ao nosso volume de aproveitamentos hídricos ou a dimensão do nosso mercado consumidor de eletricidade e também da nossa economia, associados ao desenvolvido </w:t>
      </w:r>
      <w:r>
        <w:rPr>
          <w:rFonts w:cs="Times New Roman" w:ascii="Times New Roman" w:hAnsi="Times New Roman"/>
          <w:i/>
        </w:rPr>
        <w:t>know how</w:t>
      </w:r>
      <w:r>
        <w:rPr>
          <w:rFonts w:cs="Times New Roman" w:ascii="Times New Roman" w:hAnsi="Times New Roman"/>
        </w:rPr>
        <w:t xml:space="preserve"> que desenvolvemos ao longo dos últimos 60 anos na construção de hidroelétricas e durante o sistema de transmissão, trazem para o Brasil uma singular aptidão para a integração regional.</w:t>
      </w:r>
    </w:p>
    <w:p>
      <w:pPr>
        <w:pStyle w:val="NormalEscriba"/>
        <w:rPr>
          <w:rFonts w:ascii="Times New Roman" w:hAnsi="Times New Roman" w:cs="Times New Roman"/>
        </w:rPr>
      </w:pPr>
      <w:r>
        <w:rPr>
          <w:rFonts w:cs="Times New Roman" w:ascii="Times New Roman" w:hAnsi="Times New Roman"/>
        </w:rPr>
        <w:t>Acho que isso, de certa forma, corrobora a posição do Embaixador Samuel Guimarães ao dizer que, na verdade, a integração regional passa muito pela vontade política brasileira de participar desse processo.</w:t>
      </w:r>
    </w:p>
    <w:p>
      <w:pPr>
        <w:pStyle w:val="NormalEscriba"/>
        <w:rPr>
          <w:rFonts w:ascii="Times New Roman" w:hAnsi="Times New Roman" w:cs="Times New Roman"/>
        </w:rPr>
      </w:pPr>
      <w:r>
        <w:rPr>
          <w:rFonts w:cs="Times New Roman" w:ascii="Times New Roman" w:hAnsi="Times New Roman"/>
        </w:rPr>
        <w:t>Com relação à integração, a Eletrobrás, quando iniciou o seu processo de prospecção, se baseou em estudos que já tinham sido feitos, já estavam sendo desenvolvidos com relação a esse tema. Um dos principais estudos que nós usamos como referência é exatamente da Comissão de Integração Elétrica Regional, citada pelo Dr. Nelson Hubner, foi um estudo que ficou concluído em 2010 e englobou 15 países sul-americanos, procurando estudar, analisar a factibilidade da sua integração do ponto de vista de quantificar os benefícios e custos em relação à integração energética deste País.</w:t>
      </w:r>
    </w:p>
    <w:p>
      <w:pPr>
        <w:pStyle w:val="NormalEscriba"/>
        <w:rPr>
          <w:rFonts w:ascii="Times New Roman" w:hAnsi="Times New Roman" w:cs="Times New Roman"/>
        </w:rPr>
      </w:pPr>
      <w:r>
        <w:rPr>
          <w:rFonts w:cs="Times New Roman" w:ascii="Times New Roman" w:hAnsi="Times New Roman"/>
        </w:rPr>
        <w:t xml:space="preserve">O que vou apresentar nos próximos dois eslaides são as principais conclusões desse estudo. </w:t>
      </w:r>
    </w:p>
    <w:p>
      <w:pPr>
        <w:pStyle w:val="NormalEscriba"/>
        <w:rPr/>
      </w:pPr>
      <w:r>
        <w:rPr>
          <w:rFonts w:cs="Times New Roman" w:ascii="Times New Roman" w:hAnsi="Times New Roman"/>
        </w:rPr>
        <w:t xml:space="preserve">Alguns exemplos de quanto é que esse benefício, como esse benefício se concretiza. O grande potencial de geração que temos associada à diversidade de nossos mercados, ele permite trazer benefícios. Aí é só um exemplo, não é a extensão de todo o estudo, mas só para dar uma ideia de como economicamente essas coisas podem ser quantificadas. Por exemplo, foi o resultado do estudo da elevação, por exemplo, entre a capacidade de integração entre Brasil e Argentina para 4 mil </w:t>
      </w:r>
      <w:r>
        <w:rPr>
          <w:rFonts w:cs="Times New Roman" w:ascii="Times New Roman" w:hAnsi="Times New Roman"/>
          <w:i/>
        </w:rPr>
        <w:t>megawatts</w:t>
      </w:r>
      <w:r>
        <w:rPr>
          <w:rFonts w:cs="Times New Roman" w:ascii="Times New Roman" w:hAnsi="Times New Roman"/>
        </w:rPr>
        <w:t xml:space="preserve"> poderia trazer um benefício na faixa de US$653 milhões/ano em redução dos custos energéticos nos dois mercados.</w:t>
      </w:r>
    </w:p>
    <w:p>
      <w:pPr>
        <w:pStyle w:val="NormalEscriba"/>
        <w:rPr>
          <w:rFonts w:ascii="Times New Roman" w:hAnsi="Times New Roman" w:cs="Times New Roman"/>
        </w:rPr>
      </w:pPr>
      <w:r>
        <w:rPr>
          <w:rFonts w:cs="Times New Roman" w:ascii="Times New Roman" w:hAnsi="Times New Roman"/>
        </w:rPr>
        <w:t xml:space="preserve">Por aí vai. O estudo mostra uma série de oportunidades econômicas associadas à integração desses mercados elétricos e energéticos. </w:t>
      </w:r>
    </w:p>
    <w:p>
      <w:pPr>
        <w:pStyle w:val="NormalEscriba"/>
        <w:rPr>
          <w:rFonts w:ascii="Times New Roman" w:hAnsi="Times New Roman" w:cs="Times New Roman"/>
        </w:rPr>
      </w:pPr>
      <w:r>
        <w:rPr>
          <w:rFonts w:cs="Times New Roman" w:ascii="Times New Roman" w:hAnsi="Times New Roman"/>
        </w:rPr>
        <w:t xml:space="preserve">O estudo terminou concluindo que os vetores de expansão da capacidade de geração elétrica na região deverão ser basicamente a hidroeletricidade e o gás natural. </w:t>
      </w:r>
    </w:p>
    <w:p>
      <w:pPr>
        <w:pStyle w:val="NormalEscriba"/>
        <w:rPr>
          <w:rFonts w:ascii="Times New Roman" w:hAnsi="Times New Roman" w:cs="Times New Roman"/>
        </w:rPr>
      </w:pPr>
      <w:r>
        <w:rPr>
          <w:rFonts w:cs="Times New Roman" w:ascii="Times New Roman" w:hAnsi="Times New Roman"/>
        </w:rPr>
        <w:t>Que as novas fontes renováveis, aí representadas pela biomassa eólica, deverão ter importância crescente. Existem ainda reservas abundantes de carvão de boa qualidade na região que podem ser exploradas, e que as plantas nucleares podem vir a ter um papel importante no futuro, em especial com as novas gerações de reatores mais seguros.</w:t>
      </w:r>
    </w:p>
    <w:p>
      <w:pPr>
        <w:pStyle w:val="NormalEscriba"/>
        <w:rPr>
          <w:rFonts w:ascii="Times New Roman" w:hAnsi="Times New Roman" w:cs="Times New Roman"/>
        </w:rPr>
      </w:pPr>
      <w:r>
        <w:rPr>
          <w:rFonts w:cs="Times New Roman" w:ascii="Times New Roman" w:hAnsi="Times New Roman"/>
        </w:rPr>
        <w:t>Bom, esses números eu vou passar porque já foram mostrados, apenas demonstram o grande potencial inexplorado de geração tanto de energia hidroelétrica quanto de energia eólica nos países da América Latina.</w:t>
      </w:r>
    </w:p>
    <w:p>
      <w:pPr>
        <w:pStyle w:val="NormalEscriba"/>
        <w:rPr>
          <w:rFonts w:ascii="Times New Roman" w:hAnsi="Times New Roman" w:cs="Times New Roman"/>
        </w:rPr>
      </w:pPr>
      <w:r>
        <w:rPr>
          <w:rFonts w:cs="Times New Roman" w:ascii="Times New Roman" w:hAnsi="Times New Roman"/>
        </w:rPr>
        <w:t>Este eslaide, eu gostaria de chamar um pouco a atenção, porque ele retorna ao tema que foi discutido aqui nas apresentações anteriores, por que essa integração não ocorreu ou não ocorre às vezes na velocidade que parece tão lógica ou tão desejada quando olhamos para o balanço de benefícios? É porque, na verdade, existe uma diversidade de países que obviamente têm mercados, marcos regulatórios, marcos constitucionais diferentes e que precisam ser harmonizados e trabalhados conjuntamente para permitir que essa interligação ocorra.</w:t>
      </w:r>
    </w:p>
    <w:p>
      <w:pPr>
        <w:pStyle w:val="NormalEscriba"/>
        <w:rPr>
          <w:rFonts w:ascii="Times New Roman" w:hAnsi="Times New Roman" w:cs="Times New Roman"/>
        </w:rPr>
      </w:pPr>
      <w:r>
        <w:rPr>
          <w:rFonts w:cs="Times New Roman" w:ascii="Times New Roman" w:hAnsi="Times New Roman"/>
        </w:rPr>
        <w:t>O estudo da CIER (Comissão de Integração Elétrica Regional) foi muito feliz onde ele separou efetivamente blocos de temas que deveriam ou deverão ser tratados no futuro para possibilitar que essas integrações efetivamente ocorram na prática.</w:t>
      </w:r>
    </w:p>
    <w:p>
      <w:pPr>
        <w:pStyle w:val="NormalEscriba"/>
        <w:rPr>
          <w:rFonts w:ascii="Times New Roman" w:hAnsi="Times New Roman" w:cs="Times New Roman"/>
        </w:rPr>
      </w:pPr>
      <w:r>
        <w:rPr>
          <w:rFonts w:cs="Times New Roman" w:ascii="Times New Roman" w:hAnsi="Times New Roman"/>
        </w:rPr>
        <w:t>Então, do ponto de vista de ferramentas legais institucionais, estão citados vários elementos que destacamos e concordamos plenamente com a posição do Ministério de Minas e Energia de que a existência de tratados tem se mostrado como sendo fundamental para a operacionalização desse tipo de interligação.</w:t>
      </w:r>
    </w:p>
    <w:p>
      <w:pPr>
        <w:pStyle w:val="NormalEscriba"/>
        <w:rPr>
          <w:rFonts w:ascii="Times New Roman" w:hAnsi="Times New Roman" w:cs="Times New Roman"/>
        </w:rPr>
      </w:pPr>
      <w:r>
        <w:rPr>
          <w:rFonts w:cs="Times New Roman" w:ascii="Times New Roman" w:hAnsi="Times New Roman"/>
        </w:rPr>
        <w:t>É importante também falar um pouco na questão dos mercados. A integração de mercados através da possibilidade de contratação de longo prazo, principalmente quando se fala de hidroelétricas, que precisa de uma estruturação financeira de longo prazo, isso não é uma coisa que seja comum em todos os países, é bem característico do Brasil, porque desenvolvemos essa capacidade de construir hidroelétrica, mas certamente é um modelo, é um conhecimento que precisará ser transferido para os outros países, para que efetivamente esse potencial possa ser realmente explorado.</w:t>
      </w:r>
    </w:p>
    <w:p>
      <w:pPr>
        <w:pStyle w:val="NormalEscriba"/>
        <w:rPr>
          <w:rFonts w:ascii="Times New Roman" w:hAnsi="Times New Roman" w:cs="Times New Roman"/>
        </w:rPr>
      </w:pPr>
      <w:r>
        <w:rPr>
          <w:rFonts w:cs="Times New Roman" w:ascii="Times New Roman" w:hAnsi="Times New Roman"/>
        </w:rPr>
        <w:t>Um terceiro ponto, não menos importante em termos de ferramentas operativas, foi citado pelo Dr. Nelson Hubner, o planejamento nacional e regional, do ponto de vista da Eletrobrás, que olha também para outros continentes não só o da América do Sul e da América Latina, nós ainda estamos atrasados na questão do planejamento regional. Existem outros continentes em que os mecanismos de planejamento são efetivamente mais integrados, do ponto de vista de visão regional do que a América Latina em si.</w:t>
      </w:r>
    </w:p>
    <w:p>
      <w:pPr>
        <w:pStyle w:val="NormalEscriba"/>
        <w:rPr>
          <w:rFonts w:ascii="Times New Roman" w:hAnsi="Times New Roman" w:cs="Times New Roman"/>
        </w:rPr>
      </w:pPr>
      <w:r>
        <w:rPr>
          <w:rFonts w:cs="Times New Roman" w:ascii="Times New Roman" w:hAnsi="Times New Roman"/>
        </w:rPr>
        <w:t>Outro estudo existente também sobre integração, aí mais focado na região do Arco Norte, foi desenvolvido pela IIRSA (Iniciativa para a Integração da Infraestrutura Regional Sul-Americana), esse é um estudo do início da década de 2000, e foi o primeiro estudo que tentou abranger estes três países que nós estamos discutindo aqui, exatamente as três Guianas. Ele trazia, por ser um estudo inicial, vários aspectos de infraestrutura, não só a parte elétrica, porém, já citava aqui o desenvolvimento dos potenciais desses três países.</w:t>
      </w:r>
    </w:p>
    <w:p>
      <w:pPr>
        <w:pStyle w:val="NormalEscriba"/>
        <w:rPr/>
      </w:pPr>
      <w:r>
        <w:rPr>
          <w:rFonts w:cs="Times New Roman" w:ascii="Times New Roman" w:hAnsi="Times New Roman"/>
        </w:rPr>
        <w:t xml:space="preserve">Um ponto importante que eu queria ressaltar é que o estudo da CIER não analisou exatamente estas três Guianas, porque as Guianas não fazem parte da CIER e isso é um retrato de como esses países estão isolados do continente ao qual eles pertencem, nem a própria Comissão de Integração Elétrica Regional, que abrange países de todo o Continente da América Central, não tinha representação desses países. E foi exatamente essa ausência que levou a Eletrobrás a buscar suprir essa lacuna, através de um estudo específico, que chamamos Estudo do Arco Norte. Essa ideia surgiu e, de certa forma, foi iniciativa nossa, em que procuramos os países, as três Guianas, empresas das três Guianas, porque o estudo da CIER é feito entre empresas, então, buscamos a empresa na Guiana, empresa do Suriname e a EDF, que é empresa que cuida, que é responsável pela geração da Guiana Francesa, e sugerimos fazer um acordo de cooperação, para que pudéssemos fazer uma análise prévia dos benefícios da integração nos mesmos moldes que foram feitos pela CIER para os demais países do Continente. Esse estudo foi aceito inicialmente, essa negociação deu sucesso. Apresentamos a proposta ao Banco Interamericano de Desenvolvimento, que aprovou o projeto e, inclusive, levou esse estudo para um patamar de importância, porque ele foi apresentado nas Nações Unidas como parte dessa iniciativa da </w:t>
      </w:r>
      <w:r>
        <w:rPr>
          <w:rFonts w:cs="Times New Roman" w:ascii="Times New Roman" w:hAnsi="Times New Roman"/>
          <w:i/>
        </w:rPr>
        <w:t>Sustainable Energy for all</w:t>
      </w:r>
      <w:r>
        <w:rPr>
          <w:rFonts w:cs="Times New Roman" w:ascii="Times New Roman" w:hAnsi="Times New Roman"/>
        </w:rPr>
        <w:t xml:space="preserve">, como sendo um dos projetos que viria a contribuir para a energia sustentável no Planeta. </w:t>
      </w:r>
    </w:p>
    <w:p>
      <w:pPr>
        <w:pStyle w:val="NormalEscriba"/>
        <w:rPr>
          <w:rFonts w:ascii="Times New Roman" w:hAnsi="Times New Roman" w:cs="Times New Roman"/>
        </w:rPr>
      </w:pPr>
      <w:r>
        <w:rPr>
          <w:rFonts w:cs="Times New Roman" w:ascii="Times New Roman" w:hAnsi="Times New Roman"/>
        </w:rPr>
        <w:t>Esse desenvolvimento do estudo está associado às iniciativas já desenvolvidas pela Eletrobrás, objetivando a realização de negócios na região da Guiana.</w:t>
      </w:r>
    </w:p>
    <w:p>
      <w:pPr>
        <w:pStyle w:val="NormalEscriba"/>
        <w:rPr>
          <w:rFonts w:ascii="Times New Roman" w:hAnsi="Times New Roman" w:cs="Times New Roman"/>
        </w:rPr>
      </w:pPr>
      <w:r>
        <w:rPr>
          <w:rFonts w:cs="Times New Roman" w:ascii="Times New Roman" w:hAnsi="Times New Roman"/>
        </w:rPr>
        <w:t>Esse quadro, eu vou passar muito rápido, ele é apenas uma outra forma de refletir aquilo que o secretário Altino mostrou, que é a complementariedade da hidrologia da América do Sul. É um quadro um pouco denso, mas apenas destacaria que esse retângulo com números negativos, na verdade, se traduz dizendo que existe uma complementariedade do ponto de vista hidrológico – que foi exatamente aquele gráfico que o Dr. Altino trouxe – bem melhor do que esse –, mostrando que as altas vazões nos rios do Hemisfério Norte correspondem exatamente às regiões de seca no Hemisfério Sul e vice-versa.</w:t>
      </w:r>
    </w:p>
    <w:p>
      <w:pPr>
        <w:pStyle w:val="NormalEscriba"/>
        <w:rPr>
          <w:rFonts w:ascii="Times New Roman" w:hAnsi="Times New Roman" w:cs="Times New Roman"/>
        </w:rPr>
      </w:pPr>
      <w:r>
        <w:rPr>
          <w:rFonts w:cs="Times New Roman" w:ascii="Times New Roman" w:hAnsi="Times New Roman"/>
        </w:rPr>
        <w:t>Bom, do ponto de vista do sistema elétrico brasileiro a própria expansão do nosso sistema está naturalmente nos aproximando, aproximando o sistema integrado, da Região Norte, através das linhas que agora estão já em fase de construção e chegam à Boa Vista e Macapá. O próprio planejamento de longo prazo – essa ilustração foi tirada do planejamento da EPE – já previa, num futuro, a integração, a interligação com a Guiana.</w:t>
      </w:r>
    </w:p>
    <w:p>
      <w:pPr>
        <w:pStyle w:val="NormalEscriba"/>
        <w:rPr>
          <w:rFonts w:ascii="Times New Roman" w:hAnsi="Times New Roman" w:cs="Times New Roman"/>
        </w:rPr>
      </w:pPr>
      <w:r>
        <w:rPr>
          <w:rFonts w:cs="Times New Roman" w:ascii="Times New Roman" w:hAnsi="Times New Roman"/>
        </w:rPr>
        <w:t>O que nós identificamos dentro das exposições de motivos que foram feitas em conjunto com o BID etc.? Quais são os potenciais benefícios para o Brasil? Aumento de volume de energia firme para o atendimento a Roraima e ao Amapá. Aquelas regiões são pontas do sistema. Certamente, essa integração aumentaria a oferta de energia para eles; a redução de dependência do fornecimento só da Venezuela, que é hoje a única interligação que existe naquela região; uma flexibilidade no atendimento e na maior confiabilidade e estabilidade com relação à existência de ocorrência de perturbações; a possibilidade da venda de energia; a possibilidade de corredores de acesso a portos no Oceano Pacífico, permitindo a exportação. Isso faz parte do processo de integração já previsto na IIRSA, e futuramente, se construídas realmente as linhas de transmissão elas também poderão ser utilizadas para a integração de cabos óticos, como já existe, no Brasil, através das linhas de transmissão brasileiras.</w:t>
      </w:r>
    </w:p>
    <w:p>
      <w:pPr>
        <w:pStyle w:val="NormalEscriba"/>
        <w:rPr>
          <w:rFonts w:ascii="Times New Roman" w:hAnsi="Times New Roman" w:cs="Times New Roman"/>
        </w:rPr>
      </w:pPr>
      <w:r>
        <w:rPr>
          <w:rFonts w:cs="Times New Roman" w:ascii="Times New Roman" w:hAnsi="Times New Roman"/>
        </w:rPr>
        <w:t>Para a Guiana, isso representa, também, um aumento da sua confiabilidade, do suprimento de energia; uma indução do crescimento econômico a partir do desenvolvimento dessa enorme infraestrutura, o que serviria comumente para os mercados, tanto da Guiana quanto para o brasileiro; o incremento e a expansão dos sistemas viários; o incremento do comércio regional. Certamente, esses projetos vão ser acoplados a um grande vetor de exportação de bens e serviços brasileiros para a região. Um aumento na arrecadação de impostos; a possibilidade de obtenção de incentivos e de uma possível aliança com países em reciprocidade multilateral.</w:t>
      </w:r>
    </w:p>
    <w:p>
      <w:pPr>
        <w:pStyle w:val="NormalEscriba"/>
        <w:rPr>
          <w:rFonts w:ascii="Times New Roman" w:hAnsi="Times New Roman" w:cs="Times New Roman"/>
        </w:rPr>
      </w:pPr>
      <w:r>
        <w:rPr>
          <w:rFonts w:cs="Times New Roman" w:ascii="Times New Roman" w:hAnsi="Times New Roman"/>
        </w:rPr>
        <w:t xml:space="preserve">O estudo do Arco Norte foi idealizado, como disse, através de uma iniciativa da Eletrobrás, que buscou as empresas de energia elétrica desses países. </w:t>
      </w:r>
    </w:p>
    <w:p>
      <w:pPr>
        <w:pStyle w:val="NormalEscriba"/>
        <w:rPr>
          <w:rFonts w:ascii="Times New Roman" w:hAnsi="Times New Roman" w:cs="Times New Roman"/>
        </w:rPr>
      </w:pPr>
      <w:r>
        <w:rPr>
          <w:rFonts w:cs="Times New Roman" w:ascii="Times New Roman" w:hAnsi="Times New Roman"/>
        </w:rPr>
        <w:t>A primeira vez que esse tema foi tratado formalmente foi durante a Rio + 20, no ano passado, onde houve uma reunião efetiva das empresas com o BID. Dessa reunião surgiu um memorando de entendimentos, que foi assinado em 15 de março deste ano entre a Eletrobrás e a EBS, que é a empresa de energia do Suriname, e a GEA, que é a agência da Guiana, a EDF, que é a empresa de eletricidade da Guiana Francesa e a AFD, que é a Agência de Desenvolvimento da França e o próprio BID. Esse estudo está orçado em US$1.9 milhões, e estamos finalizando a fase de contratação das consultorias.</w:t>
      </w:r>
    </w:p>
    <w:p>
      <w:pPr>
        <w:pStyle w:val="NormalEscriba"/>
        <w:rPr>
          <w:rFonts w:ascii="Times New Roman" w:hAnsi="Times New Roman" w:cs="Times New Roman"/>
        </w:rPr>
      </w:pPr>
      <w:r>
        <w:rPr>
          <w:rFonts w:cs="Times New Roman" w:ascii="Times New Roman" w:hAnsi="Times New Roman"/>
        </w:rPr>
        <w:t>Essas são as entidades participantes, que eu já citei. A ideia seria se estudar a viabilidade dessa integração. Esse é um desenho teórico. Quer dizer, o real traçado das linhas vai ser definido pelo estudo, mas é só para dar uma ideia do que ele estaria integrando em termos de mercado, em termos de países.</w:t>
      </w:r>
    </w:p>
    <w:p>
      <w:pPr>
        <w:pStyle w:val="NormalEscriba"/>
        <w:rPr/>
      </w:pPr>
      <w:r>
        <w:rPr>
          <w:rFonts w:cs="Times New Roman" w:ascii="Times New Roman" w:hAnsi="Times New Roman"/>
        </w:rPr>
        <w:t xml:space="preserve">O cronograma está atualizado, nós estamos em curso. Esses estudos de pré-viabilidade vão se iniciar, realmente, no ano que vem. E a nossa expectativa é a de que esse estudo esteja terminado no primeiro trimestre de 2015, quando se iniciará a fase de divulgação dos resultados através dos </w:t>
      </w:r>
      <w:r>
        <w:rPr>
          <w:rFonts w:cs="Times New Roman" w:ascii="Times New Roman" w:hAnsi="Times New Roman"/>
          <w:i/>
        </w:rPr>
        <w:t>workshops.</w:t>
      </w:r>
      <w:r>
        <w:rPr>
          <w:rFonts w:cs="Times New Roman" w:ascii="Times New Roman" w:hAnsi="Times New Roman"/>
        </w:rPr>
        <w:t xml:space="preserve">  </w:t>
      </w:r>
    </w:p>
    <w:p>
      <w:pPr>
        <w:pStyle w:val="NormalEscriba"/>
        <w:rPr/>
      </w:pPr>
      <w:r>
        <w:rPr>
          <w:rFonts w:cs="Times New Roman" w:ascii="Times New Roman" w:hAnsi="Times New Roman"/>
        </w:rPr>
        <w:t xml:space="preserve">Os países que nós estamos trabalhando, nesse estudo, estão aí citados. Não vou ler isso tudo, até porque já se passou o tempo. Mas é importante falar, aqui na última linha, do potencial hidrelétrico de cada um deles. Segundo a estimativa da Olade, nós temos 7.600 </w:t>
      </w:r>
      <w:r>
        <w:rPr>
          <w:rFonts w:cs="Times New Roman" w:ascii="Times New Roman" w:hAnsi="Times New Roman"/>
          <w:i/>
        </w:rPr>
        <w:t>megawatts</w:t>
      </w:r>
      <w:r>
        <w:rPr>
          <w:rFonts w:cs="Times New Roman" w:ascii="Times New Roman" w:hAnsi="Times New Roman"/>
        </w:rPr>
        <w:t xml:space="preserve"> de potencial na Guiana. Esse potencial já é fruto de uma interação específica que o Secretário Altino citou. Já existe um grupo bilateral Brasil/Guiana trabalhando na análise da viabilidade da exploração desse potencial.  </w:t>
      </w:r>
    </w:p>
    <w:p>
      <w:pPr>
        <w:pStyle w:val="NormalEscriba"/>
        <w:rPr>
          <w:rFonts w:ascii="Times New Roman" w:hAnsi="Times New Roman" w:cs="Times New Roman"/>
        </w:rPr>
      </w:pPr>
      <w:r>
        <w:rPr>
          <w:rFonts w:cs="Times New Roman" w:ascii="Times New Roman" w:hAnsi="Times New Roman"/>
        </w:rPr>
        <w:t>No Suriname, nós temos um potencial de 2.500, que é ainda uma estimativa preliminar, pode ser que o estudo demonstre que existe mais. E no caso da Guiana Francesa, que é um território francês, na verdade, o desenvolvimento lá depende da própria legislação francesa, e é um trabalho que tem que ser feito de forma um pouco mais diferente, já que esse país tem as suas diretrizes e que vai, obviamente, contribuir na discussão.</w:t>
      </w:r>
    </w:p>
    <w:p>
      <w:pPr>
        <w:pStyle w:val="NormalEscriba"/>
        <w:rPr>
          <w:rFonts w:ascii="Times New Roman" w:hAnsi="Times New Roman" w:cs="Times New Roman"/>
        </w:rPr>
      </w:pPr>
      <w:r>
        <w:rPr>
          <w:rFonts w:cs="Times New Roman" w:ascii="Times New Roman" w:hAnsi="Times New Roman"/>
        </w:rPr>
        <w:t>Um aspecto importante da Guiana Francesa, também, é que ela opera numa frequência diferente da brasileira, o que tecnicamente também representa um desafio para promover essa integração.</w:t>
      </w:r>
    </w:p>
    <w:p>
      <w:pPr>
        <w:pStyle w:val="NormalEscriba"/>
        <w:rPr>
          <w:rFonts w:ascii="Times New Roman" w:hAnsi="Times New Roman" w:cs="Times New Roman"/>
        </w:rPr>
      </w:pPr>
      <w:r>
        <w:rPr>
          <w:rFonts w:cs="Times New Roman" w:ascii="Times New Roman" w:hAnsi="Times New Roman"/>
        </w:rPr>
        <w:t>Esses eram os dados que gostaria de apresentar. Mais uma vez, agradeço a oportunidade de participar.</w:t>
      </w:r>
    </w:p>
    <w:p>
      <w:pPr>
        <w:pStyle w:val="NormalEscriba"/>
        <w:rPr>
          <w:rFonts w:ascii="Times New Roman" w:hAnsi="Times New Roman" w:cs="Times New Roman"/>
        </w:rPr>
      </w:pPr>
      <w:r>
        <w:rPr>
          <w:rFonts w:cs="Times New Roman" w:ascii="Times New Roman" w:hAnsi="Times New Roman"/>
        </w:rPr>
        <w:t>Muito obrigado.</w:t>
      </w:r>
    </w:p>
    <w:p>
      <w:pPr>
        <w:pStyle w:val="NormalEscriba"/>
        <w:rPr/>
      </w:pPr>
      <w:r>
        <w:rPr>
          <w:rFonts w:cs="Times New Roman" w:ascii="Times New Roman" w:hAnsi="Times New Roman"/>
          <w:b/>
        </w:rPr>
        <w:t xml:space="preserve">O SR. PRESIDENTE </w:t>
      </w:r>
      <w:r>
        <w:rPr>
          <w:rFonts w:cs="Times New Roman" w:ascii="Times New Roman" w:hAnsi="Times New Roman"/>
        </w:rPr>
        <w:t>(Mozarildo Cavalcanti. Bloco União e Força/PTB - RR) – Concedo a palavra, neste instante, ao Prof. Nivalde José de Castro, integrante do Grupo de Estudos do Setor Elétrico - Gesel e do Instituto de Economia da Universidade Federal do Rio de Janeiro.</w:t>
      </w:r>
    </w:p>
    <w:p>
      <w:pPr>
        <w:pStyle w:val="NormalEscriba"/>
        <w:rPr/>
      </w:pPr>
      <w:r>
        <w:rPr>
          <w:rFonts w:cs="Times New Roman" w:ascii="Times New Roman" w:hAnsi="Times New Roman"/>
          <w:b/>
        </w:rPr>
        <w:t xml:space="preserve">O SR. NIVALDE JOSÉ DE CASTRO </w:t>
      </w:r>
      <w:r>
        <w:rPr>
          <w:rFonts w:cs="Times New Roman" w:ascii="Times New Roman" w:hAnsi="Times New Roman"/>
        </w:rPr>
        <w:t xml:space="preserve">– Sr. Senador, muito obrigado. </w:t>
      </w:r>
    </w:p>
    <w:p>
      <w:pPr>
        <w:pStyle w:val="NormalEscriba"/>
        <w:rPr>
          <w:rFonts w:ascii="Times New Roman" w:hAnsi="Times New Roman" w:cs="Times New Roman"/>
        </w:rPr>
      </w:pPr>
      <w:r>
        <w:rPr>
          <w:rFonts w:cs="Times New Roman" w:ascii="Times New Roman" w:hAnsi="Times New Roman"/>
        </w:rPr>
        <w:t>Fico muito contente de estar aqui presente.</w:t>
      </w:r>
    </w:p>
    <w:p>
      <w:pPr>
        <w:pStyle w:val="NormalEscriba"/>
        <w:rPr>
          <w:rFonts w:ascii="Times New Roman" w:hAnsi="Times New Roman" w:cs="Times New Roman"/>
        </w:rPr>
      </w:pPr>
      <w:r>
        <w:rPr>
          <w:rFonts w:cs="Times New Roman" w:ascii="Times New Roman" w:hAnsi="Times New Roman"/>
        </w:rPr>
        <w:t>Particularmente, destaco aqui, na plateia, a presença do Embaixador Marcel Biato, que esteve à frente da nossa Embaixada na Bolívia, com quem aprendemos muito sobre os desafios da integração. Destaco, em especial, os alunos do Instituto Rio Branco, aqui presentes, já mirando o seu futuro nesta Casa, nesta Comissão. É muito gratificante ver as novas gerações da nossa diplomacia atentas a uma questão tão importante que é a questão energética, que é a questão da integração energética, da integração elétrica.</w:t>
      </w:r>
    </w:p>
    <w:p>
      <w:pPr>
        <w:pStyle w:val="NormalEscriba"/>
        <w:rPr>
          <w:rFonts w:ascii="Times New Roman" w:hAnsi="Times New Roman" w:cs="Times New Roman"/>
        </w:rPr>
      </w:pPr>
      <w:r>
        <w:rPr>
          <w:rFonts w:cs="Times New Roman" w:ascii="Times New Roman" w:hAnsi="Times New Roman"/>
        </w:rPr>
        <w:t xml:space="preserve">Tinha uma apresentação de setenta e cinco eslaides. Mas acho que tendo em vista o adiantado da hora... Brincadeira, eram só quinze. </w:t>
      </w:r>
    </w:p>
    <w:p>
      <w:pPr>
        <w:pStyle w:val="NormalEscriba"/>
        <w:rPr>
          <w:rFonts w:ascii="Times New Roman" w:hAnsi="Times New Roman" w:cs="Times New Roman"/>
        </w:rPr>
      </w:pPr>
      <w:r>
        <w:rPr>
          <w:rFonts w:cs="Times New Roman" w:ascii="Times New Roman" w:hAnsi="Times New Roman"/>
        </w:rPr>
        <w:t xml:space="preserve">Na medida em que tive hoje aqui uma aula de integração energética, com essa banca toda, concluindo agora com um dado concreto que é de uma empresa que atua pela integração desde 2008, que seria um instrumento de política de integração energética do Estado brasileiro, então, não vou trabalhar ali, mas vou tentar, de alguma maneira, dar uma sintetizada em função de todos os aspectos que foram apresentados aqui, começando um pouco com aquela pergunta que o Dr. Hubner fez. </w:t>
      </w:r>
    </w:p>
    <w:p>
      <w:pPr>
        <w:pStyle w:val="NormalEscriba"/>
        <w:rPr>
          <w:rFonts w:ascii="Times New Roman" w:hAnsi="Times New Roman" w:cs="Times New Roman"/>
        </w:rPr>
      </w:pPr>
      <w:r>
        <w:rPr>
          <w:rFonts w:cs="Times New Roman" w:ascii="Times New Roman" w:hAnsi="Times New Roman"/>
        </w:rPr>
        <w:t>A gente fala tão bem da integração e a integração é tão lenta. Acho que é uma questão que tem de ser colocada.</w:t>
      </w:r>
    </w:p>
    <w:p>
      <w:pPr>
        <w:pStyle w:val="NormalEscriba"/>
        <w:rPr>
          <w:rFonts w:ascii="Times New Roman" w:hAnsi="Times New Roman" w:cs="Times New Roman"/>
        </w:rPr>
      </w:pPr>
      <w:r>
        <w:rPr>
          <w:rFonts w:cs="Times New Roman" w:ascii="Times New Roman" w:hAnsi="Times New Roman"/>
        </w:rPr>
        <w:t>Particularmente, se você olha o modelo brasileiro, o que o Brasil tem no setor elétrico, é realmente algo... Por que nós não aproveitamos essa vantagem competitiva e comparativa que o Brasil tem de ter feito para uma integração no seu continente, no seu espaço continental? Os últimos eslaides apresentados aqui pelo Jatobá demonstram claramente. É o avanço da fronteira elétrica nesse esforço de buscar fontes renováveis, baratas, limpas, para você integrar na nossa matriz, no nosso mercado. Por que a gente não consegue avançar?</w:t>
      </w:r>
    </w:p>
    <w:p>
      <w:pPr>
        <w:pStyle w:val="NormalEscriba"/>
        <w:rPr>
          <w:rFonts w:ascii="Times New Roman" w:hAnsi="Times New Roman" w:cs="Times New Roman"/>
        </w:rPr>
      </w:pPr>
      <w:r>
        <w:rPr>
          <w:rFonts w:cs="Times New Roman" w:ascii="Times New Roman" w:hAnsi="Times New Roman"/>
        </w:rPr>
        <w:t>Não é para passar não. Quem está passando aí? Fico só aí no primeiro que vou tentar dar uma outra linha de argumentação em função do que foi falado aqui.</w:t>
      </w:r>
    </w:p>
    <w:p>
      <w:pPr>
        <w:pStyle w:val="NormalEscriba"/>
        <w:rPr/>
      </w:pPr>
      <w:r>
        <w:rPr>
          <w:rFonts w:cs="Times New Roman" w:ascii="Times New Roman" w:hAnsi="Times New Roman"/>
        </w:rPr>
        <w:t xml:space="preserve">Eu concordo com vários expositores aqui no sentido de que falta uma decisão política com relação à questão da integração elétrica. Falta uma decisão política. A partir dessa decisão política poderia ser estruturada uma estratégia de Estado para a integração elétrica. Essa decisão política e essa estratégia já podem se basear nos efeitos positivos que nós já obtivemos com esses poucos exemplos de integração. Foram listados aqui pelo Dr. Altino dois exemplos de tratados que nos dão uma integração elétrica, energética: com a Bolívia e com o Paraguai. Do ponto de vista econômico, se a gente for analisar os benefícios políticos que esses projetos permitiram para esses países e para o Brasil... Hoje mesmo, na revista </w:t>
      </w:r>
      <w:r>
        <w:rPr>
          <w:rFonts w:cs="Times New Roman" w:ascii="Times New Roman" w:hAnsi="Times New Roman"/>
          <w:i/>
        </w:rPr>
        <w:t>Valor</w:t>
      </w:r>
      <w:r>
        <w:rPr>
          <w:rFonts w:cs="Times New Roman" w:ascii="Times New Roman" w:hAnsi="Times New Roman"/>
        </w:rPr>
        <w:t>, está lá o Presidente Evo Morales anunciando o 14º salário para os funcionários públicos, porque a economia da Bolívia cresceu 5,5%. Então, ele fez um decreto, se o PIB crescer 4,5%, salário dos funcionários vai ter um 14º salário. E por que cresceu isso? Por causa do gasoduto Brasil/Bolívia. Sem esse gasoduto, nós já teríamos tido mais uns três presidentes na Bolívia, mais muitos bolivianos em São Paulo, em condições de trabalho escravo. Por isso.</w:t>
      </w:r>
    </w:p>
    <w:p>
      <w:pPr>
        <w:pStyle w:val="NormalEscriba"/>
        <w:rPr>
          <w:rFonts w:ascii="Times New Roman" w:hAnsi="Times New Roman" w:cs="Times New Roman"/>
        </w:rPr>
      </w:pPr>
      <w:r>
        <w:rPr>
          <w:rFonts w:cs="Times New Roman" w:ascii="Times New Roman" w:hAnsi="Times New Roman"/>
        </w:rPr>
        <w:t>Então a gente pergunta: por que o Brasil, o Estado brasileiro não define uma estratégia de integração elétrica/energética com todas essas vantagens que foram apresentadas aqui? Todo mundo tem potencial hidrelétrico, mas quem tem mercado é o Brasil. A Guiana, o Suriname, a Venezuela, o Peru, a Bolívia, quem tem potencial hidrelétrico não pode construir grandes usinas se o Brasil não estiver envolvido. Por quê? Porque o Brasil é que tem mercado.</w:t>
      </w:r>
    </w:p>
    <w:p>
      <w:pPr>
        <w:pStyle w:val="NormalEscriba"/>
        <w:rPr/>
      </w:pPr>
      <w:r>
        <w:rPr>
          <w:rFonts w:cs="Times New Roman" w:ascii="Times New Roman" w:hAnsi="Times New Roman"/>
        </w:rPr>
        <w:t xml:space="preserve">Nós precisamos de cerca de 6 mil </w:t>
      </w:r>
      <w:r>
        <w:rPr>
          <w:rFonts w:cs="Times New Roman" w:ascii="Times New Roman" w:hAnsi="Times New Roman"/>
          <w:i/>
        </w:rPr>
        <w:t>megawatts</w:t>
      </w:r>
      <w:r>
        <w:rPr>
          <w:rFonts w:cs="Times New Roman" w:ascii="Times New Roman" w:hAnsi="Times New Roman"/>
        </w:rPr>
        <w:t xml:space="preserve"> de capacidade instalada por ano; são quatro Bolívia, mais de um Peru e não sei quantos Surinames, Guianas. Isso, nós precisamos por ano. Então, você vai ao Peru, em Inambari, 2 mil </w:t>
      </w:r>
      <w:r>
        <w:rPr>
          <w:rFonts w:cs="Times New Roman" w:ascii="Times New Roman" w:hAnsi="Times New Roman"/>
          <w:i/>
        </w:rPr>
        <w:t>megawatts</w:t>
      </w:r>
      <w:r>
        <w:rPr>
          <w:rFonts w:cs="Times New Roman" w:ascii="Times New Roman" w:hAnsi="Times New Roman"/>
        </w:rPr>
        <w:t xml:space="preserve">, mas não vai fazer essa usina tão cedo, porque você não consegue colocar 2 mil </w:t>
      </w:r>
      <w:r>
        <w:rPr>
          <w:rFonts w:cs="Times New Roman" w:ascii="Times New Roman" w:hAnsi="Times New Roman"/>
          <w:i/>
        </w:rPr>
        <w:t>megawatts</w:t>
      </w:r>
      <w:r>
        <w:rPr>
          <w:rFonts w:cs="Times New Roman" w:ascii="Times New Roman" w:hAnsi="Times New Roman"/>
        </w:rPr>
        <w:t xml:space="preserve"> em dois, três anos dentro de um mercado, porque o mercado não tem tamanho para isso.  </w:t>
      </w:r>
    </w:p>
    <w:p>
      <w:pPr>
        <w:pStyle w:val="NormalEscriba"/>
        <w:rPr>
          <w:rFonts w:ascii="Times New Roman" w:hAnsi="Times New Roman" w:cs="Times New Roman"/>
        </w:rPr>
      </w:pPr>
      <w:r>
        <w:rPr>
          <w:rFonts w:cs="Times New Roman" w:ascii="Times New Roman" w:hAnsi="Times New Roman"/>
        </w:rPr>
        <w:t>Eu até avalio que essa decisão estratégica tem que ser tomada numa perspectiva multidisciplinar. Nós não podemos pensar essa questão só do ponto de vista energético. Eu até avalio – posso até estar equivocado, Dr. Altino –, mas hoje nós não iríamos construir Itaipu se a decisão fosse só em nível do setor elétrico. Por quê? Porque você olha o potencial hidrelétrico que o Brasil tem e dizer: “Mas por que eu vou construir uma usina com o Paraguai?” “Para que eu vou construir uma usina com o Paraguai, a maior do mundo?” “Para quê?” E essa decisão foi tomada lá nos anos 70, por uma decisão de Estado, não foi o setor elétrico que tomou, foi uma decisão de Estado.</w:t>
      </w:r>
    </w:p>
    <w:p>
      <w:pPr>
        <w:pStyle w:val="NormalEscriba"/>
        <w:rPr/>
      </w:pPr>
      <w:r>
        <w:rPr>
          <w:rFonts w:cs="Times New Roman" w:ascii="Times New Roman" w:hAnsi="Times New Roman"/>
        </w:rPr>
        <w:t xml:space="preserve">Então, a questão da integração energética não pode ficar restrita ao setor elétrico, porque o setor elétrico, por si, não tomará essa decisão porque o Brasil não precisa de integração energética, já que nós temos usinas hidrelétricas para serem construídas, potencial eólico de uns 400 gigas para um tamanho hoje de 135 do mercado. Temos 15 mil </w:t>
      </w:r>
      <w:r>
        <w:rPr>
          <w:rFonts w:cs="Times New Roman" w:ascii="Times New Roman" w:hAnsi="Times New Roman"/>
          <w:i/>
        </w:rPr>
        <w:t xml:space="preserve">megawatts </w:t>
      </w:r>
      <w:r>
        <w:rPr>
          <w:rFonts w:cs="Times New Roman" w:ascii="Times New Roman" w:hAnsi="Times New Roman"/>
        </w:rPr>
        <w:t>de biomassa para explorar. Quando a energia solar ficar barata, basta ir ali fora para ver o que é o sol brasileiro. Ou seja, o gás, em breve, vai entrar na matriz, porque o Governo está tomando medidas muito propositivas no sentido de, certa maneira, diminuir a influência da Petrobras sobre o mercado de gás.</w:t>
      </w:r>
    </w:p>
    <w:p>
      <w:pPr>
        <w:pStyle w:val="NormalEscriba"/>
        <w:rPr>
          <w:rFonts w:ascii="Times New Roman" w:hAnsi="Times New Roman" w:cs="Times New Roman"/>
        </w:rPr>
      </w:pPr>
      <w:r>
        <w:rPr>
          <w:rFonts w:cs="Times New Roman" w:ascii="Times New Roman" w:hAnsi="Times New Roman"/>
        </w:rPr>
        <w:t>Então, se nós do setor elétrico formos analisar, vamos falar: “Não, não precisa fazer isso”. Mas nós temos que ter outra dimensão para essa questão e eu acho que é uma dimensão de Estado, uma dimensão mais política, no sentido que todas essas vantagens que foram colocadas aqui, mas que a gente não monta uma estratégia.</w:t>
      </w:r>
    </w:p>
    <w:p>
      <w:pPr>
        <w:pStyle w:val="NormalEscriba"/>
        <w:rPr>
          <w:rFonts w:ascii="Times New Roman" w:hAnsi="Times New Roman" w:cs="Times New Roman"/>
        </w:rPr>
      </w:pPr>
      <w:r>
        <w:rPr>
          <w:rFonts w:cs="Times New Roman" w:ascii="Times New Roman" w:hAnsi="Times New Roman"/>
        </w:rPr>
        <w:t>Essa que é a nossa posição, ou seja, ter uma discussão mais interdisciplinar, mais de Estado e menos uma discussão de setor elétrico. Nesse sentido, nós consideramos muito importante o início desse debate aqui através da Comissão de Relações Exteriores, que eu acho que, de certa maneira, representa um pouco a interdisciplinaridade dessa discussão.</w:t>
      </w:r>
    </w:p>
    <w:p>
      <w:pPr>
        <w:pStyle w:val="NormalEscriba"/>
        <w:rPr>
          <w:rFonts w:ascii="Times New Roman" w:hAnsi="Times New Roman" w:cs="Times New Roman"/>
        </w:rPr>
      </w:pPr>
      <w:r>
        <w:rPr>
          <w:rFonts w:cs="Times New Roman" w:ascii="Times New Roman" w:hAnsi="Times New Roman"/>
        </w:rPr>
        <w:t>Como o Senador Ferraço bem colocou no início da sua exposição bastante consistente, porque ele fez um levantamento dessa visão estratégica, que a questão de integração passa, apoiada nesses exemplos de sucesso – que eu acho que isso que é interessante –, é essa questão do Livro Branco, que o Ministério das Relações Exteriores está pretendendo desenvolver, e a minha sugestão ao Presidente de Comissão de Relações Exteriores era que desses debates que nós estamos iniciando hoje e que iremos prosseguir em março, abril, possivelmente em junho também, nós elaboremos subsídios como se fossem, sim, um livro sobre a integração energética de subsídio para o Livro Branco do Ministério das Relações Exteriores.</w:t>
      </w:r>
    </w:p>
    <w:p>
      <w:pPr>
        <w:pStyle w:val="NormalEscriba"/>
        <w:rPr>
          <w:rFonts w:ascii="Times New Roman" w:hAnsi="Times New Roman" w:cs="Times New Roman"/>
        </w:rPr>
      </w:pPr>
      <w:r>
        <w:rPr>
          <w:rFonts w:cs="Times New Roman" w:ascii="Times New Roman" w:hAnsi="Times New Roman"/>
        </w:rPr>
        <w:t>Essa que seria a minha sugestão no sentido de que, em função do conteúdo das discussões que nós tivermos aqui e dos desdobramentos que nós teremos nos próximos seminários desse ciclo de debate vinculado aqui à Comissão de Relações Exteriores, nós pudéssemos sistematizar e dar uma contribuição nessa perspectiva interdisciplinar.</w:t>
      </w:r>
    </w:p>
    <w:p>
      <w:pPr>
        <w:pStyle w:val="NormalEscriba"/>
        <w:rPr>
          <w:rFonts w:ascii="Times New Roman" w:hAnsi="Times New Roman" w:cs="Times New Roman"/>
        </w:rPr>
      </w:pPr>
      <w:r>
        <w:rPr>
          <w:rFonts w:cs="Times New Roman" w:ascii="Times New Roman" w:hAnsi="Times New Roman"/>
        </w:rPr>
        <w:t>Muito obrigado.</w:t>
      </w:r>
    </w:p>
    <w:p>
      <w:pPr>
        <w:pStyle w:val="NormalEscriba"/>
        <w:rPr/>
      </w:pPr>
      <w:r>
        <w:rPr>
          <w:rFonts w:cs="Times New Roman" w:ascii="Times New Roman" w:hAnsi="Times New Roman"/>
          <w:b/>
        </w:rPr>
        <w:t xml:space="preserve">O SR. PRESIDENTE </w:t>
      </w:r>
      <w:r>
        <w:rPr>
          <w:rFonts w:cs="Times New Roman" w:ascii="Times New Roman" w:hAnsi="Times New Roman"/>
        </w:rPr>
        <w:t xml:space="preserve">(Mozarildo Cavalcanti. Bloco União e Força/PTB - RR) – Eu pergunto aos outros componentes da Mesa se querem fazer suas considerações finais. Caso alguém queira, eu darei a palavra. </w:t>
      </w:r>
      <w:r>
        <w:rPr>
          <w:rFonts w:cs="Times New Roman" w:ascii="Times New Roman" w:hAnsi="Times New Roman"/>
          <w:i/>
        </w:rPr>
        <w:t>(Pausa.)</w:t>
      </w:r>
    </w:p>
    <w:p>
      <w:pPr>
        <w:pStyle w:val="NormalEscriba"/>
        <w:rPr>
          <w:rFonts w:ascii="Times New Roman" w:hAnsi="Times New Roman" w:cs="Times New Roman"/>
        </w:rPr>
      </w:pPr>
      <w:r>
        <w:rPr>
          <w:rFonts w:cs="Times New Roman" w:ascii="Times New Roman" w:hAnsi="Times New Roman"/>
        </w:rPr>
        <w:t>Como não há ninguém para se manifestar e não havendo Senadores para questionar, eu quero apenas dizer o seguinte, cheguei atrasado, mas se tem um Estado que tem muito interesse nessa questão é o meu Estado de Roraima, que já está justamente ali colado na Venezuela e na Guiana, então, o interesse é muito grande, tanto que pedir à Secretária que me desse depois todos os subsídios, porque acho muito importante esse debate provocado pelo Senador Ferraço, que, no meu entender, essas questões deveriam ser tratadas com mais frequência nesta Comissão e V. Exª tem conduzido muito bem a Comissão de Relações Exteriores.</w:t>
      </w:r>
    </w:p>
    <w:p>
      <w:pPr>
        <w:pStyle w:val="NormalEscriba"/>
        <w:rPr>
          <w:rFonts w:ascii="Times New Roman" w:hAnsi="Times New Roman" w:cs="Times New Roman"/>
        </w:rPr>
      </w:pPr>
      <w:r>
        <w:rPr>
          <w:rFonts w:cs="Times New Roman" w:ascii="Times New Roman" w:hAnsi="Times New Roman"/>
        </w:rPr>
        <w:t>Com a palavra o Senador Ferraço.</w:t>
      </w:r>
    </w:p>
    <w:p>
      <w:pPr>
        <w:pStyle w:val="NormalEscriba"/>
        <w:rPr/>
      </w:pPr>
      <w:r>
        <w:rPr>
          <w:rFonts w:cs="Times New Roman" w:ascii="Times New Roman" w:hAnsi="Times New Roman"/>
          <w:b/>
        </w:rPr>
        <w:t xml:space="preserve">O SR. RICARDO FERRAÇO </w:t>
      </w:r>
      <w:r>
        <w:rPr>
          <w:rFonts w:cs="Times New Roman" w:ascii="Times New Roman" w:hAnsi="Times New Roman"/>
        </w:rPr>
        <w:t>(Bloco Maioria/PMDB - ES) – Eu quero, ao fim deste nosso primeiro ciclo de debates em relação à integração energética como ponto de convergência para uma efetividade da nossa integração regional, agradecer os nossos convidados pelas contribuições que cada um deu, pelas experiências que trouxeram, por suas visões.</w:t>
      </w:r>
    </w:p>
    <w:p>
      <w:pPr>
        <w:pStyle w:val="NormalEscriba"/>
        <w:rPr>
          <w:rFonts w:ascii="Times New Roman" w:hAnsi="Times New Roman" w:cs="Times New Roman"/>
        </w:rPr>
      </w:pPr>
      <w:r>
        <w:rPr>
          <w:rFonts w:cs="Times New Roman" w:ascii="Times New Roman" w:hAnsi="Times New Roman"/>
        </w:rPr>
        <w:t>Eu saio, Senador Mozarildo Cavalcanti, absolutamente convencido, e dizia isso ao Secretário Altino: o nosso País tem padecido meio que de uma doença crônica. Uma doença crônica, que parece não ter solução, e a solução, talvez o Embaixador Samuel Pinheiro Guimarães tenha apontado, seja a determinação política, fazer chover realmente de baixo para cima, como deve ser, para que projetos e estudos como esses possam alcançar as vias de fato.</w:t>
      </w:r>
    </w:p>
    <w:p>
      <w:pPr>
        <w:pStyle w:val="NormalEscriba"/>
        <w:rPr>
          <w:rFonts w:ascii="Times New Roman" w:hAnsi="Times New Roman" w:cs="Times New Roman"/>
        </w:rPr>
      </w:pPr>
      <w:r>
        <w:rPr>
          <w:rFonts w:cs="Times New Roman" w:ascii="Times New Roman" w:hAnsi="Times New Roman"/>
        </w:rPr>
        <w:t>Há viabilidade técnica, há viabilidade econômica, há necessidade do nosso País e dos países que com o Brasil fazem fronteira para a construção de um ambiente mútuo em torno dessa cooperação. Por que não fazermos então? Então a doença crônica está exatamente entre o desejo e o tempo de efetividade dessas coisas e o tempo que estamos perdendo em relação à construção de ambientes que possam favorecer.</w:t>
      </w:r>
    </w:p>
    <w:p>
      <w:pPr>
        <w:pStyle w:val="NormalEscriba"/>
        <w:rPr>
          <w:rFonts w:ascii="Times New Roman" w:hAnsi="Times New Roman" w:cs="Times New Roman"/>
        </w:rPr>
      </w:pPr>
      <w:r>
        <w:rPr>
          <w:rFonts w:cs="Times New Roman" w:ascii="Times New Roman" w:hAnsi="Times New Roman"/>
        </w:rPr>
        <w:t>Finalmente as linhas de transmissão estão acontecendo, que é um fato importante, quer dizer, em algum momento, se nós avançássemos ou se nós avançarmos na idealização desse projeto que não é novo, as linhas serão fundamentais, as linhas estão evoluindo.</w:t>
      </w:r>
    </w:p>
    <w:p>
      <w:pPr>
        <w:pStyle w:val="NormalEscriba"/>
        <w:rPr>
          <w:rFonts w:ascii="Times New Roman" w:hAnsi="Times New Roman" w:cs="Times New Roman"/>
        </w:rPr>
      </w:pPr>
      <w:r>
        <w:rPr>
          <w:rFonts w:cs="Times New Roman" w:ascii="Times New Roman" w:hAnsi="Times New Roman"/>
        </w:rPr>
        <w:t>Então, saio desta primeira reunião absolutamente convencido da necessidade de colocarmos pilha, colocarmos energia nesses esforços.</w:t>
      </w:r>
    </w:p>
    <w:p>
      <w:pPr>
        <w:pStyle w:val="NormalEscriba"/>
        <w:rPr>
          <w:rFonts w:ascii="Times New Roman" w:hAnsi="Times New Roman" w:cs="Times New Roman"/>
        </w:rPr>
      </w:pPr>
      <w:r>
        <w:rPr>
          <w:rFonts w:cs="Times New Roman" w:ascii="Times New Roman" w:hAnsi="Times New Roman"/>
        </w:rPr>
        <w:t>Nós vamos transformar este seminário aqui, em função dos relatos, em um pronunciamento, em um comunicado ao conjunto dos Senadores que compõe a Comissão de Relações Exteriores e vamos também levar esse assunto para o plenário do Senado.</w:t>
      </w:r>
    </w:p>
    <w:p>
      <w:pPr>
        <w:pStyle w:val="NormalEscriba"/>
        <w:rPr>
          <w:rFonts w:ascii="Times New Roman" w:hAnsi="Times New Roman" w:cs="Times New Roman"/>
        </w:rPr>
      </w:pPr>
      <w:r>
        <w:rPr>
          <w:rFonts w:cs="Times New Roman" w:ascii="Times New Roman" w:hAnsi="Times New Roman"/>
        </w:rPr>
        <w:t>Mesmo não sendo do Estado do Amapá ou não sendo do Estado de Roraima, eu sou brasileiro, e, como brasileiro, eu preciso me preocupar com aquilo que está acontecendo não apenas em meu Estado, mas eu preciso me preocupar, sobretudo, com o que está acontecendo no chamado Brasil profundo, que são essas regiões que fazem fronteira, que são brasileiros como são brasileiros os da Região Sudeste e outras Regiões e o potencial que temos a ser desenvolvido em relação a tudo isso que foi discutido aqui .</w:t>
      </w:r>
    </w:p>
    <w:p>
      <w:pPr>
        <w:pStyle w:val="NormalEscriba"/>
        <w:rPr>
          <w:rFonts w:ascii="Times New Roman" w:hAnsi="Times New Roman" w:cs="Times New Roman"/>
        </w:rPr>
      </w:pPr>
      <w:r>
        <w:rPr>
          <w:rFonts w:cs="Times New Roman" w:ascii="Times New Roman" w:hAnsi="Times New Roman"/>
        </w:rPr>
        <w:t>Agradeço a S. Exª, o Senador Mozarildo, agradeço a cada um dos senhores que trouxeram aqui as suas contribuições para que a nossa Comissão continue tratando de temas relevantes e estratégicos como o tema da viabilização e consolidação do potencial energético no Arco Norte.</w:t>
      </w:r>
    </w:p>
    <w:p>
      <w:pPr>
        <w:pStyle w:val="NormalEscriba"/>
        <w:rPr>
          <w:rFonts w:ascii="Times New Roman" w:hAnsi="Times New Roman" w:cs="Times New Roman"/>
        </w:rPr>
      </w:pPr>
      <w:r>
        <w:rPr>
          <w:rFonts w:cs="Times New Roman" w:ascii="Times New Roman" w:hAnsi="Times New Roman"/>
        </w:rPr>
        <w:t>Muito obrigado, Senador Mozarildo Cavalcanti.</w:t>
      </w:r>
    </w:p>
    <w:p>
      <w:pPr>
        <w:pStyle w:val="NormalEscriba"/>
        <w:rPr/>
      </w:pPr>
      <w:r>
        <w:rPr>
          <w:rFonts w:cs="Times New Roman" w:ascii="Times New Roman" w:hAnsi="Times New Roman"/>
          <w:b/>
        </w:rPr>
        <w:t xml:space="preserve">O SR. PRESIDENTE </w:t>
      </w:r>
      <w:r>
        <w:rPr>
          <w:rFonts w:cs="Times New Roman" w:ascii="Times New Roman" w:hAnsi="Times New Roman"/>
        </w:rPr>
        <w:t>(Mozarildo Cavalcanti. Bloco União e Força/PTB - RR) – Encerrado o debate, a Presidência agradece a presença dos expositores e também do Senador Ferraço que presidiu toda a reunião e praticamente fez as observações que considero muito importantes.</w:t>
      </w:r>
    </w:p>
    <w:p>
      <w:pPr>
        <w:pStyle w:val="NormalEscriba"/>
        <w:rPr>
          <w:rFonts w:ascii="Times New Roman" w:hAnsi="Times New Roman" w:cs="Times New Roman"/>
        </w:rPr>
      </w:pPr>
      <w:r>
        <w:rPr>
          <w:rFonts w:cs="Times New Roman" w:ascii="Times New Roman" w:hAnsi="Times New Roman"/>
        </w:rPr>
        <w:t>Se todos os Parlamentares que não estão no Arco Norte tivessem a mesma postura de V. Exª, talvez houvesse mais, digamos assim, ação no sentido de realmente integrar.</w:t>
      </w:r>
    </w:p>
    <w:p>
      <w:pPr>
        <w:pStyle w:val="NormalEscriba"/>
        <w:rPr>
          <w:rFonts w:ascii="Times New Roman" w:hAnsi="Times New Roman" w:cs="Times New Roman"/>
        </w:rPr>
      </w:pPr>
      <w:r>
        <w:rPr>
          <w:rFonts w:cs="Times New Roman" w:ascii="Times New Roman" w:hAnsi="Times New Roman"/>
        </w:rPr>
        <w:t>A única linha, por exemplo, que conheço, que tem no Arco Norte, é uma linha que vem da Venezuela para Roraima, e assim mesmo não há nenhuma produção de energia para vendermos para os vizinhos, e temos condições.</w:t>
      </w:r>
    </w:p>
    <w:p>
      <w:pPr>
        <w:pStyle w:val="NormalEscriba"/>
        <w:rPr>
          <w:rFonts w:ascii="Times New Roman" w:hAnsi="Times New Roman" w:cs="Times New Roman"/>
        </w:rPr>
      </w:pPr>
      <w:r>
        <w:rPr>
          <w:rFonts w:cs="Times New Roman" w:ascii="Times New Roman" w:hAnsi="Times New Roman"/>
        </w:rPr>
        <w:t>Então, declaro encerrada a reunião.</w:t>
      </w:r>
    </w:p>
    <w:p>
      <w:pPr>
        <w:pStyle w:val="NormalEscriba"/>
        <w:ind w:hanging="0"/>
        <w:jc w:val="right"/>
        <w:rPr>
          <w:rFonts w:ascii="Times New Roman" w:hAnsi="Times New Roman" w:cs="Times New Roman"/>
          <w:i/>
          <w:i/>
        </w:rPr>
      </w:pPr>
      <w:r>
        <w:rPr>
          <w:rFonts w:cs="Times New Roman" w:ascii="Times New Roman" w:hAnsi="Times New Roman"/>
          <w:i/>
        </w:rPr>
      </w:r>
    </w:p>
    <w:p>
      <w:pPr>
        <w:pStyle w:val="NormalEscriba"/>
        <w:ind w:hanging="0"/>
        <w:jc w:val="right"/>
        <w:rPr/>
      </w:pPr>
      <w:r>
        <w:rPr>
          <w:rFonts w:cs="Times New Roman" w:ascii="Times New Roman" w:hAnsi="Times New Roman"/>
          <w:i/>
        </w:rPr>
        <w:t>(Iniciada às 9 horas e 22 minutos, a reunião é encerrada às 12 horas e 13 minutos.)</w:t>
      </w:r>
      <w:r>
        <w:rPr>
          <w:rFonts w:cs="Times New Roman" w:ascii="Times New Roman" w:hAnsi="Times New Roman"/>
        </w:rPr>
        <w:t xml:space="preserve"> </w:t>
      </w:r>
    </w:p>
    <w:p>
      <w:pPr>
        <w:pStyle w:val="NormalEscrib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Arial" w:hAnsi="Arial" w:cs="Arial"/>
      <w:sz w:val="24"/>
      <w:szCs w:val="24"/>
    </w:rPr>
  </w:style>
  <w:style w:type="character" w:styleId="NormalEscribaChar">
    <w:name w:val="Normal-Escriba Char"/>
    <w:basedOn w:val="Fontepargpadro"/>
    <w:qFormat/>
    <w:rPr>
      <w:rFonts w:ascii="Arial" w:hAnsi="Arial" w:cs="Arial"/>
      <w:sz w:val="24"/>
      <w:szCs w:val="24"/>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1:00Z</dcterms:created>
  <dc:creator>analuao</dc:creator>
  <dc:description/>
  <cp:keywords/>
  <dc:language>en-US</dc:language>
  <cp:lastModifiedBy>rodrigoo</cp:lastModifiedBy>
  <cp:lastPrinted>2013-11-27T10:31:00Z</cp:lastPrinted>
  <dcterms:modified xsi:type="dcterms:W3CDTF">2013-11-27T18:49:00Z</dcterms:modified>
  <cp:revision>37</cp:revision>
  <dc:subject/>
  <dc:title> </dc:title>
</cp:coreProperties>
</file>