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SUBCOMISSÃO PERMANENTE DO JUDICIÁRI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firstLine="1134"/>
        <w:jc w:val="both"/>
        <w:rPr/>
      </w:pPr>
      <w:r>
        <w:rPr>
          <w:rFonts w:ascii="Times New Roman" w:hAnsi="Times New Roman"/>
        </w:rPr>
        <w:t>2ª Reunião Extraordinária, da 2ª Sessão Legislativa Ordinária, da 51ª Legislatura, em 2 de agosto de 2000, QUARTA-FEIRA, às 9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02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1) CALENDÁRIO DA SUBCOMISSÃO;</w:t>
      </w:r>
    </w:p>
    <w:p>
      <w:pPr>
        <w:pStyle w:val="Normal"/>
        <w:bidi w:val="0"/>
        <w:ind w:left="284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</w:rPr>
        <w:t>02) APRECIAÇÃO DE REQUERIMENTOS DA COMISSÃO REPRESENTATIVA DO CONGRESSO NACIONAL (CONVOCAÇÕES E CONVITES – RQR nºs 1, 2, 4, 5, 6, 11, 12, 13, 14, 15 e 16, todos de 2000-CRCN);</w:t>
      </w:r>
    </w:p>
    <w:p>
      <w:pPr>
        <w:pStyle w:val="Normal"/>
        <w:bidi w:val="0"/>
        <w:ind w:left="284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) DISCUSSÃO SOBRE A COMPETÊNCIA REGIMENTA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28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  <w:gridCol w:w="340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  <w:b w:val="false"/>
              </w:rPr>
              <w:t>REQUERIMEN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A COMISSÃO REPRESENTATIVA DO CONGRESSO NACION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1"/>
              <w:rPr/>
            </w:pPr>
            <w:r>
              <w:rPr>
                <w:rFonts w:ascii="Times New Roman" w:hAnsi="Times New Roman"/>
              </w:rPr>
              <w:t>ASSU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  <w:b w:val="false"/>
              </w:rPr>
              <w:t>INICIATIV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01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com base no Art. 7º, inciso XI, da Resolução nº 3, de 1990-CN, seja convidado para depor na Comissão Representativa do Congresso Nacional, o Senhor Eduardo Jorge Caldas Pereira, ex-Secretário Geral da presidência da República, a fim de prestar esclarecimentos sobre suas ligações, quando ocupante do referido cargo, com o Juiz do Trabalho Nicolau dos Santos Neto, do Tribunal Regional do Trabalho da 2ª Região, veiculadas nos jornais Valor Econômico    e Folha de São Paulo, respectivamente em suas edições dos dias 06 e 07 de julho de 200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rPr/>
            </w:pPr>
            <w:r>
              <w:rPr>
                <w:rFonts w:ascii="Arial" w:hAnsi="Arial"/>
                <w:sz w:val="24"/>
              </w:rPr>
              <w:t>Deputado Geraldo Magel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02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Solicita o pronunciamento dessa ilustre Comissão sobre    declarações e fatos publicados pelos jornais da grande imprensa nacional envolvendo o ex-Secretário-Geral da Presidência da República, Eduardo Jorge Caldas Perei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Senadora Heloísa Hele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04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 seja convidado o ex-Secretário-Geral da Presidência da República Eduardo Jorge, para prestar esclarecimentos quanto as notícias veiculadas por meios de comunicaçã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Vivaldo Barbos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05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Solicita pronunciamento dessa Comissão sobre as notícias veiculadas em vários jornais do país, principalmente no jornal Folha de São Paulo e Correio Braziliense, envolvendo o atual e o ex-Ministro do Planejamento, Orçamento e Gestão, MARTUS ANTÔNIO RODRIGUES TAVARES e ANDREA SANDRO CALABI, respectivamente, na liberação de verbas orçamentárias para a construção do Fórum Trabalhista de São Pa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Senadora Heloísa Hele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06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com base nos incisos IX e XI do art. 7º da Resolução nº 3, de 1990-CN, a convocação do Ministro do Planejamento, Orçamento e Gestão, Martus Tavares, para prestar esclarecimentos a respeito da liberação de dotações suplementares para obras de construção do Fórum Trabalhista - Tribunal Regional do Trabalho de São Paulo, Segunda Regiã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Djalma Pa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1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nos termos do art. 7º, inciso XI, da Resolução nº 03, de 1990-CN, que seja convidado para depor na Comissão Representativa do Congresso Nacional, o Deputado João Coser (PT-ES), a fim de prestar esclarecimentos sobre a motivação que o levou a apresentar, ao PLN 08, de 1996-CN, a emenda nº 80010138 que destina R$ 18.030.000,00 (dezoito milhões e trinta mil reais) à construção do Fórum Trabalhista da Primeira Instância da Cidade de São Paulo - S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Arthur Virgílio Ne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2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Solicita seja convidado o Sr. Presidente do Tribunal de Contas da União, Ministro Iram Saraiva a fim de prestar esclarecimentos sobre a participação do TCU na liberação de recursos para o Tribunal Regional do Trabalho de São Pa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Arthur Virgílio Ne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3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Solicita seja convidado o Sr. Presidente do Tribunal Superior do Trabalho, Ministro Wagner Antônio Pimenta, a fim de prestar esclarecimentos sobre a participação do TST na liberação de recursos para o Tribunal Regional do Trabalho de São Pa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Arthur Virgílio Ne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4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com base no Art. 7º, incisos VII e XI, da Resolução nº 03, de 1990-CN, convidar para depor o ex-Presidente da Comissão Mista de Orçamento, no ano de 1997,    Senador Carlos Bezerra, a fim de prestar esclarecimentos acerca de liberação de recursos orçamentários para a construção do Fórum Trabalhista de São Pa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Walter Pinheiro e outros Srs. Parlamentar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5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com base no Art. 7º, incisos VII e XI, da Resolução nº 03, de 1990-CN, convidar para depor o Deputado Hélio Rosas, autor do destaque que acrescentou R$ 8.000.000,00 (oito milhões de reais), à dotação orçamentária do Fórum Trabalhista de São Paulo, a fim de prestar esclarecimentos acerca da liberação de recursos públicos para a referida ob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sz w:val="24"/>
              </w:rPr>
              <w:t>Deputado Walter Pinheiro e outro Sr. Parlamenta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0"/>
              <w:rPr/>
            </w:pPr>
            <w:r>
              <w:rPr>
                <w:rFonts w:ascii="Times New Roman" w:hAnsi="Times New Roman"/>
              </w:rPr>
              <w:t>RQR nº 16 DE 2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0"/>
              </w:rPr>
              <w:t>Requer, com base no Art. 7º, incisos VII e XI, da Resolução nº 03, de 1990-CN,    convidar para depor à Deputada Yeda Crusius, ex-Presidente da Comissão Especial criada no âmbito da Comissão Mista de Orçamento, no ano de 1997, comissão esta encarregada de avaliar o relatório do TCU sobre obras consideradas irregulares, a fim de prestar esclarecimentos acerca da liberação de recursos orçamentários para a construção do Fórum Trabalhista de São Paul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rPr/>
            </w:pPr>
            <w:r>
              <w:rPr>
                <w:rFonts w:ascii="Arial" w:hAnsi="Arial"/>
                <w:sz w:val="24"/>
              </w:rPr>
              <w:t>Deputado Walter Pinheiro e outros Srs. Parlamentar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5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5004</Characters>
  <CharactersWithSpaces>40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1:18:00Z</dcterms:created>
  <dc:creator>Senado Federal</dc:creator>
  <dc:description/>
  <dc:language>en-US</dc:language>
  <cp:lastModifiedBy/>
  <cp:lastPrinted>2000-08-01T21:14:00Z</cp:lastPrinted>
  <dcterms:modified xsi:type="dcterms:W3CDTF">2000-08-01T21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