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rFonts w:ascii="Times New Roman" w:hAnsi="Times New Roman"/>
          <w:b/>
          <w:sz w:val="48"/>
        </w:rPr>
        <w:t xml:space="preserve">PAUT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ind w:right="-142" w:hanging="0"/>
        <w:jc w:val="center"/>
        <w:rPr/>
      </w:pPr>
      <w:r>
        <w:rPr>
          <w:rFonts w:ascii="Times New Roman" w:hAnsi="Times New Roman"/>
          <w:b/>
          <w:sz w:val="28"/>
        </w:rPr>
        <w:t>29ª REUNIÃO EXTRAORDINÁRIA, DA 2º SESSÃO LEGISLATIVA ORDINÁRIA DA 51º LEGISLATURA, A REALIZAR-SE EM 21 DE NOVEMBRO DE 2000, TERÇA-FEIRA, ÀS 11:30 HORAS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57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LTERA A LEI Nº 9.612, DE 19 DE FEVEREIRO DE 1998, QUE INSTITUI O SERVIÇO DE RADIODIFUSÃO COMUNITÁRIA E DÁ OUTRAS PROVIDÊNCIAS, PARA INSTITUIR O SERVIÇO DE TELEVISÃO COMUNITÁRIA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SENADOR PAULO HARTUNG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A: SENADORA EMÍLIA FERNAND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, COM A EMENDA DE REDAÇÃO QUE OFERECE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º 5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INSTITUI NORMAS GERAIS RELATIVAS À ATIVIDADE DE PEÃO DE RODEIO, EQUIPARANDO-O A ATLETA PROFISSIONAL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DEPUTADO JAIR MENEGUELLI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, COM A EMENDA DE REDAÇÃO QUE OFERECE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6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MR RADIODIFUSÃO LTDA. PARA EXPLORAR SERVIÇO DE RADIODIFUSÃO SONORA EM FREQÜÊNCIA MODULADA NA CIDADE DE VITÓRIA DO MEARIM, ESTADO DO MARANHÃO". </w:t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EDISON LOBÃ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9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FLASH FM RADIODIFUSÃO LTDA. PARA EXPLORAR SERVIÇO DE RADIODIFUSÃO SONORA EM FREQÜÊNCIA MODULADA NA CIDADE DE COSMÓPOLIS, ESTADO DE SÃO PAUL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2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RÁDIO CIDADE DE CAMPINAS LTDA. PARA EXPLORAR SERVIÇO DE RADIODIFUSÃO SONORA EM FREQÜÊNCIA MODULADA    NA CIDADE DE ITU, ESTADO DE SÃO PAUL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47</Characters>
  <CharactersWithSpaces>158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2:26:00Z</dcterms:created>
  <dc:creator>o</dc:creator>
  <dc:description/>
  <dc:language>en-US</dc:language>
  <cp:lastModifiedBy/>
  <cp:lastPrinted>2000-11-01T11:34:00Z</cp:lastPrinted>
  <dcterms:modified xsi:type="dcterms:W3CDTF">2000-11-17T12:26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