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45ª Reunião Extraordinária da Comissão de Constituição, Justiça e Cidadania, da 4ª Sessão Legislativa Ordinária, da 54ª Legislatura, realizada em 14 de novembro de 2014, sexta-feira, às 9 horas, na Sala de Reuniões da CCJ, nº 3, da Ala Senador Alexandre Cost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Escriba"/>
        <w:bidi w:val="0"/>
        <w:ind w:left="0" w:right="0" w:hanging="0"/>
        <w:rPr/>
      </w:pPr>
      <w:r>
        <w:rPr/>
      </w:r>
    </w:p>
    <w:p>
      <w:pPr>
        <w:pStyle w:val="NormalEscriba"/>
        <w:bidi w:val="0"/>
        <w:ind w:left="0" w:right="0" w:hanging="0"/>
        <w:rPr/>
      </w:pPr>
      <w:r>
        <w:rPr/>
      </w:r>
    </w:p>
    <w:p>
      <w:pPr>
        <w:pStyle w:val="Normal"/>
        <w:bidi w:val="0"/>
        <w:ind w:left="0" w:right="0" w:hanging="0"/>
        <w:jc w:val="both"/>
        <w:rPr/>
      </w:pPr>
      <w:r>
        <w:rPr>
          <w:rFonts w:cs="Arial" w:ascii="Arial" w:hAnsi="Arial"/>
          <w:sz w:val="24"/>
          <w:szCs w:val="24"/>
        </w:rPr>
        <w:t xml:space="preserve">Às nove horas e vinte e nove minutos do dia quatorze de novembro de dois mil e quatorze, na sala de reuniões da Comissão de Constituição, Justiça e Cidadania, Ala Senador Alexandre Costa, número três, sob a Presidência do Senhor Senador Vital do Rêgo, com a presença do Senador Anibal Diniz, reúne-se a presente Comissão. Havendo número regimental, o Senhor Presidente (Senador Vital do Rêgo) declara aberta a Reunião. Passa-se à apreciação da pauta: </w:t>
      </w:r>
      <w:r>
        <w:rPr>
          <w:rFonts w:cs="Arial" w:ascii="Arial" w:hAnsi="Arial"/>
          <w:b/>
          <w:bCs/>
          <w:sz w:val="24"/>
          <w:szCs w:val="24"/>
        </w:rPr>
        <w:t xml:space="preserve">Audiência Pública. Assunto / Finalidade: </w:t>
      </w:r>
      <w:r>
        <w:rPr>
          <w:rFonts w:cs="Arial" w:ascii="Arial" w:hAnsi="Arial"/>
          <w:bCs/>
          <w:sz w:val="24"/>
          <w:szCs w:val="24"/>
        </w:rPr>
        <w:t xml:space="preserve">Debater o papel dos Juízes na proteção do meio ambiente. </w:t>
      </w:r>
      <w:r>
        <w:rPr>
          <w:rFonts w:cs="Arial" w:ascii="Arial" w:hAnsi="Arial"/>
          <w:b/>
          <w:bCs/>
          <w:sz w:val="24"/>
          <w:szCs w:val="24"/>
        </w:rPr>
        <w:t>Requerimentos de realização de audiência:</w:t>
      </w:r>
      <w:r>
        <w:rPr>
          <w:rFonts w:cs="Arial" w:ascii="Arial" w:hAnsi="Arial"/>
          <w:sz w:val="24"/>
          <w:szCs w:val="24"/>
        </w:rPr>
        <w:t xml:space="preserve"> RQJ 48/2014 e RQJ 49/2014, Senador Vital do Rêgo. </w:t>
      </w:r>
      <w:r>
        <w:rPr>
          <w:rFonts w:cs="Arial" w:ascii="Arial" w:hAnsi="Arial"/>
          <w:b/>
          <w:sz w:val="24"/>
          <w:szCs w:val="24"/>
        </w:rPr>
        <w:t>Participantes: Antonio Herman Benjamin</w:t>
      </w:r>
      <w:r>
        <w:rPr>
          <w:rFonts w:cs="Arial" w:ascii="Arial" w:hAnsi="Arial"/>
          <w:sz w:val="24"/>
          <w:szCs w:val="24"/>
        </w:rPr>
        <w:t xml:space="preserve">, Ministro do Superior Tribunal de Justiça – STJ – e Presidente do Fórum Nacional da Magistratura e Ambiente – FONAMA –; </w:t>
      </w:r>
      <w:r>
        <w:rPr>
          <w:rFonts w:cs="Arial" w:ascii="Arial" w:hAnsi="Arial"/>
          <w:b/>
          <w:sz w:val="24"/>
          <w:szCs w:val="24"/>
        </w:rPr>
        <w:t>Izabella Teixeir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Ministra de Estado do Ministério do Meio Ambiente – MMA –; </w:t>
      </w:r>
      <w:r>
        <w:rPr>
          <w:rFonts w:cs="Arial" w:ascii="Arial" w:hAnsi="Arial"/>
          <w:b/>
          <w:sz w:val="24"/>
          <w:szCs w:val="24"/>
        </w:rPr>
        <w:t xml:space="preserve">Embaixador José Antônio Marcondes de Carvalho, </w:t>
      </w:r>
      <w:r>
        <w:rPr>
          <w:rFonts w:cs="Arial" w:ascii="Arial" w:hAnsi="Arial"/>
          <w:sz w:val="24"/>
          <w:szCs w:val="24"/>
        </w:rPr>
        <w:t xml:space="preserve">Subsecretário-Geral de Meio Ambiente, Energia, Ciência e Tecnologia do Ministério das Relações Exteriores – MRE – e Representante do Embaixador Eduardo dos Santos; </w:t>
      </w:r>
      <w:r>
        <w:rPr>
          <w:rFonts w:cs="Arial" w:ascii="Arial" w:hAnsi="Arial"/>
          <w:b/>
          <w:sz w:val="24"/>
          <w:szCs w:val="24"/>
        </w:rPr>
        <w:t xml:space="preserve">Elizabeth Mrema, </w:t>
      </w:r>
      <w:r>
        <w:rPr>
          <w:rFonts w:cs="Arial" w:ascii="Arial" w:hAnsi="Arial"/>
          <w:sz w:val="24"/>
          <w:szCs w:val="24"/>
        </w:rPr>
        <w:t xml:space="preserve">Diretora da Divisão de Direito Ambiental e Convenções do PNUMA; </w:t>
      </w:r>
      <w:r>
        <w:rPr>
          <w:rFonts w:cs="Arial" w:ascii="Arial" w:hAnsi="Arial"/>
          <w:b/>
          <w:sz w:val="24"/>
          <w:szCs w:val="24"/>
        </w:rPr>
        <w:t>João Ricardo Dos Santos Costa</w:t>
      </w:r>
      <w:r>
        <w:rPr>
          <w:rFonts w:cs="Arial" w:ascii="Arial" w:hAnsi="Arial"/>
          <w:sz w:val="24"/>
          <w:szCs w:val="24"/>
        </w:rPr>
        <w:t xml:space="preserve">, Presidente da Associação dos Magistrados Brasileiros – AMB –; </w:t>
      </w:r>
      <w:r>
        <w:rPr>
          <w:rFonts w:cs="Arial" w:ascii="Arial" w:hAnsi="Arial"/>
          <w:b/>
          <w:sz w:val="24"/>
          <w:szCs w:val="24"/>
        </w:rPr>
        <w:t>Ricardo Luis Lorenzetti</w:t>
      </w:r>
      <w:r>
        <w:rPr>
          <w:rFonts w:cs="Arial" w:ascii="Arial" w:hAnsi="Arial"/>
          <w:sz w:val="24"/>
          <w:szCs w:val="24"/>
        </w:rPr>
        <w:t xml:space="preserve">, Presidente da Corte Suprema de Justiça da Nação Argentina – CSJN –; </w:t>
      </w:r>
      <w:r>
        <w:rPr>
          <w:rFonts w:cs="Arial" w:ascii="Arial" w:hAnsi="Arial"/>
          <w:b/>
          <w:sz w:val="24"/>
          <w:szCs w:val="24"/>
        </w:rPr>
        <w:t>Sergio Manuel Muñoz Gajardo</w:t>
      </w:r>
      <w:r>
        <w:rPr>
          <w:rFonts w:cs="Arial" w:ascii="Arial" w:hAnsi="Arial"/>
          <w:sz w:val="24"/>
          <w:szCs w:val="24"/>
        </w:rPr>
        <w:t xml:space="preserve">, Presidente da Corte Suprema do Chile; </w:t>
      </w:r>
      <w:r>
        <w:rPr>
          <w:rFonts w:cs="Arial" w:ascii="Arial" w:hAnsi="Arial"/>
          <w:b/>
          <w:sz w:val="24"/>
          <w:szCs w:val="24"/>
        </w:rPr>
        <w:t>Luc Lavrysen</w:t>
      </w:r>
      <w:r>
        <w:rPr>
          <w:rFonts w:cs="Arial" w:ascii="Arial" w:hAnsi="Arial"/>
          <w:sz w:val="24"/>
          <w:szCs w:val="24"/>
        </w:rPr>
        <w:t xml:space="preserve">, Ministro da Corte Constitucional da Bélgica e Presidente do Fórum de Juízes pelo Ambiente da União Européia; </w:t>
      </w:r>
      <w:r>
        <w:rPr>
          <w:rFonts w:cs="Arial" w:ascii="Arial" w:hAnsi="Arial"/>
          <w:b/>
          <w:sz w:val="24"/>
          <w:szCs w:val="24"/>
        </w:rPr>
        <w:t>Ragnhild Noer</w:t>
      </w:r>
      <w:r>
        <w:rPr>
          <w:rFonts w:cs="Arial" w:ascii="Arial" w:hAnsi="Arial"/>
          <w:sz w:val="24"/>
          <w:szCs w:val="24"/>
        </w:rPr>
        <w:t xml:space="preserve">, Ministra da Suprema Corte da Noruega; </w:t>
      </w:r>
      <w:r>
        <w:rPr>
          <w:rFonts w:cs="Arial" w:ascii="Arial" w:hAnsi="Arial"/>
          <w:b/>
          <w:sz w:val="24"/>
          <w:szCs w:val="24"/>
        </w:rPr>
        <w:t>Arnold Kreilhuber</w:t>
      </w:r>
      <w:r>
        <w:rPr>
          <w:rFonts w:cs="Arial" w:ascii="Arial" w:hAnsi="Arial"/>
          <w:sz w:val="24"/>
          <w:szCs w:val="24"/>
        </w:rPr>
        <w:t xml:space="preserve">, Diretor Jurídico do Programa das Nações Unidas para o Meio Ambiente; </w:t>
      </w:r>
      <w:r>
        <w:rPr>
          <w:rFonts w:cs="Arial" w:ascii="Arial" w:hAnsi="Arial"/>
          <w:b/>
          <w:sz w:val="24"/>
          <w:szCs w:val="24"/>
        </w:rPr>
        <w:t>Nicholas Robinson</w:t>
      </w:r>
      <w:r>
        <w:rPr>
          <w:rFonts w:cs="Arial" w:ascii="Arial" w:hAnsi="Arial"/>
          <w:sz w:val="24"/>
          <w:szCs w:val="24"/>
        </w:rPr>
        <w:t xml:space="preserve">, Professor da Pace University – PACE –; </w:t>
      </w:r>
      <w:r>
        <w:rPr>
          <w:rFonts w:cs="Arial" w:ascii="Arial" w:hAnsi="Arial"/>
          <w:b/>
          <w:sz w:val="24"/>
          <w:szCs w:val="24"/>
        </w:rPr>
        <w:t>Nicholas Bryner</w:t>
      </w:r>
      <w:r>
        <w:rPr>
          <w:rFonts w:cs="Arial" w:ascii="Arial" w:hAnsi="Arial"/>
          <w:sz w:val="24"/>
          <w:szCs w:val="24"/>
        </w:rPr>
        <w:t xml:space="preserve">, Pesquisador da George Washington University; </w:t>
      </w:r>
      <w:r>
        <w:rPr>
          <w:rFonts w:cs="Arial" w:ascii="Arial" w:hAnsi="Arial"/>
          <w:b/>
          <w:sz w:val="24"/>
          <w:szCs w:val="24"/>
        </w:rPr>
        <w:t>Claudia de Windt</w:t>
      </w:r>
      <w:r>
        <w:rPr>
          <w:rFonts w:cs="Arial" w:ascii="Arial" w:hAnsi="Arial"/>
          <w:sz w:val="24"/>
          <w:szCs w:val="24"/>
        </w:rPr>
        <w:t xml:space="preserve">, Especialista Jurídica Sênior; </w:t>
      </w:r>
      <w:r>
        <w:rPr>
          <w:rFonts w:cs="Arial" w:ascii="Arial" w:hAnsi="Arial"/>
          <w:b/>
          <w:sz w:val="24"/>
          <w:szCs w:val="24"/>
        </w:rPr>
        <w:t>Luis Inácio Lucena Adams</w:t>
      </w:r>
      <w:r>
        <w:rPr>
          <w:rFonts w:cs="Arial" w:ascii="Arial" w:hAnsi="Arial"/>
          <w:sz w:val="24"/>
          <w:szCs w:val="24"/>
        </w:rPr>
        <w:t xml:space="preserve">, Advogado-Geral da União; </w:t>
      </w:r>
      <w:r>
        <w:rPr>
          <w:rFonts w:cs="Arial" w:ascii="Arial" w:hAnsi="Arial"/>
          <w:b/>
          <w:sz w:val="24"/>
          <w:szCs w:val="24"/>
        </w:rPr>
        <w:t>Josef Smets</w:t>
      </w:r>
      <w:r>
        <w:rPr>
          <w:rFonts w:cs="Arial" w:ascii="Arial" w:hAnsi="Arial"/>
          <w:sz w:val="24"/>
          <w:szCs w:val="24"/>
        </w:rPr>
        <w:t>, Embaixador da Bélgica;</w:t>
      </w:r>
      <w:r>
        <w:rPr>
          <w:rFonts w:cs="Arial" w:ascii="Arial" w:hAnsi="Arial"/>
          <w:b/>
          <w:sz w:val="24"/>
          <w:szCs w:val="24"/>
        </w:rPr>
        <w:t xml:space="preserve"> Maria do Céu Monteiro</w:t>
      </w:r>
      <w:r>
        <w:rPr>
          <w:rFonts w:cs="Arial" w:ascii="Arial" w:hAnsi="Arial"/>
          <w:sz w:val="24"/>
          <w:szCs w:val="24"/>
        </w:rPr>
        <w:t xml:space="preserve">, Presidente do Tribunal de Justiça da Comunidade dos Estados da África Ocidental; </w:t>
      </w:r>
      <w:r>
        <w:rPr>
          <w:rFonts w:cs="Arial" w:ascii="Arial" w:hAnsi="Arial"/>
          <w:b/>
          <w:sz w:val="24"/>
          <w:szCs w:val="24"/>
        </w:rPr>
        <w:t>Tun Arifin bin Zakaria</w:t>
      </w:r>
      <w:r>
        <w:rPr>
          <w:rFonts w:cs="Arial" w:ascii="Arial" w:hAnsi="Arial"/>
          <w:sz w:val="24"/>
          <w:szCs w:val="24"/>
        </w:rPr>
        <w:t xml:space="preserve">, Presidente da Corte Suprema da Malásia; </w:t>
      </w:r>
      <w:r>
        <w:rPr>
          <w:rFonts w:cs="Arial" w:ascii="Arial" w:hAnsi="Arial"/>
          <w:b/>
          <w:sz w:val="24"/>
          <w:szCs w:val="24"/>
        </w:rPr>
        <w:t>Ousmane Batoko</w:t>
      </w:r>
      <w:r>
        <w:rPr>
          <w:rFonts w:cs="Arial" w:ascii="Arial" w:hAnsi="Arial"/>
          <w:sz w:val="24"/>
          <w:szCs w:val="24"/>
        </w:rPr>
        <w:t xml:space="preserve">, Presidente das Cortes Judiciárias Supremas Francófonas e Presidente da Corte Suprema de Benin; </w:t>
      </w:r>
      <w:r>
        <w:rPr>
          <w:rFonts w:cs="Arial" w:ascii="Arial" w:hAnsi="Arial"/>
          <w:b/>
          <w:sz w:val="24"/>
          <w:szCs w:val="24"/>
        </w:rPr>
        <w:t>Edith Weiss</w:t>
      </w:r>
      <w:r>
        <w:rPr>
          <w:rFonts w:cs="Arial" w:ascii="Arial" w:hAnsi="Arial"/>
          <w:sz w:val="24"/>
          <w:szCs w:val="24"/>
        </w:rPr>
        <w:t xml:space="preserve">, Professora da Georgetown University; e </w:t>
      </w:r>
      <w:r>
        <w:rPr>
          <w:rFonts w:cs="Arial" w:ascii="Arial" w:hAnsi="Arial"/>
          <w:b/>
          <w:sz w:val="24"/>
          <w:szCs w:val="24"/>
        </w:rPr>
        <w:t>Denise Hamu</w:t>
      </w:r>
      <w:r>
        <w:rPr>
          <w:rFonts w:cs="Arial" w:ascii="Arial" w:hAnsi="Arial"/>
          <w:sz w:val="24"/>
          <w:szCs w:val="24"/>
        </w:rPr>
        <w:t xml:space="preserve">, Representante do PNUMA no Brasil. </w:t>
      </w:r>
      <w:r>
        <w:rPr>
          <w:rFonts w:cs="Arial" w:ascii="Arial" w:hAnsi="Arial"/>
          <w:b/>
          <w:sz w:val="24"/>
          <w:szCs w:val="24"/>
        </w:rPr>
        <w:t>Resultado:</w:t>
      </w:r>
      <w:r>
        <w:rPr>
          <w:rFonts w:cs="Arial" w:ascii="Arial" w:hAnsi="Arial"/>
          <w:sz w:val="24"/>
          <w:szCs w:val="24"/>
        </w:rPr>
        <w:t xml:space="preserve"> Realizada a Audiência Pública. O Senhor Senador Vital do Rêgo passa a presidência ao Senador Anibal Diniz. Nada mais havendo a tratar, a Presidência declara encerrada a presente Reunião às doze horas e vinte e três minutos do dia quatorze de novembro de dois mil e quatorze; e para constar, eu, Ednaldo Magalhães Siqueira, Secretário da Comissão de Constituição, Justiça e Cidadania, lavrei a presente Ata que, lida e aprovada, será assinada pelo Senhor Presidente (Senador Vital do Rêgo) e publicada no Diário do Senado Federal, juntamente com a íntegra das notas taquigráficas. </w:t>
      </w:r>
    </w:p>
    <w:p>
      <w:pPr>
        <w:pStyle w:val="Normal"/>
        <w:tabs>
          <w:tab w:val="clear" w:pos="708"/>
          <w:tab w:val="left" w:pos="1440" w:leader="none"/>
        </w:tabs>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6103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03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0"/>
                <w:szCs w:val="20"/>
              </w:rPr>
              <w:t>SECRETARIA DE REGISTRO E REDAÇÃO PARLAMENTAR – SERERP</w:t>
            </w:r>
          </w:p>
          <w:p>
            <w:pPr>
              <w:pStyle w:val="HeaderEscriba"/>
              <w:widowControl w:val="false"/>
              <w:bidi w:val="0"/>
              <w:ind w:left="-84" w:right="0" w:hanging="0"/>
              <w:rPr/>
            </w:pPr>
            <w:r>
              <w:rPr>
                <w:b/>
                <w:bCs/>
                <w:i/>
                <w:iCs/>
                <w:sz w:val="20"/>
                <w:szCs w:val="20"/>
              </w:rPr>
              <w:t>COORDENAÇÃO DE REGISTRO EM COMISSÕES – CORCOM</w:t>
            </w:r>
          </w:p>
          <w:p>
            <w:pPr>
              <w:pStyle w:val="HeaderEscriba"/>
              <w:widowControl w:val="false"/>
              <w:bidi w:val="0"/>
              <w:ind w:left="-85" w:right="0" w:hanging="0"/>
              <w:rPr/>
            </w:pPr>
            <w:r>
              <w:rPr/>
              <w:t>CCJ (45ª Reunião Extraordinária)                                                     14/11/2014</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Escriba"/>
        <w:bidi w:val="0"/>
        <w:ind w:left="0" w:right="0" w:hanging="0"/>
        <w:jc w:val="center"/>
        <w:rPr/>
      </w:pPr>
      <w:r>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Vital do Rêgo. Bloco Maioria/PMDB - PB) – Bom dia a todos.</w:t>
      </w:r>
    </w:p>
    <w:p>
      <w:pPr>
        <w:pStyle w:val="NormalEscriba"/>
        <w:bidi w:val="0"/>
        <w:ind w:left="0" w:right="0" w:firstLine="1440"/>
        <w:rPr/>
      </w:pPr>
      <w:r>
        <w:rPr/>
        <w:t>Declaro aberta a 45ª Reunião Extraordinária da 4ª Sessão Legislativa Ordinária da 54ª Legislatura.</w:t>
      </w:r>
    </w:p>
    <w:p>
      <w:pPr>
        <w:pStyle w:val="NormalEscriba"/>
        <w:bidi w:val="0"/>
        <w:ind w:left="0" w:right="0" w:firstLine="1440"/>
        <w:rPr/>
      </w:pPr>
      <w:r>
        <w:rPr/>
        <w:t>A presente reunião destina-se à realização de audiência pública para debater o papel dos juízes na promoção do meio ambiente, conforme Requerimentos nºs 48 e 49, de iniciativa deste Senador.</w:t>
      </w:r>
    </w:p>
    <w:p>
      <w:pPr>
        <w:pStyle w:val="NormalEscriba"/>
        <w:bidi w:val="0"/>
        <w:ind w:left="0" w:right="0" w:firstLine="1440"/>
        <w:rPr/>
      </w:pPr>
      <w:r>
        <w:rPr/>
        <w:t>Presentes à mesa, para satisfação desta Comissão, a Ministra de Estado do Meio Ambiente, Izabella Teixeira, o Ministro Advogado-Geral da União, Luís Inácio Adams, o grande idealizador deste encontro, Ministro do Superior Tribunal de Justiça Antonio Herman Benjamin, o Embaixador José Antônio Marcondes de Carvalho, Subsecretário-Geral de Meio Ambiente, Energia, Ciência e Tecnologia do Ministério das Relações Exteriores e o Embaixador da Bélgica, Jozef Smets.</w:t>
      </w:r>
    </w:p>
    <w:p>
      <w:pPr>
        <w:pStyle w:val="NormalEscriba"/>
        <w:bidi w:val="0"/>
        <w:ind w:left="0" w:right="0" w:firstLine="1440"/>
        <w:rPr/>
      </w:pPr>
      <w:r>
        <w:rPr/>
        <w:t>Inicialmente, na condição de Presidente da Comissão de Constituição, Justiça e Cidadania, eu gostaria de manifestar a minha satisfação por abrir este Colóquio Internacional de Juízes e Meio Ambiente. Não apenas me orgulho de, junto com os meus colegas desta Comissão, ser um dos promotores deste importante evento; fico também feliz em termos como parceiros nesta realização a Associação dos Magistrados Brasileiros, o Programa das Nações Unidas para o Meio Ambiente e a Organização dos Estados Americanos.</w:t>
      </w:r>
    </w:p>
    <w:p>
      <w:pPr>
        <w:pStyle w:val="NormalEscriba"/>
        <w:bidi w:val="0"/>
        <w:ind w:left="0" w:right="0" w:firstLine="1440"/>
        <w:rPr/>
      </w:pPr>
      <w:r>
        <w:rPr/>
        <w:t>É também meu indelével dever mencionar o apoio científico do meu conterrâneo do Estado da Paraíba, filho de Catolé do Rocha para o mundo, Ministro Herman Benjamin, do Superior Tribunal de Justiça, orgulho de todos nós, para que estejamos aqui hoje, realizando este evento.</w:t>
      </w:r>
    </w:p>
    <w:p>
      <w:pPr>
        <w:pStyle w:val="NormalEscriba"/>
        <w:bidi w:val="0"/>
        <w:ind w:left="0" w:right="0" w:firstLine="1440"/>
        <w:rPr/>
      </w:pPr>
      <w:r>
        <w:rPr/>
        <w:t>O Ministro Benjamin, desde a época em que integrava o Ministério Público de São Paulo, é parceiro constante do Senado nos grandes temas associados à proteção dos vulneráveis, universo em que se inclui a preocupação com o meio ambiente. Merecem nossa admiração e gratidão não só o seu longo trabalho de elaboração legislativa, que levou à edição de algumas das leis mais importantes do Brasil, mas também o seu papel como professor e educador de toda uma geração de brasileiros.</w:t>
      </w:r>
    </w:p>
    <w:p>
      <w:pPr>
        <w:pStyle w:val="NormalEscriba"/>
        <w:bidi w:val="0"/>
        <w:ind w:left="0" w:right="0" w:firstLine="1440"/>
        <w:rPr/>
      </w:pPr>
      <w:r>
        <w:rPr/>
        <w:t>Minha gratidão, também ao prestigioso apoio do Ministério do Meio Ambiente, na pessoa da Srª Ministra Izabella Teixeira, da Caixa Econômica Federal, das Embaixadas da Noruega e da Bélgica, sem o que, certamente, não teríamos um painel tão extenso de expositores como o que teremos hoje, o que torna este evento muito mais rico e produtivo.</w:t>
      </w:r>
    </w:p>
    <w:p>
      <w:pPr>
        <w:pStyle w:val="NormalEscriba"/>
        <w:bidi w:val="0"/>
        <w:ind w:left="0" w:right="0" w:firstLine="1440"/>
        <w:rPr/>
      </w:pPr>
      <w:r>
        <w:rPr/>
        <w:t>Quero agradecer ainda a presença dos expositores, que nos enriquecerão com suas falas nesta manhã, particularmente aos especialistas estrangeiros. Peço licença para não os citar nominalmente, tendo em vista que estão aqui em grande número. São presidentes de cortes supremas, altos magistrados, professores e especialistas em direito ambiental, além de representantes de organismos multilaterais. Vieram de longe, e espero, por isso, que aproveitem também o máximo para conhecer melhor o nosso País tanto pelo seu hospitaleiro povo, quanto pela riqueza dos seus recursos naturais, impressionante biodiversidade e belezas paisagísticas extraordinárias.</w:t>
      </w:r>
    </w:p>
    <w:p>
      <w:pPr>
        <w:pStyle w:val="NormalEscriba"/>
        <w:bidi w:val="0"/>
        <w:ind w:left="0" w:right="0" w:firstLine="1440"/>
        <w:rPr/>
      </w:pPr>
      <w:r>
        <w:rPr/>
        <w:t>O Brasil tem ocupado uma posição de destaque na discussão ambiental desde que sediou a Eco-92, no Rio de Janeiro. Tem sido compromisso permanente do nosso País e da vibrante diplomacia brasileira fazer avançar as ideias do desenvolvimento ecologicamente sustentável.</w:t>
      </w:r>
    </w:p>
    <w:p>
      <w:pPr>
        <w:pStyle w:val="NormalEscriba"/>
        <w:bidi w:val="0"/>
        <w:ind w:left="0" w:right="0" w:firstLine="1440"/>
        <w:rPr/>
      </w:pPr>
      <w:r>
        <w:rPr/>
        <w:t>Penso ser desnecessário citar as diversas iniciativas brasileiras neste sentido, porque, suficientemente, serão conhecidas de todos nós neste Colóquio. Com o avanço dessas discussões e das ações delas decorrentes, todos os segmentos sociais e institucionais se defrontam cada dia mais com os diversos temas que o desenvolvimento ecologicamente sustentável propõe.</w:t>
      </w:r>
    </w:p>
    <w:p>
      <w:pPr>
        <w:pStyle w:val="NormalEscriba"/>
        <w:bidi w:val="0"/>
        <w:ind w:left="0" w:right="0" w:firstLine="1440"/>
        <w:rPr/>
      </w:pPr>
      <w:r>
        <w:rPr/>
        <w:t>Este é um fenômeno internacional que envolve todos os países, independentemente do seu nível de avanço no tratamento dessas questões. Aqui, entre nós, posso citar dois fatos como evidências concretas da ocupação de todos os espaços institucionais pela temática ambiental.</w:t>
      </w:r>
    </w:p>
    <w:p>
      <w:pPr>
        <w:pStyle w:val="NormalEscriba"/>
        <w:bidi w:val="0"/>
        <w:ind w:left="0" w:right="0" w:firstLine="1440"/>
        <w:rPr/>
      </w:pPr>
      <w:r>
        <w:rPr/>
        <w:t>A primeira é a criação das varas ambientais, em obediência à Lei nº 126, do Superior Tribunal de Justiça, a Casa do Ministro Herman Benjamin, um fenômeno que, aliás, também ocorre no exterior. Esta lei estabelece a implantação de 46 varas a cada ano, entre o período de 2010 e 2014, com o objetivo de proporcionar um julgamento mais rápido do crescente número de processos relacionados às questões ambientais.</w:t>
      </w:r>
    </w:p>
    <w:p>
      <w:pPr>
        <w:pStyle w:val="NormalEscriba"/>
        <w:bidi w:val="0"/>
        <w:ind w:left="0" w:right="0" w:firstLine="1440"/>
        <w:rPr/>
      </w:pPr>
      <w:r>
        <w:rPr/>
        <w:t>Outro exemplo do espraiamento desta temática pelo Brasil e por todos os segmentos institucionais é a própria realização deste evento, que, curiosamente, ocorre na instância legislativa, embora se trate de relação dos juízes com as questões ambientais.</w:t>
      </w:r>
    </w:p>
    <w:p>
      <w:pPr>
        <w:pStyle w:val="NormalEscriba"/>
        <w:bidi w:val="0"/>
        <w:ind w:left="0" w:right="0" w:firstLine="1440"/>
        <w:rPr/>
      </w:pPr>
      <w:r>
        <w:rPr/>
        <w:t>Poder-se-ia até estranhar: o que o Legislativo tem a ver com o trabalho dos juízes no âmbito ambiental? A resposta não é difícil. Pelo menos a meu ver, se nós, legisladores, nos aproximamos mais dos juízes e passamos a melhor conhecer os desafios que enfrentam na implantação da legislação ambiental, estaremos, nós legisladores, evidentemente, bem mais aparelhados para aprimorar as propostas que nos forem submetidas nesse campo ou até mesmo para propor novas ideias que permitam o melhor tratamento deste tema tão complexo quanto variado.</w:t>
      </w:r>
    </w:p>
    <w:p>
      <w:pPr>
        <w:pStyle w:val="NormalEscriba"/>
        <w:bidi w:val="0"/>
        <w:ind w:left="0" w:right="0" w:firstLine="1440"/>
        <w:rPr/>
      </w:pPr>
      <w:r>
        <w:rPr/>
        <w:t>Como resultado adicional, a promoção deste Colóquio, na prestigiosa companhia dos nossos parceiros, principal e especialmente da Associação dos Magistrados do Brasil – e aqui registro a presença do seu Presidente, João Ricardo dos Santos Costa –, tão bem dirigida por esse magistrado gaúcho, que enseja excelente oportunidade para a Casa de fazer um intercâmbio, que nos permitirá conhecer as experiências dos outros países.</w:t>
      </w:r>
    </w:p>
    <w:p>
      <w:pPr>
        <w:pStyle w:val="NormalEscriba"/>
        <w:bidi w:val="0"/>
        <w:ind w:left="0" w:right="0" w:firstLine="1440"/>
        <w:rPr/>
      </w:pPr>
      <w:r>
        <w:rPr/>
        <w:t>Muitas têm sido as iniciativas, no sentido da capacitação e do fortalecimento da instância judiciária para o enfrentamento das questões do desenvolvimento ecologicamente sustentável aqui e lá fora. Entre elas, eu gostaria de citar a criação, pelo PNUMA, nosso parceiro na realização deste evento, do Conselho Consultivo Internacional para a Justiça Ambiental.</w:t>
      </w:r>
    </w:p>
    <w:p>
      <w:pPr>
        <w:pStyle w:val="NormalEscriba"/>
        <w:bidi w:val="0"/>
        <w:ind w:left="0" w:right="0" w:firstLine="1440"/>
        <w:rPr/>
      </w:pPr>
      <w:r>
        <w:rPr/>
        <w:t>Também merece destaque o atual debate acerca da criação do Instituto Judicial para o Meio Ambiente, ideia encampada pela AMB, que o Senado brasileiro apoia entusiasticamente, pois, sem a capacitação e o suporte técnico aos juízes, a legislação corre o risco de se transformar em uma mera ficção.</w:t>
      </w:r>
    </w:p>
    <w:p>
      <w:pPr>
        <w:pStyle w:val="NormalEscriba"/>
        <w:bidi w:val="0"/>
        <w:ind w:left="0" w:right="0" w:firstLine="1440"/>
        <w:rPr/>
      </w:pPr>
      <w:r>
        <w:rPr/>
        <w:t>O meu entusiasmo com a questão ambiental é tamanha, que poderia seguir falando e tomando o tempo precioso dos nossos convidados. Prefiro ouvi-los, pois, certamente, trarão luzes na definição da tarefa de encontrar fórmulas criativas, viáveis e justas para salvar o Planeta Terra e a nós mesmos dos grandes desafios da atualidade, entre eles as mudanças climáticas, a perda alarmante da biodiversidade e a miséria que ainda aprisiona milhares de seres humanos.</w:t>
      </w:r>
    </w:p>
    <w:p>
      <w:pPr>
        <w:pStyle w:val="NormalEscriba"/>
        <w:bidi w:val="0"/>
        <w:ind w:left="0" w:right="0" w:firstLine="1440"/>
        <w:rPr/>
      </w:pPr>
      <w:r>
        <w:rPr/>
        <w:t>Renovo os meus agradecimentos aos nossos expositores e aos nossos parceiros nesta empreitada. Quero dizer que esta Comissão, a Comissão de Constituição, Justiça e Cidadania do Senado Federal, estará sempre com as portas abertas para a discussão dessas questões tão relevantes para a humanidade. Este é o nosso dever. Este é o nosso compromisso.</w:t>
      </w:r>
    </w:p>
    <w:p>
      <w:pPr>
        <w:pStyle w:val="NormalEscriba"/>
        <w:bidi w:val="0"/>
        <w:ind w:left="0" w:right="0" w:firstLine="1440"/>
        <w:rPr/>
      </w:pPr>
      <w:r>
        <w:rPr/>
        <w:t>Bom trabalho a tod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t>Passo a palavra a ele, o principal mentor, o ideólogo deste evento, meu conterrâneo, meu amigo, brasileiro, entusiasta do tema, uma das maiores autoridades neste País e no mundo nesta questão, o Ministro Herman Benjamin, para suas considerações iniciais.</w:t>
      </w:r>
    </w:p>
    <w:p>
      <w:pPr>
        <w:pStyle w:val="NormalEscriba"/>
        <w:bidi w:val="0"/>
        <w:ind w:left="0" w:right="0" w:firstLine="1440"/>
        <w:rPr/>
      </w:pPr>
      <w:r>
        <w:rPr>
          <w:b/>
        </w:rPr>
        <w:t xml:space="preserve">O SR. ANTONIO HERMAN BENJAMIN </w:t>
      </w:r>
      <w:r>
        <w:rPr/>
        <w:t>– Bom dia a todos.</w:t>
      </w:r>
    </w:p>
    <w:p>
      <w:pPr>
        <w:pStyle w:val="NormalEscriba"/>
        <w:bidi w:val="0"/>
        <w:ind w:left="0" w:right="0" w:firstLine="1440"/>
        <w:rPr/>
      </w:pPr>
      <w:r>
        <w:rPr/>
        <w:t>Eu queria, inicialmente, agradecer ao Senado Federal e, em particular, ao Presidente da Comissão de Constituição e Justiça, meu querido amigo e conterrâneo do grande Estado da Paraíba, Senador Vital do Rêgo. É um orgulho para nós, paraibanos, tê-lo presidindo a Comissão mais importante do Senado Federal.</w:t>
      </w:r>
    </w:p>
    <w:p>
      <w:pPr>
        <w:pStyle w:val="NormalEscriba"/>
        <w:bidi w:val="0"/>
        <w:ind w:left="0" w:right="0" w:firstLine="1440"/>
        <w:rPr/>
      </w:pPr>
      <w:r>
        <w:rPr/>
        <w:t>Eu queria também festejar e agradecer a presença da Ministra do Meio Ambiente, Izabella Teixeira, que, durante toda a sua carreira, tem uma história de dedicação à causa do meio ambiente. Eu costumo dizer que coube ao Presidente Lula e à Presidente Dilma esta iniciativa de, pela primeira vez, escolher um Ministro do Meio Ambiente que é da carreira, que não é alguém que vem de fora, e conhece profundamente as grandes questões que interessam ao meio ambiente do Brasil, ao tema da sustentabilidade, e conhece a máquina. Por isso, festejo muito a sua presença hoje aqui neste colóquio.</w:t>
      </w:r>
    </w:p>
    <w:p>
      <w:pPr>
        <w:pStyle w:val="NormalEscriba"/>
        <w:bidi w:val="0"/>
        <w:ind w:left="0" w:right="0" w:firstLine="1440"/>
        <w:rPr/>
      </w:pPr>
      <w:r>
        <w:rPr/>
        <w:t xml:space="preserve">À minha esquerda está o Ministro Luís Adams, meu querido amigo, que é o Advogado-Geral da União, em outras palavras, uma mistura de </w:t>
      </w:r>
      <w:r>
        <w:rPr>
          <w:i/>
        </w:rPr>
        <w:t xml:space="preserve">attorney general </w:t>
      </w:r>
      <w:r>
        <w:rPr/>
        <w:t xml:space="preserve">com </w:t>
      </w:r>
      <w:r>
        <w:rPr>
          <w:i/>
        </w:rPr>
        <w:t>solicitor general</w:t>
      </w:r>
      <w:r>
        <w:rPr/>
        <w:t>. Ele é, certamente, desta geração toda de advogados-gerais da União, aquele que melhor conhece as questões ambientais. É muito importante, nesse projeto de sustentabilidade do Brasil, que nós tenhamos, no próprio Gabinete da Presidência, um Ministro encarregado das questões jurídicas que afetam a sustentabilidade. Não há tema ambiental, neste País, que não passe pelas mãos do Ministro Adams e de sua equipe, desde a criação de unidades de conservação, de áreas protegidas, aos grandes derramamentos de óleo, à degradação e, sobretudo, ao desmatamento das nossas florestas tropicais.</w:t>
      </w:r>
    </w:p>
    <w:p>
      <w:pPr>
        <w:pStyle w:val="NormalEscriba"/>
        <w:bidi w:val="0"/>
        <w:ind w:left="0" w:right="0" w:firstLine="1440"/>
        <w:rPr/>
      </w:pPr>
      <w:r>
        <w:rPr/>
        <w:t>Então, de público, Ministro Adams, eu gostaria de agradecer a V. Exª pelo empenho pessoal, até mais do que institucional, pela causa da sustentabilidade.</w:t>
      </w:r>
    </w:p>
    <w:p>
      <w:pPr>
        <w:pStyle w:val="NormalEscriba"/>
        <w:bidi w:val="0"/>
        <w:ind w:left="0" w:right="0" w:firstLine="1440"/>
        <w:rPr/>
      </w:pPr>
      <w:r>
        <w:rPr/>
        <w:t>À minha esquerda também está o Embaixador José Antônio Marcondes, que é o negociador ambiental brasileiro chefe. Eu costumo dizer que o meio ambiente está no Itamaraty, no Ministério das Relações Exteriores, em boa companhia, porque faz parte de uma secretaria que cuida, ao mesmo tempo, de energia, ciência e tecnológica, um portfólio vastíssimo. Só o meio ambiente já seria algo de extrema complexidade, mas nós temos no Embaixador Marcondes um diplomata profissional, sério, extremamente dedicado e, mais do que tudo, sensível às questões da sustentabilidade. É um orgulho para nós vê-lo representando o nosso País nos grandes debates internacionais.</w:t>
      </w:r>
    </w:p>
    <w:p>
      <w:pPr>
        <w:pStyle w:val="NormalEscriba"/>
        <w:bidi w:val="0"/>
        <w:ind w:left="0" w:right="0" w:firstLine="1440"/>
        <w:rPr/>
      </w:pPr>
      <w:r>
        <w:rPr/>
        <w:t>Finalmente, aqui, à mesa, nós temos o representante da comunidade internacional, neste caso a Bélgica, o Embaixador Jozef Smets, que, no corpo diplomático brasileiro, é uma das figuras mais extraordinárias. E nós aqui queríamos homenagear não apenas S. Exª, mas o corpo diplomático brasileiro, que recebe, certamente, os seus convidados, os seus compatriotas entre os participantes deste evento.</w:t>
      </w:r>
    </w:p>
    <w:p>
      <w:pPr>
        <w:pStyle w:val="NormalEscriba"/>
        <w:bidi w:val="0"/>
        <w:ind w:left="0" w:right="0" w:firstLine="1440"/>
        <w:rPr/>
      </w:pPr>
      <w:r>
        <w:rPr/>
        <w:t>Finalmente, eu queria registrar o prazer de ver tantos especialistas estrangeiros, presidentes de cortes supremas, e cito em particular dois da América Latina, o Ministro Ricardo Lorenzetti, Presidente da Corte Suprema da Argentina, e o Ministro Sergio Muñoz, Presidente da Corte Suprema do Chile, em representação a todos os outros ministros e presidentes de cortes supremas que aqui se encontram.</w:t>
      </w:r>
    </w:p>
    <w:p>
      <w:pPr>
        <w:pStyle w:val="NormalEscriba"/>
        <w:bidi w:val="0"/>
        <w:ind w:left="0" w:right="0" w:firstLine="1440"/>
        <w:rPr/>
      </w:pPr>
      <w:r>
        <w:rPr/>
        <w:t>Mas também a importância de contarmos com um programa das Nações Unidas, o PNUMA. Vejo Elizabeth Mrema e Denise Hamú, diretora do Escritório do PNUMA no Brasil. Ambas estão aqui apoiando esta iniciativa.</w:t>
      </w:r>
    </w:p>
    <w:p>
      <w:pPr>
        <w:pStyle w:val="NormalEscriba"/>
        <w:bidi w:val="0"/>
        <w:ind w:left="0" w:right="0" w:firstLine="1440"/>
        <w:rPr/>
      </w:pPr>
      <w:r>
        <w:rPr/>
        <w:t>Deixei por último a palavra de agradecimento especial à Associação de Magistrados Brasileiros.</w:t>
      </w:r>
    </w:p>
    <w:p>
      <w:pPr>
        <w:pStyle w:val="NormalEscriba"/>
        <w:bidi w:val="0"/>
        <w:ind w:left="0" w:right="0" w:firstLine="1440"/>
        <w:rPr/>
      </w:pPr>
      <w:r>
        <w:rPr/>
        <w:t>Disse muito bem o Presidente Vital do Rêgo que a AMB hoje é presidida por um dos expoentes do grupo progressista na magistratura brasileira, que acreditamos ser a maioria, que vê como dever da magistratura não apenas aplicar cegamente a lei, mas cumprir a Constituição e o seu projeto de Estado social. Isto é muito bem representado pelo Presidente João Ricardo, a quem deixo de público o meu agradecimento.</w:t>
      </w:r>
    </w:p>
    <w:p>
      <w:pPr>
        <w:pStyle w:val="NormalEscriba"/>
        <w:bidi w:val="0"/>
        <w:ind w:left="0" w:right="0" w:firstLine="1440"/>
        <w:rPr/>
      </w:pPr>
      <w:r>
        <w:rPr/>
        <w:t>Então, a todos, Presidente, mas, em particular, a V. Exª e à sua equipe o agradecimento de todos nós juízes que estamos aqui debatendo este tema que é de fundamental importância para o Planeta e para o Brasil.</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Vital do Rêgo. Bloco Maioria/PMDB - PB) – Agradecemos a S. Exª o Sr. Ministro Herman Benjamin, que, repito, trouxe para o Senado Federal esta oportunidade maravilhosa, no momento grave que estamos vivendo, em discussão no meio ambiente e no Brasil, de poder o Senado Federal participar ativamente deste colóquio sobre meio ambiente.</w:t>
      </w:r>
    </w:p>
    <w:p>
      <w:pPr>
        <w:pStyle w:val="NormalEscriba"/>
        <w:bidi w:val="0"/>
        <w:ind w:left="0" w:right="0" w:firstLine="1440"/>
        <w:rPr/>
      </w:pPr>
      <w:r>
        <w:rPr/>
        <w:t>Passo a palavra à nossa Ministra do Meio Ambiente, que atua na causa, uma profissional e servidora pública extremamente competente, que vem lutando, com garra, com determinação, com altivez, para defesa deste Brasil tão lindo, tão próspero, mas que precisa ser protegido.</w:t>
      </w:r>
    </w:p>
    <w:p>
      <w:pPr>
        <w:pStyle w:val="NormalEscriba"/>
        <w:bidi w:val="0"/>
        <w:ind w:left="0" w:right="0" w:firstLine="1440"/>
        <w:rPr/>
      </w:pPr>
      <w:r>
        <w:rPr/>
        <w:t>Concedo a palavra à Ministra Izabella Teixeira.</w:t>
      </w:r>
    </w:p>
    <w:p>
      <w:pPr>
        <w:pStyle w:val="NormalEscriba"/>
        <w:bidi w:val="0"/>
        <w:ind w:left="0" w:right="0" w:firstLine="1440"/>
        <w:rPr/>
      </w:pPr>
      <w:r>
        <w:rPr>
          <w:b/>
        </w:rPr>
        <w:t xml:space="preserve">A SRª IZABELLA TEIXEIRA </w:t>
      </w:r>
      <w:r>
        <w:rPr/>
        <w:t>– Bom dia a todos.</w:t>
      </w:r>
    </w:p>
    <w:p>
      <w:pPr>
        <w:pStyle w:val="NormalEscriba"/>
        <w:bidi w:val="0"/>
        <w:ind w:left="0" w:right="0" w:firstLine="1440"/>
        <w:rPr/>
      </w:pPr>
      <w:r>
        <w:rPr/>
        <w:t>Eu gostaria, inicialmente, de saudar o meu amigo Senador Vital do Rêgo e o meu amigo e cúmplice Ministro Herman Benjamin. Ele é cúmplice porque é infernal e consegue gerar várias situações para que todos estejam juntos. E acho que aqui, à mesa, todos estão juntos: o Executivo, o Legislativo, o Judiciário, o Ministério Público e a sociedade, nacional e internacional, representada aqui pelo nosso Embaixador da Bélgica.</w:t>
      </w:r>
    </w:p>
    <w:p>
      <w:pPr>
        <w:pStyle w:val="NormalEscriba"/>
        <w:bidi w:val="0"/>
        <w:ind w:left="0" w:right="0" w:firstLine="1440"/>
        <w:rPr/>
      </w:pPr>
      <w:r>
        <w:rPr/>
        <w:t>Falar sobre a importância do evento eu deixo para vocês que vão discutir aqui, mas eu vou falar na perspectiva de um ministro do Meio Ambiente de um país que é continental e que, portanto, tem uma diversidade ambiental única para ser gerenciada e para ter a formulação de políticas ambientais que possam dialogar com o desafio de desenvolvimento do nosso País.</w:t>
      </w:r>
    </w:p>
    <w:p>
      <w:pPr>
        <w:pStyle w:val="NormalEscriba"/>
        <w:bidi w:val="0"/>
        <w:ind w:left="0" w:right="0" w:firstLine="1440"/>
        <w:rPr/>
      </w:pPr>
      <w:r>
        <w:rPr/>
        <w:t>Não existe política ambiental dissociada de política de desenvolvimento. Quem pregou ou quem prega o isolamento das políticas ambientais, como se fossem entrincheiradas, simplesmente leva, possivelmente, a uma situação política, como a que o Brasil viveu em alguns momentos da sua história recente, de uma polarização e uma disputa em situações que, necessariamente, não precisariam chegar ao acirramento de conflitos como os que tivemos muitas vezes na área ambiental, até por conta do desconhecimento que se tem da área ambiental.</w:t>
      </w:r>
    </w:p>
    <w:p>
      <w:pPr>
        <w:pStyle w:val="NormalEscriba"/>
        <w:bidi w:val="0"/>
        <w:ind w:left="0" w:right="0" w:firstLine="1440"/>
        <w:rPr/>
      </w:pPr>
      <w:r>
        <w:rPr/>
        <w:t>A complexidade de se tomar decisão sobre meio ambiente não é algo que seja de amplo domínio de todas as pessoas, porque meio ambiente não é algo linear, não tem uma relação de causa e efeito imediata.</w:t>
      </w:r>
    </w:p>
    <w:p>
      <w:pPr>
        <w:pStyle w:val="NormalEscriba"/>
        <w:bidi w:val="0"/>
        <w:ind w:left="0" w:right="0" w:firstLine="1440"/>
        <w:rPr/>
      </w:pPr>
      <w:r>
        <w:rPr/>
        <w:t>Você consegue identificar os impactos, mas você não consegue, efetivamente, construir, na decisão, todos os argumentos e todo o conhecimento necessários para balizar essa tomada de decisão da melhor maneira. Está aí, então, o grande desafio não só dos gestores, mas o grande desafio de quem faz lei e o grande desafio de quem arbitra, em nome da sociedade, as soluções, em nome da justiça ambiental, em nome daquilo que a gente chama de ética, que este País coloca no seu arcabouço de leis e de desafios para o seu desenvolvimento e para seu povo.</w:t>
      </w:r>
    </w:p>
    <w:p>
      <w:pPr>
        <w:pStyle w:val="NormalEscriba"/>
        <w:bidi w:val="0"/>
        <w:ind w:left="0" w:right="0" w:firstLine="1440"/>
        <w:rPr/>
      </w:pPr>
      <w:r>
        <w:rPr/>
        <w:t>Na área ambiental, eu gostaria... Recentemente... Eu não vou fazer balanço, senão o Ministro Herman vai se perder aqui comigo, mas quero aproveitar a oportunidade, mais uma vez, de voltar ao Senado e de dialogar com os juízes que estão presentes, além de com o corpo diplomático e os organismos internacionais, muito brevemente sobre os cinco arranjos legais, as cinco estruturas legais, que foram votadas nesta Casa, que balizam a ação de gestão ambiental e essa convergência em relação ao desenvolvimento.</w:t>
      </w:r>
    </w:p>
    <w:p>
      <w:pPr>
        <w:pStyle w:val="NormalEscriba"/>
        <w:bidi w:val="0"/>
        <w:ind w:left="0" w:right="0" w:firstLine="1440"/>
        <w:rPr/>
      </w:pPr>
      <w:r>
        <w:rPr/>
        <w:t>O primeiro tema que merece destaque aqui é o da própria Política Nacional sobre a Mudança do Clima. O Brasil é, como os senhores sabem, um país emergente, em desenvolvimento, que não tem nenhuma obrigação global, do ponto de vista do acordo global que existe em torno da convenção de clima, de reduzir emissões associadas aos gases de efeito estufa, como o têm os países desenvolvidos, desde 1992, por serem signatários da Convenção.</w:t>
      </w:r>
    </w:p>
    <w:p>
      <w:pPr>
        <w:pStyle w:val="NormalEscriba"/>
        <w:bidi w:val="0"/>
        <w:ind w:left="0" w:right="0" w:firstLine="1440"/>
        <w:rPr/>
      </w:pPr>
      <w:r>
        <w:rPr/>
        <w:t>Voltando de Copenhague, em 2009, o Governo brasileiro assumiu metas voluntárias internacionalmente e o Congresso brasileiro traduziu essas metas voluntárias em metas compulsórias nacionalmente. Então, é uma situação, no mínimo, paradoxal para os juízes brasileiros, porque eles lidam com o arcabouço legal nacional de obrigação e um arcabouço internacional de voluntário, de comportamento voluntário. Essa situação é tão singular que fez com que o Brasil realmente construísse políticas e planos setoriais de redução de emissões à semelhança do que muitos países desenvolvidos deveriam estar fazendo, a meu juízo de valor. Tanto isso é verdadeiro, que o Brasil apresentou, esta semana, o seu inventário de emissões, atualizado até 2012, com uma redução de 42% nas emissões no cenário brasileiro de 2005 até 2012.</w:t>
      </w:r>
    </w:p>
    <w:p>
      <w:pPr>
        <w:pStyle w:val="NormalEscriba"/>
        <w:bidi w:val="0"/>
        <w:ind w:left="0" w:right="0" w:firstLine="1440"/>
        <w:rPr/>
      </w:pPr>
      <w:r>
        <w:rPr/>
        <w:t>Eu não estou falando de 1990, porque alguns países desenvolvidos insistem em colocar como meta de redução o ano de 1990; eu estou falando de 2005. Ou seja, nós estamos considerando todas as emissões de crescimento econômico e reduzimos 42%, quando, pelos balanços globais, pelo que nós estamos observando do próprio relatório do IPCC, há a sinalização de que os países estão aumentando, alguns dobraram, suas emissões nos últimos anos. E o Brasil reduziu. Isto é interessante, não só por causa do desmatamento, pois houve uma redução do desmatamento, em 80% da meta que está projetada para 2020, mas também houve uma mudança na trajetória de emissões esperadas a partir dos planos setoriais de agricultura de baixo carbono, de mineração, de siderurgia, da indústria... Isto tudo o Brasil, a sociedade brasileira está fazendo, voluntariamente do ponto de vista internacional e compulsoriamente do ponto de vista nacional.</w:t>
      </w:r>
    </w:p>
    <w:p>
      <w:pPr>
        <w:pStyle w:val="NormalEscriba"/>
        <w:bidi w:val="0"/>
        <w:ind w:left="0" w:right="0" w:firstLine="1440"/>
        <w:rPr/>
      </w:pPr>
      <w:r>
        <w:rPr/>
        <w:t>Então, talvez isto seja um exemplo de como a legislação nacional dialoga com os compromissos globais, mas sem que possam ser usados argumentos, meu caro Senador, que muitos países usam, de que o Congresso nacional desses países não aprovariam medidas que viabilizassem acordos legalmente vinculantes em torno da mudança do clima. O Congresso brasileiro já aprovou. Não só aprovou como, anualmente, também reitera, por intermédio da Lei de Orçamento, o compromisso de implementação da política de clima. Então, isso é um exemplo do Estado, da envergadura e do debate que se faz na sociedade brasileiro entre o Executivo, o Judiciário, porque os juízes arbitram – há decisões falando exatamente sobre isso –, e o Legislativo, que acompanha e fiscaliza a implementação de medidas da Política Nacional sobre a Mudança do Clima.</w:t>
      </w:r>
    </w:p>
    <w:p>
      <w:pPr>
        <w:pStyle w:val="NormalEscriba"/>
        <w:bidi w:val="0"/>
        <w:ind w:left="0" w:right="0" w:firstLine="1440"/>
        <w:rPr/>
      </w:pPr>
      <w:r>
        <w:rPr/>
        <w:t>O segundo exemplo, muito rapidamente, é o Novo Código Florestal Brasileiro, que esta Casa debateu. Como bem dito e sinalizado, para mim, sempre me lembrando politicamente, depois do debate da Constituição Federal, o maior debate que o Congresso Nacional brasileiro já teve foi exatamente o da legislação ambiental e do Código Florestal, um código florestal que estabelece, no Brasil, que proprietários privados têm que deter até 80% da vegetação nativa de sua propriedade intocáveis.</w:t>
      </w:r>
    </w:p>
    <w:p>
      <w:pPr>
        <w:pStyle w:val="NormalEscriba"/>
        <w:bidi w:val="0"/>
        <w:ind w:left="0" w:right="0" w:firstLine="1440"/>
        <w:rPr/>
      </w:pPr>
      <w:r>
        <w:rPr/>
        <w:t>Quero saber que país do mundo tem isso na sua legislação. Quero saber que país estabelece uma restrição de uso, em nome da preservação do meio ambiente, na propriedade privada.?</w:t>
      </w:r>
    </w:p>
    <w:p>
      <w:pPr>
        <w:pStyle w:val="NormalEscriba"/>
        <w:bidi w:val="0"/>
        <w:ind w:left="0" w:right="0" w:firstLine="1440"/>
        <w:rPr/>
      </w:pPr>
      <w:r>
        <w:rPr/>
        <w:t xml:space="preserve">Então, a nossa agricultura é competitiva para lidar com restrições de uso da propriedade agrícola em nome da preservação ambiental. Isso é o Código Florestal. Muitas pessoas não compreendem o que é a legislação quando o Brasil fala de desmatamento legal </w:t>
      </w:r>
      <w:r>
        <w:rPr>
          <w:i/>
        </w:rPr>
        <w:t>versus</w:t>
      </w:r>
      <w:r>
        <w:rPr/>
        <w:t xml:space="preserve"> desmatamento ilegal, porque nós impedimos a supressão de cem por cento da vegetação nativa na propriedade privada. </w:t>
      </w:r>
    </w:p>
    <w:p>
      <w:pPr>
        <w:pStyle w:val="NormalEscriba"/>
        <w:bidi w:val="0"/>
        <w:ind w:left="0" w:right="0" w:firstLine="1440"/>
        <w:rPr/>
      </w:pPr>
      <w:r>
        <w:rPr/>
        <w:t>As leis brasileiras, a lei do Código Florestal preserva efetivamente ao dizer que cada proprietário deve deixar uma quantidade mínima de reserva legal e de área de preservação permanente conservadas na sua propriedade privada, mantendo a biodiversidade e os serviços ambientais. Está na lei.</w:t>
      </w:r>
    </w:p>
    <w:p>
      <w:pPr>
        <w:pStyle w:val="NormalEscriba"/>
        <w:bidi w:val="0"/>
        <w:ind w:left="0" w:right="0" w:firstLine="1440"/>
        <w:rPr/>
      </w:pPr>
      <w:r>
        <w:rPr/>
        <w:t>Esse é o Código que foi votado aqui e sobre o qual vou dar uma informação em primeira mão. Agora, em dezembro... Nós estamos fazendo o Cadastro Ambiental Rural, ou seja, estamos realizando um mapeamento das 5,6 milhões de propriedades rurais deste País e registrando o que elas detêm de vegetação nativa, de rios, de recursos da biodiversidade. São 329 milhões de hectares que deverão ser mapeados, cadastrados individualmente.</w:t>
      </w:r>
    </w:p>
    <w:p>
      <w:pPr>
        <w:pStyle w:val="NormalEscriba"/>
        <w:bidi w:val="0"/>
        <w:ind w:left="0" w:right="0" w:firstLine="1440"/>
        <w:rPr/>
      </w:pPr>
      <w:r>
        <w:rPr/>
        <w:t>Nós entregaremos agora, depois de seis meses do Cadastro, 132 milhões de hectares já cadastrados. Estados como Mato Grosso têm cerca de 70% de suas propriedades rurais cadastradas. Senhores juízes, V. Exªs terão uma base para tomar decisão, para entender mediação de conflitos, para entender, de fato, o que acontece com a regularização ambiental, os compromissos que serão assumidos para restauração. Será o maior programa de recuperação florestal e recuperação de vegetação nativa do mundo. E isto vai entrar no nosso balanço de emissões, porque o Brasil vai começar a plantar para capturar carbono, mudando as bases de uma economia florestal. Então, esse é um desafio que eu devolvo para o Congresso, que vai acompanhá-lo.</w:t>
      </w:r>
    </w:p>
    <w:p>
      <w:pPr>
        <w:pStyle w:val="NormalEscriba"/>
        <w:bidi w:val="0"/>
        <w:ind w:left="0" w:right="0" w:firstLine="1440"/>
        <w:rPr/>
      </w:pPr>
      <w:r>
        <w:rPr/>
        <w:t>E eu gostaria apenas de fazer uma terceira menção a um projeto de lei que virá para esta Casa ainda agora, porque deverá ser votado na Câmara na semana que vem, que é o novo marco legal brasileiro de acesso a epigenéticos. É a base da bioindústria, a base para trabalhar o Protocolo de Nagoya no dia a dia, saindo de uma visão de combate à biopirataria e trazendo uma visão de desenvolvimento a partir do uso da biodiversidade e da geração de novas patentes.</w:t>
      </w:r>
    </w:p>
    <w:p>
      <w:pPr>
        <w:pStyle w:val="NormalEscriba"/>
        <w:bidi w:val="0"/>
        <w:ind w:left="0" w:right="0" w:firstLine="1440"/>
        <w:rPr/>
      </w:pPr>
      <w:r>
        <w:rPr/>
        <w:t>Senador, isso virá para cá em breve e eu já aproveito para fazer um pedido especial. Nós mudamos o patamar e colocaremos o Brasil como protagonista em relação ao desenvolvimento da biotecnologia e da bioindústria. Conto com o seu apoio. E somente uma sinalização: esse projeto de lei foi construído, pela primeira vez, com a sociedade, com todo o setor produtivo e com os Ministérios do Meio Ambiente, da Indústria e Comércio e da Ciência e Tecnologia.</w:t>
      </w:r>
    </w:p>
    <w:p>
      <w:pPr>
        <w:pStyle w:val="NormalEscriba"/>
        <w:bidi w:val="0"/>
        <w:ind w:left="0" w:right="0" w:firstLine="1440"/>
        <w:rPr/>
      </w:pPr>
      <w:r>
        <w:rPr/>
        <w:t>Então, é uma lei que traduz a ambição de desenvolvimento, de inclusão social e de repartição de benefícios associados ao acesso a recursos genéticos. Muda a lógica de aprendizado e de gestão ambiental neste País e muda, particularmente, uma postura do Ministério do Meio Ambiente, que não mais está circunscrito a grupos que, tradicionalmente, cuidam de meio ambiente, pois hoje nós dialogamos com todos. E esse exercício de diálogo acaba por gerar resultados dessa envergadura.</w:t>
      </w:r>
    </w:p>
    <w:p>
      <w:pPr>
        <w:pStyle w:val="NormalEscriba"/>
        <w:bidi w:val="0"/>
        <w:ind w:left="0" w:right="0" w:firstLine="1440"/>
        <w:rPr/>
      </w:pPr>
      <w:r>
        <w:rPr/>
        <w:t>É possível fazer 130 milhões de hectares em seis meses, porque nós temos acord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A SRª IZABELLA TEIXEIRA </w:t>
      </w:r>
      <w:r>
        <w:rPr/>
        <w:t>– ... dos assentamentos rurais aos grandes agricultores. Aí você muda a realidade de construção de soluções.</w:t>
      </w:r>
    </w:p>
    <w:p>
      <w:pPr>
        <w:pStyle w:val="NormalEscriba"/>
        <w:bidi w:val="0"/>
        <w:ind w:left="0" w:right="0" w:firstLine="1440"/>
        <w:rPr/>
      </w:pPr>
      <w:r>
        <w:rPr/>
        <w:t>Então, quero, mais uma vez, agradecer o convite, parabenizar o Herman por esta iniciativa e dizer que espero que se desdobrem, em função dos últimos quatro anos, todos os esforços em relação à justiça e ao meio ambiente no Brasil.</w:t>
      </w:r>
    </w:p>
    <w:p>
      <w:pPr>
        <w:pStyle w:val="NormalEscriba"/>
        <w:bidi w:val="0"/>
        <w:ind w:left="0" w:right="0" w:firstLine="1440"/>
        <w:rPr/>
      </w:pPr>
      <w:r>
        <w:rPr/>
        <w:t>Obrigada a todos. (</w:t>
      </w:r>
      <w:r>
        <w:rPr>
          <w:i/>
        </w:rPr>
        <w:t>Palmas.</w:t>
      </w:r>
      <w:r>
        <w:rPr/>
        <w:t>)</w:t>
      </w:r>
    </w:p>
    <w:p>
      <w:pPr>
        <w:pStyle w:val="NormalEscriba"/>
        <w:bidi w:val="0"/>
        <w:ind w:left="0" w:right="0" w:firstLine="1440"/>
        <w:rPr/>
      </w:pPr>
      <w:r>
        <w:rPr>
          <w:b/>
        </w:rPr>
        <w:t xml:space="preserve">O SR. PRESIDENTE </w:t>
      </w:r>
      <w:r>
        <w:rPr/>
        <w:t>(Vital do Rêgo. Bloco Maioria/PMDB - PB) – Passo a palavra, nesta primeira fase de apresentação do colóquio, ao Ministro Adams, outro Ministro muito envolvido com as questões ambientais.</w:t>
      </w:r>
    </w:p>
    <w:p>
      <w:pPr>
        <w:pStyle w:val="NormalEscriba"/>
        <w:bidi w:val="0"/>
        <w:ind w:left="0" w:right="0" w:firstLine="1440"/>
        <w:rPr/>
      </w:pPr>
      <w:r>
        <w:rPr/>
        <w:t>Já disse o Ministro Benjamin do comprometimento do Ministro Adams com essa questão da preservação do meio ambiente e os avanços na discussão de marcos que possam se tornar providenciais para o futuro da sociedade brasileira.</w:t>
      </w:r>
    </w:p>
    <w:p>
      <w:pPr>
        <w:pStyle w:val="NormalEscriba"/>
        <w:bidi w:val="0"/>
        <w:ind w:left="0" w:right="0" w:firstLine="1440"/>
        <w:rPr/>
      </w:pPr>
      <w:r>
        <w:rPr/>
        <w:t>O Ministro Adams tem sido um parceiro permanente desta Comissão. Na condição de Advogado-Geral da União, sem dúvida alguma, tem protagonizado grandes avanços na legislação brasileira. Sua contribuição tem sido indelével. No nosso trabalho de aperfeiçoamento, como Presidente da Comissão de Constituição e Justiça, em parceria com meu companheiro e Vice-Presidente Senador Anibal Diniz, que acaba de chegar a esta Comissão, temos construído, com a Advocacia-Geral da União, um trabalho conjunto para avançar em projetos importantes como este do meio ambiente.</w:t>
      </w:r>
    </w:p>
    <w:p>
      <w:pPr>
        <w:pStyle w:val="NormalEscriba"/>
        <w:bidi w:val="0"/>
        <w:ind w:left="0" w:right="0" w:firstLine="1440"/>
        <w:rPr/>
      </w:pPr>
      <w:r>
        <w:rPr/>
        <w:t>Passo a palavra a S. Exª o Ministro Luís Adams.</w:t>
      </w:r>
    </w:p>
    <w:p>
      <w:pPr>
        <w:pStyle w:val="NormalEscriba"/>
        <w:bidi w:val="0"/>
        <w:ind w:left="0" w:right="0" w:firstLine="1440"/>
        <w:rPr/>
      </w:pPr>
      <w:r>
        <w:rPr>
          <w:b/>
        </w:rPr>
        <w:t xml:space="preserve">O SR. LUÍS INÁCIO LUCENA ADAMS </w:t>
      </w:r>
      <w:r>
        <w:rPr/>
        <w:t>– Ex</w:t>
      </w:r>
      <w:r>
        <w:rPr>
          <w:vertAlign w:val="superscript"/>
        </w:rPr>
        <w:t>m</w:t>
      </w:r>
      <w:r>
        <w:rPr/>
        <w:t>º Senador Presidente desta Comissão, Senador Vital do Rêgo, meus queridos colegas de bancada, senhoras e senhores, de fato, não vim preparado para fazer uma fala, mas para prestigiar.</w:t>
      </w:r>
    </w:p>
    <w:p>
      <w:pPr>
        <w:pStyle w:val="NormalEscriba"/>
        <w:bidi w:val="0"/>
        <w:ind w:left="0" w:right="0" w:firstLine="1440"/>
        <w:rPr/>
      </w:pPr>
      <w:r>
        <w:rPr/>
        <w:t>Eu queria deixar registrado aquilo que considero fundamental, que também foi dito por todos da Mesa, particularmente pela Ministra Izabella Teixeira, que se tem notabilizado nesse trabalho, digamos assim, não só dos grandes projetos, mas por um trabalho, também de formiguinha, de acompanhamento diário da execução de projetos.</w:t>
      </w:r>
    </w:p>
    <w:p>
      <w:pPr>
        <w:pStyle w:val="NormalEscriba"/>
        <w:bidi w:val="0"/>
        <w:ind w:left="0" w:right="0" w:firstLine="1440"/>
        <w:rPr/>
      </w:pPr>
      <w:r>
        <w:rPr/>
        <w:t>Esse trabalho tem permitido ao Brasil ter, hoje, uma base não só de combate, mas também de avaliação dos seus resultados. É isto que a Ministra nos permite aqui: poder, de fato, avaliar aquilo que conseguimos conquistar com esse universo de medidas legislativas que tem sido adotado no Brasil, progressivamente, nos últimos 26 anos da nossa Constituição. Particularmente, acho que, nos últimos 10 anos, tivemos uma evolução muito grande com o Código Florestal, com a lei complementar que estabelece a competência dos Estados Federativos na questão ambiental e assim por diante.</w:t>
      </w:r>
    </w:p>
    <w:p>
      <w:pPr>
        <w:pStyle w:val="NormalEscriba"/>
        <w:bidi w:val="0"/>
        <w:ind w:left="0" w:right="0" w:firstLine="1440"/>
        <w:rPr/>
      </w:pPr>
      <w:r>
        <w:rPr/>
        <w:t>Também, na legislação específica das concessões públicas, são aperfeiçoados os procedimentos de concessão de licença para fins de realização desses empreendimentos. Isso é um processo progressivo, que vemos no setor elétrico, de portos, no setor de transporte. É um trabalho extremamente complexo, não só do ponto de vista técnico, mas também do ponto de vista legal.</w:t>
      </w:r>
    </w:p>
    <w:p>
      <w:pPr>
        <w:pStyle w:val="NormalEscriba"/>
        <w:bidi w:val="0"/>
        <w:ind w:left="0" w:right="0" w:firstLine="1440"/>
        <w:rPr/>
      </w:pPr>
      <w:r>
        <w:rPr/>
        <w:t>Acredito que esse desenvolvimento tem sido muito positivo para o Brasil. Este País passou e passa por um processo de incorporação de toda uma sociedade, de toda uma população que, usualmente, estava fora dos benefícios que a civilização oferece. Era uma população que vivia na miséria, no isolamento, na ignorância, e essa ignorância, muitas vezes, produzia exatamente aquilo que gostaríamos evitar, que é a degradação ambiental.</w:t>
      </w:r>
    </w:p>
    <w:p>
      <w:pPr>
        <w:pStyle w:val="NormalEscriba"/>
        <w:bidi w:val="0"/>
        <w:ind w:left="0" w:right="0" w:firstLine="1440"/>
        <w:rPr/>
      </w:pPr>
      <w:r>
        <w:rPr/>
        <w:t>O que vemos hoje, no esforço que o Brasil vem desenvolvendo nos últimos anos, é que essa população se incorpora a uma sociedade que tem acesso à educação, à saúde, aos benefícios da civilização, mazela é uma população que também já se incorpora nessa realidade de preocupação com sustentabilidade.</w:t>
      </w:r>
    </w:p>
    <w:p>
      <w:pPr>
        <w:pStyle w:val="NormalEscriba"/>
        <w:bidi w:val="0"/>
        <w:ind w:left="0" w:right="0" w:firstLine="1440"/>
        <w:rPr/>
      </w:pPr>
      <w:r>
        <w:rPr/>
        <w:t>O trabalho que os juízes têm na concretização da lei a partir dos casos concretos, da casuística positiva, que produz e dá efetividade a uma legislação pensada nesta Casa, pelos legisladores, mas que só se realiza na sua implementação concreta e diária, esse trabalho é fundamental.</w:t>
      </w:r>
    </w:p>
    <w:p>
      <w:pPr>
        <w:pStyle w:val="NormalEscriba"/>
        <w:bidi w:val="0"/>
        <w:ind w:left="0" w:right="0" w:firstLine="1440"/>
        <w:rPr/>
      </w:pPr>
      <w:r>
        <w:rPr/>
        <w:t>Temos que produzir, simultaneamente, o implemento de soluções jurídicas, de soluções ativas do Estado e da sociedade no estabelecimento de bases de controle de combate ao desmatamento, à degradação, e também bases de segurança jurídica para quem, de fato, quer poder viver num país, numa sociedade, de maneira objetiva, de maneira clara, de maneira a poder crescer com a sociedade. De fato, esse é um desafio.</w:t>
      </w:r>
    </w:p>
    <w:p>
      <w:pPr>
        <w:pStyle w:val="NormalEscriba"/>
        <w:bidi w:val="0"/>
        <w:ind w:left="0" w:right="0" w:firstLine="1440"/>
        <w:rPr/>
      </w:pPr>
      <w:r>
        <w:rPr/>
        <w:t>A população mundial, assim como a brasileira, cresce – já chegamos a 7 bilhões de almas e chegaremos a 9 bilhões – e precisa ser alimentada, ser vestida, ser educada e ter possibilidade de viver neste Planeta. Isto é um grande desafio que nós temos.</w:t>
      </w:r>
    </w:p>
    <w:p>
      <w:pPr>
        <w:pStyle w:val="NormalEscriba"/>
        <w:bidi w:val="0"/>
        <w:ind w:left="0" w:right="0" w:firstLine="1440"/>
        <w:rPr/>
      </w:pPr>
      <w:r>
        <w:rPr/>
        <w:t>Portanto, a legislação precisa ter essa capacidade de equilibrar proteção com desenvolvimento. É isto que o Brasil tem procurado fazer.</w:t>
      </w:r>
    </w:p>
    <w:p>
      <w:pPr>
        <w:pStyle w:val="NormalEscriba"/>
        <w:bidi w:val="0"/>
        <w:ind w:left="0" w:right="0" w:firstLine="1440"/>
        <w:rPr/>
      </w:pPr>
      <w:r>
        <w:rPr/>
        <w:t>A fala da Ministra Izabella Teixeira foi muito demonstrativa do que realmente podemos fazer, além das promessas, além dos compromissos genéricos, e o Brasil, mesmo sendo um país emergente, que ainda precisa desenvolver-se mais para dar oportunidade a sua população, para dar vida digna a sua população, para dar aquele mínimo existencial que a nossa Constituição garante, que é o princípio da dignidade da pessoa humana, o Brasil precisa fazer isso de forma a não ser um desenvolvimento destrutivo, o que acredito que temos conseguido. O Brasil tem, nesse ponto, muito a dar de exemplo.</w:t>
      </w:r>
    </w:p>
    <w:p>
      <w:pPr>
        <w:pStyle w:val="NormalEscriba"/>
        <w:bidi w:val="0"/>
        <w:ind w:left="0" w:right="0" w:firstLine="1440"/>
        <w:rPr/>
      </w:pPr>
      <w:r>
        <w:rPr/>
        <w:t>Então, saúdo todos e espero que este debate produza e atenda todas as expectativas. Pela qualidade dos participantes, eu acho que atenderá. Desejo a todos o melhor resultado possível neste event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Vital do Rêgo. Bloco Maioria/PMDB - PB) – Agradeço ao Ministro Adams pela sua participação, pelo seu engajamento.</w:t>
      </w:r>
    </w:p>
    <w:p>
      <w:pPr>
        <w:pStyle w:val="NormalEscriba"/>
        <w:bidi w:val="0"/>
        <w:ind w:left="0" w:right="0" w:firstLine="1440"/>
        <w:rPr/>
      </w:pPr>
      <w:r>
        <w:rPr/>
        <w:t>Em nome de nossos patrocinadores, para encerrarmos esta primeira fase, teremos três painéis que discutirão a perspectiva brasileira, a perspectiva latino-americana e a perspectiva internacional.</w:t>
      </w:r>
    </w:p>
    <w:p>
      <w:pPr>
        <w:pStyle w:val="NormalEscriba"/>
        <w:bidi w:val="0"/>
        <w:ind w:left="0" w:right="0" w:firstLine="1440"/>
        <w:rPr/>
      </w:pPr>
      <w:r>
        <w:rPr/>
        <w:t xml:space="preserve">Nesses horizontes, parra encerrar esta fase de apresentação, convido para fazer uso da palavra, em nome de todos os colaboradores deste evento, o Presidente João Ricardo dos Santos Costa, outro parceiro importante desta Comissão, deste colóquio, que está presente quase que na condição de Senador </w:t>
      </w:r>
      <w:r>
        <w:rPr>
          <w:i/>
        </w:rPr>
        <w:t>ad hoc</w:t>
      </w:r>
      <w:r>
        <w:rPr/>
        <w:t>. Ele é Presidente da Associação dos Magistrados Brasileiros e está sempre presente, física e ideologicamente, em defesa dos magistrados brasileiros.</w:t>
      </w:r>
    </w:p>
    <w:p>
      <w:pPr>
        <w:pStyle w:val="NormalEscriba"/>
        <w:bidi w:val="0"/>
        <w:ind w:left="0" w:right="0" w:firstLine="1440"/>
        <w:rPr/>
      </w:pPr>
      <w:r>
        <w:rPr>
          <w:b/>
        </w:rPr>
        <w:t xml:space="preserve">O SR. JOÃO RICARDO DOS SANTOS COSTA </w:t>
      </w:r>
      <w:r>
        <w:rPr/>
        <w:t>– Obrigado, Senador Vital do Rêgo, a quem saúdo com bastante entusiasmo, como sempre.</w:t>
      </w:r>
    </w:p>
    <w:p>
      <w:pPr>
        <w:pStyle w:val="NormalEscriba"/>
        <w:bidi w:val="0"/>
        <w:ind w:left="0" w:right="0" w:firstLine="1440"/>
        <w:rPr/>
      </w:pPr>
      <w:r>
        <w:rPr/>
        <w:t>O Senador Vital do Rêgo é um grande parceiro da magistratura, um conhecedor do Poder Judiciário, o que é extremamente importante nessa relação entre Parlamento e Magistratura. Ele conhece as nossas questões, apropria-se delas e aqui promove grandes debates que têm feito avançar o nosso Poder Judiciário.</w:t>
      </w:r>
    </w:p>
    <w:p>
      <w:pPr>
        <w:pStyle w:val="NormalEscriba"/>
        <w:bidi w:val="0"/>
        <w:ind w:left="0" w:right="0" w:firstLine="1440"/>
        <w:rPr/>
      </w:pPr>
      <w:r>
        <w:rPr/>
        <w:t>Quero também saudar o meu amigo Ministro Antonio Herman Benjamin, grande liderança da magistratura nacional, principalmente no âmbito do meio ambiente, que tem dado uma colaboração fundamental na introdução desse tema na magistratura brasileira. Na sua pessoa, saúdo os demais componentes da mesa.</w:t>
      </w:r>
    </w:p>
    <w:p>
      <w:pPr>
        <w:pStyle w:val="NormalEscriba"/>
        <w:bidi w:val="0"/>
        <w:ind w:left="0" w:right="0" w:firstLine="1440"/>
        <w:rPr/>
      </w:pPr>
      <w:r>
        <w:rPr/>
        <w:t>Também quero saudar as delegações estrangeiras especialistas nessa área do meio ambiente e dizer que a AMB considera extremamente relevante essa questão ambiental, porque somos uma entidade que congrega 14 mil magistrados brasileiros num território do Planeta extremamente estratégico nas questões ambientais e apenas uma minúscula parte dessa magistratura ainda está envolvida nessas questões do meio ambiente.</w:t>
      </w:r>
    </w:p>
    <w:p>
      <w:pPr>
        <w:pStyle w:val="NormalEscriba"/>
        <w:bidi w:val="0"/>
        <w:ind w:left="0" w:right="0" w:firstLine="1440"/>
        <w:rPr/>
      </w:pPr>
      <w:r>
        <w:rPr/>
        <w:t>Como falou a Ministra Izabella Teixeira, é uma questão muito complexa, que envolve uma discussão profunda, profunda mesmo, em relação ao conceito de desenvolvimento que devemos construir para tratar a questão ambiental como um fator que está na antessala dessas questões ambientais e que tem sido polemizado aqui, no Parlamento brasileiro, que é a questão do tipo de desenvolvimento que nós queremos.</w:t>
      </w:r>
    </w:p>
    <w:p>
      <w:pPr>
        <w:pStyle w:val="NormalEscriba"/>
        <w:bidi w:val="0"/>
        <w:ind w:left="0" w:right="0" w:firstLine="1440"/>
        <w:rPr/>
      </w:pPr>
      <w:r>
        <w:rPr/>
        <w:t>Falamos de desenvolvimento sustentável, mas, na verdade, o desenvolvimento só pode ser sustentável. Se assim não for, não é desenvolvimento, mas retrocesso, barbárie, digamos assim, porque estamos tratando da nossa casa, da casa em que moramos, que é o nosso Planeta. Se não cuidarmos dele, nós o estaremos destruindo. Nós nos comprometemos a isto como civilização.</w:t>
      </w:r>
    </w:p>
    <w:p>
      <w:pPr>
        <w:pStyle w:val="NormalEscriba"/>
        <w:bidi w:val="0"/>
        <w:ind w:left="0" w:right="0" w:firstLine="1440"/>
        <w:rPr/>
      </w:pPr>
      <w:r>
        <w:rPr/>
        <w:t>Então, a magistratura hoje enfrenta dificuldade nessa área muito em face do tipo de litígio com que estamos envolvidos no Brasil. E isso é uma posição muito crítica da Associação dos Magistrados Brasileiros no que diz à nossa litigiosidade, no que diz à função do Poder Judiciário, hoje, no serviço que presta à sociedade brasileira. Costumo dizer que estamos trabalhando para grandes corporações e deixando de lado as questões de que o povo necessita, e a questão ambiental é uma delas.</w:t>
      </w:r>
    </w:p>
    <w:p>
      <w:pPr>
        <w:pStyle w:val="NormalEscriba"/>
        <w:bidi w:val="0"/>
        <w:ind w:left="0" w:right="0" w:firstLine="1440"/>
        <w:rPr/>
      </w:pPr>
      <w:r>
        <w:rPr/>
        <w:t>É por isso que nós, com muito entusiasmo e muita crença, estamos apoiando a criação de um instituto global de juristas dentro do sistema judicial para implementar mecanismos e setores especializados de justiça para enfrentar essa questão tão complexa que envolve, como eu disse, o conhecimento da questão ambiental e também uma nova visão em relação ao desenvolvimento.</w:t>
      </w:r>
    </w:p>
    <w:p>
      <w:pPr>
        <w:pStyle w:val="NormalEscriba"/>
        <w:bidi w:val="0"/>
        <w:ind w:left="0" w:right="0" w:firstLine="1440"/>
        <w:rPr/>
      </w:pPr>
      <w:r>
        <w:rPr/>
        <w:t>Quero parabenizar o Senador Vital do Rêgo e agradecer a ele por esta oportunidade. Vejo que Paraíba e Rio Grande do Sul juntos, Ministro Adams, que é lá da terra, tem o seu simbolismo aqui no Brasil para quem vem de fora, porque algumas grandes rupturas do cenário político brasileiro se deram com o envolvimento desses dois Estados, sem demérito, evidentemente, de todos os Estados da Federação, pois trata-se apenas de uma referência ao simbolismo desta Mesa.</w:t>
      </w:r>
    </w:p>
    <w:p>
      <w:pPr>
        <w:pStyle w:val="NormalEscriba"/>
        <w:bidi w:val="0"/>
        <w:ind w:left="0" w:right="0" w:firstLine="1440"/>
        <w:rPr/>
      </w:pPr>
      <w:r>
        <w:rPr/>
        <w:t>Agradeço a todos e desejo um bom evento e que neste evento se dê um passo decisivo em direção à instalação desse institut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O SR. PRESIDENTE </w:t>
      </w:r>
      <w:r>
        <w:rPr/>
        <w:t>(Vital do Rêgo. Bloco Maioria/PMDB - PB) – Agradeço ao jovem Presidente da Associação dos Magistrados Brasileiros, lembrando que Paraíba e Rio Grande do Sul, em outras épocas, deram muito trabalho, fizeram muito barulho juntos, desde a década de 30.</w:t>
      </w:r>
    </w:p>
    <w:p>
      <w:pPr>
        <w:pStyle w:val="NormalEscriba"/>
        <w:bidi w:val="0"/>
        <w:ind w:left="0" w:right="0" w:firstLine="1440"/>
        <w:rPr/>
      </w:pPr>
      <w:r>
        <w:rPr/>
        <w:t>Quero prestar uma homenagem a um pequenino Estado brasileiro cravado na Floresta Amazônica e chamar à mesa aquele que é o meu Vice-Presidente e vai fazer a apresentação, agora, do primeiro painel, "Perspectiva brasileira", dispensando, por força de suas atividades laborais, os dois Ministros. Eu gostaria de chamar à mesa o Senador Anibal Diniz. Ele, com o seu grupo em gestão, em governança pública, do Estado do Acre, implantou a expressão "florestania" como programa de governo: a convivência do homem com a floresta em harmonia.</w:t>
      </w:r>
    </w:p>
    <w:p>
      <w:pPr>
        <w:pStyle w:val="NormalEscriba"/>
        <w:bidi w:val="0"/>
        <w:ind w:left="0" w:right="0" w:firstLine="1440"/>
        <w:rPr/>
      </w:pPr>
      <w:r>
        <w:rPr/>
        <w:t>Chamo o Senador Anibal Diniz, em uma homenagem desta Presidência ao Estado do Acre, um Estado que luta pela preservação.</w:t>
      </w:r>
    </w:p>
    <w:p>
      <w:pPr>
        <w:pStyle w:val="NormalEscriba"/>
        <w:bidi w:val="0"/>
        <w:ind w:left="0" w:right="0" w:firstLine="1440"/>
        <w:rPr/>
      </w:pPr>
      <w:r>
        <w:rPr/>
        <w:t>Liberando os Srs. Ministros, passo a palavra ao Senador Anibal Diniz. (</w:t>
      </w:r>
      <w:r>
        <w:rPr>
          <w:i/>
        </w:rPr>
        <w:t>Pausa.</w:t>
      </w:r>
      <w:r>
        <w:rPr/>
        <w:t>)</w:t>
      </w:r>
    </w:p>
    <w:p>
      <w:pPr>
        <w:pStyle w:val="NormalEscriba"/>
        <w:bidi w:val="0"/>
        <w:ind w:left="0" w:right="0" w:firstLine="1440"/>
        <w:rPr/>
      </w:pPr>
      <w:r>
        <w:rPr>
          <w:b/>
        </w:rPr>
        <w:t xml:space="preserve">O SR. PRESIDENTE </w:t>
      </w:r>
      <w:r>
        <w:rPr/>
        <w:t>(Anibal Diniz. Bloco Apoio Governo/PT - AC) – Convidamos para compor a Mesa a Srª Denise Hamú, do PNUMA.</w:t>
      </w:r>
    </w:p>
    <w:p>
      <w:pPr>
        <w:pStyle w:val="NormalEscriba"/>
        <w:bidi w:val="0"/>
        <w:ind w:left="0" w:right="0" w:firstLine="1440"/>
        <w:rPr/>
      </w:pPr>
      <w:r>
        <w:rPr/>
        <w:t>Está presente?</w:t>
      </w:r>
    </w:p>
    <w:p>
      <w:pPr>
        <w:pStyle w:val="NormalEscriba"/>
        <w:bidi w:val="0"/>
        <w:ind w:left="0" w:right="0" w:firstLine="1440"/>
        <w:rPr/>
      </w:pPr>
      <w:r>
        <w:rPr>
          <w:b/>
        </w:rPr>
        <w:t xml:space="preserve">O SR. VITAL DO RÊGO </w:t>
      </w:r>
      <w:r>
        <w:rPr/>
        <w:t>(Bloco Maioria/PMDB - PB) – Ela estava aqui.</w:t>
      </w:r>
    </w:p>
    <w:p>
      <w:pPr>
        <w:pStyle w:val="NormalEscriba"/>
        <w:bidi w:val="0"/>
        <w:ind w:left="0" w:right="0" w:firstLine="1440"/>
        <w:rPr/>
      </w:pPr>
      <w:r>
        <w:rPr>
          <w:b/>
        </w:rPr>
        <w:t xml:space="preserve">O SR. PRESIDENTE </w:t>
      </w:r>
      <w:r>
        <w:rPr/>
        <w:t>(Anibal Diniz. Bloco Apoio Governo/PT - AC) – Para presidir esta nossa primeira mesa de trabalhos, convidamos a Srª Maria do Céu Monteiro, Presidente da Corte Suprema de Guiné-Bissau. (</w:t>
      </w:r>
      <w:r>
        <w:rPr>
          <w:i/>
        </w:rPr>
        <w:t>Pausa.</w:t>
      </w:r>
      <w:r>
        <w:rPr/>
        <w:t>)</w:t>
      </w:r>
    </w:p>
    <w:p>
      <w:pPr>
        <w:pStyle w:val="NormalEscriba"/>
        <w:bidi w:val="0"/>
        <w:ind w:left="0" w:right="0" w:firstLine="1440"/>
        <w:rPr/>
      </w:pPr>
      <w:r>
        <w:rPr>
          <w:b/>
        </w:rPr>
        <w:t xml:space="preserve">O SR. ANTONIO HERMAN BENJAMIN </w:t>
      </w:r>
      <w:r>
        <w:rPr/>
        <w:t>– Ministra Maria do Céu.</w:t>
      </w:r>
    </w:p>
    <w:p>
      <w:pPr>
        <w:pStyle w:val="NormalEscriba"/>
        <w:bidi w:val="0"/>
        <w:ind w:left="0" w:right="0" w:firstLine="1440"/>
        <w:rPr/>
      </w:pPr>
      <w:r>
        <w:rPr>
          <w:b/>
        </w:rPr>
        <w:t xml:space="preserve">O SR. PRESIDENTE </w:t>
      </w:r>
      <w:r>
        <w:rPr/>
        <w:t>(Anibal Diniz. Bloco Apoio Governo/PT - AC) – Srª Ministra Maria do Céu Monteiro. (</w:t>
      </w:r>
      <w:r>
        <w:rPr>
          <w:i/>
        </w:rPr>
        <w:t>Pausa.</w:t>
      </w:r>
      <w:r>
        <w:rPr/>
        <w:t>)</w:t>
      </w:r>
    </w:p>
    <w:p>
      <w:pPr>
        <w:pStyle w:val="NormalEscriba"/>
        <w:bidi w:val="0"/>
        <w:ind w:left="0" w:right="0" w:firstLine="1440"/>
        <w:rPr/>
      </w:pPr>
      <w:r>
        <w:rPr/>
        <w:t>Como expositores temos o Sr. Ministro do STJ Antonio Herman Benjamin e o Sr. Embaixador José Antônio Marcondes de Carvalho, Chefe da Subsecretaria de Meio Ambiente, Energia, Ciência e Tecnologia do Ministério das Relações Exteriores.</w:t>
      </w:r>
    </w:p>
    <w:p>
      <w:pPr>
        <w:pStyle w:val="NormalEscriba"/>
        <w:bidi w:val="0"/>
        <w:ind w:left="0" w:right="0" w:firstLine="1440"/>
        <w:rPr/>
      </w:pPr>
      <w:r>
        <w:rPr/>
        <w:t>Para conduzir esta Mesa, passamos a Presidência dos trabalhos à Srª Maria do Céu Monteiro.</w:t>
      </w:r>
    </w:p>
    <w:p>
      <w:pPr>
        <w:pStyle w:val="NormalEscriba"/>
        <w:bidi w:val="0"/>
        <w:ind w:left="0" w:right="0" w:firstLine="1440"/>
        <w:rPr/>
      </w:pPr>
      <w:r>
        <w:rPr>
          <w:b/>
        </w:rPr>
        <w:t xml:space="preserve">A SRª MARIA DO CÉU MONTEIRO </w:t>
      </w:r>
      <w:r>
        <w:rPr/>
        <w:t>– Bom dia a todos.</w:t>
      </w:r>
    </w:p>
    <w:p>
      <w:pPr>
        <w:pStyle w:val="NormalEscriba"/>
        <w:bidi w:val="0"/>
        <w:ind w:left="0" w:right="0" w:firstLine="1440"/>
        <w:rPr/>
      </w:pPr>
      <w:r>
        <w:rPr/>
        <w:t>Agradeço ao Sr. Senador e agradeço também a esta Casa do povo, que, em nome do povo, produz leis que regulam, em concreto, o nosso meio ambiente. Agradeço, igualmente, ao Ministro Benjamin, ao PNUMA e a todas essas organizações que proporcionaram este espaço para estarmos aqui a lidar com questões que dizem respeito ao nosso meio ambiente. Agradeço à Mesa e, com isso, passo a palavra ao Sr. Ministro Antonio Herman Benjamin.</w:t>
      </w:r>
    </w:p>
    <w:p>
      <w:pPr>
        <w:pStyle w:val="NormalEscriba"/>
        <w:bidi w:val="0"/>
        <w:ind w:left="0" w:right="0" w:firstLine="1440"/>
        <w:rPr/>
      </w:pPr>
      <w:r>
        <w:rPr/>
        <w:t>Sr. Ministro, tenha a bondade.</w:t>
      </w:r>
    </w:p>
    <w:p>
      <w:pPr>
        <w:pStyle w:val="NormalEscriba"/>
        <w:bidi w:val="0"/>
        <w:ind w:left="0" w:right="0" w:firstLine="1440"/>
        <w:rPr/>
      </w:pPr>
      <w:r>
        <w:rPr>
          <w:b/>
        </w:rPr>
        <w:t xml:space="preserve">O SR. ANTONIO HERMAN BENJAMIN </w:t>
      </w:r>
      <w:r>
        <w:rPr/>
        <w:t>– Srª Ministra, eu agradeço muito, mas nós, aqui, de comum acordo, invertemos a ordem. Então, o Embaixador falará em primeiro lugar e eu falarei em seguida, se ainda houver algo a dizer depois da intervenção do Embaixador.</w:t>
      </w:r>
    </w:p>
    <w:p>
      <w:pPr>
        <w:pStyle w:val="NormalEscriba"/>
        <w:bidi w:val="0"/>
        <w:ind w:left="0" w:right="0" w:firstLine="1440"/>
        <w:rPr/>
      </w:pPr>
      <w:r>
        <w:rPr>
          <w:b/>
        </w:rPr>
        <w:t xml:space="preserve">A SRª MARIA DO CÉU MONTEIRO </w:t>
      </w:r>
      <w:r>
        <w:rPr/>
        <w:t>– Tenha a bondade.</w:t>
      </w:r>
    </w:p>
    <w:p>
      <w:pPr>
        <w:pStyle w:val="NormalEscriba"/>
        <w:bidi w:val="0"/>
        <w:ind w:left="0" w:right="0" w:firstLine="1440"/>
        <w:rPr/>
      </w:pPr>
      <w:r>
        <w:rPr>
          <w:b/>
        </w:rPr>
        <w:t xml:space="preserve">O SR. JOSÉ ANTÔNIO MARCONDES DE CARVALHO </w:t>
      </w:r>
      <w:r>
        <w:rPr/>
        <w:t>– Muito obrigado.</w:t>
      </w:r>
    </w:p>
    <w:p>
      <w:pPr>
        <w:pStyle w:val="NormalEscriba"/>
        <w:bidi w:val="0"/>
        <w:ind w:left="0" w:right="0" w:firstLine="1440"/>
        <w:rPr/>
      </w:pPr>
      <w:r>
        <w:rPr/>
        <w:t>Bom dia aos presentes. Cumprimento o nosso Senador, saudando a Comissão pela iniciativa e dando as boas-vindas aos nossos ilustres convidados.</w:t>
      </w:r>
    </w:p>
    <w:p>
      <w:pPr>
        <w:pStyle w:val="NormalEscriba"/>
        <w:bidi w:val="0"/>
        <w:ind w:left="0" w:right="0" w:firstLine="1440"/>
        <w:rPr/>
      </w:pPr>
      <w:r>
        <w:rPr/>
        <w:t>Eu gostaria, muito rapidamente, de tratar um pouco da importância, de como nós vemos o papel desempenhado por juízes e magistrados nas discussões internacionais sobre a proteção do meio ambiente e a promoção do desenvolvimento sustentável.</w:t>
      </w:r>
    </w:p>
    <w:p>
      <w:pPr>
        <w:pStyle w:val="NormalEscriba"/>
        <w:bidi w:val="0"/>
        <w:ind w:left="0" w:right="0" w:firstLine="1440"/>
        <w:rPr/>
      </w:pPr>
      <w:r>
        <w:rPr/>
        <w:t>Entre os processos internacionais e temas discutidos na agenda das Nações Unidas, o meio ambiente foi, por muito tempo, considerado um tema novo, e a primeira Conferência de Alto Nível que tratou do tema, que se realizou somente em 1972, que é do conhecimento de todos, foi a Conferência de Estocolmo sobre o Meio Ambiente Humano. Tratou-se de um marco central para a elevação do perfil político dos temas ambientais, a partir do qual, cada vez mais, a proteção do meio ambiente passou a ser discutida com maior intensidade e profundidade.</w:t>
      </w:r>
    </w:p>
    <w:p>
      <w:pPr>
        <w:pStyle w:val="NormalEscriba"/>
        <w:bidi w:val="0"/>
        <w:ind w:left="0" w:right="0" w:firstLine="1440"/>
        <w:rPr/>
      </w:pPr>
      <w:r>
        <w:rPr/>
        <w:t>Essa evolução não decorreu, como poderia parecer à primeira vista, de uma própria dinâmica do sistema internacional. Ao contrário, a inclusão do meio ambiente na agenda internacional resultou da maior consciência sobre os impactos da degradação ambiental na qualidade de vida.</w:t>
      </w:r>
    </w:p>
    <w:p>
      <w:pPr>
        <w:pStyle w:val="NormalEscriba"/>
        <w:bidi w:val="0"/>
        <w:ind w:left="0" w:right="0" w:firstLine="1440"/>
        <w:rPr/>
      </w:pPr>
      <w:r>
        <w:rPr/>
        <w:t>Já a partir dos idos de 1930, juristas pioneiros empregaram ferramentas de Direito na resolução de disputas e controvérsias internacionais em questões ambientais, como o conhecido Caso Trail, entre Estados Unidos e Canadá. E o Direito Internacional, que hoje nos orienta em tantos processos internacionais, foi construído a partir da prática efetiva desses profissionais.</w:t>
      </w:r>
    </w:p>
    <w:p>
      <w:pPr>
        <w:pStyle w:val="NormalEscriba"/>
        <w:bidi w:val="0"/>
        <w:ind w:left="0" w:right="0" w:firstLine="1440"/>
        <w:rPr/>
      </w:pPr>
      <w:r>
        <w:rPr/>
        <w:t>De fato, os juízes têm um papel absoluta e fundamentalmente destacado na promoção da maior consciência sobre os impactos ambientais no globo terrestre e no aprimoramento dos meios institucionais do Direito Internacional para a promoção ambiental. Como bem demonstra o firme compromisso do nosso querido Ministro Herman Benjamin, o trabalho dos profissionais do Direito é fundamental para enriquecer o debate público e mobilizar as forças sociais e políticas.</w:t>
      </w:r>
    </w:p>
    <w:p>
      <w:pPr>
        <w:pStyle w:val="NormalEscriba"/>
        <w:bidi w:val="0"/>
        <w:ind w:left="0" w:right="0" w:firstLine="1440"/>
        <w:rPr/>
      </w:pPr>
      <w:r>
        <w:rPr/>
        <w:t>No plano internacional, não posso deixar de notar a repercussão positiva da participação do nosso ilustre Ministro Benjamin no Simpósio Global sobre Direito Ambiental, realizado em Nairóbi, em junho deste ano, junto com a primeira sessão da Assembleia Ambiental do Programa das Nações Unidas para o Meio Ambiente.</w:t>
      </w:r>
    </w:p>
    <w:p>
      <w:pPr>
        <w:pStyle w:val="NormalEscriba"/>
        <w:bidi w:val="0"/>
        <w:ind w:left="0" w:right="0" w:firstLine="1440"/>
        <w:rPr/>
      </w:pPr>
      <w:r>
        <w:rPr/>
        <w:t>Na atividade jurídica, encontramos a expressão concreta do desenvolvimento sustentável, como mencionado há pouco pelo nosso Ministro Luís Adams. A avaliação de forma equilibrada e integrada dos aspectos econômicos, sociais e ambientais no concreto, no fato, no diário e nas disputas que daí decorram, são situações do nosso cotidiano.</w:t>
      </w:r>
    </w:p>
    <w:p>
      <w:pPr>
        <w:pStyle w:val="NormalEscriba"/>
        <w:bidi w:val="0"/>
        <w:ind w:left="0" w:right="0" w:firstLine="1440"/>
        <w:rPr/>
      </w:pPr>
      <w:r>
        <w:rPr/>
        <w:t>No nosso plano nacional, é notória a centralidade dos instrumentos jurídicos para proteção do meio ambiente, como demonstram leis e regulamentos específicos adotados aqui, no nosso País, sobre os quais a Ministra Izabella Teixeira mencionou duas normas, duas leis, e um projeto de lei, hoje, que deverá entrar em curso.</w:t>
      </w:r>
    </w:p>
    <w:p>
      <w:pPr>
        <w:pStyle w:val="NormalEscriba"/>
        <w:bidi w:val="0"/>
        <w:ind w:left="0" w:right="0" w:firstLine="1440"/>
        <w:rPr/>
      </w:pPr>
      <w:r>
        <w:rPr/>
        <w:t>O papel dos instrumentos jurídicos cresceu conforme as discussões internacionais sobre o meio ambiente e foram ganhando não apenas o aumento do seu número, mas o aumento da sua enorme complexidade. Desde a histórica Conferência de 72, diversos tratados e convenções foram adotados, estabelecendo regras para a proteção ambiental e cada vez mais para o desenvolvimento sustentável. Nesse processo, as jurisprudências nacionais tiveram e continuam a ter um papel central para informar, subsidiar e compor a construção dos instrumentos internacionais.</w:t>
      </w:r>
    </w:p>
    <w:p>
      <w:pPr>
        <w:pStyle w:val="NormalEscriba"/>
        <w:bidi w:val="0"/>
        <w:ind w:left="0" w:right="0" w:firstLine="1440"/>
        <w:rPr/>
      </w:pPr>
      <w:r>
        <w:rPr/>
        <w:t>A Declaração do Rio de Janeiro e seus 21 princípios adotados por ocasião da também histórica reunião das Nações Unidas no Rio de Janeiro, em 1992, são um caso emblemático. Essa declaração é um caso emblemático. Embora essa declaração e seus princípios sejam de natureza declaratória e voluntária, os princípios do Rio de Janeiro incorporam elementos centrais da jurisprudência internacional e, ao mesmo tempo, têm sido empregados como referência na fundamentação de sentenças, interpretação de acordos e solução de controvérsias. Esses princípios continuam referência básica na formulação de consensos políticos.</w:t>
      </w:r>
    </w:p>
    <w:p>
      <w:pPr>
        <w:pStyle w:val="NormalEscriba"/>
        <w:bidi w:val="0"/>
        <w:ind w:left="0" w:right="0" w:firstLine="1440"/>
        <w:rPr/>
      </w:pPr>
      <w:r>
        <w:rPr/>
        <w:t>A decisão da Conferência Rio+20, há dois anos, em 2012, no sentido de confirmar os princípios do Rio de Janeiro, demonstra a sabedoria de incorporar, em um documento de ciência política, os entendimentos construídos na prática do Direito.</w:t>
      </w:r>
    </w:p>
    <w:p>
      <w:pPr>
        <w:pStyle w:val="NormalEscriba"/>
        <w:bidi w:val="0"/>
        <w:ind w:left="0" w:right="0" w:firstLine="1440"/>
        <w:rPr/>
      </w:pPr>
      <w:r>
        <w:rPr/>
        <w:t>A contribuição da lógica jurídica para os regimes internacionais de desenvolvimento sustentável também é clara num dos mais importantes processos em negociação da atualidade, que é o da Convenção-Quadro das Nações Unidas sobre Mudança do Clima. Em contexto de enorme complexidade técnica e de disputa de interesses centrais para o desenvolvimento das nações, tal como mencionou o Presidente da AMB, qual o tipo de desenvolvimento que nós queremos? Qual o tipo de desenvolvimento a que nós aspiramos? Essa negociação de um novo acordo, um novo protocolo, um novo instrumento, sob a Convenção-Quadro das Nações Unidas de Mudança do Clima, terá um papel fundamental no nosso futuro.</w:t>
      </w:r>
    </w:p>
    <w:p>
      <w:pPr>
        <w:pStyle w:val="NormalEscriba"/>
        <w:bidi w:val="0"/>
        <w:ind w:left="0" w:right="0" w:firstLine="1440"/>
        <w:rPr/>
      </w:pPr>
      <w:r>
        <w:rPr/>
        <w:t>Então, o papel da Justiça e de seus profissionais – é importante aqui destacar, e estou seguro ser de conhecimento dos presentes – foi recentemente reconhecido na proposta dos objetivos do desenvolvimento sustentável, elaborada em negociação dos Estados-membros das Nações Unidas no ano findo. Nesse documento, que deverá ser a base da chamada Agenda de Desenvolvimento pós-2015, foi incluída a meta específica sobre o fortalecimento do Estado de direito e da garantia do acesso à Justiça por todos. Esse compromisso, a ser lançado em 2015, decorre do reconhecimento do papel fundamental da Justiça na promoção do desenvolvimento sustentável.</w:t>
      </w:r>
    </w:p>
    <w:p>
      <w:pPr>
        <w:pStyle w:val="NormalEscriba"/>
        <w:bidi w:val="0"/>
        <w:ind w:left="0" w:right="0" w:firstLine="1440"/>
        <w:rPr/>
      </w:pPr>
      <w:r>
        <w:rPr/>
        <w:t>Eu queria aqui concluir as minhas palavras, manifestando o apreço que nós temos pela presença dos ilustres convidados, na expectativa de que esta reunião, este conversatório, possa resultar em avanços na compreensão das especificidades do desenvolvimento sustentável, nas diferenças existentes em cada país e diferentes enfoques e necessidades. Destaco o papel que as senhoras e os senhores, como magistrados, como juízes, têm na solução de controvérsias e de litígios decorrentes do cotidiano do ser humano com o seu hábitat e do ser humano na construção de uma nova norma internacional, de um novo paradigma de desenvolvimento que possa justamente alterar e colocar-nos numa via em que o ser humano consiga, sustentavelmente, utilizar as benesses do nosso Planeta e aproveitá-la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A SRª MARIA DO CÉU MONTEIRO </w:t>
      </w:r>
      <w:r>
        <w:rPr/>
        <w:t>– Muito obrigada por essas breves, mas belíssimas palavras, bem pertinentes em relação à matéria que temos tratado, que é o direito a um ambiente sustentável, o equilíbrio entre o desenvolvimento sustentável e o equilíbrio ecológico.</w:t>
      </w:r>
    </w:p>
    <w:p>
      <w:pPr>
        <w:pStyle w:val="NormalEscriba"/>
        <w:bidi w:val="0"/>
        <w:ind w:left="0" w:right="0" w:firstLine="1440"/>
        <w:rPr/>
      </w:pPr>
      <w:r>
        <w:rPr/>
        <w:t>Passo a palavra ao Ministro Benjamin.</w:t>
      </w:r>
    </w:p>
    <w:p>
      <w:pPr>
        <w:pStyle w:val="NormalEscriba"/>
        <w:bidi w:val="0"/>
        <w:ind w:left="0" w:right="0" w:firstLine="1440"/>
        <w:rPr/>
      </w:pPr>
      <w:r>
        <w:rPr>
          <w:b/>
        </w:rPr>
        <w:t xml:space="preserve">O SR. ANTONIO HERMAN BENJAMIN </w:t>
      </w:r>
      <w:r>
        <w:rPr/>
        <w:t>– Muito obrigado, Srª Ministra.</w:t>
      </w:r>
    </w:p>
    <w:p>
      <w:pPr>
        <w:pStyle w:val="NormalEscriba"/>
        <w:bidi w:val="0"/>
        <w:ind w:left="0" w:right="0" w:firstLine="1440"/>
        <w:rPr/>
      </w:pPr>
      <w:r>
        <w:rPr/>
        <w:t>Eu queria, inicialmente, felicitar a presença entre nós do Senador Aníbal Diniz e fazer uma retificação de paraibano para acriano. O Senador Vital do Rêgo, vindo do pequenino Estado da Paraíba, chamou o Estado do Acre de pequenino Estado na Amazônia; esqueceu que o Acre é três vezes maior do que a pequenina Paraíba, o que demonstra o ego dos paraibanos em relação ao seu Estado. Nós enxergamos o Estado como tendo quase o tamanho do Brasil, e, de certa maneira, é o amor que nós temos pela nossa – aí, sim – pequenina Paraíba.</w:t>
      </w:r>
    </w:p>
    <w:p>
      <w:pPr>
        <w:pStyle w:val="NormalEscriba"/>
        <w:bidi w:val="0"/>
        <w:ind w:left="0" w:right="0" w:firstLine="1440"/>
        <w:rPr/>
      </w:pPr>
      <w:r>
        <w:rPr/>
        <w:t>Mas o Estado do Acre é fundamental...</w:t>
      </w:r>
    </w:p>
    <w:p>
      <w:pPr>
        <w:pStyle w:val="NormalEscriba"/>
        <w:bidi w:val="0"/>
        <w:ind w:left="0" w:right="0" w:firstLine="1440"/>
        <w:rPr/>
      </w:pPr>
      <w:r>
        <w:rPr>
          <w:b/>
        </w:rPr>
        <w:t xml:space="preserve">O SR. PRESIDENTE </w:t>
      </w:r>
      <w:r>
        <w:rPr/>
        <w:t xml:space="preserve">(Anibal Diniz. </w:t>
      </w:r>
      <w:r>
        <w:rPr>
          <w:lang w:val="en-US"/>
        </w:rPr>
        <w:t xml:space="preserve">Bloco Apoio Governo/PT - AC) – Acre </w:t>
      </w:r>
      <w:r>
        <w:rPr>
          <w:i/>
          <w:lang w:val="en-US"/>
        </w:rPr>
        <w:t>is the best place in the world</w:t>
      </w:r>
      <w:r>
        <w:rPr>
          <w:lang w:val="en-US"/>
        </w:rPr>
        <w:t xml:space="preserve">. </w:t>
      </w:r>
      <w:r>
        <w:rPr/>
        <w:t>(</w:t>
      </w:r>
      <w:r>
        <w:rPr>
          <w:i/>
        </w:rPr>
        <w:t>Risos.</w:t>
      </w:r>
      <w:r>
        <w:rPr/>
        <w:t>)</w:t>
      </w:r>
    </w:p>
    <w:p>
      <w:pPr>
        <w:pStyle w:val="NormalEscriba"/>
        <w:bidi w:val="0"/>
        <w:ind w:left="0" w:right="0" w:firstLine="1440"/>
        <w:rPr/>
      </w:pPr>
      <w:r>
        <w:rPr>
          <w:b/>
        </w:rPr>
        <w:t xml:space="preserve">O SR. ANTONIO HERMAN BENJAMIN </w:t>
      </w:r>
      <w:r>
        <w:rPr/>
        <w:t>– Vejam que a modéstia não é propriamente uma qualidade dos brasileiros. E os do Acre, por sua vez, têm essa ideia de que o Acre é o centro do mundo; não só o centro da Amazônia.</w:t>
      </w:r>
    </w:p>
    <w:p>
      <w:pPr>
        <w:pStyle w:val="NormalEscriba"/>
        <w:bidi w:val="0"/>
        <w:ind w:left="0" w:right="0" w:firstLine="1440"/>
        <w:rPr/>
      </w:pPr>
      <w:r>
        <w:rPr/>
        <w:t>Mas eu queria ressaltar que o Acre, no contexto da Amazônia, é talvez – eu digo talvez para não fazer nenhuma afirmação peremptória e não ofender os outros Estados da Amazônia –, mas talvez seja aquele que tem o melhor projeto de sustentabilidade, de retirar as pessoas da miséria convivendo com a floresta, e não contra a floresta.</w:t>
      </w:r>
    </w:p>
    <w:p>
      <w:pPr>
        <w:pStyle w:val="NormalEscriba"/>
        <w:bidi w:val="0"/>
        <w:ind w:left="0" w:right="0" w:firstLine="1440"/>
        <w:rPr/>
      </w:pPr>
      <w:r>
        <w:rPr/>
        <w:t>E o Senador Anibal Diniz, juntamente com o Senador Jorge Viana, que neste momento está em Sidney, no Congresso Mundial de Parques da IUCN ((</w:t>
      </w:r>
      <w:r>
        <w:rPr>
          <w:i/>
        </w:rPr>
        <w:t>International Union for Conservation of Nature</w:t>
      </w:r>
      <w:r>
        <w:rPr/>
        <w:t>), tem tido esta missão de transformar mesmo a forma de se enxergar o crescimento econômico e transformá-lo em desenvolvimento ecologicamente sustentável. E esta ideia de "florestania" – vale dizer, viver junto da floresta, com a floresta, aproveitando os benefícios da floresta – é a grande contribuição que o Acre vem dando para este debate nacional acerca não só da Amazônia, mas das florestas brasileiras.</w:t>
      </w:r>
    </w:p>
    <w:p>
      <w:pPr>
        <w:pStyle w:val="NormalEscriba"/>
        <w:bidi w:val="0"/>
        <w:ind w:left="0" w:right="0" w:firstLine="1440"/>
        <w:rPr/>
      </w:pPr>
      <w:r>
        <w:rPr/>
        <w:t>Como o Embaixador Marcondes teria dez minutos, vou falar quatro, exatamente para propiciar mais tempo para os nossos convidados estrangeiros, e gostaria apenas de realçar alguns poucos pontos.</w:t>
      </w:r>
    </w:p>
    <w:p>
      <w:pPr>
        <w:pStyle w:val="NormalEscriba"/>
        <w:bidi w:val="0"/>
        <w:ind w:left="0" w:right="0" w:firstLine="1440"/>
        <w:rPr/>
      </w:pPr>
      <w:r>
        <w:rPr/>
        <w:t>O primeiro é sobre o próprio papel dos juízes na questão ambiental, e, sobre isso, vamos ouvir muito mais nas exposições dos Ministros Lorenzetti e Sergio Muñoz. Mas eu acredito que o fato de nós fazermos este evento aqui, no Senado Federal, já indica a preocupação dos juízes não apenas com a aplicação da lei, mas com a elaboração da lei.</w:t>
      </w:r>
    </w:p>
    <w:p>
      <w:pPr>
        <w:pStyle w:val="NormalEscriba"/>
        <w:bidi w:val="0"/>
        <w:ind w:left="0" w:right="0" w:firstLine="1440"/>
        <w:rPr/>
      </w:pPr>
      <w:r>
        <w:rPr/>
        <w:t xml:space="preserve">Ou seja, não pode haver, na questão ambiental, uma desconexão, um </w:t>
      </w:r>
      <w:r>
        <w:rPr>
          <w:i/>
        </w:rPr>
        <w:t xml:space="preserve">gap </w:t>
      </w:r>
      <w:r>
        <w:rPr/>
        <w:t>entre a formulação legal e a implementação da lei. Nós temos que nos informar reciprocamente, porque só assim vamos conseguir proteger de uma maneira minimamente adequada o meio ambiente que queremos salvaguardar.</w:t>
      </w:r>
    </w:p>
    <w:p>
      <w:pPr>
        <w:pStyle w:val="NormalEscriba"/>
        <w:bidi w:val="0"/>
        <w:ind w:left="0" w:right="0" w:firstLine="1440"/>
        <w:rPr/>
      </w:pPr>
      <w:r>
        <w:rPr/>
        <w:t>Mas o papel principal do juiz – e aqui de novo nós nos afastamos do modelo tradicional – não é desenhado ou destinado a reparar ou a reprimir o dano ambiental. O papel do juiz só pode ser bem exercido no campo ambiental se nós tivermos a preocupação de prevenir o dano ambiental; ver a nossa atuação muito mais no sentido de prevenção e, cada vez mais, de precaução no contexto da degradação ambiental. Não é fácil, porque é uma alteração profunda não só do modelo jurídico dos nossos países, mas também da própria formação que nós, juízes, recebemos.</w:t>
      </w:r>
    </w:p>
    <w:p>
      <w:pPr>
        <w:pStyle w:val="NormalEscriba"/>
        <w:bidi w:val="0"/>
        <w:ind w:left="0" w:right="0" w:firstLine="1440"/>
        <w:rPr/>
      </w:pPr>
      <w:r>
        <w:rPr/>
        <w:t>Queria agora tratar um pouco das dificuldades que nós, juízes, enfrentamos. E eu levantei aqui quatro. A minha lista é bem mais longa, mas creio que quatro dessas dificuldades bastam para bem demonstrar a importância desse tipo de exercício coletivo e multi-institucional que nós estamos realizando nesta manhã, no Senado Federal do Brasil.</w:t>
      </w:r>
    </w:p>
    <w:p>
      <w:pPr>
        <w:pStyle w:val="NormalEscriba"/>
        <w:bidi w:val="0"/>
        <w:ind w:left="0" w:right="0" w:firstLine="1440"/>
        <w:rPr/>
      </w:pPr>
      <w:r>
        <w:rPr/>
        <w:t>A primeira dificuldade que nós, juízes, enfrentamos na proteção do meio ambiente, paradoxalmente, Senador Anibal Diniz, é a própria lei, ou a lei defeituosa, ou a lei que tem lacunas, ou a lei que se contradiz internamente ou no diálogo com as outras leis. Essa é a primeira dificuldade que nós enfrentamos. E, evidentemente, nós, juízes, não somos legisladores. Aqueles que têm a responsabilidade de elaborar e de promulgar a lei são os nossos Parlamentares. No caso brasileiro, duas casas legislativas.</w:t>
      </w:r>
    </w:p>
    <w:p>
      <w:pPr>
        <w:pStyle w:val="NormalEscriba"/>
        <w:bidi w:val="0"/>
        <w:ind w:left="0" w:right="0" w:firstLine="1440"/>
        <w:rPr/>
      </w:pPr>
      <w:r>
        <w:rPr/>
        <w:t>A segunda dificuldade muito presente para nós, juízes, é de conhecimento. Não basta ter uma boa lei se o juiz não conhece o objeto sobre o qual vai exercer a sua atividade judicial. E nós sabemos – eu não preciso me estender aqui – da complexidade não só do meio ambiente na sua inteireza, mas dos seus elementos, dos processos ecológicos, de tudo aquilo que compõe, enfim, as bases da vida no nosso Planeta.</w:t>
      </w:r>
    </w:p>
    <w:p>
      <w:pPr>
        <w:pStyle w:val="NormalEscriba"/>
        <w:bidi w:val="0"/>
        <w:ind w:left="0" w:right="0" w:firstLine="1440"/>
        <w:rPr/>
      </w:pPr>
      <w:r>
        <w:rPr/>
        <w:t>A terceira dificuldade é muito própria do juiz. E nós, às vezes, até nos orgulhamos de ser assim. É o isolamento.</w:t>
      </w:r>
    </w:p>
    <w:p>
      <w:pPr>
        <w:pStyle w:val="NormalEscriba"/>
        <w:bidi w:val="0"/>
        <w:ind w:left="0" w:right="0" w:firstLine="1440"/>
        <w:rPr/>
      </w:pPr>
      <w:r>
        <w:rPr/>
        <w:t>O juiz, sobretudo o juiz de primeira instância, é solitário. E eu me recordo de colegas que fazem questão de trabalhar absolutamente de portas fechadas. Por quê? Porque o nosso trabalho é fundamentalmente algo que pode – e muitas vezes é – ser exercido adequadamente sozinho: nós, a lei e os autos. E, evidentemente, no meio ambiente, nós não podemos atuar assim. O juiz não pode ser um ator solitário, não pode ser alguém que apenas olha para a lei e esquece ou ignora as referências científicas e éticas que orientam o texto legislativo que se propõe a aplicar.</w:t>
      </w:r>
    </w:p>
    <w:p>
      <w:pPr>
        <w:pStyle w:val="NormalEscriba"/>
        <w:bidi w:val="0"/>
        <w:ind w:left="0" w:right="0" w:firstLine="1440"/>
        <w:rPr/>
      </w:pPr>
      <w:r>
        <w:rPr/>
        <w:t>E a última dificuldade creio que talvez seja a mais difícil. É que todos nós – não apenas os juízes, mas todos nós – somos prisioneiros do etos, dos paradigmas éticos do presente.</w:t>
      </w:r>
    </w:p>
    <w:p>
      <w:pPr>
        <w:pStyle w:val="NormalEscriba"/>
        <w:bidi w:val="0"/>
        <w:ind w:left="0" w:right="0" w:firstLine="1440"/>
        <w:rPr/>
      </w:pPr>
      <w:r>
        <w:rPr/>
        <w:t>E o juiz agrava essa situação porque nós, muitas vezes, somos prisioneiros do etos do passado, um etos revogado, um etos já incompatível com o Texto Constitucional ou com a própria lei. Isso demanda de todos nós juízes, sobretudo porque não protegemos o meio ambiente apenas para nós, mas também para as gerações futuras, em algumas circunstâncias reconhecendo o valor intrínseco à própria vida e aos processos ecológicos essenciais, que enfrentemos aqui um desafio duplo: não ser ator com o etos do presente e muito menos ator que vocaliza o paradigma ético do passado.</w:t>
      </w:r>
    </w:p>
    <w:p>
      <w:pPr>
        <w:pStyle w:val="NormalEscriba"/>
        <w:bidi w:val="0"/>
        <w:ind w:left="0" w:right="0" w:firstLine="1440"/>
        <w:rPr/>
      </w:pPr>
      <w:r>
        <w:rPr/>
        <w:t>Eu agradeço muito.</w:t>
      </w:r>
    </w:p>
    <w:p>
      <w:pPr>
        <w:pStyle w:val="NormalEscriba"/>
        <w:bidi w:val="0"/>
        <w:ind w:left="0" w:right="0" w:firstLine="1440"/>
        <w:rPr/>
      </w:pPr>
      <w:r>
        <w:rPr/>
        <w:t>Obrigado. (</w:t>
      </w:r>
      <w:r>
        <w:rPr>
          <w:i/>
        </w:rPr>
        <w:t>Palmas.</w:t>
      </w:r>
      <w:r>
        <w:rPr/>
        <w:t>)</w:t>
      </w:r>
    </w:p>
    <w:p>
      <w:pPr>
        <w:pStyle w:val="NormalEscriba"/>
        <w:bidi w:val="0"/>
        <w:ind w:left="0" w:right="0" w:firstLine="1440"/>
        <w:rPr/>
      </w:pPr>
      <w:r>
        <w:rPr>
          <w:b/>
        </w:rPr>
        <w:t xml:space="preserve">A SRª MARIA DO CÉU MONTEIRO </w:t>
      </w:r>
      <w:r>
        <w:rPr/>
        <w:t>– Após termos ouvido o Sr. Embaixador e o Sr. Ministro, nessa sua curta também mas importante explanação sobre o que deve ser o equilíbrio entre meio ambiente e desenvolvimento sustentável, agora, vamos passar a palavra ao Sr. Senador Anibal Diniz.</w:t>
      </w:r>
    </w:p>
    <w:p>
      <w:pPr>
        <w:pStyle w:val="NormalEscriba"/>
        <w:bidi w:val="0"/>
        <w:ind w:left="0" w:right="0" w:firstLine="1440"/>
        <w:rPr/>
      </w:pPr>
      <w:r>
        <w:rPr/>
        <w:t>Muito obrigada.</w:t>
      </w:r>
    </w:p>
    <w:p>
      <w:pPr>
        <w:pStyle w:val="NormalEscriba"/>
        <w:bidi w:val="0"/>
        <w:ind w:left="0" w:right="0" w:firstLine="1440"/>
        <w:rPr/>
      </w:pPr>
      <w:r>
        <w:rPr/>
        <w:t>Sr. Senador, tenha a bondade.</w:t>
      </w:r>
    </w:p>
    <w:p>
      <w:pPr>
        <w:pStyle w:val="NormalEscriba"/>
        <w:bidi w:val="0"/>
        <w:ind w:left="0" w:right="0" w:firstLine="1440"/>
        <w:rPr/>
      </w:pPr>
      <w:r>
        <w:rPr>
          <w:b/>
        </w:rPr>
        <w:t xml:space="preserve">O SR. PRESIDENTE </w:t>
      </w:r>
      <w:r>
        <w:rPr/>
        <w:t>(Anibal Diniz. Bloco Apoio Governo/PT - AC) – Obrigado, Srª Ministra Maria do Céu Monteiro.</w:t>
      </w:r>
    </w:p>
    <w:p>
      <w:pPr>
        <w:pStyle w:val="NormalEscriba"/>
        <w:bidi w:val="0"/>
        <w:ind w:left="0" w:right="0" w:firstLine="1440"/>
        <w:rPr/>
      </w:pPr>
      <w:r>
        <w:rPr/>
        <w:t>Agora, vamos desfazer esta Mesa e iniciar, imediatamente, o segundo painel. Agora, vamos tratar da perspectiva latino-americana.</w:t>
      </w:r>
    </w:p>
    <w:p>
      <w:pPr>
        <w:pStyle w:val="NormalEscriba"/>
        <w:bidi w:val="0"/>
        <w:ind w:left="0" w:right="0" w:firstLine="1440"/>
        <w:rPr/>
      </w:pPr>
      <w:r>
        <w:rPr/>
        <w:t>Para presidir os trabalhos, convidamos o Sr. Presidente da Corte Suprema da Malásia, o Sr. Ministro Tun Arifin Bin Zakaria. (</w:t>
      </w:r>
      <w:r>
        <w:rPr>
          <w:i/>
        </w:rPr>
        <w:t>Palmas.)</w:t>
      </w:r>
    </w:p>
    <w:p>
      <w:pPr>
        <w:pStyle w:val="NormalEscriba"/>
        <w:bidi w:val="0"/>
        <w:ind w:left="0" w:right="0" w:firstLine="1440"/>
        <w:rPr/>
      </w:pPr>
      <w:r>
        <w:rPr/>
        <w:t>Convidamos também os senhores expositores: o Ministro Ricardo Lorenzetti, Presidente da Corte Suprema da Argentina, e o Sr. Ministro Sergio Muñoz, Presidente da Corte Suprema do Chile.</w:t>
      </w:r>
    </w:p>
    <w:p>
      <w:pPr>
        <w:pStyle w:val="NormalEscriba"/>
        <w:bidi w:val="0"/>
        <w:ind w:left="0" w:right="0" w:firstLine="1440"/>
        <w:rPr/>
      </w:pPr>
      <w:r>
        <w:rPr/>
        <w:t>Por favor, Srs. Ministros, tomem assento.</w:t>
      </w:r>
    </w:p>
    <w:p>
      <w:pPr>
        <w:pStyle w:val="NormalEscriba"/>
        <w:bidi w:val="0"/>
        <w:ind w:left="0" w:right="0" w:firstLine="1440"/>
        <w:rPr/>
      </w:pPr>
      <w:r>
        <w:rPr/>
        <w:t>Passaremos a presidência dos trabalhos ao Sr. Presidente da Corte Suprema da Malásia, o Sr. Tun Arifin Zakaria. (</w:t>
      </w:r>
      <w:r>
        <w:rPr>
          <w:i/>
        </w:rPr>
        <w:t>Pausa.</w:t>
      </w:r>
      <w:r>
        <w:rPr/>
        <w:t>)</w:t>
      </w:r>
    </w:p>
    <w:p>
      <w:pPr>
        <w:pStyle w:val="NormalEscriba"/>
        <w:bidi w:val="0"/>
        <w:ind w:left="0" w:right="0" w:firstLine="1440"/>
        <w:rPr/>
      </w:pPr>
      <w:r>
        <w:rPr/>
        <w:t>Passamos, então, a presidência dos trabalhos ao Sr. Tun Arifin Zakaria.</w:t>
      </w:r>
    </w:p>
    <w:p>
      <w:pPr>
        <w:pStyle w:val="NormalEscriba"/>
        <w:bidi w:val="0"/>
        <w:ind w:left="0" w:right="0" w:firstLine="1440"/>
        <w:rPr/>
      </w:pPr>
      <w:r>
        <w:rPr>
          <w:b/>
        </w:rPr>
        <w:t xml:space="preserve">O SR. TUN ARIFIN BIN ZAKARIA </w:t>
      </w:r>
      <w:r>
        <w:rPr/>
        <w:t>(Tradução simultânea.) – Senador Anibal Diniz, muito obrigado.</w:t>
      </w:r>
    </w:p>
    <w:p>
      <w:pPr>
        <w:pStyle w:val="NormalEscriba"/>
        <w:bidi w:val="0"/>
        <w:ind w:left="0" w:right="0" w:firstLine="1440"/>
        <w:rPr/>
      </w:pPr>
      <w:r>
        <w:rPr/>
        <w:t>Foi pedido que eu presidisse esta sessão que trata da perspectiva da América Latina.</w:t>
      </w:r>
    </w:p>
    <w:p>
      <w:pPr>
        <w:pStyle w:val="NormalEscriba"/>
        <w:bidi w:val="0"/>
        <w:ind w:left="0" w:right="0" w:firstLine="1440"/>
        <w:rPr/>
      </w:pPr>
      <w:r>
        <w:rPr/>
        <w:t>Os palestrantes serão o Presidente da Suprema Corte da Argentina, Ministro Ricardo Lorenzetti, e o Presidente da Suprema Corte do Chile, Ministro Sergio Muñoz.</w:t>
      </w:r>
    </w:p>
    <w:p>
      <w:pPr>
        <w:pStyle w:val="NormalEscriba"/>
        <w:bidi w:val="0"/>
        <w:ind w:left="0" w:right="0" w:firstLine="1440"/>
        <w:rPr/>
      </w:pPr>
      <w:r>
        <w:rPr/>
        <w:t>Penso que esses dois presidentes não são estranhos ao Direito Ambiental, ao sistema de desenvolvimento sustentável, ao papel dos tribunais judiciais no que diz respeito ao desenvolvimento sustentável, claro, ao papel do Judiciário no desenvolvimento sustentável e também à capacitação do Judiciário acerca do desenvolvimento sustentável e o papel do legislador, para criar segurança jurídica e manter a independência do Judiciário e, certamente, o acesso à Justiça.</w:t>
      </w:r>
    </w:p>
    <w:p>
      <w:pPr>
        <w:pStyle w:val="NormalEscriba"/>
        <w:bidi w:val="0"/>
        <w:ind w:left="0" w:right="0" w:firstLine="1440"/>
        <w:rPr/>
      </w:pPr>
      <w:r>
        <w:rPr/>
        <w:t>E não menos importante é a legalidade no desenvolvimento sustentável, que tem sido o tema da nossa discussão.</w:t>
      </w:r>
    </w:p>
    <w:p>
      <w:pPr>
        <w:pStyle w:val="NormalEscriba"/>
        <w:bidi w:val="0"/>
        <w:ind w:left="0" w:right="0" w:firstLine="1440"/>
        <w:rPr/>
      </w:pPr>
      <w:r>
        <w:rPr/>
        <w:t>Então, sem mais delongas, eu gostaria de convidar o Presidente Lorenzetti para fazer o seu pronunciamento.</w:t>
      </w:r>
    </w:p>
    <w:p>
      <w:pPr>
        <w:pStyle w:val="NormalEscriba"/>
        <w:bidi w:val="0"/>
        <w:ind w:left="0" w:right="0" w:firstLine="1440"/>
        <w:rPr/>
      </w:pPr>
      <w:r>
        <w:rPr/>
        <w:t>Por favor.</w:t>
      </w:r>
    </w:p>
    <w:p>
      <w:pPr>
        <w:pStyle w:val="NormalEscriba"/>
        <w:bidi w:val="0"/>
        <w:ind w:left="0" w:right="0" w:firstLine="1440"/>
        <w:rPr/>
      </w:pPr>
      <w:r>
        <w:rPr>
          <w:b/>
        </w:rPr>
        <w:t xml:space="preserve">O SR. RICARDO LUIS LORENZETTI </w:t>
      </w:r>
      <w:r>
        <w:rPr/>
        <w:t>– Vou tentar falar em portunhol.</w:t>
      </w:r>
    </w:p>
    <w:p>
      <w:pPr>
        <w:pStyle w:val="NormalEscriba"/>
        <w:bidi w:val="0"/>
        <w:ind w:left="0" w:right="0" w:firstLine="1440"/>
        <w:rPr/>
      </w:pPr>
      <w:r>
        <w:rPr/>
        <w:t>Obrigado pela apresentação, querido amigo Tun Arifin bin Zakaria, Presidente da Corte Suprema da Malásia.</w:t>
      </w:r>
    </w:p>
    <w:p>
      <w:pPr>
        <w:pStyle w:val="NormalEscriba"/>
        <w:bidi w:val="0"/>
        <w:ind w:left="0" w:right="0" w:firstLine="1440"/>
        <w:rPr/>
      </w:pPr>
      <w:r>
        <w:rPr/>
        <w:t>Para mim, é uma grande honra estar aqui no Senado do Brasil, e gostaria de parabenizar os Senadores e a Comissão inteira pela realização deste seminário, muito importante para todos nós, para avaliar as perspectivas que temos na área ambiental.</w:t>
      </w:r>
    </w:p>
    <w:p>
      <w:pPr>
        <w:pStyle w:val="NormalEscriba"/>
        <w:bidi w:val="0"/>
        <w:ind w:left="0" w:right="0" w:firstLine="1440"/>
        <w:rPr/>
      </w:pPr>
      <w:r>
        <w:rPr/>
        <w:t>Eu gostaria de fazer duas reflexões gerais sobre o passado, o presente e o futuro.</w:t>
      </w:r>
    </w:p>
    <w:p>
      <w:pPr>
        <w:pStyle w:val="NormalEscriba"/>
        <w:bidi w:val="0"/>
        <w:ind w:left="0" w:right="0" w:firstLine="1440"/>
        <w:rPr/>
      </w:pPr>
      <w:r>
        <w:rPr/>
        <w:t>Se nós levarmos em conta os últimos 20 anos na região, eu acho que nós vemos uma direção muito clara em favor da proteção da natureza, feita pelos três Poderes do Estado.</w:t>
      </w:r>
    </w:p>
    <w:p>
      <w:pPr>
        <w:pStyle w:val="NormalEscriba"/>
        <w:bidi w:val="0"/>
        <w:ind w:left="0" w:right="0" w:firstLine="1440"/>
        <w:rPr/>
      </w:pPr>
      <w:r>
        <w:rPr/>
        <w:t>Se nós levarmos em conta que na região há Constituições que têm a natureza como bem jurídico protegido, isso é uma clara demonstração de que, no contrato social dos países da América Latina, há uma clara definição política de qual é a direção final da sociedade, que está na Constituição e nos tratados internacionais que nossos países subscreveram.</w:t>
      </w:r>
    </w:p>
    <w:p>
      <w:pPr>
        <w:pStyle w:val="NormalEscriba"/>
        <w:bidi w:val="0"/>
        <w:ind w:left="0" w:right="0" w:firstLine="1440"/>
        <w:rPr/>
      </w:pPr>
      <w:r>
        <w:rPr/>
        <w:t>Se nós levarmos em conta também o trabalho dos parlamentos, veremos que há muita legislação, aqui no Brasil, na Argentina, no Equador, no Chile, na mesma direção: a ideia da proteção da natureza.</w:t>
      </w:r>
    </w:p>
    <w:p>
      <w:pPr>
        <w:pStyle w:val="NormalEscriba"/>
        <w:bidi w:val="0"/>
        <w:ind w:left="0" w:right="0" w:firstLine="1440"/>
        <w:rPr/>
      </w:pPr>
      <w:r>
        <w:rPr/>
        <w:t>Se nós levarmos em conta atividades dos poderes executivos, também veremos que há muitas iniciativas nesse sentido. E também temos os Judiciários com muita litigiosidade ambiental.</w:t>
      </w:r>
    </w:p>
    <w:p>
      <w:pPr>
        <w:pStyle w:val="NormalEscriba"/>
        <w:bidi w:val="0"/>
        <w:ind w:left="0" w:right="0" w:firstLine="1440"/>
        <w:rPr/>
      </w:pPr>
      <w:r>
        <w:rPr/>
        <w:t>Aqui no Brasil, a liderança – o Ministro Herman Benjamin, do Judiciário brasileiro – na região é muito clara: há muitas decisões jurídicas aqui que mostram a ideia de proteção da natureza. Eu acho que isso mostra claramente que temos um diálogo de Poderes muito claro, e isso é uma política do Estado. Os três Poderes do Estado têm uma direção clara em favor da proteção da natureza.</w:t>
      </w:r>
    </w:p>
    <w:p>
      <w:pPr>
        <w:pStyle w:val="NormalEscriba"/>
        <w:bidi w:val="0"/>
        <w:ind w:left="0" w:right="0" w:firstLine="1440"/>
        <w:rPr/>
      </w:pPr>
      <w:r>
        <w:rPr/>
        <w:t>Eu acho que o problema atual não é a definição política dos três Poderes do Estado, mas a implementação. E aqui o problema da implementação é uma atividade tipicamente do Judiciário. Agora temos tensões entre os três Poderes do Estado na fase de implementação, mas isso não é uma questão negativa. Eu acho que as tensões que nós temos entre os três Poderes do Estado na região é positiva. Eu acho que é um diálogo dos Poderes.</w:t>
      </w:r>
    </w:p>
    <w:p>
      <w:pPr>
        <w:pStyle w:val="NormalEscriba"/>
        <w:bidi w:val="0"/>
        <w:ind w:left="0" w:right="0" w:firstLine="1440"/>
        <w:rPr/>
      </w:pPr>
      <w:r>
        <w:rPr/>
        <w:t>Por exemplo, a Ministra Teixeira contou que, no Brasil, a ideia é a de que o Executivo estabelece objetivos voluntários, o Legislativo transforma-os em compulsórios, e o Judiciário aplica isso. Isso é uma ideia clara do diálogo dos Poderes.</w:t>
      </w:r>
    </w:p>
    <w:p>
      <w:pPr>
        <w:pStyle w:val="NormalEscriba"/>
        <w:bidi w:val="0"/>
        <w:ind w:left="0" w:right="0" w:firstLine="1440"/>
        <w:rPr/>
      </w:pPr>
      <w:r>
        <w:rPr/>
        <w:t>Isso é muito importante sempre que tomamos a mesma direção, que é a proteção da natureza.</w:t>
      </w:r>
    </w:p>
    <w:p>
      <w:pPr>
        <w:pStyle w:val="NormalEscriba"/>
        <w:bidi w:val="0"/>
        <w:ind w:left="0" w:right="0" w:firstLine="1440"/>
        <w:rPr/>
      </w:pPr>
      <w:r>
        <w:rPr/>
        <w:t>Na Argentina, temos a mesma realidade. Por exemplo, a Corte Suprema da Argentina ordenou a outro poder do Estado a implementação de um plano de limpeza de um rio poluído. No princípio houve muita tensão, mas, após algum tempo, os políticos da região entenderam que aquilo era uma evolução para eles e uma possibilidade de transformar a região, e agora estão implementando o plano de acordo com a decisão da Corte Suprema. Acho que esse tipo de diálogo entre os Poderes é muito positivo.</w:t>
      </w:r>
    </w:p>
    <w:p>
      <w:pPr>
        <w:pStyle w:val="NormalEscriba"/>
        <w:bidi w:val="0"/>
        <w:ind w:left="0" w:right="0" w:firstLine="1440"/>
        <w:rPr/>
      </w:pPr>
      <w:r>
        <w:rPr/>
        <w:t>Por isso é que, se nós levamos em conta o panorama da região nos últimos 20 anos, eu acho que temos de dizer que temos uma mesma direção, que é a proteção da natureza, e que há muitas discussões em fase de implementação. Acho aqui que os poderes judiciários na região têm uma liderança nessa área porque, como disse o Ministro Benjamin, nós temos a ideia clara de que temos de proteger os recursos naturais. Por isso, o Judiciário da Argentina tem muitas decisões preventivas, aplicação de princípios, não somente de reparação de danos, mas também de prevenção e aplicação do princípio precautório.</w:t>
      </w:r>
    </w:p>
    <w:p>
      <w:pPr>
        <w:pStyle w:val="NormalEscriba"/>
        <w:bidi w:val="0"/>
        <w:ind w:left="0" w:right="0" w:firstLine="1440"/>
        <w:rPr/>
      </w:pPr>
      <w:r>
        <w:rPr/>
        <w:t xml:space="preserve">Eu acho que, nessa questão, nós temos uma identidade regional, temos princípios próprios na região, e está muito claro para os Judiciários que temos de defendê-los. Por isso, os Judiciários da região, todos eles, estão agora aplicando muitos instrumentos preventivos e precautórios. Eu acho que esse é um tema que temos de trabalhar juntos na região. Por isso, a ideia de um instituto judiciário que tenha a possibilidade de se debruçar sobre os instrumentos dos </w:t>
      </w:r>
      <w:r>
        <w:rPr>
          <w:i/>
        </w:rPr>
        <w:t>remedies</w:t>
      </w:r>
      <w:r>
        <w:rPr/>
        <w:t xml:space="preserve">, as decisões concretas que tomam os distintos juízes, que têm de tomar decisões preventivas e precautórias, tem muito impacto na economia, tem muito impacto na vida social e tem muito impacto na vida política. Por isso, nós temos de trabalhar juntos no campo dos </w:t>
      </w:r>
      <w:r>
        <w:rPr>
          <w:i/>
        </w:rPr>
        <w:t>remedies</w:t>
      </w:r>
      <w:r>
        <w:rPr/>
        <w:t>, ou das decisões específicas que tomam os poderes judiciários da região no campo da prevenção.</w:t>
      </w:r>
    </w:p>
    <w:p>
      <w:pPr>
        <w:pStyle w:val="NormalEscriba"/>
        <w:bidi w:val="0"/>
        <w:ind w:left="0" w:right="0" w:firstLine="1440"/>
        <w:rPr/>
      </w:pPr>
      <w:r>
        <w:rPr/>
        <w:t>Por exemplo, na última semana, nós tivemos um congresso sobre catástrofes ambientais em Santa Fé. Ficou claro que a atividade dos juízes está influindo agora, com base no princípio precautório, ao impor aos funcionários a obrigação de atuar proativamente – não se trata somente de reagir; é preciso atuar proativamente. Isso vai gerar um diálogo entre os Poderes. É muito importante que trabalhemos juntos no campo dos</w:t>
      </w:r>
      <w:r>
        <w:rPr>
          <w:i/>
        </w:rPr>
        <w:t xml:space="preserve"> remedies</w:t>
      </w:r>
      <w:r>
        <w:rPr/>
        <w:t>, dos instrumentos concretos de implementação que os juízes estão aplicando agora na região. Por isso, acho que é muito boa a ideia de ter um instituto que possa ajudar a estabelecer algumas referências mais claras de quais são os problemas de implementação.</w:t>
      </w:r>
    </w:p>
    <w:p>
      <w:pPr>
        <w:pStyle w:val="NormalEscriba"/>
        <w:bidi w:val="0"/>
        <w:ind w:left="0" w:right="0" w:firstLine="1440"/>
        <w:rPr/>
      </w:pPr>
      <w:r>
        <w:rPr/>
        <w:t>A segunda ideia que desejo apresentar para todos vocês diz respeito aos desafios que temos, os três poderes do Estado na região. Acho que todos nós sabemos que temos muitos recursos naturais e, como o Presidente João Ricardo diz, nós temos aqui uma região estratégica. O problema agora é que a natureza é um recurso escasso, a natureza como tal. E sempre, na história da humanidade, que um bem é escasso, observa-se a geração de conflitos sobre os recursos.</w:t>
      </w:r>
    </w:p>
    <w:p>
      <w:pPr>
        <w:pStyle w:val="NormalEscriba"/>
        <w:bidi w:val="0"/>
        <w:ind w:left="0" w:right="0" w:firstLine="1440"/>
        <w:rPr/>
      </w:pPr>
      <w:r>
        <w:rPr/>
        <w:t>Quando a terra foi escassa, tivemos conflitos políticos, tivemos guerras. Quando a água foi escassa, tivemos também disputas muito fortes.</w:t>
      </w:r>
    </w:p>
    <w:p>
      <w:pPr>
        <w:pStyle w:val="NormalEscriba"/>
        <w:bidi w:val="0"/>
        <w:ind w:left="0" w:right="0" w:firstLine="1440"/>
        <w:rPr/>
      </w:pPr>
      <w:r>
        <w:rPr/>
        <w:t>Eu acho que o panorama para o futuro é de conflituosidade crescente sobre a natureza como tal, que é um recurso escasso. Eu acho que a conflituosidade vai crescer.</w:t>
      </w:r>
    </w:p>
    <w:p>
      <w:pPr>
        <w:pStyle w:val="NormalEscriba"/>
        <w:bidi w:val="0"/>
        <w:ind w:left="0" w:right="0" w:firstLine="1440"/>
        <w:rPr/>
      </w:pPr>
      <w:r>
        <w:rPr/>
        <w:t>Então, precisamos ter uma ideia clara de como enfrentar essa conflituosidade crescente da população global, mas também na região, sobre os problemas ambientais. Por isso, nós temos agora, frente a esses problemas, oposições, lutas. Temos ambiente ou desenvolvimento. E, nesses campos de oposição, nós temos que trabalhar muito, porque nossa sociedade não tem necessidade de trabalhar sempre nos campos da oposição. A tarefa dos juízes é harmonizar posições diferentes. Por isso, acho que o marco teórico geral é a harmonização das posições diferentes. Nós temos de trabalhar juntos, os três Poderes do Estado, para definir claramente uma compatibilidade entre o sistema ambiental, o sistema econômico e o sistema político-institucional.</w:t>
      </w:r>
    </w:p>
    <w:p>
      <w:pPr>
        <w:pStyle w:val="NormalEscriba"/>
        <w:bidi w:val="0"/>
        <w:ind w:left="0" w:right="0" w:firstLine="1440"/>
        <w:rPr/>
      </w:pPr>
      <w:r>
        <w:rPr/>
        <w:t>Agora vamos em direções diferentes. Por exemplo, não somente temos de ter legislação proibitiva no campo econômico: temos de criar incentivos positivos. Em nossa região, temos a possibilidade de um desenvolvimento sustentável sobre a base de uma nova economia. Uma nova economia, por exemplo, no campo dos alimentos, no campo das energias. E eu acho que não temos necessidade de ver o desenvolvimento sustentável como uma crise, como um conflito permanente. Temos a possibilidade, na região, de estabelecer um novo campo de incentivos econômicos para o desenvolvimento. Essa é uma possibilidade muito clara. É uma definição de política de Estado dos três Poderes na região.</w:t>
      </w:r>
    </w:p>
    <w:p>
      <w:pPr>
        <w:pStyle w:val="NormalEscriba"/>
        <w:bidi w:val="0"/>
        <w:ind w:left="0" w:right="0" w:firstLine="1440"/>
        <w:rPr/>
      </w:pPr>
      <w:r>
        <w:rPr/>
        <w:t>É por isso que eu acho que, agora, os poderes judiciários da região estão trabalhando nisso, porque temos muitos poderes judiciários que estão tratando de conciliar posições diferentes nos conflitos, mediante audiências públicas e processos em que participam as comunidades indígenas, processos em que participam distintas posições das comunidades, para harmonizar. Eu acho que o que o João Ricardo disse da ideia de definir com clareza o conceito de desenvolvimento sustentável é uma questão que já estamos discutindo nos poderes judiciários da região.</w:t>
      </w:r>
    </w:p>
    <w:p>
      <w:pPr>
        <w:pStyle w:val="NormalEscriba"/>
        <w:bidi w:val="0"/>
        <w:ind w:left="0" w:right="0" w:firstLine="1440"/>
        <w:rPr/>
      </w:pPr>
      <w:r>
        <w:rPr/>
        <w:t>Por isso, eu acho que, também nesse campo, é muito importante trabalhar um instituto judicial que facilite a tarefa dos Judiciários da região. Agora, temos muita responsabilidade em nossas mãos: definir as questões relativas ao desenvolvimento sustentável, harmonizar grandes conflitos político-sociais. Os Judiciários não têm possibilidades reais de administrar toda essa conflituosidade. Por isso, temos de trabalhar juntos com os outros Poderes do Estado e avançar.</w:t>
      </w:r>
    </w:p>
    <w:p>
      <w:pPr>
        <w:pStyle w:val="NormalEscriba"/>
        <w:bidi w:val="0"/>
        <w:ind w:left="0" w:right="0" w:firstLine="1440"/>
        <w:rPr/>
      </w:pPr>
      <w:r>
        <w:rPr/>
        <w:t>Para concluir, eu acho que temos, na região, uma clara direção política, jurídica, constitucional, legislativa, com decisões judiciais em favor da proteção da natureza. O que temos de trabalhar agora, na fase de implementação, é na concordância dos três Poderes do Estado em algumas questões concretas. E também temos de trabalhar juntos na parte de harmonização dos conflitos sociais e econômicos que temos agora nos poderes judiciários.</w:t>
      </w:r>
    </w:p>
    <w:p>
      <w:pPr>
        <w:pStyle w:val="NormalEscriba"/>
        <w:bidi w:val="0"/>
        <w:ind w:left="0" w:right="0" w:firstLine="1440"/>
        <w:rPr/>
      </w:pPr>
      <w:r>
        <w:rPr/>
        <w:t>Eu acho que é uma grande tarefa do futuro. Por isso, me parece muito importante esse tipo de reunião, em que todos nós estamos dialogando e trocando ideias. Também desejo agradecer o apoio que todos vocês mencionaram à ideia de um instituto judicial que permita esse intercâmbio e cooperação entre visões distintas.</w:t>
      </w:r>
    </w:p>
    <w:p>
      <w:pPr>
        <w:pStyle w:val="NormalEscriba"/>
        <w:bidi w:val="0"/>
        <w:ind w:left="0" w:right="0" w:firstLine="1440"/>
        <w:rPr/>
      </w:pPr>
      <w:r>
        <w:rPr/>
        <w:t>A região latino-americana tem avançado muito na proteção da natureza. Eu penso que, se nós virmos os últimos 20 anos, temos mudado. Já temos uma verdadeira identidade latino-americana no campo da proteção ambiental.</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TUN ARIFIN BIN ZAKARIA </w:t>
      </w:r>
      <w:r>
        <w:rPr/>
        <w:t>(Tradução simultânea.) – Obrigado, Presidente Lorenzetti, pelas suas discussões detalhadas da região. Você falou do desenvolvimento constitucional, da criação de Constituições que preservam o ambiente, a questão do papel do Judiciário e, principalmente, de como harmonizar os três ramos do governo para chegar ao desenvolvimento sustentável.</w:t>
      </w:r>
    </w:p>
    <w:p>
      <w:pPr>
        <w:pStyle w:val="NormalEscriba"/>
        <w:bidi w:val="0"/>
        <w:ind w:left="0" w:right="0" w:firstLine="1440"/>
        <w:rPr/>
      </w:pPr>
      <w:r>
        <w:rPr/>
        <w:t>Eu, agora, convido o segundo palestrante, o Presidente Sérgio Muñoz. Por favor.</w:t>
      </w:r>
    </w:p>
    <w:p>
      <w:pPr>
        <w:pStyle w:val="NormalEscriba"/>
        <w:bidi w:val="0"/>
        <w:ind w:left="0" w:right="0" w:firstLine="1440"/>
        <w:rPr/>
      </w:pPr>
      <w:r>
        <w:rPr>
          <w:b/>
        </w:rPr>
        <w:t xml:space="preserve">O SR. SERGIO MANUEL MUÑOZ GAJARDO </w:t>
      </w:r>
      <w:r>
        <w:rPr/>
        <w:t>(Tradução simultânea.) – Eu acredito que a jurisdição tem um papel muito importante no que se refere ao desenvolvimento sustentável no nosso mundo. Não estamos, de forma alguma, chamados para resolver conflitos de desenvolvimento, mas, sim, para orientá-los. Nesse sentido, eu acredito que é conveniente vermos a possibilidade de tornar congruente o desenvolvimento com respeito à natureza. É o chamado "feito" pelo povo às autoridades e ao desenvolvimento econômico dos empresários. Seria como trabalhamos esse desenvolvimento sustentável.</w:t>
      </w:r>
    </w:p>
    <w:p>
      <w:pPr>
        <w:pStyle w:val="NormalEscriba"/>
        <w:bidi w:val="0"/>
        <w:ind w:left="0" w:right="0" w:firstLine="1440"/>
        <w:rPr/>
      </w:pPr>
      <w:r>
        <w:rPr/>
        <w:t>Desse ponto de vista, eu acredito que a democracia é o melhor sistema de governo que nos permite trabalhar nesses esforços. Então, a democracia está orientada para a participação responsável de toda a população. Esse é o aspecto fundamental que devemos considerar no momento de falar de um desenvolvimento sustentável. Então, as pessoas têm direito a expressar-se, têm direito a manifestar o que pensam com relação aos problemas fundamentais e às decisões mais relevantes da nossa sociedade. Entre essas matérias, encontra-se o meio ambiente e como nos orientamos no desenvolvimento e na utilização do meio ambiente.</w:t>
      </w:r>
    </w:p>
    <w:p>
      <w:pPr>
        <w:pStyle w:val="NormalEscriba"/>
        <w:bidi w:val="0"/>
        <w:ind w:left="0" w:right="0" w:firstLine="1440"/>
        <w:rPr/>
      </w:pPr>
      <w:r>
        <w:rPr/>
        <w:t>Assim, eu acredito que é aqui onde devemos levar adiante um desenvolvimento equilibrado ou sustentável na utilização dos bens que nos proporciona a natureza. Muitos desses bens são não renováveis no tempo.</w:t>
      </w:r>
    </w:p>
    <w:p>
      <w:pPr>
        <w:pStyle w:val="NormalEscriba"/>
        <w:bidi w:val="0"/>
        <w:ind w:left="0" w:right="0" w:firstLine="1440"/>
        <w:rPr/>
      </w:pPr>
      <w:r>
        <w:rPr/>
        <w:t>A sustentabilidade se definiu como a satisfação das necessidades da sociedade brasileira presente sem, de alguma forma, comprometer o que seria a utilização desses mesmos bens pelas gerações futuras.</w:t>
      </w:r>
    </w:p>
    <w:p>
      <w:pPr>
        <w:pStyle w:val="NormalEscriba"/>
        <w:bidi w:val="0"/>
        <w:ind w:left="0" w:right="0" w:firstLine="1440"/>
        <w:rPr/>
      </w:pPr>
      <w:r>
        <w:rPr/>
        <w:t>É aqui onde a responsabilidade está para definir um desenvolvimento para o efeito de complementar o que é a normativa, a aplicação que é feita dela e como nos desenvolvemos como sociedade. São os três pilares fundamentais sobre os quais deve ser centrada toda a nossa observação.</w:t>
      </w:r>
    </w:p>
    <w:p>
      <w:pPr>
        <w:pStyle w:val="NormalEscriba"/>
        <w:bidi w:val="0"/>
        <w:ind w:left="0" w:right="0" w:firstLine="1440"/>
        <w:rPr/>
      </w:pPr>
      <w:r>
        <w:rPr/>
        <w:t>Também, nessa coordenação de esforços, devemos trabalhar no que seria a perspectiva internacional e a local, porque muitas vezes os governos e os Estados desenvolvem toda uma atividade, inclusive de reconhecimento de declarações de direitos que vão muito mais além do que internamente estão dispostos a reconhecer.</w:t>
      </w:r>
    </w:p>
    <w:p>
      <w:pPr>
        <w:pStyle w:val="NormalEscriba"/>
        <w:bidi w:val="0"/>
        <w:ind w:left="0" w:right="0" w:firstLine="1440"/>
        <w:rPr/>
      </w:pPr>
      <w:r>
        <w:rPr/>
        <w:t>Então, tudo isso origina um grande problema que temos atualmente no mundo pelo uso dos recursos naturais. Isso não é nada mais do que o uso que fazem os Estados locais. Assim, o dano causado não é senão consequência do uso de cada um dos Estados; é aqui onde entra a observação dos chefes da jurisdição. Para quê? Para poder harmonizar o que é o ordenamento jurídico nacional e internacional com as práticas que levam adiante cada um dos empresários nos nossos países e, além dos nossos empresários, dos governos e da autoridade administrativa.</w:t>
      </w:r>
    </w:p>
    <w:p>
      <w:pPr>
        <w:pStyle w:val="NormalEscriba"/>
        <w:bidi w:val="0"/>
        <w:ind w:left="0" w:right="0" w:firstLine="1440"/>
        <w:rPr/>
      </w:pPr>
      <w:r>
        <w:rPr/>
        <w:t>Ricardo falava dessa necessária coordenação de esforços entre os Poderes do Estado, e também devemos falar dessa necessária coordenação de esforços entre o ambiente nacional e o internacional, entre o que é o empresariado e também a utilização dos recursos naturais. Todos eles devem coordenar os seus esforços. E a jurisdição é chamada para efetuar essa coordenação, se necessário, através de suas determinações.</w:t>
      </w:r>
    </w:p>
    <w:p>
      <w:pPr>
        <w:pStyle w:val="NormalEscriba"/>
        <w:bidi w:val="0"/>
        <w:ind w:left="0" w:right="0" w:firstLine="1440"/>
        <w:rPr/>
      </w:pPr>
      <w:r>
        <w:rPr/>
        <w:t>Nesse sentido, afirmou-se que o desenvolvimento de uma política que implemente uma proteção efetiva e uma justiça em matéria de meio ambiente não se compõe somente do que possam ser os magistrados, mas também deve levar em consideração o que é o desenvolvimento da legislação ou o estatuto pelo qual os juízes vão realizar a sua missão.</w:t>
      </w:r>
    </w:p>
    <w:p>
      <w:pPr>
        <w:pStyle w:val="NormalEscriba"/>
        <w:bidi w:val="0"/>
        <w:ind w:left="0" w:right="0" w:firstLine="1440"/>
        <w:rPr/>
      </w:pPr>
      <w:r>
        <w:rPr/>
        <w:t>Também, uma vez estabelecidos esses estatutos, os juízes efetivamente devem aplicá-lo. E qual é o primeiro trabalho que nasce nessa observação entre o estatuto e a aplicação? Está relacionado à facilidade com que os governos muitas vezes fazem declarações e também ratificam convenções que alguma jurisdição disse que precisa de estatutos de implementação dentro dos Estados.</w:t>
      </w:r>
    </w:p>
    <w:p>
      <w:pPr>
        <w:pStyle w:val="NormalEscriba"/>
        <w:bidi w:val="0"/>
        <w:ind w:left="0" w:right="0" w:firstLine="1440"/>
        <w:rPr/>
      </w:pPr>
      <w:r>
        <w:rPr/>
        <w:t>Contudo, a observação de alguns – acredito que, do ambiente latino-americano – foi de que não existe divórcio entre o direito internacional e o direito nacional. Portanto, é somente um. E nós, os juízes, devemos aplicar um estatuto, sem complexos. Se não é uma legislação internacional que imponha uma regulamentação determinada, pelo menos servirá como um critério de interpretação, e o Estado não poderá fazer nada contra o que foi feito e aprovado.</w:t>
      </w:r>
    </w:p>
    <w:p>
      <w:pPr>
        <w:pStyle w:val="NormalEscriba"/>
        <w:bidi w:val="0"/>
        <w:ind w:left="0" w:right="0" w:firstLine="1440"/>
        <w:rPr/>
      </w:pPr>
      <w:r>
        <w:rPr/>
        <w:t>Posteriormente, teremos a capacitação contínua dos atores. E essa capacitação contínua dos atores, que estão sendo chamados para terem alguma incidência no desenvolvimento, está tanto no âmbito internacional quanto local. E no âmbito local, está no aspecto da determinação ou da criação dos estatutos jurídicos e também na sua aplicação.</w:t>
      </w:r>
    </w:p>
    <w:p>
      <w:pPr>
        <w:pStyle w:val="NormalEscriba"/>
        <w:bidi w:val="0"/>
        <w:ind w:left="0" w:right="0" w:firstLine="1440"/>
        <w:rPr/>
      </w:pPr>
      <w:r>
        <w:rPr/>
        <w:t>E aí é onde nasce essa iniciativa, sendo muito adequado criar-se um instituto judicial que se preocupe em conhecer todos os aspectos relacionados a uma normativa internacional. Mas, o mais importante é que nós vamos conhecendo também os diferentes países: como desenvolvemos a aplicação dos diferentes estatutos dentro dos nossos países? Assim, podemos ver como outras realidades aplicaram os princípios preventivos e de precaução que são chamados para nos adiantarmos aos prejuízos e para que isso não se produza dentro dos nossos países.</w:t>
      </w:r>
    </w:p>
    <w:p>
      <w:pPr>
        <w:pStyle w:val="NormalEscriba"/>
        <w:bidi w:val="0"/>
        <w:ind w:left="0" w:right="0" w:firstLine="1440"/>
        <w:rPr/>
      </w:pPr>
      <w:r>
        <w:rPr/>
        <w:t>E, se fortalecermos além do que são os mecanismos de controle que desenvolve a autoridade administrativa, eu acredito que poderemos fazer uma conversa muito presente para nos antecipar a qualquer dano.</w:t>
      </w:r>
    </w:p>
    <w:p>
      <w:pPr>
        <w:pStyle w:val="CentralizadoEscriba"/>
        <w:bidi w:val="0"/>
        <w:ind w:left="0" w:right="0" w:hanging="0"/>
        <w:rPr/>
      </w:pPr>
      <w:r>
        <w:rPr/>
        <w:t>(</w:t>
      </w:r>
      <w:r>
        <w:rPr>
          <w:i/>
        </w:rPr>
        <w:t>Soa a campainha.</w:t>
      </w:r>
      <w:r>
        <w:rPr/>
        <w:t>)</w:t>
      </w:r>
    </w:p>
    <w:p>
      <w:pPr>
        <w:pStyle w:val="NormalEscriba"/>
        <w:bidi w:val="0"/>
        <w:ind w:left="0" w:right="0" w:firstLine="1440"/>
        <w:rPr/>
      </w:pPr>
      <w:r>
        <w:rPr>
          <w:b/>
        </w:rPr>
        <w:t xml:space="preserve">O SR. SERGIO MANUEL MUÑOZ GAJARDO </w:t>
      </w:r>
      <w:r>
        <w:rPr/>
        <w:t>(Tradução simultânea.) – E, aqui, é onde nasce também o trabalho dos tribunais e da jurisdição: em muitos desses aspectos, em dar sequência a um controle também com relação à autoridade administrativa, para que eles realizem uma atitude propositiva e uma ação de ofício no que se refere à conservação do meio ambiente, ao desenvolvimento sustentável. E reitero: não para discutir, não para enfrentar o que é a natureza do desenvolvimento, mas, sim, para torná-lo compatível no futuro.</w:t>
      </w:r>
    </w:p>
    <w:p>
      <w:pPr>
        <w:pStyle w:val="NormalEscriba"/>
        <w:bidi w:val="0"/>
        <w:ind w:left="0" w:right="0" w:firstLine="1440"/>
        <w:rPr/>
      </w:pPr>
      <w:r>
        <w:rPr/>
        <w:t>Eu acredito que esse seja o maior desenvolvimento que nós podemos entregar às gerações futuras, com relação a um procedimento rápido e compreensível de ampla participação e que, de alguma forma, permita a ação de ofício, inclusive dos tribunais. É o caminho adequado para ajudar e para complementar o que é um desenvolvimento sustentável.</w:t>
      </w:r>
    </w:p>
    <w:p>
      <w:pPr>
        <w:pStyle w:val="NormalEscriba"/>
        <w:bidi w:val="0"/>
        <w:ind w:left="0" w:right="0" w:firstLine="1440"/>
        <w:rPr/>
      </w:pPr>
      <w:r>
        <w:rPr/>
        <w:t>Então, é o que nós acreditamos que deve ser considerado e que acreditamos, de alguma forma, deve ser considerado, porque é nossa responsabilidade, hoje, desenvolver toda a atividade para que as gerações futuras, conhecendo o que nós dizemos, possam ver, de alguma forma, que realizamos o que é adequado. Esse é o chamado que nós queremos, que nós devemos concretizar atualmente para entregar posteriormente o testemunho a outras gerações, para que sigam implementando remédios ou prevenções tão adequados como os que nós realizamos.</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TUN ARIFIN BIN ZAKARIA </w:t>
      </w:r>
      <w:r>
        <w:rPr/>
        <w:t>(Tradução simultânea.) – Tivemos a apresentação...</w:t>
      </w:r>
    </w:p>
    <w:p>
      <w:pPr>
        <w:pStyle w:val="NormalEscriba"/>
        <w:bidi w:val="0"/>
        <w:ind w:left="0" w:right="0" w:firstLine="1440"/>
        <w:rPr/>
      </w:pPr>
      <w:r>
        <w:rPr/>
        <w:t>Eu acho que é preciso enfatizar o papel da democracia, o direito da República de expressar o seu ponto de vista. Há um papel fundamental, além do papel da lei, que nós temos enfatizado. Eu acho que é uma questão muito importante para se enfatizar e que foi levantada agora pelo Sr. Presidente.</w:t>
      </w:r>
    </w:p>
    <w:p>
      <w:pPr>
        <w:pStyle w:val="NormalEscriba"/>
        <w:bidi w:val="0"/>
        <w:ind w:left="0" w:right="0" w:firstLine="1440"/>
        <w:rPr/>
      </w:pPr>
      <w:r>
        <w:rPr/>
        <w:t>Outra questão de que o Sr. Presidente Muñoz falou foi a questão dos princípios, que ele tratou em detalhes. Eu acho que esses dois palestrantes, o Presidente Lorenzetti e o Presidente Muñoz, cobriram o desenvolvimento da região, e, com certeza, podemos aprender muito com o que nos disseram nesta manhã.</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Anibal Diniz. Bloco Apoio Governo/PT - AC) – Obrigado, senhores.</w:t>
      </w:r>
    </w:p>
    <w:p>
      <w:pPr>
        <w:pStyle w:val="NormalEscriba"/>
        <w:bidi w:val="0"/>
        <w:ind w:left="0" w:right="0" w:firstLine="1440"/>
        <w:rPr/>
      </w:pPr>
      <w:r>
        <w:rPr/>
        <w:t>Imediatamente, vamos convocar o último painel, que trata da perspectiva internacional.</w:t>
      </w:r>
    </w:p>
    <w:p>
      <w:pPr>
        <w:pStyle w:val="NormalEscriba"/>
        <w:bidi w:val="0"/>
        <w:ind w:left="0" w:right="0" w:firstLine="1440"/>
        <w:rPr/>
      </w:pPr>
      <w:r>
        <w:rPr/>
        <w:t>Para presidir este painel, convidamos à Mesa o Sr. Ousmane Batoko, Presidente da Suprema Corte de Benin e Presidente das Cortes Judiciárias Supremas Francófonas. (</w:t>
      </w:r>
      <w:r>
        <w:rPr>
          <w:i/>
        </w:rPr>
        <w:t>Pausa.</w:t>
      </w:r>
      <w:r>
        <w:rPr/>
        <w:t>)</w:t>
      </w:r>
    </w:p>
    <w:p>
      <w:pPr>
        <w:pStyle w:val="NormalEscriba"/>
        <w:bidi w:val="0"/>
        <w:ind w:left="0" w:right="0" w:firstLine="1440"/>
        <w:rPr/>
      </w:pPr>
      <w:r>
        <w:rPr>
          <w:b/>
        </w:rPr>
        <w:t xml:space="preserve">O SR. PRESIDENTE </w:t>
      </w:r>
      <w:r>
        <w:rPr/>
        <w:t>(Anibal Diniz. Bloco Apoio Governo/PT - AC) – Convidamos também, como expositor, o senhor representante do Programa das Nações Unidas, de Nairóbi, Sr. Arnold Kreilhuber. (</w:t>
      </w:r>
      <w:r>
        <w:rPr>
          <w:i/>
        </w:rPr>
        <w:t>Pausa.</w:t>
      </w:r>
      <w:r>
        <w:rPr/>
        <w:t>)</w:t>
      </w:r>
    </w:p>
    <w:p>
      <w:pPr>
        <w:pStyle w:val="NormalEscriba"/>
        <w:bidi w:val="0"/>
        <w:ind w:left="0" w:right="0" w:firstLine="1440"/>
        <w:rPr/>
      </w:pPr>
      <w:r>
        <w:rPr>
          <w:b/>
        </w:rPr>
        <w:t xml:space="preserve">O SR. PRESIDENTE </w:t>
      </w:r>
      <w:r>
        <w:rPr/>
        <w:t>(Anibal Diniz. Bloco Apoio Governo/PT - AC) – Também a Srª Claudia de Windt, da Organização dos Estados Americanos. (</w:t>
      </w:r>
      <w:r>
        <w:rPr>
          <w:i/>
        </w:rPr>
        <w:t>Pausa.</w:t>
      </w:r>
      <w:r>
        <w:rPr/>
        <w:t>)</w:t>
      </w:r>
    </w:p>
    <w:p>
      <w:pPr>
        <w:pStyle w:val="NormalEscriba"/>
        <w:bidi w:val="0"/>
        <w:ind w:left="0" w:right="0" w:firstLine="1440"/>
        <w:rPr/>
      </w:pPr>
      <w:r>
        <w:rPr>
          <w:b/>
        </w:rPr>
        <w:t xml:space="preserve">O SR. PRESIDENTE </w:t>
      </w:r>
      <w:r>
        <w:rPr/>
        <w:t>(Anibal Diniz. Bloco Apoio Governo/PT - AC) – A Srª Edith Weiss, Professora da Georgetown University,</w:t>
      </w:r>
    </w:p>
    <w:p>
      <w:pPr>
        <w:pStyle w:val="NormalEscriba"/>
        <w:bidi w:val="0"/>
        <w:ind w:left="0" w:right="0" w:firstLine="1440"/>
        <w:rPr/>
      </w:pPr>
      <w:r>
        <w:rPr/>
        <w:t>Luc Lavrysen, Ministro da Corte Constitucional da Bélgica e Presidente do Fórum de Juízes pelo Ambiente da União Europeia.</w:t>
      </w:r>
      <w:r>
        <w:rPr>
          <w:i/>
        </w:rPr>
        <w:t xml:space="preserve"> (Pausa.)</w:t>
      </w:r>
    </w:p>
    <w:p>
      <w:pPr>
        <w:pStyle w:val="NormalEscriba"/>
        <w:bidi w:val="0"/>
        <w:ind w:left="0" w:right="0" w:firstLine="1440"/>
        <w:rPr/>
      </w:pPr>
      <w:r>
        <w:rPr/>
        <w:t>Sr. Robinson, por favor, tome assento na primeira fila.</w:t>
      </w:r>
    </w:p>
    <w:p>
      <w:pPr>
        <w:pStyle w:val="NormalEscriba"/>
        <w:bidi w:val="0"/>
        <w:ind w:left="0" w:right="0" w:firstLine="1440"/>
        <w:rPr/>
      </w:pPr>
      <w:r>
        <w:rPr/>
        <w:t>A Srª Ragnhild Noer, Ministra da Suprema Corte da Noruega, aqui conosco.</w:t>
      </w:r>
    </w:p>
    <w:p>
      <w:pPr>
        <w:pStyle w:val="NormalEscriba"/>
        <w:bidi w:val="0"/>
        <w:ind w:left="0" w:right="0" w:firstLine="1440"/>
        <w:rPr/>
      </w:pPr>
      <w:r>
        <w:rPr/>
        <w:t>Passo a presidência dos trabalhos ao Sr. Batoko.</w:t>
      </w:r>
    </w:p>
    <w:p>
      <w:pPr>
        <w:pStyle w:val="NormalEscriba"/>
        <w:bidi w:val="0"/>
        <w:ind w:left="0" w:right="0" w:firstLine="1440"/>
        <w:rPr/>
      </w:pPr>
      <w:r>
        <w:rPr>
          <w:b/>
        </w:rPr>
        <w:t xml:space="preserve">O SR. OUSMANE BATOKO </w:t>
      </w:r>
      <w:r>
        <w:rPr/>
        <w:t>(Tradução simultânea.) – Obrigado, Sr. Presidente.</w:t>
      </w:r>
    </w:p>
    <w:p>
      <w:pPr>
        <w:pStyle w:val="NormalEscriba"/>
        <w:bidi w:val="0"/>
        <w:ind w:left="0" w:right="0" w:firstLine="1440"/>
        <w:rPr/>
      </w:pPr>
      <w:r>
        <w:rPr/>
        <w:t xml:space="preserve">Não temos intérprete de francês. </w:t>
      </w:r>
      <w:r>
        <w:rPr>
          <w:i/>
        </w:rPr>
        <w:t xml:space="preserve">(Pausa.) </w:t>
      </w:r>
    </w:p>
    <w:p>
      <w:pPr>
        <w:pStyle w:val="NormalEscriba"/>
        <w:bidi w:val="0"/>
        <w:ind w:left="0" w:right="0" w:firstLine="1440"/>
        <w:rPr/>
      </w:pPr>
      <w:r>
        <w:rPr/>
        <w:t>O.k.</w:t>
      </w:r>
    </w:p>
    <w:p>
      <w:pPr>
        <w:pStyle w:val="NormalEscriba"/>
        <w:bidi w:val="0"/>
        <w:ind w:left="0" w:right="0" w:firstLine="1440"/>
        <w:rPr/>
      </w:pPr>
      <w:r>
        <w:rPr/>
        <w:t>Eu gostaria de passar a palavra ao Sr. Arnold, que é do PNUMA, Nairóbi, para a sua apresentação.</w:t>
      </w:r>
    </w:p>
    <w:p>
      <w:pPr>
        <w:pStyle w:val="NormalEscriba"/>
        <w:bidi w:val="0"/>
        <w:ind w:left="0" w:right="0" w:firstLine="1440"/>
        <w:rPr/>
      </w:pPr>
      <w:r>
        <w:rPr/>
        <w:t>Por favor.</w:t>
      </w:r>
    </w:p>
    <w:p>
      <w:pPr>
        <w:pStyle w:val="NormalEscriba"/>
        <w:bidi w:val="0"/>
        <w:ind w:left="0" w:right="0" w:firstLine="1440"/>
        <w:rPr/>
      </w:pPr>
      <w:r>
        <w:rPr>
          <w:b/>
        </w:rPr>
        <w:t xml:space="preserve">O SR. ARNOLD KREILHUBER </w:t>
      </w:r>
      <w:r>
        <w:rPr/>
        <w:t>(Tradução simultânea.) – Obrigado, Sr. Presidente.</w:t>
      </w:r>
    </w:p>
    <w:p>
      <w:pPr>
        <w:pStyle w:val="NormalEscriba"/>
        <w:bidi w:val="0"/>
        <w:ind w:left="0" w:right="0" w:firstLine="1440"/>
        <w:rPr/>
      </w:pPr>
      <w:r>
        <w:rPr/>
        <w:t>É um prazer estar aqui e falar com todos vocês hoje.</w:t>
      </w:r>
    </w:p>
    <w:p>
      <w:pPr>
        <w:pStyle w:val="NormalEscriba"/>
        <w:bidi w:val="0"/>
        <w:ind w:left="0" w:right="0" w:firstLine="1440"/>
        <w:rPr/>
      </w:pPr>
      <w:r>
        <w:rPr/>
        <w:t>Juízes são custódios da Justiça Ambiental. A nossa colaboração e cooperação e o nosso apoio ao Judiciário pelo mundo são as ferramentas de construção de um marco legal ambiental. E o Brasil está se tornando um centro desses debates pelo mundo. As trocas entre o Judiciário, Legislativo com discussões e debates sobre o papel da Justiça Ambiental, assegurando o desenvolvimento sustentável como um todo.</w:t>
      </w:r>
    </w:p>
    <w:p>
      <w:pPr>
        <w:pStyle w:val="NormalEscriba"/>
        <w:bidi w:val="0"/>
        <w:ind w:left="0" w:right="0" w:firstLine="1440"/>
        <w:rPr/>
      </w:pPr>
      <w:r>
        <w:rPr/>
        <w:t>Já foi mencionado hoje que organizamos o Congresso Mundial sobre a Justiça Ambiental, há dois anos, no Brasil. Há apenas dois dias, falamos em reunião da Associação Internacional de Igrejas sobre esse mesmo assunto e, hoje, estamos aqui no Senado brasileiro. E, nesse processo, temos o Ministério do Meio Ambiente do Brasil, o Ministério das Relações Exteriores, também a Associação de Magistrados do Brasil e para o Congresso Mundial – especialmente a Associação de Magistrado do Rio de Janeiro apoiou muito nossos esforços.</w:t>
      </w:r>
    </w:p>
    <w:p>
      <w:pPr>
        <w:pStyle w:val="NormalEscriba"/>
        <w:bidi w:val="0"/>
        <w:ind w:left="0" w:right="0" w:firstLine="1440"/>
        <w:rPr/>
      </w:pPr>
      <w:r>
        <w:rPr/>
        <w:t>Mas por que o Marco Legal ambiental é tão importante e a Justiça Ambiental é tão importante para o futuro?</w:t>
      </w:r>
    </w:p>
    <w:p>
      <w:pPr>
        <w:pStyle w:val="NormalEscriba"/>
        <w:bidi w:val="0"/>
        <w:ind w:left="0" w:right="0" w:firstLine="1440"/>
        <w:rPr/>
      </w:pPr>
      <w:r>
        <w:rPr/>
        <w:t>Olhando os desafios ambientais, cada vez maiores, o mundo inteiro está se voltado para o Direito Ambiental, para as constituições e para a legislação, buscando ferramentas para prover a Justiça Ambiental. Essas ferramentas de desenvolvimento estão se tornando mais centrais e essenciais para assegurar o desenvolvimento sustentável.</w:t>
      </w:r>
    </w:p>
    <w:p>
      <w:pPr>
        <w:pStyle w:val="NormalEscriba"/>
        <w:bidi w:val="0"/>
        <w:ind w:left="0" w:right="0" w:firstLine="1440"/>
        <w:rPr/>
      </w:pPr>
      <w:r>
        <w:rPr/>
        <w:t>Na realidade, o PNUMA está à frente do desenvolvimento da Lei Ambiental nos últimos 40 e 50 anos. A legislação, a legalidade ambiental pode assegurar à Justiça Ambiental um desenvolvimento sustentável. Justiça é um termo que todo mundo entende. Todo mundo entende o que é justo e injusto, mas realizar isso, concretizar isso no meio ambiente é muito mais desafiador, é claro.</w:t>
      </w:r>
    </w:p>
    <w:p>
      <w:pPr>
        <w:pStyle w:val="NormalEscriba"/>
        <w:bidi w:val="0"/>
        <w:ind w:left="0" w:right="0" w:firstLine="1440"/>
        <w:rPr/>
      </w:pPr>
      <w:r>
        <w:rPr/>
        <w:t>Mas vimos o sucesso das últimas décadas, em nível internacional, que é o tópico desta Mesa. Vimos o sucesso do Protocolo Montreal, para tirar as substâncias que agridem a camada de ozônio, e ouvimos hoje que o Judiciário no mundo inteiro começou, audazmente, a interpretar as várias leis ambientais que foram promulgadas nos últimos anos. Então, esses são sucessos.</w:t>
      </w:r>
    </w:p>
    <w:p>
      <w:pPr>
        <w:pStyle w:val="NormalEscriba"/>
        <w:bidi w:val="0"/>
        <w:ind w:left="0" w:right="0" w:firstLine="1440"/>
        <w:rPr/>
      </w:pPr>
      <w:r>
        <w:rPr/>
        <w:t>Além disso, os legisladores, em nível nacional, têm ajudado constantemente a evoluir o arcabouço legal do meio ambiente, e nós no PNUMA acreditamos que é sucesso, pois temos mais de 130 constituições nacionais nesta era, que garantem o direito a uma melhor qualidade de vida, um ambiente limpo, qualitativa e saudável. Isso é um sucesso. E nós dá essa obrigação, como sociedade, de realizar essas obrigações constitucionais.</w:t>
      </w:r>
    </w:p>
    <w:p>
      <w:pPr>
        <w:pStyle w:val="NormalEscriba"/>
        <w:bidi w:val="0"/>
        <w:ind w:left="0" w:right="0" w:firstLine="1440"/>
        <w:rPr/>
      </w:pPr>
      <w:r>
        <w:rPr/>
        <w:t>As leis ambientais possibilitam o desenvolvimento sustentável e o uso sustentável do meio ambiente. Assegurar esses direitos em constituição e legislação ajuda a fazer valer as regulamentações e requer proteções ambientais, como avaliações de impactos ambientais e regras para uso de recursos naturais. Já ouvimos hoje que serem escassos eles definem regras para as pessoas, tais como a exploração de forma equitativa e justa. Isso é muito importante no futuro.</w:t>
      </w:r>
    </w:p>
    <w:p>
      <w:pPr>
        <w:pStyle w:val="NormalEscriba"/>
        <w:bidi w:val="0"/>
        <w:ind w:left="0" w:right="0" w:firstLine="1440"/>
        <w:rPr/>
      </w:pPr>
      <w:r>
        <w:rPr/>
        <w:t>Analisando os desafios ambientais de maior porte que encaramos hoje na utilização de recursos genéticos para combater o comércio ilegal e para lidar com a mudança climática, tudo isso não vai ser possível sem o envolvimento dos Poderes Legislativo, Executivo e Judiciário. Então, todos vamos ter que trabalhar juntos, pois a lei vai desempenhar um papel fundamental para frente.</w:t>
      </w:r>
    </w:p>
    <w:p>
      <w:pPr>
        <w:pStyle w:val="NormalEscriba"/>
        <w:bidi w:val="0"/>
        <w:ind w:left="0" w:right="0" w:firstLine="1440"/>
        <w:rPr/>
      </w:pPr>
      <w:r>
        <w:rPr/>
        <w:t>Quais são os desafios? Claramente, um desses desafios já neste ano, 2014, refere-se à legalidade ambiental, que não mais será assunto só para advogados; a legalidade afetará todos, porque todos somos afetados. Então, isso vai ser um desafio adiante.</w:t>
      </w:r>
    </w:p>
    <w:p>
      <w:pPr>
        <w:pStyle w:val="NormalEscriba"/>
        <w:bidi w:val="0"/>
        <w:ind w:left="0" w:right="0" w:firstLine="1440"/>
        <w:rPr/>
      </w:pPr>
      <w:r>
        <w:rPr/>
        <w:t>Nós vimos que o mundo foi no caminho de criar tribunais ambientais. Mas ainda temos desafios em assegurar que tenha uma política de portas abertas e que envolva a todos.</w:t>
      </w:r>
    </w:p>
    <w:p>
      <w:pPr>
        <w:pStyle w:val="NormalEscriba"/>
        <w:bidi w:val="0"/>
        <w:ind w:left="0" w:right="0" w:firstLine="1440"/>
        <w:rPr/>
      </w:pPr>
      <w:r>
        <w:rPr/>
        <w:t>O fato de que as pessoas ainda estão hesitantes em entrarem com processo em áreas ambientais é uma barreira que precisa ser lidada, e acesso à Justiça vai ser um quesito chave daqui para frente. Por que isso é tão importante? Porque nós vimos, claramente, em níveis internacionais, que isso afeta a paz, a segurança e os direitos humanos.</w:t>
      </w:r>
    </w:p>
    <w:p>
      <w:pPr>
        <w:pStyle w:val="NormalEscriba"/>
        <w:bidi w:val="0"/>
        <w:ind w:left="0" w:right="0" w:firstLine="1440"/>
        <w:rPr/>
      </w:pPr>
      <w:r>
        <w:rPr/>
        <w:t>No ano passado, o Conselho de Segurança da ONU relacionou o tema paz e segurança à exploração ilegal de recursos naturais em dois países. Então, existe um reconhecimento crescente de que a violação do Direito Ambiental tem efeitos muito sérios.</w:t>
      </w:r>
    </w:p>
    <w:p>
      <w:pPr>
        <w:pStyle w:val="NormalEscriba"/>
        <w:bidi w:val="0"/>
        <w:ind w:left="0" w:right="0" w:firstLine="1440"/>
        <w:rPr/>
      </w:pPr>
      <w:r>
        <w:rPr/>
        <w:t>A Europa lidou com questões ambientais e de direitos humanos, portanto, a nossa cooperação para com a Comissão da ONU de Direitos Humanos tem mostrado uma ligação muito clara entre diretos humanos e o meio ambiente, mostrando que tem um papel vital o acesso às principais necessidades, demonstrando que o Direito Ambiental e os direitos humanos podem afetar esse acesso e também um ou outro no processo.</w:t>
      </w:r>
    </w:p>
    <w:p>
      <w:pPr>
        <w:pStyle w:val="NormalEscriba"/>
        <w:bidi w:val="0"/>
        <w:ind w:left="0" w:right="0" w:firstLine="1440"/>
        <w:rPr/>
      </w:pPr>
      <w:r>
        <w:rPr/>
        <w:t>Agora, um dos desafios mais para frente, é claro, especialmente em 2014 e 2015, será o equilíbrio entre o Direito Ambiental, o direito social e direito econômico. Discutíamos uma agenda de desenvolvimento para depois de 2015, mas isso abre grandes oportunidades para fortalecer direitos ambientais e o papel do Judiciário em assegurar que existe justiça nessa nova agenda de desenvolvimento. Esse é um desafio, mas também gostaria de salientar que também é uma grande oportunidade para todos nós também.</w:t>
      </w:r>
    </w:p>
    <w:p>
      <w:pPr>
        <w:pStyle w:val="NormalEscriba"/>
        <w:bidi w:val="0"/>
        <w:ind w:left="0" w:right="0" w:firstLine="1440"/>
        <w:rPr/>
      </w:pPr>
      <w:r>
        <w:rPr/>
        <w:t>Qual é o outro lado dessa moeda? Bem, claramente vimos, nas últimas décadas, que a Justiça Ambiental e direitos ambientais estão associados com conflitos e não são efetivamente realizados, senão efetivamente implementados, se não temos um Judiciário no mundo que leve isso muito a sério e coloque nesse papel de garantidor de Justiça Ambiental. Quase 40% de conflitos internos, nos últimos 60 anos, foram ligados ao meio ambiente e à exploração de recursos ambientais. Isso é claramente algo que precisamos manter em mente em âmbito internacional e que precisa da cooperação, como foi mencionado hoje, entre o Executivo, o Legislativo e o Judiciário, para lidar com isso efetivamente.</w:t>
      </w:r>
    </w:p>
    <w:p>
      <w:pPr>
        <w:pStyle w:val="NormalEscriba"/>
        <w:bidi w:val="0"/>
        <w:ind w:left="0" w:right="0" w:firstLine="1440"/>
        <w:rPr/>
      </w:pPr>
      <w:r>
        <w:rPr/>
        <w:t>Ainda existe uma lacuna de implementação. Se você contrasta o grande número de direitos ambientais com o estado do ambiente que foi capturado pelo relatório GEO-5 podemos ver que o ambiente ainda está sendo degradado. Então, precisamos assegurar que o que colocamos nas palavras, em termos de leis, realmente é implementada e, na prática, isso de novo salienta o trabalho do Judiciário, salienta o debate que estamos tendo hoje em assegurar que existe uma política de portas abertas para o público nos ajudar a assegurar que esses direitos se tornem realidade.</w:t>
      </w:r>
    </w:p>
    <w:p>
      <w:pPr>
        <w:pStyle w:val="NormalEscriba"/>
        <w:bidi w:val="0"/>
        <w:ind w:left="0" w:right="0" w:firstLine="1440"/>
        <w:rPr/>
      </w:pPr>
      <w:r>
        <w:rPr/>
        <w:t>Eu gostaria de salientar, em termos de desafios, os crimes ambientais, tais como o comércio ilegal da biodiversidade, que teve grande notoriedade nos últimos anos. Isto é um problema crescente que afeta espécies ameaçadas, assim como também o desmatamento ilegal.  Então, crime ambiental, hoje, é um problema crescente, decorrente do tráfico ilegal de biodiversidade, do contrabando de materiais perigosos – repito –: é um problema crescente em termos de números financeiros e compete com o número oficial de assistência de desenvolvimento. Então, se estamos perdendo, em termos de receita nacional, cerca de US$70 a US$230 bilhões por ano, isso comparado com os cerca de US$270 bilhões, podemos ver alguns desses efeitos se não fortalecemos a legalidade ambiental.</w:t>
      </w:r>
    </w:p>
    <w:p>
      <w:pPr>
        <w:pStyle w:val="NormalEscriba"/>
        <w:bidi w:val="0"/>
        <w:ind w:left="0" w:right="0" w:firstLine="1440"/>
        <w:rPr/>
      </w:pPr>
      <w:r>
        <w:rPr/>
        <w:t>Na frente, precisamos manter esse diálogo entre o Judiciário, o Legislativo e o Executivo, já que os fatos estão aí, presentes, pois o desenvolvimento sustentável não vai ser alcançado se não tivermos a legalidade no meio ambiente. Precisamos assegurar a continuidade de provermos recursos para promover e desenvolver leis claras e implementáveis, assegurando maneiras legais e práticas de aumentar a transparência e fortalecer o acesso à Justiça e à informação, como participação pública na legalidade ambiental. Todos nós, aqui nesta sala, para fazer isso acontecer, precisamos de um diálogo contínuo entre os Poderes do Govern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OUSMANE BATOKO </w:t>
      </w:r>
      <w:r>
        <w:rPr/>
        <w:t>(Tradução simultânea.) – Muito obrigado, Arnold Kreilhuber.</w:t>
      </w:r>
    </w:p>
    <w:p>
      <w:pPr>
        <w:pStyle w:val="NormalEscriba"/>
        <w:bidi w:val="0"/>
        <w:ind w:left="0" w:right="0" w:firstLine="1440"/>
        <w:rPr/>
      </w:pPr>
      <w:r>
        <w:rPr/>
        <w:t>Tem a palavra a Srª Claudia de Windt.</w:t>
      </w:r>
    </w:p>
    <w:p>
      <w:pPr>
        <w:pStyle w:val="NormalEscriba"/>
        <w:bidi w:val="0"/>
        <w:ind w:left="0" w:right="0" w:firstLine="1440"/>
        <w:rPr/>
      </w:pPr>
      <w:r>
        <w:rPr>
          <w:b/>
        </w:rPr>
        <w:t xml:space="preserve">A SRª CLAUDIA DE WINDT </w:t>
      </w:r>
      <w:r>
        <w:rPr/>
        <w:t>(Tradução simultânea.) – Muito obrigada, Sr. Presidente. (</w:t>
      </w:r>
      <w:r>
        <w:rPr>
          <w:i/>
        </w:rPr>
        <w:t>Falha na gravação.</w:t>
      </w:r>
      <w:r>
        <w:rPr/>
        <w:t>)</w:t>
      </w:r>
    </w:p>
    <w:p>
      <w:pPr>
        <w:pStyle w:val="NormalEscriba"/>
        <w:bidi w:val="0"/>
        <w:ind w:left="0" w:right="0" w:firstLine="1440"/>
        <w:rPr/>
      </w:pPr>
      <w:r>
        <w:rPr/>
      </w:r>
    </w:p>
    <w:p>
      <w:pPr>
        <w:pStyle w:val="NormalEscriba"/>
        <w:bidi w:val="0"/>
        <w:ind w:left="0" w:right="0" w:firstLine="1440"/>
        <w:rPr/>
      </w:pPr>
      <w:r>
        <w:rPr>
          <w:b/>
        </w:rPr>
        <w:t xml:space="preserve">A SRª CLAUDIA DE WINDT </w:t>
      </w:r>
      <w:r>
        <w:rPr/>
        <w:t>(Tradução simultânea.) – (...) do Senado brasileiro pela hospitalidade e acolhimento nesta audiência. É um grande prazer para mim estar aqui com todos os senhores e tão distintos colegas de todas as partes do mundo em representação dos Organização dos Estados Americanos.</w:t>
      </w:r>
    </w:p>
    <w:p>
      <w:pPr>
        <w:pStyle w:val="NormalEscriba"/>
        <w:bidi w:val="0"/>
        <w:ind w:left="0" w:right="0" w:firstLine="1440"/>
        <w:rPr/>
      </w:pPr>
      <w:r>
        <w:rPr/>
        <w:t>Realmente, já se disse bastante nesta manhã, e acredito que não é necessário aprofundar sobre muitos dos pontos que foram ditos. Contudo, eu gostaria de falar um pouco da perspectiva das Américas sobre esse tema. A Organização dos Estados Americanos, criada em 1948, em sua Carta, estabelece que um dos seus propósitos essenciais é a prevenção de situações que possam ser causa de conflito, tensões que possam dar lugar entre os Estados ou em nível interno nesses países, ou seja, a busca pela paz e democracia. Dessa forma pensarmos, no trabalho, como Poder judicial é fundamental. Já ouvimos, em vários momentos, o papel conciliador, o papel harmonizador que tem o juiz. Nas Américas, isso é muito mais relevante. Estamos em um Continente onde temos mais de 70 bacias compartilhadas, bosques e outros ecossistemas que são vitais para a qualidade de vida de cada cidadão e para o Planeta.</w:t>
      </w:r>
    </w:p>
    <w:p>
      <w:pPr>
        <w:pStyle w:val="NormalEscriba"/>
        <w:bidi w:val="0"/>
        <w:ind w:left="0" w:right="0" w:firstLine="1440"/>
        <w:rPr/>
      </w:pPr>
      <w:r>
        <w:rPr/>
        <w:t>Outro tema importante que foi mencionado é a democracia. A Carta Democrática diz que a preservação do meio ambiente contribui para a democracia e que a boa governança e a aplicação efetiva dos tratados são a única forma de alcançar o desenvolvimento sustentável.</w:t>
      </w:r>
    </w:p>
    <w:p>
      <w:pPr>
        <w:pStyle w:val="NormalEscriba"/>
        <w:bidi w:val="0"/>
        <w:ind w:left="0" w:right="0" w:firstLine="1440"/>
        <w:rPr/>
      </w:pPr>
      <w:r>
        <w:rPr/>
        <w:t>Os enfoques utilizados para trabalhar no fortalecimento da legislação ambiental, incluindo o grande desafio que é a sua aplicação efetiva, incluem nesse diálogo que tanto ouvimos esta manhã entre os três Poderes de Estado: o Legislativo, o Executivo – onde começamos a dar os nossos primeiros passos no desenvolvimento do Direito Ambiental nesta região – e o Poder Judiciário, tema que nos reúne hoje.</w:t>
      </w:r>
    </w:p>
    <w:p>
      <w:pPr>
        <w:pStyle w:val="NormalEscriba"/>
        <w:bidi w:val="0"/>
        <w:ind w:left="0" w:right="0" w:firstLine="1440"/>
        <w:rPr/>
      </w:pPr>
      <w:r>
        <w:rPr/>
        <w:t>Como foi dito, as diretrizes, em nível de visão ou de política internacional, estão sumamente claras, mais ainda nas Américas, onde temos 24 Constituições que estabelecem o direito ao meio ambiente sadio. Contudo, a brecha de conhecimento de como traduzir o que significa esse direito para cada cidadão está aí; a brecha no acesso à Justiça segue aí. Como podemos respeitar a lei se não a conhecemos e se não conhecemos os princípios e os instrumentos que nós temos para fazê-la valer?</w:t>
      </w:r>
    </w:p>
    <w:p>
      <w:pPr>
        <w:pStyle w:val="NormalEscriba"/>
        <w:bidi w:val="0"/>
        <w:ind w:left="0" w:right="0" w:firstLine="1440"/>
        <w:rPr/>
      </w:pPr>
      <w:r>
        <w:rPr/>
        <w:t>Acredito que, em matéria ambiental, temos uma vantagem muito importante, e o direito internacional se desenvolve de fora para dentro, tem uma influência no que é a política ou o que é hoje a jurisprudência de cada um dos países. Isso contribui para que exista uma maior harmonização e que possamos ir avançando também, juntos nessa construção, de alguma forma ou outra, de forma que possam abordar e conciliar dificuldades.</w:t>
      </w:r>
    </w:p>
    <w:p>
      <w:pPr>
        <w:pStyle w:val="NormalEscriba"/>
        <w:bidi w:val="0"/>
        <w:ind w:left="0" w:right="0" w:firstLine="1440"/>
        <w:rPr/>
      </w:pPr>
      <w:r>
        <w:rPr/>
        <w:t>Outro tema fundamental é a necessidade de ter um Poder Judiciário independente, que trabalhe para realizar esses objetivos da justiça social e da igualdade. Nós, na OEA, acabamos de adotar uma visão, uma declaração de visão estratégica que diz que a organização não pode estar muito longe das pessoas, deve estar mais próxima das pessoas. O juiz deve estar mais próximo das pessoas, ele tem as portas abertas para fazer justiça. Então, esse trabalho nos parece fundamental para alcançar essa agenda e a Política Internacional de Desenvolvimento Sustentável. Já se falou de vários desafios que há no fortalecimento da capacitação e no desafio que enfrentam os juízes diariamente, mas, com relação ao que estivemos conversando, uma grande parte do nosso trabalho está em trabalhar no fortalecimento das capacidades, em alcançar que os nossos juízes possam ter as ferramentas necessárias para fazer a justiça. Temos mais de 200 acordos multilaterais ambientais que são vinculantes em todos os nossos países. Um acervo de conhecimento imenso.</w:t>
      </w:r>
    </w:p>
    <w:p>
      <w:pPr>
        <w:pStyle w:val="NormalEscriba"/>
        <w:bidi w:val="0"/>
        <w:ind w:left="0" w:right="0" w:firstLine="1440"/>
        <w:rPr/>
      </w:pPr>
      <w:r>
        <w:rPr/>
        <w:t>Mas há princípios fundamentais, como o princípio dos rios, que foi mencionado hoje, como outras ferramentas que podem ajudar a facilitar essa tarefa do juiz a alcançar um melhor conhecimento ou domínio das interações que existem entre o Direito Ambiental e a problemática socioeconômica que se dá diariamente nos nossos países.</w:t>
      </w:r>
    </w:p>
    <w:p>
      <w:pPr>
        <w:pStyle w:val="NormalEscriba"/>
        <w:bidi w:val="0"/>
        <w:ind w:left="0" w:right="0" w:firstLine="1440"/>
        <w:rPr/>
      </w:pPr>
      <w:r>
        <w:rPr/>
        <w:t>Então, acredito, igualmente, como mencionava Lorenzetti, que o conflito está na ordem do dia no nosso Hemisfério e que, sem o trabalho conjunto entre o Judiciário, o Legislativo e o Executivo, não poderemos prevenir, diminuir, nem solucionar esses conflitos para o bem-estar da nossa sociedade.</w:t>
      </w:r>
    </w:p>
    <w:p>
      <w:pPr>
        <w:pStyle w:val="NormalEscriba"/>
        <w:bidi w:val="0"/>
        <w:ind w:left="0" w:right="0" w:firstLine="1440"/>
        <w:rPr/>
      </w:pPr>
      <w:r>
        <w:rPr/>
        <w:t>Vocês têm uma informação muito básica sobre o programa que estamos trabalhando com os nossos sócios, o PNUMA e a Comissão de Direito Ambiental. E algumas mensagens do que foi sentir, no marco da nossa Assembleia Geral de Juízes, Legisladores como vocês que nos acompanham neste dia e representantes do Poder Executivo. Como foi dito, sem sustentabilidade não há desenvolvimento. A igualdade deve estar no centro, mas principalmente no ser humano. A Justiça deve trabalhar na pessoa e para isso o conhecimento dos seus princípios básicos fundamentais.</w:t>
      </w:r>
    </w:p>
    <w:p>
      <w:pPr>
        <w:pStyle w:val="NormalEscriba"/>
        <w:bidi w:val="0"/>
        <w:ind w:left="0" w:right="0" w:firstLine="1440"/>
        <w:rPr/>
      </w:pPr>
      <w:r>
        <w:rPr/>
        <w:t>E com isso eu finalizo.</w:t>
      </w:r>
    </w:p>
    <w:p>
      <w:pPr>
        <w:pStyle w:val="NormalEscriba"/>
        <w:bidi w:val="0"/>
        <w:ind w:left="0" w:right="0" w:firstLine="1440"/>
        <w:rPr/>
      </w:pPr>
      <w:r>
        <w:rPr/>
        <w:t>Muito obrigada.</w:t>
      </w:r>
    </w:p>
    <w:p>
      <w:pPr>
        <w:pStyle w:val="NormalEscriba"/>
        <w:bidi w:val="0"/>
        <w:ind w:left="0" w:right="0" w:firstLine="1440"/>
        <w:rPr/>
      </w:pPr>
      <w:r>
        <w:rPr>
          <w:b/>
        </w:rPr>
        <w:t xml:space="preserve">O SR. OUSMANE BATOKO </w:t>
      </w:r>
      <w:r>
        <w:rPr/>
        <w:t>(Tradução simultânea.) – Obrigado, Claudia.</w:t>
      </w:r>
    </w:p>
    <w:p>
      <w:pPr>
        <w:pStyle w:val="NormalEscriba"/>
        <w:bidi w:val="0"/>
        <w:ind w:left="0" w:right="0" w:firstLine="1440"/>
        <w:rPr/>
      </w:pPr>
      <w:r>
        <w:rPr/>
        <w:t>Concedo a palavra a Srª Edith Weiss, Professora da Georgetown University.</w:t>
      </w:r>
    </w:p>
    <w:p>
      <w:pPr>
        <w:pStyle w:val="NormalEscriba"/>
        <w:bidi w:val="0"/>
        <w:ind w:left="0" w:right="0" w:firstLine="1440"/>
        <w:rPr/>
      </w:pPr>
      <w:r>
        <w:rPr>
          <w:b/>
        </w:rPr>
        <w:t xml:space="preserve">A SRª EDITH WEISS </w:t>
      </w:r>
      <w:r>
        <w:rPr/>
        <w:t>(Tradução simultânea.) – Sr. Presidente, distintos convidados, eu quero chamar a atenção para um grupo que não está representado aqui: as futuras gerações. O desenvolvimento sustentável tem em si um elemento crítico que é olhar o futuro e o impacto da mudança do clima, da biodiversidade, da contaminação tóxica das águas e dos lagos sobre as futuras gerações.</w:t>
      </w:r>
    </w:p>
    <w:p>
      <w:pPr>
        <w:pStyle w:val="NormalEscriba"/>
        <w:bidi w:val="0"/>
        <w:ind w:left="0" w:right="0" w:firstLine="1440"/>
        <w:rPr/>
      </w:pPr>
      <w:r>
        <w:rPr/>
        <w:t>O princípio de equidade intergeracional, que foi confirmado em detalhes recentemente pelo relatório do Secretário-Geral da ONU, em setembro de 2013, diz que todos temos o direito de usar e nos beneficiar do ambiente, tratando questões severas de equidade hoje, mas temos também a obrigação de passá-lo em condições não piores do que o recebemos com três subcomponentes: opções e diversidade, qualidade de recursos e de acesso a recursos.</w:t>
      </w:r>
    </w:p>
    <w:p>
      <w:pPr>
        <w:pStyle w:val="NormalEscriba"/>
        <w:bidi w:val="0"/>
        <w:ind w:left="0" w:right="0" w:firstLine="1440"/>
        <w:rPr/>
      </w:pPr>
      <w:r>
        <w:rPr/>
        <w:t>Os juízes e o Judiciário têm um papel essencial em assegurar essa implementação. E eu quero dar crédito especialmente hoje ao Antonio Benjamin que tem tido um papel importante no Brasil, nas Cortes, no reconhecimento dessa obrigação para as gerações futuras. E também ao Antonio Cançado Trindade, Juiz da Corte Internacional de Justiça, que mencionou seu intento no painel da minha universidade, quando estávamos articulando esse princípio de equidade intergeracional – depois ele foi presidente da Corte Interamericana e levou esse princípio.</w:t>
      </w:r>
    </w:p>
    <w:p>
      <w:pPr>
        <w:pStyle w:val="NormalEscriba"/>
        <w:bidi w:val="0"/>
        <w:ind w:left="0" w:right="0" w:firstLine="1440"/>
        <w:rPr/>
      </w:pPr>
      <w:r>
        <w:rPr/>
        <w:t>Hoje eu quero ver especificamente como implementar nas Cortes essa equidade. Também vou citar exemplos no mundo. Não podemos falar de todos os países mas escolhemos uma Corte em um país de cada Continente. E eu quero dividir em questões de procedimento, questões substantivas e uma questão sobre danos.</w:t>
      </w:r>
    </w:p>
    <w:p>
      <w:pPr>
        <w:pStyle w:val="NormalEscriba"/>
        <w:bidi w:val="0"/>
        <w:ind w:left="0" w:right="0" w:firstLine="1440"/>
        <w:rPr/>
      </w:pPr>
      <w:r>
        <w:rPr/>
        <w:t>Quanto às questões de procedimento, o fato é: como deixar uma posição para as futuras gerações? Isso foi nas Filipinas, quando uma Corte das Filipinas deu o direito às crianças como representantes das futuras gerações também para assegurar a proteção de uma área com grande variedade ecológica. Então ele usou o princípio de equidade intergeracional para decidir na Corte.</w:t>
      </w:r>
    </w:p>
    <w:p>
      <w:pPr>
        <w:pStyle w:val="NormalEscriba"/>
        <w:bidi w:val="0"/>
        <w:ind w:left="0" w:right="0" w:firstLine="1440"/>
        <w:rPr/>
      </w:pPr>
      <w:r>
        <w:rPr/>
        <w:t>A Corte de Justiça Internacional, em 1985, houve um caso em relação a armamentos nucleares, tratando de uma questão da Nova Zelândia, chegou à conclusão de seu caso representando também as futuras gerações.</w:t>
      </w:r>
    </w:p>
    <w:p>
      <w:pPr>
        <w:pStyle w:val="NormalEscriba"/>
        <w:bidi w:val="0"/>
        <w:ind w:left="0" w:right="0" w:firstLine="1440"/>
        <w:rPr/>
      </w:pPr>
      <w:r>
        <w:rPr/>
        <w:t>A terceira questão é a da prescrição, que, muitas vezes, ela é levantada em casos ambientais que podem ter implicações de longo prazo para as futuras gerações e a possibilidade de eliminar a prescrição de casos que teriam danos para as futuras gerações.</w:t>
      </w:r>
    </w:p>
    <w:p>
      <w:pPr>
        <w:pStyle w:val="NormalEscriba"/>
        <w:bidi w:val="0"/>
        <w:ind w:left="0" w:right="0" w:firstLine="1440"/>
        <w:rPr/>
      </w:pPr>
      <w:r>
        <w:rPr/>
        <w:t>Vamos falar das questões substantivas. Aqui nós temos algumas provisões constitucionais, outras estatutárias, que são muito úteis. Eu quero falar do sul da Ásia, aqui o continente da Índia, em que a Suprema Corte tem vários casos lidando com essa questão.</w:t>
      </w:r>
    </w:p>
    <w:p>
      <w:pPr>
        <w:pStyle w:val="NormalEscriba"/>
        <w:bidi w:val="0"/>
        <w:ind w:left="0" w:right="0" w:firstLine="1440"/>
        <w:rPr/>
      </w:pPr>
      <w:r>
        <w:rPr/>
        <w:t>Equidade intergeracional tem se dito que faz parte do desenvolvimento sustentável. Na interpretação, por exemplo, da política da força nacional no Estado de Himachal Pradesh, ouvi uma citação dizendo que, afinal, a geração presente não tem direito de depredar as florestas, deixando nada para as gerações futuras. Isso também foi aplicado na interpretação do que surgiria de declarações de impacto ambiental, incluindo a avaliação dos efeitos na equidade intergeracional. E foi aplicado em tanques de água históricos e outros lugares naquele país.</w:t>
      </w:r>
    </w:p>
    <w:p>
      <w:pPr>
        <w:pStyle w:val="NormalEscriba"/>
        <w:bidi w:val="0"/>
        <w:ind w:left="0" w:right="0" w:firstLine="1440"/>
        <w:rPr/>
      </w:pPr>
      <w:r>
        <w:rPr/>
        <w:t>Olhando a África e o Quênia, uma decisão de 2006 da Corte Superior lá falou da equidade intergeracional como um efeito específico sobre a construção de um esgoto.</w:t>
      </w:r>
    </w:p>
    <w:p>
      <w:pPr>
        <w:pStyle w:val="NormalEscriba"/>
        <w:bidi w:val="0"/>
        <w:ind w:left="0" w:right="0" w:firstLine="1440"/>
        <w:rPr/>
      </w:pPr>
      <w:r>
        <w:rPr/>
        <w:t>Olhando a Austrália e a Nova Zelândia, nós vemos que há vários estatutos, em nível federal, na Austrália, reconhecendo o princípio da equidade intergeracional como parte de um princípio de sustentabilidade ecológica.</w:t>
      </w:r>
    </w:p>
    <w:p>
      <w:pPr>
        <w:pStyle w:val="NormalEscriba"/>
        <w:bidi w:val="0"/>
        <w:ind w:left="0" w:right="0" w:firstLine="1440"/>
        <w:rPr/>
      </w:pPr>
      <w:r>
        <w:rPr/>
        <w:t>As cortes em New South Wales, por exemplo, têm vários casos em que aplicaram isso, assim como as cortes da Nova Zelândia, com sua própria corte ambiental aplicando a equidade intergeracional para chegar a resultados em casos de pescaria e de venda de peixes.</w:t>
      </w:r>
    </w:p>
    <w:p>
      <w:pPr>
        <w:pStyle w:val="NormalEscriba"/>
        <w:bidi w:val="0"/>
        <w:ind w:left="0" w:right="0" w:firstLine="1440"/>
        <w:rPr/>
      </w:pPr>
      <w:r>
        <w:rPr/>
        <w:t>A Hungria tem um auditor das futuras gerações, que foi estabelecido pelo parlamento na Hungria. Um dos casos que estão tentando trazer é parar a conversão de um campo agrícola orgânico a um que receberia muitos pesticidas, tóxicos, com uma contaminação possivelmente permanente.</w:t>
      </w:r>
    </w:p>
    <w:p>
      <w:pPr>
        <w:pStyle w:val="NormalEscriba"/>
        <w:bidi w:val="0"/>
        <w:ind w:left="0" w:right="0" w:firstLine="1440"/>
        <w:rPr/>
      </w:pPr>
      <w:r>
        <w:rPr/>
        <w:t>Então, o que eu quero dizer é que, se olharmos o componente substantivo, veremos que a interpretação do desenvolvimento sustentável ecologicamente ou outros dispositivos constitucionais foram usados para tratar dos interesses das futuras gerações no contexto das declarações de impacto ambiental e de assegurar a Justiça para a geração atual e para a futura.</w:t>
      </w:r>
    </w:p>
    <w:p>
      <w:pPr>
        <w:pStyle w:val="NormalEscriba"/>
        <w:bidi w:val="0"/>
        <w:ind w:left="0" w:right="0" w:firstLine="1440"/>
        <w:rPr/>
      </w:pPr>
      <w:r>
        <w:rPr/>
        <w:t>Finalmente, uma palavra sobre danos. Por que queremos prevenir que ocorra o dano, especialmente se estamos falando de gerações futuras? Mas há algumas implicações sobre como calcular os danos que ocorrerem. Por exemplo, a contaminação dos lagos pode significar pelo menos 100 anos antes de poder eliminar substâncias tóxicas dos lagos. E vemos quantas pessoas valorizam os lagos hoje. Mas isso não nos responde o que é necessário para assegurar a conservação para o futuro. Então, podemos fazer novos cálculos de danos, desenvolver novas maneiras de calcular esses danos.</w:t>
      </w:r>
    </w:p>
    <w:p>
      <w:pPr>
        <w:pStyle w:val="NormalEscriba"/>
        <w:bidi w:val="0"/>
        <w:ind w:left="0" w:right="0" w:firstLine="1440"/>
        <w:rPr/>
      </w:pPr>
      <w:r>
        <w:rPr/>
        <w:t>Para concluir, eu quero falar da necessidade de os juízes se tornarem críticos em assegurar que as gerações futuras, que não estão aqui, sejam representadas hoje, para que possamos respeitar e não apenas assegurar a Justiça hoje para o ambiente, mas a Justiça amanhã para o ambiente.</w:t>
      </w:r>
    </w:p>
    <w:p>
      <w:pPr>
        <w:pStyle w:val="NormalEscriba"/>
        <w:bidi w:val="0"/>
        <w:ind w:left="0" w:right="0" w:firstLine="1440"/>
        <w:rPr/>
      </w:pPr>
      <w:r>
        <w:rPr/>
        <w:t>Eu acho que quando olhamos, no mundo inteiro, os casos que já vieram e que estão aparecendo em cortes nacionais e subnacionais, podemos angariar muitas ferramentas úteis para levar isso à frente.</w:t>
      </w:r>
    </w:p>
    <w:p>
      <w:pPr>
        <w:pStyle w:val="NormalEscriba"/>
        <w:bidi w:val="0"/>
        <w:ind w:left="0" w:right="0" w:firstLine="1440"/>
        <w:rPr/>
      </w:pPr>
      <w:r>
        <w:rPr/>
        <w:t>Agradeço muito a honra de estar com vocês aqui hoje. (</w:t>
      </w:r>
      <w:r>
        <w:rPr>
          <w:i/>
        </w:rPr>
        <w:t>Palmas.</w:t>
      </w:r>
      <w:r>
        <w:rPr/>
        <w:t>)</w:t>
      </w:r>
    </w:p>
    <w:p>
      <w:pPr>
        <w:pStyle w:val="NormalEscriba"/>
        <w:bidi w:val="0"/>
        <w:ind w:left="0" w:right="0" w:firstLine="1440"/>
        <w:rPr/>
      </w:pPr>
      <w:r>
        <w:rPr>
          <w:b/>
        </w:rPr>
        <w:t xml:space="preserve">O SR. OUSMANE BATOKO </w:t>
      </w:r>
      <w:r>
        <w:rPr/>
        <w:t>(Tradução simultânea.) – Muito obrigado, Edith.</w:t>
      </w:r>
    </w:p>
    <w:p>
      <w:pPr>
        <w:pStyle w:val="NormalEscriba"/>
        <w:bidi w:val="0"/>
        <w:ind w:left="0" w:right="0" w:firstLine="1440"/>
        <w:rPr/>
      </w:pPr>
      <w:r>
        <w:rPr/>
        <w:t>Passo a palavra ao Sr. Luc Lavrysen, Ministro da Corte Constitucional da Bélgica e Presidente do Fórum de Juízes pelo Ambiente da União Europeia. (</w:t>
      </w:r>
      <w:r>
        <w:rPr>
          <w:i/>
        </w:rPr>
        <w:t>Falha na gravação.</w:t>
      </w:r>
      <w:r>
        <w:rPr/>
        <w:t>)</w:t>
      </w:r>
    </w:p>
    <w:p>
      <w:pPr>
        <w:pStyle w:val="NormalEscriba"/>
        <w:bidi w:val="0"/>
        <w:ind w:left="0" w:right="0" w:firstLine="1440"/>
        <w:rPr/>
      </w:pPr>
      <w:r>
        <w:rPr>
          <w:b/>
        </w:rPr>
        <w:t xml:space="preserve">O SR. LUC LAVRYSEN </w:t>
      </w:r>
      <w:r>
        <w:rPr/>
        <w:t xml:space="preserve">(Tradução simultânea.) – </w:t>
      </w:r>
      <w:r>
        <w:rPr>
          <w:i/>
        </w:rPr>
        <w:t xml:space="preserve">... </w:t>
      </w:r>
      <w:r>
        <w:rPr/>
        <w:t>falou de avaliação de impactos ambientais. O Fórum também está envolvido nas atividades da Convenção Aarhus, que é a convenção da ONU sobre acesso à informação, participação pública em decisões, acesso a questões de Justiça e ambientais e, especialmente as atividades da força-tarefa do acesso à Justiça.</w:t>
      </w:r>
    </w:p>
    <w:p>
      <w:pPr>
        <w:pStyle w:val="NormalEscriba"/>
        <w:bidi w:val="0"/>
        <w:ind w:left="0" w:right="0" w:firstLine="1440"/>
        <w:rPr/>
      </w:pPr>
      <w:r>
        <w:rPr/>
        <w:t>Os membros do Fórum participaram das diferentes reuniões da força-tarefa e também se envolveram na preparação de suas atividades de capacitação para os juízes. Eu acho que não deve ser uma surpresa que o Fórum de Juízes para o Ambiente tem um interesse particular no acesso à Justiça em questões ambientais.</w:t>
      </w:r>
    </w:p>
    <w:p>
      <w:pPr>
        <w:pStyle w:val="NormalEscriba"/>
        <w:bidi w:val="0"/>
        <w:ind w:left="0" w:right="0" w:firstLine="1440"/>
        <w:rPr/>
      </w:pPr>
      <w:r>
        <w:rPr/>
        <w:t>Olhando o passado, pode-se dizer que, com exceção de alguns Estados-membros da União Europeia com grande acesso à provisão da Justiça para cidadãos e ONGs ambientais, como Portugal, Letônia, Reino Unido, Irlanda, Países Baixos e França, na maioria dos Estados-membros da União Europeia o acesso à Justiça para proteção do ambiente era antes difícil para indivíduos e grupos defendendo interesses coletivos.</w:t>
      </w:r>
    </w:p>
    <w:p>
      <w:pPr>
        <w:pStyle w:val="NormalEscriba"/>
        <w:bidi w:val="0"/>
        <w:ind w:left="0" w:right="0" w:firstLine="1440"/>
        <w:rPr/>
      </w:pPr>
      <w:r>
        <w:rPr/>
        <w:t>Então, em alguns Estados-membros, o acesso à Justiça ainda é muito caro. Nós acreditamos que a Convenção Aarhus e as suas provisões de implementação da União Europeia estão causando uma mudança lenta, mas contínua, para mais acesso à Justiça para a proteção do ambiente.</w:t>
      </w:r>
    </w:p>
    <w:p>
      <w:pPr>
        <w:pStyle w:val="NormalEscriba"/>
        <w:bidi w:val="0"/>
        <w:ind w:left="0" w:right="0" w:firstLine="1440"/>
        <w:rPr/>
      </w:pPr>
      <w:r>
        <w:rPr/>
        <w:t>Um papel importante nesse aspecto é do Comitê de Adesão à Convenção Aarhus e também a Corte de Justiça da União Europeia. Como vocês sabem, o terceiro pilar da Convenção Aarhus lida com esse acesso à Justiça e também dá aos membros do público e às ONGs o direito de ir aos tribunais para defender o ambiente e combater as violações da Lei Ambiental.</w:t>
      </w:r>
    </w:p>
    <w:p>
      <w:pPr>
        <w:pStyle w:val="NormalEscriba"/>
        <w:bidi w:val="0"/>
        <w:ind w:left="0" w:right="0" w:firstLine="1440"/>
        <w:rPr/>
      </w:pPr>
      <w:r>
        <w:rPr/>
        <w:t>O Comitê de Adesão funciona sob a Convenção e, particularmente, os membros do público podem fazer comunicações em relação à adesão à Convenção. E é excepcional o fato de que as convenções internacionais aceitem que membros do público iniciem um mecanismo de adesão. E também provou ser a maneira mais utilizada de iniciar esse mecanismo de adesão, já que 105 dos 106 casos – isso até 6 de novembro deste ano – foram apresentados ao Comitê dessa maneira.</w:t>
      </w:r>
    </w:p>
    <w:p>
      <w:pPr>
        <w:pStyle w:val="NormalEscriba"/>
        <w:bidi w:val="0"/>
        <w:ind w:left="0" w:right="0" w:firstLine="1440"/>
        <w:rPr/>
      </w:pPr>
      <w:r>
        <w:rPr/>
        <w:t>O Comitê de Adesão, até agora, tem tido a oportunidade de interpretar alguns desses dispositivos da Convenção ao lidar com essas comunicações do público. E eu acredito que as recomendações do Comitê de Adesão são muito importantes para orientar os Judiciários nacionais na interpretação da Convenção. Também a Corte de Justiça da União Europeia tem um papel crucial porque a União Europeia é um membro da Convenção Aarhus e essa Convenção faz parte da lei europeia. E a Corte de Justiça tem a competência de estabelecer interpretações vinculantes dessas convenções para os Judiciários nacionais.</w:t>
      </w:r>
    </w:p>
    <w:p>
      <w:pPr>
        <w:pStyle w:val="NormalEscriba"/>
        <w:bidi w:val="0"/>
        <w:ind w:left="0" w:right="0" w:firstLine="1440"/>
        <w:rPr/>
      </w:pPr>
      <w:r>
        <w:rPr/>
        <w:t>A Corte já realizou dez julgamentos relacionados à interpretação do art. 9 da Convenção Aarhus. E essa é uma ferramenta muito forte. Então, há a evidência clara de que, sob a influência da Convenção Aarhus – isso é o comitê de adesão às decisões da Corte de Justiça –, os juízes de vários Estados-membros estão reinterpretando as disposições de acesso à Justiça quando o próprio legislador não está agindo para alinhá-los com a Convenção Aarhus.</w:t>
      </w:r>
    </w:p>
    <w:p>
      <w:pPr>
        <w:pStyle w:val="NormalEscriba"/>
        <w:bidi w:val="0"/>
        <w:ind w:left="0" w:right="0" w:firstLine="1440"/>
        <w:rPr/>
      </w:pPr>
      <w:r>
        <w:rPr/>
        <w:t>Finalmente, já foi mencionado que há uma ideia de criar um instituto judicial global. Como eu indiquei na minha introdução, o PNUMA e o grupo de juízes do PNUMA foi crucial para a criação do nosso fórum da União Europeia. Sem o PNUMA e as iniciativas, o Fórum não existiria. Eu acho que devemos dar uma vida mais institucional, digamos assim, a esse programa de juízes para ser sustentado. Eu acho que o Instituto Judicial Global para a Lei Ambiental, lidando com essas questões de maneira sustentada, é crucial para melhorar a área judicial não só nos países em desenvolvimento. Eu já disse que, em Johanesburgo, em 2002; também o mundo desenvolvido está treinando seu judiciário para melhorar o seu conhecimento em implementação da Lei Ambiental.</w:t>
      </w:r>
    </w:p>
    <w:p>
      <w:pPr>
        <w:pStyle w:val="NormalEscriba"/>
        <w:bidi w:val="0"/>
        <w:ind w:left="0" w:right="0" w:firstLine="1440"/>
        <w:rPr/>
      </w:pPr>
      <w:r>
        <w:rPr/>
        <w:t>Então, em nome do Fórum de Juízes pelo Ambiente da União Europeia eu posso dizer que nós apoiamos muito essa ideia e estamos contentes com que o PNUMA continue trabalhando nessa iniciativa.</w:t>
      </w:r>
    </w:p>
    <w:p>
      <w:pPr>
        <w:pStyle w:val="NormalEscriba"/>
        <w:bidi w:val="0"/>
        <w:ind w:left="0" w:right="0" w:firstLine="1440"/>
        <w:rPr/>
      </w:pPr>
      <w:r>
        <w:rPr/>
        <w:t>Obrigado pela sua atenção. (</w:t>
      </w:r>
      <w:r>
        <w:rPr>
          <w:i/>
        </w:rPr>
        <w:t>Palmas.</w:t>
      </w:r>
      <w:r>
        <w:rPr/>
        <w:t>)</w:t>
      </w:r>
    </w:p>
    <w:p>
      <w:pPr>
        <w:pStyle w:val="NormalEscriba"/>
        <w:bidi w:val="0"/>
        <w:ind w:left="0" w:right="0" w:firstLine="1440"/>
        <w:rPr/>
      </w:pPr>
      <w:r>
        <w:rPr>
          <w:b/>
        </w:rPr>
        <w:t xml:space="preserve">O SR. OUSMANE BATOKO </w:t>
      </w:r>
      <w:r>
        <w:rPr/>
        <w:t>(Tradução simultânea.) – Obrigado, Luc.</w:t>
      </w:r>
    </w:p>
    <w:p>
      <w:pPr>
        <w:pStyle w:val="NormalEscriba"/>
        <w:bidi w:val="0"/>
        <w:ind w:left="0" w:right="0" w:firstLine="1440"/>
        <w:rPr/>
      </w:pPr>
      <w:r>
        <w:rPr/>
        <w:t>Agora, gostaria de passar a palavra para Nicholas Bryner, Pesquisador da Universidade George Washington, nos Estados Unidos.</w:t>
      </w:r>
    </w:p>
    <w:p>
      <w:pPr>
        <w:pStyle w:val="NormalEscriba"/>
        <w:bidi w:val="0"/>
        <w:ind w:left="0" w:right="0" w:firstLine="1440"/>
        <w:rPr/>
      </w:pPr>
      <w:r>
        <w:rPr>
          <w:b/>
        </w:rPr>
        <w:t xml:space="preserve">O SR. NICHOLAS BRYNER </w:t>
      </w:r>
      <w:r>
        <w:rPr/>
        <w:t>– Muito obrigado, Sr. Presidente. É uma grande honra estar aqui com vocês.</w:t>
      </w:r>
    </w:p>
    <w:p>
      <w:pPr>
        <w:pStyle w:val="NormalEscriba"/>
        <w:bidi w:val="0"/>
        <w:ind w:left="0" w:right="0" w:firstLine="1440"/>
        <w:rPr/>
      </w:pPr>
      <w:r>
        <w:rPr/>
        <w:t>Eu gostaria de falar em português. (</w:t>
      </w:r>
      <w:r>
        <w:rPr>
          <w:i/>
        </w:rPr>
        <w:t>Falha na gravação.</w:t>
      </w:r>
      <w:r>
        <w:rPr/>
        <w:t>)</w:t>
      </w:r>
    </w:p>
    <w:p>
      <w:pPr>
        <w:pStyle w:val="NormalEscriba"/>
        <w:bidi w:val="0"/>
        <w:ind w:left="0" w:right="0" w:firstLine="1440"/>
        <w:rPr/>
      </w:pPr>
      <w:r>
        <w:rPr>
          <w:b/>
        </w:rPr>
        <w:t xml:space="preserve">O SR. NICHOLAS BRYNER </w:t>
      </w:r>
      <w:r>
        <w:rPr/>
        <w:t>– ...Anibal Diniz, Vital do Rêgo e toda a Comissão... (</w:t>
      </w:r>
      <w:r>
        <w:rPr>
          <w:i/>
        </w:rPr>
        <w:t>Falha na gravação.</w:t>
      </w:r>
      <w:r>
        <w:rPr/>
        <w:t>)</w:t>
      </w:r>
    </w:p>
    <w:p>
      <w:pPr>
        <w:pStyle w:val="NormalEscriba"/>
        <w:bidi w:val="0"/>
        <w:ind w:left="0" w:right="0" w:firstLine="1440"/>
        <w:rPr/>
      </w:pPr>
      <w:r>
        <w:rPr>
          <w:b/>
        </w:rPr>
        <w:t xml:space="preserve">O SR. NICHOLAS BRYNER </w:t>
      </w:r>
      <w:r>
        <w:rPr/>
        <w:t>– ...ajudaram na realização deste evento.</w:t>
      </w:r>
    </w:p>
    <w:p>
      <w:pPr>
        <w:pStyle w:val="NormalEscriba"/>
        <w:bidi w:val="0"/>
        <w:ind w:left="0" w:right="0" w:firstLine="1440"/>
        <w:rPr/>
      </w:pPr>
      <w:r>
        <w:rPr/>
        <w:t>Eu me sinto privilegiado, mas também muito humilde em estar aqui, numa Mesa, com os eminentes juristas e Magistrados que temos aqui.</w:t>
      </w:r>
    </w:p>
    <w:p>
      <w:pPr>
        <w:pStyle w:val="NormalEscriba"/>
        <w:bidi w:val="0"/>
        <w:ind w:left="0" w:right="0" w:firstLine="1440"/>
        <w:rPr/>
      </w:pPr>
      <w:r>
        <w:rPr/>
        <w:t>Eu não quero repetir muito o que já foi falado aqui – já ouvimos muitos pontos importantes sobre o papel do juiz e os desafios que os juízes enfrentam nas questões ambientais –, mas quero relatar um pouco sobre a reunião que tivemos, na quarta-feira última, numa sessão plenária da União Internacional de Magistrados, onde reunimos muitos Magistrados de alto nível de quase todos os continentes.</w:t>
      </w:r>
    </w:p>
    <w:p>
      <w:pPr>
        <w:pStyle w:val="NormalEscriba"/>
        <w:bidi w:val="0"/>
        <w:ind w:left="0" w:right="0" w:firstLine="1440"/>
        <w:rPr/>
      </w:pPr>
      <w:r>
        <w:rPr/>
        <w:t>As falas lá pronunciadas estavam focalizadas em alguns temas principais, como o papel dos juízes na interpretação e implementação de Direito Ambiental e o papel dos juízes em promover o Estado de Direito Ambiental. O acesso à Justiça, mas também assegurar o respeito não somente pelo procedimento do Direito mas também pelo conteúdo, dando efeito ao Direito Ambiental na constituição, nas leis e nas outras normas elaboradas pelo Congresso, pelo legislador. E também os desafios que os juízes enfrentam em fazer tudo isso.</w:t>
      </w:r>
    </w:p>
    <w:p>
      <w:pPr>
        <w:pStyle w:val="NormalEscriba"/>
        <w:bidi w:val="0"/>
        <w:ind w:left="0" w:right="0" w:firstLine="1440"/>
        <w:rPr/>
      </w:pPr>
      <w:r>
        <w:rPr/>
        <w:t>O papel do juiz, como já foi dito, inclui várias coisas, mas eu quero só listar alguns pontos que foram elaborados como ideias. O juiz tem vários papéis, que inclui aplicar a lei, ser uma voz independente para completar o ciclo de fiscalização e tramitação do Direito Ambiental, o último passo em implementar o Direito Ambiental.</w:t>
      </w:r>
    </w:p>
    <w:p>
      <w:pPr>
        <w:pStyle w:val="NormalEscriba"/>
        <w:bidi w:val="0"/>
        <w:ind w:left="0" w:right="0" w:firstLine="1440"/>
        <w:rPr/>
      </w:pPr>
      <w:r>
        <w:rPr/>
        <w:t xml:space="preserve">Ensinar ao Governo, mas também ao público sobre as suas responsabilidades e os seus deveres, que têm origem na constituição ou na lei assim promovendo o Judiciário a uma transformação social que, realmente, tem origem na constituição, uma transformação de consciência.  </w:t>
      </w:r>
    </w:p>
    <w:p>
      <w:pPr>
        <w:pStyle w:val="NormalEscriba"/>
        <w:bidi w:val="0"/>
        <w:ind w:left="0" w:right="0" w:firstLine="1440"/>
        <w:rPr/>
      </w:pPr>
      <w:r>
        <w:rPr/>
        <w:t>O papel é manter uma perspectiva de longo prazo, livre de preocupações imediatas, devido a sua independência e também proteger os interesses difusos e os interesses de minorias, inclusive os interesses de futuras gerações, como a Profª. Weiss acabou de falar. Esses interesses nem sempre são respeitados, nem sempre foram respeitados em nosso sistema tradicional, ou no sistema ocidental de Direito.</w:t>
      </w:r>
    </w:p>
    <w:p>
      <w:pPr>
        <w:pStyle w:val="NormalEscriba"/>
        <w:bidi w:val="0"/>
        <w:ind w:left="0" w:right="0" w:firstLine="1440"/>
        <w:rPr/>
      </w:pPr>
      <w:r>
        <w:rPr/>
        <w:t xml:space="preserve">No Brasil e em vários outros países nós temos visto que existem muitas técnicas, muitas ferramentas para o Judiciário lidar com essas questões e para tratar dos interesses difusos e os interesses vulneráveis. Estas ferramentas incluem a responsabilidade objetiva para danos ambientais; o princípio de precaução, que o Ministro Lorenzetti falou hoje; o relacionamento entre os direitos humanos e o meio ambiente; o direito ao meio ambiente ecologicamente equilibrado e os processos ecológicos essenciais para a natureza; a inversão do ônus da prova; o acesso à Justiça, quer dizer, não apenas a oportunidade de o cidadão interpor uma ação, iniciar um processo, mas também o entendimento amplo da legitimidade passiva; afastar a possibilidade de dizer que "eu segui o padrão esperado na minha indústria". O nosso entendimento da natureza não é mais assim, porque aquilo que pode prejudicar o meio ambiente, realmente, é um perigo que pode ser irreversível. Há mais um princípio também, que vem se desenvolvendo no Judiciário brasileiro, mas também já apareceu em processos na Costa Rica, que é um princípio que está agora na constituição do Equador, é o princípio </w:t>
      </w:r>
      <w:r>
        <w:rPr>
          <w:i/>
        </w:rPr>
        <w:t>i dubio pro natura</w:t>
      </w:r>
      <w:r>
        <w:rPr/>
        <w:t>, que é resolver as dúvidas na interpretação da lei, mas também, na tomada de decisões, resolver as dúvidas em favor da natureza.</w:t>
      </w:r>
    </w:p>
    <w:p>
      <w:pPr>
        <w:pStyle w:val="NormalEscriba"/>
        <w:bidi w:val="0"/>
        <w:ind w:left="0" w:right="0" w:firstLine="1440"/>
        <w:rPr/>
      </w:pPr>
      <w:r>
        <w:rPr/>
        <w:t>E todas essas coisas podem ser parte do papel do juiz, e arte desse papel é implementar um Direito Ambiental. Como já foi dito, também, existem vários desafios para isso. O desafio da separação de Poderes, entender qual o relacionamento entre o Judiciário, o Legislativo e o Executivo em trabalharem em conjunto no Direito Ambiental.</w:t>
      </w:r>
    </w:p>
    <w:p>
      <w:pPr>
        <w:pStyle w:val="NormalEscriba"/>
        <w:bidi w:val="0"/>
        <w:ind w:left="0" w:right="0" w:firstLine="1440"/>
        <w:rPr/>
      </w:pPr>
      <w:r>
        <w:rPr/>
        <w:t>Esse é um desafio para as entidades trabalhar juntos para integrar o Estado de Direito Ambiental, que, na constituição, tem o dever de proteger o meio ambiente para o gozo da presente geração e também o das gerações futuras.</w:t>
      </w:r>
    </w:p>
    <w:p>
      <w:pPr>
        <w:pStyle w:val="NormalEscriba"/>
        <w:bidi w:val="0"/>
        <w:ind w:left="0" w:right="0" w:firstLine="1440"/>
        <w:rPr/>
      </w:pPr>
      <w:r>
        <w:rPr/>
        <w:t>Outro desafio é a necessidade de treinamento especializado para aumentar a capacidade do juiz. Isto pode ser mais claro na situação das Varas Ambientais ou dos Tribunais Verdes que existem no mundo, mas é importantíssimo, também, para os outros Magistrados, para que possam lidar com os problemas mais complexos.</w:t>
      </w:r>
    </w:p>
    <w:p>
      <w:pPr>
        <w:pStyle w:val="NormalEscriba"/>
        <w:bidi w:val="0"/>
        <w:ind w:left="0" w:right="0" w:firstLine="1440"/>
        <w:rPr/>
      </w:pPr>
      <w:r>
        <w:rPr/>
        <w:t>Como é que a Magistratura vai poder tratar dos problemas preocupantes como o clima ou a perda de biodiversidade? Precisa de um treinamento, um conhecimento, um diálogo com os cientistas que estão pesquisando esses assuntos para entenderem qual o efeito da lei e qual o efeito do Estado de Direito Ambiental em promover a ação necessária para a preservação da natureza.</w:t>
      </w:r>
    </w:p>
    <w:p>
      <w:pPr>
        <w:pStyle w:val="NormalEscriba"/>
        <w:bidi w:val="0"/>
        <w:ind w:left="0" w:right="0" w:firstLine="1440"/>
        <w:rPr/>
      </w:pPr>
      <w:r>
        <w:rPr/>
        <w:t>E, na nossa reunião e nos debates que temos feito nos últimos dias, muitos nos lembraram do papel de o juiz fazer tudo isso, assim como os desafios. Tendo em vista tudo isso, se vê a importância dessa iniciativa para criar um instituto global para o Judiciário e o meio ambiente.</w:t>
      </w:r>
    </w:p>
    <w:p>
      <w:pPr>
        <w:pStyle w:val="NormalEscriba"/>
        <w:bidi w:val="0"/>
        <w:ind w:left="0" w:right="0" w:firstLine="1440"/>
        <w:rPr/>
      </w:pPr>
      <w:r>
        <w:rPr/>
        <w:t xml:space="preserve">Eu parabenizo a Comissão, a Associação dos Magistrados Brasileiros (AMB) e a todos que têm mostrado o seu apoio por essa iniciativa muito importante, que pode ser um fórum de debates para compartilhar experiências entre os juízes, capacitá-los e promover a teoria de que a nossa sociedade pode realmente se transformar por meio do Estado de Direito Ambiental para chegar a um equilíbrio verdadeiro e a sustentabilidade, que realmente é a nossa meta: manter a natureza para as nossas gerações e para o futuro também. </w:t>
      </w:r>
    </w:p>
    <w:p>
      <w:pPr>
        <w:pStyle w:val="NormalEscriba"/>
        <w:bidi w:val="0"/>
        <w:ind w:left="0" w:right="0" w:firstLine="1440"/>
        <w:rPr/>
      </w:pPr>
      <w:r>
        <w:rPr/>
        <w:t>Agradeço a atenção de todos. (</w:t>
      </w:r>
      <w:r>
        <w:rPr>
          <w:i/>
        </w:rPr>
        <w:t>Palmas.</w:t>
      </w:r>
      <w:r>
        <w:rPr/>
        <w:t>)</w:t>
      </w:r>
    </w:p>
    <w:p>
      <w:pPr>
        <w:pStyle w:val="NormalEscriba"/>
        <w:bidi w:val="0"/>
        <w:ind w:left="0" w:right="0" w:firstLine="1440"/>
        <w:rPr/>
      </w:pPr>
      <w:r>
        <w:rPr/>
      </w:r>
    </w:p>
    <w:p>
      <w:pPr>
        <w:pStyle w:val="NormalEscriba"/>
        <w:bidi w:val="0"/>
        <w:ind w:left="0" w:right="0" w:firstLine="1440"/>
        <w:rPr/>
      </w:pPr>
      <w:r>
        <w:rPr>
          <w:b/>
        </w:rPr>
        <w:t xml:space="preserve">O SR. OUSMANE BATOKO </w:t>
      </w:r>
      <w:r>
        <w:rPr/>
        <w:t>(Tradução simultânea.) – Muito obrigado, Nicholas.</w:t>
      </w:r>
    </w:p>
    <w:p>
      <w:pPr>
        <w:pStyle w:val="NormalEscriba"/>
        <w:bidi w:val="0"/>
        <w:ind w:left="0" w:right="0" w:firstLine="1440"/>
        <w:rPr/>
      </w:pPr>
      <w:r>
        <w:rPr/>
        <w:t>Eu gostaria de passar a palavra para o Nicholas Robinson.</w:t>
      </w:r>
    </w:p>
    <w:p>
      <w:pPr>
        <w:pStyle w:val="NormalEscriba"/>
        <w:bidi w:val="0"/>
        <w:ind w:left="0" w:right="0" w:firstLine="1440"/>
        <w:rPr/>
      </w:pPr>
      <w:r>
        <w:rPr/>
      </w:r>
    </w:p>
    <w:p>
      <w:pPr>
        <w:pStyle w:val="NormalEscriba"/>
        <w:bidi w:val="0"/>
        <w:ind w:left="0" w:right="0" w:firstLine="1440"/>
        <w:rPr/>
      </w:pPr>
      <w:r>
        <w:rPr>
          <w:b/>
        </w:rPr>
        <w:t xml:space="preserve">O SR. NICHOLAS ROBINSON </w:t>
      </w:r>
      <w:r>
        <w:rPr/>
        <w:t>(Tradução simultânea.) – Muito obrigado, Sr. Presidente, Senador Anibal Diniz. É uma grande honra estar aqui com vocês, estar aqui nesta Comissão. Nós ouvimos muitas razões por que os tribunais têm um papel essencial para o desenvolvimento sustentável e para o que agora está sendo visto como Direito Ambiental.</w:t>
      </w:r>
    </w:p>
    <w:p>
      <w:pPr>
        <w:pStyle w:val="NormalEscriba"/>
        <w:bidi w:val="0"/>
        <w:ind w:left="0" w:right="0" w:firstLine="1440"/>
        <w:rPr/>
      </w:pPr>
      <w:r>
        <w:rPr/>
        <w:t>No mundo todo existem 177 constituições que incluem o direito ao meio ambiente como uma forma de ajudar os tribunais a comparar experiências dessas constituições. E agora nós falamos das experiências comparáveis apenas de uma forma incremental, através de excelentes audiências como esta na Comissão do Senado. Mas precisamos de uma maneira mais sistemática de compartilhar experiências. 22</w:t>
      </w:r>
    </w:p>
    <w:p>
      <w:pPr>
        <w:pStyle w:val="NormalEscriba"/>
        <w:bidi w:val="0"/>
        <w:ind w:left="0" w:right="0" w:firstLine="1440"/>
        <w:rPr/>
      </w:pPr>
      <w:r>
        <w:rPr/>
        <w:t>Temos mais de 600 tribunais ambientais especializados em mais de 50 nações. A maioria foi criado recentemente, embora alguns na Europa, na Austrália e na Nova Zelândia tenham mais de 20 ou 30 anos.</w:t>
      </w:r>
    </w:p>
    <w:p>
      <w:pPr>
        <w:pStyle w:val="NormalEscriba"/>
        <w:bidi w:val="0"/>
        <w:ind w:left="0" w:right="0" w:firstLine="1440"/>
        <w:rPr/>
      </w:pPr>
      <w:r>
        <w:rPr/>
        <w:t>Mas, uma das coisas mais empolgantes que acabou de acontecer é uma decisão na República Popular da China. Vou levar um minuto para discutir o desenvolvimento na China para aqueles que querem uma exposição maior. Tem um artigo que... Vou falar sobre esse assunto para vocês.</w:t>
      </w:r>
    </w:p>
    <w:p>
      <w:pPr>
        <w:pStyle w:val="NormalEscriba"/>
        <w:bidi w:val="0"/>
        <w:ind w:left="0" w:right="0" w:firstLine="1440"/>
        <w:rPr/>
      </w:pPr>
      <w:r>
        <w:rPr/>
        <w:t>A China, em outubro, mês passado, no 4º plenário do Partido Comunista Chinês, aprovou duas reformas de maior porte. Ouvimos do presidente Luc Lavrysen sobre o acordo firmado de codificar o Princípio 10, real, que é o direito de acesso à Justiça e de os cidadãos receberem informação ambiental e também o direito do público participar no processo decisório ambiental. Isso foi agora adotado pelo congresso popular, em legislação – Capítulo V da Lei de Proteção Ambiental na China. E a suprema corte, na China, tem promulgado regras administrativas e uma dessentença guiando todas as cortes da China quanto à implementação do direito dos cidadãos em acionar a Justiça e buscar fazer valer leis ambientais diretamente.</w:t>
      </w:r>
    </w:p>
    <w:p>
      <w:pPr>
        <w:pStyle w:val="NormalEscriba"/>
        <w:bidi w:val="0"/>
        <w:ind w:left="0" w:right="0" w:firstLine="1440"/>
        <w:rPr/>
      </w:pPr>
      <w:r>
        <w:rPr/>
        <w:t>O Partido aprovou a decisão do congresso popular e a corte estava enfatizando alguma coisa que a liderança chinesa já concordou. Mas agora é pervasivo. Em 15 províncias da China, os tribunais existentes são designados, são tribunais de primeira instância que recebem os processos e designam o tipo de organizações sociais, cívicas que podem introduzir esses processos. E a suprema corte criou uma câmara judicial para julgar esses casos ambientais.</w:t>
      </w:r>
    </w:p>
    <w:p>
      <w:pPr>
        <w:pStyle w:val="NormalEscriba"/>
        <w:bidi w:val="0"/>
        <w:ind w:left="0" w:right="0" w:firstLine="1440"/>
        <w:rPr/>
      </w:pPr>
      <w:r>
        <w:rPr/>
        <w:t>Existem várias organizações de interesse público da sociedade civil que podem e que querem começar a entrar com processos contra a poluição que está literalmente asfixiando a China.</w:t>
      </w:r>
    </w:p>
    <w:p>
      <w:pPr>
        <w:pStyle w:val="NormalEscriba"/>
        <w:bidi w:val="0"/>
        <w:ind w:left="0" w:right="0" w:firstLine="1440"/>
        <w:rPr/>
      </w:pPr>
      <w:r>
        <w:rPr/>
        <w:t>A poluição reduz a expectativa de vida dos cidadãos em mais de dez anos, está interrompendo o desenvolvimento econômico do Estado, é contrária ao que entendemos como um direito humano básico, o direito de respirar.</w:t>
      </w:r>
    </w:p>
    <w:p>
      <w:pPr>
        <w:pStyle w:val="NormalEscriba"/>
        <w:bidi w:val="0"/>
        <w:ind w:left="0" w:right="0" w:firstLine="1440"/>
        <w:rPr/>
      </w:pPr>
      <w:r>
        <w:rPr/>
        <w:t>Então, agora, os chineses estão empoderando as Cortes para agir. Na opinião da Suprema Corte, ela diz reconhece que esses tribunais vão fazer uma coisa pela primeira vez: precisam criar um instituto judicial na China para ajudar com a educação ou a capacitação desses juízes e dar a eles a capacidade de desenvolver o que já sabemos como fazer no Brasil, o que já sabemos como fazer.</w:t>
      </w:r>
    </w:p>
    <w:p>
      <w:pPr>
        <w:pStyle w:val="NormalEscriba"/>
        <w:bidi w:val="0"/>
        <w:ind w:left="0" w:right="0" w:firstLine="1440"/>
        <w:rPr/>
      </w:pPr>
      <w:r>
        <w:rPr/>
        <w:t>Na maioria dos Estados que ouvimos hoje, eu acho que essa é uma declaração extraordinária por parte da Suprema Corte chinesa, que diz que, agora, vai ter que desenvolver a capacitação continuada, sustentada, judicial. A China, claro, é uma das maiores economias, se é que não é a maior economia do mundo. Então, todas as varas que sabem fazer esse trabalho têm a responsabilidade de compartilhar experiência. Eu levanto esse exemplo – podemos falar de muitos exemplos, mas esse é um deles – de por que esse chamado instituto judicial único no mundo para direito ambiental é tão importante e propício.</w:t>
      </w:r>
    </w:p>
    <w:p>
      <w:pPr>
        <w:pStyle w:val="NormalEscriba"/>
        <w:bidi w:val="0"/>
        <w:ind w:left="0" w:right="0" w:firstLine="1440"/>
        <w:rPr/>
      </w:pPr>
      <w:r>
        <w:rPr/>
        <w:t>Quero parabenizar o Presidente desta Comissão, o Senador.</w:t>
      </w:r>
    </w:p>
    <w:p>
      <w:pPr>
        <w:pStyle w:val="NormalEscriba"/>
        <w:bidi w:val="0"/>
        <w:ind w:left="0" w:right="0" w:firstLine="1440"/>
        <w:rPr/>
      </w:pPr>
      <w:r>
        <w:rPr/>
        <w:t>O comentário inicial do Senador Vital do Rêgo passou o apoio a essa ideia. Essa ideia vai trazer benefícios para todos, eu acho, porque só temos um direito ao meio ambiente em diferentes palavras, mas, essencialmente, é um direito ao ambiente que nós humanos temos, que está na jurisprudência dos nossos Estados, e nós temos o sistema judicial que pode fazer esse direito eficaz, fazer esse direito ser viável. E como o Presidente da Associação dos Magistrados Brasileiros disse na sua declaração potente, existe muito retrocesso e é uma barbárie destruir a Terra.</w:t>
      </w:r>
    </w:p>
    <w:p>
      <w:pPr>
        <w:pStyle w:val="NormalEscriba"/>
        <w:bidi w:val="0"/>
        <w:ind w:left="0" w:right="0" w:firstLine="1440"/>
        <w:rPr/>
      </w:pPr>
      <w:r>
        <w:rPr/>
        <w:t>A Corte tem um papel de manter a civilização que os humanos criaram no mundo todo. Eu gostaria de dar um auxílio maior, mas, nos interesses do tempo, vou passar a palavra de volta, Sr. Presidente, a V. Exª e ao próximo palestrante.</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OUSMANE BATOKO </w:t>
      </w:r>
      <w:r>
        <w:rPr/>
        <w:t>(Tradução simultânea.) – Obrigado, obrigado. (</w:t>
      </w:r>
      <w:r>
        <w:rPr>
          <w:i/>
        </w:rPr>
        <w:t>Falha na gravação.</w:t>
      </w:r>
      <w:r>
        <w:rPr/>
        <w:t>)</w:t>
      </w:r>
    </w:p>
    <w:p>
      <w:pPr>
        <w:pStyle w:val="NormalEscriba"/>
        <w:bidi w:val="0"/>
        <w:ind w:left="0" w:right="0" w:firstLine="1440"/>
        <w:rPr/>
      </w:pPr>
      <w:r>
        <w:rPr>
          <w:b/>
        </w:rPr>
        <w:t xml:space="preserve">O SR. RAGNHILD NOER </w:t>
      </w:r>
      <w:r>
        <w:rPr/>
        <w:t>(Tradução simultânea.) – Muito obrigada, Sr. Presidente. Muito obrigada pelo convite para estar aqui. É uma honra poder falar com vocês.</w:t>
      </w:r>
    </w:p>
    <w:p>
      <w:pPr>
        <w:pStyle w:val="NormalEscriba"/>
        <w:bidi w:val="0"/>
        <w:ind w:left="0" w:right="0" w:firstLine="1440"/>
        <w:rPr/>
      </w:pPr>
      <w:r>
        <w:rPr/>
        <w:t>Foi interessante ouvir todos os palestrantes aqui, mas também foi muito interessante ouvir, inicialmente, sobre o que vocês conseguiram realizar aqui no Brasil. Como eu entendi, vocês têm conseguido reduzir as emissões nos últimos anos, o que é muito impressionante.</w:t>
      </w:r>
    </w:p>
    <w:p>
      <w:pPr>
        <w:pStyle w:val="NormalEscriba"/>
        <w:bidi w:val="0"/>
        <w:ind w:left="0" w:right="0" w:firstLine="1440"/>
        <w:rPr/>
      </w:pPr>
      <w:r>
        <w:rPr/>
        <w:t>Eu gostaria de falar um pouco, primeiramente, sobre dois exemplos do meu país que são, talvez, não diretamente conectados com o Judiciário, mas são exemplos de políticas muito interessantes e que tiveram grande impacto para o meio ambiente, políticas que não seriam possíveis se não tivéssemos um judiciário eficaz e tribunais que poderiam ser parte, fazer valer essas políticas.</w:t>
      </w:r>
    </w:p>
    <w:p>
      <w:pPr>
        <w:pStyle w:val="NormalEscriba"/>
        <w:bidi w:val="0"/>
        <w:ind w:left="0" w:right="0" w:firstLine="1440"/>
        <w:rPr/>
      </w:pPr>
      <w:r>
        <w:rPr/>
        <w:t>Um exemplo que eu vou falar é, talvez, a decisão mais importante no que diz respeito à proteção do meio ambiente da Noruega, que foi a introdução de um imposto de carbono em 1991 no nosso país. Eu não vou falar muito sobre isso, somente que foi um imposto que foi estendido ao longo dos anos, e, agora cobre, aproximadamente, 80% das emissões de carbono na Noruega para usinas elétricas, para indústrias, para o petróleo, etc. Então, por exemplo, a indústria petrolífera precisa pagar um imposto de R$0,40 por litro de petróleo, que é pago pelo petroleira. Com isso, agora, temos uma indústria que é muito limpa, porque tem sido tão caro emitir carbono! É uma indústria que é mais robusta para o futuro que estamos buscando, de zero carbono. E tem dado muito dinheiro ao governo, é claro, ao longo dos anos.</w:t>
      </w:r>
    </w:p>
    <w:p>
      <w:pPr>
        <w:pStyle w:val="NormalEscriba"/>
        <w:bidi w:val="0"/>
        <w:ind w:left="0" w:right="0" w:firstLine="1440"/>
        <w:rPr/>
      </w:pPr>
      <w:r>
        <w:rPr/>
        <w:t>O segundo exemplo que eu gostaria de mencionar para vocês é um exemplo interessante da interação entre a política e a economia. O nosso governo, alguns anos atrás, decidiu que queria patrocinar carros elétricos, ter mais carros elétricos na Noruega. Então, decidiu que o imposto que é pago com a aquisição de um carro novo não se aplica a carros elétricos. E não só isso: deveria ter estacionamento gratuito e a possibilidade de dirigir nas vias que eram só para ônibus e transporte coletivo. Isso levou ao aumento dramático de carros elétricos na Noruega, tanto que, no último ano, o carro mais vendido na Noruega foi o Tesla, um carro elétrico. E nós tivemos que construir estações de carregamento no país inteiro.</w:t>
      </w:r>
    </w:p>
    <w:p>
      <w:pPr>
        <w:pStyle w:val="NormalEscriba"/>
        <w:bidi w:val="0"/>
        <w:ind w:left="0" w:right="0" w:firstLine="1440"/>
        <w:rPr/>
      </w:pPr>
      <w:r>
        <w:rPr/>
        <w:t>Então, se pode dizer que isso é uma boa política? Não é boa política. Deveríamos subsidiar a bicicleta em vez de carro elétrico ou coisa assim, mas, pelo menos, criou um mercado para essa nova tecnologia, que é a tecnologia do futuro.</w:t>
      </w:r>
    </w:p>
    <w:p>
      <w:pPr>
        <w:pStyle w:val="NormalEscriba"/>
        <w:bidi w:val="0"/>
        <w:ind w:left="0" w:right="0" w:firstLine="1440"/>
        <w:rPr/>
      </w:pPr>
      <w:r>
        <w:rPr/>
        <w:t>Deixe-me agora falar mais especificamente sobre o judiciário e os tribunais. Muitas coisas sábias já foram ditas. Gostaria de acrescentar que, no futuro, estaremos encarando tantos desafios, tantos desenvolvimentos desafiadores para lidar com a mudança climática que, por exemplo, temos que mudar nossa indústria para uma indústria mais limpa, parar o desmatamento, construir ferrovias, ciclovias, mudar para energia verde e renovável etc. Precisamos nos preparar para dilúvios, chuvas, secas e tudo isso vai criar tensões que gerarão conflitos, que, sem dúvida, afetarão todos os aspectos da legislação. São problemas que vamos sentir muito fortemente também dentro do judiciário, em todos os países, creio eu.</w:t>
      </w:r>
    </w:p>
    <w:p>
      <w:pPr>
        <w:pStyle w:val="NormalEscriba"/>
        <w:bidi w:val="0"/>
        <w:ind w:left="0" w:right="0" w:firstLine="1440"/>
        <w:rPr/>
      </w:pPr>
      <w:r>
        <w:rPr/>
        <w:t>Como muitos dos meus colegas destacaram, e ultimamente o Sr. Robinson o fez, precisamos ter conhecimento, precisamos aprender um com o outro, colher bons exemplos, ver em quais bons exemplos nosso país consegue nos educar. Isso para o legislativo e para o judiciário. Eu diria que tradicionalmente tribunais e juízes não têm tido uma tradição muito forte de cooperação e compartilhamento de experiências através de fronteiras, porque nosso sistema é bastante isolado, mas nessas questões dos desafios que estamos encarando agora, com a mudança climática, realmente precisamos cooperar transversalmente, para aprendermos uns com os outros e melhorarmos todos nós.</w:t>
      </w:r>
    </w:p>
    <w:p>
      <w:pPr>
        <w:pStyle w:val="NormalEscriba"/>
        <w:bidi w:val="0"/>
        <w:ind w:left="0" w:right="0" w:firstLine="1440"/>
        <w:rPr/>
      </w:pPr>
      <w:r>
        <w:rPr/>
        <w:t>Muito obrigada. (</w:t>
      </w:r>
      <w:r>
        <w:rPr>
          <w:i/>
        </w:rPr>
        <w:t>Palmas.</w:t>
      </w:r>
      <w:r>
        <w:rPr/>
        <w:t>)</w:t>
      </w:r>
    </w:p>
    <w:p>
      <w:pPr>
        <w:pStyle w:val="NormalEscriba"/>
        <w:bidi w:val="0"/>
        <w:ind w:left="0" w:right="0" w:firstLine="1440"/>
        <w:rPr/>
      </w:pPr>
      <w:r>
        <w:rPr>
          <w:b/>
        </w:rPr>
        <w:t xml:space="preserve">O SR. OUSMANE BATOKO </w:t>
      </w:r>
      <w:r>
        <w:rPr/>
        <w:t>(Tradução simultânea.) – Muito obrigado por essa perspectiva a respeito das experiências...</w:t>
      </w:r>
    </w:p>
    <w:p>
      <w:pPr>
        <w:pStyle w:val="NormalEscriba"/>
        <w:bidi w:val="0"/>
        <w:ind w:left="0" w:right="0" w:firstLine="1440"/>
        <w:rPr/>
      </w:pPr>
      <w:r>
        <w:rPr/>
        <w:t>(</w:t>
      </w:r>
      <w:r>
        <w:rPr>
          <w:i/>
        </w:rPr>
        <w:t>Pronunciamento em língua estrangeira, aguardando posterior tradução.</w:t>
      </w:r>
      <w:r>
        <w:rPr/>
        <w:t>)</w:t>
      </w:r>
    </w:p>
    <w:p>
      <w:pPr>
        <w:pStyle w:val="NormalEscriba"/>
        <w:bidi w:val="0"/>
        <w:ind w:left="0" w:right="0" w:firstLine="1440"/>
        <w:rPr/>
      </w:pPr>
      <w:r>
        <w:rPr>
          <w:b/>
        </w:rPr>
        <w:t xml:space="preserve">O SR. PRESIDENTE </w:t>
      </w:r>
      <w:r>
        <w:rPr/>
        <w:t>(Anibal Diniz. Bloco Apoio Governo/PT - AC) – Meus cumprimentos a todos os painelistas e ao Sr. Presidente.</w:t>
      </w:r>
    </w:p>
    <w:p>
      <w:pPr>
        <w:pStyle w:val="NormalEscriba"/>
        <w:bidi w:val="0"/>
        <w:ind w:left="0" w:right="0" w:firstLine="1440"/>
        <w:rPr/>
      </w:pPr>
      <w:r>
        <w:rPr/>
        <w:t>Eu gostaria de passar a palavra, para algumas considerações, à Srª Elizabeth Mrema, Diretora da Divisão de Direito Ambiental e Convenções do Programa das Nações Unidas para o Meio Ambiente.</w:t>
      </w:r>
    </w:p>
    <w:p>
      <w:pPr>
        <w:pStyle w:val="NormalEscriba"/>
        <w:bidi w:val="0"/>
        <w:ind w:left="0" w:right="0" w:firstLine="1440"/>
        <w:rPr/>
      </w:pPr>
      <w:r>
        <w:rPr/>
        <w:t>A Srª Elizabeth tem a palavra.</w:t>
      </w:r>
    </w:p>
    <w:p>
      <w:pPr>
        <w:pStyle w:val="NormalEscriba"/>
        <w:bidi w:val="0"/>
        <w:ind w:left="0" w:right="0" w:firstLine="1440"/>
        <w:rPr/>
      </w:pPr>
      <w:r>
        <w:rPr>
          <w:b/>
        </w:rPr>
        <w:t xml:space="preserve">O SR. ELIZABETH MREMA </w:t>
      </w:r>
      <w:r>
        <w:rPr/>
        <w:t>(Tradução simultânea.) – Muito obrigada, Sr. Senador, primeiro, por nos receber neste colóquio. É um prazer estar aqui e também é um prazer continuar a trabalhar e colaborar com o Brasil, que tem sido instrumental, particularmente, no trabalho com o PNUMA nesse longo processo que nos trouxe até hoje.</w:t>
      </w:r>
    </w:p>
    <w:p>
      <w:pPr>
        <w:pStyle w:val="NormalEscriba"/>
        <w:bidi w:val="0"/>
        <w:ind w:left="0" w:right="0" w:firstLine="1440"/>
        <w:rPr/>
      </w:pPr>
      <w:r>
        <w:rPr/>
        <w:t>Como o colega já falou, eu vou apenas acrescentar algumas palavras sobre o que o PNUMA já fez e para onde vamos a partir daqui.</w:t>
      </w:r>
    </w:p>
    <w:p>
      <w:pPr>
        <w:pStyle w:val="NormalEscriba"/>
        <w:bidi w:val="0"/>
        <w:ind w:left="0" w:right="0" w:firstLine="1440"/>
        <w:rPr/>
      </w:pPr>
      <w:r>
        <w:rPr/>
        <w:t>Como o colega mencionou, estamos trabalhando com judiciários no nível global, regional e nacional, é claro que sujeitos a disponibilidade de recursos. Em 1995/1996, quando tivemos um primeiro evento com os judiciários, começamos com judiciários na África, naquela época, para muitos juízes, começamos com uma questão ambiental, que, na verdade, era história, porque a maioria dos casos que iam aos tribunais não eram decididos como casos ambientais. Basicamente, nós usávamos a jurisprudência criminal conforme o caso.</w:t>
      </w:r>
    </w:p>
    <w:p>
      <w:pPr>
        <w:pStyle w:val="NormalEscriba"/>
        <w:bidi w:val="0"/>
        <w:ind w:left="0" w:right="0" w:firstLine="1440"/>
        <w:rPr/>
      </w:pPr>
      <w:r>
        <w:rPr/>
        <w:t>E nós vimos, com as intervenções dos outros palestrantes, o estabelecimento, no nível regional, de diferentes entidades regionais, redes, fóruns e associações lidando especificamente com ambiente. Felizmente, alguns estão representados aqui. O distinto juiz da Corte Europeia indicou o que também já vimos e continuamos a ver: o estabelecimento de cortes especializadas em questões ambientais, varas ambientais estão aumentando. Vimos a cooperação nos direitos humanos, nas legislações nacionais, também a Constituição e a legislação nacional incorporando vários princípios ambientais, cuidados intergeracionais e assim por diante. Todos esses são desenvolvimentos dos últimos 20 anos.</w:t>
      </w:r>
    </w:p>
    <w:p>
      <w:pPr>
        <w:pStyle w:val="NormalEscriba"/>
        <w:bidi w:val="0"/>
        <w:ind w:left="0" w:right="0" w:firstLine="1440"/>
        <w:rPr/>
      </w:pPr>
      <w:r>
        <w:rPr/>
        <w:t>Claramente, agora, o ambiente é um dos pilares do desenvolvimento sustentável e estamos vendo agora os debates ocorrendo pelas metas futuras de desenvolvimento sustentável. Tem havido discussões com ambientalistas que também buscam metas específicas para o ambiente. Mas creio que há um consenso: que não devemos buscar uma meta específica para o ambiente, considerando que o ambiente é uma questão transversal de todas as questões, todos os alvos, todas as metas adotadas na agricultura, na educação, saúde, conforme o caso. E quando olhamos os meios de implementação das metas de desenvolvimento sustentável, vemos que, no futuro, teremos de ter todos um papel em todos os objetivos que sejam adotados.</w:t>
      </w:r>
    </w:p>
    <w:p>
      <w:pPr>
        <w:pStyle w:val="NormalEscriba"/>
        <w:bidi w:val="0"/>
        <w:ind w:left="0" w:right="0" w:firstLine="1440"/>
        <w:rPr/>
      </w:pPr>
      <w:r>
        <w:rPr/>
        <w:t>Já vimos, como resultado de todo esse trabalho, o estabelecimento de centros de capacitação judicial na área ambiental. No sul da Ásia teremos um centro que já foi acordado pelos Presidentes de Cortes Supremas que se encontraram lá em agosto, e espero poder inaugurá-lo no início do ano que vem. No início do mês que vem, nós vamos analisar as estratégias do programa de trabalho do centro para o sul da Ásia, que enfocará a capacitação para o judiciário da região. Então estamos vendo todos esses em desenvolvimento e muitos mais.</w:t>
      </w:r>
    </w:p>
    <w:p>
      <w:pPr>
        <w:pStyle w:val="NormalEscriba"/>
        <w:bidi w:val="0"/>
        <w:ind w:left="0" w:right="0" w:firstLine="1440"/>
        <w:rPr/>
      </w:pPr>
      <w:r>
        <w:rPr/>
        <w:t>O que vem agora? A capacitação é um processo contínuo. Não podemos dizer que nós melhoramos as capacidades dos judiciários ontem e hoje, antes de realizar isso. Questões ambientais continuam a se desenvolver, as questões surgem, as prioridades mudam, aumentam. Também temos a jovem geração adotando esse portfólio. Então a capacitação vai continuar, não só para os judiciários, mas também para outros setores, partes interessadas, começando até em níveis mais baixos, nas escolas e universidades. É claro que temos professores aqui conosco para lembrar que a capacitação tem que iniciar muito cedo.</w:t>
      </w:r>
    </w:p>
    <w:p>
      <w:pPr>
        <w:pStyle w:val="NormalEscriba"/>
        <w:bidi w:val="0"/>
        <w:ind w:left="0" w:right="0" w:firstLine="1440"/>
        <w:rPr/>
      </w:pPr>
      <w:r>
        <w:rPr/>
        <w:t>E nós temos que fechar o elo, sim. Nós temos, parece, um foco sobre melhorar a capacidade e os poderes do judiciário. Mas estamos aqui hoje com os Senadores claramente indicando que temos que formar parcerias e trabalhar com eles, para que o legislativo e o executivo façam parte desse processo, fechando esse elo. A não ser que as leis adotadas sejam colocadas sem efeito, eu acho que o papel do judiciário será difícil. Os promotores também têm que participar, porque se a evidência e os casos não forem levados aos tribunais para os juízes fazerem o seu papel, nós teremos uma lacuna. E os auditores também têm que participar, auditorando as considerações ambientais, e as muitas outras partes interessadas.</w:t>
      </w:r>
    </w:p>
    <w:p>
      <w:pPr>
        <w:pStyle w:val="NormalEscriba"/>
        <w:bidi w:val="0"/>
        <w:ind w:left="0" w:right="0" w:firstLine="1440"/>
        <w:rPr/>
      </w:pPr>
      <w:r>
        <w:rPr/>
        <w:t>Então o nosso papel se expande, tendo em vista as questões emergentes que estão surgindo e, portanto, tudo isso pede uma maior colaboração e parceria entre todos nós que estamos aqui, entidades legislativas, executivas e outras partes interessadas, não apenas para a nossa geração, isso foi-nos lembrado, para os nossos filhos que nasceram e os que ainda não nasceram.</w:t>
      </w:r>
    </w:p>
    <w:p>
      <w:pPr>
        <w:pStyle w:val="NormalEscriba"/>
        <w:bidi w:val="0"/>
        <w:ind w:left="0" w:right="0" w:firstLine="1440"/>
        <w:rPr/>
      </w:pPr>
      <w:r>
        <w:rPr/>
        <w:t>Obrigada. (</w:t>
      </w:r>
      <w:r>
        <w:rPr>
          <w:i/>
        </w:rPr>
        <w:t>Palmas.</w:t>
      </w:r>
      <w:r>
        <w:rPr/>
        <w:t>)</w:t>
      </w:r>
    </w:p>
    <w:p>
      <w:pPr>
        <w:pStyle w:val="NormalEscriba"/>
        <w:bidi w:val="0"/>
        <w:ind w:left="0" w:right="0" w:firstLine="1440"/>
        <w:rPr/>
      </w:pPr>
      <w:r>
        <w:rPr>
          <w:b/>
        </w:rPr>
        <w:t xml:space="preserve">O SR. PRESIDENTE </w:t>
      </w:r>
      <w:r>
        <w:rPr/>
        <w:t>(Anibal Diniz. Bloco Apoio Governo/PT - AC) – Obrigado.</w:t>
      </w:r>
    </w:p>
    <w:p>
      <w:pPr>
        <w:pStyle w:val="NormalEscriba"/>
        <w:bidi w:val="0"/>
        <w:ind w:left="0" w:right="0" w:firstLine="1440"/>
        <w:rPr/>
      </w:pPr>
      <w:r>
        <w:rPr/>
        <w:t>Ministro Herman Benjamin, usarei de poucas palavras aqui, mas devo fazer justiça. Dois anos atrás, eu estava na condição de Vice-Presidente do Senado Federal e coube a mim presidir aquela sessão especial que foi também um colóquio internacional como parte de um painel que não havia acontecido na Rio+20. E coincidentemente estou aqui hoje também acompanhando esse debate do mais elevado nível sobre que tipo de nivelamento podemos fazer nas nossas legislações nacionais para que tenhamos desenvolvimento sustentável.</w:t>
      </w:r>
    </w:p>
    <w:p>
      <w:pPr>
        <w:pStyle w:val="NormalEscriba"/>
        <w:bidi w:val="0"/>
        <w:ind w:left="0" w:right="0" w:firstLine="1440"/>
        <w:rPr/>
      </w:pPr>
      <w:r>
        <w:rPr/>
        <w:t>Eu me sinto muito orgulhoso de estar aqui presente, porque eu sou do Estado do Acre, terra do Chico Mendes, um ícone internacional da defesa do meio ambiente que não só defendeu o meio ambiente como doou a sua vida em defesa dele. Jesus Cristo disse que prova de amor maior não há que doar a vida ao seu irmão. Eu diria que prova de amor ao meio ambiente maior não há que doar a vida pelo meio ambiente, e Chico Mendes doou a vida para fazer com que o mundo entendesse que estava havendo uma grande destruição da Amazônia e que as instituições nacionais e internacionais tinham que dar atenção a isso.</w:t>
      </w:r>
    </w:p>
    <w:p>
      <w:pPr>
        <w:pStyle w:val="NormalEscriba"/>
        <w:bidi w:val="0"/>
        <w:ind w:left="0" w:right="0" w:firstLine="1440"/>
        <w:rPr/>
      </w:pPr>
      <w:r>
        <w:rPr/>
        <w:t xml:space="preserve">Foi incrível que Chico Mendes foi, primeiro, ouvido lá, em Washington, para, depois, ser ouvido aqui, no Brasil. Aliás, quando ele disse que estava sendo ameaçado de morte por sua luta, poucas autoridades nacionais se deram conta disso, e ele teve que morrer para provar que estava sendo, verdadeiramente, ameaçado. </w:t>
      </w:r>
    </w:p>
    <w:p>
      <w:pPr>
        <w:pStyle w:val="NormalEscriba"/>
        <w:bidi w:val="0"/>
        <w:ind w:left="0" w:right="0" w:firstLine="1440"/>
        <w:rPr/>
      </w:pPr>
      <w:r>
        <w:rPr/>
        <w:t>O nosso orgulho de pertencer ao Acre é porque o Acre é assim: ele produz esses ícones. Desde a sua anexação ao Brasil, que foi fruto de uma luta, o Estado do Acre tem procurado, sempre, estar presente nos momentos em que a história assim o exige.</w:t>
      </w:r>
    </w:p>
    <w:p>
      <w:pPr>
        <w:pStyle w:val="NormalEscriba"/>
        <w:bidi w:val="0"/>
        <w:ind w:left="0" w:right="0" w:firstLine="1440"/>
        <w:rPr/>
      </w:pPr>
      <w:r>
        <w:rPr/>
        <w:t>Atualmente, estamos fazendo uma experiência de governo bem-sucedida que tem procurado, também, ter o desenvolvimento sustentável como centro. Nós temos, no Estado do Acre, 87% da nossa floresta ainda intacta. E temos quatro governos continuados – já são 16 anos, estamos concluindo, de um projeto de desenvolvimento focado na ideia da "florestania", do desenvolvimento sustentável. Atualmente, o Governador Tião Viana – depois das experiências do Governador Jorge Viana, com dois mandatos, oito anos, e do Governador Binho, com quatro anos, um mandato, agora, temos o Governador Tião – está concluindo o seu primeiro mandato e foi eleito para mais quatro anos.</w:t>
      </w:r>
    </w:p>
    <w:p>
      <w:pPr>
        <w:pStyle w:val="NormalEscriba"/>
        <w:bidi w:val="0"/>
        <w:ind w:left="0" w:right="0" w:firstLine="1440"/>
        <w:rPr/>
      </w:pPr>
      <w:r>
        <w:rPr/>
        <w:t>Uma experiência que ele está fazendo fortemente e que eu gostaria de citar, primeiro, é a nossa legislação para a comercialização de sequestro de carbono, remuneração por serviços ambientais. Já efetivamos o nosso primeiro contrato com o banco KfW, da Alemanha, e isso tem se revertido em recursos para financiar o homem da floresta, porque nós acreditamos que não existe maneira mais eficiente de proteger a floresta que garantir boas condições de remuneração para o homem que vive na floresta.</w:t>
      </w:r>
    </w:p>
    <w:p>
      <w:pPr>
        <w:pStyle w:val="NormalEscriba"/>
        <w:bidi w:val="0"/>
        <w:ind w:left="0" w:right="0" w:firstLine="1440"/>
        <w:rPr/>
      </w:pPr>
      <w:r>
        <w:rPr/>
        <w:t>É um desafio muito grande. Este é um desafio de futuro tremendo: remunerar o homem da floresta para que ele possa proteger a floresta. Não só remunerar o homem da floresta, mas garantir a escola aos povos da floresta; garantir que haja conexão à internet na floresta, via satélite – esperamos que esse sonho se torne realidade um dia –; garantir as condições de vida para o homem da floresta para que ele, com sua família, proteja a floresta e, assim, estejamos apostando nas futuras gerações.</w:t>
      </w:r>
    </w:p>
    <w:p>
      <w:pPr>
        <w:pStyle w:val="NormalEscriba"/>
        <w:bidi w:val="0"/>
        <w:ind w:left="0" w:right="0" w:firstLine="1440"/>
        <w:rPr/>
      </w:pPr>
      <w:r>
        <w:rPr/>
        <w:t>Então, esse exemplo de Acre que eu dou é para dizer que não é sofisma quando eu falo que o Acre é o melhor lugar do mundo. Verdadeiramente, eu trouxe duas provas disso aqui: um livro com o título</w:t>
      </w:r>
      <w:r>
        <w:rPr>
          <w:i/>
        </w:rPr>
        <w:t xml:space="preserve"> O Melhor Lugar é Aqui: O Acre</w:t>
      </w:r>
      <w:r>
        <w:rPr/>
        <w:t>, com que eu presenteio à Srª Elizabeth... (</w:t>
      </w:r>
      <w:r>
        <w:rPr>
          <w:i/>
        </w:rPr>
        <w:t>Palmas.</w:t>
      </w:r>
      <w:r>
        <w:rPr/>
        <w:t>)</w:t>
      </w:r>
    </w:p>
    <w:p>
      <w:pPr>
        <w:pStyle w:val="NormalEscriba"/>
        <w:bidi w:val="0"/>
        <w:ind w:left="0" w:right="0" w:firstLine="1440"/>
        <w:rPr/>
      </w:pPr>
      <w:r>
        <w:rPr/>
        <w:t xml:space="preserve"> </w:t>
      </w:r>
      <w:r>
        <w:rPr/>
        <w:t xml:space="preserve">... e outro livro com que eu presenteio à Srª Ragnhild Noer? </w:t>
      </w:r>
    </w:p>
    <w:p>
      <w:pPr>
        <w:pStyle w:val="NormalEscriba"/>
        <w:bidi w:val="0"/>
        <w:ind w:left="0" w:right="0" w:firstLine="1440"/>
        <w:rPr>
          <w:lang w:val="en-US"/>
        </w:rPr>
      </w:pPr>
      <w:r>
        <w:rPr>
          <w:i/>
          <w:lang w:val="en-US"/>
        </w:rPr>
        <w:t>Your name is</w:t>
      </w:r>
      <w:r>
        <w:rPr>
          <w:lang w:val="en-US"/>
        </w:rPr>
        <w:t>...</w:t>
      </w:r>
    </w:p>
    <w:p>
      <w:pPr>
        <w:pStyle w:val="NormalEscriba"/>
        <w:bidi w:val="0"/>
        <w:ind w:left="0" w:right="0" w:firstLine="1440"/>
        <w:rPr>
          <w:lang w:val="en-US"/>
        </w:rPr>
      </w:pPr>
      <w:r>
        <w:rPr>
          <w:b/>
          <w:lang w:val="en-US"/>
        </w:rPr>
        <w:t xml:space="preserve">O SR. RAGNHILD NOER </w:t>
      </w:r>
      <w:r>
        <w:rPr>
          <w:lang w:val="en-US"/>
        </w:rPr>
        <w:t>– Ragnhild Noer. (</w:t>
      </w:r>
      <w:r>
        <w:rPr>
          <w:i/>
          <w:lang w:val="en-US"/>
        </w:rPr>
        <w:t>Risos.</w:t>
      </w:r>
      <w:r>
        <w:rPr>
          <w:lang w:val="en-US"/>
        </w:rPr>
        <w:t>)</w:t>
      </w:r>
    </w:p>
    <w:p>
      <w:pPr>
        <w:pStyle w:val="NormalEscriba"/>
        <w:bidi w:val="0"/>
        <w:ind w:left="0" w:right="0" w:firstLine="1440"/>
        <w:rPr/>
      </w:pPr>
      <w:r>
        <w:rPr>
          <w:b/>
        </w:rPr>
        <w:t xml:space="preserve">O SR. PRESIDENTE </w:t>
      </w:r>
      <w:r>
        <w:rPr/>
        <w:t>(Anibal Diniz. Bloco Apoio Governo/PT - AC) – Não saberia. Não saberia mesmo dizer. (</w:t>
      </w:r>
      <w:r>
        <w:rPr>
          <w:i/>
        </w:rPr>
        <w:t>Risos.</w:t>
      </w:r>
      <w:r>
        <w:rPr/>
        <w:t>)</w:t>
      </w:r>
    </w:p>
    <w:p>
      <w:pPr>
        <w:pStyle w:val="NormalEscriba"/>
        <w:bidi w:val="0"/>
        <w:ind w:left="0" w:right="0" w:firstLine="1440"/>
        <w:rPr/>
      </w:pPr>
      <w:r>
        <w:rPr/>
        <w:t>Gostaria de convidar a todos para fazermos uma foto juntos aqui, terminando este colóquio excepcional.</w:t>
      </w:r>
    </w:p>
    <w:p>
      <w:pPr>
        <w:pStyle w:val="NormalEscriba"/>
        <w:bidi w:val="0"/>
        <w:ind w:left="0" w:right="0" w:firstLine="1440"/>
        <w:rPr/>
      </w:pPr>
      <w:r>
        <w:rPr/>
        <w:t>Nada mais havendo a tratar, declaro encerrada a presente audiência pública da Comissão de Constituição e Justiça do Senado Federal e convido a todos para que façamos juntos uma fotografia, marcando o encerramento deste encontro.</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r>
    </w:p>
    <w:p>
      <w:pPr>
        <w:pStyle w:val="NormalEscriba"/>
        <w:bidi w:val="0"/>
        <w:ind w:left="0" w:right="0" w:firstLine="1440"/>
        <w:jc w:val="right"/>
        <w:rPr/>
      </w:pPr>
      <w:r>
        <w:rPr/>
        <w:t>(</w:t>
      </w:r>
      <w:r>
        <w:rPr>
          <w:i/>
        </w:rPr>
        <w:t>Iniciada às 9 horas e 29 minutos, a reunião é encerrada às 12 horas e 23 minutos.</w:t>
      </w:r>
      <w:r>
        <w:rPr/>
        <w:t>)</w:t>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tabs>
          <w:tab w:val="clear" w:pos="708"/>
          <w:tab w:val="left" w:pos="1950" w:leader="none"/>
        </w:tabs>
        <w:bidi w:val="0"/>
        <w:ind w:left="0" w:right="0" w:hanging="0"/>
        <w:rPr/>
      </w:pPr>
      <w:r>
        <w:rPr>
          <w:lang w:eastAsia="en-US"/>
        </w:rPr>
        <w:tab/>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Ttulo5Char">
    <w:name w:val="Título 5 Char"/>
    <w:basedOn w:val="DefaultParagraphFont"/>
    <w:qFormat/>
    <w:rPr>
      <w:b/>
      <w:color w:val="000000"/>
      <w:sz w:val="24"/>
      <w:szCs w:val="24"/>
    </w:rPr>
  </w:style>
  <w:style w:type="character" w:styleId="CharChar20">
    <w:name w:val="Char Char20"/>
    <w:basedOn w:val="DefaultParagraphFont"/>
    <w:qFormat/>
    <w:rPr>
      <w:b/>
      <w:color w:val="000000"/>
      <w:sz w:val="24"/>
      <w:szCs w:val="24"/>
    </w:rPr>
  </w:style>
  <w:style w:type="character" w:styleId="NormalEscribaChar">
    <w:name w:val="Normal-Escriba Char"/>
    <w:basedOn w:val="DefaultParagraphFont"/>
    <w:qFormat/>
    <w:rPr>
      <w:rFonts w:ascii="Arial" w:hAnsi="Arial" w:cs="Arial"/>
      <w:sz w:val="24"/>
      <w:szCs w:val="24"/>
      <w:lang w:eastAsia="en-US"/>
    </w:rPr>
  </w:style>
  <w:style w:type="character" w:styleId="Principalstyle1">
    <w:name w:val="principalstyle1"/>
    <w:basedOn w:val="DefaultParagraphFont"/>
    <w:qFormat/>
    <w:rPr>
      <w:rFonts w:ascii="Arial" w:hAnsi="Arial" w:cs="Arial"/>
      <w:sz w:val="22"/>
      <w:szCs w:val="22"/>
    </w:rPr>
  </w:style>
  <w:style w:type="character" w:styleId="St1">
    <w:name w:val="st1"/>
    <w:basedOn w:val="DefaultParagraphFont"/>
    <w:qFormat/>
    <w:rPr>
      <w:sz w:val="24"/>
      <w:szCs w:val="24"/>
    </w:rPr>
  </w:style>
  <w:style w:type="character" w:styleId="HeaderEscribaChar">
    <w:name w:val="Header-Escriba Char"/>
    <w:basedOn w:val="NormalEscribaChar"/>
    <w:qFormat/>
    <w:rPr>
      <w:rFonts w:ascii="Arial" w:hAnsi="Arial" w:cs="Arial"/>
      <w:sz w:val="24"/>
      <w:szCs w:val="24"/>
      <w:lang w:val="en-US" w:eastAsia="en-US"/>
    </w:rPr>
  </w:style>
  <w:style w:type="character" w:styleId="CentralizadoEscribaChar">
    <w:name w:val="Centralizado-Escriba Char"/>
    <w:basedOn w:val="NormalEscriba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szCs w:val="24"/>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89</Words>
  <Characters>119187</Characters>
  <CharactersWithSpaces>1005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6:00Z</dcterms:created>
  <dc:creator>anabr</dc:creator>
  <dc:description/>
  <dc:language>en-US</dc:language>
  <cp:lastModifiedBy/>
  <cp:lastPrinted>2014-11-18T11:58:00Z</cp:lastPrinted>
  <dcterms:modified xsi:type="dcterms:W3CDTF">2014-11-20T14:48: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assos</vt:lpwstr>
  </property>
</Properties>
</file>