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color w:val="0D0D0D"/>
        </w:rPr>
      </w:pPr>
      <w:r>
        <w:rPr>
          <w:color w:val="0D0D0D"/>
        </w:rPr>
        <w:t>SENADO FEDERAL</w:t>
      </w:r>
    </w:p>
    <w:p>
      <w:pPr>
        <w:pStyle w:val="Heading3"/>
        <w:spacing w:before="120" w:after="0"/>
        <w:ind w:right="6" w:hanging="0"/>
        <w:rPr/>
      </w:pPr>
      <w:r>
        <w:rPr>
          <w:color w:val="0D0D0D"/>
        </w:rPr>
        <w:t xml:space="preserve">COMISSÃO DE CIÊNCIA, TECNOLOGIA, INOVAÇÃO, </w:t>
      </w:r>
    </w:p>
    <w:p>
      <w:pPr>
        <w:pStyle w:val="Heading3"/>
        <w:ind w:right="4" w:hanging="0"/>
        <w:rPr/>
      </w:pPr>
      <w:r>
        <w:rPr>
          <w:color w:val="0D0D0D"/>
        </w:rPr>
        <w:t xml:space="preserve">COMUNICAÇÃO E </w:t>
      </w:r>
      <w:r>
        <w:rPr>
          <w:bCs w:val="false"/>
          <w:color w:val="0D0D0D"/>
        </w:rPr>
        <w:t>INFORMÁTICA</w:t>
      </w:r>
    </w:p>
    <w:p>
      <w:pPr>
        <w:pStyle w:val="TextBody"/>
        <w:tabs>
          <w:tab w:val="clear" w:pos="708"/>
          <w:tab w:val="left" w:pos="8820" w:leader="none"/>
        </w:tabs>
        <w:ind w:right="17" w:hanging="0"/>
        <w:rPr>
          <w:bCs w:val="false"/>
          <w:color w:val="0D0D0D"/>
        </w:rPr>
      </w:pPr>
      <w:r>
        <w:rPr>
          <w:bCs w:val="false"/>
          <w:color w:val="0D0D0D"/>
        </w:rPr>
      </w:r>
    </w:p>
    <w:p>
      <w:pPr>
        <w:pStyle w:val="TextBody"/>
        <w:tabs>
          <w:tab w:val="clear" w:pos="708"/>
          <w:tab w:val="left" w:pos="8820" w:leader="none"/>
        </w:tabs>
        <w:spacing w:lineRule="atLeast" w:line="24" w:before="120" w:after="0"/>
        <w:ind w:right="17" w:hanging="0"/>
        <w:jc w:val="both"/>
        <w:rPr>
          <w:bCs w:val="false"/>
          <w:color w:val="0D0D0D"/>
          <w:sz w:val="23"/>
          <w:szCs w:val="23"/>
        </w:rPr>
      </w:pPr>
      <w:r>
        <w:rPr>
          <w:bCs w:val="false"/>
          <w:color w:val="0D0D0D"/>
          <w:sz w:val="23"/>
          <w:szCs w:val="23"/>
        </w:rPr>
        <w:t>ATA DA 20ª REUNIÃO, EXTRAORDINÁRIA, DA COMISSÃO DE CIÊNCIA, TECNOLOGIA, INOVAÇÃO, COMUNICAÇÃO E INFORMÁTICA DA 4ª SESSÃO LEGISLATIVA ORDINÁRIA DA 54ª LEGISLATURA, REALIZADA EM 28 DE MAIO DE 2014.</w:t>
      </w:r>
    </w:p>
    <w:p>
      <w:pPr>
        <w:pStyle w:val="Normal"/>
        <w:widowControl w:val="false"/>
        <w:autoSpaceDE w:val="false"/>
        <w:spacing w:before="227" w:after="0"/>
        <w:jc w:val="both"/>
        <w:rPr/>
      </w:pPr>
      <w:r>
        <w:rPr>
          <w:rFonts w:eastAsia="Calibri" w:cs="Times New Roman;Times New Roman" w:ascii="Times New Roman;Times New Roman" w:hAnsi="Times New Roman;Times New Roman"/>
          <w:sz w:val="24"/>
          <w:szCs w:val="24"/>
          <w:lang w:eastAsia="en-US"/>
        </w:rPr>
        <w:t xml:space="preserve">Às nove horas e nove minutos do dia vinte e oito de maio de dois mil e quatorze, na sala treze da Ala Senador Alexandre Costa, sob a Presidência do Senhor Senador Zeze Perrella, reúne-se a Comissão de Ciência, Tecnologia, Inovação, Comunicação e Informática, com a presença dos Senhores Senadores Angela Portela, Walter Pinheiro, Anibal Diniz, Valdir Raupp, Flexa Ribeiro, José Agripino, Alfredo Nascimento, Vital do Rêgo, Cícero Lucena e Maria do Carmo Alves. Deixam de comparecer os Senhores Senadores João Capiberibe, Lobão Filho, João Alberto Souza, Luiz Henrique, Ciro Nogueira, Sérgio Petecão, Aloysio Nunes Ferreira, Gim e Eduardo Amorim. O Presidente submete à Comissão a dispensa da leitura da ata da reunião anterior, que é dada como aprovada. Prosseguindo, a Presidência inicia a presente reunião, convocada na forma de Audiência Pública, atendendo aos Requerimentos </w:t>
      </w:r>
      <w:r>
        <w:rPr>
          <w:rFonts w:eastAsia="Calibri" w:cs="Times New Roman;Times New Roman" w:ascii="Times New Roman;Times New Roman" w:hAnsi="Times New Roman;Times New Roman"/>
          <w:b/>
          <w:sz w:val="24"/>
          <w:szCs w:val="24"/>
          <w:lang w:eastAsia="en-US"/>
        </w:rPr>
        <w:t>nº. 04/2014-CCT</w:t>
      </w:r>
      <w:r>
        <w:rPr>
          <w:rFonts w:eastAsia="Calibri" w:cs="Times New Roman;Times New Roman" w:ascii="Times New Roman;Times New Roman" w:hAnsi="Times New Roman;Times New Roman"/>
          <w:sz w:val="24"/>
          <w:szCs w:val="24"/>
          <w:lang w:eastAsia="en-US"/>
        </w:rPr>
        <w:t xml:space="preserve">, de autoria do Senador Walter Pinheiro, </w:t>
      </w:r>
      <w:r>
        <w:rPr>
          <w:rFonts w:eastAsia="Calibri" w:cs="Times New Roman;Times New Roman" w:ascii="Times New Roman;Times New Roman" w:hAnsi="Times New Roman;Times New Roman"/>
          <w:b/>
          <w:sz w:val="24"/>
          <w:szCs w:val="24"/>
          <w:lang w:eastAsia="en-US"/>
        </w:rPr>
        <w:t>nº. 09/2014-CCT</w:t>
      </w:r>
      <w:r>
        <w:rPr>
          <w:rFonts w:eastAsia="Calibri" w:cs="Times New Roman;Times New Roman" w:ascii="Times New Roman;Times New Roman" w:hAnsi="Times New Roman;Times New Roman"/>
          <w:sz w:val="24"/>
          <w:szCs w:val="24"/>
          <w:lang w:eastAsia="en-US"/>
        </w:rPr>
        <w:t xml:space="preserve">, de autoria dos Senadores Rodrigo Rollemberg e Walter Pinheiro, e </w:t>
      </w:r>
      <w:r>
        <w:rPr>
          <w:rFonts w:eastAsia="Calibri" w:cs="Times New Roman;Times New Roman" w:ascii="Times New Roman;Times New Roman" w:hAnsi="Times New Roman;Times New Roman"/>
          <w:b/>
          <w:sz w:val="24"/>
          <w:szCs w:val="24"/>
          <w:lang w:eastAsia="en-US"/>
        </w:rPr>
        <w:t xml:space="preserve">nº. 14/2014-CCT, </w:t>
      </w:r>
      <w:r>
        <w:rPr>
          <w:rFonts w:eastAsia="Calibri" w:cs="Times New Roman;Times New Roman" w:ascii="Times New Roman;Times New Roman" w:hAnsi="Times New Roman;Times New Roman"/>
          <w:sz w:val="24"/>
          <w:szCs w:val="24"/>
          <w:lang w:eastAsia="en-US"/>
        </w:rPr>
        <w:t>de autoria do Senador Anibal Diniz, que requerem a realização de audiência pública destinada à instrução do Projeto de Lei da Câmara nº. 59, de 2003, que “regulamenta o inciso III, do artigo 221, da Constituição Federal, referente à regionalização da programação cultural, artística e jornalística e à produção independente nas emissoras de rádio e TV e dá outras providências”. Comparecem à audiência, na qualidade de expositores, os Senhores Sônia Regina Piassa, Diretora-Executiva da Associação Brasileira da Produção de Obras Audiovisuais - APRO; Luís Roberto Antonik, Diretor-Geral da Associação Brasileira de Emissoras de Rádio e Televisão – ABERT; José Leal Neto, Assessor Jurídico da Associação Brasileira de Radiodifusores – ABRA; Marco Antônio Altberg, Presidente da Associação Brasileira de Produtoras Independentes de Televisão – ABPITV; e a Excelentíssima Senhora Deputada Federal Jandira Feghali. Findas as apresentações, o Senhor Presidente franqueia a palavra aos Senhores Senadores. Usam da palavra os Senhores Senadores Valdir Raupp, Walter Pinheiro e Anibal Diniz</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 xml:space="preserve">Prosseguindo, o Presidente agradece a todos pela presença e, nada havendo mais a tratar, encerra a reunião, às onze horas e trinta e oito minutos, determinando que eu, </w:t>
      </w:r>
      <w:r>
        <w:rPr>
          <w:rFonts w:eastAsia="Calibri" w:cs="Times New Roman;Times New Roman" w:ascii="Times New Roman;Times New Roman" w:hAnsi="Times New Roman;Times New Roman"/>
          <w:b/>
          <w:sz w:val="24"/>
          <w:szCs w:val="24"/>
          <w:lang w:eastAsia="en-US"/>
        </w:rPr>
        <w:t>Égli Lucena Heusi Moreira, Secretária da Comissão de Ciência, Tecnologia, Inovação, Comunicação e Informática</w:t>
      </w:r>
      <w:r>
        <w:rPr>
          <w:rFonts w:eastAsia="Calibri" w:cs="Times New Roman;Times New Roman" w:ascii="Times New Roman;Times New Roman" w:hAnsi="Times New Roman;Times New Roman"/>
          <w:sz w:val="24"/>
          <w:szCs w:val="24"/>
          <w:lang w:eastAsia="en-US"/>
        </w:rPr>
        <w:t>, lavre a presente ata, que, após lida e aprovada, será assinada e publicada, no Diário do Senado Federal, juntamente com a íntegra das notas taquigráficas.</w:t>
      </w:r>
    </w:p>
    <w:p>
      <w:pPr>
        <w:pStyle w:val="TextBody"/>
        <w:spacing w:lineRule="auto" w:line="276"/>
        <w:ind w:right="430" w:hanging="0"/>
        <w:rPr>
          <w:rFonts w:ascii="Times New Roman;Times New Roman" w:hAnsi="Times New Roman;Times New Roman" w:eastAsia="Calibri" w:cs="Times New Roman;Times New Roman"/>
          <w:b w:val="false"/>
          <w:b w:val="false"/>
          <w:bCs w:val="false"/>
          <w:sz w:val="24"/>
          <w:szCs w:val="24"/>
          <w:lang w:eastAsia="en-US"/>
        </w:rPr>
      </w:pPr>
      <w:r>
        <w:rPr>
          <w:rFonts w:eastAsia="Calibri" w:cs="Times New Roman;Times New Roman"/>
          <w:b w:val="false"/>
          <w:bCs w:val="false"/>
          <w:sz w:val="24"/>
          <w:szCs w:val="24"/>
          <w:lang w:eastAsia="en-US"/>
        </w:rPr>
      </w:r>
    </w:p>
    <w:p>
      <w:pPr>
        <w:pStyle w:val="Normal"/>
        <w:widowControl w:val="false"/>
        <w:autoSpaceDE w:val="false"/>
        <w:spacing w:lineRule="auto" w:line="240" w:before="0" w:after="0"/>
        <w:jc w:val="both"/>
        <w:rPr>
          <w:rFonts w:eastAsia="Calibri"/>
          <w:b/>
          <w:b/>
          <w:bCs/>
        </w:rPr>
      </w:pPr>
      <w:r>
        <w:rPr>
          <w:rFonts w:eastAsia="Calibri"/>
          <w:b/>
          <w:bCs/>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TextBody"/>
        <w:ind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w:t>
      </w:r>
    </w:p>
    <w:p>
      <w:pPr>
        <w:pStyle w:val="TextBody"/>
        <w:ind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688340" cy="805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CT (20ª Reunião, Extraordinária)                                                    28/05/2014</w:t>
            </w:r>
          </w:p>
        </w:tc>
      </w:tr>
    </w:tbl>
    <w:p>
      <w:pPr>
        <w:pStyle w:val="NormalEscriba"/>
        <w:ind w:hanging="0"/>
        <w:jc w:val="center"/>
        <w:rPr/>
      </w:pPr>
      <w:r>
        <w:rPr/>
      </w:r>
    </w:p>
    <w:p>
      <w:pPr>
        <w:pStyle w:val="NormalEscriba"/>
        <w:ind w:hanging="0"/>
        <w:jc w:val="center"/>
        <w:rPr/>
      </w:pPr>
      <w:r>
        <w:rPr/>
      </w:r>
    </w:p>
    <w:p>
      <w:pPr>
        <w:pStyle w:val="NormalEscriba"/>
        <w:ind w:hanging="0"/>
        <w:jc w:val="center"/>
        <w:rPr/>
      </w:pPr>
      <w:r>
        <w:rPr/>
        <w:t>(</w:t>
      </w:r>
      <w:r>
        <w:rPr>
          <w:i/>
        </w:rPr>
        <w:t>Texto com revisão.</w:t>
      </w:r>
      <w:r>
        <w:rPr/>
        <w:t>)</w:t>
      </w:r>
    </w:p>
    <w:p>
      <w:pPr>
        <w:pStyle w:val="NormalEscriba"/>
        <w:ind w:hanging="0"/>
        <w:jc w:val="center"/>
        <w:rPr/>
      </w:pPr>
      <w:r>
        <w:rPr/>
      </w:r>
    </w:p>
    <w:p>
      <w:pPr>
        <w:pStyle w:val="NormalEscriba"/>
        <w:rPr/>
      </w:pPr>
      <w:r>
        <w:rPr>
          <w:b/>
        </w:rPr>
        <w:t xml:space="preserve">O SR. PRESIDENTE </w:t>
      </w:r>
      <w:r>
        <w:rPr/>
        <w:t>(Zeze Perrella. Bloco Apoio Governo/PDT - MG) – Declaro aberta a 20ª Reunião, Extraordinária, da Comissão de Ciência, Tecnologia, Inovação, Comunicação e Informática, da 4ª Sessão Legislativa Ordinária da 54ª Legislatura, que se realiza nesta data, 28 de maio de 2014.</w:t>
      </w:r>
    </w:p>
    <w:p>
      <w:pPr>
        <w:pStyle w:val="NormalEscriba"/>
        <w:rPr/>
      </w:pPr>
      <w:r>
        <w:rPr/>
        <w:t>Antes de iniciarmos os trabalhos, submeto à apreciação do Plenário a dispensa da leitura e a aprovação da ata da última reunião da CCT.</w:t>
      </w:r>
    </w:p>
    <w:p>
      <w:pPr>
        <w:pStyle w:val="NormalEscriba"/>
        <w:rPr/>
      </w:pPr>
      <w:r>
        <w:rPr/>
        <w:t>As Srªs e os Srs. Senadores que concordam permaneçam como se encontram. (</w:t>
      </w:r>
      <w:r>
        <w:rPr>
          <w:i/>
        </w:rPr>
        <w:t>Pausa.</w:t>
      </w:r>
      <w:r>
        <w:rPr/>
        <w:t>)</w:t>
      </w:r>
    </w:p>
    <w:p>
      <w:pPr>
        <w:pStyle w:val="NormalEscriba"/>
        <w:rPr/>
      </w:pPr>
      <w:r>
        <w:rPr/>
        <w:t xml:space="preserve">A ata está aprovada e será publicada no </w:t>
      </w:r>
      <w:r>
        <w:rPr>
          <w:i/>
        </w:rPr>
        <w:t>Diário do Senado Federal</w:t>
      </w:r>
      <w:r>
        <w:rPr/>
        <w:t>, juntamente com as notas taquigráficas.</w:t>
      </w:r>
    </w:p>
    <w:p>
      <w:pPr>
        <w:pStyle w:val="NormalEscriba"/>
        <w:rPr/>
      </w:pPr>
      <w:r>
        <w:rPr/>
        <w:t>Iniciando os trabalhos da nossa reunião, informamos que esta audiência pública é realizada em atendimento aos Requerimentos nºs 4, 9 e 14, todos de 2014, de autoria dos Ex.</w:t>
      </w:r>
      <w:r>
        <w:rPr>
          <w:vertAlign w:val="superscript"/>
        </w:rPr>
        <w:t>mo</w:t>
      </w:r>
      <w:r>
        <w:rPr/>
        <w:t xml:space="preserve">s Senadores Walter Pinheiro, Rodrigo Rollemberg e Anibal Diniz, aprovados por esta Comissão. </w:t>
      </w:r>
    </w:p>
    <w:p>
      <w:pPr>
        <w:pStyle w:val="NormalEscriba"/>
        <w:rPr/>
      </w:pPr>
      <w:r>
        <w:rPr/>
        <w:t>Destina-se esta audiência pública a instruir o Projeto de Lei da Câmara nº 59, de 2003, que "regulamenta o inciso III do art. 221 da Constituição Federal, referente à regionalização da programação cultural, artística e jornalística e à produção independente nas emissoras de rádio e TV e dá outras providências".</w:t>
      </w:r>
    </w:p>
    <w:p>
      <w:pPr>
        <w:pStyle w:val="NormalEscriba"/>
        <w:rPr/>
      </w:pPr>
      <w:r>
        <w:rPr/>
        <w:t>Temos, então, a honra de convidar para compor a Mesa – a Deputada Jandira está a caminho – a Srª Sônia Regina Piassa, Diretora Executiva da Associação Brasileira da Produção de Obras Audiovisuais (Apro); o Sr. Luis Roberto Antonik, Diretor-Geral da Associação Brasileira de Emissoras de Rádio e Televisão (Abert); o Sr. José Leal Neto, Assessor Jurídico da Associação Brasileira de Radiodifusores (Abra); e, por fim, fechando a composição da nossa Mesa de expositores, o Sr. Marco Antonio Altberg, Presidente da Associação Brasileira de Produtoras Independentes de Televisão (ABPITV).</w:t>
      </w:r>
    </w:p>
    <w:p>
      <w:pPr>
        <w:pStyle w:val="NormalEscriba"/>
        <w:rPr/>
      </w:pPr>
      <w:r>
        <w:rPr/>
        <w:t>A Associação para Promoção da Excelência do Software Brasileiro (Softex) e a Agência Nacional do Cinema (Ancine) declinaram dos convites feitos. Lamentamos a ausência dessas entidades. Destacamos que a presença da Ancine seria de grande valia para o debate, pois o tema se relaciona diretamente com sua competência, pois ela é responsável pelo fomento do mercado do cinema e do audiovisual no Brasil. Sua experiência seria de grande valia para esta audiência pública, especialmente a partir da promulgação da Lei da TV por Assinatura, que trouxe significativo incremento para o mercado nacional das obras audiovisuais.</w:t>
      </w:r>
    </w:p>
    <w:p>
      <w:pPr>
        <w:pStyle w:val="NormalEscriba"/>
        <w:rPr/>
      </w:pPr>
      <w:r>
        <w:rPr/>
        <w:t>O Presidente da Ancine me ligou, acabei de falar com ele. Ele disse que tinha um compromisso em Paris e que voltaria agora. Infelizmente, ele não pôde comparecer aqui, mas se prontificou, obviamente, a conversar conosco, Senador Valdir, para conhecermos também a posição da Ancine. Isso será importante, principalmente, para V. Exª, para que possa construir o seu relatório.</w:t>
      </w:r>
    </w:p>
    <w:p>
      <w:pPr>
        <w:pStyle w:val="NormalEscriba"/>
        <w:rPr/>
      </w:pPr>
      <w:r>
        <w:rPr/>
        <w:t>O tema Regionalização da Programação da Radiodifusão, apesar de controverso, entra numa seara complexa e, certamente, desperta as mais diversas opiniões. Temos de observar que a radiodifusão atinge hoje cerca de 96% da população brasileira, sendo um importante vetor de informação e de desenvolvimento. E, na medida em que temos diversas realidades, costumes e culturas por este imenso País, temos de considerar também as necessidades regionalizadas. E daí, imaginamos, surge justamente a proposição da nossa Deputada Jandira Feghali.</w:t>
      </w:r>
    </w:p>
    <w:p>
      <w:pPr>
        <w:pStyle w:val="NormalEscriba"/>
        <w:rPr/>
      </w:pPr>
      <w:r>
        <w:rPr/>
        <w:t>Ainda há o exemplo dado a partir da Lei do SeAC ou Lei da TV por Assinatura, que é de grande importância para a nossa análise, pois é inegável que o mercado nacional de obras audiovisuais experimentou grande crescimento com a obrigação da adoção de cotas nacionais. Ou seja, se, por um lado, é importante escutarmos o setor de radiodifusão sobre a sua visão quanto ao tema, não se podem descartar esses pontos, de forma que, na Lei de Incentivo ao Mercado Nacional, tenhamos também o fortalecimento e a preservação das culturas regionalizadas.</w:t>
      </w:r>
    </w:p>
    <w:p>
      <w:pPr>
        <w:pStyle w:val="NormalEscriba"/>
        <w:rPr/>
      </w:pPr>
      <w:r>
        <w:rPr/>
        <w:t>Temos, então, uma grande representatividade dos mais diversos posicionamentos em nossa Mesa. Apesar da ausência da Ancine e da Softex, certamente receberemos os esclarecimentos necessários, para que possa a CCT debruçar-se sobre esse assunto e deliberá-lo da melhor forma possível.</w:t>
      </w:r>
    </w:p>
    <w:p>
      <w:pPr>
        <w:pStyle w:val="NormalEscriba"/>
        <w:rPr/>
      </w:pPr>
      <w:r>
        <w:rPr/>
        <w:t>Passamos, então, para a apresentação por parte dos nossos expositores, tendo cada um o tempo de 15 minutos para fazer sua apresentação.</w:t>
      </w:r>
    </w:p>
    <w:p>
      <w:pPr>
        <w:pStyle w:val="NormalEscriba"/>
        <w:rPr/>
      </w:pPr>
      <w:r>
        <w:rPr>
          <w:b/>
        </w:rPr>
        <w:t xml:space="preserve">O SR. VALDIR RAUPP </w:t>
      </w:r>
      <w:r>
        <w:rPr/>
        <w:t>(Bloco Maioria/PMDB - RO) – Peço a palavra pela ordem, Sr. Presidente.</w:t>
      </w:r>
    </w:p>
    <w:p>
      <w:pPr>
        <w:pStyle w:val="NormalEscriba"/>
        <w:rPr/>
      </w:pPr>
      <w:r>
        <w:rPr>
          <w:b/>
        </w:rPr>
        <w:t xml:space="preserve">O SR. PRESIDENTE </w:t>
      </w:r>
      <w:r>
        <w:rPr/>
        <w:t>(Zeze Perrella. Bloco Apoio Governo/PDT - MG) – Pela ordem, tem a palavra o Senador Valdir Raupp.</w:t>
      </w:r>
    </w:p>
    <w:p>
      <w:pPr>
        <w:pStyle w:val="NormalEscriba"/>
        <w:rPr/>
      </w:pPr>
      <w:r>
        <w:rPr>
          <w:b/>
        </w:rPr>
        <w:t xml:space="preserve">O SR. VALDIR RAUPP </w:t>
      </w:r>
      <w:r>
        <w:rPr/>
        <w:t>(Bloco Maioria/PMDB - RO) – Sr. Presidente, Senador Zeze Perrella, senhoras e senhores convidados das entidades aqui presentes, eu queria, já antecipadamente, pedir desculpas porque vou poder ficar aqui por apenas mais meia hora ou 40 minutos, porque tenho de participar de um evento no Palácio do Planalto, onde a Presidente vai assinar uma medida provisória sobre o aumento da mistura do biodiesel no óleo diesel. Eu sou o Vice-Presidente da Frente Parlamentar do Biodiesel.</w:t>
      </w:r>
    </w:p>
    <w:p>
      <w:pPr>
        <w:pStyle w:val="NormalEscriba"/>
        <w:rPr/>
      </w:pPr>
      <w:r>
        <w:rPr/>
        <w:t>Então, peço desculpas, mas minha assessoria vai ficar aqui. A Karina vai ficar aqui anotando tudo. E, depois, ela vai me passar tudo, para que eu possa embasar melhor o meu relatório.</w:t>
      </w:r>
    </w:p>
    <w:p>
      <w:pPr>
        <w:pStyle w:val="NormalEscriba"/>
        <w:rPr/>
      </w:pPr>
      <w:r>
        <w:rPr/>
        <w:t>Já estamos muito próximos ao equilíbrio. Sempre falo que o Relator nada mais é do que o mediador das partes, de todas as entidades interessadas na matéria. Então, já avançamos bastante. A autora desse projeto, a Deputada Jandira Feghali, tem conversado frequentemente comigo. Vamos continuar a conversar. Na hora em que estiver no ponto, nós apresentaremos o relatório. Espero que, após esta audiência pública, com todos esses expositores, possamos chegar ao equilíbrio nesse projeto, para que possamos apresentá-lo para a votação final.</w:t>
      </w:r>
    </w:p>
    <w:p>
      <w:pPr>
        <w:pStyle w:val="NormalEscriba"/>
        <w:rPr/>
      </w:pPr>
      <w:r>
        <w:rPr/>
        <w:t>Obrigado, Sr. Presidente.</w:t>
      </w:r>
    </w:p>
    <w:p>
      <w:pPr>
        <w:pStyle w:val="NormalEscriba"/>
        <w:rPr/>
      </w:pPr>
      <w:r>
        <w:rPr>
          <w:b/>
        </w:rPr>
        <w:t xml:space="preserve">O SR. PRESIDENTE </w:t>
      </w:r>
      <w:r>
        <w:rPr/>
        <w:t>(Zeze Perrella. Bloco Apoio Governo/PDT - MG) – Obrigado, Senador Valdir Raupp.</w:t>
      </w:r>
    </w:p>
    <w:p>
      <w:pPr>
        <w:pStyle w:val="NormalEscriba"/>
        <w:rPr/>
      </w:pPr>
      <w:r>
        <w:rPr/>
        <w:t>Com a palavra a Diretora Executiva da Associação Brasileira da Produção de Obras Audiovisuais, Srª Sônia Regina Piassa.</w:t>
      </w:r>
    </w:p>
    <w:p>
      <w:pPr>
        <w:pStyle w:val="NormalEscriba"/>
        <w:rPr/>
      </w:pPr>
      <w:r>
        <w:rPr>
          <w:b/>
        </w:rPr>
        <w:t xml:space="preserve">A SRª SÔNIA REGINA PIASSA </w:t>
      </w:r>
      <w:r>
        <w:rPr/>
        <w:t>– Senhoras e senhores, bom dia!</w:t>
      </w:r>
    </w:p>
    <w:p>
      <w:pPr>
        <w:pStyle w:val="NormalEscriba"/>
        <w:rPr/>
      </w:pPr>
      <w:r>
        <w:rPr/>
        <w:t>Senador Zeze Perrella, muito obrigada.</w:t>
      </w:r>
    </w:p>
    <w:p>
      <w:pPr>
        <w:pStyle w:val="NormalEscriba"/>
        <w:rPr/>
      </w:pPr>
      <w:r>
        <w:rPr/>
        <w:t>Eu sou Sônia Regina Piassa, da Apro.</w:t>
      </w:r>
    </w:p>
    <w:p>
      <w:pPr>
        <w:pStyle w:val="NormalEscriba"/>
        <w:rPr/>
      </w:pPr>
      <w:r>
        <w:rPr/>
        <w:t>A Apro é uma associação que atua há 41 anos no segmento das obras audiovisuais. Ela representa as maiores produtoras do Brasil, com resultados financeiros para o Brasil bastante significativos.</w:t>
      </w:r>
    </w:p>
    <w:p>
      <w:pPr>
        <w:pStyle w:val="NormalEscriba"/>
        <w:rPr/>
      </w:pPr>
      <w:r>
        <w:rPr/>
        <w:t>Falo ainda em nome da maioria das produtoras de todo o Brasil, porque a Apro tem 120 produtoras apenas no seu escopo. De todo o Brasil, são as maiores. Mas, dentro da configuração deste País, há cinco mil produtoras cadastradas na Ancine.</w:t>
      </w:r>
    </w:p>
    <w:p>
      <w:pPr>
        <w:pStyle w:val="NormalEscriba"/>
        <w:rPr/>
      </w:pPr>
      <w:r>
        <w:rPr/>
        <w:t>Ressalto que a produção audiovisual independente é uma indústria não poluente, formadora de mão de obra qualificada, com tecnologia de ponta. É disto que se necessita, de um mercado para gerar imagens. A produção independente gera divisas para o nosso País e promove a disseminação da nossa imagem. Além disso, atua na promoção e na excelência do Brasil como destino de audiovisuais para produtores estrangeiros.</w:t>
      </w:r>
    </w:p>
    <w:p>
      <w:pPr>
        <w:pStyle w:val="NormalEscriba"/>
        <w:rPr/>
      </w:pPr>
      <w:r>
        <w:rPr/>
        <w:t>O Brasil é a bola da vez e assim vai continuar sendo por mais algum tempo. Nós temos um território imenso, com uma diversidade étnica incrível. E, junto com outros projetos, com a ABPITV e com o Cinema do Brasil, fazemos um trabalho muito importante para que isso aconteça.</w:t>
      </w:r>
    </w:p>
    <w:p>
      <w:pPr>
        <w:pStyle w:val="NormalEscriba"/>
        <w:rPr/>
      </w:pPr>
      <w:r>
        <w:rPr/>
        <w:t>Tenho aqui várias páginas para falar, mas, como fui a primeira, peço desculpas, pois não estou acostumada a falar em público, principalmente na frente de pessoas tão importantes.</w:t>
      </w:r>
    </w:p>
    <w:p>
      <w:pPr>
        <w:pStyle w:val="NormalEscriba"/>
        <w:rPr/>
      </w:pPr>
      <w:r>
        <w:rPr/>
        <w:t>Eu queria deixar claro que a regionalização é uma coisa muito importante para nós, porque o Brasil necessita da produção independente, da produtora independente. Em todos os Estados em que cada um dos Srs. Senadores foi eleito, queremos ter uma produtora independente e forte. Acho que existe a necessidade de que, no Brasil, haja uma descentralização do eixo Rio-São Paulo. Não é que não gostemos… Sou de São Paulo. Há duas mil produtoras em São Paulo. Há serviço para todo mundo, há trabalho para todo mundo, mas isso poderia ser disseminado para o resto do Brasil. Isso é muito importante, porque, por exemplo, nós não temos uma parceria se eu preciso filmar a Floresta Amazônica. Para isso, temos de sair daqui com todos os equipamentos e de fazer gastos excessivos, porque lá as produtoras independentes não dispõem de equipamentos, de pessoal qualificado, de técnicos, para que possamos ter realmente uma assessoria qualificada.</w:t>
      </w:r>
    </w:p>
    <w:p>
      <w:pPr>
        <w:pStyle w:val="NormalEscriba"/>
        <w:rPr/>
      </w:pPr>
      <w:r>
        <w:rPr/>
        <w:t>Quanto à regionalização, o Brasil é gigante, não pode ser Norte, Sul, Leste, Oeste. Acho que cada região dessas, rica em Estados, tem de ter suas produtoras independentes. A regionalização, no texto, da forma como ele está atualmente, não deve ser considerada, porque ela não representa o nosso anseio.</w:t>
      </w:r>
    </w:p>
    <w:p>
      <w:pPr>
        <w:pStyle w:val="NormalEscriba"/>
        <w:rPr/>
      </w:pPr>
      <w:r>
        <w:rPr/>
        <w:t>Queremos realmente – repito – produtoras verdadeiramente fortes, fortalecidas. Imagine que isso se dê em cada lugar! Hoje, em Recife, há um polo produtor importante. Mas imagine que haja um polo produtor em Alagoas, com produtoras que, efetivamente, venham a fazer a produção regional, independente, contando com as cotas, contando com a Lei nº 12.485, que já está aprovada.</w:t>
      </w:r>
    </w:p>
    <w:p>
      <w:pPr>
        <w:pStyle w:val="NormalEscriba"/>
        <w:rPr/>
      </w:pPr>
      <w:r>
        <w:rPr/>
        <w:t>Então, é isto que buscamos: o fortalecimento do audiovisual, da produtora independente.</w:t>
      </w:r>
    </w:p>
    <w:p>
      <w:pPr>
        <w:pStyle w:val="NormalEscriba"/>
        <w:rPr/>
      </w:pPr>
      <w:r>
        <w:rPr/>
        <w:t>Vou ler uma coisa que eu trouxe aqui.</w:t>
      </w:r>
    </w:p>
    <w:p>
      <w:pPr>
        <w:pStyle w:val="NormalEscriba"/>
        <w:rPr/>
      </w:pPr>
      <w:r>
        <w:rPr/>
        <w:t>É preciso que haja o estabelecimento de mecanismos legais que garantam não somente o estímulo mas também a efetiva obrigatoriedade legal no cumprimento das cotas para compor a grade de programação dos radiodifusores por produtores brasileiros independentes nos diversos Estados brasileiros.</w:t>
      </w:r>
    </w:p>
    <w:p>
      <w:pPr>
        <w:pStyle w:val="NormalEscriba"/>
        <w:rPr/>
      </w:pPr>
      <w:r>
        <w:rPr/>
        <w:t>Há a necessidade de considerar as variações de audiência ao longo do dia, a fim de que a regionalização de conteúdo feita por produtora brasileira independente seja efetivamente a que foi pretendida pelo texto legal.</w:t>
      </w:r>
    </w:p>
    <w:p>
      <w:pPr>
        <w:pStyle w:val="NormalEscriba"/>
        <w:rPr/>
      </w:pPr>
      <w:r>
        <w:rPr/>
        <w:t>Os custos de produção dos programas independentes se consolidaram na prática verticalizada, que é a emissora de televisão, dos radiodifusores, e na produção e veiculação de conteúdo em suas grades de programação. Então, as emissões fazem suas programações e as botam no ar. A produtora independente, em São Paulo e no Rio, também está um pouco afastada. Evidentemente, as emissoras compram alguns programas, alguns filmes brasileiros, mas essa não é uma obrigatoriedade. Mas é exatamente disso que a gente está precisando.</w:t>
      </w:r>
    </w:p>
    <w:p>
      <w:pPr>
        <w:pStyle w:val="NormalEscriba"/>
        <w:rPr/>
      </w:pPr>
      <w:r>
        <w:rPr/>
        <w:t>O nosso País é rico demais, bem como a nossa cultura, e não há como duvidar da criatividade do povo brasileiro. Aonde a gente vá, a gente é referência de organização. Estou falando pelo mercado do audiovisual inteiro. A Apro participa de uma comissão chamada World Summit Producers. A gente se encontra duas vezes por ano em algum país do mundo. E somos referência mundial de organização no audiovisual, principalmente na parte que me cabe, que é o audiovisual publicitário. As grandes produtoras publicitárias, hoje, também fazem o audiovisual de conteúdo. Vários filmes, aliás os de maior sucesso, pelo menos os de maior bilheteria, sempre são feitos pelo pessoal que está acostumado com publicidade. Vimos o filme 2 Filhos de Francisco, que vem de uma produtora chamada Conspiração, que é de um diretor de publicidade. Fernando Meirelles, que tem sua produtora independente, tornou-se um diretor conhecido mundialmente e concorreu ao Oscar. Essas divisas nós as procuramos, e essas pessoas estão em todo o Brasil, não estão só no Sudoeste deste País. E elas precisam ter sua programação, sua cultura, seu reconhecimento.</w:t>
      </w:r>
    </w:p>
    <w:p>
      <w:pPr>
        <w:pStyle w:val="NormalEscriba"/>
        <w:rPr/>
      </w:pPr>
      <w:r>
        <w:rPr/>
        <w:t>Eu não vim aqui, senhores, falar de lei para quem conhece lei. Eu vim aqui para dizer do nosso anseio. Eu não preciso dizer da lei, do projeto da Deputada Jandira, que, na época, para nós, era um grande projeto, pelo qual nós lutamos muito e que ficou parado na Câmara, para a nossa quase infelicidade. Nós ficamos muito frustrados, porque ele ficou parado durante muitos anos.</w:t>
      </w:r>
    </w:p>
    <w:p>
      <w:pPr>
        <w:pStyle w:val="NormalEscriba"/>
        <w:rPr/>
      </w:pPr>
      <w:r>
        <w:rPr/>
        <w:t>Agora, a gente vê surgir essa discussão muito importante. Mas, na verdade, sem que ela se aprofunde mais, sem que ela tenha realmente um conteúdo que contemple a produção independente, dentro das cotas, dentro da Lei nº 12.485, que já existe, isso é, em nossa opinião, um retrocesso.</w:t>
      </w:r>
    </w:p>
    <w:p>
      <w:pPr>
        <w:pStyle w:val="NormalEscriba"/>
        <w:rPr/>
      </w:pPr>
      <w:r>
        <w:rPr/>
        <w:t>Então, acho que não tenho muito mais coisas para dizer.</w:t>
      </w:r>
    </w:p>
    <w:p>
      <w:pPr>
        <w:pStyle w:val="NormalEscriba"/>
        <w:rPr/>
      </w:pPr>
      <w:r>
        <w:rPr/>
        <w:t>Estou há 30 anos falando de publicidade, e há muito pouco tempo tenho condição de falar de conteúdo, porque nós até hoje temos dentro da Apro e do setor um projeto do Sebrae de qualificação e capacitação que vai para o Brasil inteiro. Vejam a importância. O Sebrae nos ajuda a capacitar de norte a sul, de leste a oeste pessoas dentro dos Estados para terem uma tela para apresentar os seus programas. Hoje em dia a gente vê a GNT, que é quase integralmente – acho que até totalmente – de programação brasileira. Os programas são interessantíssimos. Todos os brasileiros querem se ver retratados.</w:t>
      </w:r>
    </w:p>
    <w:p>
      <w:pPr>
        <w:pStyle w:val="NormalEscriba"/>
        <w:rPr/>
      </w:pPr>
      <w:r>
        <w:rPr/>
        <w:t>Acho que um Estado ou um país que não tem, como disse o Barretão, na audiência pública… Ele disse: "Uma casa sem o seu povo se ver na televisão é como uma casa sem espelhos." E, apesar de eu ser uma televisiva compulsiva – adoro ver televisão, faz parte da minha formação –, eu acho que a produtora independente precisa ter espaço. Nós precisamos formar jovens. Nós precisamos que as produtoras independentes de todo o Brasil busquem os jovens. Nós vemos coisas nas favelas do Rio de Janeiro, as tevês comunitárias. Isso congrega, isso tira o jovem da pobreza em que ele vive na maioria das vezes e traz para ele uma alegria.</w:t>
      </w:r>
    </w:p>
    <w:p>
      <w:pPr>
        <w:pStyle w:val="NormalEscriba"/>
        <w:rPr/>
      </w:pPr>
      <w:r>
        <w:rPr/>
        <w:t>Eu tenho um projeto junto do Luciano Huck que é o Instituto Criar. A gente dá 300 vagas todos os anos para 300 jovens recém-saídos das oficinas do Criar, desde cenografia até maquiagem. As produtoras independentes de São Paulo absorvem. Além de a Apro ter, dentro do Instituto Criar, do Luciano Huck, nós temos uma pessoa que trabalha para a Apro só para buscar os estágios para os jovens, porque também não adianta formar e eles não terem onde trabalhar. Algumas emissoras de tevê absorvem também um certo contingente, mas a grande maioria – a grande maioria – vem para as produtoras independentes.</w:t>
      </w:r>
    </w:p>
    <w:p>
      <w:pPr>
        <w:pStyle w:val="NormalEscriba"/>
        <w:rPr/>
      </w:pPr>
      <w:r>
        <w:rPr/>
        <w:t>Então, eu creio que é isso que eu tinha para dizer.</w:t>
      </w:r>
    </w:p>
    <w:p>
      <w:pPr>
        <w:pStyle w:val="NormalEscriba"/>
        <w:rPr/>
      </w:pPr>
      <w:r>
        <w:rPr/>
        <w:t>Eu falei aqui que fiz um papel, mas falei de lei. Eu achei que, para a lei, não sou advogada. Sou uma pessoa que vive do audiovisual desde os 17 anos. Também fui uma moça que cresceu trabalhando e estudando. Fiz faculdade à noite e fui para o audiovisual varrer estúdio. Cheguei à direção, cheguei a ser a primeira assistente de direção, depois pesquisadora, depois fui montadora. Todas as vagas que havia fui buscar. Então, não estou falando de mim. Estou dizendo que sou um exemplo que pode servir para todos os outros jovens de todo o País.</w:t>
      </w:r>
    </w:p>
    <w:p>
      <w:pPr>
        <w:pStyle w:val="NormalEscriba"/>
        <w:rPr/>
      </w:pPr>
      <w:r>
        <w:rPr/>
        <w:t>Era só isso, Senador.</w:t>
      </w:r>
    </w:p>
    <w:p>
      <w:pPr>
        <w:pStyle w:val="NormalEscriba"/>
        <w:rPr/>
      </w:pPr>
      <w:r>
        <w:rPr/>
        <w:t>Muito obrigada.</w:t>
      </w:r>
    </w:p>
    <w:p>
      <w:pPr>
        <w:pStyle w:val="NormalEscriba"/>
        <w:rPr/>
      </w:pPr>
      <w:r>
        <w:rPr>
          <w:b/>
        </w:rPr>
        <w:t xml:space="preserve">O SR. PRESIDENTE </w:t>
      </w:r>
      <w:r>
        <w:rPr/>
        <w:t>(Zeze Perrella. Bloco Apoio Governo/PDT - MG) – Muito obrigado, Srª Sônia.</w:t>
      </w:r>
    </w:p>
    <w:p>
      <w:pPr>
        <w:pStyle w:val="NormalEscriba"/>
        <w:rPr/>
      </w:pPr>
      <w:r>
        <w:rPr/>
        <w:t>Nós invertemos as falas, em função de que a Deputada Jandira Feghali não havia chegado ainda.</w:t>
      </w:r>
    </w:p>
    <w:p>
      <w:pPr>
        <w:pStyle w:val="NormalEscriba"/>
        <w:rPr/>
      </w:pPr>
      <w:r>
        <w:rPr/>
        <w:t>Então, passo agora a palavra para a Deputada Jandira Feghali, que é autora do projeto original na Câmara.</w:t>
      </w:r>
    </w:p>
    <w:p>
      <w:pPr>
        <w:pStyle w:val="NormalEscriba"/>
        <w:rPr/>
      </w:pPr>
      <w:r>
        <w:rPr>
          <w:b/>
        </w:rPr>
        <w:t>A SRª JANDIRA FEGHALI</w:t>
      </w:r>
      <w:r>
        <w:rPr/>
        <w:t xml:space="preserve"> (PCdoB - RJ) – Primeiro, Senador, quero agradecer a oportunidade de me dirigir aqui aos Senadores, às entidades, ao Relator Valdir Raupp, ao Senador Walter Pinheiro e a V. Exª, Presidente da Comissão.</w:t>
      </w:r>
    </w:p>
    <w:p>
      <w:pPr>
        <w:pStyle w:val="NormalEscriba"/>
        <w:rPr/>
      </w:pPr>
      <w:r>
        <w:rPr/>
        <w:t>Eu estava aqui tentando memorizar as datas. Já nos remetemos aqui ao artigo da Constituição que nos obriga à regulamentação do art. 221 da Constituição, no capítulo da comunicação, e lá se vão 26 anos.</w:t>
      </w:r>
    </w:p>
    <w:p>
      <w:pPr>
        <w:pStyle w:val="NormalEscriba"/>
        <w:rPr/>
      </w:pPr>
      <w:r>
        <w:rPr/>
        <w:t>Foi o meu primeiro projeto na Câmara Federal, em 1991, que exatamente regionaliza, tenta regulamentar o artigo da Constituição. Nós levamos 12 anos na Câmara para aprovar o projeto. Foi uma enorme batalha. O Relator foi o Deputado Marcelo Barbieri, do PMDB de São Paulo, hoje Prefeito de uma das cidades de São Paulo. Foi um esforço enorme de construir consensos e acordos, e nós conseguimos fazê-lo. O projeto foi aprovado por unanimidade na Câmara, depois de uma enorme mesa de negociação com toda a radiodifusão brasileira, e chegou aqui em 2003, no Senado Federal. Desde 2003, ou seja, lá se vão mais 11 anos em que estamos nessa batalha política de ver aprovada uma lei que regulamenta o artigo da Constituição brasileira. E me parece que o acordo que foi feito lá não está valendo muito aqui, porque as polêmicas que lá foram superadas voltaram a ser recolocadas e repostas aqui, no Senado Federal.</w:t>
      </w:r>
    </w:p>
    <w:p>
      <w:pPr>
        <w:pStyle w:val="NormalEscriba"/>
        <w:rPr/>
      </w:pPr>
      <w:r>
        <w:rPr/>
        <w:t>Este é um debate que de fato nos envolve, nós que trabalhamos com esse tema; e particularmente para quem foi se identificando muito com a questão da diversidade cultural brasileira envolve até mais. A democracia na comunicação envolve a questão da pluralidade cultural brasileira e a possibilidade de fato de que essa identidade brasileira, que é plural, e que a produção brasileira que precisa de espaço para se apresentar, que ela de fato encontre eco no Parlamento brasileiro, nesta representação do Brasil, que na Câmara vem de um jeito e no Senado, particularmente, de outro, porque aqui é a Casa da Federação. É a Casa onde os Estados se apresentam com suas diversas faces, suas diversas possibilidades. O fato é que o eco precisa ser mais poderoso, porque aqui as diversas faces do Brasil se apresentam com sua representação da Federação.</w:t>
      </w:r>
    </w:p>
    <w:p>
      <w:pPr>
        <w:pStyle w:val="NormalEscriba"/>
        <w:rPr/>
      </w:pPr>
      <w:r>
        <w:rPr/>
        <w:t>Então, tentei atualizar os dados. Eu fiz uma apresentação aqui em 2007. Quando aqui fui chamada, eu não estava no Parlamento. Eu tinha exatamente perdido uma eleição para o Senado no meu Estado. Fui chamada em 2007 como autora desse projeto porque aqui, nesta exata Comissão, havia o debate sobre esse projeto. Eu aqui fui chamada e agora busquei atualizar os dados para que a gente pudesse observar o tanto do crescimento desse mercado audiovisual, que cresceu e deu saltos enormes, inclusive no Brasil. São bilhões – a gente pode ver ali – e milhões na tevê paga, na tevê aberta, nas salas de exibição. São apenas dados muito rápidos que quero passar porque, de fato, esse mercado cresce muito e cresce para todos os lados e para todos os espaços. Então, não é um mercado pequeno. É um mercado em que a produção de fato vai dando saltos muito agudos e muito acelerados. Olhando em bilhões de dólares, nós vemos que a coisa é de fato absurda. Se olharmos em termos percentuais, é maior ainda. É assustador, vamos dizer assim. É uma boa crise, vamos dizer assim. É um bom problema em que todo mundo pode crescer.</w:t>
      </w:r>
    </w:p>
    <w:p>
      <w:pPr>
        <w:pStyle w:val="NormalEscriba"/>
        <w:rPr/>
      </w:pPr>
      <w:r>
        <w:rPr/>
        <w:t>E olhando ali para a fonte de bilheteria, de vendas, de publicidade… Eu estava ouvindo a Sônia falar como a questão da publicidade tem peso nesse processo e por onde de fato a própria tevê aberta, que é o nosso foco do debate, como para a tevê aberta a publicidade tem peso. E olhando para a questão da tevê aberta em particular, esses dados são impressionantes. A tevê aberta ainda é a principal fonte do olhar do mercado para os domicílios brasileiros. O ano 2013 ainda não é um dado fechado. Por isso não definido ali em cima, mas se olhamos o crescimento, a tevê por assinatura cresceu muito, são quase 20 milhões de lares.</w:t>
      </w:r>
    </w:p>
    <w:p>
      <w:pPr>
        <w:pStyle w:val="NormalEscriba"/>
        <w:rPr/>
      </w:pPr>
      <w:r>
        <w:rPr/>
        <w:t>É muita coisa, se pensamos que cada lar…</w:t>
      </w:r>
    </w:p>
    <w:p>
      <w:pPr>
        <w:pStyle w:val="CentralizadoEscriba"/>
        <w:rPr/>
      </w:pPr>
      <w:r>
        <w:rPr/>
        <w:t>(</w:t>
      </w:r>
      <w:r>
        <w:rPr>
          <w:i/>
        </w:rPr>
        <w:t>Intervenção fora do microfone.</w:t>
      </w:r>
      <w:r>
        <w:rPr/>
        <w:t>)</w:t>
      </w:r>
    </w:p>
    <w:p>
      <w:pPr>
        <w:pStyle w:val="NormalEscriba"/>
        <w:rPr/>
      </w:pPr>
      <w:r>
        <w:rPr>
          <w:b/>
        </w:rPr>
        <w:t>A SRª JANDIRA FEGHALI</w:t>
      </w:r>
      <w:r>
        <w:rPr/>
        <w:t xml:space="preserve"> (PCdoB - RJ) – De assinantes. Quer dizer, eu multiplicaria até por quatro, mas mesmo que se multiplique por três, é muita coisa. Mas se olhamos para o primeiro item, que são domicílios, a totalidade da população brasileira tem televisão em casa. Isso é muita coisa.</w:t>
      </w:r>
    </w:p>
    <w:p>
      <w:pPr>
        <w:pStyle w:val="NormalEscriba"/>
        <w:rPr/>
      </w:pPr>
      <w:r>
        <w:rPr/>
        <w:t>E os celulares é uma multiplicação. É muito mais do que a população brasileira, até porque cada um, olhando, tem quase dois celulares. Muita gente tem dois, três celulares. É um mercado impressionante, pensando na convergência de mídia. E a televisão passa no celular. É uma coisa incrível que nós temos hoje, e o mercado que se abre e a importância do que hoje pode-se enxergar nas telas.</w:t>
      </w:r>
    </w:p>
    <w:p>
      <w:pPr>
        <w:pStyle w:val="NormalEscriba"/>
        <w:rPr/>
      </w:pPr>
      <w:r>
        <w:rPr/>
        <w:t>Esse aqui é um dado que acho fantástico também. Olhando para o investimento em mídia no Brasil o tanto que se ocupa. A gente fala da internet, que cresce, mas comparativamente ainda é muita pequena a faixa ainda da internet, que vai crescer, obviamente. Esse é um desafio para o Estado brasileiro e para as empresas também, mas comparativamente a faixa da internet hoje ainda, percentualmente, é muito pequena. Mas já cresce, e cresce muito, mas ainda para o público-alvo com foco nesse projeto, nosso foco está lá na faixa rosa. Esse é o grande foco que olhamos aqui em termos de democracia da informação e do olhar para a produção que discutimos aqui.</w:t>
      </w:r>
    </w:p>
    <w:p>
      <w:pPr>
        <w:pStyle w:val="NormalEscriba"/>
        <w:rPr/>
      </w:pPr>
      <w:r>
        <w:rPr/>
        <w:t>Isso aqui é só para a gente marcar bem do que estamos falando.</w:t>
      </w:r>
    </w:p>
    <w:p>
      <w:pPr>
        <w:pStyle w:val="NormalEscriba"/>
        <w:rPr/>
      </w:pPr>
      <w:r>
        <w:rPr/>
        <w:t>E olhando para a produção independente, ali é só sábado e domingo, o que nós temos de produção na televisão. Olhando para sábado e domingo, a faixa de produção, Globo, SBT, Record, Bandeirantes já está melhor, Rede TV!, mas olhando para o restante ali o percentual de produção independente na tevê é muito pequeno ainda, olhando para o momento em que o pessoal está sentado em casa vendo televisão, entre 7h e 19h. O que nós temos é muito pouco ainda.</w:t>
      </w:r>
    </w:p>
    <w:p>
      <w:pPr>
        <w:pStyle w:val="NormalEscriba"/>
        <w:rPr/>
      </w:pPr>
      <w:r>
        <w:rPr/>
        <w:t>Esta foto eu gosto muito. Como era, em 50, a família sentada, vendo televisão. E hoje a convergência de mídia, porque de fato nós temos uma multiplicidade.</w:t>
      </w:r>
    </w:p>
    <w:p>
      <w:pPr>
        <w:pStyle w:val="NormalEscriba"/>
        <w:rPr/>
      </w:pPr>
      <w:r>
        <w:rPr/>
        <w:t>Esse é só um dado repetido. O ambiente digital e a produção de conteúdo, a possibilidade hoje é de a gente fazer isto, a multiprogramação, a portabilidade, a elasticidade do modelo de negócio e a interatividade.</w:t>
      </w:r>
    </w:p>
    <w:p>
      <w:pPr>
        <w:pStyle w:val="NormalEscriba"/>
        <w:rPr/>
      </w:pPr>
      <w:r>
        <w:rPr/>
        <w:t>Se nós olhamos para a convergência, o que o Congresso Nacional tem que responder? É aumentar a produção e a circulação de conteúdo nacional. Essa é a nossa obrigação, e esse deve ser o nosso objetivo; diversidade e pluralidade, fortalecendo a cultura e a identidade nacional; acessibilidade do usuário a qualquer conteúdo através de qualquer rede ou plataforma; gerar emprego e renda. Essa é a nossa obrigação para a sociedade brasileira. Esse deve ser o nosso objetivo, e é a isso que o Congresso deve responder.</w:t>
      </w:r>
    </w:p>
    <w:p>
      <w:pPr>
        <w:pStyle w:val="NormalEscriba"/>
        <w:rPr/>
      </w:pPr>
      <w:r>
        <w:rPr/>
        <w:t>A dinâmica empresarial, necessariamente, não é a mesma, porque a tendência é fazer conglomerado. A tendência é ter um grande poder de influência junto aos consumidores, e, quando eu faço conglomerado, eu tendo a excluir a concorrência.</w:t>
      </w:r>
    </w:p>
    <w:p>
      <w:pPr>
        <w:pStyle w:val="NormalEscriba"/>
        <w:rPr/>
      </w:pPr>
      <w:r>
        <w:rPr/>
        <w:t>Esse é o cenário empresarial em qualquer lugar no capitalismo. Isso não é o que eu quero ou o que alguém quer. Essa é a tendência do mercado. E, na hora em que faço isso, o efeito concorrencial é a exclusão e a marginalização do quê? Dos produtores e difusores independentes, que estão fora do circuito, e com isso eu excluo a diversidade cultural. Esse é o confronto do que é o cenário empresarial e do que é a tendência. É aí que somos chamados a discutir o que é o parâmetro do Estado e o que deve ser o parâmetro regulatório nosso. Quando nós entramos com parâmetro regulatório, nós temos que entrar exatamente como mediadores desse processo.</w:t>
      </w:r>
    </w:p>
    <w:p>
      <w:pPr>
        <w:pStyle w:val="NormalEscriba"/>
        <w:rPr/>
      </w:pPr>
      <w:r>
        <w:rPr/>
        <w:t>Eu estava olhando a legislação internacional, que diz: "O Brasil é intervencionista. Cuidado!" Quando a gente olha para o mundo, o mundo já está fazendo, já fez isso há 200 anos. Em 1948, nos Estados Unidos; em 1970, nos Estados Unidos; em 1997, na Europa; no Reino Unido. E fazendo o que a gente acha que não deve fazer.</w:t>
      </w:r>
    </w:p>
    <w:p>
      <w:pPr>
        <w:pStyle w:val="NormalEscriba"/>
        <w:rPr/>
      </w:pPr>
      <w:r>
        <w:rPr/>
        <w:t>Lá já fizeram, inclusive, estabelecendo o percentual de produção independente na televisão. Aqui se diz: "Não, mas a Constituição não diz isso." A Constituição diz que tem que estimular, mas a gente pode ir além. A gente estimula e pode determinar, regulamentando. Nós não estamos dizendo que é a Constituição, não; estamos fazendo uma lei que regulamenta. Não estou botando na Constituição o percentual; eu estou regulamentando em lei.</w:t>
      </w:r>
    </w:p>
    <w:p>
      <w:pPr>
        <w:pStyle w:val="NormalEscriba"/>
        <w:rPr/>
      </w:pPr>
      <w:r>
        <w:rPr/>
        <w:t>Quando eu olho para a regulamentação lá fora, lá eu já estabeleci 10% em um, 25% em outro, dizendo claramente: 25% da produção independente na programação, 10% na programação, 25%. Lá, eu estou dizendo em lei o que eu preciso fazer para regular um mercado que é concorrencial e que tende ao conglomerado, principalmente na convergência de mídia.</w:t>
      </w:r>
    </w:p>
    <w:p>
      <w:pPr>
        <w:pStyle w:val="NormalEscriba"/>
        <w:rPr/>
      </w:pPr>
      <w:r>
        <w:rPr/>
        <w:t>Aqui, eu não estou inventando nada. Eu estou seguindo o que lá fora já fizeram em 1948, em 1970, em 1997. Eu não estou inventando nada; eu estou seguindo um parâmetro internacional, que lá já foi dito, lá já foi feito. Nós estamos aqui já no século XXI; lá foi feito no início do século XX. Eu já estou aqui no século XXI e estou achando que estou avançando muito. Lá, já está falado isso há muito tempo.</w:t>
      </w:r>
    </w:p>
    <w:p>
      <w:pPr>
        <w:pStyle w:val="NormalEscriba"/>
        <w:rPr/>
      </w:pPr>
      <w:r>
        <w:rPr/>
        <w:t>Aqui, nós estamos tentando fazer algo que regula o mercado, e nós estamos tentando evitar, o que e eu concordo. Não quero fazer dirigindo estatal de conteúdo produzido, estou tentando evitar qualquer intervenção que dificulte o processo tecnológico e estou tentando evitar qualquer ineficiência na política de fomento.</w:t>
      </w:r>
    </w:p>
    <w:p>
      <w:pPr>
        <w:pStyle w:val="NormalEscriba"/>
        <w:rPr/>
      </w:pPr>
      <w:r>
        <w:rPr/>
        <w:t>Aliás, este Congresso já aprovou várias leis, como da TV a cabo. Este Congresso avançou bem na produção de TV a cabo, estimulando o conteúdo nacional de TV a cabo. Nós estamos de parabéns, tanto Câmara quanto Senado. Há várias leis de fomento; Fundo Setorial do Audiovisual; Ancine tem atuado. Nós temos feito um bom trabalho nesse campo. Aliás, o nosso mercado cresceu por conta de iniciativas de governo, iniciativas de legislação em que este Congresso avançou, e bem.</w:t>
      </w:r>
    </w:p>
    <w:p>
      <w:pPr>
        <w:pStyle w:val="NormalEscriba"/>
        <w:rPr/>
      </w:pPr>
      <w:r>
        <w:rPr/>
        <w:t>Nós temos feito isso, nós não estamos parados. Nós estamos parados em algumas áreas que avançam inclusive na TV aberta. Nós fizemos na TV a cabo, mas precisamos avançar naquilo que está demonstrado em lâminas anteriores que ainda é o principal instrumento de informação da sociedade brasileira, que não é a TV a cabo, é a TV aberta.</w:t>
      </w:r>
    </w:p>
    <w:p>
      <w:pPr>
        <w:pStyle w:val="NormalEscriba"/>
        <w:rPr/>
      </w:pPr>
      <w:r>
        <w:rPr/>
        <w:t>Nós temos que evitar dirigismo de conteúdo, e nisso eu estou absolutamente clara. O processo tecnológico tem que avançar, e temos que avançar bem em políticas de fomento, favorecendo o pluralismo político, cultural, linguístico, étnico, diversidade regional. Isso está lá na Constituição e isso nós fizemos lá em 1988.</w:t>
      </w:r>
    </w:p>
    <w:p>
      <w:pPr>
        <w:pStyle w:val="NormalEscriba"/>
        <w:rPr/>
      </w:pPr>
      <w:r>
        <w:rPr/>
        <w:t>Historicamente, a televisão comercial brasileira produz quase tudo o que exibe. O fraco desempenho comercial não traduz a diversidade social brasileira. Importa muitos modelos, vincula-se monoliticamente ao mercado, rejeita o novo, sugere ao expectador a estreiteza do veículo. A produção independente, hegemônica na Europa e nos Estados Unidos, é mais barata, retrata a diversificação, gera aporte de trabalho, é mais competitiva, estimula padrões mais elevados, não é necessariamente reprodutora de formatos banais. Eu, aliás, acho que a nossa teledramaturgia brasileira dá aula para qualquer um, mas precisa se abrir mais para a produção independente.</w:t>
      </w:r>
    </w:p>
    <w:p>
      <w:pPr>
        <w:pStyle w:val="NormalEscriba"/>
        <w:rPr/>
      </w:pPr>
      <w:r>
        <w:rPr/>
        <w:t>Versão final da Câmara – vou apenas destacar algumas questões. Nós aqui na Câmara, no acordo que nós fizemos, o projeto original, inclusive, era muito mais restritivo. Lá, nós fazemos um horário muito mais restrito. Nós ampliamos de cinco à meia-noite. Era de sete às dezenove. Lá, nós ampliamos bastante: botamos de cinco à meia-noite, porque, também, botar produção independente às quatro da manhã não ajuda muito. Então, nós ampliamos de cinco à meia-noite para possibilitar.</w:t>
      </w:r>
    </w:p>
    <w:p>
      <w:pPr>
        <w:pStyle w:val="CentralizadoEscriba"/>
        <w:rPr/>
      </w:pPr>
      <w:r>
        <w:rPr/>
        <w:t>(</w:t>
      </w:r>
      <w:r>
        <w:rPr>
          <w:i/>
        </w:rPr>
        <w:t>Soa a campainha.</w:t>
      </w:r>
      <w:r>
        <w:rPr/>
        <w:t>)</w:t>
      </w:r>
    </w:p>
    <w:p>
      <w:pPr>
        <w:pStyle w:val="NormalEscriba"/>
        <w:rPr/>
      </w:pPr>
      <w:r>
        <w:rPr>
          <w:b/>
        </w:rPr>
        <w:t>A SRª JANDIRA FEGHALI</w:t>
      </w:r>
      <w:r>
        <w:rPr/>
        <w:t xml:space="preserve"> (PCdoB - RJ) – Colocamos 22 horas semanais.</w:t>
      </w:r>
    </w:p>
    <w:p>
      <w:pPr>
        <w:pStyle w:val="NormalEscriba"/>
        <w:rPr/>
      </w:pPr>
      <w:r>
        <w:rPr/>
        <w:t>Estou fechando já. Não, é porque esbarrou aqui, mas eu vou fechar, porque outros têm que falar também.</w:t>
      </w:r>
    </w:p>
    <w:p>
      <w:pPr>
        <w:pStyle w:val="NormalEscriba"/>
        <w:rPr/>
      </w:pPr>
      <w:r>
        <w:rPr/>
        <w:t>Vinte e duas horas semanais, e botamos uma progressão, em cinco anos, para ir ampliando esse horário, e fizemos algo que foi proposto pela Abert, que foi fazer uma proporcionalidade pelo número de domicílios, inclusive fazendo uma proporção de 500 mil a 1,5 milhão de domicílios, uma proporção de horas de acordo com o número de domicílios, considerando inclusive a questão da Amazônia, que é maior em território, mas tem menor número de pessoas habitando.</w:t>
      </w:r>
    </w:p>
    <w:p>
      <w:pPr>
        <w:pStyle w:val="NormalEscriba"/>
        <w:rPr/>
      </w:pPr>
      <w:r>
        <w:rPr/>
        <w:t>Então, nós fizemos, e essa foi uma proposta da Abert, inclusive. Nós concordamos com a proporcionalidade por número de domicílios, mas mantivemos o percentual de 40% dentro do tempo da programação regional para a programação independente incluindo aí documentários, ficção, animação, seriados etc. e também a publicidade local, para poder estimular a publicidade dentro da programação independente.</w:t>
      </w:r>
    </w:p>
    <w:p>
      <w:pPr>
        <w:pStyle w:val="NormalEscriba"/>
        <w:rPr/>
      </w:pPr>
      <w:r>
        <w:rPr/>
        <w:t>Colocamos a cota de tela nacional, que nós achamos importante para estimular a produção cinematográfica brasileira, e colocamos a questão da rádio. Inclusive, eu achei que o problema nosso seria a produção de televisão. Quando eu vi, quase que o projeto não é aprovado por conta da rádio, a questão de ter a programação nacional e de caráter regional em 10%.</w:t>
      </w:r>
    </w:p>
    <w:p>
      <w:pPr>
        <w:pStyle w:val="NormalEscriba"/>
        <w:rPr/>
      </w:pPr>
      <w:r>
        <w:rPr/>
        <w:t>Na questão do Senado, eu conversei à época com o Senador Valdir Raupp, que é o Relator. Inclusive, Senador, eu até o parabenizo por ter a coragem de o relatar, porque não tinha relatório aqui. O problema nosso era ter relatório; não tinha. O senhor até fez um relatório de que eu discordo em vários pontos, mas relatou, pelo menos, abriu o debate, o que já é uma coisa corajosa de se fazer.</w:t>
      </w:r>
    </w:p>
    <w:p>
      <w:pPr>
        <w:pStyle w:val="NormalEscriba"/>
        <w:rPr/>
      </w:pPr>
      <w:r>
        <w:rPr/>
        <w:t>Mas o problema foi a faixa horária que não entrou no seu relatório, o limite; reduziu o tempo desse horário, ficou de sete às quatorze, em vez de ser de dez às vinte e duas, reduziu o tempo; e a questão da produção independente nos preocupou, porque além de não entrar esse percentual, ele computou assim: toda a produção independente que entrar conta em dobro. Então, ao final, ela reduz o tempo da regionalização. Quer dizer, se cada produção independente contar em dobro, ela conta como estímulo, mas reduz o tempo global. Então, acaba reduzindo o tempo de programação regional que entra na TV aberta.</w:t>
      </w:r>
    </w:p>
    <w:p>
      <w:pPr>
        <w:pStyle w:val="NormalEscriba"/>
        <w:rPr/>
      </w:pPr>
      <w:r>
        <w:rPr/>
        <w:t>O tempo da rádio de transmissão também se reduz. E, nas penalidades, vai até a advertência apenas. O não cumprimento, nas penalidades, vai apenas até advertência, o que também eu acho uma penalidade pequena para o cumprimento da lei. Na minha opinião, lei que não pune acaba não sendo cumprida. Então, se a penalidade é muito leve, as pessoas acabam preferindo a penalidade ao cumprimento da lei.</w:t>
      </w:r>
    </w:p>
    <w:p>
      <w:pPr>
        <w:pStyle w:val="NormalEscriba"/>
        <w:rPr/>
      </w:pPr>
      <w:r>
        <w:rPr/>
        <w:t>Então, eu considero que nós deveríamos fazer o debate para que a gente pudesse de fato fazer uma lei que respondesse a essa expectativa do cumprimento da Constituição brasileira. Que de fato a lei pudesse ser cumprida, que ela atendesse a essa expectativa que o mundo já cumpre e em que o Brasil não consegue avançar, para que a gente de fato atenda essa democracia e essa pluralidade brasileira, que é uma necessidade que a gente tem, e que pudesse, no século XXI, ser mais coerente com essa produção que cresceu demais, com esse mercado que cresceu demais, com essa diversidade que cresceu demais.</w:t>
      </w:r>
    </w:p>
    <w:p>
      <w:pPr>
        <w:pStyle w:val="NormalEscriba"/>
        <w:rPr/>
      </w:pPr>
      <w:r>
        <w:rPr/>
        <w:t>É uma TV aberta que é, vamos dizer assim, hoje, rica. É uma TV rica, que pode e deve ser mais aberta a essa produção de qualidade que a gente tem brasileira, que é produzida nos quatro cantos deste País, e que pode e deve ser acolhida e recepcionada na TV brasileira e na TV aberta, que é o foco desse projeto, porque a TV a cabo já avançou.</w:t>
      </w:r>
    </w:p>
    <w:p>
      <w:pPr>
        <w:pStyle w:val="NormalEscriba"/>
        <w:rPr/>
      </w:pPr>
      <w:r>
        <w:rPr/>
        <w:t>Na minha opinião, nós devemos recepcionar o projeto que veio da Câmara de forma mais generosa, Senador, porque foi um projeto muito discutido, muito acordado, já bastante flexibilizado. E, se a gente ficar com o relatório do Senado, que pode ser… Claro, nós não precisamos ficar estritamente com o projeto da Câmara. Não é isso. A gente pode fazer uma mediação, acolher, debater bem, mas talvez nem tanto a oito, nem tanto a oitenta.</w:t>
      </w:r>
    </w:p>
    <w:p>
      <w:pPr>
        <w:pStyle w:val="NormalEscriba"/>
        <w:rPr/>
      </w:pPr>
      <w:r>
        <w:rPr/>
        <w:t>Podemos pensar um acordo político, mas sabendo que voltará à Câmara, e aí não sei mais quantos onze anos nós teremos lá, diante desse processo. Mas se a gente fizer um bom acordo, talvez a gente consiga ser mais célere, mais ágil, e tenhamos de fato uma regionalização na TV aberta atendendo às expectativas da sociedade brasileira, dos produtores independentes, e a gente termine esse capítulo tão doloroso e tão sofrido, e a gente resolva esse problema no Brasil.</w:t>
      </w:r>
    </w:p>
    <w:p>
      <w:pPr>
        <w:pStyle w:val="NormalEscriba"/>
        <w:rPr/>
      </w:pPr>
      <w:r>
        <w:rPr/>
        <w:t>Muito obrigada pela oportunidade e pela chance de termos aqui mais uma vez este debate. Obrigada, Senador.</w:t>
      </w:r>
    </w:p>
    <w:p>
      <w:pPr>
        <w:pStyle w:val="NormalEscriba"/>
        <w:rPr/>
      </w:pPr>
      <w:r>
        <w:rPr>
          <w:b/>
        </w:rPr>
        <w:t xml:space="preserve">O SR. PRESIDENTE </w:t>
      </w:r>
      <w:r>
        <w:rPr/>
        <w:t>(Zeze Perrella. Bloco Apoio Governo/PDT - MG) – Obrigado, Deputada Jandira Feghali.</w:t>
      </w:r>
    </w:p>
    <w:p>
      <w:pPr>
        <w:pStyle w:val="NormalEscriba"/>
        <w:rPr/>
      </w:pPr>
      <w:r>
        <w:rPr/>
        <w:t>Passo a palavra, então, para o Sr. Luis Roberto Antonik, Diretor-Geral da Associação Brasileira de Emissoras de Rádio e Televisão (Abert).</w:t>
      </w:r>
    </w:p>
    <w:p>
      <w:pPr>
        <w:pStyle w:val="NormalEscriba"/>
        <w:rPr/>
      </w:pPr>
      <w:r>
        <w:rPr/>
        <w:t>Com a palavra, o Sr. Luis Roberto Antonik.</w:t>
      </w:r>
    </w:p>
    <w:p>
      <w:pPr>
        <w:pStyle w:val="NormalEscriba"/>
        <w:rPr/>
      </w:pPr>
      <w:r>
        <w:rPr>
          <w:b/>
        </w:rPr>
        <w:t xml:space="preserve">O SR. LUIS ROBERTO ANTONIK </w:t>
      </w:r>
      <w:r>
        <w:rPr/>
        <w:t>– Obrigado, Presidente. Queria cumprimentar a Deputada Jandira Feghali, pessoa pela qual eu tenho grande admiração. E, em nome da Deputada Jandira, cumprimento todos os presentes aqui na nossa audiência.</w:t>
      </w:r>
    </w:p>
    <w:p>
      <w:pPr>
        <w:pStyle w:val="NormalEscriba"/>
        <w:rPr/>
      </w:pPr>
      <w:r>
        <w:rPr/>
        <w:t>A Deputada Jandira já apresentou alguns números.</w:t>
      </w:r>
    </w:p>
    <w:p>
      <w:pPr>
        <w:pStyle w:val="NormalEscriba"/>
        <w:rPr/>
      </w:pPr>
      <w:r>
        <w:rPr/>
        <w:t>Por favor, pode passar um eslaide para frente?</w:t>
      </w:r>
    </w:p>
    <w:p>
      <w:pPr>
        <w:pStyle w:val="NormalEscriba"/>
        <w:rPr/>
      </w:pPr>
      <w:r>
        <w:rPr/>
        <w:t>Obrigado.</w:t>
      </w:r>
    </w:p>
    <w:p>
      <w:pPr>
        <w:pStyle w:val="NormalEscriba"/>
        <w:rPr/>
      </w:pPr>
      <w:r>
        <w:rPr/>
        <w:t>A Deputada Jandira já apresentou alguns números que nós aqui também trouxemos para mostrar a representatividade e a força da televisão. Eu gostaria de destacar que a televisão aberta é o item mais presente, depois do fogão, na casa dos brasileiros.</w:t>
      </w:r>
    </w:p>
    <w:p>
      <w:pPr>
        <w:pStyle w:val="CentralizadoEscriba"/>
        <w:rPr/>
      </w:pPr>
      <w:r>
        <w:rPr/>
        <w:t>(</w:t>
      </w:r>
      <w:r>
        <w:rPr>
          <w:i/>
        </w:rPr>
        <w:t>Intervenção fora do microfone.</w:t>
      </w:r>
      <w:r>
        <w:rPr/>
        <w:t>)</w:t>
      </w:r>
    </w:p>
    <w:p>
      <w:pPr>
        <w:pStyle w:val="NormalEscriba"/>
        <w:rPr/>
      </w:pPr>
      <w:r>
        <w:rPr>
          <w:b/>
        </w:rPr>
        <w:t xml:space="preserve">O SR. LUIS ROBERTO ANTONIK </w:t>
      </w:r>
      <w:r>
        <w:rPr/>
        <w:t>– Ninguém é completamente feliz, não é Deputada?</w:t>
      </w:r>
    </w:p>
    <w:p>
      <w:pPr>
        <w:pStyle w:val="NormalEscriba"/>
        <w:rPr/>
      </w:pPr>
      <w:r>
        <w:rPr/>
        <w:t>Um ponto que é muito importante ser destacado é que a televisão aberta é o único meio de mídia, de penetração de mídia na casa de 67% dos brasileiros. Quer dizer, um terço dos brasileiros têm acesso apenas à televisão aberta. Esse é um ponto que nós sempre gostamos de frisar muito, porque, dentro do processo legislativo, nós sempre procuramos pensar de que Brasil estamos falando.</w:t>
      </w:r>
    </w:p>
    <w:p>
      <w:pPr>
        <w:pStyle w:val="NormalEscriba"/>
        <w:rPr/>
      </w:pPr>
      <w:r>
        <w:rPr/>
        <w:t xml:space="preserve">Então, é comum dizer assim: "Hoje, todo mundo tem </w:t>
      </w:r>
      <w:r>
        <w:rPr>
          <w:i/>
        </w:rPr>
        <w:t xml:space="preserve">smartphone. </w:t>
      </w:r>
      <w:r>
        <w:rPr/>
        <w:t>Hoje, todo mundo tem televisão paga." Não. Dois terços dos brasileiros só têm televisão como acesso. Então, qualquer coisa que você faça na televisão aberta tem um reflexo espetacular na casa do brasileiro. Por exemplo, impomos uma série de restrições à propaganda de produtos infantis. Ótimo! Não temos mais programação infantil na televisão aberta. Então, acabamos destinando dois terços da nossa população a verem programas para adultos. Então, aquelas crianças desses domicílios vão ver apenas programas destinados a adultos.</w:t>
      </w:r>
    </w:p>
    <w:p>
      <w:pPr>
        <w:pStyle w:val="NormalEscriba"/>
        <w:rPr/>
      </w:pPr>
      <w:r>
        <w:rPr/>
        <w:t>Então, quando tratamos com a televisão aberta, temos que ter todo o cuidado necessário. Vejam só que o brasileiro se informa, em 97% dos casos, por meio da televisão; 60% por meio do rádio. Então, o rádio e a televisão têm um papel preponderante como meio de informação à população brasileira. E o conjunto total de emissoras de rádio e televisão existentes aqui no Brasil é espetacular e teve uma evolução muito grande nos últimos anos.</w:t>
      </w:r>
    </w:p>
    <w:p>
      <w:pPr>
        <w:pStyle w:val="NormalEscriba"/>
        <w:rPr/>
      </w:pPr>
      <w:r>
        <w:rPr/>
        <w:t>Percebam os senhores que nós somos praticamente dez mil emissoras de rádio espalhadas por todas as regiões brasileiras, de uma forma muito relacionada com o contingente populacional. E, no caso da televisão, embora as geradoras de televisão no Brasil sejam apenas 540, o conjunto de geradoras e retransmissoras ultrapassa 11 mil estações, também espalhadas em todo o território brasileiro.</w:t>
      </w:r>
    </w:p>
    <w:p>
      <w:pPr>
        <w:pStyle w:val="NormalEscriba"/>
        <w:rPr/>
      </w:pPr>
      <w:r>
        <w:rPr/>
        <w:t>Então, sobre um assunto dessa magnitude, sobre um assunto dessa importância, o que diz a Constituição acerca da regionalização da programação? Ela destaca dois pontos. Um deles é o da produção independente e o outro é o da regionalização da produção cultural.</w:t>
      </w:r>
    </w:p>
    <w:p>
      <w:pPr>
        <w:pStyle w:val="NormalEscriba"/>
        <w:rPr/>
      </w:pPr>
      <w:r>
        <w:rPr/>
        <w:t>Agora, observem, por favor, não precisa ser um jurista para ver que há uma distinção clara entre os dois preceitos constitucionais. Quais são essas distinções? No caso da produção independente, é um estímulo à produção independente. Estimular é muito diferente de obrigar.</w:t>
      </w:r>
    </w:p>
    <w:p>
      <w:pPr>
        <w:pStyle w:val="NormalEscriba"/>
        <w:rPr/>
      </w:pPr>
      <w:r>
        <w:rPr/>
        <w:t>No caso da programação regional, temos uma cota. A Constituição brasileira diz que vamos estabelecer percentuais na legislação, para determinar esses percentuais. Os senhores vão ver um pouquinho para frente que os percentuais que nós, emissoras de rádio e de televisão, propomos são bastante próximos dos percentuais mostrados aqui na apresentação pela Deputada Jandira Feghali.</w:t>
      </w:r>
    </w:p>
    <w:p>
      <w:pPr>
        <w:pStyle w:val="NormalEscriba"/>
        <w:rPr/>
      </w:pPr>
      <w:r>
        <w:rPr/>
        <w:t>Então, dentro desse contexto e considerando que nós não somos um país homogêneo – o Brasil não é um país homogêneo, é um país multifacetado, temos bolsões de pobreza, temos regiões brasileiras com condições econômicas muito diferentes –, nós precisamos ter o cuidado de respeitar isso. Os números aqui, por exemplo, no caso do nosso setor, mostram muito bem essa diversidade. Vejamos, por exemplo, que a Região Nordeste, no caso do bolo publicitário, tem 12,9% desse bolo, e a Região Sudeste tem 61%. A diversidade econômica existe, não podemos ignorar essa diversidade econômica. A Região Nordeste tem apenas 20% a menos de emissoras de radiodifusão. Mas, em compensação, na divisão do bolo publicitário, a Região Sudeste tem praticamente quatro vezes mais receita de bolo publicitário.</w:t>
      </w:r>
    </w:p>
    <w:p>
      <w:pPr>
        <w:pStyle w:val="NormalEscriba"/>
        <w:rPr/>
      </w:pPr>
      <w:r>
        <w:rPr/>
        <w:t>Isso é um fato inegável, porque a Região Sudeste é uma região altamente industrializada, então, tem um tipo de economia diferente e isso pesa na divisão do bolo publicitário. E também acaba por afetar a economia de escala das redes.</w:t>
      </w:r>
    </w:p>
    <w:p>
      <w:pPr>
        <w:pStyle w:val="NormalEscriba"/>
        <w:rPr/>
      </w:pPr>
      <w:r>
        <w:rPr/>
        <w:t>Aqui no Brasil, nós temos quatro redes privadas muito grandes, que são Record, Band, Globo e SBT, e quatro redes estatais, que também são muito grandes e têm presença nacional, que são TV Senado, TV Câmara, TV Justiça e a EBC.</w:t>
      </w:r>
    </w:p>
    <w:p>
      <w:pPr>
        <w:pStyle w:val="NormalEscriba"/>
        <w:rPr/>
      </w:pPr>
      <w:r>
        <w:rPr/>
        <w:t>A EBC, por sinal, é uma empresa que tem equipamentos ótimos, pessoal espetacularmente preparado e é uma rede de emissoras do Estado presente em todo o Brasil.</w:t>
      </w:r>
    </w:p>
    <w:p>
      <w:pPr>
        <w:pStyle w:val="NormalEscriba"/>
        <w:rPr/>
      </w:pPr>
      <w:r>
        <w:rPr/>
        <w:t>Agora, isso tudo exige investimentos maciços, exige estrutura, por exemplo, como temos os centros de produção, de conteúdos das emissoras de TV, da Globo, do SBT e da Record, que eu trago aqui para ilustrar.</w:t>
      </w:r>
    </w:p>
    <w:p>
      <w:pPr>
        <w:pStyle w:val="NormalEscriba"/>
        <w:rPr/>
      </w:pPr>
      <w:r>
        <w:rPr/>
        <w:t>Por exemplo, os direitos da última transmissão das Olimpíadas foram compradas pela Rede Record. Não é qualquer empresa radiodifusora que é capaz de fazer um investimento dessa magnitude: comprar a transmissão das Olimpíadas. É preciso ter não apenas capital, mas equipamentos e pessoal altamente preparados para fazer isso. Então, nós temos que respeitar essas condições econômicas que existem entre essas emissoras e essas regiões do País.</w:t>
      </w:r>
    </w:p>
    <w:p>
      <w:pPr>
        <w:pStyle w:val="NormalEscriba"/>
        <w:rPr/>
      </w:pPr>
      <w:r>
        <w:rPr/>
        <w:t>Nós defendemos que qualquer proposta que venha aqui do Congresso Nacional regulamentar assunto dessa importância precisa ter um mínimo de razoabilidade. Se não for razoável, não tem chance de progredir.</w:t>
      </w:r>
    </w:p>
    <w:p>
      <w:pPr>
        <w:pStyle w:val="NormalEscriba"/>
        <w:rPr/>
      </w:pPr>
      <w:r>
        <w:rPr/>
        <w:t>A proposta inicial que nós tínhamos acerca da programação regional, não era razoável, por isso, ela está parada aqui desde 1991. Se não for razoável, não há a menor chance de progresso. Não se alcança um consenso impondo uma cota que, absolutamente, as emissoras de rádio e de televisão não têm condição de cumprir. É de se esperar que as emissoras tentem, dentro da razoabilidade, argumentar acerca disso. Porque nós precisamos levar para a população os conteúdos de qualidade que vocês tanto falam que a televisão brasileira tem – e realmente tem –, mas também temos que preservar a saúde econômica dessas empresas. Assim como o direito do telespectador de assistir à sua programação.</w:t>
      </w:r>
    </w:p>
    <w:p>
      <w:pPr>
        <w:pStyle w:val="NormalEscriba"/>
        <w:rPr/>
      </w:pPr>
      <w:r>
        <w:rPr/>
        <w:t>Então, essas regras deveriam, na nossa visão, levar em conta as características econômicas das regiões. Quer dizer, não é possível aplicar uma regra para São Paulo e para o Estado do Acre.</w:t>
      </w:r>
    </w:p>
    <w:p>
      <w:pPr>
        <w:pStyle w:val="NormalEscriba"/>
        <w:rPr/>
      </w:pPr>
      <w:r>
        <w:rPr/>
        <w:t>Eu queria dar um exemplo aqui para os senhores com relação a acessibilidade.</w:t>
      </w:r>
    </w:p>
    <w:p>
      <w:pPr>
        <w:pStyle w:val="NormalEscriba"/>
        <w:rPr/>
      </w:pPr>
      <w:r>
        <w:rPr/>
        <w:t>Acessibilidade é um instrumento que permite aos deficientes visuais e auditivos assistirem à televisão. Não é de se esperar que uma emissora que tenha se estabelecido numa região de fronteira, num Estado com uma condição econômica desfavorável, possua as mesmas condições. Então, num instante em que eu estabeleço uma regra de acessibilidade igual para todo o Brasil, homogênea, para este Brasil heterogêneo, nós teremos problemas em cumpri-la, nós teremos problemas em aceitá-la. Aqui regras não faltam, e eu não espero que nenhum dos senhores possa ler isto, mas eu só gostaria de mostrar que, nesta página, contêm obrigações que as emissoras de rádio e de televisão têm com relação ao seu conteúdo, percentuais de programação, regional, cultural, jornalismo, previsão do tempo e coisas afins.</w:t>
      </w:r>
    </w:p>
    <w:p>
      <w:pPr>
        <w:pStyle w:val="NormalEscriba"/>
        <w:rPr/>
      </w:pPr>
      <w:r>
        <w:rPr/>
        <w:t>Se não bastasse isso que está na regulação, ainda temos os editais que o Ministério das Comunicações publica quando faz uma licitação de outorga, de uma emissora de rádio e de televisão. Os próprios editais trazem uma pesada carga com relação à programação jornalística, educativa, cultural. Por exemplo, vejo esses últimos editais, de 2010, que trazem cotas percentuais de programações culturais, artísticas e de caráter local. Então, dentro desse contexto, o que nós propomos é que se estabeleçam, para o caso da programação regional, cotas em minutos, levando em consideração o potencial econômico das cidades nessa proposta, que é uma proposta que está alinhada com o parecer do Senador Raupp, o qual nós apoiamos. Vejam, ela traz um escalonamento. Então, cidades com até 500 mil habitantes têm um nível de produção de 420 minutos, por exemplo, e aquelas com 5 milhões habitantes têm o dobro dessa obrigação, que são 840 minutos.</w:t>
      </w:r>
    </w:p>
    <w:p>
      <w:pPr>
        <w:pStyle w:val="NormalEscriba"/>
        <w:rPr/>
      </w:pPr>
      <w:r>
        <w:rPr/>
        <w:t>E esses valores, quando implementados, poderiam sofrer um acréscimo dentro de um período de tempo. Por exemplo, aqueles 840 minutos propostos para as localidades com mais de 5 milhões de habitantes passariam a ser 1.050 minutos.</w:t>
      </w:r>
    </w:p>
    <w:p>
      <w:pPr>
        <w:pStyle w:val="NormalEscriba"/>
        <w:rPr/>
      </w:pPr>
      <w:r>
        <w:rPr/>
        <w:t>Se vocês bem lembram, dentro do eslaide apresentado pela Deputada Jandira Feghali, nós falamos em 22 horas; e 22 horas x 60 dá 1.260 minutos. De 1020 minutos para 1.050 é um número pouco abaixo, mas é bastante razoável e bastante parecido.</w:t>
      </w:r>
    </w:p>
    <w:p>
      <w:pPr>
        <w:pStyle w:val="NormalEscriba"/>
        <w:rPr/>
      </w:pPr>
      <w:r>
        <w:rPr/>
        <w:t>E com relação a produção independente, que nós já utilizamos bastante dentro das nossas emissoras, a proposta era que se criassem dois tipos de mecanismos. Um mecanismo que estimulasse a absorção da produção independente e outro mecanismo que estimulasse a produção independente em si.</w:t>
      </w:r>
    </w:p>
    <w:p>
      <w:pPr>
        <w:pStyle w:val="NormalEscriba"/>
        <w:rPr/>
      </w:pPr>
      <w:r>
        <w:rPr/>
        <w:t>Então, o que tínhamos a apresentar era isso.</w:t>
      </w:r>
    </w:p>
    <w:p>
      <w:pPr>
        <w:pStyle w:val="NormalEscriba"/>
        <w:rPr/>
      </w:pPr>
      <w:r>
        <w:rPr/>
        <w:t>Muito obrigado pela oportunidade.</w:t>
      </w:r>
    </w:p>
    <w:p>
      <w:pPr>
        <w:pStyle w:val="NormalEscriba"/>
        <w:rPr/>
      </w:pPr>
      <w:r>
        <w:rPr>
          <w:b/>
        </w:rPr>
        <w:t xml:space="preserve">O SR. PRESIDENTE </w:t>
      </w:r>
      <w:r>
        <w:rPr/>
        <w:t>(Zeze Perrella. Bloco Apoio Governo/PDT - MG) – Obrigado, Sr. Luis Roberto.</w:t>
      </w:r>
    </w:p>
    <w:p>
      <w:pPr>
        <w:pStyle w:val="NormalEscriba"/>
        <w:rPr/>
      </w:pPr>
      <w:r>
        <w:rPr/>
        <w:t>Vou passar a palavra ao próximo expositor, Sr. José Leal Neto, assessor jurídico da Associação Brasileira de Radiodifusores (Abra).</w:t>
      </w:r>
    </w:p>
    <w:p>
      <w:pPr>
        <w:pStyle w:val="NormalEscriba"/>
        <w:rPr/>
      </w:pPr>
      <w:r>
        <w:rPr/>
        <w:t>Com a palavra, o Sr. José Leal Neto.</w:t>
      </w:r>
    </w:p>
    <w:p>
      <w:pPr>
        <w:pStyle w:val="NormalEscriba"/>
        <w:rPr/>
      </w:pPr>
      <w:r>
        <w:rPr>
          <w:b/>
        </w:rPr>
        <w:t xml:space="preserve">O SR. JOSÉ LEAL NETO </w:t>
      </w:r>
      <w:r>
        <w:rPr/>
        <w:t>– Sr. Presidente, Senador Zeze Perrella; Senador Walter Pinheiro, autor do requerimento desta audiência pública; Deputada Jandira Feghali, senhores convidados e demais participantes, bom dia.</w:t>
      </w:r>
    </w:p>
    <w:p>
      <w:pPr>
        <w:pStyle w:val="NormalEscriba"/>
        <w:rPr/>
      </w:pPr>
      <w:r>
        <w:rPr/>
        <w:t>A Associação Brasileira de Radiodifusores gostaria, primeiramente, de parabenizar o Senador Valdir Raupp pelo trabalho desenvolvido nesse relatório, especialmente pela clareza e objetividade com que ele tratou este tema, um tema tão complexo e que vem sendo debatido há muito tempo.</w:t>
      </w:r>
    </w:p>
    <w:p>
      <w:pPr>
        <w:pStyle w:val="NormalEscriba"/>
        <w:rPr/>
      </w:pPr>
      <w:r>
        <w:rPr/>
        <w:t>Nós, da Abra, gostaríamos de manifestar concordância com o discurso da Abert, do nosso amigo Antonik. Este assunto é de extrema importância, tanto para os radiodifusores quanto para a população, e isso justificou a Abra, a Abert e as demais associações a se debruçarem sobre este tema e chegarmos a um relatório que foi apresentado pelo Antonik. E a Abra reforça os argumentos já explanados pelo Antonik.</w:t>
      </w:r>
    </w:p>
    <w:p>
      <w:pPr>
        <w:pStyle w:val="NormalEscriba"/>
        <w:rPr/>
      </w:pPr>
      <w:r>
        <w:rPr/>
        <w:t>Agradecemos o convite de participação nesta audiência e nos colocamos à disposição para contribuir com este debate, sanar eventuais dúvidas e esclarecimentos.</w:t>
      </w:r>
    </w:p>
    <w:p>
      <w:pPr>
        <w:pStyle w:val="NormalEscriba"/>
        <w:rPr/>
      </w:pPr>
      <w:r>
        <w:rPr/>
        <w:t>Era isso.</w:t>
      </w:r>
    </w:p>
    <w:p>
      <w:pPr>
        <w:pStyle w:val="NormalEscriba"/>
        <w:rPr/>
      </w:pPr>
      <w:r>
        <w:rPr>
          <w:b/>
        </w:rPr>
        <w:t xml:space="preserve">O SR. PRESIDENTE </w:t>
      </w:r>
      <w:r>
        <w:rPr/>
        <w:t>(Zeze Perrella. Bloco Apoio Governo/PDT - MG) – Passo a palavra ao último expositor, finalizando a fase inicial de apresentações, o Sr. Marco Antonio Altberg, presidente da Associação Brasileira de Produtores Independentes de Televisão.</w:t>
      </w:r>
    </w:p>
    <w:p>
      <w:pPr>
        <w:pStyle w:val="NormalEscriba"/>
        <w:rPr/>
      </w:pPr>
      <w:r>
        <w:rPr/>
        <w:t>Com a palavra, o Sr. Marco Antonio Altberg.</w:t>
      </w:r>
    </w:p>
    <w:p>
      <w:pPr>
        <w:pStyle w:val="NormalEscriba"/>
        <w:rPr/>
      </w:pPr>
      <w:r>
        <w:rPr>
          <w:b/>
        </w:rPr>
        <w:t xml:space="preserve">O SR. MARCO ANTONIO ALTBERG </w:t>
      </w:r>
      <w:r>
        <w:rPr/>
        <w:t>– Muito obrigado, Presidente.</w:t>
      </w:r>
    </w:p>
    <w:p>
      <w:pPr>
        <w:pStyle w:val="NormalEscriba"/>
        <w:rPr/>
      </w:pPr>
      <w:r>
        <w:rPr/>
        <w:t>Bom dia a todas e a todas.</w:t>
      </w:r>
    </w:p>
    <w:p>
      <w:pPr>
        <w:pStyle w:val="NormalEscriba"/>
        <w:rPr/>
      </w:pPr>
      <w:r>
        <w:rPr/>
        <w:t>Senador Zeze Perrella, Senador Walter Pinheiro, Deputada Jandira Feghali, colegas da Mesa, queria agradecer esta oportunidade de poder contribuir com este debate no intuito de buscar um consenso, para viabilizar essa tão esperada regulamentação do art. 221 da Constituição Brasileira.</w:t>
      </w:r>
    </w:p>
    <w:p>
      <w:pPr>
        <w:pStyle w:val="NormalEscriba"/>
        <w:rPr/>
      </w:pPr>
      <w:r>
        <w:rPr/>
        <w:t>Vou me permitir ler, para ser mais objetivo e sintético.</w:t>
      </w:r>
    </w:p>
    <w:p>
      <w:pPr>
        <w:pStyle w:val="NormalEscriba"/>
        <w:rPr/>
      </w:pPr>
      <w:r>
        <w:rPr/>
        <w:t>Como presidente da ABPITV (Associação Brasileira de Produtores Independentes de Televisão), representando os interesses de 439 produtores independentes associados, presentes em todas as regiões do País, mais do que defender os interesses de nossos associados, pretendemos colaborar para o desenvolvimento em mercado audiovisual como um todo, sendo de suma importância o debate deste atual Projeto de Lei 59/2003, que pretende regulamentar o art. 221, II e III, da Constituição Federal.</w:t>
      </w:r>
    </w:p>
    <w:p>
      <w:pPr>
        <w:pStyle w:val="NormalEscriba"/>
        <w:rPr/>
      </w:pPr>
      <w:r>
        <w:rPr/>
        <w:t>De acordo com o art. 221 da Constituição:</w:t>
      </w:r>
    </w:p>
    <w:p>
      <w:pPr>
        <w:pStyle w:val="NormalEscriba"/>
        <w:rPr/>
      </w:pPr>
      <w:r>
        <w:rPr/>
      </w:r>
    </w:p>
    <w:p>
      <w:pPr>
        <w:pStyle w:val="CitacaoEscriba"/>
        <w:rPr/>
      </w:pPr>
      <w:r>
        <w:rPr/>
        <w:t>Art. 221. A produção e a programação das emissoras de rádio e televisão atenderão aos seguintes princípios:</w:t>
      </w:r>
    </w:p>
    <w:p>
      <w:pPr>
        <w:pStyle w:val="CitacaoEscriba"/>
        <w:rPr/>
      </w:pPr>
      <w:r>
        <w:rPr/>
        <w:t>..................................................................................................</w:t>
      </w:r>
    </w:p>
    <w:p>
      <w:pPr>
        <w:pStyle w:val="CitacaoEscriba"/>
        <w:rPr/>
      </w:pPr>
      <w:r>
        <w:rPr/>
        <w:t>II – promoção da cultura nacional e regional e estímulo à produção independente que objetive sua divulgação;</w:t>
      </w:r>
    </w:p>
    <w:p>
      <w:pPr>
        <w:pStyle w:val="CitacaoEscriba"/>
        <w:rPr/>
      </w:pPr>
      <w:r>
        <w:rPr/>
        <w:t>III – regionalização da produção cultural, artística e jornalística, conforme percentuais estabelecidos em lei;</w:t>
      </w:r>
    </w:p>
    <w:p>
      <w:pPr>
        <w:pStyle w:val="NormalEscriba"/>
        <w:rPr/>
      </w:pPr>
      <w:r>
        <w:rPr/>
      </w:r>
    </w:p>
    <w:p>
      <w:pPr>
        <w:pStyle w:val="NormalEscriba"/>
        <w:rPr/>
      </w:pPr>
      <w:r>
        <w:rPr/>
        <w:t>A leitura dos incisos II e III deixa claro que é dever das emissoras de televisão, efetivamente, promover a cultura nacional e regional, assim como estímulo à produção cultural independente nacional e regional a ser divulgada em emissoras de televisão e a ser regionalizada conforme percentuais estabelecidos em lei.</w:t>
      </w:r>
    </w:p>
    <w:p>
      <w:pPr>
        <w:pStyle w:val="NormalEscriba"/>
        <w:rPr/>
      </w:pPr>
      <w:r>
        <w:rPr/>
        <w:t>Afinal, o que é produção independente? Originalmente conhecida no cinema, especialmente na indústria norte-americana, pelos filmes produzidos fora dos grandes estúdios, o termo foi adaptado no nosso País no caso da produção de conteúdos para TV que não sejam de propriedade exclusiva dos canais. A vocação da produção independente é ser parceira dos canais.</w:t>
      </w:r>
    </w:p>
    <w:p>
      <w:pPr>
        <w:pStyle w:val="CentralizadoEscriba"/>
        <w:rPr/>
      </w:pPr>
      <w:r>
        <w:rPr/>
        <w:t>(</w:t>
      </w:r>
      <w:r>
        <w:rPr>
          <w:i/>
        </w:rPr>
        <w:t>Intervenção fora do microfone.</w:t>
      </w:r>
      <w:r>
        <w:rPr/>
        <w:t>)</w:t>
      </w:r>
    </w:p>
    <w:p>
      <w:pPr>
        <w:pStyle w:val="NormalEscriba"/>
        <w:rPr/>
      </w:pPr>
      <w:r>
        <w:rPr>
          <w:b/>
        </w:rPr>
        <w:t xml:space="preserve">O SR. MARCO ANTONIO ALTBERG </w:t>
      </w:r>
      <w:r>
        <w:rPr/>
        <w:t>– Não, já está continuando. Isso aqui é apenas um parêntese em que eu parei.</w:t>
      </w:r>
    </w:p>
    <w:p>
      <w:pPr>
        <w:pStyle w:val="NormalEscriba"/>
        <w:rPr/>
      </w:pPr>
      <w:r>
        <w:rPr/>
        <w:t>Ao contrário do cinema, não existe conteúdo de TV apartado de um ou mais canais que, além de veicularem, fazem parte do modelo de negócio ou até mesmo da criação desses conteúdos.</w:t>
      </w:r>
    </w:p>
    <w:p>
      <w:pPr>
        <w:pStyle w:val="NormalEscriba"/>
        <w:rPr/>
      </w:pPr>
      <w:r>
        <w:rPr/>
        <w:t>O que ocorre, senhores, é que o atual texto do projeto de lei não estimula de fato a produção independente. A própria definição de produtor independente carece de clareza.</w:t>
      </w:r>
    </w:p>
    <w:p>
      <w:pPr>
        <w:pStyle w:val="NormalEscriba"/>
        <w:rPr/>
      </w:pPr>
      <w:r>
        <w:rPr/>
        <w:t>Tomemos como exemplo a Região Sudeste. Na forma como está descrito no atual projeto de lei, a cota de produção regional relativa ao Sudeste poderia ser cumprida unicamente com produções independentes de São Paulo e do Rio de Janeiro, regiões essas que já concentram a produção audiovisual nacional. Os Estados de Minas Gerais e do Espírito Santo seriam severamente prejudicados com a atual redação, de forma que sua produção audiovisual permaneceria pouco expressiva e frustraria o estímulo à produção independente regional. Notem que estamos falando apenas do Sudeste. Estou-me referindo a este projeto do Senado.</w:t>
      </w:r>
    </w:p>
    <w:p>
      <w:pPr>
        <w:pStyle w:val="NormalEscriba"/>
        <w:rPr/>
      </w:pPr>
      <w:r>
        <w:rPr/>
        <w:t>Propomos uma simples alteração dessa definição, de modo que a produtora independente passe a ser definida também em função do Estado em que está sediada, não mais de sua macrorregião. Essa medida certamente irá inibir o agravamento da concentração das produções independentes em Estados específicos e irá estimular sua descentralização e sua regionalização.</w:t>
      </w:r>
    </w:p>
    <w:p>
      <w:pPr>
        <w:pStyle w:val="NormalEscriba"/>
        <w:rPr/>
      </w:pPr>
      <w:r>
        <w:rPr/>
        <w:t>Além dessa alteração, é essencial criar um estímulo efetivo às produções independentes, o mecanismo vinculante que garanta que essa manifestação cultural seja minimamente veiculada pelas emissoras de televisão brasileiras, o que não encontramos na atual versão desse projeto de lei.</w:t>
      </w:r>
    </w:p>
    <w:p>
      <w:pPr>
        <w:pStyle w:val="NormalEscriba"/>
        <w:rPr/>
      </w:pPr>
      <w:r>
        <w:rPr/>
        <w:t>O art. 4º do projeto de lei concede às emissoras de televisão a faculdade de exibir conteúdos regionais independentes. Se elas o fizerem, terão benefício de que os minutos durante os quais exibirem tais produções serão computados em dobro para o cumprimento de cotas mínimas de produção regional criadas por esse projeto de lei.</w:t>
      </w:r>
    </w:p>
    <w:p>
      <w:pPr>
        <w:pStyle w:val="NormalEscriba"/>
        <w:rPr/>
      </w:pPr>
      <w:r>
        <w:rPr/>
        <w:t>Se elas simplesmente decidirem não veicular produções independentes cuja divulgação por essas mesmas emissoras deveria, de acordo com a Constituição, ser objeto de efetivo estímulo, nada acontece. Esse incentivo de caráter facultativo não resulta em estímulo para promover a divulgação da produção independente, apenas reforça a baixa presença de produções independentes nas emissoras de televisão aberta e a sua concentração no eixo Rio-São Paulo.</w:t>
      </w:r>
    </w:p>
    <w:p>
      <w:pPr>
        <w:pStyle w:val="NormalEscriba"/>
        <w:rPr/>
      </w:pPr>
      <w:r>
        <w:rPr/>
        <w:t>Essa falha somente será solucionada com a criação de uma pequena cota reservada à produção independente dentro das cotas existentes no projeto de lei para produções regionais. Esses seriam um efetivo estímulo que impulsionaria a inserção das produções regionais independentes dentro da grade das emissoras de televisão aberta. Parte das cotas reservadas à produção regional deve ser necessariamente produzida por produtores independentes, vinculando uma à outra, conforme os princípios constitucionais do art. 221.</w:t>
      </w:r>
    </w:p>
    <w:p>
      <w:pPr>
        <w:pStyle w:val="NormalEscriba"/>
        <w:rPr/>
      </w:pPr>
      <w:r>
        <w:rPr/>
        <w:t>Observem que a própria base de produtoras audiovisuais brasileiras independentes está excessivamente concentrada na Região Sudeste e precisa se regionalizar.</w:t>
      </w:r>
    </w:p>
    <w:p>
      <w:pPr>
        <w:pStyle w:val="NormalEscriba"/>
        <w:rPr/>
      </w:pPr>
      <w:r>
        <w:rPr/>
        <w:t>Tomando por base o mês de janeiro de 2014, identificamos que dos 427 associados da ABPITV na época, empresas produtoras, 354 pertenciam à Região Sudeste, ao passo que os demais 73 estavam distribuídos entre as outras macrorregiões do País. A produção audiovisual independente de TV, como em cinema, é excessivamente concentrada e, no seu geral, pouco presente na programação das emissoras de televisão aberta, justamente aquelas que são objeto dos comandos de estímulo e de divulgação especificados no art. 221 da Constituição.</w:t>
      </w:r>
    </w:p>
    <w:p>
      <w:pPr>
        <w:pStyle w:val="NormalEscriba"/>
        <w:rPr/>
      </w:pPr>
      <w:r>
        <w:rPr/>
        <w:t>É necessário criar um estímulo efetivo à produção independente para corrigir tal falha e para regulamentar o art. 221. A criação de um mecanismo vinculante de cotas dentro das cotas reservadas à produção regional corresponde à melhor forma de fazê-lo. Isso pode ser comprovado por meio de exemplos como do mercado de televisão por assinatura brasileira.</w:t>
      </w:r>
    </w:p>
    <w:p>
      <w:pPr>
        <w:pStyle w:val="NormalEscriba"/>
        <w:rPr/>
      </w:pPr>
      <w:r>
        <w:rPr/>
        <w:t>A Lei 12.485 criou um sistema de cotas de programação a ser preenchido com conteúdos audiovisuais brasileiros em canais de televisão por assinatura. Ao menos metade dessa cota deve ser preenchida por conteúdos brasileiros por produtoras brasileiras independentes. Essa foi uma medida de efetivo estímulo ao mercado de produção independente que depois de um breve período de adaptação impulsionou de modo efetivo o mercado audiovisual brasileiro, aumentando a demanda das programadoras por produções independentes e a oferta dessas produções pelo mercado.</w:t>
      </w:r>
    </w:p>
    <w:p>
      <w:pPr>
        <w:pStyle w:val="NormalEscriba"/>
        <w:rPr/>
      </w:pPr>
      <w:r>
        <w:rPr/>
        <w:t>O êxito da criação de cotas no mercado de televisão por assinatura pode ser aferido de diversas formas. Uma delas é o aumento do número de horas mensais durante as quais conteúdos brasileiros de modo geral estavam presentes na programação de 14 canais por assinatura já em 2012. Outra é o aumento de 600% nesse mesmo período da arrecadação fiscal decorrente da emissão de CRTs, documento necessário para exploração audiovisual no Brasil que pressupõe o pagamento de uma contribuição denominada Condecine.</w:t>
      </w:r>
    </w:p>
    <w:p>
      <w:pPr>
        <w:pStyle w:val="NormalEscriba"/>
        <w:rPr/>
      </w:pPr>
      <w:r>
        <w:rPr/>
        <w:t>No ano seguinte, 2013, dez entre as 21 séries mais assistidas em televisão por assinatura no Brasil eram nacionais e independentes, fato que por si só demonstra que as próprias programadoras reagiram positivamente ao mecanismo de indução criado pela Lei 12.485 e passaram a interessar-se por exibir mais e mais produções independentes. Houve crescimento do mercado audiovisual interno, gerando um salto quantitativo e qualitativo das produções nacionais e da grade de programação dos canais por assinatura. Esses são os seis exemplos de séries nacionais de expressiva audiência que se beneficiaram do sistema de cotas criado pela Lei 12.485. Notem que cada uma delas foi transmitida por programadoras diferentes, nacionais e internacionais, mas que, a exemplo do que ocorre com o mercado de produção visual independente de um modo geral, todas foram produzidas por produtoras do eixo Rio-São Paulo, indício de que a produção independente está concentrada e efetivamente precisa ser regionalizada, dependendo desse projeto de lei o estímulo necessário para tanto.</w:t>
      </w:r>
    </w:p>
    <w:p>
      <w:pPr>
        <w:pStyle w:val="NormalEscriba"/>
        <w:rPr/>
      </w:pPr>
      <w:r>
        <w:rPr/>
        <w:t>Mesmo fora do mercado de televisão por assinatura, temos alguns exemplos de produções independentes extremamente bem-sucedidas. Os seriados premiados no exterior Pedro e Bianca e Mulher Invisível, ambos coproduções entre emissoras de televisão aberta e produtoras brasileiras independentes, foram vencedores do Emmy de melhor série nos anos de 2012 e 2013. Isso demonstra que produções audiovisuais independentes podem ter um êxito estruturado em televisão aberta se de acordo com o disposto no art. 221 a produção audiovisual independente de cultura nacional e regional for estimulada, visando à sua maior divulgação. Esses dois exemplos bem-sucedidos de produções independentes também reforçam a necessidade da regionalização dessas produções, cujo número é hoje pouco expressivo e primordialmente concentrado no eixo Rio-São Paulo. A criação de cotas para produção regional integradas às cotas de estímulo à produção independente tem demais precedentes do mercado de televisão aberta de países como a Argentina, Reino Unidos, Estados Unidos e União Europeia.</w:t>
      </w:r>
    </w:p>
    <w:p>
      <w:pPr>
        <w:pStyle w:val="NormalEscriba"/>
        <w:rPr/>
      </w:pPr>
      <w:r>
        <w:rPr/>
        <w:t>Vou repetir um pouco o que a Deputada apresentou aqui. No Reino Unido, por exemplo, todas as emissoras de televisão aberta devem reservar um mínimo de 25% de sua programação para produções independentes, desde o ano de 2003. Seis anos depois, a satisfação das próprias emissoras com os conteúdos independentes que exibiam era evidente, não 25%, mas 50% da programação em horário nobre era preenchido por conteúdos independentes inéditos.</w:t>
      </w:r>
    </w:p>
    <w:p>
      <w:pPr>
        <w:pStyle w:val="NormalEscriba"/>
        <w:rPr/>
      </w:pPr>
      <w:r>
        <w:rPr/>
        <w:t>Estamos certos de que esse êxito na televisão aberta britânica também se deve ao fato de as emissoras estarem obrigadas a garantir que parcela dos programas por ela exibidos sejam produzidos fora da Grande Londres. O exemplo britânico é o de que a criação de cotas para a regionalização da produção audiovisual e a de cotas para produções independentes em televisão aberta devem caminhar juntas, de forma integrada.</w:t>
      </w:r>
    </w:p>
    <w:p>
      <w:pPr>
        <w:pStyle w:val="NormalEscriba"/>
        <w:rPr/>
      </w:pPr>
      <w:r>
        <w:rPr/>
        <w:t>A legislação argentina, por sua vez, determinou que as emissoras garantam que uma percentagem mínima de sua programação, entre 10% e 30%, seja preenchida por produções locais independentes. Mais uma vez, verificamos que o tema da desconcentração de produção de conteúdo e o da produção independente devem ser tratados conjuntamente.</w:t>
      </w:r>
    </w:p>
    <w:p>
      <w:pPr>
        <w:pStyle w:val="NormalEscriba"/>
        <w:rPr/>
      </w:pPr>
      <w:r>
        <w:rPr/>
        <w:t>Nos Estados Unidos, em plena década de 70, um período de recessão econômica, foram impostas restrições à veiculação irrestrita em canais de televisão aberta de conteúdos produzidos pelas próprias emissoras. Vinte e cinco anos mais tarde, 70% dos conteúdos veiculados por tais emissoras já eram produzidos de forma independente, demonstrando que as próprias emissoras se adaptaram e passaram a preferir as produções independentes, que, num primeiro momento, tiveram que ser estimuladas por meio de criação de restrições vinculantes.</w:t>
      </w:r>
    </w:p>
    <w:p>
      <w:pPr>
        <w:pStyle w:val="NormalEscriba"/>
        <w:rPr/>
      </w:pPr>
      <w:r>
        <w:rPr/>
        <w:t>Já o exemplo da União Europeia é dado pelo programa Televisão sem Fronteiras, um pacote de medias que obrigam todas as emissoras a reservar pelo menos 10% de sua programação a produções independentes, além de exigir que o mínimo de 50% de todas as produções exibidas conte com talentos de países membros da União Europeia. O que se verifica mais uma vez é a tentativa de integração do conceito de independência ao de formas de promover o desenvolvimento do mercado de cada país-membro da União Europeia, algo que tem paralelo com uma Federação com as dimensões do Brasil.</w:t>
      </w:r>
    </w:p>
    <w:p>
      <w:pPr>
        <w:pStyle w:val="NormalEscriba"/>
        <w:rPr/>
      </w:pPr>
      <w:r>
        <w:rPr/>
        <w:t>Buscamos exemplos de criação de cotas para produções independentes na televisão aberta de país cuja indústria audiovisual é respeitada no próprio mercado de televisão por assinatura brasileiro desde 2011 para demonstrar que o projeto de lei que estamos analisando, exemplar em muitas de suas iniciativas, não trata como deveria o estímulo à produção…</w:t>
      </w:r>
    </w:p>
    <w:p>
      <w:pPr>
        <w:pStyle w:val="CentralizadoEscriba"/>
        <w:rPr/>
      </w:pPr>
      <w:r>
        <w:rPr/>
        <w:t>(</w:t>
      </w:r>
      <w:r>
        <w:rPr>
          <w:i/>
        </w:rPr>
        <w:t>Soa a campainha.</w:t>
      </w:r>
      <w:r>
        <w:rPr/>
        <w:t>)</w:t>
      </w:r>
    </w:p>
    <w:p>
      <w:pPr>
        <w:pStyle w:val="NormalEscriba"/>
        <w:rPr/>
      </w:pPr>
      <w:r>
        <w:rPr>
          <w:b/>
        </w:rPr>
        <w:t xml:space="preserve">O SR. MARCO ANTONIO ALTBERG </w:t>
      </w:r>
      <w:r>
        <w:rPr/>
        <w:t>– … independente de que fala o art. 221 da Constituição. Já estou finalizando.</w:t>
      </w:r>
    </w:p>
    <w:p>
      <w:pPr>
        <w:pStyle w:val="NormalEscriba"/>
        <w:rPr/>
      </w:pPr>
      <w:r>
        <w:rPr/>
        <w:t>O que o projeto de lei chama de incentivo à produção independente, em seu art. 4º, não vincula emissora alguma à emissão de sequer um conteúdo independente dentro da cota criada por esse projeto para veiculação de produções regionais, ao passo que todos exemplos demonstrados, seja da nossa televisão por assinatura, seja de outros países, apontam claramente para a necessidade de reservar parte de uma programação, por mínima que seja, à produção independente. Esse estímulo à produção independente, acompanhado da alteração no conceito de produtor independente do art. 2º, IV, do projeto, resultará estímulo de fato ao processo de desconcentração da produção nacional, ou seja, da regionalização da produção audiovisual veiculada pelas emissoras de televisão, tornando efetivo o que foi prescrito pelo constituinte ao elaborar o art. 221 da nossa Constituição.</w:t>
      </w:r>
    </w:p>
    <w:p>
      <w:pPr>
        <w:pStyle w:val="NormalEscriba"/>
        <w:rPr/>
      </w:pPr>
      <w:r>
        <w:rPr/>
        <w:t>Requeremos a V. Exªs que reflitam sobre essa apresentação e efetivamente alterem esse projeto de lei, vinculando e estimulando a produção e a divulgação de conteúdos regionais, com estímulo para produção independente, resgatando o estímulo do art. 221 da Constituição e o reconhecimento da capacidade empresarial e talento criativo do setor em prol do público espectador brasileiro.</w:t>
      </w:r>
    </w:p>
    <w:p>
      <w:pPr>
        <w:pStyle w:val="NormalEscriba"/>
        <w:rPr/>
      </w:pPr>
      <w:r>
        <w:rPr/>
        <w:t>Obrigado.</w:t>
      </w:r>
    </w:p>
    <w:p>
      <w:pPr>
        <w:pStyle w:val="NormalEscriba"/>
        <w:rPr/>
      </w:pPr>
      <w:r>
        <w:rPr>
          <w:b/>
        </w:rPr>
        <w:t xml:space="preserve">O SR. PRESIDENTE </w:t>
      </w:r>
      <w:r>
        <w:rPr/>
        <w:t>(Zeze Perrella. Bloco Apoio Governo/PDT - MG) – Obrigado, Sr. Marco Antonio.</w:t>
      </w:r>
    </w:p>
    <w:p>
      <w:pPr>
        <w:pStyle w:val="NormalEscriba"/>
        <w:rPr/>
      </w:pPr>
      <w:r>
        <w:rPr/>
        <w:t>Então, pela ordem de inscrição, passo a palavra ao Senador Walter Pinheiro. Tem a palavra o Senador Walter Pinheiro.</w:t>
      </w:r>
    </w:p>
    <w:p>
      <w:pPr>
        <w:pStyle w:val="NormalEscriba"/>
        <w:rPr/>
      </w:pPr>
      <w:r>
        <w:rPr>
          <w:b/>
        </w:rPr>
        <w:t xml:space="preserve">O SR. WALTER PINHEIRO </w:t>
      </w:r>
      <w:r>
        <w:rPr/>
        <w:t>(Bloco Apoio Governo/PT - BA) – Sr. Presidente, Srªs e Srs. Senadores, quero saudar todos os expositores desta audiência pública, especialmente minha colega de Parlamento, minha companheira Jandira Feghali.</w:t>
      </w:r>
    </w:p>
    <w:p>
      <w:pPr>
        <w:pStyle w:val="NormalEscriba"/>
        <w:rPr/>
      </w:pPr>
      <w:r>
        <w:rPr/>
        <w:t>Jandira, essa agonia de a gente ver projetos dessa natureza tramitarem aqui por anos e anos eu compartilhei inclusive contigo algumas dessas etapas. Até ontem, eu brincava com o pessoal que um dos projetos, o primeiro projeto que apresentei assim que cheguei aqui, tramitou, tramitou, tramitou, tramitou, foi daqui, veio a MP, veio não sei o quê, o projeto terminou morrendo e nem foi apreciado, tratava de radiodifusão pública. Dele, inclusive, até derivou depois a Empresa Brasil de Comunicação.</w:t>
      </w:r>
    </w:p>
    <w:p>
      <w:pPr>
        <w:pStyle w:val="NormalEscriba"/>
        <w:rPr/>
      </w:pPr>
      <w:r>
        <w:rPr/>
        <w:t>Assim como também os originários projetos que resultaram na questão de todo um processo de radiodifusão comunitária, de canais de cidadania, enfim, e até, mais recentemente, o processo que envolveu aqui nesta Comissão, em particular, um conjunto de regras que nós conseguimos estabelecer nesse cenário de utilização das concessões e, ao mesmo tempo, até das renovações e as relações entre o Ministério das Comunicações e os operadores de radiodifusão no Brasil como um todo. Isso suscitou até uma série de polêmicas, até porque essa nossa atitude aqui foi muito baseada em vários estudos, pois a gente vinha trabalhando em como isso se processava, nas transferências, na concentração, na modelagem que, por exemplo, diversos grupos adotavam para fazer, inclusive, a utilização e, entre aspas, "o cumprimento da lei".</w:t>
      </w:r>
    </w:p>
    <w:p>
      <w:pPr>
        <w:pStyle w:val="NormalEscriba"/>
        <w:rPr/>
      </w:pPr>
      <w:r>
        <w:rPr/>
        <w:t>Então eu queria, até para ouvir algumas coisas aqui, se der, dos expositores, para a gente deixar claro uma coisa que é muito importante. Todo ano que a gente debate a renovação de uma grande rede aqui, por exemplo, ou melhor, de concessões que estão em rede, a gente sempre pede para esses a apresentação de um relatório da sua programação durante anos e anos, com base na lei. Eu quero até fazer justiça dizendo que todo ano que a gente discute esse projeto aqui, na Casa, há uma pressão enorme, mas a Rede Globo é uma das poucas empresas que entregam, entregando inclusive com detalhes até de minutos, a utilização da sua programação, buscando fazer o cumprimento de diversos dispositivos que nós estamos cobrando aqui agora.</w:t>
      </w:r>
    </w:p>
    <w:p>
      <w:pPr>
        <w:pStyle w:val="NormalEscriba"/>
        <w:rPr/>
      </w:pPr>
      <w:r>
        <w:rPr/>
        <w:t>Então, quando a gente fala em precedentes ou até em coisas já praticadas, a gente podia pegar essa experiência e transpor dizendo "agora vamos para o caminho da aplicação de uma regra, ou melhor, de uma diretriz constitucional que carece de detalhamento". Não tem jeito. Senão, fica sempre nesse objeto. E a grande discussão, meu caro Luis Roberto, que a gente sempre fez aqui é que às vezes o cara diz "não, a gente cumpre a programação educativa, mas ela é de meia-noite até as 4 da manhã". Como o peão levanta muito cedo, como às 4 horas da manhã o peão está de pé para poder pegar o trem, então talvez alguém imagine que, por ele acordar às 4 horas da manhã, esse seria um horário bom para programas educativos e culturais, porque o peão conseguiria assistir àquele programa. Esse, portanto, foi um dos grandes debates que nós travamos.</w:t>
      </w:r>
    </w:p>
    <w:p>
      <w:pPr>
        <w:pStyle w:val="NormalEscriba"/>
        <w:rPr/>
      </w:pPr>
      <w:r>
        <w:rPr/>
        <w:t>Tudo bem. As emissoras utilizam isso e precisam, inclusive, provar que cumprem isso. A mesma coisa é a questão da produção nas atuais… Vou falar inclusive das grandes, como o senhor citou ali. Se a gente for pegar, historicamente, no Brasil, há uma contribuição muito importante que foi dada ao esporte brasileiro, mas que a legislação foi descumprida durante anos e anos. Uma grande emissora, na realidade, terceirizava o processo de produção e de veiculação. Portanto, nós poderíamos considerar isso como uma subconcessão, Jandira. Poderia ser uma subconcessão. No entanto, talvez aquilo tenha sido o melhor para o esporte brasileiro durante um período. E, durante muito tempo, essa produção, eu diria, até a direção, a condução disso foi feito pelo Luciano do Valle, que se foi, que, portanto, deu uma contribuição enorme, colocando no horário nobre da tevê brasileira esporte que não só o futebol. Então, portanto, isso se caracterizava… Se a gente fizesse ao pé da letra…</w:t>
      </w:r>
    </w:p>
    <w:p>
      <w:pPr>
        <w:pStyle w:val="NormalEscriba"/>
        <w:rPr/>
      </w:pPr>
      <w:r>
        <w:rPr/>
        <w:t>Eu estou falando isso porque, inclusive, eu fiz esse debate na Comissão de Ciência e Tecnologia da Câmara dos Deputados e isso, colocado ao pé da letra, era uma subconcessão, motivo, talvez, suficiente para não se renovar a concessão de uma emissora de tevê no País. No entanto, o argumento que nós utilizamos, até para flexibilizar, ou seja, para não caracterizar isso como uma ruptura, como uma afronta à legislação, era exatamente esse precedente, Jandira, a possibilidade de uma grande emissora recepcionar uma produção independente. Portanto, você ainda poderia associar isso ao cumprimento de outro dispositivo, aparentemente tramando contra um artigo e, ao mesmo tempo, indo ao encontro do que era o disposto na Constituição em relação à produção independente.</w:t>
      </w:r>
    </w:p>
    <w:p>
      <w:pPr>
        <w:pStyle w:val="NormalEscriba"/>
        <w:rPr/>
      </w:pPr>
      <w:r>
        <w:rPr/>
        <w:t>Aí é que, às vezes, a gente fica meio preocupado, porque alguém diz que, quando é para justificar determinado, vamos colocar entre aspas, "deslize", aí a produção independente, pelo amor de Deus, é muito bem-vinda.</w:t>
      </w:r>
    </w:p>
    <w:p>
      <w:pPr>
        <w:pStyle w:val="NormalEscriba"/>
        <w:rPr/>
      </w:pPr>
      <w:r>
        <w:rPr/>
        <w:t>Eu acho que esse é o conceito que a gente tem que começar a discutir nesse projeto, que eu acho importante a gente ter claro, para a gente entender o que a gente quer com isso. Eu concordo que a gente tem que ter um olhar. Se a gente for pegar, por exemplo, ao pé da letra o que aconteceu com um projeto que ficou mais conhecido até como da tevê por assinatura… Vamos trabalhar com os quatro eixos aqui: o estímulo, a cobertura, a difusão e o acesso. O estímulo é algo extremamente da economia. Mas ele, obrigatoriamente – esta é a minha visão –, obedece a outro critério, que é o do Direito.</w:t>
      </w:r>
    </w:p>
    <w:p>
      <w:pPr>
        <w:pStyle w:val="NormalEscriba"/>
        <w:rPr/>
      </w:pPr>
      <w:r>
        <w:rPr/>
        <w:t xml:space="preserve">Então, nós estamos falando nessa questão da regionalização, e, aliás, todas as emissoras, e o Brasil tem essa particularidade… Óbvio que, quando a gente faz a comparação com a Europa… Eu estive, Jandira, inclusive com o Deputado Jorge Bittar, na Comunidade Europeia e acompanhei de perto, ali, a questão do TV Sem Fronteira e, depois, todas as diretrizes, desde a alteração do TV Sem Fronteira. É vero que a Europa tem um padrão de televisão diferente do nosso. Não resta a menor dúvida. Nós estamos falando de um país em que a tevê aberta realmente é o acesso que nós poderíamos chamar de quase pleno. Apesar de ter mais de 270 milhões de aparelhos </w:t>
      </w:r>
      <w:r>
        <w:rPr>
          <w:i/>
        </w:rPr>
        <w:t>smartphones</w:t>
      </w:r>
      <w:r>
        <w:rPr/>
        <w:t>, por exemplo – nós não temos isso tudo, mas, se a gente for fazer uma separaçãozinha disso aí –, 54 milhões, mais ou menos, vamos pensar em 60 milhões, hoje, de forma mais direta, 60 milhões desses usuários são clientes pós-pagos. O restante, vamos dizer, uns 210 milhões, utiliza esse sistema do pré-pago. Inclusive, pagam até o minuto mais caro do mundo. Mas tudo bem. É o cara que faz ali o seu, como diz o outro, creditozinho de 10 contos e vai tentando tocar ali o seu celular e suas coisas até fazendo ligação a cobrar, para poder manter seu crédito. Mas, se isso tem um mercado razoável, ele tem 60 milhões, não se comparando com a tevê.</w:t>
      </w:r>
    </w:p>
    <w:p>
      <w:pPr>
        <w:pStyle w:val="NormalEscriba"/>
        <w:rPr/>
      </w:pPr>
      <w:r>
        <w:rPr/>
        <w:t xml:space="preserve">E tem outro furo nessa história da tevê. A gente fala muito da interatividade, mas isso não veio com a tevê digital. Esse é um debate que nós fizemos inclusive aqui, na semana passada, sobre essa questão da faixa de 700. Na minha opinião, o leilão deveria aproveitar para resolver esse problema. É por isso que muita gente tem dito que eu estou contra o leilão. Eu não estou contra o leilão; eu estou contra a modelagem e a forma do leilão. Essa é a minha opinião. Aliás, é a mesma opinião que eu tinha quando da introdução do sistema de tevê digital no Brasil, que era exatamente isso que bate um pouco aqui… Eu ainda peguei um pouco da fala da Sônia e, ao mesmo tempo, da do Luis Roberto, quando se trata… Luis, como é que a gente vai tratar da saúde financeira, ou melhor, da capacidade econômica de cada radiodifusor desses localmente? Quando se pensou a tevê digital, a promessa que se fez, inclusive, foi de que ela iria resolver o problema dessa turma. Essa turma hoje não tem condição de migrar, de sair dos 700 e migrar imediatamente para a digital, Jandira. Mas não era isso que todo mundo dizia no passado. Venderam, inclusive, até que os japoneses iriam colocar fábrica de </w:t>
      </w:r>
      <w:r>
        <w:rPr>
          <w:i/>
        </w:rPr>
        <w:t xml:space="preserve">chip </w:t>
      </w:r>
      <w:r>
        <w:rPr/>
        <w:t>aqui no Brasil. Eu não conheço nenhum fábrica desses caras nem na Europa nem nos Estados Unidos. E vão colocar no Brasil? Só tem 4 na Ásia.</w:t>
      </w:r>
    </w:p>
    <w:p>
      <w:pPr>
        <w:pStyle w:val="NormalEscriba"/>
        <w:rPr/>
      </w:pPr>
      <w:r>
        <w:rPr/>
        <w:t>Portanto, esse é um jogo em que a gente tem que pensar, sim, nessa questão da capacidade, na saúde financeira, na possibilidade… Todas as redes, ainda que enquanto redes, todas elas têm uma participação de afiliadas, e não, necessariamente, vinculadas, de forma que a gente poderia dizer que isso está verticalizado. Então, se nós não temos uma gestão verticalizada, que é o debate que nós fizemos aqui, de separar o que é a empresa do que é a concessão… Então, porque a gente não trata inclusive desse outro aspecto, que é o aspecto, na minha opinião fundamental, do estímulo, Jandira? Quando se pensou na Constituição falar da questão regional, não era só para poder entrar a produção independente… É lógico que isso é importante. Isso é economia, geração de postos de trabalho… Agora, isso é, fundamentalmente, a questão, inclusive, da difusão, você aproveitar o que tem de produção, o que tem de riqueza, o que tem de cultura, o que tem de história, e como é que você veicula isso?</w:t>
      </w:r>
    </w:p>
    <w:p>
      <w:pPr>
        <w:pStyle w:val="NormalEscriba"/>
        <w:rPr/>
      </w:pPr>
      <w:r>
        <w:rPr/>
        <w:t>Por que boa parte dos nossos produtores deixou Salvador, deixou Recife, deixou, enfim, tudo quanto é canto, ou mesmo Xorroxó ou Abaré, no interior da Bahia? Quem pôde se mandou para Rio ou São Paulo. Por quê? Qual o motivo? Porque lá era mais bonito? Não! É porque, nesses lugares, eu não tenho oportunidade de produzir e, muito menos, de exibir. Então, a baixa capacidade de produção por falta de fomento associada, inclusive, à não oportunidade de veiculação mata muita gente. Não tem como sobreviver. Então, isso ficou provado, Jandira, quando nós conseguimos aprovar aqui… Eu e o Bittar apanhamos muito. Todos os dias as tevês por assinatura colocavam uma nota dizendo: "Cuidado! Querem tirar o seu direito de escolha!" Agora está todo mundo comemorando o direito de escolha aí, a multiplicação na tevê por assinatura. Agora, deveriam fazer uma autocrítica, colocando na mesma tela: "Olha, nós erramos! Agora estamos faturando horrores! Crescemos uma barbaridade!".</w:t>
      </w:r>
    </w:p>
    <w:p>
      <w:pPr>
        <w:pStyle w:val="NormalEscriba"/>
        <w:rPr/>
      </w:pPr>
      <w:r>
        <w:rPr/>
        <w:t>Portanto, a gente não pode fazer esse debate tentando estabelecer algo como se a gente pudesse manter as condições de ontem. As condições de ontem, Jandira, não são iguais às de hoje. É isso que esse povo precisa entender. Essa capacidade, essa interatividade, essa própria "multioportunidade", eu diria, é, inclusive, oportunidade de negócio.</w:t>
      </w:r>
    </w:p>
    <w:p>
      <w:pPr>
        <w:pStyle w:val="NormalEscriba"/>
        <w:rPr/>
      </w:pPr>
      <w:r>
        <w:rPr/>
        <w:t>Por exemplo, o setor de publicidade, Sônia. Eu estive conversando com o Nizan Guanaes e, brincando com ele, eu disse: "Nizan, ninguém mais do que vocês teve a capacidade de fazer produção para, inclusive, isto aqui desde o passado". Eu não conheço nenhuma… A não ser quando é lançamento. Mas, no normal, uma propaganda dura 15 ou 20 segundos. Mas eu estou falando das the Flash. Aí, quando você pega uma propaganda mais não sei o quê… Tem até… Nos primeiros comerciais lá os caras colocam até um minuto. Depois, eles reduzem para 30 segundos.</w:t>
      </w:r>
    </w:p>
    <w:p>
      <w:pPr>
        <w:pStyle w:val="NormalEscriba"/>
        <w:rPr/>
      </w:pPr>
      <w:r>
        <w:rPr/>
        <w:t>Eu sou de um tempo, Sônia, que eu me lembro que… Eu venho do Sistema Telebrás. Nossa grande disputa… Eu, inclusive, trabalhei na Embratel. Eu trabalhei no centro de televisão da Embratel, foi meu primeiro emprego. Entrei no centro de tevê da Embratel no início de 1979 e, depois, migrei para a Telebahia. Optei por trabalhar em outra área e fui para a área de radiofrequência da Telebahia. Então, eu me lembro que o grande debate… Toda a programação… Eu fiz isso, era a minha tarefa no meu turno de 6 horas. Toda a programação das tevês vinha de madrugada para a gente entregar às afiliadas. Na época, a retransmissora da TV Globo, por exemplo, na Bahia era a TV Aratu. Então a gente passava a noite… Tanto é que minha mulher enchia meu saco em casa: "Me conte a novela, porque você já viu!" E isso não era ao vivo, Jandira. Você via o pacote da semana toda. Por que isso passava de madrugada, Sônia? Sabe por quê? Porque o custo era muito menor. O custo era muito menor. Então, eles pegavam e faziam a utilização… Por que a compensação de cheque era de madrugada, gente? Porque era menor o custo da tarifa que se pagava às companhias de telecomunicações. Essas coisas foram todas se modificando a partir dessa nova estrutura. Hoje as novelas terminam vindo numa mesma balada. Nenhuma afiliada recebe o pacote da semana e guarda para ir exibindo. Nós mudamos isso. E mudamos mais ainda.</w:t>
      </w:r>
    </w:p>
    <w:p>
      <w:pPr>
        <w:pStyle w:val="NormalEscriba"/>
        <w:rPr/>
      </w:pPr>
      <w:r>
        <w:rPr/>
        <w:t xml:space="preserve">Quando eu falei nesse negócio do Nizan, é porque eu disse a ele "Nizan, o que você produz se encaixa perfeitamente nessa nova mídia". Ninguém, no celular, aguenta assistir a uma novela, por melhor que ela seja, ninguém aguenta assistir a uma partida de futebol de uma hora e meia, com intervalo de 15 minutos. Mas o sujeito vê o gol, vê os melhores lances. Isso é produção. E essa turma de publicidade tem uma capacidade muito maior de transformar essas coisas num </w:t>
      </w:r>
      <w:r>
        <w:rPr>
          <w:i/>
        </w:rPr>
        <w:t>flash de</w:t>
      </w:r>
      <w:r>
        <w:rPr/>
        <w:t xml:space="preserve"> 15 segundos, em alguns segundos, para as pessoas, inclusive, receberem aquela informação e conseguirem extrair daquela informação </w:t>
      </w:r>
      <w:r>
        <w:rPr>
          <w:i/>
        </w:rPr>
        <w:t xml:space="preserve">flash </w:t>
      </w:r>
      <w:r>
        <w:rPr/>
        <w:t>um conteúdo até mais amplo. Então, isso é capacidade de produção. Na mesma hora o Nizan me disse: "Pinheiro, aproveitando essa nova onda de fomento – eu não vou dizer o nome da pessoa nem quanto ela está faturando –, mas fulana de tal saiu daqui da minha agência e montou uma produtora para começar a fazer produção independente. E está ganhando horrores!" Assim me disse o Nizan.</w:t>
      </w:r>
    </w:p>
    <w:p>
      <w:pPr>
        <w:pStyle w:val="NormalEscriba"/>
        <w:rPr/>
      </w:pPr>
      <w:r>
        <w:rPr/>
        <w:t>Assim como esse mercado explodiu. Portanto, temos uma oportunidade. Quando nós discutimos com a Rede Globo essa questão da TV por assinatura, estive várias vezes no Projac, para a conversarmos e vermos isso. Várias de nossas produções são de produtores independentes. Eles mostravam lá os precedentes. Então, qual é o problema? "Ah, mas o problema é quando você fixa uma cota, você engessa." O problema da cota não é um engessamento, o problema da cota é a garantia mínima, é assegurar. É isso. É permitir, é dizer: pode produzir que você vai ter como botar.</w:t>
      </w:r>
    </w:p>
    <w:p>
      <w:pPr>
        <w:pStyle w:val="NormalEscriba"/>
        <w:rPr/>
      </w:pPr>
      <w:r>
        <w:rPr/>
        <w:t>Esse é que é o escopo, esse que é o objeto, essa que é a ideia do legislador, que, quando pegou o dispositivo constitucional, Jandira, e aí no seu caso específico, e disse: nós precisamos agora materializar isso, criar algumas regrinhas para que isso aqui ganhe condição de ser executado, porque, senão, fica só no estímulo e na intenção. E de boa intenção o inferno está cheio. O estímulo efetivo tem que ter a materialização, e a materialização precisa se dar para garantir essa cobertura, para garantir essa difusão, para aproveitar a capilaridade.</w:t>
      </w:r>
    </w:p>
    <w:p>
      <w:pPr>
        <w:pStyle w:val="NormalEscriba"/>
        <w:rPr/>
      </w:pPr>
      <w:r>
        <w:rPr/>
        <w:t>Outra coisa importante, e tenho a impressão de que foi o próprio Luis Roberto que citou essa questão da saúde das emissoras locais. Nós insistimos uma vez aqui, Jandira, com a TV Brasil, os campeonatos de futebol no Brasil geralmente são até bem disputados pelas emissoras, mas A e B, primeira e a segunda divisão. Mas o Brasil tem mais do que primeira e segunda divisão. Aliás, o campeonato inglês, viu, eu até fiquei assustado. Eu estive lá para ver isso. Há uma quinhentas divisões, há mais divisão do que… O futebol na Inglaterra é um negócio impressionante. A gente chamou a TV Brasil e disse: vamos fazer uma proposta para transmitirmos a Série C, porque as grandes emissoras não vão comprar, Anibal, a Série C, a Série D, principalmente, não vai. Ninguém vai comprar a Série D. E aí, Jandira, a faz o seguinte: uma padaria, na cidade de Vitória da Conquista, um minimercado, pode botar uma publicidade numa emissora dessa para ver o Vitória da Conquista jogando a série C, mas ele não tem bala na agulha para botar uma publicidade no Bahia na séria A. É muito caro. Ele faz as duas coisas: ele ajuda o time da cidade dele e vai, inclusive, ao encontro desse desejo também dessa produção local e, portanto, mantém a unidade que funciona em Vitória da Conquista. Então, se essa produção tem um cota, se essa produção tem uma garantia, você faz esse catálogo, você viabiliza, dá essa viabilidade econômica local para esse tipo.</w:t>
      </w:r>
    </w:p>
    <w:p>
      <w:pPr>
        <w:pStyle w:val="NormalEscriba"/>
        <w:rPr/>
      </w:pPr>
      <w:r>
        <w:rPr/>
        <w:t>Então, o cara não vai transmitir… Por exemplo, a TVE da Bahia, se fizesse a parceria com a Rede Brasil, ela não iria transmitir o jogo do Vitória da Conquista lá para Sorocaba. Mas aí o cara de Vitória da Conquista… É a história de se vê na TV. E o dono do minimercado de Vitória da Conquista diz: "Opa, vou meter minha propagandazinha aqui porque todo o mundo em Conquista está vendo." Só que ele pode pagar muito mais barato que se ele tentasse botar no jogo do Bahia, que eu não tenho a garantia se o povo de Vitória da Conquista se o Bahia jogar, porque, como o senhor mostrou ali, nós temos cobertura de parabólica. Quase 40% da TV aberta no Brasil está com parabólica. E se a gente for fazer essa leitura, Luis Roberto, no interior, posso lhe assegurar que chega, inclusive em alguns lugares, ao absurdo de 100%. Se o senhor quiser visitar comigo, tem um povoado na Bahia chamado Tracupá. É o povoado da parabólica, fica na cidade de Tucano. Esse povo, inclusive, não trabalha em nenhuma área de telecomunicações, eles produzem artefatos de couro, inclusive eu uso uma carteira que saiu de lá de Tracupá. É um povoado onde não há uma casa, Jandira, que não tenha uma parabólica, uma casa sequer. Tanto é que na época da eleição é um parto, porque esse povo não vê programa eleitoral da Bahia, assiste pela parabólica. Não tem uma casa, há casa, inclusive, que a parede não suporta, Jandira. O cara tem que fazer um reforço para botar a base para instalar a parabólica. Como a gente trabalha mais ou menos essas questões? Aí eu poderia dizer que concordo contigo.</w:t>
      </w:r>
    </w:p>
    <w:p>
      <w:pPr>
        <w:pStyle w:val="NormalEscriba"/>
        <w:rPr/>
      </w:pPr>
      <w:r>
        <w:rPr/>
        <w:t>Então, as regras deveriam ser diferentes para as regiões. E é por isso que a gente está propondo cota. Eu não estou querendo botar a mesma coisa para São Paulo e para Tracupá. Não vai colar.</w:t>
      </w:r>
    </w:p>
    <w:p>
      <w:pPr>
        <w:pStyle w:val="NormalEscriba"/>
        <w:rPr/>
      </w:pPr>
      <w:r>
        <w:rPr/>
        <w:t>E aí uma outra experiência. Eu sou filho de uma família que migrou do interior para Salvador, do interior da Bahia para Salvador. Como eu sou um dos últimos, eu já nasci em Salvador, e meu pai já era ferroviário. Portanto, eu nasci num subúrbio ferroviário de Salvador. Mas uma coisa que eu via muito – e eu sempre voltava para o interior, para lá de onde meus pais eram –, durante muito tempo, muito tempo, hoje com muita força, mas naquela época muito mais, é que os baianos migravam, principalmente na época mais dura da seca, para São Paulo. Quando esse cara voltava de São Paulo, Luis, a primeira coisa, quando ele chegava, descia do trem – eu vou dizer inclusive o nome do lugar, um lugar chamado Cacimbas, um povoado chamado Tertuliano Sampaio, um povoado da cidade de Itiúba, na Bahia. Meu pai tinha uma pequena propriedade nesse lugar, e havia as casinhas dos ferroviários –, o sujeito descia, Jandira, vindo de São Paulo nesse trem, que era um misto, um trem que levava carga e passageiros, o cara vinha com um casaco daqueles de napa, bem escuro, com um cachecol, e a desgrama de um gorro do Corinthians na cabeça. Não tem jeito! Em pleno sol de 35 graus em Cacimbas! O que era aquilo? Era exatamente para dizer: "Eu consegui! Cheguei em São Paulo!' Era uma espécie de ascensão econômica e, ao mesmo tempo, para dizer: "Olha, eu estou vindo de 'Sum' Paulo". Vinha, visitava a família, deixava um dinheirinho; pegava o seu trem de volta para São Paulo. Ou seja, uma verdadeira invasão cultural, uma modificação brutal dos costumes, na prática.</w:t>
      </w:r>
    </w:p>
    <w:p>
      <w:pPr>
        <w:pStyle w:val="NormalEscriba"/>
        <w:rPr/>
      </w:pPr>
      <w:r>
        <w:rPr/>
        <w:t>Agora, por que eu não posso botar na tela o verdadeiro costume de Cacimbas, para poder alguém chegar e produzir lá? Na Bahia, há um sujeito chamado Olavo, um cara que vive correndo o interior do Estado, Jandira, para produzir todas as manifestações que ocorreram. Olavo fez grandes produções: Pau de Colher, a própria Revolta dos Alfaiates, toda a história do Dois de Julho. Sai correndo o interior para contar a vida das pessoas, como é que as pessoas migraram, grandes produções. Canudos, um grande trabalho de Olavo. Quando é que Olavo tem a oportunidade de botar isso na rede para o povo conhecer, inclusive, que no interior da Bahia há um lugarzinho chamado Canudos?</w:t>
      </w:r>
    </w:p>
    <w:p>
      <w:pPr>
        <w:pStyle w:val="NormalEscriba"/>
        <w:rPr/>
      </w:pPr>
      <w:r>
        <w:rPr/>
        <w:t>Então, essa história é que a gente luta para que ela ganhe a tela e, ao mesmo tempo, a gente vai ao encontro do estímulo, o estímulo para essas pessoas produzirem, o estímulo para a gente gerar renda, trabalho.</w:t>
      </w:r>
    </w:p>
    <w:p>
      <w:pPr>
        <w:pStyle w:val="NormalEscriba"/>
        <w:rPr/>
      </w:pPr>
      <w:r>
        <w:rPr/>
        <w:t>Portanto, esse é o desafio. E eu concordo que o tamanho da cidade tem influência, mas, por outro lado, há também o desejo do cidadão, a oportunidade do cidadão. Se nós estamos falando de um novo tempo, que é um tempo em que eu consigo equalizar a informação e que eu consigo utilizar as mídias para tornar todo o cidadão mundial, por que eu não posso aproveitar esse tamanho da cidade? Por que a pequenina localidade lá de Tertuliano Sampaio, a velha Cacimbas, não tem oportunidade de, inclusive, ver a sua história contada, ainda que só para os habitantes – desculpe-me –, de Itiúba, do Senhor do Bonfim ou de uma região da Bahia? Por que não? Então, eu acho que é importante isso.</w:t>
      </w:r>
    </w:p>
    <w:p>
      <w:pPr>
        <w:pStyle w:val="NormalEscriba"/>
        <w:rPr/>
      </w:pPr>
      <w:r>
        <w:rPr/>
        <w:t>Como o senhor disse, e eu concordo plenamente, as empresas… Eu disse isso uma vez na Câmara dos Deputados, porque o que havia de projetos de Deputados, e o cara falava: "Cinco minutos para não sei quem, trinta segundos para não sei o quê." Então, você pegava uma programação e fatiava; e eu dizia assim: "Eu sou contra isso." Nós precisamos discutir uma estrutura de cumprimento da Constituição sem esse fatiamento na programação. É óbvio que você tem a própria questão institucional, as campanhas e outras coisas mais.</w:t>
      </w:r>
    </w:p>
    <w:p>
      <w:pPr>
        <w:pStyle w:val="NormalEscriba"/>
        <w:rPr/>
      </w:pPr>
      <w:r>
        <w:rPr/>
        <w:t>E aí é fundamental a instituição de cotas locais, essa coisa do educativo, a forma como tratar isso, a forma como chegar. Volto a dizer, a Rede Globo, por exemplo, deu uma grande contribuição no Brasil com tele-educação, deu uma grande contribuição; deu uma grande contribuição, por exemplo, com o Globo Rural, uma grande contribuição, um programa que era muito mais do que qualquer tipo de anúncio de questões no campo.</w:t>
      </w:r>
    </w:p>
    <w:p>
      <w:pPr>
        <w:pStyle w:val="NormalEscriba"/>
        <w:rPr/>
      </w:pPr>
      <w:r>
        <w:rPr/>
        <w:t>Era inclusive de interação, ainda que unilateral, mas, de qualquer maneira, recebia as cartas, respondia, entrava, chegava à casa das pessoas. O agricultor mais simples, Roberto, fazia questão de assistir ao Globo Rural, porque o cara terminava tendo uma informação importante para a roça dele.</w:t>
      </w:r>
    </w:p>
    <w:p>
      <w:pPr>
        <w:pStyle w:val="NormalEscriba"/>
        <w:rPr/>
      </w:pPr>
      <w:r>
        <w:rPr/>
        <w:t>Entendeu, Zeze, então como é que a gente faz isso, casando essas diversas condições? Eu acho que é fundamental que a gente entenda que a fixação de cotas – e aí, Jandira, quando eu olho aquele nosso projeto, hoje Lei 12.485… Eu fui autor de um projeto junto com o Paulo, sob o nº 332, e Bittar foi o Relator, que tomou o número 116. Eu até tive oportunidade de votar duas vezes: voltei na Câmara e, quando vim para cá, votei aqui no Senado. Foi quando eu cheguei aqui e botei pilha para a gente aprovar. É um projeto de 2007. Quando eu olho, a gente diz: "Rapaz, três horas e trinta minutos semanais, no início, foram um parto aqui: três horas e trinta minutos. Imagina só três horas e trinta minutos!"</w:t>
      </w:r>
    </w:p>
    <w:p>
      <w:pPr>
        <w:pStyle w:val="NormalEscriba"/>
        <w:rPr/>
      </w:pPr>
      <w:r>
        <w:rPr/>
        <w:t>Eu brinco muito, Luis Roberto, porque eu até gozava: "Rapaz, o Diabo Veste Prada ninguém aguenta mais ver", porque era repetido toda semana. Bruce Willis, com aquele Duro de Matar, que mostrava a mulher dele que era sequestrada por não sei quem, e tome-lhe neve, toda semana, principalmente perto do Natal. Aquilo passava a semana inteira. Era duro de ver, não era duro de matar, não.</w:t>
      </w:r>
    </w:p>
    <w:p>
      <w:pPr>
        <w:pStyle w:val="NormalEscriba"/>
        <w:rPr/>
      </w:pPr>
      <w:r>
        <w:rPr/>
        <w:t>Por que a gente não podia encaixar? Eu estive com a Sony. Eu fui à Sony nos Estados Unidos. Dialogamos com a Sony. Estamos fazendo "isto" para a Sony se instalar na Bahia, aproveitando a legislação, aproveitando essa produção.</w:t>
      </w:r>
    </w:p>
    <w:p>
      <w:pPr>
        <w:pStyle w:val="NormalEscriba"/>
        <w:rPr/>
      </w:pPr>
      <w:r>
        <w:rPr/>
        <w:t>Esse estímulo que a gente fez, o fomento, Jandira, o recurso, quando nós separamos uma parte oriunda das telecomunicações para financiar a produção no Brasil, muita gente queria nos matar. Eu disse: mas qual é problema? Nós arrecadamos isso. Então, é importante que isso volte para a produção. Não adianta estímulo só da boca da fora. Estamos estimulando, estimulando sem cota, estimulando sem fomento, estimulando sem a garantia do que eu vou vincular. Que estímulo é esse?</w:t>
      </w:r>
    </w:p>
    <w:p>
      <w:pPr>
        <w:pStyle w:val="NormalEscriba"/>
        <w:rPr/>
      </w:pPr>
      <w:r>
        <w:rPr/>
        <w:t>Esse é o aspecto que eu acho que a gente tem que tentar trabalhar aqui neste projeto. Portanto, isso não é descer a detalhes, isso não é botar camisa de força. Isso é a gente pelo menos abrir o caminho para dizer: vamos trabalhar com isto aqui. Eu brincava muito lá: rapaz, quando isso pegar, que vocês já estiverem fazendo de forma automática, eu até topo chegar lá e a gente tirar as três horas e trinta. Não há problema nenhum. Mas vamos deixar essa garantia. E, dessas três horas e trinta, só 50% disso é de produção independente. Imagine só 50% das três e trinta. E, mesmo assim, explodiu esse mercado.</w:t>
      </w:r>
    </w:p>
    <w:p>
      <w:pPr>
        <w:pStyle w:val="NormalEscriba"/>
        <w:rPr/>
      </w:pPr>
      <w:r>
        <w:rPr/>
        <w:t>Então, se a gente conseguir colocar isso na TV aberta, a gente vai dar um salto de qualidade, a gente vai resolver de uma vez por todas um problema, até por conta dessa capilaridade que a TV aberta tem, por conta dessa força que a TV aberta tem no Brasil e por conta, inclusive, dessa credibilidade que a TV aberta tem no Brasil.</w:t>
      </w:r>
    </w:p>
    <w:p>
      <w:pPr>
        <w:pStyle w:val="NormalEscriba"/>
        <w:rPr/>
      </w:pPr>
      <w:r>
        <w:rPr/>
        <w:t>Eu até brinco às vezes: se o sujeito assistir a uma programação dessas, um conteúdo regional na a TV aberta, ele vai dar muito mais valor – não estou dizendo que é de menor – do que na TV fechada. Ele dá. É natural. O brasileiro se acostumou a confiar nessa relação da a TV aberta. E há a questão do acesso. O cara vai poder ver exatamente. Eu me lembro de que, no início, a briga que a gente fazia era pelo menos reduzir o preço da TV por assinatura para permitir que parte da população pudesse adentrar esse mercado.</w:t>
      </w:r>
    </w:p>
    <w:p>
      <w:pPr>
        <w:pStyle w:val="NormalEscriba"/>
        <w:rPr/>
      </w:pPr>
      <w:r>
        <w:rPr/>
        <w:t>Mas, mesmo assim, a gente tem ainda… Não estou descaracterizando o povo do Tracupá, mas ele gostaria de ver na sua parabólica a produção que ele não consegue ver na TV por assinatura, essas três horas e trinta minutos, ou ter a oportunidade de ver os 50% da produção independente.</w:t>
      </w:r>
    </w:p>
    <w:p>
      <w:pPr>
        <w:pStyle w:val="NormalEscriba"/>
        <w:rPr/>
      </w:pPr>
      <w:r>
        <w:rPr/>
        <w:t>É muito chamamento que a gente faz para tentar, a diversas mãos, fazer esse relatório. Acho que o Raupp teve uma grande sensibilidade nisso, empenhou-se. Mas é importante que, neste ajuste fino, nesta sintonia fina, a gente tente vencer um pouquinho essas resistências e produzir algo para experimentar.</w:t>
      </w:r>
    </w:p>
    <w:p>
      <w:pPr>
        <w:pStyle w:val="NormalEscriba"/>
        <w:rPr/>
      </w:pPr>
      <w:r>
        <w:rPr/>
        <w:t>É a mesma proposta que eu faço, Jandira, que eu fiz lá em relação à Lei da TV por Assinatura. Vamos experimentar? Se, porventura, isso engessar demais, criar algum tipo de coisa, a gente tem exatamente um tempo para ir analisando isso. Acho que hoje todo mundo tem uma necessidade de se reinventar, uma obrigação, inclusive, de se reprogramar para esse novo tempo. Portanto, vamos fazer isso juntos? Trazendo para esse novo período agora a turma da produção independente. Sim, aí, todo mundo reclama sobre a questão da qualidade. A qualidade está, exatamente, associada à capacidade de a gente fomentar. Esse é o processo natural. É isso o que a gente espera de um processo como esse.</w:t>
      </w:r>
    </w:p>
    <w:p>
      <w:pPr>
        <w:pStyle w:val="NormalEscriba"/>
        <w:rPr/>
      </w:pPr>
      <w:r>
        <w:rPr/>
        <w:t>O Senador Raupp deixou duas perguntas: uma dirigida ao Luis Roberto e a outra à Sônia. Luis Roberto, ele pergunta, com base na experiência das cotas da TV por assinatura, como se avalia hoje a possibilidade de perda de audiência e de receita com publicidade numa eventual aprovação das cotas na programação, no caso da radiodifusão?</w:t>
      </w:r>
    </w:p>
    <w:p>
      <w:pPr>
        <w:pStyle w:val="NormalEscriba"/>
        <w:rPr/>
      </w:pPr>
      <w:r>
        <w:rPr/>
        <w:t>A outra que ele deixou para a Sônia Regina tem a ver também com a própria questão da 1245. Ele pergunta o seguinte: se existem produções em quantidade e qualidade suficientes para suprir as cotas já estabelecidas e qual a perspectiva de impacto, caso haja o estabelecimento de novas cotas para a TV aberta. A terceira pergunta dele é: "As cotas têm efetivamente contribuído para o aumento da melhoria da produção cultural nacional?" Então, essas são as perguntas que eles fizeram.</w:t>
      </w:r>
    </w:p>
    <w:p>
      <w:pPr>
        <w:pStyle w:val="NormalEscriba"/>
        <w:rPr/>
      </w:pPr>
      <w:r>
        <w:rPr/>
        <w:t>Aqui deixo minha contribuição, entendendo que é possível, Jandira, a gente promover todo o esforço para a gente fazer esse ajuste fino no projeto. Creio que o Relator tem boa disponibilidade para isso e que tem boa, diria até, compreensão. Mas é fundamental que a gente até percorra o mesmo caminho que a gente fez em diversos projetos dessa natureza. Tentar conversar com as partes, sentar aqui. A audiência é importante até para a gente fazer essa ausculta, mas diria que a conversa com os diversos setores e boa para a gente ir afinando, para a gente botar nessa sintonia e, de uma vez por todas, conseguir aprovar essa legislação e dar mais essa contribuição para a questão da produção cultural do Brasil, para a regionalização e, principalmente, para a gente ampliar esse mercado com os dois objetivos, na minha opinião, um para se atender às pessoas, elas teriam acesso a isso; o outro é você criar oportunidade de negócios para essas pessoas onde elas vivem, portanto estimulando a nossa economia local neste grande país chamado Brasil.</w:t>
      </w:r>
    </w:p>
    <w:p>
      <w:pPr>
        <w:pStyle w:val="NormalEscriba"/>
        <w:rPr/>
      </w:pPr>
      <w:r>
        <w:rPr>
          <w:b/>
        </w:rPr>
        <w:t xml:space="preserve">O SR. PRESIDENTE </w:t>
      </w:r>
      <w:r>
        <w:rPr/>
        <w:t>(Zeze Perrella. Bloco Apoio Governo/PDT - MG) – Passo a palavra, então, a Luis Roberto Antonik.</w:t>
      </w:r>
    </w:p>
    <w:p>
      <w:pPr>
        <w:pStyle w:val="NormalEscriba"/>
        <w:rPr/>
      </w:pPr>
      <w:r>
        <w:rPr>
          <w:b/>
        </w:rPr>
        <w:t xml:space="preserve">O SR. LUIS ROBERTO ANTONIK </w:t>
      </w:r>
      <w:r>
        <w:rPr/>
        <w:t>– Responderei ao questionamento do Senador Raupp na mesma linha de argumentos usados pelo Senador Walter Pinheiro.</w:t>
      </w:r>
    </w:p>
    <w:p>
      <w:pPr>
        <w:pStyle w:val="NormalEscriba"/>
        <w:rPr/>
      </w:pPr>
      <w:r>
        <w:rPr/>
        <w:t>A TV paga e a TV aberta são coisas completamente diferentes. Então, uma cota de três horas e trinta para a TV paga tem um significado que não é possível de ser aplicado à TV aberta. Por quê? Vejam, isso não é uma crítica à TV paga, é uma constatação porque o modelo de negócio é assim.</w:t>
      </w:r>
    </w:p>
    <w:p>
      <w:pPr>
        <w:pStyle w:val="NormalEscriba"/>
        <w:rPr/>
      </w:pPr>
      <w:r>
        <w:rPr/>
        <w:t>A TV paga gera a sua programação de forma centralizada – todas as redes são assim – e distribui aquilo pelo Brasil inteiro. Jogam num satélite e iluminam o País inteiro. A pessoa lá em casa recepciona aquele sinal ou, senão, insere o sinal no cabo. Na TV aberta não é assim. Para os senhores terem uma ideia, aqui na cidade de Brasília, aqui no Distrito Federal, nós temos 23 sinais abertos de televisão, 23 sinais abertos de televisão. Oito deles pertencem a redes muito grandes, quatro estatais e quatro privadas. E os outros 15, como vão se comportar os outros 15? Se eu criasse uma regra como essa impondo uma cota desse tamanho para a televisão aberta, provavelmente nós excluiríamos essas empresas do mercado por absoluta condição e impossibilidade de sobrevivência.</w:t>
      </w:r>
    </w:p>
    <w:p>
      <w:pPr>
        <w:pStyle w:val="NormalEscriba"/>
        <w:rPr/>
      </w:pPr>
      <w:r>
        <w:rPr/>
        <w:t xml:space="preserve">Eu diria, por exemplo, para ilustrar isso, com uma outra questão. Lá, em Feira de Santana, no querido Estado do nosso Senador Walter Pinheiro, temos uma emissora de televisão que recebeu uma obrigação de colocar legenda em toda sua programação ao vivo. Essa emissora tem uma condição diferente de uma rede nacional, que coloca essa legenda centralizada, mas essa emissora de Feira de Santana só tem operação lá, em Feira de Santana. O custo de colocar a legenda oculta lá, em Feira de Santana ou em São Paulo, é exatamente a mesma coisa, aliás, em Feira de Santana, é pior, porque ela vai ter que colocar um </w:t>
      </w:r>
      <w:r>
        <w:rPr>
          <w:i/>
        </w:rPr>
        <w:t>link</w:t>
      </w:r>
      <w:r>
        <w:rPr/>
        <w:t xml:space="preserve"> com um grande centro para que um estenotipista vá inserindo aquelas informações. O que essa pequena empresa de televisão de Feira de Santana vai fazer? Ela elimina aquele jornal local, elimina aquela programação ao vivo para não incorrer naquele custo, porque, se incorrer naquele custa, ela fecha. </w:t>
      </w:r>
    </w:p>
    <w:p>
      <w:pPr>
        <w:pStyle w:val="NormalEscriba"/>
        <w:rPr/>
      </w:pPr>
      <w:r>
        <w:rPr/>
        <w:t>Então, eu queria dizer para o senhor, Senador, que fico muito feliz com o seu discurso, no sentido de que o senhor reconhece que essas diferenças existem e precisam ser trabalhadas. Nós, aqui, apoiamos o projeto da Deputada Jandira Feghali com relação à regulamentação disso. Isso é uma necessidade, é um assunto que nos incomoda, portanto, precisamos regulamentar. Agora, escalonando isso em função da característica econômica da região e da população, na qual a emissora está inserida.</w:t>
      </w:r>
    </w:p>
    <w:p>
      <w:pPr>
        <w:pStyle w:val="NormalEscriba"/>
        <w:rPr/>
      </w:pPr>
      <w:r>
        <w:rPr/>
        <w:t>Quero insistir nisso. Por exemplo, quando falamos que a programação tem que ser por região, quando me refiro à Região Sudeste, é muito fácil, agora, se pego a Região Centro-Oeste, coloco o Estado do Tocantins. Não é possível que a cidade de Palmas – não há nenhum demérito com a cidade de Palmas – tenha a mesma condição técnica e econômica de produzir do que a Capital Federal, ou que Boa Vista, lá, em Roraima, que é uma cidade muito pequena, se compare com Manaus. Então, a intenção da regionalização é essa, é preservar isso. Quando falo na Região Sul, fica muito fácil, pois para o Rio Grande do Sul, Paraná e Santa Catarina não há problema nenhum.</w:t>
      </w:r>
    </w:p>
    <w:p>
      <w:pPr>
        <w:pStyle w:val="NormalEscriba"/>
        <w:rPr/>
      </w:pPr>
      <w:r>
        <w:rPr/>
        <w:t>Então, eu queria insistir, Senador, nesse discurso, nessa linha. Acho que é possível, é necessário, mas respeitadas essas características.</w:t>
      </w:r>
    </w:p>
    <w:p>
      <w:pPr>
        <w:pStyle w:val="NormalEscriba"/>
        <w:rPr/>
      </w:pPr>
      <w:r>
        <w:rPr>
          <w:b/>
        </w:rPr>
        <w:t xml:space="preserve">A SRª SÔNIA REGINA PIASSA </w:t>
      </w:r>
      <w:r>
        <w:rPr/>
        <w:t>– Cabe a mim responder sobre, até já esqueci a pergunta, mas vou, primeiro… Mas eu queria só fazer uma… Vou advogar em causa alheira.</w:t>
      </w:r>
    </w:p>
    <w:p>
      <w:pPr>
        <w:pStyle w:val="NormalEscriba"/>
        <w:rPr/>
      </w:pPr>
      <w:r>
        <w:rPr/>
        <w:t>O Brasil, por ser este continente, as emissoras de televisão de sinal aberto são feitas, o senhor falou que é milimetricamente, que a Globo tem uma programação quase de segundos corretos. O senhor pode ler lá, quando o senhor muda o seu canal, o senhor vê 19 horas e 16 minutos, 27 minutos, e está tudo certinho com o seu relógio. A publicidade brasileira tem 30 segundos, um minuto, é tudo dividido, 15 segundos, 7 e meio segundos e 3 segundos, 5 segundos, perdão. Por quê? Porque as emissoras brasileiras são feitas em rede.</w:t>
      </w:r>
    </w:p>
    <w:p>
      <w:pPr>
        <w:pStyle w:val="NormalEscriba"/>
        <w:rPr/>
      </w:pPr>
      <w:r>
        <w:rPr/>
        <w:t xml:space="preserve">Eu estive em vários países do mundo vendo essa história,como é que ela poderia ser, porque, em algum momento, os nossos criativos queriam ser iguais à Argentina. O nosso comercial tem 27 segundos, meu Deus, agora, fico enchendo uma linguiça para pôr ali, tirei a graça do filme, tenho mais três segundos de produto que não teria necessidade, o próprio anunciante não quer. Mas a rede não nos permite ser diferentes, porque o que ela rebater aqui tem que cair lá na outra ponta no mesmo </w:t>
      </w:r>
      <w:r>
        <w:rPr>
          <w:i/>
        </w:rPr>
        <w:t>time.</w:t>
      </w:r>
      <w:r>
        <w:rPr/>
        <w:t xml:space="preserve">  </w:t>
      </w:r>
    </w:p>
    <w:p>
      <w:pPr>
        <w:pStyle w:val="NormalEscriba"/>
        <w:rPr/>
      </w:pPr>
      <w:r>
        <w:rPr/>
        <w:t>Eu não posso ter um comercial de 22 segundos em São Paulo e ter um de 30 segundos porque fica um buraco, certo, na programação do Norte, ou do Nordeste. Então isso é assim. Por tudo isso é que eu acho que a gente está seguindo…</w:t>
      </w:r>
    </w:p>
    <w:p>
      <w:pPr>
        <w:pStyle w:val="NormalEscriba"/>
        <w:rPr/>
      </w:pPr>
      <w:r>
        <w:rPr/>
        <w:t>Eu vim aqui mesmo para pedir um pouco mais de debruçar nesse projeto, a gente continuar ainda com os debates, sentar à mesa e ver como é que a gente pode fazer para que o pessoal do sul da Bahia, lá de Trancoso, que o pessoal… Porque eu queria, eu falei até aqui para o José Leal que eu ia desmontar aquele eslaide que o Luis Roberto trouxe, porque quantos Municípios brasileiros têm um milhão de habitantes? Essa pergunta, alguém sabe? Eu sei. São 16 Municípios apenas, sendo que três estão em São Paulo, e são todos vizinhos na Grande São Paulo: Guarulhos, Campinas e São Paulo. Dois estão aqui: Brasília e Goiânia. Nós temos: Minas Gerais que não está contemplado, mas tem um milhão de habitantes… Belo Horizonte, perdão. É que eu trouxe escrito. Mas temos também o Rio de Janeiro. Tem o Rio de Janeiro e São Gonçalo, que têm um milhão de habitantes. Então se eu subtrair desses 16, se eu tirar três para São Paulo, somar e depois subtrair, vão sobrar nove Municípios brasileiros com 1 milhão de habitantes.</w:t>
      </w:r>
    </w:p>
    <w:p>
      <w:pPr>
        <w:pStyle w:val="NormalEscriba"/>
        <w:rPr/>
      </w:pPr>
      <w:r>
        <w:rPr/>
        <w:t>Essa é a conta que nós queremos fazer? O Brasil pode ser subdividido em nove Municípios? Essa conta é superimportante. Quinhentos mil? Nós começamos a falar de Ribeirão Preto, que é uma grande cidade, São José do Rio Preto, onde todos têm… Sorocaba, onde tem realmente a regionalização ali das emissoras de TV e podemos fazer… Então essa é uma coisa muito maior do que a gente resolver aqui… A primeira vez, eu sei que os projetos vêm, mas eles estavam parados. Então a gente não se preparou para dizer: olha, nós temos uma solução, mas nós queremos trazer uma solução pertinente para todos. Eu acho que o povo brasileiro não se retrata em nove Municípios, não dá para ser assim, em 16, que subdividido dá… Inclusive Belo Horizonte que não está contemplado no projeto. Como disse o Marcos, Minas e Espírito Santo saem fora da regionalização. Como assim?</w:t>
      </w:r>
    </w:p>
    <w:p>
      <w:pPr>
        <w:pStyle w:val="NormalEscriba"/>
        <w:rPr/>
      </w:pPr>
      <w:r>
        <w:rPr/>
        <w:t>Nós temos publicidade forte no Brasil inteiro. A publicidade já acontece. O mercadinho… Inclusive na TV comunitária de Peruíbe, no litoral de São Paulo. Eles têm tudo lá, eles têm publicidade, eles têm programas, eles fazem aqueles programas de aniversário de criança, de que Peruíbe é o melhor lugar, a melhor cidade para se viver, o melhor ar, a melhor água, muitas coisas por aí.</w:t>
      </w:r>
    </w:p>
    <w:p>
      <w:pPr>
        <w:pStyle w:val="NormalEscriba"/>
        <w:rPr/>
      </w:pPr>
      <w:r>
        <w:rPr/>
        <w:t>Agora, com relação à qualidade das produtoras independentes, eu quero dizer o seguinte: o Brasil é o terceiro País mais premiado em festivais internacionais do mundo. Só perde para a Inglaterra; primeiro para os Estados Unidos, depois para a Inglaterra. Nós estamos falando aqui da Alemanha e da França. Pensem! Nós somos o terceiro mais premiado. Então nós somos fantásticos! É só uma questão de a gente realmente adequar a realidade das emissoras que são feitas em rede. Há uma realidade local, porque ela já existe. O jornal de São Paulo é feito em São Paulo; o jornal de Recife, em Recife; o jornal de Brasília, eu vi ontem os índios, não sabia, fiquei três horas no trânsito chegando, mas eu não sabia disso em São Paulo, assim como os senhores não são obrigados a saber que teve a greve dos ônibus em São Paulo, e a Globo ficou repetindo aquilo o dia inteiro para todo o Brasil numa programação, porque São Paulo parou e o resto do Brasil não pode ver mais nada.</w:t>
      </w:r>
    </w:p>
    <w:p>
      <w:pPr>
        <w:pStyle w:val="NormalEscriba"/>
        <w:rPr/>
      </w:pPr>
      <w:r>
        <w:rPr/>
        <w:t>Só respondendo definitivamente à questão da qualidade, nós somos o terceiro país mais premiado do mundo. A Rede Globo é premiada. A publicidade brasileira é premiada. A produção independente é premiada. O documentarista brasileiro é premiado – está lá o Lixo Extraordinário.</w:t>
      </w:r>
    </w:p>
    <w:p>
      <w:pPr>
        <w:pStyle w:val="NormalEscriba"/>
        <w:rPr/>
      </w:pPr>
      <w:r>
        <w:rPr/>
        <w:t>O nosso trabalho de animação é primoroso. Nós temos hoje gente trabalhando em todos os lugares dos Estados Unidos fazendo animação, todos brasileiros. Na Disney, nós temos. O filme Rio é de um brasileiro. Os principais animadores são brasileiros.</w:t>
      </w:r>
    </w:p>
    <w:p>
      <w:pPr>
        <w:pStyle w:val="NormalEscriba"/>
        <w:rPr/>
      </w:pPr>
      <w:r>
        <w:rPr>
          <w:b/>
        </w:rPr>
        <w:t xml:space="preserve">O SR. WALTER PINHEIRO </w:t>
      </w:r>
      <w:r>
        <w:rPr/>
        <w:t>(Bloco Apoio Governo/PT - BA) – Os principais animadores.</w:t>
      </w:r>
    </w:p>
    <w:p>
      <w:pPr>
        <w:pStyle w:val="NormalEscriba"/>
        <w:rPr/>
      </w:pPr>
      <w:r>
        <w:rPr>
          <w:b/>
        </w:rPr>
        <w:t xml:space="preserve">O SR. MARCO ANTONIO ALTBERG </w:t>
      </w:r>
      <w:r>
        <w:rPr/>
        <w:t>– Mas no Brasil também. Há séries produzidas no Brasil.</w:t>
      </w:r>
    </w:p>
    <w:p>
      <w:pPr>
        <w:pStyle w:val="NormalEscriba"/>
        <w:rPr/>
      </w:pPr>
      <w:r>
        <w:rPr>
          <w:b/>
        </w:rPr>
        <w:t xml:space="preserve">A SRª SÔNIA REGINA PIASSA </w:t>
      </w:r>
      <w:r>
        <w:rPr/>
        <w:t>– No Brasil, o Peixonauta. As crianças amam os personagens brasileiros. Nós temos o Maurício de Souza, falando dos famosos, não precisamos ficar só nos que estão muito…</w:t>
      </w:r>
    </w:p>
    <w:p>
      <w:pPr>
        <w:pStyle w:val="NormalEscriba"/>
        <w:rPr/>
      </w:pPr>
      <w:r>
        <w:rPr/>
        <w:t>Então, é isso. Eu acredito piamente que ninguém perderia. Nós precisamos de espelhos nas casas. Nós precisamos sair e olhar no espelho para saber se estamos bem vestidos ou mal vestidos, se o cabelo ficou horrível, se não ficou, porque não podemos perguntar para o vizinho: o que você acha de mim? O vizinho vai mentir, porque não vai querer arrumar uma encrenca.</w:t>
      </w:r>
    </w:p>
    <w:p>
      <w:pPr>
        <w:pStyle w:val="NormalEscriba"/>
        <w:rPr/>
      </w:pPr>
      <w:r>
        <w:rPr/>
        <w:t>A gente precisa, sim, de mais tempo para poder debater e se debruçar em cima de tudo isso.</w:t>
      </w:r>
    </w:p>
    <w:p>
      <w:pPr>
        <w:pStyle w:val="NormalEscriba"/>
        <w:rPr/>
      </w:pPr>
      <w:r>
        <w:rPr/>
        <w:t>Eu acho que está respondido. O senhor considera o.k.?</w:t>
      </w:r>
    </w:p>
    <w:p>
      <w:pPr>
        <w:pStyle w:val="NormalEscriba"/>
        <w:rPr/>
      </w:pPr>
      <w:r>
        <w:rPr>
          <w:b/>
        </w:rPr>
        <w:t xml:space="preserve">O SR. PRESIDENTE </w:t>
      </w:r>
      <w:r>
        <w:rPr/>
        <w:t>(Zeze Perrella. Bloco Apoio Governo/PDT - MG) – Considero. O.k.</w:t>
      </w:r>
    </w:p>
    <w:p>
      <w:pPr>
        <w:pStyle w:val="NormalEscriba"/>
        <w:rPr/>
      </w:pPr>
      <w:r>
        <w:rPr>
          <w:b/>
        </w:rPr>
        <w:t xml:space="preserve">A SRª SÔNIA REGINA PIASSA </w:t>
      </w:r>
      <w:r>
        <w:rPr/>
        <w:t>– Então, obrigada.</w:t>
      </w:r>
    </w:p>
    <w:p>
      <w:pPr>
        <w:pStyle w:val="NormalEscriba"/>
        <w:rPr/>
      </w:pPr>
      <w:r>
        <w:rPr>
          <w:b/>
        </w:rPr>
        <w:t xml:space="preserve">O SR. PRESIDENTE </w:t>
      </w:r>
      <w:r>
        <w:rPr/>
        <w:t>(Zeze Perrella. Bloco Apoio Governo/PDT - MG) – Obrigado, Sônia.</w:t>
      </w:r>
    </w:p>
    <w:p>
      <w:pPr>
        <w:pStyle w:val="NormalEscriba"/>
        <w:rPr/>
      </w:pPr>
      <w:r>
        <w:rPr/>
        <w:t>Eu passo a palavra para a nossa Jandira Feghali.</w:t>
      </w:r>
    </w:p>
    <w:p>
      <w:pPr>
        <w:pStyle w:val="NormalEscriba"/>
        <w:rPr/>
      </w:pPr>
      <w:r>
        <w:rPr>
          <w:b/>
        </w:rPr>
        <w:t xml:space="preserve">A SRª JANDIRA FEGHALI </w:t>
      </w:r>
      <w:r>
        <w:rPr/>
        <w:t>(PCdoB - RJ) – Há alguns aspectos aqui que eu queria apenas destacar.</w:t>
      </w:r>
    </w:p>
    <w:p>
      <w:pPr>
        <w:pStyle w:val="NormalEscriba"/>
        <w:rPr/>
      </w:pPr>
      <w:r>
        <w:rPr/>
        <w:t>Eu acho que o mundo muda, tudo muda, e o Brasil também precisa saber aonde quer chegar, porque o projeto é de 91, já foi modificado lá na Câmara. E esse debate precisa evoluir também. Nós precisamos avançar aqui, não podemos ficar com os mesmos argumentos eternamente.</w:t>
      </w:r>
    </w:p>
    <w:p>
      <w:pPr>
        <w:pStyle w:val="NormalEscriba"/>
        <w:rPr/>
      </w:pPr>
      <w:r>
        <w:rPr>
          <w:b/>
        </w:rPr>
        <w:t xml:space="preserve">O SR. WALTER PINHEIRO </w:t>
      </w:r>
      <w:r>
        <w:rPr/>
        <w:t>(Bloco Apoio Governo/PT - BA) – Nós precisamos experimentar.</w:t>
      </w:r>
    </w:p>
    <w:p>
      <w:pPr>
        <w:pStyle w:val="NormalEscriba"/>
        <w:rPr/>
      </w:pPr>
      <w:r>
        <w:rPr>
          <w:b/>
        </w:rPr>
        <w:t xml:space="preserve">A SRª JANDIRA FEGHALI </w:t>
      </w:r>
      <w:r>
        <w:rPr/>
        <w:t>(PCdoB - RJ) – Pois é, nós estamos em um debate que escorrega, escorrega, patina, patina, e a gente precisa resolver o problema.</w:t>
      </w:r>
    </w:p>
    <w:p>
      <w:pPr>
        <w:pStyle w:val="NormalEscriba"/>
        <w:rPr/>
      </w:pPr>
      <w:r>
        <w:rPr/>
        <w:t>Toda política de cota é uma política que afirma a posição. Nós passamos aqui por política de cotas em várias áreas. A cota concretiza o objetivo.</w:t>
      </w:r>
    </w:p>
    <w:p>
      <w:pPr>
        <w:pStyle w:val="NormalEscriba"/>
        <w:rPr/>
      </w:pPr>
      <w:r>
        <w:rPr/>
        <w:t>A palavra "estímulo", na Constituição, tem que se expressar por uma lei infraconstitucional. Ou ela é isenção tributária ou ela é… Ela tem que se afirmar, tem que se concretizar por algum mecanismo.</w:t>
      </w:r>
    </w:p>
    <w:p>
      <w:pPr>
        <w:pStyle w:val="NormalEscriba"/>
        <w:rPr/>
      </w:pPr>
      <w:r>
        <w:rPr/>
        <w:t>Eu acho que o Senador Walter Pinheiro expressou muito bem, na sua intervenção, o que nós estamos discutindo aqui. A cota estabelece o mínimo.</w:t>
      </w:r>
    </w:p>
    <w:p>
      <w:pPr>
        <w:pStyle w:val="NormalEscriba"/>
        <w:rPr/>
      </w:pPr>
      <w:r>
        <w:rPr/>
        <w:t>A gente estava falando aqui de 10 horas a 22 horas. Quando o Senador Valdir Raupp reduz o horário, eu acho ruim reduzir. Porque quando a gente põe de 10 horas a 22 horas é entre o mínimo e o máximo de horário, respeitando uma proporcionalidade. Quando a gente coloca lá 40%, são 40% de 13%. Eu estava fazendo as contas aqui. Se eu imaginar o limite máximo colocado de 22 horas por semana, se eu imaginar o limite máximo de 168 horas por semana, são 40% de 13%. Se eu imaginar o limite mínimo, são 40% de 70 horas.</w:t>
      </w:r>
    </w:p>
    <w:p>
      <w:pPr>
        <w:pStyle w:val="NormalEscriba"/>
        <w:rPr/>
      </w:pPr>
      <w:r>
        <w:rPr/>
        <w:t>Mas, como a gente discute proporcionalidade, o projeto não parou por causa da cota errada, porque a esta altura vocês já podiam ter feito uma proposta de alternativa de cota, se quisessem de fato aprovar o projeto. Quer dizer, nós sempre estivemos abertos a uma discussão de mediação, propostas alternativas, nunca houve ninguém fechado aqui a esse debate.</w:t>
      </w:r>
    </w:p>
    <w:p>
      <w:pPr>
        <w:pStyle w:val="NormalEscriba"/>
        <w:rPr/>
      </w:pPr>
      <w:r>
        <w:rPr/>
        <w:t>A esta altura do campeonato, aqui, neste momento, em vez de anular a cota ou de reduzir o horário, ou de fazer um estímulo facultativo, porque estímulo facultativo é estímulo nenhum, é zero, é não cumprir a Constituição.</w:t>
      </w:r>
    </w:p>
    <w:p>
      <w:pPr>
        <w:pStyle w:val="NormalEscriba"/>
        <w:rPr/>
      </w:pPr>
      <w:r>
        <w:rPr/>
        <w:t>Imaginar um Senado que tem Senadores do Norte e do Nordeste e deixar um estímulo facultativo para o Sudeste é a negação do Senado. Sinceramente. Isso é a negação do Senado. É eu continuar falando para Rio e São Paulo. É disso que se trata.</w:t>
      </w:r>
    </w:p>
    <w:p>
      <w:pPr>
        <w:pStyle w:val="NormalEscriba"/>
        <w:rPr/>
      </w:pPr>
      <w:r>
        <w:rPr/>
        <w:t>Esse relatório está tratando de Rio e São Paulo. Eu estou aqui na minha frente com dois Senadores do Acre e da Bahia, e um aqui de Minas Gerais. Então, eu continuo falando para Rio e São Paulo se eu aprovar esse relatório como ele está. Então, eu estou negando o Senado da República ao aprovar esse relatório.</w:t>
      </w:r>
    </w:p>
    <w:p>
      <w:pPr>
        <w:pStyle w:val="NormalEscriba"/>
        <w:rPr/>
      </w:pPr>
      <w:r>
        <w:rPr/>
        <w:t>Nós aqui já aprovamos cota racial, cota de serviço público, cota de mulher, aprovamos de tudo. Agora, um mínimo de estímulo à produção cultural, jornalística, artística para a comunicação brasileira na TV aberta eu não posso tratar. Quer dizer, eu não sei o que de fato nós estamos fazendo aqui na comunicação brasileira.</w:t>
      </w:r>
    </w:p>
    <w:p>
      <w:pPr>
        <w:pStyle w:val="NormalEscriba"/>
        <w:rPr/>
      </w:pPr>
      <w:r>
        <w:rPr/>
        <w:t>Isso, de fato, não é sério. Não é sério. Então, nós podemos discutir uma proporcionalidade de cota sem problema nenhum. Se o problema é a relação econômica das menores televisões, a viabilização para que a lei de fato seja viável… Nós não temos nenhum problema com isso, Dr. Luis Roberto. Nós podemos discutir essa proporção. É de 25 a 40. É 40%… Essa proporção, como disse o Senador Walter Pinheiro, nós podemos discutir para arrumar um texto, fazer um acordo.</w:t>
      </w:r>
    </w:p>
    <w:p>
      <w:pPr>
        <w:pStyle w:val="NormalEscriba"/>
        <w:rPr/>
      </w:pPr>
      <w:r>
        <w:rPr/>
        <w:t>E nós não temos dificuldade. Nós levamos 12 anos na Câmara dos Deputados fazendo um acordo. Flexibilizamos muito, fizemos diversas concessões. Eu fui ao Projac. Eu e todas as afiliadas de vocês. Eu fiquei lá horas numa berlinda fenomenal. Fiquei lá discutindo horas. Flexibilizamos a proporcionalidade por domicílio. Flexibilizamos uma série de coisas. Flexibilizamos a hora, o horário da televisão.</w:t>
      </w:r>
    </w:p>
    <w:p>
      <w:pPr>
        <w:pStyle w:val="NormalEscriba"/>
        <w:rPr/>
      </w:pPr>
      <w:r>
        <w:rPr>
          <w:b/>
        </w:rPr>
        <w:t xml:space="preserve">O SR. WALTER PINHEIRO </w:t>
      </w:r>
      <w:r>
        <w:rPr/>
        <w:t>(Bloco Apoio Governo/PT - BA) – É, viu, Jandira, eu até brinco muito com o povo lá de casa…</w:t>
      </w:r>
    </w:p>
    <w:p>
      <w:pPr>
        <w:pStyle w:val="NormalEscriba"/>
        <w:rPr/>
      </w:pPr>
      <w:r>
        <w:rPr>
          <w:b/>
        </w:rPr>
        <w:t>A SRª JANDIRA FEGHALI</w:t>
      </w:r>
      <w:r>
        <w:rPr/>
        <w:t xml:space="preserve"> (PCdoB - RJ) – Isso não tem problema. Você já foi ao Projac não sei quantas vezes.</w:t>
      </w:r>
    </w:p>
    <w:p>
      <w:pPr>
        <w:pStyle w:val="NormalEscriba"/>
        <w:rPr/>
      </w:pPr>
      <w:r>
        <w:rPr>
          <w:b/>
        </w:rPr>
        <w:t xml:space="preserve">O SR. WALTER PINHEIRO </w:t>
      </w:r>
      <w:r>
        <w:rPr/>
        <w:t>(Bloco Apoio Governo/PT - BA) – É o melhor lugar para se ir. Eu, por exemplo…</w:t>
      </w:r>
    </w:p>
    <w:p>
      <w:pPr>
        <w:pStyle w:val="NormalEscriba"/>
        <w:rPr/>
      </w:pPr>
      <w:r>
        <w:rPr>
          <w:b/>
        </w:rPr>
        <w:t>A SRª JANDIRA FEGHALI</w:t>
      </w:r>
      <w:r>
        <w:rPr/>
        <w:t xml:space="preserve"> (PCdoB - RJ) – Não, o almoço é ótimo. Discussão em alto nível.</w:t>
      </w:r>
    </w:p>
    <w:p>
      <w:pPr>
        <w:pStyle w:val="NormalEscriba"/>
        <w:rPr/>
      </w:pPr>
      <w:r>
        <w:rPr>
          <w:b/>
        </w:rPr>
        <w:t xml:space="preserve">O SR. WALTER PINHEIRO </w:t>
      </w:r>
      <w:r>
        <w:rPr/>
        <w:t>(Bloco Apoio Governo/PT - BA) – … recomendo a todo mundo para todo mundo ir para conhecer, inclusive, a estrutura. É um negócio impressionante.</w:t>
      </w:r>
    </w:p>
    <w:p>
      <w:pPr>
        <w:pStyle w:val="NormalEscriba"/>
        <w:rPr/>
      </w:pPr>
      <w:r>
        <w:rPr>
          <w:b/>
        </w:rPr>
        <w:t>A SRª JANDIRA FEGHALI</w:t>
      </w:r>
      <w:r>
        <w:rPr/>
        <w:t xml:space="preserve"> (PCdoB - RJ) – É uma estrutura fenomenal. Não tem nenhum problema. Nós discutimos…</w:t>
      </w:r>
    </w:p>
    <w:p>
      <w:pPr>
        <w:pStyle w:val="NormalEscriba"/>
        <w:rPr/>
      </w:pPr>
      <w:r>
        <w:rPr>
          <w:b/>
        </w:rPr>
        <w:t xml:space="preserve">O SR. WALTER PINHEIRO </w:t>
      </w:r>
      <w:r>
        <w:rPr/>
        <w:t>(Bloco Apoio Governo/PT - BA) – Agora, mais ainda estimulante para isso que nós estamos discutindo.</w:t>
      </w:r>
    </w:p>
    <w:p>
      <w:pPr>
        <w:pStyle w:val="NormalEscriba"/>
        <w:rPr/>
      </w:pPr>
      <w:r>
        <w:rPr>
          <w:b/>
        </w:rPr>
        <w:t>A SRª JANDIRA FEGHALI</w:t>
      </w:r>
      <w:r>
        <w:rPr/>
        <w:t xml:space="preserve"> (PCdoB - RJ) – Nós discutimos com a Globo, com o SBT, com a Bandeirantes, com todo mundo. Não temos essa dificuldade. Nós estamos abertos à discussão porque nós queremos resolver a questão. Nós queremos que a produção independente aconteça. Nós não temos esse problema.</w:t>
      </w:r>
    </w:p>
    <w:p>
      <w:pPr>
        <w:pStyle w:val="NormalEscriba"/>
        <w:rPr/>
      </w:pPr>
      <w:r>
        <w:rPr/>
        <w:t>Se o problema é gerar a proporcionalidade porque é justo que ela aconteça… Porque eu entendi que 40% do mínimo e do máximo já é uma proporcionalidade. Ela é 40% de um horário proporcional. Então, na minha cabeça, é uma cota proporcional ao mínimo e ao máximo. Portanto, já existia uma proporcionalidade. Na minha cabeça, isso era proporcional.</w:t>
      </w:r>
    </w:p>
    <w:p>
      <w:pPr>
        <w:pStyle w:val="NormalEscriba"/>
        <w:rPr/>
      </w:pPr>
      <w:r>
        <w:rPr/>
        <w:t>Mas se, além disso, é para dar proporcionalidade ao percentual, podemos debater de novo. O que eu acho é que a cota não pode é inexistir. Porque o debate era a inexistência da cota. Essa que eu acho que não pode inexistir. Tem que haver um mínimo. Se esse mínimo tem que ser proporcional, podemos debater a proporcionalidade do mínimo, mas a inexistência da cota é que eu acho que não pode acontecer. Porque, aí, é nada. Se faculta a inexistência. E a inexistência é estímulo nenhum. É essa que é a minha preocupação. Aí, é o descumprimento da Constituição.</w:t>
      </w:r>
    </w:p>
    <w:p>
      <w:pPr>
        <w:pStyle w:val="NormalEscriba"/>
        <w:rPr/>
      </w:pPr>
      <w:r>
        <w:rPr/>
        <w:t>Então, agora, é discutir a proporcionalidade vinculada à economicidade, à viabilidade, ao tamanho. Até porque a gente não discute TV por cidade. Nós estamos discutindo a TV regional, que, na minha opinião, também não deve ser por macrorregião, deve ser por Estado. Porque, senão, acontece isso. Se for por macrorregião, em vez de ser Minas, é Rio de Janeiro. Em vez de ser Minas, é São Paulo. Em vez de ser Bahia, vai ser o Nordeste. Aí, complica. Então, eu não vejo problema nisso.</w:t>
      </w:r>
    </w:p>
    <w:p>
      <w:pPr>
        <w:pStyle w:val="NormalEscriba"/>
        <w:rPr/>
      </w:pPr>
      <w:r>
        <w:rPr/>
        <w:t>Segundo, eu acho que nós precisamos rever alguns conceitos do próprio projeto, de fato. O conceito de produção independente precisamos ver, porque, senão, a gente erra. Se errar no conceito, erra no resto. Se errar no conceito, a gente erra no conteúdo.</w:t>
      </w:r>
    </w:p>
    <w:p>
      <w:pPr>
        <w:pStyle w:val="NormalEscriba"/>
        <w:rPr/>
      </w:pPr>
      <w:r>
        <w:rPr/>
        <w:t>O problema da publicidade local, eu tenho registrado aqui. Você está certo. Nós sempre discutimos isso. Inclusive, nós incluímos a publicidade local até dentro da regionalização, para viabilizar o pequeno supermercado, a quitanda, o pequeno comerciante, porque esse cidadão jamais vai colocar sua propaganda numa coisa maior. Ele vai colocar sempre numa programação pequena.</w:t>
      </w:r>
    </w:p>
    <w:p>
      <w:pPr>
        <w:pStyle w:val="NormalEscriba"/>
        <w:rPr/>
      </w:pPr>
      <w:r>
        <w:rPr/>
        <w:t>E nós sempre dissemos, esse projeto tem que caminhar junto com as possibilidades de fomento porque é isso. Qualidade tem a ver com o equipamento que eu posso adquirir, não é com o talento do cidadão. Se eu tenho um cidadão supertalentoso, mas tenho um equipamento absolutamente ruim, ele não consegue produzir nada bom.</w:t>
      </w:r>
    </w:p>
    <w:p>
      <w:pPr>
        <w:pStyle w:val="NormalEscriba"/>
        <w:rPr/>
      </w:pPr>
      <w:r>
        <w:rPr/>
        <w:t>Porque não é o talento dele, mas eu produzo com um som ruim, com imagem ruim, com plano ruim, porque eu não tenho um bom equipamento para fazer a produção. Então, a questão do fomento é fundamental.</w:t>
      </w:r>
    </w:p>
    <w:p>
      <w:pPr>
        <w:pStyle w:val="NormalEscriba"/>
        <w:rPr/>
      </w:pPr>
      <w:r>
        <w:rPr/>
        <w:t>Por fim, quero dizer o seguinte. Esse negócio do Fundo Nacional de Cultura também, que está no projeto… O Fundo Nacional de Cultura já é, coitado, o primo pobre de todos os fundos que o Brasil tem. Se eu for ainda colocar o Fundo Nacional de Cultura em emissora, não haverá condição. Então, temos que ter muito cuidado ao tratar do Fundo Nacional de Cultura.</w:t>
      </w:r>
    </w:p>
    <w:p>
      <w:pPr>
        <w:pStyle w:val="NormalEscriba"/>
        <w:rPr/>
      </w:pPr>
      <w:r>
        <w:rPr/>
        <w:t xml:space="preserve">Então, eu só quero dizer o seguinte. Acho que a abertura dos Senadores… Eu, como autora do projeto, não sendo audiência pública, eu não falo em sessões do Senado, mas sentar a uma mesa para discutir… Como esse projeto vai voltar para lá, se ele sair daqui com um bom acordo, volta para lá e nós votamos muito rapidamente. Se ele voltar para lá sem acordo, é o texto daqui </w:t>
      </w:r>
      <w:r>
        <w:rPr>
          <w:i/>
        </w:rPr>
        <w:t>versus</w:t>
      </w:r>
      <w:r>
        <w:rPr/>
        <w:t xml:space="preserve"> o texto de lá e, aí, nós vamos trabalhar para votar o de lá e, aí, não tem solução, vai ser uma grande confusão, até porque nós fomos atropelados por uma comissão que não tem nenhuma legitimidade regimental daqui, que é aquela comissão que foi criada aqui para regulamentar os artigos da Constituição. Não tem proporcionalidade, aquilo podia ser tudo, menos uma comissão que vota, aquilo é um grupo de trabalho que chegou a um texto de uma regionalização que impede que se tenha condição de votá-lo.  </w:t>
      </w:r>
    </w:p>
    <w:p>
      <w:pPr>
        <w:pStyle w:val="NormalEscriba"/>
        <w:rPr/>
      </w:pPr>
      <w:r>
        <w:rPr/>
        <w:t>Então, se construirmos um acordo aqui que possibilite voltar para lá num acordo feito, votamos o acordo sem nenhum problema. Combina-se lá com os Líderes, com o Presidente da CAS, e nós votamos. Agora, se sair daqui sem um acordo bem construído, é confusão, e vamos trabalhar para votar o texto que saiu de lá e, aí, é com 40%, é como saiu de lá. E aí não vai ter conversa possível. Então, se conseguirmos construir com celeridade, Presidente, um bom acordo para votar, saímos daqui tranquilos, com o movimento social apoiando, com a Câmara apoiando, com o Senado apoiando, dá tudo certo.</w:t>
      </w:r>
    </w:p>
    <w:p>
      <w:pPr>
        <w:pStyle w:val="NormalEscriba"/>
        <w:rPr/>
      </w:pPr>
      <w:r>
        <w:rPr/>
        <w:t>Eu estou à disposição, com mediação pelo Senador Walter Pinheiro, pelo Relator, pela Presidência desta Comissão, de todo mundo. Nós construímos uma saída e, aí, dá tudo certo: sairemos comemorando e celebrando a possibilidade de fato de a TV aberta no Brasil conseguir cumprir a Constituição brasileira, e todos nós juntos comemoraremos ter cumprido o nosso papel, já que esse é o papel que cabe à Câmara e ao Senado da República.</w:t>
      </w:r>
    </w:p>
    <w:p>
      <w:pPr>
        <w:pStyle w:val="NormalEscriba"/>
        <w:rPr/>
      </w:pPr>
      <w:r>
        <w:rPr/>
        <w:t>Obrigada, Presidente, pela oportunidade.</w:t>
      </w:r>
    </w:p>
    <w:p>
      <w:pPr>
        <w:pStyle w:val="NormalEscriba"/>
        <w:rPr/>
      </w:pPr>
      <w:r>
        <w:rPr/>
        <w:t>Obrigada, Senador, pela iniciativa de ter pedido a audiência pública.</w:t>
      </w:r>
    </w:p>
    <w:p>
      <w:pPr>
        <w:pStyle w:val="NormalEscriba"/>
        <w:rPr/>
      </w:pPr>
      <w:r>
        <w:rPr>
          <w:b/>
        </w:rPr>
        <w:t xml:space="preserve">O SR. PRESIDENTE </w:t>
      </w:r>
      <w:r>
        <w:rPr/>
        <w:t>(Zeze Perrella. Bloco Apoio Governo/PDT - MG) – Obrigado, Deputada.</w:t>
      </w:r>
    </w:p>
    <w:p>
      <w:pPr>
        <w:pStyle w:val="NormalEscriba"/>
        <w:rPr/>
      </w:pPr>
      <w:r>
        <w:rPr/>
        <w:t>É o que o Senador Walter Pinheiro falou: ele votou esse projeto na Câmara e votou aqui no Senado. Se voltar para lá, o neto dele vai votar lá!…</w:t>
      </w:r>
    </w:p>
    <w:p>
      <w:pPr>
        <w:pStyle w:val="CentralizadoEscriba"/>
        <w:rPr/>
      </w:pPr>
      <w:r>
        <w:rPr/>
        <w:t>(</w:t>
      </w:r>
      <w:r>
        <w:rPr>
          <w:i/>
        </w:rPr>
        <w:t>Intervenção fora do microfone.</w:t>
      </w:r>
      <w:r>
        <w:rPr/>
        <w:t>)</w:t>
      </w:r>
    </w:p>
    <w:p>
      <w:pPr>
        <w:pStyle w:val="NormalEscriba"/>
        <w:rPr/>
      </w:pPr>
      <w:r>
        <w:rPr>
          <w:b/>
        </w:rPr>
        <w:t xml:space="preserve">O SR. PRESIDENTE </w:t>
      </w:r>
      <w:r>
        <w:rPr/>
        <w:t>(Zeze Perrella. Bloco Apoio Governo/PDT - MG) – Com a palavra, Marco Antonio Altberg.</w:t>
      </w:r>
    </w:p>
    <w:p>
      <w:pPr>
        <w:pStyle w:val="NormalEscriba"/>
        <w:rPr/>
      </w:pPr>
      <w:r>
        <w:rPr>
          <w:b/>
        </w:rPr>
        <w:t xml:space="preserve">O SR. MARCO ANTONIO ALTBERG </w:t>
      </w:r>
      <w:r>
        <w:rPr/>
        <w:t>– Eu gostaria de fazer algumas considerações finais.</w:t>
      </w:r>
    </w:p>
    <w:p>
      <w:pPr>
        <w:pStyle w:val="NormalEscriba"/>
        <w:rPr/>
      </w:pPr>
      <w:r>
        <w:rPr/>
        <w:t>Eu acredito na maturidade do setor. Acho que hoje já temos maturidade, embora em posições diferentes, mas são posições integradas.</w:t>
      </w:r>
    </w:p>
    <w:p>
      <w:pPr>
        <w:pStyle w:val="NormalEscriba"/>
        <w:rPr/>
      </w:pPr>
      <w:r>
        <w:rPr/>
        <w:t>Eu quero dizer que a produção independente não vive sem os canais de televisão. O produto de televisão não faz sentido sem a parceria do canal – em diversos níveis, não só para sua veiculação, como para coprodução, copropriedade. Muitas vezes a produção independente tem condição de trazer recursos para uma emissora pequena que não tenha recursos através das leis existentes, do fundo setorial que foi criado a partir mesmo da lei de TV por assinatura, mas que pode ser usada em TV aberta.</w:t>
      </w:r>
    </w:p>
    <w:p>
      <w:pPr>
        <w:pStyle w:val="NormalEscriba"/>
        <w:rPr/>
      </w:pPr>
      <w:r>
        <w:rPr/>
        <w:t>Concordo com o Luis Roberto quando fala que TV por assinatura é uma coisa e TV aberta é outra. Realmente, são questões que devem ser tratadas da forma inerente às suas características. Mas eu quero dizer também que o exemplo da lei de TV por assinatura contaminou a própria TV aberta e o cinema brasileiro também. A experiência exitosa que foi…</w:t>
      </w:r>
    </w:p>
    <w:p>
      <w:pPr>
        <w:pStyle w:val="NormalEscriba"/>
        <w:rPr/>
      </w:pPr>
      <w:r>
        <w:rPr/>
        <w:t>Nós estamos assistindo a um</w:t>
      </w:r>
      <w:r>
        <w:rPr>
          <w:i/>
        </w:rPr>
        <w:t xml:space="preserve"> boom</w:t>
      </w:r>
      <w:r>
        <w:rPr/>
        <w:t xml:space="preserve"> no cinema brasileiro de produtos que têm referência nos produtos de TV por assinatura, e a própria TV aberta também está olhando para o fenômeno recente da TV por assinatura. Então, eu tenho certeza de que nós, como já temos conversado, como vimos conversando com todos os agentes, os atores desse importante mercado, vamos saber encontrar uma solução boa para todos. </w:t>
      </w:r>
    </w:p>
    <w:p>
      <w:pPr>
        <w:pStyle w:val="NormalEscriba"/>
        <w:rPr/>
      </w:pPr>
      <w:r>
        <w:rPr/>
        <w:t>Obrigado.</w:t>
      </w:r>
    </w:p>
    <w:p>
      <w:pPr>
        <w:pStyle w:val="NormalEscriba"/>
        <w:rPr/>
      </w:pPr>
      <w:r>
        <w:rPr>
          <w:b/>
        </w:rPr>
        <w:t xml:space="preserve">O SR. PRESIDENTE </w:t>
      </w:r>
      <w:r>
        <w:rPr/>
        <w:t>(Zeze Perrella. Bloco Apoio Governo/PDT - MG) – Obrigado, Marco Antonio.</w:t>
      </w:r>
    </w:p>
    <w:p>
      <w:pPr>
        <w:pStyle w:val="NormalEscriba"/>
        <w:rPr/>
      </w:pPr>
      <w:r>
        <w:rPr/>
        <w:t>Mais alguma coisa, Senador Walter? (</w:t>
      </w:r>
      <w:r>
        <w:rPr>
          <w:i/>
        </w:rPr>
        <w:t>Pausa.</w:t>
      </w:r>
      <w:r>
        <w:rPr/>
        <w:t>)</w:t>
      </w:r>
    </w:p>
    <w:p>
      <w:pPr>
        <w:pStyle w:val="NormalEscriba"/>
        <w:rPr/>
      </w:pPr>
      <w:r>
        <w:rPr/>
        <w:t>Queria agradecer aos expositores…</w:t>
      </w:r>
    </w:p>
    <w:p>
      <w:pPr>
        <w:pStyle w:val="NormalEscriba"/>
        <w:rPr/>
      </w:pPr>
      <w:r>
        <w:rPr>
          <w:b/>
        </w:rPr>
        <w:t xml:space="preserve">O SR. ANIBAL DINIZ </w:t>
      </w:r>
      <w:r>
        <w:rPr/>
        <w:t>(Bloco Apoio Governo/PT - AC) – Sr. Presidente, pela ordem.</w:t>
      </w:r>
    </w:p>
    <w:p>
      <w:pPr>
        <w:pStyle w:val="NormalEscriba"/>
        <w:rPr/>
      </w:pPr>
      <w:r>
        <w:rPr>
          <w:b/>
        </w:rPr>
        <w:t xml:space="preserve">O SR. PRESIDENTE </w:t>
      </w:r>
      <w:r>
        <w:rPr/>
        <w:t>(Zeze Perrella. Bloco Apoio Governo/PDT - MG) – Com a palavra, o Senador Anibal Diniz.</w:t>
      </w:r>
    </w:p>
    <w:p>
      <w:pPr>
        <w:pStyle w:val="NormalEscriba"/>
        <w:rPr/>
      </w:pPr>
      <w:r>
        <w:rPr>
          <w:b/>
        </w:rPr>
        <w:t xml:space="preserve">O SR. ANIBAL DINIZ </w:t>
      </w:r>
      <w:r>
        <w:rPr/>
        <w:t>(Bloco Apoio Governo/PT - AC) – Eu tive de me atrasar, por conta da Comissão de Constituição e Justiça, mas esse tema, para mim, é muito caro, muito especial, porque sou de uma região que sofre influência de todos os lados, e, se não tivermos uma barreira de proteção muito forte, acabamos perdendo a identidade.</w:t>
      </w:r>
    </w:p>
    <w:p>
      <w:pPr>
        <w:pStyle w:val="NormalEscriba"/>
        <w:rPr/>
      </w:pPr>
      <w:r>
        <w:rPr/>
        <w:t>Então, venho do Estado do Acre, onde tive o orgulho de ser Secretário de Comunicação durante os oito anos do Governo Jorge Viana, nós tivemos também um trabalho muito forte, para implantar a rede pública de televisão. Lá conseguimos colocar a TV Aldeia, não em todos os Municípios, mas fazendo cobrir todos os Municípios, porque havia Municípios muito próximos, como Brasileia e Epitaciolândia, aos quais uma RTV conseguia fazer chegar o sinal.</w:t>
      </w:r>
    </w:p>
    <w:p>
      <w:pPr>
        <w:pStyle w:val="NormalEscriba"/>
        <w:rPr/>
      </w:pPr>
      <w:r>
        <w:rPr/>
        <w:t>Mas qual a preocupação central dessa discussão da regionalização posta? Em primeiro lugar, quero cumprimentar a Deputada Jandira pela preocupação no sentido de que haja um acordo, porque a acordo é algo convencionado. Tudo que se convenciona ganha legitimidade e tem tudo, inclusive, para ser cumprido. O que é imposto acabam as pessoas tentando encontrar um caminho ou outro para não cumprir, e com aquilo que é acordado acho que há um grau de comprometimento maior. E, a essa altura do campeonato, acho que não cabe tentarmos forçar a barra, para o resultado não ser o esperado.</w:t>
      </w:r>
    </w:p>
    <w:p>
      <w:pPr>
        <w:pStyle w:val="NormalEscriba"/>
        <w:rPr/>
      </w:pPr>
      <w:r>
        <w:rPr/>
        <w:t>Então, acho que o caminho que a Deputada está propondo é muito interessante, no sentido de que construamos o acordo possível. Se não dá assim, qual é a forma que temos de procurar, para que, de alguma maneira, seja possível essa regionalização.</w:t>
      </w:r>
    </w:p>
    <w:p>
      <w:pPr>
        <w:pStyle w:val="NormalEscriba"/>
        <w:rPr/>
      </w:pPr>
      <w:r>
        <w:rPr/>
        <w:t>Com relação – digamos assim – às vantagens de uma programação regional, poderíamos citar muitos exemplos.</w:t>
      </w:r>
    </w:p>
    <w:p>
      <w:pPr>
        <w:pStyle w:val="NormalEscriba"/>
        <w:rPr/>
      </w:pPr>
      <w:r>
        <w:rPr/>
        <w:t>Cruzeiro do Sul é uma cidade isolada. Olha-se lá no mapa, e vê-se que Cruzeiro do Sul tem mais contato com Manaus do que com Rio Branco. Aliás, por conta dos rios, os rios amazônicos – o Rio Juruá é muito maior do que o Rio Acre –, as grandes embarcações iam mais para Cruzeiro do Sul, vão mais para Cruzeiro do Sul do que para Rio Branco.</w:t>
      </w:r>
    </w:p>
    <w:p>
      <w:pPr>
        <w:pStyle w:val="NormalEscriba"/>
        <w:rPr/>
      </w:pPr>
      <w:r>
        <w:rPr/>
        <w:t>Agora mesmo, houve um isolamento da cidade de Rio Branco, por conta da enchente do Madeira, e o abastecimento de combustível do Acre chegou primeiro a Cruzeiro do Sul, que fica a 700 quilômetros de Rio Branco, para depois vir de carreta para Rio Branco.</w:t>
      </w:r>
    </w:p>
    <w:p>
      <w:pPr>
        <w:pStyle w:val="NormalEscriba"/>
        <w:rPr/>
      </w:pPr>
      <w:r>
        <w:rPr/>
        <w:t>Essa cidade, Cruzeiro do Sul, de vez em quando tinha uma pauta posta, que era: "Ah, Cruzeiro do Sul consome tomate a R$8,00 o quilo, a R$10,00". E ficava parecendo a ideia sempre de que a população de Cruzeiro do Sul estava passando fome, se não chegasse o tomate a R$8,00 o quilograma. Daí, certa feita, sugeri para a auditoria da TV Aldeia: vamos saber o que Cruzeiro do Sul produz e o que há no mercado de Cruzeiro do Sul. Vamos fazer uma série de reportagens de tudo que há.</w:t>
      </w:r>
    </w:p>
    <w:p>
      <w:pPr>
        <w:pStyle w:val="NormalEscriba"/>
        <w:rPr/>
      </w:pPr>
      <w:r>
        <w:rPr/>
        <w:t>Moral da história: o resultado dessa pauta gerou o conhecimento de uma infinidade de produtos que as pessoas têm já naturalmente no seu cardápio e que estão fartamente expostos lá no mercado, e não faz a menor diferença se chega tomate ou se não chega alface para Cruzeiro do Sul. Aliás, a produção da maior variedade de feijão está lá em Cruzeiro do Sul: feijão vermelho, feijão roxo, feijão preto, feijão pequeno, feijão grande. Todo tipo de variedade existe lá na região. Há a produção da melhor farinha do Brasil e uma série de outras possibilidades, que tiram o complexo de vira-lata de estar sempre achando que, se faltou o tomate, sou menor do que São Paulo, porque São Paulo come tomate.</w:t>
      </w:r>
    </w:p>
    <w:p>
      <w:pPr>
        <w:pStyle w:val="NormalEscriba"/>
        <w:rPr/>
      </w:pPr>
      <w:r>
        <w:rPr/>
        <w:t>Então, esse tipo de exemplo que estou citando aqui, muito localizadamente, é para reforçar o quanto é importante a gente ter a produção local, a gente ter a conversa de pé de ouvido de quem vive aquela realidade e ir conversando com as pessoas sobre o quão importante é a sua identidade.</w:t>
      </w:r>
    </w:p>
    <w:p>
      <w:pPr>
        <w:pStyle w:val="NormalEscriba"/>
        <w:rPr/>
      </w:pPr>
      <w:r>
        <w:rPr/>
        <w:t>As pessoas no Acre tinham vergonha de dizer que eram da floresta. Tinham vergonha, porque ser da floresta significa ser atrasado, não ter acesso aos bens de consumo das cidades. Durante esses oito anos de governo, nós fizemos um trabalho muito forte no sentido de mostrar que a floresta era bonita, os rios eram bonitos, os nossos povos indígenas são motivo de orgulho para nós – as 14 nações indígenas conhecidas, identificadas, e mais as duas isoladas. O hino do Acre é um hino bonito. A revolução acriana é algo que tem que ser conhecido, porque o Acre se tornou Brasil por opção, fez uma guerra com a Bolívia, usou o exército de seringueiros nordestinos comandados por Plácido de Castro. Criamos um movimento tão forte nesse período que, ao término de oito anos do governo Jorge Viana, nós ganhamos da Globo uma série chamada De Galvez a Chico Mendes, e conseguiu mostrar o Acre para o Brasil inteiro como sendo uma história linda, que tem que ser conhecida, tem que ser respeitada. Tudo isso faz parte do quanto é importante valorizar a produção local.</w:t>
      </w:r>
    </w:p>
    <w:p>
      <w:pPr>
        <w:pStyle w:val="NormalEscriba"/>
        <w:rPr/>
      </w:pPr>
      <w:r>
        <w:rPr/>
        <w:t>Então, Deputada Jandira e demais debatedores, eu sou plenamente de acordo com que, se não são as 22 horas, se não são as – digamos – 1,5 milhão de residências… porque esse número certamente é um número flexível, que pode ser objeto de debate, até porque se a gente fizer a reflexão específica sobre a Amazônia, o número de residências vai reduzir muito, porque as comunidades são isoladas e a população, esparsa. Nós temos uma população de 800 mil habitantes no Estado todo. Imagine isso dividido, qual é o número de residências que vai dar por localidade. É um número bem menor. Eu acho que esse número tem que ser objeto de reflexão e flexibilização, sim, mas o ponto de partida eu acho que tem que ser este: qual é o acordo possível para que a gente tenha, sim, uma cota estabelecida? E a cota é no sentido da política afirmativa mesmo, daquilo que a gente assegura, o mínimo necessário.</w:t>
      </w:r>
    </w:p>
    <w:p>
      <w:pPr>
        <w:pStyle w:val="NormalEscriba"/>
        <w:rPr/>
      </w:pPr>
      <w:r>
        <w:rPr/>
        <w:t xml:space="preserve">Eu passei a ser um defensor intransigente das cotas, mesmo com todos os preconceitos dos quais a gente acaba sendo vítima. Nesta semana mesmo, eu vi a matéria que a </w:t>
      </w:r>
      <w:r>
        <w:rPr>
          <w:i/>
        </w:rPr>
        <w:t>Época</w:t>
      </w:r>
      <w:r>
        <w:rPr/>
        <w:t xml:space="preserve"> fez a respeito da cota de negros para o serviço público. Ele colocou como um retrocesso. Disse que aquele projeto era um projeto que verdadeiramente instituía o preconceito no serviço público no Brasil. Olhem só aonde nós chegamos. E pessoas informadas, bem informadas, pessoas que influenciam e que formam opinião passam essa ideia. No entanto, nós sabemos o quanto a política de cotas tem permitido a ascensão social de pessoas. Inclusive há faculdades que melhoraram os seus indicadores a partir da presença de estudantes cotistas. Então, não tem porque a gente não defender. </w:t>
      </w:r>
    </w:p>
    <w:p>
      <w:pPr>
        <w:pStyle w:val="NormalEscriba"/>
        <w:rPr/>
      </w:pPr>
      <w:r>
        <w:rPr/>
        <w:t xml:space="preserve">Inclusive agora eu estou defendendo, Deputada Jandira – já está o meu projeto tramitando aqui – uma garantia de equilíbrio de gênero nas eleições, com duas vagas para o Senado. Sendo o Senado o único espaço de disputa majoritária que tem a exceção de, a cada oito anos, uma disputa com duas vagas, por que nós não temos que estabelecer uma cota de gênero, sendo uma vaga para homem e outra vaga para mulher, nesses casos? A gente precisa superar a situação vergonhosa do Brasil, que está hoje na 158º posição no </w:t>
      </w:r>
      <w:r>
        <w:rPr>
          <w:i/>
        </w:rPr>
        <w:t>ranking</w:t>
      </w:r>
      <w:r>
        <w:rPr/>
        <w:t xml:space="preserve"> da representação feminina no Parlamento. O Brasil hoje perde inclusive para os países árabes, que têm a pior relação de gênero do mundo. O Brasil está atrás desses países no que diz respeito à representação feminina no Parlamento. Nove por cento na Câmara e dez, doze ou treze por cento no Senado é muito pouco, com todos os esforços que têm sido feitos no mundo. Então, eu sou um defensor da política de cotas, sim. Acho que nesse caso da regionalização é importante que a gente chegue a um acordo. </w:t>
      </w:r>
    </w:p>
    <w:p>
      <w:pPr>
        <w:pStyle w:val="NormalEscriba"/>
        <w:rPr/>
      </w:pPr>
      <w:r>
        <w:rPr/>
        <w:t>Eu quero me debruçar sobre o relatório do Senador Raupp, quero contribuir, na medida do possível, para que possamos chegar ao melhor acordo possível e que tenhamos a garantia de que todas as regiões do Brasil, todos os Estados brasileiros possam se olhar mais no espelho, possam se ver, porque é importante que as pessoas se vejam, que as pessoas descubram o quão importante é a sua cultura, a sua história, os seus feitos, as suas conquistas, para serem felizes, porque precisamos também fazer com que as pessoas tenham um autorretrato que lhes proporcione uma sensação de bem-estar.</w:t>
      </w:r>
    </w:p>
    <w:p>
      <w:pPr>
        <w:pStyle w:val="NormalEscriba"/>
        <w:rPr/>
      </w:pPr>
      <w:r>
        <w:rPr/>
        <w:t>Eu acredito que isso só vai acontecer se tivermos com mais e mais oportunidades de as pessoas se verem a partir da produção regional, porque a produção regional tem essa capacidade fantástica de fazer com que as pessoas se vejam. Pela nossa experiência de Acre, eu poderia dizer, assim, de cátedra, que dá certo, que é importante, que a autoestima das pessoas facilmente se eleva. A população do Acre, anos atrás, tinha vergonha de dizer que era do Acre. Às vezes, saíam de férias, e as pessoas perguntavam: "De onde você é?" Diziam de qualquer Estado, menos do Acre, e hoje as pessoas têm orgulho de dizer "sou do Acre", as pessoas têm orgulho de dizer que vão ao mercado na madrugada para comer a baixaria, levam os visitantes para conhecer a beira do rio, vão ao mercado e tal, porque agora as pessoas se deram conta de que nós somos um povo da floresta que, ainda que se reúna em cidade, está na imensa Floresta Amazônica e que isso é motivo de orgulho, é um diferencial que temos que usar a nosso favor, e não contra nós, como nos impunham no passado, a ideia de que a floresta era o atraso e que, por isso, nós tínhamos que desmatar, tínhamos que acabar com a floresta para transformar a sociedade amazônica numa sociedade desenvolvida.</w:t>
      </w:r>
    </w:p>
    <w:p>
      <w:pPr>
        <w:pStyle w:val="NormalEscriba"/>
        <w:rPr/>
      </w:pPr>
      <w:r>
        <w:rPr/>
        <w:t>Então, eu acho se tem algo com que podemos contribuir para a sustentabilidade, inclusive, é valorizarmos a programação regional.</w:t>
      </w:r>
    </w:p>
    <w:p>
      <w:pPr>
        <w:pStyle w:val="NormalEscriba"/>
        <w:rPr/>
      </w:pPr>
      <w:r>
        <w:rPr/>
        <w:t>Obrigado.</w:t>
      </w:r>
    </w:p>
    <w:p>
      <w:pPr>
        <w:pStyle w:val="NormalEscriba"/>
        <w:rPr/>
      </w:pPr>
      <w:r>
        <w:rPr>
          <w:b/>
        </w:rPr>
        <w:t xml:space="preserve">O SR. PRESIDENTE </w:t>
      </w:r>
      <w:r>
        <w:rPr/>
        <w:t>(Zeze Perrella. Bloco Apoio Governo/PDT - MG) – Muito obrigado, Senador Anibal.</w:t>
      </w:r>
    </w:p>
    <w:p>
      <w:pPr>
        <w:pStyle w:val="NormalEscriba"/>
        <w:rPr/>
      </w:pPr>
      <w:r>
        <w:rPr/>
        <w:t>Então, não havendo mais nada a tratar, queria agradecer os senhores expositores. Acho que foi muito importante esse debate. Esperamos que consigamos chegar a um consenso, não é, Deputada Jandira? Sabemos do seu esforço, desde 1991, como V. Exª disse. O que esperamos… Eu acho que, no que depender do bom sendo do Senado, esse projeto vai… Nós vamos fazer um grande acordo, eu tenho certeza. No que depender da Comissão, do nosso apoio, pode contar conosco para que esse acordo aconteça, para que possamos votar e acabar com isso o mais breve possível.</w:t>
      </w:r>
    </w:p>
    <w:p>
      <w:pPr>
        <w:pStyle w:val="NormalEscriba"/>
        <w:rPr/>
      </w:pPr>
      <w:r>
        <w:rPr/>
        <w:t>Já se vão vinte e tantos anos, 24. Não se pode admitir, sob pena de ficar ruim para a Casa, acho que ruim para o Congresso um projeto, depois de 24 anos, voltar para ser rediscutido na Câmara dos Deputados, eu acho que não é o melhor, quer dizer, não é o melhor para o Congresso brasileiro. O que esperamos, então, é um desfecho que atenda as partes. O projeto tem as suas controvérsias, tem as suas dificuldades, mas eu tenho certeza de que, com bom senso, nós chegaremos a um consenso.</w:t>
      </w:r>
    </w:p>
    <w:p>
      <w:pPr>
        <w:pStyle w:val="NormalEscriba"/>
        <w:rPr/>
      </w:pPr>
      <w:r>
        <w:rPr/>
        <w:t>Obrigado a todos vocês, e está encerrada a reunião.</w:t>
      </w:r>
    </w:p>
    <w:p>
      <w:pPr>
        <w:pStyle w:val="NormalEscriba"/>
        <w:rPr/>
      </w:pPr>
      <w:r>
        <w:rPr/>
      </w:r>
    </w:p>
    <w:p>
      <w:pPr>
        <w:pStyle w:val="NormalEscriba"/>
        <w:ind w:hanging="0"/>
        <w:jc w:val="right"/>
        <w:rPr/>
      </w:pPr>
      <w:r>
        <w:rPr/>
        <w:t>(</w:t>
      </w:r>
      <w:r>
        <w:rPr>
          <w:i/>
        </w:rPr>
        <w:t>Iniciada às 9 horas e 9 minutos, a reunião é encerrada às 11 horas e 38 minutos.</w:t>
      </w:r>
      <w:r>
        <w:rPr/>
        <w:t>)</w:t>
      </w:r>
    </w:p>
    <w:p>
      <w:pPr>
        <w:pStyle w:val="TextBody"/>
        <w:ind w:right="430" w:hanging="0"/>
        <w:rPr>
          <w:bCs w:val="false"/>
          <w:color w:val="0D0D0D"/>
          <w:sz w:val="25"/>
          <w:szCs w:val="25"/>
          <w:lang w:val="en-US" w:eastAsia="en-US"/>
        </w:rPr>
      </w:pPr>
      <w:r>
        <w:rPr>
          <w:bCs w:val="false"/>
          <w:color w:val="0D0D0D"/>
          <w:sz w:val="25"/>
          <w:szCs w:val="25"/>
          <w:lang w:val="en-US" w:eastAsia="en-US"/>
        </w:rPr>
      </w:r>
    </w:p>
    <w:sectPr>
      <w:type w:val="nextPage"/>
      <w:pgSz w:w="11906" w:h="16838"/>
      <w:pgMar w:left="1560" w:right="1983" w:gutter="0" w:header="0" w:top="6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Courier New" w:hAnsi="Courier New;Courier New" w:cs="Courier New;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Ttulo1Char">
    <w:name w:val="Título 1 Char"/>
    <w:basedOn w:val="Fontepargpadro"/>
    <w:qFormat/>
    <w:rPr>
      <w:rFonts w:ascii="Cambria;Cambria" w:hAnsi="Cambria;Cambria" w:eastAsia="Times New Roman;Times New Roman" w:cs="Times New Roman;Times New Roman"/>
      <w:b/>
      <w:bCs/>
      <w:kern w:val="2"/>
      <w:sz w:val="32"/>
      <w:szCs w:val="32"/>
    </w:rPr>
  </w:style>
  <w:style w:type="character" w:styleId="Ttulo2Char">
    <w:name w:val="Título 2 Char"/>
    <w:basedOn w:val="Fontepargpadro"/>
    <w:qFormat/>
    <w:rPr>
      <w:rFonts w:ascii="Cambria;Cambria" w:hAnsi="Cambria;Cambria" w:eastAsia="Times New Roman;Times New Roman" w:cs="Times New Roman;Times New Roman"/>
      <w:b/>
      <w:bCs/>
      <w:i/>
      <w:iCs/>
      <w:sz w:val="28"/>
      <w:szCs w:val="28"/>
    </w:rPr>
  </w:style>
  <w:style w:type="character" w:styleId="CabealhoChar">
    <w:name w:val="Cabeçalho Char"/>
    <w:basedOn w:val="Fontepargpadro"/>
    <w:qFormat/>
    <w:rPr>
      <w:rFonts w:ascii="Arial;Helvetica" w:hAnsi="Arial;Helvetica" w:cs="Arial;Helvetica"/>
      <w:sz w:val="24"/>
    </w:rPr>
  </w:style>
  <w:style w:type="character" w:styleId="RodapChar">
    <w:name w:val="Rodapé Char"/>
    <w:basedOn w:val="Fontepargpadro"/>
    <w:qFormat/>
    <w:rPr>
      <w:rFonts w:ascii="Arial;Helvetica" w:hAnsi="Arial;Helvetica" w:cs="Arial;Helvetica"/>
      <w:sz w:val="24"/>
    </w:rPr>
  </w:style>
  <w:style w:type="character" w:styleId="PageNumber">
    <w:name w:val="Page Number"/>
    <w:basedOn w:val="Fontepargpadro"/>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ascii="Arial;Helvetica" w:hAnsi="Arial;Helvetica" w:cs="Arial;Helvetica"/>
    </w:rPr>
  </w:style>
  <w:style w:type="character" w:styleId="InternetLink">
    <w:name w:val="Hyperlink"/>
    <w:basedOn w:val="Fontepargpadro"/>
    <w:rPr>
      <w:rFonts w:cs="Times New Roman;Times New Roman"/>
      <w:color w:val="0000FF"/>
      <w:u w:val="single"/>
    </w:rPr>
  </w:style>
  <w:style w:type="character" w:styleId="AssuntodocomentrioChar">
    <w:name w:val="Assunto do comentário Char"/>
    <w:basedOn w:val="TextodecomentrioChar"/>
    <w:qFormat/>
    <w:rPr>
      <w:b/>
      <w:bCs/>
    </w:rPr>
  </w:style>
  <w:style w:type="character" w:styleId="Emphasis">
    <w:name w:val="Emphasis"/>
    <w:basedOn w:val="Fontepargpadro"/>
    <w:qFormat/>
    <w:rPr>
      <w:rFonts w:cs="Times New Roman;Times New Roman"/>
      <w:i/>
      <w:iCs/>
    </w:rPr>
  </w:style>
  <w:style w:type="character" w:styleId="NormalEscribaChar">
    <w:name w:val="Normal-Escriba Char"/>
    <w:basedOn w:val="Fontepargpadro"/>
    <w:qFormat/>
    <w:rPr>
      <w:rFonts w:ascii="Arial;Helvetica" w:hAnsi="Arial;Helvetica" w:cs="Arial;Helvetica"/>
      <w:sz w:val="24"/>
      <w:szCs w:val="24"/>
    </w:rPr>
  </w:style>
  <w:style w:type="character" w:styleId="CitaoIntensaChar">
    <w:name w:val="Citação Intensa Char"/>
    <w:basedOn w:val="Fontepargpadro"/>
    <w:qFormat/>
    <w:rPr>
      <w:b/>
      <w:bCs/>
      <w:i/>
      <w:iCs/>
      <w:color w:val="4F81BD"/>
      <w:sz w:val="22"/>
      <w:szCs w:val="22"/>
    </w:rPr>
  </w:style>
  <w:style w:type="character" w:styleId="CitaoChar">
    <w:name w:val="Citação Char"/>
    <w:basedOn w:val="Fontepargpadro"/>
    <w:qFormat/>
    <w:rPr>
      <w:i/>
      <w:iCs/>
      <w:color w:val="000000"/>
      <w:sz w:val="22"/>
      <w:szCs w:val="22"/>
    </w:rPr>
  </w:style>
  <w:style w:type="character" w:styleId="CitacaoEscribaChar">
    <w:name w:val="Citacao-Escriba Char"/>
    <w:basedOn w:val="CitaoChar"/>
    <w:qFormat/>
    <w:rPr>
      <w:rFonts w:ascii="Arial;Helvetica" w:hAnsi="Arial;Helvetica" w:cs="Arial;Helvetica"/>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rFonts w:cs="Times New Roman;Times New Roman"/>
      <w:b/>
      <w:bC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Recuado">
    <w:name w:val="Recuado"/>
    <w:basedOn w:val="Normal"/>
    <w:qFormat/>
    <w:pPr>
      <w:spacing w:lineRule="auto" w:line="240" w:before="0" w:after="0"/>
      <w:ind w:left="1440" w:hanging="0"/>
      <w:jc w:val="both"/>
    </w:pPr>
    <w:rPr>
      <w:rFonts w:ascii="Arial;Helvetica" w:hAnsi="Arial;Helvetica" w:cs="Arial;Helvetica"/>
      <w:i/>
      <w:szCs w:val="20"/>
    </w:rPr>
  </w:style>
  <w:style w:type="paragraph" w:styleId="NormalEscriba">
    <w:name w:val="Normal-Escriba"/>
    <w:basedOn w:val="Normal"/>
    <w:qFormat/>
    <w:pPr>
      <w:spacing w:lineRule="auto" w:line="240" w:before="0" w:after="0"/>
      <w:ind w:firstLine="1440"/>
      <w:jc w:val="both"/>
    </w:pPr>
    <w:rPr>
      <w:rFonts w:ascii="Arial;Helvetica" w:hAnsi="Arial;Helvetica" w:cs="Arial;Helvetica"/>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8:00Z</dcterms:created>
  <dc:creator>emersonh</dc:creator>
  <dc:description/>
  <cp:keywords/>
  <dc:language>en-US</dc:language>
  <cp:lastModifiedBy>amandavs</cp:lastModifiedBy>
  <cp:lastPrinted>2014-06-02T16:37:00Z</cp:lastPrinted>
  <dcterms:modified xsi:type="dcterms:W3CDTF">2014-07-29T14:21:00Z</dcterms:modified>
  <cp:revision>6</cp:revision>
  <dc:subject/>
  <dc:title/>
</cp:coreProperties>
</file>