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600"/>
        <w:ind w:left="0" w:right="0" w:hanging="0"/>
        <w:jc w:val="both"/>
        <w:textAlignment w:val="baseline"/>
        <w:rPr/>
      </w:pPr>
      <w:r>
        <w:rPr>
          <w:rFonts w:cs="Arial" w:ascii="Arial" w:hAnsi="Arial"/>
          <w:b/>
          <w:bCs/>
          <w:sz w:val="26"/>
          <w:szCs w:val="26"/>
        </w:rPr>
        <w:t xml:space="preserve">ATA DA 52ª REUNIÃO, EXTRAORDINÁRIA, DA COMISSÃO PERMANENTE DE DIREITOS HUMANOS E LEGISLAÇÃO PARTICIPATIVA, DA 3ª SESSÃO LEGISLATIVA ORDINÁRIA DA 54ª LEGISLATURA, REALIZADA NO DIA 17 DE OUTUBRO </w:t>
      </w:r>
      <w:r>
        <w:rPr>
          <w:rFonts w:cs="Arial" w:ascii="Arial" w:hAnsi="Arial"/>
          <w:b/>
          <w:bCs/>
          <w:shadow/>
          <w:sz w:val="26"/>
          <w:szCs w:val="26"/>
        </w:rPr>
        <w:t>DE 2013,</w:t>
      </w:r>
      <w:r>
        <w:rPr>
          <w:rFonts w:cs="Arial" w:ascii="Arial" w:hAnsi="Arial"/>
          <w:b/>
          <w:bCs/>
          <w:sz w:val="26"/>
          <w:szCs w:val="26"/>
        </w:rPr>
        <w:t xml:space="preserve"> QUINT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8 HORAS,</w:t>
      </w:r>
      <w:r>
        <w:rPr>
          <w:rFonts w:cs="Arial" w:ascii="Arial" w:hAnsi="Arial"/>
          <w:b/>
          <w:bCs/>
          <w:sz w:val="26"/>
          <w:szCs w:val="26"/>
        </w:rPr>
        <w:t xml:space="preserve"> NA SALA Nº 2, DA ALA SENADOR NILO COELHO, SENADO FEDERAL</w:t>
      </w:r>
      <w:r>
        <w:rPr>
          <w:rFonts w:cs="Arial" w:ascii="Arial" w:hAnsi="Arial"/>
          <w:b/>
          <w:bCs/>
          <w:sz w:val="16"/>
          <w:szCs w:val="16"/>
        </w:rPr>
        <w:t>.</w:t>
      </w:r>
    </w:p>
    <w:p>
      <w:pPr>
        <w:pStyle w:val="Normal"/>
        <w:bidi w:val="0"/>
        <w:ind w:left="0" w:right="0" w:hanging="0"/>
        <w:jc w:val="both"/>
        <w:rPr/>
      </w:pPr>
      <w:r>
        <w:rPr>
          <w:sz w:val="26"/>
          <w:szCs w:val="26"/>
        </w:rPr>
        <w:t xml:space="preserve">Às oito horas e dez minutos do dia dezessete de outubro de dois mil e treze, no Plenário número dois, da Ala Senador Nilo Coelho, sob a Presidência da Senhora </w:t>
      </w:r>
      <w:r>
        <w:rPr>
          <w:b/>
          <w:sz w:val="26"/>
          <w:szCs w:val="26"/>
        </w:rPr>
        <w:t>Senadora</w:t>
      </w:r>
      <w:r>
        <w:rPr>
          <w:sz w:val="26"/>
          <w:szCs w:val="26"/>
        </w:rPr>
        <w:t xml:space="preserve"> </w:t>
      </w:r>
      <w:r>
        <w:rPr>
          <w:b/>
          <w:sz w:val="26"/>
          <w:szCs w:val="26"/>
        </w:rPr>
        <w:t>Ana Rita</w:t>
      </w:r>
      <w:r>
        <w:rPr>
          <w:sz w:val="26"/>
          <w:szCs w:val="26"/>
        </w:rPr>
        <w:t>, reúne-se a Comissão de Direitos Humanos e Legislação Participativa, com a presença das Senhoras Senadoras e dos Senhores Senadores Ana Rita, Paulo Paim, Wellington Dias e Eduardo Suplicy. Deixam de comparecer os demais membros da Comissão. A Senhora Presidenta declara aberta a presente Reunião, destinada à apreciação da seguinte Pauta: Audiência Pública, nos termos do Requerimento da Comissão de Direitos Humanos e Legislação Participativa nº 58 de 2013, aprovado em 13/08/2013, de autoria da Senadora Ana Rita, que requer a realização de Audiência Pública para debater o tema: “</w:t>
      </w:r>
      <w:r>
        <w:rPr>
          <w:i/>
          <w:sz w:val="26"/>
          <w:szCs w:val="26"/>
        </w:rPr>
        <w:t>Convenção 169 da OIT, que trata sobre povos indígenas e tribais, adotada na 76ª Conferência Internacional do Trabalho</w:t>
      </w:r>
      <w:r>
        <w:rPr>
          <w:sz w:val="26"/>
          <w:szCs w:val="26"/>
        </w:rPr>
        <w:t xml:space="preserve">”. A Senhora Presidenta apresenta os senhores convidados, ao tempo em que solicita que tomem lugar à mesa e faz suas considerações iniciais. A Senhora Presidenta passa a palavra aos convidados, que fazem suas explanações, nesta ordem: Thiago Almeida Garcia, Assessor da Secretaria Nacional de Articulação Social da Secretaria Geral da Presidência da República; Déborah Duprat, Subprocuradora-Geral da República do Ministério Público Federal; Érika Magami Yamada, Coordenadora Geral de Promoção da Cidadania da Fundação Nacional do Índio – FUNAI; Dom Maurício Andrade, Bispo Primaz da Igreja Episcopal Anglicana do Brasil; Cleber Buzatto, Secretário Executivo do Conselho Indigenista Missionário; Renato Tupiniquim, em representação a Sônia Guajajara, da Articulação dos Povos Indígenas do Brasil – APIB; Lucimara Cavalcante, Assessora Técnica da Associação Internacional Maylê Sara Kalí - AMSK/Brasil; Arilson Ventura, Coordenador da Coordenação Nacional de Articulação das Comunidades Negras Rurais Quilombolas – CONAQ; e Alexandre Conceição, Representante da Via Campesina. </w:t>
      </w:r>
      <w:r>
        <w:rPr>
          <w:b/>
          <w:sz w:val="26"/>
          <w:szCs w:val="26"/>
        </w:rPr>
        <w:t>A Senhora Presidenta faz os seguintes encaminhamentos:</w:t>
      </w:r>
      <w:r>
        <w:rPr>
          <w:sz w:val="26"/>
          <w:szCs w:val="26"/>
        </w:rPr>
        <w:t xml:space="preserve"> 1) A Comissão de Direitos Humanos e Legislação Participativa encaminhará nota elaborada pelas entidades para os Senadores e Senadoras, bem como para os Deputados Federais, a fim de servir de parâmetro nos debates e votações de proposições legislativas que tratem da Convenção 169; 2) solicita aos representantes do Executivo Federal e do Ministério Público Federal, presentes à reunião, que verifiquem a possibilidade de elaboração de uma nota técnica sobre os procedimentos relativos às consultas, para que haja argumentos na hora dos debates sobre projetos que tramitam no Congresso. A Senhora Presidenta passa a palavra aos convidados para fazerem suas considerações finais. Fazem uso da palavra a Senhora Senadora Ana Rita e o Senhor Senador Eduardo Suplicy. Nada mais havendo a tratar, encerra-se a Reunião às onze horas e vinte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bCs/>
        </w:rPr>
        <w:t>A SRª PRESIDENTE</w:t>
      </w:r>
      <w:r>
        <w:rPr/>
        <w:t xml:space="preserve"> (Ana Rita. Bloco Apoio Governo/PT - ES) – Declaro aberta a 52ª Reunião Extraordinária da Comissão Permanente de Direitos Humanos e Legislação Participativa da 3ª Sessão Legislativa Ordinária da 54ª Legislatura.</w:t>
      </w:r>
    </w:p>
    <w:p>
      <w:pPr>
        <w:pStyle w:val="Normal"/>
        <w:bidi w:val="0"/>
        <w:ind w:left="0" w:right="0" w:firstLine="1440"/>
        <w:jc w:val="both"/>
        <w:rPr/>
      </w:pPr>
      <w:r>
        <w:rPr/>
        <w:t xml:space="preserve">A presente reunião destina-se à realização de audiência pública nos termos do Requerimento nº 58, de 2013, da CDH, de minha autoria, aprovado em 13 de agosto de 2013, para debater o tema Convenção 169 da OIT (Organização Internacional do Trabalho), que trata sobre povos indígenas e tribais, adotada na 76ª Conferência Internacional do Trabalho. </w:t>
      </w:r>
    </w:p>
    <w:p>
      <w:pPr>
        <w:pStyle w:val="Normal"/>
        <w:bidi w:val="0"/>
        <w:ind w:left="0" w:right="0" w:firstLine="1440"/>
        <w:jc w:val="both"/>
        <w:rPr/>
      </w:pPr>
      <w:r>
        <w:rPr/>
        <w:t xml:space="preserve">Já contamos aqui, hoje, com a presença de diversos convidados que já se encontram aqui. Vou convidá-los para compor a mesa. E assim que os demais chegarem, talvez faremos duas mesas de trabalho considerando o número de pessoas convidadas para esse tema tão importante. </w:t>
      </w:r>
    </w:p>
    <w:p>
      <w:pPr>
        <w:pStyle w:val="Normal"/>
        <w:bidi w:val="0"/>
        <w:ind w:left="0" w:right="0" w:firstLine="1440"/>
        <w:jc w:val="both"/>
        <w:rPr/>
      </w:pPr>
      <w:r>
        <w:rPr/>
        <w:t>Então, convido aqui Dom Maurício Andrade, Bispo Primaz da Igreja Episcopal Anglicana do Brasil; convido também para compor a mesa Lucimara Cavalcante, Assessora Técnica da Associação Internacional Maylê Sara Kalí (AMSK/Brasil); convido também para compor a mesa Thiago Almeida Garcia, Assessor da Secretaria Nacional de Articulação Social da Secretaria-Geral da Presidência da República; também convido para compor a mesa Cleber Buzatto, Secretário Executivo do Conselho Indigenista Missionário.</w:t>
      </w:r>
    </w:p>
    <w:p>
      <w:pPr>
        <w:pStyle w:val="Normal"/>
        <w:bidi w:val="0"/>
        <w:ind w:left="0" w:right="0" w:firstLine="1440"/>
        <w:jc w:val="both"/>
        <w:rPr/>
      </w:pPr>
      <w:r>
        <w:rPr/>
        <w:t xml:space="preserve">Antes de conceder a palavra aos nossos convidados, vou fazer aqui algumas considerações iniciais para que possamos introduzir o tema desta audiência pública de hoje. </w:t>
      </w:r>
    </w:p>
    <w:p>
      <w:pPr>
        <w:pStyle w:val="Normal"/>
        <w:bidi w:val="0"/>
        <w:ind w:left="0" w:right="0" w:firstLine="1440"/>
        <w:jc w:val="both"/>
        <w:rPr/>
      </w:pPr>
      <w:r>
        <w:rPr/>
        <w:t xml:space="preserve">Esta audiência pública nos foi solicitada por um conjunto de entidades que integram as comunidades tradicionais e outras que apoiam e têm compromissos com os povos das comunidades tradicionais. </w:t>
      </w:r>
    </w:p>
    <w:p>
      <w:pPr>
        <w:pStyle w:val="Normal"/>
        <w:bidi w:val="0"/>
        <w:ind w:left="0" w:right="0" w:firstLine="1440"/>
        <w:jc w:val="both"/>
        <w:rPr/>
      </w:pPr>
      <w:r>
        <w:rPr/>
        <w:t>Quero fazer minhas as preocupações manifestadas em nota divulgada por esse conjunto de entidades que aqui se fazem presentes. Vou fazer aqui a leitura da nota, com a qual tenho absoluta concordância. A nota diz o seguinte:</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Diante do número cada vez mais expressivo de empreendimentos energéticos sendo instalados no País, muitos deles geradores de conflitos e impactos socioambientais em terras indígenas e quilombolas, bem como demais territórios habitados por comunidades tradicionais, a Comissão de Direitos Humanos e Legislação Participativa do Senado, a partir da articulação do Fórum Ecumênico, realizará, em 17 de outubro de 2013, às 08 horas, no Plenário nº 2, Ala Senador Nilo Coelho, Anexo II, uma audiência pública sobre a aplicabilidade da Convenção 169 da OIT. </w:t>
      </w:r>
    </w:p>
    <w:p>
      <w:pPr>
        <w:pStyle w:val="Normal"/>
        <w:bidi w:val="0"/>
        <w:ind w:left="2268" w:right="0" w:hanging="0"/>
        <w:jc w:val="both"/>
        <w:rPr/>
      </w:pPr>
      <w:r>
        <w:rPr>
          <w:i/>
          <w:iCs/>
        </w:rPr>
        <w:t>Além dos empreendimentos, ameaçam os direitos dos povos e comunidades tradicionais o Decreto nº 7.957, de 2013, a Portaria nº 303, de 17 de julho de 2012, o PL de um novo Código da Mineração, a PEC nº 215 e o PLP nº 227 e outras iniciativas, seja do Executivo ou do Legislativo, que atentam contra a Constituição Federal e contra a Convenção 169 da OIT.</w:t>
      </w:r>
    </w:p>
    <w:p>
      <w:pPr>
        <w:pStyle w:val="Normal"/>
        <w:bidi w:val="0"/>
        <w:ind w:left="2268" w:right="0" w:hanging="0"/>
        <w:jc w:val="both"/>
        <w:rPr/>
      </w:pPr>
      <w:r>
        <w:rPr>
          <w:i/>
          <w:iCs/>
        </w:rPr>
        <w:t xml:space="preserve">A Convenção 169 da OIT, da qual o Brasil é signatário, prevê, em seu art. 6º, a consulta livre, prévia e informada dos povos interessados através de suas instituições representativas, cada vez que sejam previstas medidas legislativas ou administrativas suscetíveis de afetá-los diretamente; e as consultas deverão ser efetuadas com boa-fé e de maneira apropriada às circunstâncias, com o objetivo de se chegar a um acordo e conseguir o consentimento acerca das medidas propostas. </w:t>
      </w:r>
    </w:p>
    <w:p>
      <w:pPr>
        <w:pStyle w:val="Normal"/>
        <w:bidi w:val="0"/>
        <w:ind w:left="2268" w:right="0" w:hanging="0"/>
        <w:jc w:val="both"/>
        <w:rPr/>
      </w:pPr>
      <w:r>
        <w:rPr>
          <w:i/>
          <w:iCs/>
        </w:rPr>
        <w:t xml:space="preserve">Entretanto, a Convenção não é aplicada em sua integralidade. No Brasil, alguns casos tornaram-se emblemáticos do descumprimento desta Convenção, tais como Quilombos de Alcântara x Base Espacial de Alcântara, Quilombo Rios dos Macacos x Base da Marinha, Quilombos de Marambaia x Marinha. </w:t>
      </w:r>
    </w:p>
    <w:p>
      <w:pPr>
        <w:pStyle w:val="Normal"/>
        <w:bidi w:val="0"/>
        <w:ind w:left="2268" w:right="0" w:hanging="0"/>
        <w:jc w:val="both"/>
        <w:rPr/>
      </w:pPr>
      <w:r>
        <w:rPr>
          <w:i/>
          <w:iCs/>
        </w:rPr>
        <w:t xml:space="preserve">No caso dos povos indígenas, muitas vezes o que se observa é que as consultas são meros instrumentos formais que não levam em conta de fato as narrativas e posições dos indígenas em relação aos empreendimentos. É o caso, por exemplo, da Usina Hidrelétrica de Belo Monte, em que todos os acordos feitos em esferas coletivas com os indígenas têm sido descumpridos enquanto os impactos sociais e ambientais já se fazem sentir.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ntão, esse é o conteúdo da carta divulgada por várias entidades.   </w:t>
      </w:r>
    </w:p>
    <w:p>
      <w:pPr>
        <w:pStyle w:val="Normal"/>
        <w:bidi w:val="0"/>
        <w:ind w:left="0" w:right="0" w:firstLine="1440"/>
        <w:jc w:val="both"/>
        <w:rPr/>
      </w:pPr>
      <w:r>
        <w:rPr/>
        <w:t xml:space="preserve">Quero aqui expressar publicamente o compromisso desta Comissão de Direitos Humanos em zelar pelo respeito ao direito dos povos das comunidades tradicionais, que passa pela garantia de que sejam realizadas as consultas, nos termos da Convenção 169, da OIT. </w:t>
      </w:r>
    </w:p>
    <w:p>
      <w:pPr>
        <w:pStyle w:val="Normal"/>
        <w:bidi w:val="0"/>
        <w:ind w:left="0" w:right="0" w:firstLine="1440"/>
        <w:jc w:val="both"/>
        <w:rPr/>
      </w:pPr>
      <w:r>
        <w:rPr/>
        <w:t>O que temos visto é absoluta desconsideração e destruição das conquistas dos direitos dos povos indígenas, quilombolas, ciganos e ribeirinhos. A necessidade de consulta, determinada pela Convenção, infelizmente, ainda é um fazer de conta. É preciso efetivamente respeitar os territórios, os costumes, a cultura e a vida daquelas e daqueles que vivem em comunidades tradicionais.</w:t>
      </w:r>
    </w:p>
    <w:p>
      <w:pPr>
        <w:pStyle w:val="Normal"/>
        <w:bidi w:val="0"/>
        <w:ind w:left="0" w:right="0" w:firstLine="1440"/>
        <w:jc w:val="both"/>
        <w:rPr/>
      </w:pPr>
      <w:r>
        <w:rPr/>
        <w:t>Este é o nosso compromisso – o compromisso maior desta Comissão – de dar efetividade à Convenção 169 da OIT.</w:t>
      </w:r>
    </w:p>
    <w:p>
      <w:pPr>
        <w:pStyle w:val="Normal"/>
        <w:bidi w:val="0"/>
        <w:ind w:left="0" w:right="0" w:firstLine="1440"/>
        <w:jc w:val="both"/>
        <w:rPr/>
      </w:pPr>
      <w:r>
        <w:rPr/>
        <w:t>Então, com essas considerações iniciais, vamos então dar prosseguimento, mas antes quero registrar já a presença da Drª Deborah Duprat, que chegou neste minuto, Subprocuradora-Geral da República do Ministério Público Federal. Seja bem-vinda, Drª Deborah. É um prazer conhecê-la. Sabemos do seu compromisso com as lutas sociais. É um prazer muito grande recebê-la aqui hoje.</w:t>
      </w:r>
    </w:p>
    <w:p>
      <w:pPr>
        <w:pStyle w:val="Normal"/>
        <w:bidi w:val="0"/>
        <w:ind w:left="0" w:right="0" w:firstLine="1440"/>
        <w:jc w:val="both"/>
        <w:rPr/>
      </w:pPr>
      <w:r>
        <w:rPr/>
        <w:t xml:space="preserve">Inclusive, antes de iniciarmos aqui o nosso debate, vários desses pontos destacados, principalmente no que se refere à questão indígena, à população quilombola e à população negra, esta Comissão de Direitos já teve a oportunidade de realizar outras audiências públicas, com a presença de órgãos governamentais, do Governo Federal, com a presença de diversas entidades representativas de todos esses segmentos, e tem sido espaços interessantes de debate e de reflexão, mas também de definição de alguns encaminhamentos. </w:t>
      </w:r>
    </w:p>
    <w:p>
      <w:pPr>
        <w:pStyle w:val="Normal"/>
        <w:bidi w:val="0"/>
        <w:ind w:left="0" w:right="0" w:firstLine="1440"/>
        <w:jc w:val="both"/>
        <w:rPr/>
      </w:pPr>
      <w:r>
        <w:rPr/>
        <w:t xml:space="preserve">Na semana passada, nós recebemos aqui diversos caciques, representando diversos povos indígenas, diversas etnias, e foi muito interessante, aqui no Senado, também ouvir todas as angústias, as queixas, as preocupações dessas populações. </w:t>
      </w:r>
    </w:p>
    <w:p>
      <w:pPr>
        <w:pStyle w:val="Normal"/>
        <w:bidi w:val="0"/>
        <w:ind w:left="0" w:right="0" w:firstLine="1440"/>
        <w:jc w:val="both"/>
        <w:rPr/>
      </w:pPr>
      <w:r>
        <w:rPr/>
        <w:t xml:space="preserve">Então, esta Comissão busca, com certeza, propiciar um diálogo cada vez maior entre todos esses setores, todos esses segmentos, e também os órgãos governamentais, aqui hoje, inclusive, representados pela Secretaria-Geral da Presidência da República, mas já tivemos oportunidade aqui de receber representantes de diversos Ministérios, como o da Justiça, a Secretaria de Direitos Humanos, a Secretaria de Políticas de Promoção da Igualdade Racial e diversos outros Ministérios e Secretarias. </w:t>
      </w:r>
    </w:p>
    <w:p>
      <w:pPr>
        <w:pStyle w:val="Normal"/>
        <w:bidi w:val="0"/>
        <w:ind w:left="0" w:right="0" w:firstLine="1440"/>
        <w:jc w:val="both"/>
        <w:rPr/>
      </w:pPr>
      <w:r>
        <w:rPr/>
        <w:t xml:space="preserve">Então, é uma alegria recebê-los. Queremos, de antemão, agradecer profundamente a presença de todos que estão aqui. Ainda faltam algumas pessoas para chegar, mas vamos, de alguma forma, dar continuidade. Só gostaria de saber, ouvindo aqui a todos, por onde vamos começar. </w:t>
      </w:r>
    </w:p>
    <w:p>
      <w:pPr>
        <w:pStyle w:val="Normal"/>
        <w:bidi w:val="0"/>
        <w:ind w:left="0" w:right="0" w:firstLine="1440"/>
        <w:jc w:val="both"/>
        <w:rPr/>
      </w:pPr>
      <w:r>
        <w:rPr/>
        <w:t>Talvez fosse interessante começar pelo Governo Federal. Depois, vamos ouvir a Procuradora, o Dom Maurício e, em seguida, as entidades. Pode ser assim?</w:t>
      </w:r>
    </w:p>
    <w:p>
      <w:pPr>
        <w:pStyle w:val="Normal"/>
        <w:bidi w:val="0"/>
        <w:ind w:left="0" w:right="0" w:firstLine="1440"/>
        <w:jc w:val="both"/>
        <w:rPr/>
      </w:pPr>
      <w:r>
        <w:rPr/>
        <w:t xml:space="preserve">Então, vamos combinar aqui um prazo de 15 minutos para cada um e para cada uma e, quando estiver faltando um minuto, a campainha vai tocar, porque já será o tempo de ir concluindo. </w:t>
      </w:r>
    </w:p>
    <w:p>
      <w:pPr>
        <w:pStyle w:val="Normal"/>
        <w:bidi w:val="0"/>
        <w:ind w:left="0" w:right="0" w:firstLine="1440"/>
        <w:jc w:val="both"/>
        <w:rPr/>
      </w:pPr>
      <w:r>
        <w:rPr/>
        <w:t xml:space="preserve">Há aqui um painel já registrando o horário, por onde vocês poderão orientar-se por ele. </w:t>
      </w:r>
    </w:p>
    <w:p>
      <w:pPr>
        <w:pStyle w:val="Normal"/>
        <w:bidi w:val="0"/>
        <w:ind w:left="0" w:right="0" w:firstLine="1440"/>
        <w:jc w:val="both"/>
        <w:rPr/>
      </w:pPr>
      <w:r>
        <w:rPr/>
        <w:t xml:space="preserve">Assim, dessa forma, concedo a palavra ao Thiago Almeida Garcia, Assessor da Secretaria Nacional de Articulação Social da Secretaria-Geral da Presidência da República. </w:t>
      </w:r>
    </w:p>
    <w:p>
      <w:pPr>
        <w:pStyle w:val="Normal"/>
        <w:bidi w:val="0"/>
        <w:ind w:left="0" w:right="0" w:firstLine="1440"/>
        <w:jc w:val="both"/>
        <w:rPr/>
      </w:pPr>
      <w:r>
        <w:rPr>
          <w:b/>
          <w:bCs/>
        </w:rPr>
        <w:t>O SR. THIAGO ALMEIDA GARCIA</w:t>
      </w:r>
      <w:r>
        <w:rPr/>
        <w:t xml:space="preserve"> – Obrigado, Senadora. Bom dia a todas! Bom dia a todos! </w:t>
      </w:r>
    </w:p>
    <w:p>
      <w:pPr>
        <w:pStyle w:val="Normal"/>
        <w:bidi w:val="0"/>
        <w:ind w:left="0" w:right="0" w:firstLine="1440"/>
        <w:jc w:val="both"/>
        <w:rPr/>
      </w:pPr>
      <w:r>
        <w:rPr/>
        <w:t xml:space="preserve">Em primeiro lugar, quero agradecer à Comissão de Direitos Humanos, através da Secretaria-Geral da Presidência da República, por estar aqui neste debate e parabenizar a Comissão pelos debates que tem feito sobre a questão indígena, quilombola, questão de pobres e comunidades tradicionais; e por trazer à pauta da Comissão esse debate sobre a Convenção 169 da OIT, que é um instrumento fundamental na garantia de direitos para os povos e comunidades tradicionais no Brasil e para a construção de uma sociedade plural e mais democrática. </w:t>
      </w:r>
    </w:p>
    <w:p>
      <w:pPr>
        <w:pStyle w:val="Normal"/>
        <w:bidi w:val="0"/>
        <w:ind w:left="0" w:right="0" w:firstLine="1440"/>
        <w:jc w:val="both"/>
        <w:rPr/>
      </w:pPr>
      <w:r>
        <w:rPr/>
        <w:t xml:space="preserve">É importante esse debate aqui no Congresso porque a Convenção 169 da OIT, antes de ser ratificada pelo Governo brasileiro, em 2004, foi debatida durante 11 anos, aqui nesta Casa. Então, passou por diversas Comissões até chegar a um decreto legislativo, em 2002. É importante que essa discussão continue sendo levada aqui e que as decisões do Congresso que possam impactar povos e comunidades tradicionais sejam de fato dialogadas, para que essas populações sejam consultadas. </w:t>
      </w:r>
    </w:p>
    <w:p>
      <w:pPr>
        <w:pStyle w:val="Normal"/>
        <w:bidi w:val="0"/>
        <w:ind w:left="0" w:right="0" w:firstLine="1440"/>
        <w:jc w:val="both"/>
        <w:rPr/>
      </w:pPr>
      <w:r>
        <w:rPr/>
        <w:t>A minha fala aqui é no sentido de trazer a posição da Secretaria-Geral com relação a esse tema e os consensos que já foram possíveis construir internamente com relação à aplicação da Convenção 169 da OIT no Brasil. A Secretaria-Geral da Presidência da República coordena um grupo de trabalho interministerial, que foi instituído em janeiro de 2012, com a atribuição de estudar, avaliar e apresentar uma proposta de um protocolo de consulta, de uma regulamentação do direito de consulta, previsto na Convenção 169.</w:t>
      </w:r>
    </w:p>
    <w:p>
      <w:pPr>
        <w:pStyle w:val="Normal"/>
        <w:bidi w:val="0"/>
        <w:ind w:left="0" w:right="0" w:firstLine="1440"/>
        <w:jc w:val="both"/>
        <w:rPr/>
      </w:pPr>
      <w:r>
        <w:rPr/>
        <w:t xml:space="preserve">Então, já estamos aí há quase dois anos, já sendo possível chegar a alguns consensos. A minha ideia é trazê-los para o debate, a fim de que possamos pensar na Convenção 169, tendo como foco a questão do direito de consulta. </w:t>
      </w:r>
    </w:p>
    <w:p>
      <w:pPr>
        <w:pStyle w:val="Normal"/>
        <w:bidi w:val="0"/>
        <w:ind w:left="0" w:right="0" w:firstLine="1440"/>
        <w:jc w:val="both"/>
        <w:rPr/>
      </w:pPr>
      <w:r>
        <w:rPr/>
        <w:t xml:space="preserve">Antes, é importante reforçar que a Convenção 169, ao ser ratificada pelo Estado brasileiro em 2004, tem uma força de lei e é autoaplicável. Então, ela já está valendo na sua plenitude. E ela, além da questão do direito de consulta, traz diversos direitos que reforçam os termos da Constituição Federal com relação a povos indígenas e quilombolas, principalmente com relação à identidade, à cultura diferenciada, à língua desses povos, ao direito aos territórios tradicionais, ao uso e à gestão desses territórios da forma que lhes convier, à questão dos direitos coletivos, do direito à vida comunitária, às especificidades dessas populações no que diz respeito à sua relação comunitária. O quarto ponto é justamente o direito à participação, ao diálogo e à consulta. </w:t>
      </w:r>
    </w:p>
    <w:p>
      <w:pPr>
        <w:pStyle w:val="Normal"/>
        <w:bidi w:val="0"/>
        <w:ind w:left="0" w:right="0" w:firstLine="1440"/>
        <w:jc w:val="both"/>
        <w:rPr/>
      </w:pPr>
      <w:r>
        <w:rPr/>
        <w:t xml:space="preserve">Os outros três pontos já estão expressos na nossa Constituição Federal, como o que diz respeito a povos indígenas e quilombolas. Então, podemos afirmar que o maior avanço trazido pela Convenção 169 é justamente esse quarto ponto, quando falamos de participação, diálogo e consulta. </w:t>
      </w:r>
    </w:p>
    <w:p>
      <w:pPr>
        <w:pStyle w:val="Normal"/>
        <w:bidi w:val="0"/>
        <w:ind w:left="0" w:right="0" w:firstLine="1440"/>
        <w:jc w:val="both"/>
        <w:rPr/>
      </w:pPr>
      <w:r>
        <w:rPr/>
        <w:t xml:space="preserve">O trabalho realizado por esse grupo, de que falei anteriormente, é específico no que diz respeito aos arts. 6º e 7º, onde a questão da consulta está de forma mais explícita. A ideia do Governo Federal, com esse trabalho, é justamente chegar a um protocolo onde se detalhe o que venha a ser o direito de consulta, quem são os sujeitos de direito da Convenção 169, quais são os seus princípios, quais são os procedimentos necessários para se realizar a consulta e, por fim, como a consulta deve ser organizada dentro do Governo Federal, qual a governança necessária para que a consulta, de fato, saia do papel, saia da Convenção 169 e seja concretizada nas realidades, no diálogo entre Governo Federal, povos indígenas e quilombolas. </w:t>
      </w:r>
    </w:p>
    <w:p>
      <w:pPr>
        <w:pStyle w:val="Normal"/>
        <w:bidi w:val="0"/>
        <w:ind w:left="0" w:right="0" w:firstLine="1440"/>
        <w:jc w:val="both"/>
        <w:rPr/>
      </w:pPr>
      <w:r>
        <w:rPr/>
        <w:t xml:space="preserve">O primeiro ponto é com relação ao sujeito de direito da Convenção 169. Então, a Convenção é um instrumento internacional ratificado por 22 países e não traz, no seu texto, explicitamente, a questão de comunidades quilombolas. Ela fala de povos indígenas e tribais. Então, com a ratificação, a Convenção 169 é automaticamente reconhecida para os povos indígenas do Brasil. </w:t>
      </w:r>
    </w:p>
    <w:p>
      <w:pPr>
        <w:pStyle w:val="Normal"/>
        <w:bidi w:val="0"/>
        <w:ind w:left="0" w:right="0" w:firstLine="1440"/>
        <w:jc w:val="both"/>
        <w:rPr/>
      </w:pPr>
      <w:r>
        <w:rPr/>
        <w:t xml:space="preserve">Hoje, temos, de acordo com censo do IBGE, 304 povos indígenas e, depois de uma discussão provocada principalmente pelos movimentos sociais, pela Conaq (Coordenação Nacional das Comunidades Quilombolas), chegou-se, em 2009, a uma posição de governo que reconhece também as comunidades quilombolas como sujeito de direitos plenos da Convenção 169. </w:t>
      </w:r>
    </w:p>
    <w:p>
      <w:pPr>
        <w:pStyle w:val="Normal"/>
        <w:bidi w:val="0"/>
        <w:ind w:left="0" w:right="0" w:firstLine="1440"/>
        <w:jc w:val="both"/>
        <w:rPr/>
      </w:pPr>
      <w:r>
        <w:rPr/>
        <w:t>Hoje temos, no Brasil, 2.080 comunidades certificadas pela Fundação Cultural Palmares e mais algumas centenas que reivindicam essa certificação. Então, a Convenção 169 é plenamente aplicável a essas comunidades quilombolas.</w:t>
      </w:r>
    </w:p>
    <w:p>
      <w:pPr>
        <w:pStyle w:val="Normal"/>
        <w:bidi w:val="0"/>
        <w:ind w:left="0" w:right="0" w:firstLine="1440"/>
        <w:jc w:val="both"/>
        <w:rPr/>
      </w:pPr>
      <w:r>
        <w:rPr/>
        <w:t>Outra discussão que o grupo de trabalho, desde o seu início, tem dialogado e conversado internamente com o Governo, também com a sociedade e com o Ministério Público, e com uma Comissão criada em 2007, a Comissão Nacional de Povos e Comunidades Tradicionais, é se outras comunidades tradicionais reconhecidas pelo Decreto nº 6.040 são sujeitas aos direitos da Convenção 169 da OIT.</w:t>
      </w:r>
    </w:p>
    <w:p>
      <w:pPr>
        <w:pStyle w:val="Normal"/>
        <w:bidi w:val="0"/>
        <w:ind w:left="0" w:right="0" w:firstLine="1440"/>
        <w:jc w:val="both"/>
        <w:rPr/>
      </w:pPr>
      <w:r>
        <w:rPr/>
        <w:t>Temos diversas posições. Inclusive, dentro do Governo, temos posições diferentes, e é uma discussão que está sendo levada a cabo, que queremos justamente discutir com a sociedade, com relação a esse reconhecimento, a partir da visão de que essas comunidades tradicionais também têm identidade diferenciada, territórios diferenciados e vida comunitária.</w:t>
      </w:r>
    </w:p>
    <w:p>
      <w:pPr>
        <w:pStyle w:val="Normal"/>
        <w:bidi w:val="0"/>
        <w:ind w:left="0" w:right="0" w:firstLine="1440"/>
        <w:jc w:val="both"/>
        <w:rPr/>
      </w:pPr>
      <w:r>
        <w:rPr/>
        <w:t xml:space="preserve">Na nossa visão, é importante fazer essa discussão e internalizar, no nosso protocolo de consulta, a questão das comunidades tradicionais. </w:t>
      </w:r>
    </w:p>
    <w:p>
      <w:pPr>
        <w:pStyle w:val="Normal"/>
        <w:bidi w:val="0"/>
        <w:ind w:left="0" w:right="0" w:firstLine="1440"/>
        <w:jc w:val="both"/>
        <w:rPr/>
      </w:pPr>
      <w:r>
        <w:rPr/>
        <w:t xml:space="preserve">Isso é com relação aos sujeitos de direito. </w:t>
      </w:r>
    </w:p>
    <w:p>
      <w:pPr>
        <w:pStyle w:val="Normal"/>
        <w:bidi w:val="0"/>
        <w:ind w:left="0" w:right="0" w:firstLine="1440"/>
        <w:jc w:val="both"/>
        <w:rPr/>
      </w:pPr>
      <w:r>
        <w:rPr/>
        <w:t xml:space="preserve">O segundo ponto que coloquei é com relação aos princípios. Estes estão explicitados no texto da Convenção 169. O primeiro deles diz que a consulta precisa ser prévia. Então, ela tem de ser feita com a maior antecedência possível, para que, de fato, essas populações, esses sujeitos de direito possam discutir e influir sobre os projetos e as políticas e ter poder de decisão sobre as mesmas. </w:t>
      </w:r>
    </w:p>
    <w:p>
      <w:pPr>
        <w:pStyle w:val="Normal"/>
        <w:bidi w:val="0"/>
        <w:ind w:left="0" w:right="0" w:firstLine="1440"/>
        <w:jc w:val="both"/>
        <w:rPr/>
      </w:pPr>
      <w:r>
        <w:rPr/>
        <w:t>O segundo princípio seria o da informação. De fato, na realização de processos de consulta esse povos possam ser de fato informados sobre o processo; que todas as informações referentes àquele projeto, ou àquela política, ou àquela decisão estejam na mesa para que os povos possam realmente decidir de maneira informada.</w:t>
      </w:r>
    </w:p>
    <w:p>
      <w:pPr>
        <w:pStyle w:val="Normal"/>
        <w:bidi w:val="0"/>
        <w:ind w:left="0" w:right="0" w:firstLine="1440"/>
        <w:jc w:val="both"/>
        <w:rPr/>
      </w:pPr>
      <w:r>
        <w:rPr/>
        <w:t>O terceiro ponto é a questão da transparência: que as consultas sejam transparentes; que sejam feitas de boa-fé e que o Estado, o Governo Federal, o Legislativo tenham a disposição de ouvir, de escutar, de acolher as sugestões, decisões emanadas desses povos.</w:t>
      </w:r>
    </w:p>
    <w:p>
      <w:pPr>
        <w:pStyle w:val="Normal"/>
        <w:bidi w:val="0"/>
        <w:ind w:left="0" w:right="0" w:firstLine="1440"/>
        <w:jc w:val="both"/>
        <w:rPr/>
      </w:pPr>
      <w:r>
        <w:rPr/>
        <w:t>A quarta questão é com relação ao respeito à diferença e à interculturalidade. Que as consultas prévias sejam feitas respeitando as especificidades de povos indígenas, quilombolas e comunidades tradicionais, dentro das suas realidades; de preferência nos seus territórios; utilizando linguagem acessível; utilizando, quando for o caso, traduções para as línguas indígenas. Então, isso, para que a gente tenha uma consulta nos termos da Convenção nº 169, para que a gente respeite a Convenção 169 é importante que essas consultas sejam interculturais e feitas tendo respeito à diferença, tendo respeito à identidade dessas populações.</w:t>
      </w:r>
    </w:p>
    <w:p>
      <w:pPr>
        <w:pStyle w:val="Normal"/>
        <w:bidi w:val="0"/>
        <w:ind w:left="0" w:right="0" w:firstLine="1440"/>
        <w:jc w:val="both"/>
        <w:rPr/>
      </w:pPr>
      <w:r>
        <w:rPr/>
        <w:t>O outro ponto que eu queria colocar é com relação aos procedimentos. Acho que os colegas que vão me suceder na fala poderiam colocar os diversos problemas que são identificados com relação às consultas já realizadas; se o que foi feito são consultas nos termos da Convenção 169, ou se não são consultas; ou problemas na falta de consulta. Por isso, a gente avalia a necessidade de se definirem procedimentos claros, definir um protocolo que fale como a gente tem que realizar a consulta, para que de fato seja uma consulta no padrão do que determina a Convenção 169, ratificada pelo Brasil.</w:t>
      </w:r>
    </w:p>
    <w:p>
      <w:pPr>
        <w:pStyle w:val="Normal"/>
        <w:bidi w:val="0"/>
        <w:ind w:left="0" w:right="0" w:firstLine="1440"/>
        <w:jc w:val="both"/>
        <w:rPr/>
      </w:pPr>
      <w:r>
        <w:rPr/>
        <w:t xml:space="preserve">E o que a gente tem um pouco construído de consenso com relação a isso, primeiro, é que a consulta não pode ser feita como um evento só; não pode ser uma reunião em que se chega, colocam-se posições e, no final do dia tem que se tirar uma decisão. A nossa posição é de que a consulta seja um processo mais amplo do que isso, para que realmente exista, logo no seu início, um processo de planejamento conjunto do qual, não só o Governo, como outros atores da sociedade civil e também os sujeitos de direito possam participar desde o planejamento da consulta, para que a consulta seja feita de forma dialogada desde o seu início. </w:t>
      </w:r>
    </w:p>
    <w:p>
      <w:pPr>
        <w:pStyle w:val="Normal"/>
        <w:bidi w:val="0"/>
        <w:ind w:left="0" w:right="0" w:firstLine="1440"/>
        <w:jc w:val="both"/>
        <w:rPr/>
      </w:pPr>
      <w:r>
        <w:rPr/>
        <w:t xml:space="preserve">Assim, a ideia é de que o início desse processo de consulta seja justamente esse planejamento conjunto e que se crie uma comissão de consulta com sujeitos de direito, sociedade civil, Governo e outros atores que se tornem necessários nesse processo; e esta comissão construa um planejamento e pactue as regras de como essa consulta tem que ser realizada. Então, essa comissão é que ficaria responsável por definir como a consulta vai ser feita; quantas reuniões vão ser realizadas; onde vão ser realizadas as reuniões; como a gente vai trabalhar a questão da informação, dos materiais necessários para que os sujeitos de direito tenham todas as informações antes da decisão? </w:t>
      </w:r>
    </w:p>
    <w:p>
      <w:pPr>
        <w:pStyle w:val="Normal"/>
        <w:bidi w:val="0"/>
        <w:ind w:left="0" w:right="0" w:firstLine="1440"/>
        <w:jc w:val="both"/>
        <w:rPr/>
      </w:pPr>
      <w:r>
        <w:rPr/>
        <w:t xml:space="preserve">Portanto, num primeiro momento seria esse planejamento, para, num segundo momento, ter-se a pactuação: pactuam-se todas as regras antes da realização da consulta e aí, sim, a gente tem a terceira etapa, que é a etapa de diálogo, onde o Governo pode colocar a sua posição, os sujeitos de direito colocam as suas posições; a sociedade civil e os apoiadores também tenham a oportunidade de poder falar e de se expressar para se tentar, a partir desse diálogo, que não é um diálogo fácil, a gente sabe disso, chegar-se a consensos com relação à medida a ser tomada, à política a ser construída. Mas, também, que se explicitem os dissensos, aquilo em que a gente não conseguiu chegar a um acordo para, daí, num quarto momento a gente ter um momento de decisão. A partir do que se definiu como consenso e do que se definiu como dissenso, chegar-se a uma decisão. E o objetivo de todos, o que todo mundo espera é que essa decisão seja uma decisão consensuada entre todos os atores envolvidos. </w:t>
      </w:r>
    </w:p>
    <w:p>
      <w:pPr>
        <w:pStyle w:val="Normal"/>
        <w:bidi w:val="0"/>
        <w:ind w:left="0" w:right="0" w:firstLine="1440"/>
        <w:jc w:val="both"/>
        <w:rPr/>
      </w:pPr>
      <w:r>
        <w:rPr/>
        <w:t>No caso de não se chegar a uma decisão consensuada, a nossa visão é de que a decisão continua sendo do Governo, mas não quer dizer que seja uma decisão monocrática; uma decisão que não respeite todo o processo que foi discutido.</w:t>
      </w:r>
    </w:p>
    <w:p>
      <w:pPr>
        <w:pStyle w:val="Normal"/>
        <w:bidi w:val="0"/>
        <w:ind w:left="0" w:right="0" w:firstLine="1440"/>
        <w:jc w:val="both"/>
        <w:rPr/>
      </w:pPr>
      <w:r>
        <w:rPr/>
        <w:t xml:space="preserve">Se a decisão não for de comum acordo, o Governo tem que justificar plenamente tudo que foi decidido. Então, tem que ser feita a justificativa do porquê de se decidir isso, do porquê dessa ação ser importante, do porquê dessa ação ter de ser levada a cabo mesmo sem se chegar a um consenso absoluto com relação à medida. Então, é um pouco o exercício que se propõe nos procedimentos. </w:t>
      </w:r>
    </w:p>
    <w:p>
      <w:pPr>
        <w:pStyle w:val="Normal"/>
        <w:bidi w:val="0"/>
        <w:ind w:left="0" w:right="0" w:firstLine="1440"/>
        <w:jc w:val="both"/>
        <w:rPr/>
      </w:pPr>
      <w:r>
        <w:rPr/>
        <w:t xml:space="preserve">No final, a quinta etapa desse procedimento seria a etapa de publicação desse resultado, divulgação do resultado a que chegou a consulta de forma mais ampla possível, para que todo mundo tenha acesso não só ao resultado final mas a todo processo: o que foi discutido, como se deu o processo de planejamento, de informação, de consulta, uma narrativa desse processo para que seja feito da forma mais explícita, transparente e clara possível. Isso com relação aos procedimentos. </w:t>
      </w:r>
    </w:p>
    <w:p>
      <w:pPr>
        <w:pStyle w:val="Normal"/>
        <w:bidi w:val="0"/>
        <w:ind w:left="0" w:right="0" w:firstLine="1440"/>
        <w:jc w:val="both"/>
        <w:rPr/>
      </w:pPr>
      <w:r>
        <w:rPr/>
        <w:t xml:space="preserve">No último minuto que tenho para fechar, a ideia é que consigamos internamente dentro do Governo organizar uma instância de acompanhamento, de monitoramento para aportar subsídios para esses processos de consulta, que estamos chamando temporariamente de uma comissão nacional de consulta, formada pelos diferentes órgãos do Governo Federal que têm interface com as questões indígena, quilombola, de povos de comunidades tradicionais. Essa comissão ficará responsável por aportar subsídios nos processos de consulta, monitorar, apoiar, fortalecer a consulta para dentro do Governo Federal. </w:t>
      </w:r>
    </w:p>
    <w:p>
      <w:pPr>
        <w:pStyle w:val="Normal"/>
        <w:bidi w:val="0"/>
        <w:ind w:left="0" w:right="0" w:firstLine="1440"/>
        <w:jc w:val="both"/>
        <w:rPr/>
      </w:pPr>
      <w:r>
        <w:rPr/>
        <w:t>Falando rapidamente, essa é a proposta que temos debatido internamente no Governo Federal. A ideia de um protocolo de consulta, de uma regulamentação da consulta, que ela seja discutida amplamente com todos os atores envolvidos na questão, os sujeitos de direito, indígenas, quilombolas, povos de comunidades tradicionais, Ministério Público, entidades de apoio, para se chegar a um texto de consenso. Essa é uma proposta do Governo que tem de ser amplamente debatida com os atores envolvidos na questão, para chegarmos a um protocolo que organize a nossa ação com relação a esse tema da consulta e consiga superar os problemas que já foram lidos, alguns deles lidos pela Senadora Ana Rita. Sabemos que há diversos problemas com relação à questão do diálogo entre o Governo e os sujeitos de direito da Convenção 169.</w:t>
      </w:r>
    </w:p>
    <w:p>
      <w:pPr>
        <w:pStyle w:val="Normal"/>
        <w:bidi w:val="0"/>
        <w:ind w:left="0" w:right="0" w:firstLine="1440"/>
        <w:jc w:val="both"/>
        <w:rPr/>
      </w:pPr>
      <w:r>
        <w:rPr/>
        <w:t>Por fim, queria colocar à disposição a Secretaria-Geral para continuar nesse debate com a Comissão de Direitos Humanos, com o Congresso e com a sociedade civil com relação a esse tema, lembrando que é uma proposta em discussão e o nosso objetivo é que possa ser discutida de forma mais ampla, para que consigamos chegar a um consenso com relação a esse direito de consulta, superando os problemas que se apresentam. (</w:t>
      </w:r>
      <w:r>
        <w:rPr>
          <w:i/>
          <w:iCs/>
        </w:rPr>
        <w:t>Palmas</w:t>
      </w:r>
      <w:r>
        <w:rPr/>
        <w:t>.)</w:t>
      </w:r>
    </w:p>
    <w:p>
      <w:pPr>
        <w:pStyle w:val="Normal"/>
        <w:bidi w:val="0"/>
        <w:ind w:left="0" w:right="0" w:firstLine="1440"/>
        <w:jc w:val="both"/>
        <w:rPr/>
      </w:pPr>
      <w:r>
        <w:rPr/>
        <w:t>Obrigado.</w:t>
      </w:r>
    </w:p>
    <w:p>
      <w:pPr>
        <w:pStyle w:val="Normal"/>
        <w:bidi w:val="0"/>
        <w:ind w:left="0" w:right="0" w:firstLine="1440"/>
        <w:jc w:val="both"/>
        <w:rPr/>
      </w:pPr>
      <w:r>
        <w:rPr>
          <w:b/>
          <w:bCs/>
        </w:rPr>
        <w:t>A SRª PRESIDENTE</w:t>
      </w:r>
      <w:r>
        <w:rPr/>
        <w:t xml:space="preserve"> (Ana Rita. Bloco Apoio Governo/PT - ES) – Obrigada, Thiago Almeida Garcia, Assessor da Secretaria Nacional de Articulação Social da Secretaria-Geral da Presidência da República. Agradeço a você, Thiago, e também ao Ministro Gilberto Carvalho, que tem sido muito demandando por essas questões nacionais, por todas essas questões que envolvem a população brasileira e, em especial, populações que historicamente têm seus direitos negados e que o Governo, através da Secretaria-Geral, tem se empenhado no sentido de estreitar essa relação, esse diálogo, para construir caminhos na solução desses problemas. </w:t>
      </w:r>
    </w:p>
    <w:p>
      <w:pPr>
        <w:pStyle w:val="Normal"/>
        <w:bidi w:val="0"/>
        <w:ind w:left="0" w:right="0" w:firstLine="1440"/>
        <w:jc w:val="both"/>
        <w:rPr/>
      </w:pPr>
      <w:r>
        <w:rPr/>
        <w:t>Fiquei muito feliz com a sua fala, porque é muito importante esse debate que cumpre o papel de ser um espaço educativo e informativo, não só para quem está presente na audiência pública, mas também para quem nos acompanha pela TV Senado. Muitas vezes se ouve falar da Convenção169 da OIT. Mas o que é a Convenção? Do que, de fato, ela trata? Quais são os seus princípios? Por que estamos falando tanto nessa Convenção?</w:t>
      </w:r>
    </w:p>
    <w:p>
      <w:pPr>
        <w:pStyle w:val="Normal"/>
        <w:bidi w:val="0"/>
        <w:ind w:left="0" w:right="0" w:firstLine="1440"/>
        <w:jc w:val="both"/>
        <w:rPr/>
      </w:pPr>
      <w:r>
        <w:rPr/>
        <w:t>Então, a partir do momento em que vocês também trazem essas informações, ajudam a população brasileira e quem acompanha a TV Senado a formular também suas opiniões e a ter um conceito melhor a respeito desses instrumentos importantes de que o Brasil é signatário, sobre o que, muitas vezes, as pessoas não têm as informações necessárias. Então, agradeço a você, Thiago, por nos colocar a par de como está isso dentro do Governo.</w:t>
      </w:r>
    </w:p>
    <w:p>
      <w:pPr>
        <w:pStyle w:val="Normal"/>
        <w:bidi w:val="0"/>
        <w:ind w:left="0" w:right="0" w:firstLine="1440"/>
        <w:jc w:val="both"/>
        <w:rPr/>
      </w:pPr>
      <w:r>
        <w:rPr/>
        <w:t xml:space="preserve">Eu quero aqui registrar a presença dos demais convidados. Já está conosco Renato Tupiniquim, representante da Articulação dos Povos Indígenas do Brasil, Apib. Seja bem-vindo, Renato. </w:t>
      </w:r>
    </w:p>
    <w:p>
      <w:pPr>
        <w:pStyle w:val="Normal"/>
        <w:bidi w:val="0"/>
        <w:ind w:left="0" w:right="0" w:firstLine="1440"/>
        <w:jc w:val="both"/>
        <w:rPr/>
      </w:pPr>
      <w:r>
        <w:rPr/>
        <w:t>Quero também registrar a presença do Arilson. A mesa ficou bem grande, mas será possível todos vocês falarem. Então, convido você para compor a nossa mesa, Arilson Ventura, Coordenador da Coordenação Nacional de Articulação das Comunidades Negras Rurais Quilombolas.</w:t>
      </w:r>
    </w:p>
    <w:p>
      <w:pPr>
        <w:pStyle w:val="Normal"/>
        <w:bidi w:val="0"/>
        <w:ind w:left="0" w:right="0" w:firstLine="1440"/>
        <w:jc w:val="both"/>
        <w:rPr/>
      </w:pPr>
      <w:r>
        <w:rPr/>
        <w:t>Quero também registrar a presença da Érika Magami Yamada, Coordenadora Geral de Promoção da Cidadania da Fundação Nacional do Índio – Funai.</w:t>
      </w:r>
    </w:p>
    <w:p>
      <w:pPr>
        <w:pStyle w:val="Normal"/>
        <w:bidi w:val="0"/>
        <w:ind w:left="0" w:right="0" w:firstLine="1440"/>
        <w:jc w:val="both"/>
        <w:rPr/>
      </w:pPr>
      <w:r>
        <w:rPr/>
        <w:t>É muito bom ter a Funai mais uma vez em nossa audiência pública. Nós tivemos aqui na semana passada a presença da Maria Augusta, atual Presidenta da Funai. Eu tive a alegria de conhecê-la naquele dia, pessoalmente, ou de conhecê-la um pouco melhor.</w:t>
      </w:r>
    </w:p>
    <w:p>
      <w:pPr>
        <w:pStyle w:val="Normal"/>
        <w:bidi w:val="0"/>
        <w:ind w:left="0" w:right="0" w:firstLine="1440"/>
        <w:jc w:val="both"/>
        <w:rPr/>
      </w:pPr>
      <w:r>
        <w:rPr/>
        <w:t>Nós queremos estreitar mais a nossa relação, a relação da Comissão de Direitos Humanos com a Funai. Já me comprometi com a Maria Augusta que iremos agendar um momento para isso, para que possamos de fato conversar um pouco mais.</w:t>
      </w:r>
    </w:p>
    <w:p>
      <w:pPr>
        <w:pStyle w:val="Normal"/>
        <w:bidi w:val="0"/>
        <w:ind w:left="0" w:right="0" w:firstLine="1440"/>
        <w:jc w:val="both"/>
        <w:rPr/>
      </w:pPr>
      <w:r>
        <w:rPr/>
        <w:t>Quero agradecer também a Maria Augusta, que tem sido muito solidária com os trabalhos aqui da Comissão de Direitos Humanos. Quero agradecer muito também a presença da Érika.</w:t>
      </w:r>
    </w:p>
    <w:p>
      <w:pPr>
        <w:pStyle w:val="Normal"/>
        <w:bidi w:val="0"/>
        <w:ind w:left="0" w:right="0" w:firstLine="1440"/>
        <w:jc w:val="both"/>
        <w:rPr/>
      </w:pPr>
      <w:r>
        <w:rPr/>
        <w:t>Vou conceder a palavra, também por um tempo de 15 minutos, para a Drª Deborah Duprat, Subprocuradora-Geral da República do Ministério Público Federal.</w:t>
      </w:r>
    </w:p>
    <w:p>
      <w:pPr>
        <w:pStyle w:val="Normal"/>
        <w:bidi w:val="0"/>
        <w:ind w:left="0" w:right="0" w:firstLine="1440"/>
        <w:jc w:val="both"/>
        <w:rPr/>
      </w:pPr>
      <w:r>
        <w:rPr>
          <w:b/>
          <w:bCs/>
        </w:rPr>
        <w:t>A SRª DEBORAH DUPRAT</w:t>
      </w:r>
      <w:r>
        <w:rPr/>
        <w:t xml:space="preserve"> – Bom dia, Senadora Ana Rita. Muito obrigada.</w:t>
      </w:r>
    </w:p>
    <w:p>
      <w:pPr>
        <w:pStyle w:val="Normal"/>
        <w:bidi w:val="0"/>
        <w:ind w:left="0" w:right="0" w:firstLine="1440"/>
        <w:jc w:val="both"/>
        <w:rPr/>
      </w:pPr>
      <w:r>
        <w:rPr/>
        <w:t>Saúdo os meus colegas de mesa, todos os presentes; e quero saudar também esta Comissão que mais uma vez acolhe pleitos de comunidades quilombolas e de populações indígenas tradicionais.</w:t>
      </w:r>
    </w:p>
    <w:p>
      <w:pPr>
        <w:pStyle w:val="Normal"/>
        <w:bidi w:val="0"/>
        <w:ind w:left="0" w:right="0" w:firstLine="1440"/>
        <w:jc w:val="both"/>
        <w:rPr/>
      </w:pPr>
      <w:r>
        <w:rPr/>
        <w:t>A consulta da Convenção nº 169 da OIT surge em um contexto de constituições que são resultado de várias lutas emancipatórias, isso mundo afora. São lutas das mulheres, são lutas do movimento LGBT, da população negra, da população indígena.</w:t>
      </w:r>
    </w:p>
    <w:p>
      <w:pPr>
        <w:pStyle w:val="Normal"/>
        <w:bidi w:val="0"/>
        <w:ind w:left="0" w:right="0" w:firstLine="1440"/>
        <w:jc w:val="both"/>
        <w:rPr/>
      </w:pPr>
      <w:r>
        <w:rPr/>
        <w:t>Essas constituições têm, em relação aos povos indígenas e às demais populações tradicionais, um forte significado na América Latina em especial. Tanto que vamos ter uma coincidência muito grande de datas se verificarmos que a nossa Constituição, que é também produto dessas lutas, é de 1988, e a Convenção nº 169 veio a ser ratificada em 1989, no Brasil.</w:t>
      </w:r>
    </w:p>
    <w:p>
      <w:pPr>
        <w:pStyle w:val="Normal"/>
        <w:bidi w:val="0"/>
        <w:ind w:left="0" w:right="0" w:firstLine="1440"/>
        <w:jc w:val="both"/>
        <w:rPr/>
      </w:pPr>
      <w:r>
        <w:rPr/>
        <w:t xml:space="preserve">Então, por outro lado, a Convenção nº I69 sucede uma convenção anterior da OIT, a Convenção de nº 107, que tinha a mesma perspectiva da Constituição anterior do País, que era de integrar os povos indígenas e tribais a essa sociedade nacional de grande formato. </w:t>
      </w:r>
    </w:p>
    <w:p>
      <w:pPr>
        <w:pStyle w:val="Normal"/>
        <w:bidi w:val="0"/>
        <w:ind w:left="0" w:right="0" w:firstLine="1440"/>
        <w:jc w:val="both"/>
        <w:rPr/>
      </w:pPr>
      <w:r>
        <w:rPr/>
        <w:t>Na hora em que ocorrem essas lutas, elas ficam vitoriosas no processo constituinte e no plano internacional. Temos aí, portanto, não só uma sociedade plural como uma configuração diferente do direito nacional. É um direito que reconhece vários sujeitos de direito e acaba com aquele monopólio de um único sujeito branco, masculino, heterossexual, adulto, proprietário. Então, explode-se para a diversidade, reconhece-se a diversidade. E em relação a esses povos, o que se admite é que o Estado Nação, construído sob um pressuposto de absoluta homogeneidade – uma língua, único território, único povo – o foi por meio de lutas reais e simbólicas, que ou de fato liquidaram esses povos, liquidaram vários dos seus membros ou os condenaram a uma invisibilidade.</w:t>
      </w:r>
    </w:p>
    <w:p>
      <w:pPr>
        <w:pStyle w:val="Normal"/>
        <w:bidi w:val="0"/>
        <w:ind w:left="0" w:right="0" w:firstLine="1440"/>
        <w:jc w:val="both"/>
        <w:rPr/>
      </w:pPr>
      <w:r>
        <w:rPr/>
        <w:t>A consulta, portanto, tem esse duplo aspecto: interno, porque em um ambiente de empoderamento, de criação de sujeito de direito, esse sujeito, esses grupos têm o domínio da própria vida. Então, tudo que diga respeito a sua vida depende do consentimento, depende que eles expressem a sua vontade.</w:t>
      </w:r>
    </w:p>
    <w:p>
      <w:pPr>
        <w:pStyle w:val="Normal"/>
        <w:bidi w:val="0"/>
        <w:ind w:left="0" w:right="0" w:firstLine="1440"/>
        <w:jc w:val="both"/>
        <w:rPr/>
      </w:pPr>
      <w:r>
        <w:rPr/>
        <w:t>E tem um outro aspecto: trazer para a esfera pública esses novos sujeitos de direito. Não é só aquilo que internamente lhes diga respeito, mas é participar, no plano do Estado Nacional, das várias decisões. Então, tem esse caráter interno e externo, lembrando que – e eu gostaria aqui de fazer uma referência – apesar de o Brasil ser signatário da Convenção nº 169, da OIT, desde 1989, a consulta, como foi apontado aqui mais de uma vez, nunca foi, de fato, realizada.</w:t>
      </w:r>
    </w:p>
    <w:p>
      <w:pPr>
        <w:pStyle w:val="Normal"/>
        <w:bidi w:val="0"/>
        <w:ind w:left="0" w:right="0" w:firstLine="1440"/>
        <w:jc w:val="both"/>
        <w:rPr/>
      </w:pPr>
      <w:r>
        <w:rPr/>
        <w:t>Agora, essa regulamentação que o Governo está a fazer é resultado de uma representação que a CUT fez perante a Organização Internacional do Trabalho em relação a quilombolas. É muito interessante isso, porque o Incra resolveu fazer uma alteração em instrução normativa que dizia respeito a quilombola e fez isso em um espaço de três dias. Estavam todos reunidos em Luziânia, salvo engano, e, ao final, foi um processo até bastante interessante como experimento, mas as comunidades quilombolas entenderam que aquilo era absolutamente equivocado, porque o que disseram não foi levado, de fato, em consideração. Daí essa representação perante a OIT, e com prazo, inclusive, para o Brasil apresentar essa regulamentação.</w:t>
      </w:r>
    </w:p>
    <w:p>
      <w:pPr>
        <w:pStyle w:val="Normal"/>
        <w:bidi w:val="0"/>
        <w:ind w:left="0" w:right="0" w:firstLine="1440"/>
        <w:jc w:val="both"/>
        <w:rPr/>
      </w:pPr>
      <w:r>
        <w:rPr/>
        <w:t>No âmbito brasileiro, há ainda uma outra característica. Como eu disse, o Brasil, em um primeiro momento, reconheceu – e isso em várias reuniões das quais eu participei – que apenas os povos indígenas eram destinatários da Convenção nº 169 da OIT. Depois, provocados por esta representação junto à OIT pela CUT, passou a reconhecer também os povos quilombolas.</w:t>
      </w:r>
    </w:p>
    <w:p>
      <w:pPr>
        <w:pStyle w:val="Normal"/>
        <w:bidi w:val="0"/>
        <w:ind w:left="0" w:right="0" w:firstLine="1440"/>
        <w:jc w:val="both"/>
        <w:rPr/>
      </w:pPr>
      <w:r>
        <w:rPr/>
        <w:t>Agora, no momento da regulamentação, ficou, como foi apontado pelo Thiago, essa dúvida: e povos e comunidades tradicionais? Ora, a definição de povos tribais da Convenção nº 169 da OIT é no sentido de que se consideram povos tribais aqueles grupos humanos que têm modos próprios de fazer e criar diferentes dessa sociedade de grande formato.</w:t>
      </w:r>
    </w:p>
    <w:p>
      <w:pPr>
        <w:pStyle w:val="Normal"/>
        <w:bidi w:val="0"/>
        <w:ind w:left="0" w:right="0" w:firstLine="1440"/>
        <w:jc w:val="both"/>
        <w:rPr/>
      </w:pPr>
      <w:r>
        <w:rPr/>
        <w:t>Nós temos uma miríade de populações tradicionais reconhecidas normativamente, porque, como foi afirmado pelo Thiago, o Presidente Lula, por meio do Decreto nº 6.040, criou a Comissão Nacional de Povos e Comunidades Tradicionais, com uma ampla representação, sem um caráter fechado: é uma comissão com possibilidades de crescer. E reconheço que isso, além de ser uma particularidade do Brasil, torna o processo de consulta muito mais rico, mas, reconheço, muito mais complicado. Enfim, há uma amplitude muito maior.</w:t>
      </w:r>
    </w:p>
    <w:p>
      <w:pPr>
        <w:pStyle w:val="Normal"/>
        <w:bidi w:val="0"/>
        <w:ind w:left="0" w:right="0" w:firstLine="1440"/>
        <w:jc w:val="both"/>
        <w:rPr/>
      </w:pPr>
      <w:r>
        <w:rPr/>
        <w:t>Mas não há como nós pensarmos que vivemos em uma sociedade plural, que nós temos hoje vários sujeitos de direito, enfim, e que essas comunidades, essas populações permaneçam na invisibilidade ou permaneçam sem voz na esfera pública.</w:t>
      </w:r>
    </w:p>
    <w:p>
      <w:pPr>
        <w:pStyle w:val="Normal"/>
        <w:bidi w:val="0"/>
        <w:ind w:left="0" w:right="0" w:firstLine="1440"/>
        <w:jc w:val="both"/>
        <w:rPr/>
      </w:pPr>
      <w:r>
        <w:rPr/>
        <w:t>Por outro lado, também não faz sentido que sejam as únicas a não terem domínio do seu próprio destino. Tudo se pode fazer nos seus territórios, nos seus domínios de vida, e elas têm que aceitar aquilo passivamente. Então, seria um absurdo, seria um contrassenso com o espírito da nossa Constituição e com o espírito da própria Convenção nº 169 da OIT.</w:t>
      </w:r>
    </w:p>
    <w:p>
      <w:pPr>
        <w:pStyle w:val="Normal"/>
        <w:bidi w:val="0"/>
        <w:ind w:left="0" w:right="0" w:firstLine="1440"/>
        <w:jc w:val="both"/>
        <w:rPr/>
      </w:pPr>
      <w:r>
        <w:rPr/>
        <w:t>Temos que lembrar, em relação a princípios, algumas coisas muito importantes. Primeiro: a consulta não é um processo meramente formal. Consulta não é algo que alguém apareça e pergunte “vocês querem?”, alguém responda sim ou não e a coisa se encerre aí. A consulta é, sim, um processo vinculante no sentido de que deve incorporar todas as objeções feitas à atividade, ao empreendimento que vai impactar esses povos e comunidades e isso tem que ser respondido, tem que ser refutado. Há que ser apresentada uma razão melhor para superar o óbice que foi apresentado. E é um processo de diálogo permanente.</w:t>
      </w:r>
    </w:p>
    <w:p>
      <w:pPr>
        <w:pStyle w:val="Normal"/>
        <w:bidi w:val="0"/>
        <w:ind w:left="0" w:right="0" w:firstLine="1440"/>
        <w:jc w:val="both"/>
        <w:rPr/>
      </w:pPr>
      <w:r>
        <w:rPr/>
        <w:t xml:space="preserve">O Thiago apresentou um processo no qual a consulta se desdobra. Agora, há outro aspecto, que são as várias fases do processo em que essa consulta desdobrada se realiza. Num empreendimento qualquer, a consulta vai desde a fase do planejamento até a fase do início da operação. Por quê? A consulta, como foi dito, busca a formação de consenso, mas a partir de princípios da informação e da transparência. Na medida em que se vai acumulando conhecimento, isso tem que ser transmitido para os povos impactados para que esse processo de consulta recomece, se renove. Então, há, por exemplo, a ideia de construir duas, três, quatro, cinco hidrelétricas no Rio Tapajós. Estou pegando um caso real. Enfim, já essa ideia tem que ser levada aos povos nesse momento e isso tem que dar início ao processo de consulta. </w:t>
      </w:r>
    </w:p>
    <w:p>
      <w:pPr>
        <w:pStyle w:val="Normal"/>
        <w:bidi w:val="0"/>
        <w:ind w:left="0" w:right="0" w:firstLine="1440"/>
        <w:jc w:val="both"/>
        <w:rPr/>
      </w:pPr>
      <w:r>
        <w:rPr/>
        <w:t>Superado esse momento, tanto os outros, na medida em que os estudos foram feitos, essa consulta se renova, e por aí vai, até o final. Lembro também que a consulta, por força desses princípios da boa-fé, da informação, da transparência, é um instrumento que, de um lado, reconhece que nós estamos diante de uma sociedade assimétrica e que a consulta é um importante instrumento para equalizar as partes em debate. Então, ela não é um instrumento para deixar os povos e comunidades reféns de decisões do governo ou do setor econômico; ela é exatamente para fazer face a essas decisões, e, por isso, esses povos e essas comunidades têm que ser cada vez mais fortalecidos nesse processo.</w:t>
      </w:r>
    </w:p>
    <w:p>
      <w:pPr>
        <w:pStyle w:val="Normal"/>
        <w:bidi w:val="0"/>
        <w:ind w:left="0" w:right="0" w:firstLine="1440"/>
        <w:jc w:val="both"/>
        <w:rPr/>
      </w:pPr>
      <w:r>
        <w:rPr/>
        <w:t xml:space="preserve">Então, como eu disse, é um processo que, hoje em dia, é fundamental na tomada de decisões não só do Executivo, mas também do Legislativo. A Corte Interamericana de Direitos Humanos tem importantes precedentes a respeito da oitiva de comunidades e povos antes de medidas legislativas que lhes digam respeito diretamente. Nós temos, na atualidade, pendente de apreciação, no Supremo Tribunal Federal, um agravo regimental em relação a Belo Monte porque o decreto legislativo que permitiu a construção da hidrelétrica não se fez preceder de consulta aos povos interessados. Então, medidas legislativas e administrativas devem ser, necessariamente, precedidas dessa consulta. Só desse jeito nós vamos construir de fato essa sociedade plural que está normativamente posta tanto no plano interno quanto no plano internacional e que se realiza a duros passos. </w:t>
      </w:r>
    </w:p>
    <w:p>
      <w:pPr>
        <w:pStyle w:val="Normal"/>
        <w:bidi w:val="0"/>
        <w:ind w:left="0" w:right="0" w:firstLine="1440"/>
        <w:jc w:val="both"/>
        <w:rPr/>
      </w:pPr>
      <w:r>
        <w:rPr/>
        <w:t>Muito obrigada. (</w:t>
      </w:r>
      <w:r>
        <w:rPr>
          <w:i/>
          <w:iCs/>
        </w:rPr>
        <w:t>Palmas.</w:t>
      </w:r>
      <w:r>
        <w:rPr/>
        <w:t>)</w:t>
      </w:r>
    </w:p>
    <w:p>
      <w:pPr>
        <w:pStyle w:val="Normal"/>
        <w:bidi w:val="0"/>
        <w:ind w:left="0" w:right="0" w:firstLine="1440"/>
        <w:jc w:val="both"/>
        <w:rPr/>
      </w:pPr>
      <w:r>
        <w:rPr>
          <w:b/>
          <w:bCs/>
        </w:rPr>
        <w:t>A SR</w:t>
      </w:r>
      <w:r>
        <w:rPr>
          <w:b/>
          <w:bCs/>
          <w:vertAlign w:val="superscript"/>
        </w:rPr>
        <w:t>a</w:t>
      </w:r>
      <w:r>
        <w:rPr>
          <w:b/>
          <w:bCs/>
        </w:rPr>
        <w:t xml:space="preserve"> PRESIDENTE </w:t>
      </w:r>
      <w:r>
        <w:rPr/>
        <w:t>(Ana Rita. Bloco Apoio Governo/PT - ES) – Obrigada, Dr</w:t>
      </w:r>
      <w:r>
        <w:rPr>
          <w:vertAlign w:val="superscript"/>
        </w:rPr>
        <w:t>a</w:t>
      </w:r>
      <w:r>
        <w:rPr/>
        <w:t xml:space="preserve"> Deborah Duprat, Subprocuradora-Geral da República, do Ministério Público Federal, pela presença e também pelas explicações. Depois, no debate, nós poderemos inclusive retornar aqui para fazer novos esclarecimentos.</w:t>
      </w:r>
    </w:p>
    <w:p>
      <w:pPr>
        <w:pStyle w:val="Normal"/>
        <w:bidi w:val="0"/>
        <w:ind w:left="0" w:right="0" w:firstLine="1440"/>
        <w:jc w:val="both"/>
        <w:rPr/>
      </w:pPr>
      <w:r>
        <w:rPr/>
        <w:t>Eu quero aproveitar também para registrar a presença e dizer que já está entre nós, como convidado, o Alexandre Conceição. Ele é representante da Via Campesina e está aqui no lugar da Sônia Guajajara. É isso? (</w:t>
      </w:r>
      <w:r>
        <w:rPr>
          <w:i/>
          <w:iCs/>
        </w:rPr>
        <w:t>Pausa.</w:t>
      </w:r>
      <w:r>
        <w:rPr/>
        <w:t>)</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A SR</w:t>
      </w:r>
      <w:r>
        <w:rPr>
          <w:b/>
          <w:bCs/>
          <w:vertAlign w:val="superscript"/>
        </w:rPr>
        <w:t>a</w:t>
      </w:r>
      <w:r>
        <w:rPr>
          <w:b/>
          <w:bCs/>
        </w:rPr>
        <w:t xml:space="preserve"> PRESIDENTE </w:t>
      </w:r>
      <w:r>
        <w:rPr/>
        <w:t>(Ana Rita. Bloco Apoio Governo/PT - ES) – Você que está no lugar da Sônia? Desculpe, Renato, então é você que está no lugar da Sônia. Da Apib, não é isso? Mas, de qualquer modo, Alexandre Conceição, representante da Via Campesina, está aqui no meio de nós. Alexandre, a mesa está longa. Você estará compondo uma mesa, fazendo aqui a continuidade. Depois, na sua fala, se você desejar, você poderá vir aqui; se não, pode falar daí mesmo.</w:t>
      </w:r>
    </w:p>
    <w:p>
      <w:pPr>
        <w:pStyle w:val="Normal"/>
        <w:bidi w:val="0"/>
        <w:ind w:left="0" w:right="0" w:firstLine="1440"/>
        <w:jc w:val="both"/>
        <w:rPr/>
      </w:pPr>
      <w:r>
        <w:rPr/>
        <w:t>Eu concedo agora a palavra para Érika Magami Yamada, Coordenadora Geral de Promoção da Cidadania da Fundação Nacional do Índio (Funai).</w:t>
      </w:r>
    </w:p>
    <w:p>
      <w:pPr>
        <w:pStyle w:val="Normal"/>
        <w:bidi w:val="0"/>
        <w:ind w:left="0" w:right="0" w:firstLine="1440"/>
        <w:jc w:val="both"/>
        <w:rPr/>
      </w:pPr>
      <w:r>
        <w:rPr>
          <w:b/>
          <w:bCs/>
        </w:rPr>
        <w:t>A SR</w:t>
      </w:r>
      <w:r>
        <w:rPr>
          <w:b/>
          <w:bCs/>
          <w:vertAlign w:val="superscript"/>
        </w:rPr>
        <w:t>a</w:t>
      </w:r>
      <w:r>
        <w:rPr>
          <w:b/>
          <w:bCs/>
        </w:rPr>
        <w:t xml:space="preserve"> ÉRIKA MAGAMI YAMADA</w:t>
      </w:r>
      <w:r>
        <w:rPr/>
        <w:t xml:space="preserve"> – Bom dia! Bom dia, Senadora.</w:t>
      </w:r>
    </w:p>
    <w:p>
      <w:pPr>
        <w:pStyle w:val="Normal"/>
        <w:bidi w:val="0"/>
        <w:ind w:left="0" w:right="0" w:firstLine="1440"/>
        <w:jc w:val="both"/>
        <w:rPr/>
      </w:pPr>
      <w:r>
        <w:rPr>
          <w:b/>
          <w:bCs/>
        </w:rPr>
        <w:t>A SR</w:t>
      </w:r>
      <w:r>
        <w:rPr>
          <w:b/>
          <w:bCs/>
          <w:vertAlign w:val="superscript"/>
        </w:rPr>
        <w:t>a</w:t>
      </w:r>
      <w:r>
        <w:rPr>
          <w:b/>
          <w:bCs/>
        </w:rPr>
        <w:t xml:space="preserve"> PRESIDENTE </w:t>
      </w:r>
      <w:r>
        <w:rPr/>
        <w:t>(Ana Rita. Bloco Apoio Governo/PT - ES) – Bom dia, Érika.</w:t>
      </w:r>
    </w:p>
    <w:p>
      <w:pPr>
        <w:pStyle w:val="Normal"/>
        <w:bidi w:val="0"/>
        <w:ind w:left="0" w:right="0" w:firstLine="1440"/>
        <w:jc w:val="both"/>
        <w:rPr/>
      </w:pPr>
      <w:r>
        <w:rPr>
          <w:b/>
          <w:bCs/>
        </w:rPr>
        <w:t>A SR</w:t>
      </w:r>
      <w:r>
        <w:rPr>
          <w:b/>
          <w:bCs/>
          <w:vertAlign w:val="superscript"/>
        </w:rPr>
        <w:t>a</w:t>
      </w:r>
      <w:r>
        <w:rPr>
          <w:b/>
          <w:bCs/>
        </w:rPr>
        <w:t xml:space="preserve"> ÉRIKA MAGAMI YAMADA</w:t>
      </w:r>
      <w:r>
        <w:rPr/>
        <w:t xml:space="preserve"> – Obrigada, mais uma vez, pelo convite. A Funai fica sempre feliz de vir participar de audiências públicas onde o direito dos povos indígenas é tratado com respeito e com esse olhar dos direitos humanos, especialmente.</w:t>
      </w:r>
    </w:p>
    <w:p>
      <w:pPr>
        <w:pStyle w:val="Normal"/>
        <w:bidi w:val="0"/>
        <w:ind w:left="0" w:right="0" w:firstLine="1440"/>
        <w:jc w:val="both"/>
        <w:rPr/>
      </w:pPr>
      <w:r>
        <w:rPr/>
        <w:t>Para não repetir as falas que me antecederam, eu vou fazer só algumas pontuações. No debate, a gente pode aprofundar um pouco mais.</w:t>
      </w:r>
    </w:p>
    <w:p>
      <w:pPr>
        <w:pStyle w:val="Normal"/>
        <w:bidi w:val="0"/>
        <w:ind w:left="0" w:right="0" w:firstLine="1440"/>
        <w:jc w:val="both"/>
        <w:rPr/>
      </w:pPr>
      <w:r>
        <w:rPr/>
        <w:t>Primeiro, quero lembrar que a Convenção n</w:t>
      </w:r>
      <w:r>
        <w:rPr>
          <w:vertAlign w:val="superscript"/>
        </w:rPr>
        <w:t>o</w:t>
      </w:r>
      <w:r>
        <w:rPr/>
        <w:t xml:space="preserve"> 169 da OIT é o principal instrumento internacional de direitos humanos voltado para povos indígenas e tribais. Ela tem esse caráter vinculante. Então, desde 2004, essa Convenção é aplicável como lei no Brasil, diferentemente de outros instrumentos também relevantes que não são obrigatoriamente vinculantes, como, por exemplo, a Declaração da ONU sobre os Direitos dos Povos Indígenas, à qual o Brasil também se manifestou favoravelmente no âmbito internacional. Esses dois instrumentos inovam, no campo jurídico, aquilo que, como a Dr</w:t>
      </w:r>
      <w:r>
        <w:rPr>
          <w:vertAlign w:val="superscript"/>
        </w:rPr>
        <w:t>a</w:t>
      </w:r>
      <w:r>
        <w:rPr/>
        <w:t xml:space="preserve"> Deborah colocou, já é uma luta histórica e política dos povos indígenas, povos tribais e comunidades tradicionais, que é o respeito ao modo de vida diferenciado dessas comunidades.</w:t>
      </w:r>
    </w:p>
    <w:p>
      <w:pPr>
        <w:pStyle w:val="Normal"/>
        <w:bidi w:val="0"/>
        <w:ind w:left="0" w:right="0" w:firstLine="1440"/>
        <w:jc w:val="both"/>
        <w:rPr/>
      </w:pPr>
      <w:r>
        <w:rPr/>
        <w:t>Eu estava aqui tentando resgatar os princípios da Convenção, porque a gente se atém muito à questão do direito de consulta, mas a Convenção é riquíssima em todos os seus artigos, nas diversas formas as quais é necessário que os Estados estejam atentos, para garantir a participação dos povos indígenas e tribais e o respeito a esses modos de vida diferenciados. Então, eu resgatei aqui e eu queria ler os princípios da Convenção n</w:t>
      </w:r>
      <w:r>
        <w:rPr>
          <w:vertAlign w:val="superscript"/>
        </w:rPr>
        <w:t>o</w:t>
      </w:r>
      <w:r>
        <w:rPr/>
        <w:t xml:space="preserve"> 169 da OIT para depois entrar especificamente no direito de consulta. São os princípios básicos da Convenção n</w:t>
      </w:r>
      <w:r>
        <w:rPr>
          <w:vertAlign w:val="superscript"/>
        </w:rPr>
        <w:t>o</w:t>
      </w:r>
      <w:r>
        <w:rPr/>
        <w:t xml:space="preserve"> 169 da OIT.</w:t>
      </w:r>
    </w:p>
    <w:p>
      <w:pPr>
        <w:pStyle w:val="Normal"/>
        <w:bidi w:val="0"/>
        <w:ind w:left="0" w:right="0" w:firstLine="1440"/>
        <w:jc w:val="both"/>
        <w:rPr/>
      </w:pPr>
      <w:r>
        <w:rPr/>
        <w:t>A autoidentificação. A Convenção não define quem é indígena, ou povo indígena, ou população tradicional, mas adota o critério da autoidentificação, juntamente com elementos que diferenciam os povos indígenas e as populações tradicionais sob o ponto de vista social, cultural e histórico. Então, é um conceito novo de tratar com a identidade.</w:t>
      </w:r>
    </w:p>
    <w:p>
      <w:pPr>
        <w:pStyle w:val="Normal"/>
        <w:bidi w:val="0"/>
        <w:ind w:left="0" w:right="0" w:firstLine="1440"/>
        <w:jc w:val="both"/>
        <w:rPr/>
      </w:pPr>
      <w:r>
        <w:rPr/>
        <w:t>Princípio da não discriminação. Ao reconhecer o fato de que os povos indígenas e as populações tradicionais foram e são historicamente discriminados, o primeiro princípio fundamental da Convenção é a garantia de que os povos indígenas possam gozar de todos os direitos e liberdades, sem discriminação.</w:t>
      </w:r>
    </w:p>
    <w:p>
      <w:pPr>
        <w:pStyle w:val="Normal"/>
        <w:bidi w:val="0"/>
        <w:ind w:left="0" w:right="0" w:firstLine="1440"/>
        <w:jc w:val="both"/>
        <w:rPr/>
      </w:pPr>
      <w:r>
        <w:rPr/>
        <w:t>Medidas especiais. A Convenção diz que medidas especiais devem ser adotadas para salvaguardar os indivíduos, as instituições, os bens, o trabalho, as culturas e o meio ambiente dos povos indígenas, sem contrariar a vontade livremente expressa desses.</w:t>
      </w:r>
    </w:p>
    <w:p>
      <w:pPr>
        <w:pStyle w:val="Normal"/>
        <w:bidi w:val="0"/>
        <w:ind w:left="0" w:right="0" w:firstLine="1440"/>
        <w:jc w:val="both"/>
        <w:rPr/>
      </w:pPr>
      <w:r>
        <w:rPr/>
        <w:t>Especificidades culturais. A Convenção reconhece que as culturas e identidades dos povos indígenas e das populações tradicionais fazem parte de suas vidas e, assim, visam a proteger de impactos os modos de vida, os costumes, as tradições, as instituições e as formas de uso da terra e de organização social, que geralmente são diferenciadas da sociedade não indígena.</w:t>
      </w:r>
    </w:p>
    <w:p>
      <w:pPr>
        <w:pStyle w:val="Normal"/>
        <w:bidi w:val="0"/>
        <w:ind w:left="0" w:right="0" w:firstLine="1440"/>
        <w:jc w:val="both"/>
        <w:rPr/>
      </w:pPr>
      <w:r>
        <w:rPr/>
        <w:t xml:space="preserve">Consulta e participação. O espírito da consulta e participação é o coração da Convenção 169. Ela prevê que povos indígenas e populações tradicionais sejam consultadas sobre medidas que os afetem. Essa previsão requer a participação livre e informada em discussões específicas de projetos, mas também discussões mais amplas sobre políticas públicas e planos de desenvolvimento que os afetem.  </w:t>
      </w:r>
    </w:p>
    <w:p>
      <w:pPr>
        <w:pStyle w:val="Normal"/>
        <w:bidi w:val="0"/>
        <w:ind w:left="0" w:right="0" w:firstLine="1440"/>
        <w:jc w:val="both"/>
        <w:rPr/>
      </w:pPr>
      <w:r>
        <w:rPr/>
        <w:t xml:space="preserve">E por último, o último princípio é a decisão sobre prioridades para o seu desenvolvimento. A Convenção reconhece que os povos indígenas e as populações tradicionais têm o direito de definir suas próprias prioridades no processo de desenvolvimento, na medida em que afetem suas vidas, crenças, instituições, bem-estar espiritual e terras, bem como controlar seu próprio desenvolvimento econômico, social e cultural. </w:t>
      </w:r>
    </w:p>
    <w:p>
      <w:pPr>
        <w:pStyle w:val="Normal"/>
        <w:bidi w:val="0"/>
        <w:ind w:left="0" w:right="0" w:firstLine="1440"/>
        <w:jc w:val="both"/>
        <w:rPr/>
      </w:pPr>
      <w:r>
        <w:rPr/>
        <w:t xml:space="preserve">Então, são esses os princípios que regem a Convenção 169 da OIT e a consulta, assim como a participação, é um dos mecanismos, uma das maneiras de fazer valer esses princípios. Por isso, a consulta não pode ser considerada só uma etapa burocrática ou formal. Ela é o momento ou o espaço para um verdadeiro diálogo do Estado, que precisa aprender, compreender esses modos de vida diferenciados nas tomadas de suas decisões. E essas decisões são tanto do âmbito administrativo como legislativo. Então, projetos de lei, propostas de emendas à Constituição devem ser consultadas também sempre que afetarem direitos dos povos indígenas, dos quilombolas e das comunidades tradicionais, de acordo com a Convenção 169. </w:t>
      </w:r>
    </w:p>
    <w:p>
      <w:pPr>
        <w:pStyle w:val="Normal"/>
        <w:bidi w:val="0"/>
        <w:ind w:left="0" w:right="0" w:firstLine="1440"/>
        <w:jc w:val="both"/>
        <w:rPr/>
      </w:pPr>
      <w:r>
        <w:rPr/>
        <w:t xml:space="preserve">A consulta não é uma legitimação de decisões. Ela não é um mero sim ou não, um aceite ou um não aceite. Ela visa a construir posições que levem em consideração os diferentes interesses com que o Estado deve se preocupar. E ela pode acontecer em diferentes níveis. Ela pode acontecer desde o nível local, a decisão junto com os órgãos de educação sobre a construção da escola indígena dentro da terra indígena, sua localização, a estrutura, o funcionamento, o que envolve uma consulta local, até uma consulta mais regional, digamos assim. Então, por exemplo, quando a gente construiu a política de gestão ambiental e territorial em terras indígenas, o Governo Federal realizou, sim, um processo de consulta, mas a consulta positiva, como a gente chama isso. Ou seja, foram discutidas, nas diversas regiões, com centenas de lideranças indígenas, quais eram as diretrizes para uma política adequada voltada para a gestão territorial e ambiental das terras indígenas, inclusive com reflexos para o entorno. E ela pode se dar também num nível mais nacional, que são as discussões dos projetos de lei, das iniciativas; o próprio processo de regulamentação da consulta passa por um debate nacional. E isso exige tanto do Estado como dos povos indígenas, das comunidades quilombolas e dos povos tradicionais que se organizem para participarem desses espaços nos diferentes níveis que se exige. </w:t>
      </w:r>
    </w:p>
    <w:p>
      <w:pPr>
        <w:pStyle w:val="Normal"/>
        <w:bidi w:val="0"/>
        <w:ind w:left="0" w:right="0" w:firstLine="1440"/>
        <w:jc w:val="both"/>
        <w:rPr/>
      </w:pPr>
      <w:r>
        <w:rPr/>
        <w:t xml:space="preserve">E aí eu gosto sempre de lembrar, porque a gente, quando vai falar da consulta, já vai direto para o art. 6º da Convenção 169 que fala da consulta, que diz que todas as medidas legislativas e administrativas que afetem os povos indígenas devem ser consultadas. Mas antes desse art. 6º, há o art. 4º que não se aplica só na consulta, aplica-se de modo geral. E esse art. 4º diz que todas as medidas especiais que a Convenção 169 prevê não devem ser impostas. Elas estão lá exatamente para promoverem o diálogo e não para serem mais um mecanismo de imposição de condutas ou de regramentos. Então, é importante lembrar isso. </w:t>
      </w:r>
    </w:p>
    <w:p>
      <w:pPr>
        <w:pStyle w:val="Normal"/>
        <w:bidi w:val="0"/>
        <w:ind w:left="0" w:right="0" w:firstLine="1440"/>
        <w:jc w:val="both"/>
        <w:rPr/>
      </w:pPr>
      <w:r>
        <w:rPr/>
        <w:t>E ressaltar, por fim, que o coração da Convenção 169, que é a consulta e a participação, visa a proteger a autonomia dos povos indígenas. E, com relação à autonomia, já superamos a discussão de secessão, de segregação de povos, de ameaça à soberania nacional. A autonomia, tanto no instrumento da Convenção 169 como no entendimento da nossa própria Constituição Federal, é no sentido de reconhecer que os povos indígenas têm seus planos próprios de vida, têm modos de vida diferenciados e devem ter o controle de suas próprias instituições, das suas formas de organização, da sua terra, da maneira de usar os recursos, da maneira de se socializar com outros povos.</w:t>
      </w:r>
    </w:p>
    <w:p>
      <w:pPr>
        <w:pStyle w:val="Normal"/>
        <w:bidi w:val="0"/>
        <w:ind w:left="0" w:right="0" w:firstLine="1440"/>
        <w:jc w:val="both"/>
        <w:rPr/>
      </w:pPr>
      <w:r>
        <w:rPr/>
        <w:t>É isso. E fico à disposição para o debate. (</w:t>
      </w:r>
      <w:r>
        <w:rPr>
          <w:i/>
          <w:iCs/>
        </w:rPr>
        <w:t>Palmas.</w:t>
      </w:r>
      <w:r>
        <w:rPr/>
        <w:t>)</w:t>
      </w:r>
    </w:p>
    <w:p>
      <w:pPr>
        <w:pStyle w:val="Normal"/>
        <w:bidi w:val="0"/>
        <w:ind w:left="0" w:right="0" w:firstLine="1440"/>
        <w:jc w:val="both"/>
        <w:rPr/>
      </w:pPr>
      <w:r>
        <w:rPr>
          <w:b/>
          <w:bCs/>
        </w:rPr>
        <w:t>A SRª PRESIDENTE</w:t>
      </w:r>
      <w:r>
        <w:rPr/>
        <w:t xml:space="preserve"> (Ana Rita. Bloco Apoio Governo/PT - ES) – Muito obrigada, Érika Yamada, Coordenadora Geral de Promoção da Cidadania da Fundação Nacional do Índio (Funai), por suas explicações. Com certeza, poderemos aprofundar cada vez mais o debate.</w:t>
      </w:r>
    </w:p>
    <w:p>
      <w:pPr>
        <w:pStyle w:val="Normal"/>
        <w:bidi w:val="0"/>
        <w:ind w:left="0" w:right="0" w:firstLine="1440"/>
        <w:jc w:val="both"/>
        <w:rPr/>
      </w:pPr>
      <w:r>
        <w:rPr/>
        <w:t>Convido, agora, para fazer uso da palavra, Dom Maurício Andrade, Bispo Primaz da Igreja Episcopal Anglicana do Brasil, que tive a alegria de conhecer há pouco tempo e que tem um compromisso inclusive com a luta das mulheres, das mulheres que vivem situação de violência. Fiquei muito feliz com o material produzido pela Igreja, que tem feito um trabalho junto às suas comunidades no sentido de tornar o tema mais conhecido e, com isso, contribuir no enfrentamento da violência contra as mulheres.</w:t>
      </w:r>
    </w:p>
    <w:p>
      <w:pPr>
        <w:pStyle w:val="Normal"/>
        <w:bidi w:val="0"/>
        <w:ind w:left="0" w:right="0" w:firstLine="1440"/>
        <w:jc w:val="both"/>
        <w:rPr/>
      </w:pPr>
      <w:r>
        <w:rPr/>
        <w:t>Obrigada, Dom Maurício, pela presença do senhor aqui.</w:t>
      </w:r>
    </w:p>
    <w:p>
      <w:pPr>
        <w:pStyle w:val="Normal"/>
        <w:bidi w:val="0"/>
        <w:ind w:left="0" w:right="0" w:firstLine="1440"/>
        <w:jc w:val="both"/>
        <w:rPr/>
      </w:pPr>
      <w:r>
        <w:rPr>
          <w:b/>
          <w:bCs/>
        </w:rPr>
        <w:t>O SR. MAURÍCIO ANDRADE</w:t>
      </w:r>
      <w:r>
        <w:rPr/>
        <w:t xml:space="preserve"> – Muito obrigado, Senadora. Saudando a Senadora Ana Rita, saúdo toda a Mesa aqui presente e os demais companheiros e companheiras presentes nesta audiência pública, que é importante e tem um significado especial para os nossos povos indígenas e para as populações negras neste momento.</w:t>
      </w:r>
    </w:p>
    <w:p>
      <w:pPr>
        <w:pStyle w:val="Normal"/>
        <w:bidi w:val="0"/>
        <w:ind w:left="0" w:right="0" w:firstLine="1440"/>
        <w:jc w:val="both"/>
        <w:rPr/>
      </w:pPr>
      <w:r>
        <w:rPr/>
        <w:t>Com certeza, é importante também dizer que trago a palavra do movimento ecumênico, por meio do Feact, que é o Fórum Ecumênico do Brasil e Act. No Fórum Ecumênico, temos destacado a importância de refletir sobre a questão de desenvolvimento.</w:t>
      </w:r>
    </w:p>
    <w:p>
      <w:pPr>
        <w:pStyle w:val="Normal"/>
        <w:bidi w:val="0"/>
        <w:ind w:left="0" w:right="0" w:firstLine="1440"/>
        <w:jc w:val="both"/>
        <w:rPr/>
      </w:pPr>
      <w:r>
        <w:rPr/>
        <w:t>E aqui recordo a carta enviada pelo Conselho Mundial de Igrejas, a carta sobre Segurança Humana na América Latina, emitida pelo Conselho Mundial de Igrejas e distribuída este ano. Na carta, há uma referência específica sobre o Brasil no que tange à questão do cumprimento da Convenção 169, porque falamos que é vinculante, que é lei, mas também falamos que tem coisa que parece que é, mas não é. Precisamos ter uma posição cada vez mais definida e concreta dessa presença e dessa ação do que representa a Convenção para os povos indígenas e para as populações tradicionais negras no Brasil.</w:t>
      </w:r>
    </w:p>
    <w:p>
      <w:pPr>
        <w:pStyle w:val="Normal"/>
        <w:bidi w:val="0"/>
        <w:ind w:left="0" w:right="0" w:firstLine="1440"/>
        <w:jc w:val="both"/>
        <w:rPr/>
      </w:pPr>
      <w:r>
        <w:rPr/>
        <w:t>Também aqui preciso destacar que o Fórum Ecumênico do Brasil por intermédio do Conselho Nacional de Igrejas (Conic), que tem sede aqui em Brasília, tem sido um dos que têm lutado, buscado definir esta audiência, que foi marcada e desmarcada, mas hoje conseguimos viver a experiência de estarmos aqui trazendo novos subsídios para a discussão na Mesa sobre a Convenção 169.</w:t>
      </w:r>
    </w:p>
    <w:p>
      <w:pPr>
        <w:pStyle w:val="Normal"/>
        <w:bidi w:val="0"/>
        <w:ind w:left="0" w:right="0" w:firstLine="1440"/>
        <w:jc w:val="both"/>
        <w:rPr/>
      </w:pPr>
      <w:r>
        <w:rPr/>
        <w:t>O Fórum Ecumênico tem sido uma presença junto a movimentos sociais. Nós temos participado de fóruns sociais internacionais, aqui no Brasil e fora. Recentemente, no ano passado, estivemos na Cúpula dos Povos, no Rio de Janeiro, com um espaço, dentro da Cúpula dos Povos, de articulação de religiões por direitos, que tem sido uma ênfase de reflexão para nós no movimento ecumênico brasileiro e latino-americano. E a Igreja precisa estar presente nesse espaço. A Igreja precisa ter sua voz e manter sua voz de denúncia neste espaço.</w:t>
      </w:r>
    </w:p>
    <w:p>
      <w:pPr>
        <w:pStyle w:val="Normal"/>
        <w:bidi w:val="0"/>
        <w:ind w:left="0" w:right="0" w:firstLine="1440"/>
        <w:jc w:val="both"/>
        <w:rPr/>
      </w:pPr>
      <w:r>
        <w:rPr/>
        <w:t>O Fórum é composto por vários organismos ecumênicos, alguns muito conhecidos nossos, que têm sido parceiros em nossa caminhada. A Cese, a Diaconia, a Koinonia, o Clai, o Conic, o PAD, a Reju, a Fundação Luterana de Diaconia, o Cesep, o Ceca, a Cenacora, o Cebi e muitos outros organismos têm participado do Fórum, como também as igrejas. No Fórum, há a presença da Igreja Anglicana, da Igreja Católica Romana, da IPU, da IPI, da Igreja Luterana. Isso representa ainda a nossa ligação com toda essa luta, com toda essa denúncia. Especialmente, também contamos com a colaboração e com a participação da cooperação internacional, através da Christian Aid, que também expressa apoio a muitos de nós nas nossas lutas de trabalho.</w:t>
      </w:r>
    </w:p>
    <w:p>
      <w:pPr>
        <w:pStyle w:val="Normal"/>
        <w:bidi w:val="0"/>
        <w:ind w:left="0" w:right="0" w:firstLine="1440"/>
        <w:jc w:val="both"/>
        <w:rPr/>
      </w:pPr>
      <w:r>
        <w:rPr/>
        <w:t>Para o Fórum Ecumênico Act Brasil (FE Act Brasil), o compromisso com os direitos humanos é uma das prioridades das nossas ações. Em nossa última reunião, em agosto passado, ocupamos parte da nossa agenda refletindo sobre a questão de mudança de paradigma de desenvolvimento. É preciso o desenvolvimento, mas é preciso haver uma mudança de paradigma desse desenvolvimento: aonde nós queremos chegar? Para onde vamos caminhar?</w:t>
      </w:r>
    </w:p>
    <w:p>
      <w:pPr>
        <w:pStyle w:val="Normal"/>
        <w:bidi w:val="0"/>
        <w:ind w:left="0" w:right="0" w:firstLine="1440"/>
        <w:jc w:val="both"/>
        <w:rPr/>
      </w:pPr>
      <w:r>
        <w:rPr/>
        <w:t>E há exatamente ações concretas com a presença ecumênica. É com a presença de instituições do Movimento Ecumênico, como a Cáritas, a Cese, a Diaconia, a Fundação Luterana de Diaconia e a Christian AID, que temos participado de ações concretas de trabalho e de apoio a projetos em territórios tradicionais com populações indígenas.</w:t>
      </w:r>
    </w:p>
    <w:p>
      <w:pPr>
        <w:pStyle w:val="Normal"/>
        <w:bidi w:val="0"/>
        <w:ind w:left="0" w:right="0" w:firstLine="1440"/>
        <w:jc w:val="both"/>
        <w:rPr/>
      </w:pPr>
      <w:r>
        <w:rPr/>
        <w:t>Chegamos a esta reflexão que estamos fazendo hoje. O nosso Governo, o Governo brasileiro, como foi destacado aqui, tem buscado fazer ações de consulta a processos. Mas uma coisa que precisamos denunciar é que a ação de consulta não pode ser meramente uma simples referência metodológica de processo. É preciso realmente haver uma definição, uma compreensão de que essas consultas precisam gerar uma ação concreta, ouvindo e vivenciando a experiência dos povos em sua casa, em seu ambiente, no seu território.</w:t>
      </w:r>
    </w:p>
    <w:p>
      <w:pPr>
        <w:pStyle w:val="Normal"/>
        <w:bidi w:val="0"/>
        <w:ind w:left="0" w:right="0" w:firstLine="1440"/>
        <w:jc w:val="both"/>
        <w:rPr/>
      </w:pPr>
      <w:r>
        <w:rPr/>
        <w:t>Recentemente, no dia 3 de outubro, centenas de lideranças quilombolas cantavam, dançavam e protestavam, junto com seus irmãos indígenas, em Belém, contra o assédio da Mineração Rio do Norte sobre as terras, sobre o ar e sobre os rios da região de Oriximiná. E aí o Governo Federal deu permissão para a abertura de crateras, para a prospecção de bauxita, para a abertura de estradas. E, mais uma vez, faz-se a referência de que não há consulta nem de moradores nem dos descendentes para saber qual é a cultura da floresta. Essa é a denúncia que precisamos manter.</w:t>
      </w:r>
    </w:p>
    <w:p>
      <w:pPr>
        <w:pStyle w:val="Normal"/>
        <w:bidi w:val="0"/>
        <w:ind w:left="0" w:right="0" w:firstLine="1440"/>
        <w:jc w:val="both"/>
        <w:rPr/>
      </w:pPr>
      <w:r>
        <w:rPr/>
        <w:t>Como Fórum Ecumênico, como Movimento Ecumênico, a gente endossa, apoia e assina a carta pública da Articulação dos Povos Indígenas do Brasil enviada recentemente, nesta semana, no dia 15, ao Ministro da Justiça. É certo que não podemos modificar os procedimentos de demarcação das terras indígenas, porque isso constitui, de fato, uma afronta aos direitos constituídos, aos direitos originários dos nossos povos, que já estão consagrados na Constituição Federal de 1988.</w:t>
      </w:r>
    </w:p>
    <w:p>
      <w:pPr>
        <w:pStyle w:val="Normal"/>
        <w:bidi w:val="0"/>
        <w:ind w:left="0" w:right="0" w:firstLine="1440"/>
        <w:jc w:val="both"/>
        <w:rPr/>
      </w:pPr>
      <w:r>
        <w:rPr/>
        <w:t>Como Movimento Ecumênico, nós queremos reafirmar o urgente compromisso com o cumprimento da Convenção nº 169, para que possa haver uma nova realidade, para que possa haver um desenvolvimento que leve em conta a escuta dos povos em seus territórios.</w:t>
      </w:r>
    </w:p>
    <w:p>
      <w:pPr>
        <w:pStyle w:val="Normal"/>
        <w:bidi w:val="0"/>
        <w:ind w:left="0" w:right="0" w:firstLine="1440"/>
        <w:jc w:val="both"/>
        <w:rPr/>
      </w:pPr>
      <w:r>
        <w:rPr/>
        <w:t>Assim, pessoalmente, eu queria fazer uma referência. Permitam-me fazer uma referência: na Igreja Anglicana, nós temos definido seis eixos de missão, e, nesses seis caminhos de missão na nossa Igreja, pelo menos nos três últimos, apontamos para o fato de que temos de ter a missão de transformar as estruturas injustas desta sociedade. A gente precisa zelar e salvaguardar a integridade da criação e precisa fortalecer a cultura da paz. E é para isso e por isso que a Igreja está presente.</w:t>
      </w:r>
    </w:p>
    <w:p>
      <w:pPr>
        <w:pStyle w:val="Normal"/>
        <w:bidi w:val="0"/>
        <w:ind w:left="0" w:right="0" w:firstLine="1440"/>
        <w:jc w:val="both"/>
        <w:rPr/>
      </w:pPr>
      <w:r>
        <w:rPr/>
        <w:t>Como dizia D. Hélder Câmara, a profecia não pode calar. Nós precisamos nos manter na profecia. E esperem isso de nós, da Igreja, que estaremos juntos nessa caminhada, com essa palavra de consolidação e de definição. Quando estamos tratando de refletir e de trazer subsídios para esta reflexão, estamos tratando de cidadania, de direitos. Contem com a Igreja, contem com o Movimento Ecumênico para essa partilha!</w:t>
      </w:r>
    </w:p>
    <w:p>
      <w:pPr>
        <w:pStyle w:val="Normal"/>
        <w:bidi w:val="0"/>
        <w:ind w:left="0" w:right="0" w:firstLine="1440"/>
        <w:jc w:val="both"/>
        <w:rPr/>
      </w:pPr>
      <w:r>
        <w:rPr/>
        <w:t>Senadora e demais membros da Mesa, nós queremos, como Movimento Ecumênico, expressar e fortalecer o nosso compromisso de que as consultas e todo o processo que está no bojo da Convenção não podem ser somente vistos como simples processo metodológico. É preciso, de fato, enfatizar a necessidade de cumprimento integral. (</w:t>
      </w:r>
      <w:r>
        <w:rPr>
          <w:i/>
        </w:rPr>
        <w:t>Palmas.</w:t>
      </w:r>
      <w:r>
        <w:rPr/>
        <w:t>)</w:t>
      </w:r>
    </w:p>
    <w:p>
      <w:pPr>
        <w:pStyle w:val="Normal"/>
        <w:bidi w:val="0"/>
        <w:ind w:left="0" w:right="0" w:firstLine="1440"/>
        <w:jc w:val="both"/>
        <w:rPr/>
      </w:pPr>
      <w:r>
        <w:rPr>
          <w:b/>
        </w:rPr>
        <w:t xml:space="preserve">A SRª PRESIDENTE </w:t>
      </w:r>
      <w:r>
        <w:rPr/>
        <w:t>(Ana Rita. Bloco Apoio Governo/PT - ES) – Muito bem! Obrigada. Eu queria agradecer a D. Maurício Andrade pela sua presença e pela sua representação, falando em nome de diversas Igrejas. D. Maurício é Bispo Primaz da Igreja Episcopal Anglicana do Brasil, que tem caráter ecumênico, que dialoga com diversas denominações e que tem um compromisso real com os direitos humanos. Então, obrigada pela presença e pelo compromisso aqui expresso diante de tantas pessoas e de tantas representações.</w:t>
      </w:r>
    </w:p>
    <w:p>
      <w:pPr>
        <w:pStyle w:val="Normal"/>
        <w:bidi w:val="0"/>
        <w:ind w:left="0" w:right="0" w:firstLine="1440"/>
        <w:jc w:val="both"/>
        <w:rPr/>
      </w:pPr>
      <w:r>
        <w:rPr/>
        <w:t>Agora, quero conceder a palavra a Cleber Buzatto, Secretário Executivo do Conselho Indigenista Missionário (Cimi), que é um órgão ligado também à CNBB – Conferência Nacional dos Bispos do Brasil.</w:t>
      </w:r>
    </w:p>
    <w:p>
      <w:pPr>
        <w:pStyle w:val="Normal"/>
        <w:bidi w:val="0"/>
        <w:ind w:left="0" w:right="0" w:firstLine="1440"/>
        <w:jc w:val="both"/>
        <w:rPr/>
      </w:pPr>
      <w:r>
        <w:rPr>
          <w:b/>
        </w:rPr>
        <w:t xml:space="preserve">O SR. CLEBER BUZATTO </w:t>
      </w:r>
      <w:r>
        <w:rPr/>
        <w:t>– Bom dia, Senadora, demais componentes da Mesa e todos os participantes desta importante audiência pública!</w:t>
      </w:r>
    </w:p>
    <w:p>
      <w:pPr>
        <w:pStyle w:val="Normal"/>
        <w:bidi w:val="0"/>
        <w:ind w:left="0" w:right="0" w:firstLine="1440"/>
        <w:jc w:val="both"/>
        <w:rPr/>
      </w:pPr>
      <w:r>
        <w:rPr/>
        <w:t>Tratamos, mais uma vez, deste tema que consideramos de relevante importância na discussão que envolve os direitos dos povos indígenas, dos quilombolas e de outras populações tradicionais no Brasil.</w:t>
      </w:r>
    </w:p>
    <w:p>
      <w:pPr>
        <w:pStyle w:val="Normal"/>
        <w:bidi w:val="0"/>
        <w:ind w:left="0" w:right="0" w:firstLine="1440"/>
        <w:jc w:val="both"/>
        <w:rPr/>
      </w:pPr>
      <w:r>
        <w:rPr/>
        <w:t xml:space="preserve">Vou tentar ser bastante objetivo na fala, começando por externar três grandes preocupações que, como organismo de apoio aos povos indígenas no País, temos tido em relação a essa temática, a essa norma jurídica que, como bem frisado nas falas anteriores, é vigente e vinculante em nosso País, mas que – esta é a primeira grande preocupação – não está sendo aplicada no País. Esse é um fato. Do nosso ponto de vista, não está sendo aplicada essa normativa e, portanto, esse direito dos povos, de forma toda especial no que diz respeito ao aspecto, ao mecanismo de consulta aos povos quanto a uma série de iniciativas dos diferentes Poderes do Estado brasileiro que têm consequências adversas e impactos sobre as suas vidas, sobre os seus territórios; ou sobre os seus territórios e, portanto, sobre as suas vidas. </w:t>
      </w:r>
    </w:p>
    <w:p>
      <w:pPr>
        <w:pStyle w:val="Normal"/>
        <w:bidi w:val="0"/>
        <w:ind w:left="0" w:right="0" w:firstLine="1440"/>
        <w:jc w:val="both"/>
        <w:rPr/>
      </w:pPr>
      <w:r>
        <w:rPr/>
        <w:t xml:space="preserve">Uma segunda grande preocupação é a de que, no Brasil, infelizmente, ainda – e acho que esta audiência pública é muito importante também em relação a este aspecto –, a discussão e o debate em torno da convenção ainda estão muito restritos ao Poder Executivo do País. Como também frisado nas falas anteriores, a aplicação da convenção deve se estender, de forma especial também, ao Poder Legislativo. </w:t>
      </w:r>
    </w:p>
    <w:p>
      <w:pPr>
        <w:pStyle w:val="Normal"/>
        <w:bidi w:val="0"/>
        <w:ind w:left="0" w:right="0" w:firstLine="1440"/>
        <w:jc w:val="both"/>
        <w:rPr/>
      </w:pPr>
      <w:r>
        <w:rPr/>
        <w:t>O Poder Legislativo, que todos têm acompanhando, tem tratado de uma série de instrumentos legislativos que, na sua imensa maioria, tem caráter negativo em relação aos povos indígenas de forma especial, mas também aos quilombolas. Os povos indígenas têm se manifestado inclusive com bastante insistência em relação a isso. As entidades de apoio também, uma vez que existe, por meio desses instrumentos legislativos, no nosso ponto de vista, um processo de ataque sistemático e violento aos direitos consignados, inclusive na Constituição brasileira. Direitos especialmente relacionados à questão territorial dessas populações, desses povos.</w:t>
      </w:r>
    </w:p>
    <w:p>
      <w:pPr>
        <w:pStyle w:val="Normal"/>
        <w:bidi w:val="0"/>
        <w:ind w:left="0" w:right="0" w:firstLine="1440"/>
        <w:jc w:val="both"/>
        <w:rPr/>
      </w:pPr>
      <w:r>
        <w:rPr/>
        <w:t>Em nenhum desses casos, Senadora e os demais, nós temos observado qualquer tipo de iniciativa por parte do Legislativo brasileiro na perspectiva de atender e de respeitar a Convenção nº 169. Fiquei sabendo agora – depois a Érika pode explicitar melhor – inclusive da existência de um parecer legislativo, na Câmara dos Deputados, que se contrapõe frontalmente à Convenção nº 169. Podemos fazer a leitura imediata de que esse parecer foi escrito exatamente para desqualificar, digamos assim, esse direito e eximir o Poder Legislativo de consulta aos povos em relação a alguns desses instrumentos, de forma especial em relação, por exemplo, ao PL nº 1.610, que trata da questão da mineração em terras indígenas. Isso é extremamente preocupante.</w:t>
      </w:r>
    </w:p>
    <w:p>
      <w:pPr>
        <w:pStyle w:val="Normal"/>
        <w:bidi w:val="0"/>
        <w:ind w:left="0" w:right="0" w:firstLine="1440"/>
        <w:jc w:val="both"/>
        <w:rPr/>
      </w:pPr>
      <w:r>
        <w:rPr/>
        <w:t>A terceira grande questão é que temos observado – e tem-se aclarado cada vez mais – uma tentativa de minimizar a extensão da aplicabilidade da Convenção nº 169.</w:t>
      </w:r>
    </w:p>
    <w:p>
      <w:pPr>
        <w:pStyle w:val="Normal"/>
        <w:bidi w:val="0"/>
        <w:ind w:left="0" w:right="0" w:firstLine="1440"/>
        <w:jc w:val="both"/>
        <w:rPr/>
      </w:pPr>
      <w:r>
        <w:rPr/>
        <w:t>E aqui é importante ressaltar – a Érika fez a leitura de alguns dos princípios norteadores da Convenção nº 169 – que nós temos, por exemplo, o princípio da autodeterminação. É um princípio importante que a convenção estabelece. Portanto, como é lei no País esse princípio, é um princípio aplicado ao Estado brasileiro, mas nós temos iniciativas na contramão desse princípio, inclusive aqui, no Senado. Acho que todos ficaram sabendo do projeto de lei que a Senadora Kátia Abreu – agora PMDB, Presidente da CNA – Confederação Nacional da Agricultura – ingressou, há poucos dias, exatamente na contramão desse princípio. Ela pede que se negue esse direito.</w:t>
      </w:r>
    </w:p>
    <w:p>
      <w:pPr>
        <w:pStyle w:val="Normal"/>
        <w:bidi w:val="0"/>
        <w:ind w:left="0" w:right="0" w:firstLine="1440"/>
        <w:jc w:val="both"/>
        <w:rPr/>
      </w:pPr>
      <w:r>
        <w:rPr/>
        <w:t>Mas nós também temos o princípio, que acho importante aqui ressaltar, do direito dos povos de definir suas próprias prioridades de desenvolvimento. E esse princípio, nós entendemos, não combina de maneira alguma com a pretensão do Governo brasileiro. E aí eu quero fazer uma contraposição a esse aspecto da fala do Thiago, que representa a Secretaria-Geral, no sentido de que, na explicação dos passos do processo de consulta, informou que, na hipótese de existência de contrassensos ou de não viabilização de consensos, a decisão seria do Governo.</w:t>
      </w:r>
    </w:p>
    <w:p>
      <w:pPr>
        <w:pStyle w:val="Normal"/>
        <w:bidi w:val="0"/>
        <w:ind w:left="0" w:right="0" w:firstLine="1440"/>
        <w:jc w:val="both"/>
        <w:rPr/>
      </w:pPr>
      <w:r>
        <w:rPr/>
        <w:t>Nós temos dito, e isso tem nos preocupado muito, do risco de que a Convenção nº 169 seja politicamente transformada ou seja restringida a um mero ato formal, semelhante, por exemplo, ao que está acontecendo com as audiências públicas que são realizadas por ocasião dos procedimentos de licenciamento, necessários para a construção de empreendimentos – hidrelétricas, rodovias, mineração e assim por diante. O risco de que a Convenção nº 169 seja transformada num instrumento ou num mero instrumento de convencimento das populações locais afetadas para que aceitem os projetos de Governo previamente decididos em instâncias de governo.</w:t>
      </w:r>
    </w:p>
    <w:p>
      <w:pPr>
        <w:pStyle w:val="Normal"/>
        <w:bidi w:val="0"/>
        <w:ind w:left="0" w:right="0" w:firstLine="1440"/>
        <w:jc w:val="both"/>
        <w:rPr/>
      </w:pPr>
      <w:r>
        <w:rPr/>
        <w:t>Esse limiar que está posto no Brasil é que nós não podemos aceitar. Portanto, nós discordamos da fala do Thiago nesse aspecto, quando ele falou que haveria já alguns consensos dentro do processo que estaria sendo construído em relação à regulamentação – se é isso que entendi – da convenção. Em relação a isso, inclusive, há toda uma discussão, envolvendo, de forma especial, os povos indígenas, uma vez que desde a publicação da Portaria nº 303, pela Advocacia-Geral da União, os povos indígenas têm dito e reiterado que não estão fazendo parte oficialmente desse processo de regulamentação, haja vista o fato de a Portaria nº 303 negar parte significativa do conteúdo, do teor da própria Convenção nº 169.</w:t>
      </w:r>
    </w:p>
    <w:p>
      <w:pPr>
        <w:pStyle w:val="Normal"/>
        <w:bidi w:val="0"/>
        <w:ind w:left="0" w:right="0" w:firstLine="1440"/>
        <w:jc w:val="both"/>
        <w:rPr/>
      </w:pPr>
      <w:r>
        <w:rPr/>
        <w:t>Esperamos que, ao julgar os embargos de declaração da Petição nº 3.388, o Supremo Tribunal Federal, muito provavelmente nos próximos dias, possa, definitivamente, já que o Executivo não o fez, conforme solicitação dos povos indígenas, enterrar a interpretação dada pela AGU, pelo Executivo, em relação às condicionantes, que foi o termo usado, a questão usada como justificativa para a edição da Portaria 303.</w:t>
      </w:r>
    </w:p>
    <w:p>
      <w:pPr>
        <w:pStyle w:val="Normal"/>
        <w:bidi w:val="0"/>
        <w:ind w:left="0" w:right="0" w:firstLine="1440"/>
        <w:jc w:val="both"/>
        <w:rPr/>
      </w:pPr>
      <w:r>
        <w:rPr/>
        <w:t>Então, Senadora, mais para externar essas preocupações e reforçar o nosso entendimento de que a Convenção seja, primeiro, aplicada. Segundo, que os poderes distintos do Estado brasileiro respeitem a Convenção. E, terceiro, que seu conteúdo não seja minimizado. Do contrário, teremos, pela frente, em vez de um instrumento de reforço, de um instrumento, como diz a Déborah, para equalizar as forças políticas das populações afetadas por procedimentos, de repente, um instrumento que vá ser usado apenas para o convencimento dessas populações em relação a projetos e decisões políticas previamente tomadas.</w:t>
      </w:r>
    </w:p>
    <w:p>
      <w:pPr>
        <w:pStyle w:val="Normal"/>
        <w:bidi w:val="0"/>
        <w:ind w:left="0" w:right="0" w:firstLine="1440"/>
        <w:jc w:val="both"/>
        <w:rPr/>
      </w:pPr>
      <w:r>
        <w:rPr/>
        <w:t>Entendemos que a Convenção deve ser um instrumento, como a própria Convenção diz, em que os povos indígenas e outras populações...</w:t>
      </w:r>
    </w:p>
    <w:p>
      <w:pPr>
        <w:pStyle w:val="Normal"/>
        <w:bidi w:val="0"/>
        <w:ind w:left="0" w:right="0" w:hanging="0"/>
        <w:jc w:val="center"/>
        <w:rPr/>
      </w:pPr>
      <w:r>
        <w:rPr>
          <w:i/>
          <w:iCs/>
        </w:rPr>
        <w:t>(Soa a campainha.)</w:t>
      </w:r>
    </w:p>
    <w:p>
      <w:pPr>
        <w:pStyle w:val="Normal"/>
        <w:bidi w:val="0"/>
        <w:ind w:left="0" w:right="0" w:firstLine="1440"/>
        <w:jc w:val="both"/>
        <w:rPr/>
      </w:pPr>
      <w:r>
        <w:rPr>
          <w:b/>
          <w:bCs/>
        </w:rPr>
        <w:t>O SR. CLEBER BUZATTO</w:t>
      </w:r>
      <w:r>
        <w:rPr/>
        <w:t xml:space="preserve"> – ...tenham as condições e possibilidades de se afirmarem e reafirmarem, afirmarem seu jeito de ser, seu modo de ser, o que pensam em relação ao conceito de desenvolvimento – e aí é importante a fala de Dom Maurício –, e que seus conceitos de desenvolvimento, que são legítimos, sejam afirmados, reafirmados e assumidos pelo Estado brasileiro.</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A SRª PRESIDENTE</w:t>
      </w:r>
      <w:r>
        <w:rPr/>
        <w:t xml:space="preserve"> (Ana Rita. Bloco Apoio Governo/PT - ES) – Obrigada, Cleber Buzatto, Secretário Executivo do Cimi, órgão ligado à CNBB, por sua presença e pelas preocupações aqui levantadas. Penso que isso deve estar presente o tempo todo, para que possamos realmente ter atitudes e compromissos coerentes dentro daquilo que a própria Convenção nos coloca.</w:t>
      </w:r>
    </w:p>
    <w:p>
      <w:pPr>
        <w:pStyle w:val="Normal"/>
        <w:bidi w:val="0"/>
        <w:ind w:left="0" w:right="0" w:firstLine="1440"/>
        <w:jc w:val="both"/>
        <w:rPr/>
      </w:pPr>
      <w:r>
        <w:rPr/>
        <w:t>Concedo, agora, a palavra ao Renato Tupiniquim, que está aqui representando a Sônia Guajajara, representante da Articulação dos Povos Indígenas do Brasil (Apib). Obrigada por sua presença, Renato. Também lhe concedo o tempo de 15 minutos.</w:t>
      </w:r>
    </w:p>
    <w:p>
      <w:pPr>
        <w:pStyle w:val="Normal"/>
        <w:bidi w:val="0"/>
        <w:ind w:left="0" w:right="0" w:firstLine="1440"/>
        <w:jc w:val="both"/>
        <w:rPr/>
      </w:pPr>
      <w:r>
        <w:rPr>
          <w:b/>
          <w:bCs/>
        </w:rPr>
        <w:t>O SR. RENATO TUPINIQUIM</w:t>
      </w:r>
      <w:r>
        <w:rPr/>
        <w:t xml:space="preserve"> – Bom dia, Senadora Ana Rita...</w:t>
      </w:r>
    </w:p>
    <w:p>
      <w:pPr>
        <w:pStyle w:val="Normal"/>
        <w:bidi w:val="0"/>
        <w:ind w:left="0" w:right="0" w:firstLine="1440"/>
        <w:jc w:val="both"/>
        <w:rPr/>
      </w:pPr>
      <w:r>
        <w:rPr>
          <w:b/>
          <w:bCs/>
        </w:rPr>
        <w:t>A SRª PRESIDENTE</w:t>
      </w:r>
      <w:r>
        <w:rPr/>
        <w:t xml:space="preserve"> (Ana Rita. Bloco Apoio Governo/PT - ES) – Bom dia.</w:t>
      </w:r>
    </w:p>
    <w:p>
      <w:pPr>
        <w:pStyle w:val="Normal"/>
        <w:bidi w:val="0"/>
        <w:ind w:left="0" w:right="0" w:firstLine="1440"/>
        <w:jc w:val="both"/>
        <w:rPr/>
      </w:pPr>
      <w:r>
        <w:rPr>
          <w:b/>
          <w:bCs/>
        </w:rPr>
        <w:t>O SR. RENATO TUPINIQUIM</w:t>
      </w:r>
      <w:r>
        <w:rPr/>
        <w:t xml:space="preserve"> – ...conterrânea. Bom dia a todos da Mesa; bom dia, companheiros e companheiras que estão nesta audiência.</w:t>
      </w:r>
    </w:p>
    <w:p>
      <w:pPr>
        <w:pStyle w:val="Normal"/>
        <w:bidi w:val="0"/>
        <w:ind w:left="0" w:right="0" w:firstLine="1440"/>
        <w:jc w:val="both"/>
        <w:rPr/>
      </w:pPr>
      <w:r>
        <w:rPr/>
        <w:t>A Convenção 169 é um tema muito preocupante e é, sim, muito importante discuti-la. Acreditamos que é. Mas quero ressaltar que, em março de 2012, houve um seminário dos povos indígenas, dos quilombolas, e de outros segmentos. Então, ficou naquele impasse: a Convenção 169 é só de indígenas e de quilombolas? Acabou desse jeito. Depois, em outra reunião, em Brasília, realizada pela Secretaria-Geral da Presidência da República, conseguimos, de fato, expressar, sentar, conversar e amarrar o que seriam povos indígenas, quilombolas e outras populações tradicionais.</w:t>
      </w:r>
    </w:p>
    <w:p>
      <w:pPr>
        <w:pStyle w:val="Normal"/>
        <w:bidi w:val="0"/>
        <w:ind w:left="0" w:right="0" w:firstLine="1440"/>
        <w:jc w:val="both"/>
        <w:rPr/>
      </w:pPr>
      <w:r>
        <w:rPr/>
        <w:t>Infelizmente, a AGU solta uma portaria. Então, o processo parou por culpa da AGU, infelizmente. E reitero, de novo, aqui a posição do Movimento Indígena, dos povos indígenas: Convenção 169 só após a Portaria 303 ser revogada porque, ao mesmo tempo em que o Governo fala que está suspensa, o Ministro da Justiça a está usando, e isso está preocupante para a gente; a revogação da Portaria 303; e que o Governo tome posição contra a Bancada ruralista e, principalmente, em especial, contra a PEC 215; a PEC 237, de 2013; a PEC 038, de 1999; a PEC 1016, de 1996; o PLP 227, de 2012, porque a gente está sofrendo muitos ataques da Câmara dos Deputados e, infelizmente, por parte de alguns Senadores também, por exemplo, a Kátia Abreu.</w:t>
      </w:r>
    </w:p>
    <w:p>
      <w:pPr>
        <w:pStyle w:val="Normal"/>
        <w:bidi w:val="0"/>
        <w:ind w:left="0" w:right="0" w:firstLine="1440"/>
        <w:jc w:val="both"/>
        <w:rPr/>
      </w:pPr>
      <w:r>
        <w:rPr/>
        <w:t>A Kátia Abreu, ultimamente, tem atacado muito os povos indígenas e quilombolas. É preocupante porque, se o Governo não tomar posição agora, eles vão ficar criando mais leis e mais leis. E a gente precisa saber de qual lado, de fato, este Governo está. Mudou foi? Porque consultar também...</w:t>
      </w:r>
    </w:p>
    <w:p>
      <w:pPr>
        <w:pStyle w:val="Normal"/>
        <w:bidi w:val="0"/>
        <w:ind w:left="0" w:right="0" w:firstLine="1440"/>
        <w:jc w:val="both"/>
        <w:rPr/>
      </w:pPr>
      <w:r>
        <w:rPr/>
        <w:t>E a gente fica muito triste porque a fala do Gilberto Carvalho com o povo munduruku: “Se vocês aceitarem, vocês querendo ou não querendo, nós vamos fazer, porque é projeto do Governo essa hidrelétrica.” Que diálogo é esse que a gente tem? Infelizmente, o Governo da Presidenta Dilma é conivente com as ofensas dos ruralistas. A gente acredita que ela tem, sim, um compromisso pactuado, principalmente com o Ministro José Eduardo Cardozo; o Luís Inácio Adams, da AGU; Gleisi Hoffmann e Kátia Abreu, porque não toma nenhuma posição contra eles. A gente tem percebido que tudo o que a Kátia Abreu tem falado, a Dilma tem aceitado. Tudo o que a Gleisi Hoffmann falou, a Dilma também aceitou. E o que está acontecendo? Porque os nossos inimigos, os latifundiários, os grandes fazendeiros, estão conseguindo botar os pequenos agricultores contra os indígenas, contra os quilombolas. A gente passou por um processo agora nessa conferência em que a gente está: pequenos agricultores vieram falar para a gente que a gente quer ser maior do que eles, que a gente quer ter mais direitos do que eles. E se o Governo não tomar posição, se ninguém intervier, daqui a pouco, vai haver uma guerra de índios, quilombolas e pequenos agricultores, porque o Governo está tentando fazer isso. Tentando colocar índio e quilombola um contra o outro, mas, felizmente, a gente é parceiro e a gente nunca vai quebrar essa parceria, a gente sempre vai estar juntos para defender nossos direitos. (</w:t>
      </w:r>
      <w:r>
        <w:rPr>
          <w:i/>
        </w:rPr>
        <w:t>Palmas.</w:t>
      </w:r>
      <w:r>
        <w:rPr/>
        <w:t>)</w:t>
      </w:r>
    </w:p>
    <w:p>
      <w:pPr>
        <w:pStyle w:val="Normal"/>
        <w:bidi w:val="0"/>
        <w:ind w:left="0" w:right="0" w:firstLine="1440"/>
        <w:jc w:val="both"/>
        <w:rPr/>
      </w:pPr>
      <w:r>
        <w:rPr/>
        <w:t>Então, a gente mantém de fato a posição da Convenção 169 para os povos indígenas, a portaria revogada e que o Governo tome posição contra os ataques que estão acontecendo aos direitos dos povos indígenas, dos quilombolas, que são os primeiros agora atacados. E acredito que a pretensão da Bancada ruralista é atacar só esses dois agora, porque, se eles conseguirem derrubar a questão dos dois, depois, pegam os outros também, e vão acabando com os direitos de todo mundo.</w:t>
      </w:r>
    </w:p>
    <w:p>
      <w:pPr>
        <w:pStyle w:val="Normal"/>
        <w:bidi w:val="0"/>
        <w:ind w:left="0" w:right="0" w:firstLine="1440"/>
        <w:jc w:val="both"/>
        <w:rPr/>
      </w:pPr>
      <w:r>
        <w:rPr/>
        <w:t>Então, precisamos, sim, que os direitos humanos tomem posição; precisamos, sim, que o Ministério Público Federal tome posição; precisamos, sim, que a Dilma tome posição, porque, em três anos do Governo da Dilma, apenas nove terras indígenas foram homologadas. Só? É uma vergonha para este País! Precisamos também que volte, que se retire a suspensão de demarcação das terras indígenas que a Kátia Abreu mais a Gleisi Hoffmann propuseram e que está acontecendo. Ela está suspensa. Ou seja, o Governo tem vários projetos de hidrelétricas, principalmente nas terras indígenas e quilombolas. O plano do Governo é só isso. Esqueceu-se do seu povo, esqueceu-se da sua base e quer passar com trator por cima.</w:t>
      </w:r>
    </w:p>
    <w:p>
      <w:pPr>
        <w:pStyle w:val="Normal"/>
        <w:bidi w:val="0"/>
        <w:ind w:left="0" w:right="0" w:firstLine="1440"/>
        <w:jc w:val="both"/>
        <w:rPr/>
      </w:pPr>
      <w:r>
        <w:rPr/>
        <w:t>Eles falam que nós somos minoria neste País, mas nós não somos minoria não, porque nossos votos os botam aqui. Nossos votos os botam aqui. E a gente acreditou muito que era um novo governo, que ia ser mudado, que não ia ser igual aos outros, mas, infelizmente, Lula passou oito anos e ainda fez algumas coisas – poucas, mas fez –, e a Dilma o que está fazendo pelo MST? O que ela fez pela reforma agrária, com a terra dos nossos parentes quilombolas, com a nossa terra? Nada. Ou seja, Convenção 169 é só para consultar, para depois o Governo falar em fazer só uma sessão de consulta, para, depois, passar por cima também. Porque, na verdade, se for discutir com indígena que vai enfrentar hidrelétrica nas terras indígenas, vocês sabem que os indígenas nunca vão aceitar. Todo mundo sabe. E o Governo também e principalmente. A gente já não aceita nada que se faça nas nossas terras. Porque a terra é nossa, e quem tem que fazer somos nós e quem tem que autorizar somos nós.</w:t>
      </w:r>
    </w:p>
    <w:p>
      <w:pPr>
        <w:pStyle w:val="Normal"/>
        <w:bidi w:val="0"/>
        <w:ind w:left="0" w:right="0" w:firstLine="1440"/>
        <w:jc w:val="both"/>
        <w:rPr/>
      </w:pPr>
      <w:r>
        <w:rPr/>
        <w:t>O Espírito Santo é exemplo; nós temos uma multinacional lá que acabou com as terras indígenas de lá, com 40 anos de uso de plantio de eucaplito. Foi uma luta para ganhar? Foi. E a gente está firme. E acrescento eu: Nós, quilombolas, indígenas, movimentos sociais temos que acordar mais. Se a gente deixar, os caras vão passar por cima da gente, vão botar um contra o outro, o que está acontecendo e é preocupante. É isso que estão querendo.</w:t>
      </w:r>
    </w:p>
    <w:p>
      <w:pPr>
        <w:pStyle w:val="Normal"/>
        <w:bidi w:val="0"/>
        <w:ind w:left="0" w:right="0" w:firstLine="1440"/>
        <w:jc w:val="both"/>
        <w:rPr/>
      </w:pPr>
      <w:r>
        <w:rPr/>
        <w:t>Então, Ana Rita, nesta minha fala, eu reafirmo e, em qualquer Mesa em que a gente estiver, a gente reafirma isto: a gente só volta a discutir depois que a portaria for revogada. E agora existe mais um porém: depois que o Governo tomar uma posição sobre essas PECs, PLs e portarias que a Bancada ruralista está fazendo.</w:t>
      </w:r>
    </w:p>
    <w:p>
      <w:pPr>
        <w:pStyle w:val="Normal"/>
        <w:bidi w:val="0"/>
        <w:ind w:left="0" w:right="0" w:firstLine="1440"/>
        <w:jc w:val="both"/>
        <w:rPr/>
      </w:pPr>
      <w:r>
        <w:rPr/>
        <w:t>E também a gente já pede um apoio também para que seja votado um projeto de lei da Comissão Nacional de Políticas Indigenistas, que está parado, que o Deputado do PT sentou em cima e guardou. E agora está pior, porque foi para a Comissão da Amazônia. E não passa. Está pesado mesmo. Então, o risco está grande, a gente crê que, se não passar, se não ficar tentando... Porque, na fala do Deputado: “Se querem criar o conselho, então, quer dizer que vocês querem acabar com a Funai”. Não! Não é acabar com a Funai. É só um conselho que vai ajudar, de fato, criarem-se políticas públicas para os povos indígenas mais amplas. Porque só a Funai não está dando contas. Ainda mais porque a reestruturação acabou, de fato, com a Funai, a deixou impossibilitada de fazer seus trabalhos, e a gente vê Senadores, Deputados: “Não, tem que acabar com a Funai. Vamos criar uma secretaria só, vamos juntar com a Sesai”. E não existe isso. Ou seja, nós temos direitos. Está na Constituição de 88, e estamos vendo os caras passarem por cima e ninguém tomar uma posição.</w:t>
      </w:r>
    </w:p>
    <w:p>
      <w:pPr>
        <w:pStyle w:val="Normal"/>
        <w:bidi w:val="0"/>
        <w:ind w:left="0" w:right="0" w:firstLine="1440"/>
        <w:jc w:val="both"/>
        <w:rPr/>
      </w:pPr>
      <w:r>
        <w:rPr/>
        <w:t>A gente está sempre em Brasília. A gente está sempre tentando de fato para... Nós temos poucos Parlamentares Deputados da Bancada dos povos indígenas. A gente tem poucos Senadores aqui nesta Casa que também têm esse olhar especial para os direitos indígenas, quilombolas e outras populações. Também é uma coisa sobre o que nós temos que refletir – indígenas, quilombolas e movimentos sociais –, que é saber as pessoas em quem vamos votar no ano que vem. Porque às vezes, o cara vai lá e promete fundos, e as pessoas voltam acreditando. Quando chega aqui, é o contrário: só querem te massacrar.</w:t>
      </w:r>
    </w:p>
    <w:p>
      <w:pPr>
        <w:pStyle w:val="Normal"/>
        <w:bidi w:val="0"/>
        <w:ind w:left="0" w:right="0" w:firstLine="1440"/>
        <w:jc w:val="both"/>
        <w:rPr/>
      </w:pPr>
      <w:r>
        <w:rPr/>
        <w:t>Só isso.</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A SRª PRESIDENTE </w:t>
      </w:r>
      <w:r>
        <w:rPr/>
        <w:t>(Ana Rita. Bloco Apoio Governo/PT - ES) – Obrigada, Renato Tupiniquim, da tribo dos tupiniquins do Estado do Espírito Santo. Nós estivemos juntos uma ou duas semanas atrás, lá na aldeia, com as mulheres indígenas, e o Renato estava lá, dando o seu recado; não é isso, Renato?</w:t>
      </w:r>
    </w:p>
    <w:p>
      <w:pPr>
        <w:pStyle w:val="Normal"/>
        <w:bidi w:val="0"/>
        <w:ind w:left="0" w:right="0" w:firstLine="1440"/>
        <w:jc w:val="both"/>
        <w:rPr/>
      </w:pPr>
      <w:r>
        <w:rPr>
          <w:b/>
          <w:bCs/>
        </w:rPr>
        <w:t xml:space="preserve">O SR. RENATO TUPINIQUIM </w:t>
      </w:r>
      <w:r>
        <w:rPr/>
        <w:t>(</w:t>
      </w:r>
      <w:r>
        <w:rPr>
          <w:i/>
          <w:iCs/>
        </w:rPr>
        <w:t>Fora do microfone</w:t>
      </w:r>
      <w:r>
        <w:rPr/>
        <w:t>.) – Eu estava aqui.</w:t>
      </w:r>
    </w:p>
    <w:p>
      <w:pPr>
        <w:pStyle w:val="Normal"/>
        <w:bidi w:val="0"/>
        <w:ind w:left="0" w:right="0" w:firstLine="1440"/>
        <w:jc w:val="both"/>
        <w:rPr/>
      </w:pPr>
      <w:r>
        <w:rPr>
          <w:b/>
          <w:bCs/>
        </w:rPr>
        <w:t>A SRª PRESIDENTE</w:t>
      </w:r>
      <w:r>
        <w:rPr/>
        <w:t xml:space="preserve"> (Ana Rita. Bloco Apoio Governo/PT - ES) – Você estava aqui?</w:t>
      </w:r>
    </w:p>
    <w:p>
      <w:pPr>
        <w:pStyle w:val="Normal"/>
        <w:bidi w:val="0"/>
        <w:ind w:left="0" w:right="0" w:firstLine="1440"/>
        <w:jc w:val="both"/>
        <w:rPr/>
      </w:pPr>
      <w:r>
        <w:rPr>
          <w:b/>
          <w:bCs/>
        </w:rPr>
        <w:t xml:space="preserve">O SR. RENATO TUPINIQUIM </w:t>
      </w:r>
      <w:r>
        <w:rPr/>
        <w:t>(</w:t>
      </w:r>
      <w:r>
        <w:rPr>
          <w:i/>
          <w:iCs/>
        </w:rPr>
        <w:t>Fora do microfone</w:t>
      </w:r>
      <w:r>
        <w:rPr/>
        <w:t>.) – Eu estava aqui na mobilização.</w:t>
      </w:r>
    </w:p>
    <w:p>
      <w:pPr>
        <w:pStyle w:val="Normal"/>
        <w:bidi w:val="0"/>
        <w:ind w:left="0" w:right="0" w:firstLine="1440"/>
        <w:jc w:val="both"/>
        <w:rPr/>
      </w:pPr>
      <w:r>
        <w:rPr>
          <w:b/>
          <w:bCs/>
        </w:rPr>
        <w:t>A SRª PRESIDENTE</w:t>
      </w:r>
      <w:r>
        <w:rPr/>
        <w:t xml:space="preserve"> (Ana Rita. Bloco Apoio Governo/PT - ES) – Mas havia também alguns caciques lá, e achei que você estivesse lá também.</w:t>
      </w:r>
    </w:p>
    <w:p>
      <w:pPr>
        <w:pStyle w:val="Normal"/>
        <w:bidi w:val="0"/>
        <w:ind w:left="0" w:right="0" w:firstLine="1440"/>
        <w:jc w:val="both"/>
        <w:rPr/>
      </w:pPr>
      <w:r>
        <w:rPr/>
        <w:t>Mas quero dizer, Renato, da nossa alegria em recebê-lo aqui.</w:t>
      </w:r>
    </w:p>
    <w:p>
      <w:pPr>
        <w:pStyle w:val="Normal"/>
        <w:bidi w:val="0"/>
        <w:ind w:left="0" w:right="0" w:firstLine="1440"/>
        <w:jc w:val="both"/>
        <w:rPr/>
      </w:pPr>
      <w:r>
        <w:rPr/>
        <w:t>E a fala do Renato sintetiza todas as bandeiras, todas as reivindicações que a população indígena trouxe durante toda essa semana em que vocês estiveram aqui em Brasília, fazendo todo um movimento. E você sintetiza, em sua fala, todas as reivindicações, as preocupações que o movimento indigenista traz.</w:t>
      </w:r>
    </w:p>
    <w:p>
      <w:pPr>
        <w:pStyle w:val="Normal"/>
        <w:bidi w:val="0"/>
        <w:ind w:left="0" w:right="0" w:firstLine="1440"/>
        <w:jc w:val="both"/>
        <w:rPr/>
      </w:pPr>
      <w:r>
        <w:rPr/>
        <w:t>Então, obrigada, Renato, por sua presença, falando também em nome da Articulação dos Povos Indígenas do Brasil. Obrigada por sua presença.</w:t>
      </w:r>
    </w:p>
    <w:p>
      <w:pPr>
        <w:pStyle w:val="Normal"/>
        <w:bidi w:val="0"/>
        <w:ind w:left="0" w:right="0" w:firstLine="1440"/>
        <w:jc w:val="both"/>
        <w:rPr/>
      </w:pPr>
      <w:r>
        <w:rPr/>
        <w:t>Eu concedo agora a palavra à Lucimara Cavalcante, assessora técnica da Associação Internacional Maylê Sara Kalí, aqui do Brasil, pelo tempo de 15 minutos.</w:t>
      </w:r>
    </w:p>
    <w:p>
      <w:pPr>
        <w:pStyle w:val="Normal"/>
        <w:bidi w:val="0"/>
        <w:ind w:left="0" w:right="0" w:firstLine="1440"/>
        <w:jc w:val="both"/>
        <w:rPr/>
      </w:pPr>
      <w:r>
        <w:rPr>
          <w:b/>
          <w:bCs/>
        </w:rPr>
        <w:t xml:space="preserve">A SRª LUCIMARA CAVALCANTE </w:t>
      </w:r>
      <w:r>
        <w:rPr/>
        <w:t>– Bom dia a todas e a todos.</w:t>
      </w:r>
    </w:p>
    <w:p>
      <w:pPr>
        <w:pStyle w:val="Normal"/>
        <w:bidi w:val="0"/>
        <w:ind w:left="0" w:right="0" w:firstLine="1440"/>
        <w:jc w:val="both"/>
        <w:rPr/>
      </w:pPr>
      <w:r>
        <w:rPr/>
        <w:t>Nosso trabalho tem sido junto com os povos ciganos do Brasil, tema esse que é novo. É um movimento novo, que se iniciou agora, a partir do ano de 2012.</w:t>
      </w:r>
    </w:p>
    <w:p>
      <w:pPr>
        <w:pStyle w:val="Normal"/>
        <w:bidi w:val="0"/>
        <w:ind w:left="0" w:right="0" w:firstLine="1440"/>
        <w:jc w:val="both"/>
        <w:rPr/>
      </w:pPr>
      <w:r>
        <w:rPr/>
        <w:t>Estamos vendo aqui, a exemplo dos povos indígenas, dos povos de matrizes africanas, os grandes problemas enfrentados, principalmente no que diz respeito ao racismo institucional, discriminação e preconceito.</w:t>
      </w:r>
    </w:p>
    <w:p>
      <w:pPr>
        <w:pStyle w:val="Normal"/>
        <w:bidi w:val="0"/>
        <w:ind w:left="0" w:right="0" w:firstLine="1440"/>
        <w:jc w:val="both"/>
        <w:rPr/>
      </w:pPr>
      <w:r>
        <w:rPr/>
        <w:t>E os povos ciganos, enfim, compreenderam que também têm que lutar pos seus direitos: o direito à vida, o direito a ter acesso aos serviços públicos deste País com dignidade.</w:t>
      </w:r>
    </w:p>
    <w:p>
      <w:pPr>
        <w:pStyle w:val="Normal"/>
        <w:bidi w:val="0"/>
        <w:ind w:left="0" w:right="0" w:firstLine="1440"/>
        <w:jc w:val="both"/>
        <w:rPr/>
      </w:pPr>
      <w:r>
        <w:rPr/>
        <w:t>Então, como é um movimento novo, nós trouxemos aqui algumas considerações para que vocês conheçam quem é esse povo.</w:t>
      </w:r>
    </w:p>
    <w:p>
      <w:pPr>
        <w:pStyle w:val="Normal"/>
        <w:bidi w:val="0"/>
        <w:ind w:left="0" w:right="0" w:firstLine="1440"/>
        <w:jc w:val="both"/>
        <w:rPr/>
      </w:pPr>
      <w:r>
        <w:rPr/>
        <w:t>Todo mundo aqui deve ter tido uma experiência quando criança, em que se dizia o seguinte:”Escondam-se porque os ciganos chegaram. Os ciganos roubam crianças.”</w:t>
      </w:r>
    </w:p>
    <w:p>
      <w:pPr>
        <w:pStyle w:val="Normal"/>
        <w:bidi w:val="0"/>
        <w:ind w:left="0" w:right="0" w:firstLine="1440"/>
        <w:jc w:val="both"/>
        <w:rPr/>
      </w:pPr>
      <w:r>
        <w:rPr/>
        <w:t>Então, é um povo, tanto no Brasil, quanto no exterior, marcado por perseguições e preconceitos. E nós vamos compreender o modo de vida, de que maneira eles vivem, para que os senhores entendam também que os povos ciganos são sujeitos de direito da Convenção 169.</w:t>
      </w:r>
    </w:p>
    <w:p>
      <w:pPr>
        <w:pStyle w:val="Normal"/>
        <w:bidi w:val="0"/>
        <w:ind w:left="0" w:right="0" w:firstLine="1440"/>
        <w:jc w:val="both"/>
        <w:rPr/>
      </w:pPr>
      <w:r>
        <w:rPr/>
        <w:t>A nossa organização é composta por descendentes de ciganos. Todo mundo pergunta se somos ciganos. Nós somos descendentes, de terceira, quarta e quinta gerações. Fazemos, através do nosso trabalho, o entendimento dessas comunidades tradicionais do nosso País sobre seus direitos fundamentais. Nós fazemos também um diálogo entre o Governo Federal, os estaduais e os municipais, para que recebam essas lideranças no País.</w:t>
      </w:r>
    </w:p>
    <w:p>
      <w:pPr>
        <w:pStyle w:val="Normal"/>
        <w:bidi w:val="0"/>
        <w:ind w:left="0" w:right="0" w:firstLine="1440"/>
        <w:jc w:val="both"/>
        <w:rPr/>
      </w:pPr>
      <w:r>
        <w:rPr/>
        <w:t>Então, vamos conhecer quem são os povos ciganos no Brasil.</w:t>
      </w:r>
    </w:p>
    <w:p>
      <w:pPr>
        <w:pStyle w:val="Normal"/>
        <w:bidi w:val="0"/>
        <w:ind w:left="0" w:right="0" w:firstLine="1440"/>
        <w:jc w:val="both"/>
        <w:rPr/>
      </w:pPr>
      <w:r>
        <w:rPr/>
        <w:t>Quanto à terminologia internacional, no ano de 1971, após grandes perseguições, depois da Segunda Guerra Mundial, familiares de ciganos se reuniram com o Conselho Europeu. Na Europa hoje, para que os senhores tenham ideia, os ciganos são alvo de milícias armadas. Eles são proibidos de entrar em restaurantes, são proibidos de fazer parte da sociedade.</w:t>
      </w:r>
    </w:p>
    <w:p>
      <w:pPr>
        <w:pStyle w:val="Normal"/>
        <w:bidi w:val="0"/>
        <w:ind w:left="0" w:right="0" w:firstLine="1440"/>
        <w:jc w:val="both"/>
        <w:rPr/>
      </w:pPr>
      <w:r>
        <w:rPr/>
        <w:t>Portanto, nós devemos compreender que os ciganos são um povo que não tem territorialidade. Eles vivem em toda a parte dos países.</w:t>
      </w:r>
    </w:p>
    <w:p>
      <w:pPr>
        <w:pStyle w:val="Normal"/>
        <w:bidi w:val="0"/>
        <w:ind w:left="0" w:right="0" w:firstLine="1440"/>
        <w:jc w:val="both"/>
        <w:rPr/>
      </w:pPr>
      <w:r>
        <w:rPr/>
        <w:t>Em 1971, então, foi criada a terminologia Romá, para designar a nação cigana, para que todo cigano compreenda o seu símbolo. Esta é a bandeira dos povos ciganos, reconhecida internacionalmente. E nós trazemos esse conhecimento a essas comunidades tradicionais ciganas no nosso País, dizendo que eles têm uma bandeira, que eles têm uma representatividade, para que eles saiam da invisibilidade.</w:t>
      </w:r>
    </w:p>
    <w:p>
      <w:pPr>
        <w:pStyle w:val="Normal"/>
        <w:bidi w:val="0"/>
        <w:ind w:left="0" w:right="0" w:firstLine="1440"/>
        <w:jc w:val="both"/>
        <w:rPr/>
      </w:pPr>
      <w:r>
        <w:rPr/>
        <w:t>E romani significa a cultura, o idioma, as pessoas.</w:t>
      </w:r>
    </w:p>
    <w:p>
      <w:pPr>
        <w:pStyle w:val="Normal"/>
        <w:bidi w:val="0"/>
        <w:ind w:left="0" w:right="0" w:firstLine="1440"/>
        <w:jc w:val="both"/>
        <w:rPr/>
      </w:pPr>
      <w:r>
        <w:rPr/>
        <w:t>Os povos ciganos do Brasil já foram descritos pelas Ciências Sociais, por pesquisadores do nosso País, como três grande grupos étnicos: o rom, o sinti e o calon. O rom se subdivide nos seguintes subgrupos: os kaldarash, os matchuwaia, os lovara, os horaranô, os boyasha. Os sinti têm o subgrupo manouche.</w:t>
      </w:r>
    </w:p>
    <w:p>
      <w:pPr>
        <w:pStyle w:val="Normal"/>
        <w:bidi w:val="0"/>
        <w:ind w:left="0" w:right="0" w:firstLine="1440"/>
        <w:jc w:val="both"/>
        <w:rPr/>
      </w:pPr>
      <w:r>
        <w:rPr/>
        <w:t>É importante salientar que cada etnia dessas tem sua expressão cultural própria, tem seu idioma próprio. Os rom falam praticamente o mesmo romanês, com algumas diferenças em seu idioma; o sinti fala o sintó; e o calon fala o caló, que advém de Portugal.</w:t>
      </w:r>
    </w:p>
    <w:p>
      <w:pPr>
        <w:pStyle w:val="Normal"/>
        <w:bidi w:val="0"/>
        <w:ind w:left="0" w:right="0" w:firstLine="1440"/>
        <w:jc w:val="both"/>
        <w:rPr/>
      </w:pPr>
      <w:r>
        <w:rPr/>
        <w:t>Então, é importante saber que esse povo chegou aqui no Brasil em 1574, já como forma de discriminação e preconceito. Vieram deportados, simplesmente pelo fato de serem ciganos, porque o reinado de Portugal não queria esse povo que falava “geringonça”. Eis aí um decreto que nós temos, um documento em que Dom João V diz na “geringonça” do cigano. Vejam só a origem da palavra “geringonça”. Começa já com os ciganos.</w:t>
      </w:r>
    </w:p>
    <w:p>
      <w:pPr>
        <w:pStyle w:val="Normal"/>
        <w:bidi w:val="0"/>
        <w:ind w:left="0" w:right="0" w:firstLine="1440"/>
        <w:jc w:val="both"/>
        <w:rPr/>
      </w:pPr>
      <w:r>
        <w:rPr/>
        <w:t>Então, é um povo marcado por perseguição, justamente pelo modo de vida.</w:t>
      </w:r>
    </w:p>
    <w:p>
      <w:pPr>
        <w:pStyle w:val="Normal"/>
        <w:bidi w:val="0"/>
        <w:ind w:left="0" w:right="0" w:firstLine="1440"/>
        <w:jc w:val="both"/>
        <w:rPr/>
      </w:pPr>
      <w:r>
        <w:rPr/>
        <w:t>Eis aqui como eles vivem. Eles são nômades, que significa dizer são pessoas que vivem de itinerância. Eles não têm uma casa fixa, eles vivem nessas tendas. Portanto, eles necessitam que os Municípios lhes concedam... E o Programa Nacional de Direitos Humanos 3 (</w:t>
      </w:r>
      <w:r>
        <w:rPr>
          <w:rStyle w:val="St"/>
          <w:rFonts w:cs="Arial"/>
          <w:lang w:val="pt-BR" w:eastAsia="pt-BR" w:bidi="ar-SA"/>
        </w:rPr>
        <w:t>PNDH-</w:t>
      </w:r>
      <w:r>
        <w:rPr>
          <w:rStyle w:val="Emphasis"/>
          <w:rFonts w:cs="Arial"/>
          <w:b w:val="false"/>
          <w:lang w:val="pt-BR" w:eastAsia="pt-BR" w:bidi="ar-SA"/>
        </w:rPr>
        <w:t>3)</w:t>
      </w:r>
      <w:r>
        <w:rPr/>
        <w:t xml:space="preserve"> tem uma linha específica, dizendo que “os Municípios devem designar um terreno para que essas comunidades tradicionais ciganas possam, livremente, fazer seus acampamentos.</w:t>
      </w:r>
    </w:p>
    <w:p>
      <w:pPr>
        <w:pStyle w:val="Normal"/>
        <w:bidi w:val="0"/>
        <w:ind w:left="0" w:right="0" w:firstLine="1440"/>
        <w:jc w:val="both"/>
        <w:rPr/>
      </w:pPr>
      <w:r>
        <w:rPr/>
        <w:t>São seminômades porque já moram em residências fixas, mas continuam nas suas tradições, na venda de seus produtos em outros Municípios. Por isso são considerados seminômades. Eles vivem de Município em Município, para vender seus artefatos. Geralmente são edredons, panelas, o próprio artesanato que eles trazem como cultura. E os sedentários são os que já vivem em residência, em casas.</w:t>
      </w:r>
    </w:p>
    <w:p>
      <w:pPr>
        <w:pStyle w:val="Normal"/>
        <w:bidi w:val="0"/>
        <w:ind w:left="0" w:right="0" w:firstLine="1440"/>
        <w:jc w:val="both"/>
        <w:rPr/>
      </w:pPr>
      <w:r>
        <w:rPr/>
        <w:t>Então, esse é o modo de vida dos povos ciganos no nosso País.</w:t>
      </w:r>
    </w:p>
    <w:p>
      <w:pPr>
        <w:pStyle w:val="Normal"/>
        <w:bidi w:val="0"/>
        <w:ind w:left="0" w:right="0" w:firstLine="1440"/>
        <w:jc w:val="both"/>
        <w:rPr/>
      </w:pPr>
      <w:r>
        <w:rPr/>
        <w:t xml:space="preserve">Os povos ciganos no Brasil, gostaríamos de salientar, são um povo que mantém a tradição pela oralidade, e mantém seu idioma. Isso é um orgulho para eles. Eles não perderam. Uma ou outra família já não se falam mais em romanês. Já houve várias variações. Mas a grande maioria dessas famílias tradicionais ciganas tem o orgulho de falar o idioma que trazem de geração em geração. E geralmente é passado pela mulher. A mulher tem o papel de manter essa tradição viva dentro de sua comunidade. </w:t>
      </w:r>
    </w:p>
    <w:p>
      <w:pPr>
        <w:pStyle w:val="Normal"/>
        <w:bidi w:val="0"/>
        <w:ind w:left="0" w:right="0" w:firstLine="1440"/>
        <w:jc w:val="both"/>
        <w:rPr/>
      </w:pPr>
      <w:r>
        <w:rPr/>
        <w:t>É um povo com saberes, conhecimentos e modos de fazer enraizados no cotidiano das comunidades, e suas formas de expressão são as manifestações literárias, musicais, plásticas, cênicas e lúdicas.</w:t>
      </w:r>
    </w:p>
    <w:p>
      <w:pPr>
        <w:pStyle w:val="Normal"/>
        <w:bidi w:val="0"/>
        <w:ind w:left="0" w:right="0" w:firstLine="1440"/>
        <w:jc w:val="both"/>
        <w:rPr/>
      </w:pPr>
      <w:r>
        <w:rPr/>
        <w:t>É importante salientar aqui a geração de dados. O Instituto Brasileiro de Geografia e Estatística, pela primeira vez, fez, em 2009, a pesquisa de informações básicas municipais. Estes pontinhos verdes são onde estão localizados os acampamentos ciganos no Brasil; 290 Municípios declararam ter acampamento cigano. E, no ano de 2011, o número de acampamentos passou a ser 291, pois o Distrito Federal também designa ter acampamento cigano. Os maiores Estados de concentração de comunidades tradicionais de acampamentos, que são aqueles povos nômades, são Bahia, Minas Gerais e Goiás. São os três maiores.</w:t>
      </w:r>
    </w:p>
    <w:p>
      <w:pPr>
        <w:pStyle w:val="Normal"/>
        <w:bidi w:val="0"/>
        <w:ind w:left="0" w:right="0" w:firstLine="1440"/>
        <w:jc w:val="both"/>
        <w:rPr/>
      </w:pPr>
      <w:r>
        <w:rPr/>
        <w:t>A geração de dados é importante porque o IBGE, no Munic 2012, retirou os povos ciganos de suas pesquisas. E nós, da AMSK, entramos com uma ação de reconsideração. E também aqui já temos a indicação da própria CDH, que também solicitou explicações ao IBGE, sobre por que foram retirados os povos ciganos dessa estatística.</w:t>
      </w:r>
    </w:p>
    <w:p>
      <w:pPr>
        <w:pStyle w:val="Normal"/>
        <w:bidi w:val="0"/>
        <w:ind w:left="0" w:right="0" w:firstLine="1440"/>
        <w:jc w:val="both"/>
        <w:rPr/>
      </w:pPr>
      <w:r>
        <w:rPr/>
        <w:t>Temos também importante geração de dados no próprio cadastro único do Programa Bolsa Família. Com dados de maio, nós temos atualmente famílias em situação de extrema miséria. São 1.529 famílias ciganas inscritas no Bolsa Família, das quais 946 são beneficiárias do Programa.</w:t>
      </w:r>
    </w:p>
    <w:p>
      <w:pPr>
        <w:pStyle w:val="Normal"/>
        <w:bidi w:val="0"/>
        <w:ind w:left="0" w:right="0" w:firstLine="1440"/>
        <w:jc w:val="both"/>
        <w:rPr/>
      </w:pPr>
      <w:r>
        <w:rPr/>
        <w:t>Cabe-nos aqui ressaltar que a AMSK Brasil, assim como outras organizações ciganas deste País e também voluntários, dão entendimento a essas pessoas de comunidades tradicionais de que elas têm o direito de fazer seu cadastro no Conselho Regional de Serviço Social, mesmo porque é uma comunidade que preferiu viver na invisibilidade, portanto, em sua maioria, não acredita no Governo. Eles não acreditam.</w:t>
      </w:r>
    </w:p>
    <w:p>
      <w:pPr>
        <w:pStyle w:val="Normal"/>
        <w:bidi w:val="0"/>
        <w:ind w:left="0" w:right="0" w:firstLine="1440"/>
        <w:jc w:val="both"/>
        <w:rPr/>
      </w:pPr>
      <w:r>
        <w:rPr/>
        <w:t>E é importante salientar aqui algumas ações que já vêm sendo feitas pelo Governo Federal através do comprometimento de lideranças que compreenderam que têm que lutar pelos seus direitos humanos.</w:t>
      </w:r>
    </w:p>
    <w:p>
      <w:pPr>
        <w:pStyle w:val="Normal"/>
        <w:bidi w:val="0"/>
        <w:ind w:left="0" w:right="0" w:firstLine="1440"/>
        <w:jc w:val="both"/>
        <w:rPr/>
      </w:pPr>
      <w:r>
        <w:rPr/>
        <w:t>Destacamos aqui a Secretaria de Políticas de Promoção de Igualdade Racial, que, desde 2002, vem atendendo as prioridades da comunidade cigana. Por isso, ela tem sido a coordenadora da pauta dos povos ciganos dentro dos demais Ministérios.</w:t>
      </w:r>
    </w:p>
    <w:p>
      <w:pPr>
        <w:pStyle w:val="Normal"/>
        <w:bidi w:val="0"/>
        <w:ind w:left="0" w:right="0" w:firstLine="1440"/>
        <w:jc w:val="both"/>
        <w:rPr/>
      </w:pPr>
      <w:r>
        <w:rPr/>
        <w:t>Gostaríamos, também, aqui, de destacar as ações impetradas pelo próprio Ministério Público Federal e também de parabenizar aqui a 6ª Câmara e a Procuradoria Federal dos Direitos do Cidadão, que tem levado ao entendimento dos gestores estaduais e municipais a necessidade de se estabelecer a conclusão dos direitos fundamentais dos povos ciganos, a exemplo do que aconteceu no Estado de Minas Gerais, na cidade de Belo Horizonte, em que um acampamento cigano com 70 famílias que moram lá há mais de 40 anos foi solicitado a se retirar porque iriam construir algo econômico naquele local. Esse líder, que, graças a Deus, já tem o seu entendimento, porque a maioria dos povos ciganos, quando muito, tem a 8ª série, esse líder tinha escolaridade e procurou a PUC de Minas Gerais, procurou os professores da área de Direito para lutarem pelos seus direitos e usarem, sim, em seu parecer, a Convenção nº 169. Por isso, nós destacamos aqui a participação do Ministério Público Federal, que concedeu àquela comunidade, claro, após 5 anos de luta na Justiça, a concessão de terras. Isso é um ganho muito grande para os povos ciganos.</w:t>
      </w:r>
    </w:p>
    <w:p>
      <w:pPr>
        <w:pStyle w:val="Normal"/>
        <w:bidi w:val="0"/>
        <w:ind w:left="0" w:right="0" w:firstLine="1440"/>
        <w:jc w:val="both"/>
        <w:rPr/>
      </w:pPr>
      <w:r>
        <w:rPr/>
        <w:t>Também no Estado de Minas Gerais, a Procuradoria Federal Estadual estabeleceu que toda e qualquer criança cigana seja recebida nas escolas, em conformidade com a Resolução nº 3 do Conselho Nacional de Educação, de 16 de maio de 2012, que estabelece que todo povo de itinerância, seja circense, parquista, e aí se incluem também os ciganos, as crianças tenham vaga a qualquer momento em que eles chegarem ao Município. O Procurador daquele Estado deu uma ordem judicial para que a Secretaria de Educação daquele Estado fizesse, definitivamente, a implementação dessa política pública.</w:t>
      </w:r>
    </w:p>
    <w:p>
      <w:pPr>
        <w:pStyle w:val="Normal"/>
        <w:bidi w:val="0"/>
        <w:ind w:left="0" w:right="0" w:firstLine="1440"/>
        <w:jc w:val="both"/>
        <w:rPr/>
      </w:pPr>
      <w:r>
        <w:rPr/>
        <w:t>Então, o movimento cigano é extremamente novo, mas ele está começando pegando as relações dos indígenas. Nós temos muito que aprender com o movimento indígena e com o movimento de matrizes africanas, principalmente porque nós vimos, aqui, na Mesa, que uma série de leis que são colocadas, votadas, alheias à vontade dos povos tradicionais deste País.</w:t>
      </w:r>
    </w:p>
    <w:p>
      <w:pPr>
        <w:pStyle w:val="Normal"/>
        <w:bidi w:val="0"/>
        <w:ind w:left="0" w:right="0" w:firstLine="1440"/>
        <w:jc w:val="both"/>
        <w:rPr/>
      </w:pPr>
      <w:r>
        <w:rPr/>
        <w:t>Mas gostaríamos, aqui, de ressaltar que este momento é muito importante, extremamente importante, primeiro para dar consciência a essas comunidades tradicionais dos seus direitos, pelos quais eles podem, sim, lutar. Se forem analfabetos... Eles têm uma Inteligência muito grande. Basta ler, porque eles têm uma memória muito boa. Isso acontece com os povos ciganos e é o que temos feito com eles: dar entendimento. Com isso, eles estão perdendo o receio de dialogar com os gestores municipais, de realmente chegar à Justiça e pedir uma defensoria pública para os casos deles. É longo, mas nós temos que dar início, o que já aconteceu. Graças a Deus, nós encontramos pessoas comprometidas, comprometidas com a sociedade, não com seus cargos. Não é por estar aqui a Drª Déborah Duprat, mas quero dizer que a 6ª Câmara tem feito um grande trabalho, justamente com o Dr. Luciano Mariz Maia, o Dr. Aurélio Rios e também a Profª Silvany Euclênio, da Secretaria de Comunidades Tradicionais, e a Profª Luíza Bairros, entre outras pessoas cujo nome eu provavelmente esteja esquecendo, mas que são comprometidas realmente em levar dignidade ao povo cigano.</w:t>
      </w:r>
    </w:p>
    <w:p>
      <w:pPr>
        <w:pStyle w:val="Normal"/>
        <w:bidi w:val="0"/>
        <w:ind w:left="0" w:right="0" w:firstLine="1440"/>
        <w:jc w:val="both"/>
        <w:rPr/>
      </w:pPr>
      <w:r>
        <w:rPr/>
        <w:t>Por isso, nós estamos muito contentes de poder participar aqui da Convenção nº 169 e que a Secretaria Nacional de Articulação Social possa incluir os povos ciganos. Já não é mais tempo de saber quem vai e quem não vai. Toda população tradicional que tem seu idioma próprio, que mantém sua identidade cultural com base em suas leis, que tem suas expressões culturais já está dentro da Convenção nº 169. O art. 1º já deixa isso muito claro. Então, povos ribeirinhos... Nós colocaríamos aqui vários outros povos, não só os quilombolas, mas os povos de terreiro, que também têm tradição. Eles fazem parte também dessa Convenção169. Então, nós solicitamos à CDH o cumprimento das disposições estabelecidas na Convenção 169, dando nomeação, de fato, aos povos ciganos e a ela, a inclusão da história, tradições e costumes dos povos ciganos livres de história e demais materiais didáticos que ofereçam uma descrição equitativa exata e instrutiva, porque acreditamos que a Educação Básica é que vai coibir a continuidade do preconceito e a discriminação aos povos ciganos. Também solicitamos o cumprimento...</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t xml:space="preserve"> </w:t>
      </w:r>
      <w:r>
        <w:rPr>
          <w:b/>
        </w:rPr>
        <w:t xml:space="preserve">A SRª LUCIMARA CAVALCANTE </w:t>
      </w:r>
      <w:r>
        <w:rPr/>
        <w:t>– Vou pular, porque é muita coisa. Apenas que os povos ciganos sejam respeitados neste país por suas expressões culturais e que se compreenda que a herança de um povo nunca seja a fome, a miséria, o preconceito e a discriminação. Muito obrigada. (</w:t>
      </w:r>
      <w:r>
        <w:rPr>
          <w:i/>
        </w:rPr>
        <w:t>Palmas</w:t>
      </w:r>
      <w:r>
        <w:rPr/>
        <w:t>.)</w:t>
      </w:r>
    </w:p>
    <w:p>
      <w:pPr>
        <w:pStyle w:val="Normal"/>
        <w:bidi w:val="0"/>
        <w:ind w:left="0" w:right="0" w:firstLine="1440"/>
        <w:jc w:val="both"/>
        <w:rPr/>
      </w:pPr>
      <w:r>
        <w:rPr>
          <w:b/>
        </w:rPr>
        <w:t xml:space="preserve">A SRª PRESIDENTE </w:t>
      </w:r>
      <w:r>
        <w:rPr/>
        <w:t xml:space="preserve">(Ana Rita. Bloco Apoio Governo/PT - ES) – Obrigada, Lucimara Cavalcante, Assessora Técnica da Associação Internacional </w:t>
      </w:r>
      <w:r>
        <w:rPr>
          <w:i/>
        </w:rPr>
        <w:t>Maylê Sara Kali</w:t>
      </w:r>
      <w:r>
        <w:rPr/>
        <w:t xml:space="preserve">. Nós tivemos oportunidade, em outras ocasiões, de receber aqui uma representação da população cigana, lideranças da população cigana. Fizemos uma visita depois ao acampamento, por ocasião do </w:t>
      </w:r>
      <w:r>
        <w:rPr>
          <w:i/>
        </w:rPr>
        <w:t>Movimento Brasil Cigano</w:t>
      </w:r>
      <w:r>
        <w:rPr/>
        <w:t xml:space="preserve">, que vocês fizeram aqui em Brasília, nós estamos lá conversando, e dizer que a Comissão de Direitos Humanos está plenamente comprometida com a causa da população cigana também. </w:t>
      </w:r>
    </w:p>
    <w:p>
      <w:pPr>
        <w:pStyle w:val="Normal"/>
        <w:bidi w:val="0"/>
        <w:ind w:left="0" w:right="0" w:firstLine="1440"/>
        <w:jc w:val="both"/>
        <w:rPr/>
      </w:pPr>
      <w:r>
        <w:rPr/>
        <w:t xml:space="preserve">Eu quero aqui aproveitar o momento para passar para a Lucimara um Ofício que encaminharemos à Presidente da Associação Internacional </w:t>
      </w:r>
      <w:r>
        <w:rPr>
          <w:i/>
        </w:rPr>
        <w:t>Maylê Sara Kali</w:t>
      </w:r>
      <w:r>
        <w:rPr/>
        <w:t xml:space="preserve">, onde informamos os encaminhamentos que já foram adotados por esta Comissão a respeito de um documento que foi entregue a esta Comissão. Então, estamos solicitando ao IBGE que de fato dê o tratamento adequado, que não haja retrocesso nos dados coletados a respeito dessa população, dos povos romani no Brasil, e também estamos dizendo aqui que, com o intuito de colaborar com a Associação, estamos informando que este Colegiado, a CDH, acerca das orientações do Instituto quanto à exclusão de perguntas referentes a políticas públicas... Enfim, estamos solicitando ao IBGE orientações a respeito de outros instrumentos de coleta de dados sobre os povos romani. Então, quero fazer essa entrega, Lucimara, dizendo do nosso compromisso com relação à causa de vocês. </w:t>
      </w:r>
    </w:p>
    <w:p>
      <w:pPr>
        <w:pStyle w:val="Normal"/>
        <w:bidi w:val="0"/>
        <w:ind w:left="0" w:right="0" w:firstLine="1440"/>
        <w:jc w:val="both"/>
        <w:rPr/>
      </w:pPr>
      <w:r>
        <w:rPr/>
        <w:t xml:space="preserve">Informo, ainda, a vocês, que estaremos realizando também, nesta Comissão de Direitos Humanos, uma audiência pública específica sobre a população cigana. Então, já estamos com uma data pré-agendada e vamos depois fazer a divulgação devida para que as pessoas possam participar, acompanhar esse debate. </w:t>
      </w:r>
    </w:p>
    <w:p>
      <w:pPr>
        <w:pStyle w:val="Normal"/>
        <w:bidi w:val="0"/>
        <w:ind w:left="0" w:right="0" w:firstLine="1440"/>
        <w:jc w:val="both"/>
        <w:rPr/>
      </w:pPr>
      <w:r>
        <w:rPr/>
        <w:t xml:space="preserve">Quero informar que o Senador Eduardo Suplicy está aqui conosco, é membro desta Comissão de Direitos Humanos, tem tido um compromisso muito grande com a causa das populações tradicionais, tem colaborado muito com esta Comissão, tem sido um grande parceiro. Então, Senador Eduardo Suplicy, esteja à vontade. No momento em que achar conveniente, concederemos a palavra a V. Exª. </w:t>
      </w:r>
    </w:p>
    <w:p>
      <w:pPr>
        <w:pStyle w:val="Normal"/>
        <w:bidi w:val="0"/>
        <w:ind w:left="0" w:right="0" w:firstLine="1440"/>
        <w:jc w:val="both"/>
        <w:rPr/>
      </w:pPr>
      <w:r>
        <w:rPr>
          <w:b/>
        </w:rPr>
        <w:t xml:space="preserve">O SR. EDUARDO SUPLICY </w:t>
      </w:r>
      <w:r>
        <w:rPr/>
        <w:t xml:space="preserve">(Bloco Apoio Governo/PT - SP) – Presidente Ana Rita, cumprimento a todos e informo que, infelizmente, eu hoje tenho três Comissões simultaneamente. Daqui a pouco terei de ir para a Comissão de Relações Exteriores, onde sou titular, relator de matéria, tenho uma audiência simultânea na Comissão de Assuntos Sociais e aqui. Então, terei de me desdobrar, mas, vou dar uma informação, e V. Exª, inclusive, fez parte de algo que não é tão fácil que consigamos: o consenso de todos os Senadores para algum objetivo. </w:t>
      </w:r>
    </w:p>
    <w:p>
      <w:pPr>
        <w:pStyle w:val="Normal"/>
        <w:bidi w:val="0"/>
        <w:ind w:left="0" w:right="0" w:firstLine="1440"/>
        <w:jc w:val="both"/>
        <w:rPr/>
      </w:pPr>
      <w:r>
        <w:rPr/>
        <w:t>Nestes últimos dois dias, conversando com os 81 Senadores, obtive a assinatura de todos eles, inclusive de V. Exª, numa carta à Presidenta Dilma Rousseff, que entregarei na semana que vem, na qual propomos que sejam dados os passos previstos na Lei 10.835, que foi aprovada por todos os partidos, por todos os Senadores em 2002, e, em 2003, na Câmara, sancionada pelo Presidente Lula em 8 de janeiro de 2004. Portanto, farão dez anos em 8 de janeiro próximo. E, nesta semana, dia 20, estamos comemorando os dez anos do programa Bolsa Família, que hoje assegura a todos pelo menos R$70,00 por mês, considerado o benefício do Bolsa Família mais o rendimento da família. Mas um dia teremos, conforme esta lei, o direito para toda e qualquer pessoa, não importa sua origem, raça, sexo, idade, condição civil, cigano, ou negro, ou branco, ou amarelo, ou vermelho, uma renda básica como direito à cidadania, na medida do possível suficiente para atender às necessidades vitais de cada um. A ninguém será negado, até para o Senador Suplicy, o Pelé, a Xuxa e o Antônio Ermírio de Moraes, a Presidenta Dilma, a Ana Rita também. O que temos mais, entretanto, colaboraremos para que nós próprios e todos os demais venham receber para assim eliminarmos toda e qualquer burocracia. Quem quiser depois pode saber mais a respeito. Vou distribuir para cada um aqui uma cartilha que o Ziraldo fez.</w:t>
      </w:r>
    </w:p>
    <w:p>
      <w:pPr>
        <w:pStyle w:val="Normal"/>
        <w:bidi w:val="0"/>
        <w:ind w:left="0" w:right="0" w:firstLine="1440"/>
        <w:jc w:val="both"/>
        <w:rPr/>
      </w:pPr>
      <w:r>
        <w:rPr/>
        <w:t xml:space="preserve">Presidente Ana Rita, na semana que vem, cuidaremos de entregar em mãos à Presidenta Dilma Rousseff esta carta. Estou feliz porque todos os Senadores assinaram, faltam dois que não vieram esta semana, mas um chegará dos Estados Unidos e o outro chegará do Rio Grande do Norte. Assim, os 81 terão assinado. Faço questão de entregar pessoalmente nas mãos da Senadora para que ela institua um grupo de trabalho, se possível coordenado pelo Prof. Paul Singer, Secretário de Economia Solidária e estudioso do tema, para ver quais as etapas em direção à renda básica de cidadania. </w:t>
      </w:r>
    </w:p>
    <w:p>
      <w:pPr>
        <w:pStyle w:val="Normal"/>
        <w:bidi w:val="0"/>
        <w:ind w:left="0" w:right="0" w:firstLine="1440"/>
        <w:jc w:val="both"/>
        <w:rPr/>
      </w:pPr>
      <w:r>
        <w:rPr/>
        <w:t>Se vocês gostarem da proposta, podem inclusive escrever à Presidenta Dilma, que está na hora de aplicar, que é uma boa ideia. Por isso, vou distribuir a cartilha que o Ziraldo fez a respeito de uma história feliz.</w:t>
      </w:r>
    </w:p>
    <w:p>
      <w:pPr>
        <w:pStyle w:val="Normal"/>
        <w:bidi w:val="0"/>
        <w:ind w:left="0" w:right="0" w:firstLine="1440"/>
        <w:jc w:val="both"/>
        <w:rPr/>
      </w:pPr>
      <w:r>
        <w:rPr/>
        <w:t>Meus cumprimentos a todos.</w:t>
      </w:r>
    </w:p>
    <w:p>
      <w:pPr>
        <w:pStyle w:val="Normal"/>
        <w:bidi w:val="0"/>
        <w:ind w:left="0" w:right="0" w:firstLine="1440"/>
        <w:jc w:val="both"/>
        <w:rPr/>
      </w:pPr>
      <w:r>
        <w:rPr/>
        <w:t>Eu falei deste tema em função do que falou a Lucimara. Ao concluir a sua exposição falou sobre este assunto de alguma maneira. E aí está uma boa solução para atender ao seu anseio.</w:t>
      </w:r>
    </w:p>
    <w:p>
      <w:pPr>
        <w:pStyle w:val="Normal"/>
        <w:bidi w:val="0"/>
        <w:ind w:left="0" w:right="0" w:firstLine="1440"/>
        <w:jc w:val="both"/>
        <w:rPr/>
      </w:pPr>
      <w:r>
        <w:rPr/>
        <w:t xml:space="preserve">Meus cumprimentos a todos. </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 xml:space="preserve">A SRª PRESIDENTE </w:t>
      </w:r>
      <w:r>
        <w:rPr/>
        <w:t xml:space="preserve">(Ana Rita. Bloco Apoio Governo/PT - ES) – Obrigada, Senador Eduardo Suplicy. </w:t>
      </w:r>
    </w:p>
    <w:p>
      <w:pPr>
        <w:pStyle w:val="Normal"/>
        <w:bidi w:val="0"/>
        <w:ind w:left="0" w:right="0" w:firstLine="1440"/>
        <w:jc w:val="both"/>
        <w:rPr/>
      </w:pPr>
      <w:r>
        <w:rPr/>
        <w:t>Realmente é uma honra poder trabalhar com V. Exª aqui no Senado Federal.</w:t>
      </w:r>
    </w:p>
    <w:p>
      <w:pPr>
        <w:pStyle w:val="Normal"/>
        <w:bidi w:val="0"/>
        <w:ind w:left="0" w:right="0" w:firstLine="1440"/>
        <w:jc w:val="both"/>
        <w:rPr/>
      </w:pPr>
      <w:r>
        <w:rPr/>
        <w:t>Eu concedo a palavra a Arilson Ventura, Coordenador da Coordenação Nacional de Articulação das Comunidades Negras Rurais Quilombolas, que terá também um prazo de 15 minutos.</w:t>
      </w:r>
    </w:p>
    <w:p>
      <w:pPr>
        <w:pStyle w:val="Normal"/>
        <w:bidi w:val="0"/>
        <w:ind w:left="0" w:right="0" w:firstLine="1440"/>
        <w:jc w:val="both"/>
        <w:rPr/>
      </w:pPr>
      <w:r>
        <w:rPr>
          <w:b/>
        </w:rPr>
        <w:t xml:space="preserve">O SR. ARILSON VENTURA </w:t>
      </w:r>
      <w:r>
        <w:rPr/>
        <w:t>– Eu quero com muita alegria cumprimentar a Senadora Ana Rita.</w:t>
      </w:r>
    </w:p>
    <w:p>
      <w:pPr>
        <w:pStyle w:val="Normal"/>
        <w:bidi w:val="0"/>
        <w:ind w:left="0" w:right="0" w:firstLine="1440"/>
        <w:jc w:val="both"/>
        <w:rPr/>
      </w:pPr>
      <w:r>
        <w:rPr/>
        <w:t>Sou do Estado do Espírito Santo, do Município Cachoeiro do Itapemirim, da comunidade Quilombola de Monte Alegre, do mesmo Estado da Senadora Ana Rita.</w:t>
      </w:r>
    </w:p>
    <w:p>
      <w:pPr>
        <w:pStyle w:val="Normal"/>
        <w:bidi w:val="0"/>
        <w:ind w:left="0" w:right="0" w:firstLine="1440"/>
        <w:jc w:val="both"/>
        <w:rPr/>
      </w:pPr>
      <w:r>
        <w:rPr/>
        <w:t>Quero cumprimentá-la pelo trabalho que vem desenvolvendo tanto à frente desta Comissão de Direitos Humanos, como também vem desenvolvendo frente a essa questão da violência contra a mulher.</w:t>
      </w:r>
    </w:p>
    <w:p>
      <w:pPr>
        <w:pStyle w:val="Normal"/>
        <w:bidi w:val="0"/>
        <w:ind w:left="0" w:right="0" w:firstLine="1440"/>
        <w:jc w:val="both"/>
        <w:rPr/>
      </w:pPr>
      <w:r>
        <w:rPr/>
        <w:t>Também quero cumprimentar os demais membros da Mesa, cumprimentar o Thiago, a Drª Débora Duprat. Para evitar equívoco com os nomes, quero cumprimentar os demais membros da Mesa em nome de Renato Tupiniquim.</w:t>
      </w:r>
    </w:p>
    <w:p>
      <w:pPr>
        <w:pStyle w:val="Normal"/>
        <w:bidi w:val="0"/>
        <w:ind w:left="0" w:right="0" w:firstLine="1440"/>
        <w:jc w:val="both"/>
        <w:rPr/>
      </w:pPr>
      <w:r>
        <w:rPr/>
        <w:t>Cumprimento também os meus companheiros coordenadores da Conaq, que representam diversos Estados do Brasil; todos os quilombolas do Mesquita.</w:t>
      </w:r>
    </w:p>
    <w:p>
      <w:pPr>
        <w:pStyle w:val="Normal"/>
        <w:bidi w:val="0"/>
        <w:ind w:left="0" w:right="0" w:firstLine="1440"/>
        <w:jc w:val="both"/>
        <w:rPr/>
      </w:pPr>
      <w:r>
        <w:rPr/>
        <w:t>É muito bom tê-los aqui conosco nesta audiência.</w:t>
      </w:r>
    </w:p>
    <w:p>
      <w:pPr>
        <w:pStyle w:val="Normal"/>
        <w:bidi w:val="0"/>
        <w:ind w:left="0" w:right="0" w:firstLine="1440"/>
        <w:jc w:val="both"/>
        <w:rPr/>
      </w:pPr>
      <w:r>
        <w:rPr/>
        <w:t>A Conaq, é Coordenação Nacional de Comunidades Quilombolas.</w:t>
      </w:r>
    </w:p>
    <w:p>
      <w:pPr>
        <w:pStyle w:val="Normal"/>
        <w:bidi w:val="0"/>
        <w:ind w:left="0" w:right="0" w:firstLine="1440"/>
        <w:jc w:val="both"/>
        <w:rPr/>
      </w:pPr>
      <w:r>
        <w:rPr/>
        <w:t>Quero cumprimentar também o Senador Eduardo Suplicy. Foi muito importante receber essas informações de S. Exª.</w:t>
      </w:r>
    </w:p>
    <w:p>
      <w:pPr>
        <w:pStyle w:val="Normal"/>
        <w:bidi w:val="0"/>
        <w:ind w:left="0" w:right="0" w:firstLine="1440"/>
        <w:jc w:val="both"/>
        <w:rPr/>
      </w:pPr>
      <w:r>
        <w:rPr/>
        <w:t>A Conaq é uma organização que está representada basicamente em todo o Estado da Federação brasileira e representa pelo menos cinco mil comunidades quilombolas no Brasil, cuja maioria sofre diretamente violação de direitos humanos, violando diretamente o que diz a Convenção 169.</w:t>
      </w:r>
    </w:p>
    <w:p>
      <w:pPr>
        <w:pStyle w:val="Normal"/>
        <w:bidi w:val="0"/>
        <w:ind w:left="0" w:right="0" w:firstLine="1440"/>
        <w:jc w:val="both"/>
        <w:rPr/>
      </w:pPr>
      <w:r>
        <w:rPr/>
        <w:t>Há um lema que costumamos dizer, que algumas organizações pegaram para si, que, com a parceria, nós vamos bem mais longe. E há algumas organizações utilizando esse lema: onde vá mais longe. E outros dizem: vai bem mais longe.</w:t>
      </w:r>
    </w:p>
    <w:p>
      <w:pPr>
        <w:pStyle w:val="Normal"/>
        <w:bidi w:val="0"/>
        <w:ind w:left="0" w:right="0" w:firstLine="1440"/>
        <w:jc w:val="both"/>
        <w:rPr/>
      </w:pPr>
      <w:r>
        <w:rPr/>
        <w:t>E a parceria que a Conaq e as comunidades quilombolas querem fazer com diversos organismos, nós acreditamos que vamos conseguir ir bem mais longe.</w:t>
      </w:r>
    </w:p>
    <w:p>
      <w:pPr>
        <w:pStyle w:val="Normal"/>
        <w:bidi w:val="0"/>
        <w:ind w:left="0" w:right="0" w:firstLine="1440"/>
        <w:jc w:val="both"/>
        <w:rPr/>
      </w:pPr>
      <w:r>
        <w:rPr/>
        <w:t>Acreditamos que estar aqui no Senado, sobretudo na Comissão de Direitos Humanos, significaria avançarmos um pouco mais, pois, como alguns já disseram aqui, a violação de direitos tem ocorrido, sobretudo, no Congresso Nacional, não só no Senado, como também na Câmara Federal.</w:t>
      </w:r>
    </w:p>
    <w:p>
      <w:pPr>
        <w:pStyle w:val="Normal"/>
        <w:bidi w:val="0"/>
        <w:ind w:left="0" w:right="0" w:firstLine="1440"/>
        <w:jc w:val="both"/>
        <w:rPr/>
      </w:pPr>
      <w:r>
        <w:rPr/>
        <w:t>As comunidades indígenas e as comunidades quilombolas têm sido atacadas quase que diariamente por diversos instrumentos que têm sido apresentados...</w:t>
      </w:r>
    </w:p>
    <w:p>
      <w:pPr>
        <w:pStyle w:val="Normal"/>
        <w:bidi w:val="0"/>
        <w:ind w:left="0" w:right="0" w:firstLine="1440"/>
        <w:jc w:val="both"/>
        <w:rPr/>
      </w:pPr>
      <w:r>
        <w:rPr>
          <w:b/>
        </w:rPr>
        <w:t xml:space="preserve">A SRª PRESIDENTE </w:t>
      </w:r>
      <w:r>
        <w:rPr/>
        <w:t>(Ana Rita. Bloco Apoio Governo/PT - ES) – Arilson, só um minuto, por favor.</w:t>
      </w:r>
    </w:p>
    <w:p>
      <w:pPr>
        <w:pStyle w:val="Normal"/>
        <w:bidi w:val="0"/>
        <w:ind w:left="0" w:right="0" w:firstLine="1440"/>
        <w:jc w:val="both"/>
        <w:rPr/>
      </w:pPr>
      <w:r>
        <w:rPr/>
        <w:t>Quero registrar a presença do Senador Wellington Dias, que também é membro desta Comissão, é Líder da nossa Bancada, a Bancada do Partido dos Trabalhadores.</w:t>
      </w:r>
    </w:p>
    <w:p>
      <w:pPr>
        <w:pStyle w:val="Normal"/>
        <w:bidi w:val="0"/>
        <w:ind w:left="0" w:right="0" w:firstLine="1440"/>
        <w:jc w:val="both"/>
        <w:rPr/>
      </w:pPr>
      <w:r>
        <w:rPr/>
        <w:t>Então, é um prazer e um orgulho recebê-lo aqui neste debate tão importante. Ele também é descendente indígena. Depois ele poderá falar um pouco sobre isso.</w:t>
      </w:r>
    </w:p>
    <w:p>
      <w:pPr>
        <w:pStyle w:val="Normal"/>
        <w:bidi w:val="0"/>
        <w:ind w:left="0" w:right="0" w:firstLine="1440"/>
        <w:jc w:val="both"/>
        <w:rPr/>
      </w:pPr>
      <w:r>
        <w:rPr/>
        <w:t>Por favor, Arilson.</w:t>
      </w:r>
    </w:p>
    <w:p>
      <w:pPr>
        <w:pStyle w:val="Normal"/>
        <w:bidi w:val="0"/>
        <w:ind w:left="0" w:right="0" w:firstLine="1440"/>
        <w:jc w:val="both"/>
        <w:rPr/>
      </w:pPr>
      <w:r>
        <w:rPr>
          <w:b/>
        </w:rPr>
        <w:t>O SR. ARILSON VENTURA</w:t>
      </w:r>
      <w:r>
        <w:rPr/>
        <w:t xml:space="preserve"> – Aproveito também para cumprimentar o Senador, do Estado do Piauí, Estado que também possui muitas comunidades quilombolas. </w:t>
      </w:r>
    </w:p>
    <w:p>
      <w:pPr>
        <w:pStyle w:val="Normal"/>
        <w:bidi w:val="0"/>
        <w:ind w:left="0" w:right="0" w:firstLine="1440"/>
        <w:jc w:val="both"/>
        <w:rPr/>
      </w:pPr>
      <w:r>
        <w:rPr/>
        <w:t>Há quilombola do Piauí aqui?</w:t>
      </w:r>
    </w:p>
    <w:p>
      <w:pPr>
        <w:pStyle w:val="Normal"/>
        <w:bidi w:val="0"/>
        <w:ind w:left="0" w:right="0" w:firstLine="1440"/>
        <w:jc w:val="both"/>
        <w:rPr/>
      </w:pPr>
      <w:r>
        <w:rPr/>
        <w:t>Há diversos quilombolas do Piauí aqui, Senador.</w:t>
      </w:r>
    </w:p>
    <w:p>
      <w:pPr>
        <w:pStyle w:val="Normal"/>
        <w:bidi w:val="0"/>
        <w:ind w:left="0" w:right="0" w:firstLine="1440"/>
        <w:jc w:val="both"/>
        <w:rPr/>
      </w:pPr>
      <w:r>
        <w:rPr/>
        <w:t>Como disse, alguns já citaram os diversos instrumentos que existem aqui nesta Casa, no Senado, e também na Câmara Federal, que violam os direitos humanos, sobretudo, das comunidades indígenas e das comunidades quilombolas.</w:t>
      </w:r>
    </w:p>
    <w:p>
      <w:pPr>
        <w:pStyle w:val="Normal"/>
        <w:bidi w:val="0"/>
        <w:ind w:left="0" w:right="0" w:firstLine="1440"/>
        <w:jc w:val="both"/>
        <w:rPr/>
      </w:pPr>
      <w:r>
        <w:rPr/>
        <w:t>Acredito que esta audiência e o diálogo proposto aqui nesta mesa nos possibilitariam avançarmos um pouco mais. É exatamente sobre isso que nós entendemos ser possível, ou seja, uma parceria com o Senado da República, para que possamos trabalhar sobre essas questões, sobretudo sobre a Convenção 169, que diz respeito às comunidades indígenas e quilombolas.</w:t>
      </w:r>
    </w:p>
    <w:p>
      <w:pPr>
        <w:pStyle w:val="Normal"/>
        <w:bidi w:val="0"/>
        <w:ind w:left="0" w:right="0" w:firstLine="1440"/>
        <w:jc w:val="both"/>
        <w:rPr/>
      </w:pPr>
      <w:r>
        <w:rPr/>
        <w:t xml:space="preserve">Eu queria apenas fazer uma referência ao art. 6º e parte do art. 7º da Convenção 69, que dizem: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b/>
          <w:bCs/>
          <w:i/>
        </w:rPr>
        <w:t>ARTIGO 6º</w:t>
      </w:r>
    </w:p>
    <w:p>
      <w:pPr>
        <w:pStyle w:val="Normal"/>
        <w:bidi w:val="0"/>
        <w:ind w:left="2268" w:right="0" w:hanging="0"/>
        <w:jc w:val="both"/>
        <w:rPr/>
      </w:pPr>
      <w:r>
        <w:rPr>
          <w:b/>
          <w:bCs/>
          <w:i/>
        </w:rPr>
        <w:t xml:space="preserve">1. </w:t>
      </w:r>
      <w:r>
        <w:rPr>
          <w:i/>
        </w:rPr>
        <w:t>Na aplicação das disposições da presente Convenção, os governos deverão:</w:t>
      </w:r>
    </w:p>
    <w:p>
      <w:pPr>
        <w:pStyle w:val="Normal"/>
        <w:bidi w:val="0"/>
        <w:ind w:left="2268" w:right="0" w:hanging="0"/>
        <w:jc w:val="both"/>
        <w:rPr/>
      </w:pPr>
      <w:r>
        <w:rPr>
          <w:i/>
        </w:rPr>
        <w:t>a) consultar os povos interessados, por meio de procedimentos adequados e, em particular, de suas instituições representativas, sempre que sejam previstas medidas legislativas ou administrativas suscetíveis de afetá-los diretament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Veja bem, a Convenção 169 é muita clara quando diz o que é que o Governo tem que fazer. Já me antecederam dizendo aqui, mas eu vou afirmar algumas situações.  Infelizmente, a Convenção 169 não vem sendo cumprida no Brasil, e nós temos diversos elementos que nós vamos apontar aqui que nos levam a afirmar essas questões. Nós temos no Brasil alguns marcos legais que nos fazem refletir sobre algumas coisas que poderiam levar o Governo brasileiro a não violar os direitos humanos das comunidades quilombolas. Mas infelizmente diversas ações não vêm sendo respeitadas pelo Governo Federal.</w:t>
      </w:r>
    </w:p>
    <w:p>
      <w:pPr>
        <w:pStyle w:val="Normal"/>
        <w:bidi w:val="0"/>
        <w:ind w:left="0" w:right="0" w:firstLine="1440"/>
        <w:jc w:val="both"/>
        <w:rPr/>
      </w:pPr>
      <w:r>
        <w:rPr/>
        <w:t xml:space="preserve">Neste ano, em especial, ou melhor, desde, me parece, do finalzinho de ano passado, o Governo brasileiro vem fazendo um esforço, numa parceria com a Conaq, sobretudo, em que realizamos diversos seminários discutindo a Convenção 169, por diversas regiões do Brasil. Passamos por diversos Estados. Eu tive oportunidade, inclusive, de estar em algumas reuniões em que está sendo um esforço muito grande. Estamos apresentando diversas propostas e proposições para que o Governo possa, enfim, respeitar a Convenção 169.   </w:t>
      </w:r>
    </w:p>
    <w:p>
      <w:pPr>
        <w:pStyle w:val="Normal"/>
        <w:bidi w:val="0"/>
        <w:ind w:left="0" w:right="0" w:firstLine="1440"/>
        <w:jc w:val="both"/>
        <w:rPr/>
      </w:pPr>
      <w:r>
        <w:rPr/>
        <w:t xml:space="preserve">Eu vou apontar aqui algumas situações dessas, que nós entendemos que têm sido prejudiciais para nossas comunidades. </w:t>
      </w:r>
    </w:p>
    <w:p>
      <w:pPr>
        <w:pStyle w:val="Normal"/>
        <w:bidi w:val="0"/>
        <w:ind w:left="0" w:right="0" w:firstLine="1440"/>
        <w:jc w:val="both"/>
        <w:rPr/>
      </w:pPr>
      <w:r>
        <w:rPr/>
        <w:t xml:space="preserve">Neste ano acontece a 3ª Conferência de Igualdade Racial, com o tema Democracia e Desenvolvimento sem Racismo. Nós entendemos que não seja possível acontecer no Brasil o desenvolvimento sem se dar atenção às comunidades quilombolas e às comunidades indígenas. </w:t>
      </w:r>
    </w:p>
    <w:p>
      <w:pPr>
        <w:pStyle w:val="Normal"/>
        <w:bidi w:val="0"/>
        <w:ind w:left="0" w:right="0" w:firstLine="1440"/>
        <w:jc w:val="both"/>
        <w:rPr/>
      </w:pPr>
      <w:r>
        <w:rPr/>
        <w:t xml:space="preserve">O racismo continua acontecendo, porque os direitos não vêm sendo respeitados. Eu vou citar alguns exemplos que ocorrem. De Norte a Sul do Brasil acontece violação de direitos dessa natureza – acontece discriminação, acontece desrespeito. Nós queremos apontar alguns desses fatos aqui. </w:t>
      </w:r>
    </w:p>
    <w:p>
      <w:pPr>
        <w:pStyle w:val="Normal"/>
        <w:bidi w:val="0"/>
        <w:ind w:left="0" w:right="0" w:firstLine="1440"/>
        <w:jc w:val="both"/>
        <w:rPr/>
      </w:pPr>
      <w:r>
        <w:rPr/>
        <w:t>Como bem lembrou aqui a Dr</w:t>
      </w:r>
      <w:r>
        <w:rPr>
          <w:vertAlign w:val="superscript"/>
        </w:rPr>
        <w:t>a</w:t>
      </w:r>
      <w:r>
        <w:rPr/>
        <w:t xml:space="preserve"> Deborah Duprah, no Norte do Brasil, no Pará, sobretudo, há um procedimento da hidrelétrica, lá em Altamira, que viola diretamente direitos de algumas comunidades. No Amazonas, também no Norte, eu vou lembrar a Comunidade do Tambor, no Município de Novo Airão, onde acontecem violações de direitos.</w:t>
      </w:r>
    </w:p>
    <w:p>
      <w:pPr>
        <w:pStyle w:val="Normal"/>
        <w:bidi w:val="0"/>
        <w:ind w:left="0" w:right="0" w:firstLine="1440"/>
        <w:jc w:val="both"/>
        <w:rPr/>
      </w:pPr>
      <w:r>
        <w:rPr/>
        <w:t xml:space="preserve">Eu queria até evitar citar nome de instituição, mas não tem como não dizer, especialmente lá no Tambor, o ICMbio. É o órgão que, infelizmente, lá prejudica diretamente a nossa comunidade. E a Convenção 169 nesse procedimento é esquecida. </w:t>
      </w:r>
    </w:p>
    <w:p>
      <w:pPr>
        <w:pStyle w:val="Normal"/>
        <w:bidi w:val="0"/>
        <w:ind w:left="0" w:right="0" w:firstLine="1440"/>
        <w:jc w:val="both"/>
        <w:rPr/>
      </w:pPr>
      <w:r>
        <w:rPr/>
        <w:t>No Nordeste, eu vou apontar alguns fatos apenas. No Maranhão, sobretudo, há a base de Alcântara, em que a Força Aérea Brasileira prejudica diretamente as comunidades quilombolas que estão naquela região. Também na Bahia, a Comunidade Rio dos Macacos. A Marinha do Brasil, infelizmente, viola os direitos daquelas comunidades. Como também no Piauí, sobretudo na Comunidade de Contente, no Município de Paulistana, há (</w:t>
      </w:r>
      <w:r>
        <w:rPr>
          <w:i/>
        </w:rPr>
        <w:t>Inaudível.</w:t>
      </w:r>
      <w:r>
        <w:rPr/>
        <w:t xml:space="preserve">) que prejudica e impacta negativamente as comunidades quilombolas que estão ali, o povo que vive naquela região. E no ano de 2013, na 3ª Conferência de Igualdade Racial que acontece no Brasil, em que estão discutindo agora o desenvolvimento sem racismo, não é possível que esses fatos continuem ocorrendo. E aí bem lembrou aqui o Tiago. Em razão disso, estão acontecendo as discussões pelo Brasil, Tiago, para que a gente possa trabalhar essas questões. </w:t>
      </w:r>
    </w:p>
    <w:p>
      <w:pPr>
        <w:pStyle w:val="Normal"/>
        <w:bidi w:val="0"/>
        <w:ind w:left="0" w:right="0" w:firstLine="1440"/>
        <w:jc w:val="both"/>
        <w:rPr/>
      </w:pPr>
      <w:r>
        <w:rPr/>
        <w:t xml:space="preserve">No Sudeste também acontece violação de direito. Vou citar aqui o Rio de Janeiro, na Comunidade de Marambaia. Lá há um procedimento em que a Marinha impacta negativamente ou prejudica de forma – as palavras aqui me fogem até para dizer como seria a forma – vergonhosa aquela comunidade. No Estado de São Paulo, as barragens também prejudicam as comunidades que estão no Vale da Ribeira. </w:t>
      </w:r>
    </w:p>
    <w:p>
      <w:pPr>
        <w:pStyle w:val="Normal"/>
        <w:bidi w:val="0"/>
        <w:ind w:left="0" w:right="0" w:firstLine="1440"/>
        <w:jc w:val="both"/>
        <w:rPr/>
      </w:pPr>
      <w:r>
        <w:rPr/>
        <w:t xml:space="preserve">Então, não é possível nós continuarmos discutindo o desenvolvimento do Brasil sem levar em consideração essas comunidades que são impactadas diretamente. E alguma coisa precisa acontecer. </w:t>
      </w:r>
    </w:p>
    <w:p>
      <w:pPr>
        <w:pStyle w:val="Normal"/>
        <w:bidi w:val="0"/>
        <w:ind w:left="0" w:right="0" w:firstLine="1440"/>
        <w:jc w:val="both"/>
        <w:rPr/>
      </w:pPr>
      <w:r>
        <w:rPr/>
        <w:t xml:space="preserve">No Estado do Espírito Santo, Senadora Ana Rita, no nosso Estado, o gasoduto prejudica e impacta negativamente as comunidades que estão localizadas ali. Isso não é possível continuar ocorrendo. </w:t>
      </w:r>
    </w:p>
    <w:p>
      <w:pPr>
        <w:pStyle w:val="Normal"/>
        <w:bidi w:val="0"/>
        <w:ind w:left="0" w:right="0" w:firstLine="1440"/>
        <w:jc w:val="both"/>
        <w:rPr/>
      </w:pPr>
      <w:r>
        <w:rPr/>
        <w:t xml:space="preserve">Eu acho que algumas coisas precisam ocorrer de forma positiva para que as comunidades possam ter um pouco de dignidade. </w:t>
      </w:r>
    </w:p>
    <w:p>
      <w:pPr>
        <w:pStyle w:val="Normal"/>
        <w:bidi w:val="0"/>
        <w:ind w:left="0" w:right="0" w:firstLine="1440"/>
        <w:jc w:val="both"/>
        <w:rPr/>
      </w:pPr>
      <w:r>
        <w:rPr/>
        <w:t xml:space="preserve">Na Região Centro-Oeste não é diferente. O agronegócio tem prejudicado de forma grotesca as nossas comunidades quilombolas. Vou citar aqui. Está aqui presente a comunidade quilombola do Mesquita. A especulação imobiliária – as construções de condomínios, ali, sobretudo no território da Comunidade do Mesquita – tem prejudicado de forma vexatória, até, aquela comunidade. Como também as Comunidades do Kalunga, que envolvem diversos Municípios, onde existem mineradoras que prejudicam aquelas comunidades. </w:t>
      </w:r>
    </w:p>
    <w:p>
      <w:pPr>
        <w:pStyle w:val="Normal"/>
        <w:bidi w:val="0"/>
        <w:ind w:left="0" w:right="0" w:firstLine="1440"/>
        <w:jc w:val="both"/>
        <w:rPr/>
      </w:pPr>
      <w:r>
        <w:rPr/>
        <w:t xml:space="preserve">No Sul do Brasil, o agronegócio e a especulação imobiliária também têm prejudicado de forma grotesca as nossas comunidades. </w:t>
      </w:r>
    </w:p>
    <w:p>
      <w:pPr>
        <w:pStyle w:val="Normal"/>
        <w:bidi w:val="0"/>
        <w:ind w:left="0" w:right="0" w:firstLine="1440"/>
        <w:jc w:val="both"/>
        <w:rPr/>
      </w:pPr>
      <w:r>
        <w:rPr/>
        <w:t xml:space="preserve">Então, não é possível a gente discutir o desenvolvimento do Brasil sem que se dê atenção a esses povos que contribuíram e continuam contribuindo para o desenvolvimento da nossa Nação, sobretudo a comunidade indígena e os povos quilombolas, que, desde quando nós chegamos aqui, têm contribuído para o crescimento do Brasil.  </w:t>
      </w:r>
    </w:p>
    <w:p>
      <w:pPr>
        <w:pStyle w:val="Normal"/>
        <w:bidi w:val="0"/>
        <w:ind w:left="0" w:right="0" w:firstLine="1440"/>
        <w:jc w:val="both"/>
        <w:rPr/>
      </w:pPr>
      <w:r>
        <w:rPr/>
        <w:t>E a Convenção 169 é esse instrumento. Eu queria só ler aqui o art. 7º da convenção, que diz que os povos indígenas e tribais deverão ter o direito a escolher suas próprias prioridades no que diz respeito ao processo de desenvolvimento, na medida em que afete sua vida, crenças, instituições e bem-estar espiritual e as terras que ocupam ou utilizam de alguma forma, e de controlar, na medida do possível, o seu próprio desenvolvimento econômico, social e cultural. Além disso, esses povos deverão participar da formulação, execução e avaliação de planos e programas de desenvolvimento nacional capazes de afetá-los diretamente.</w:t>
      </w:r>
    </w:p>
    <w:p>
      <w:pPr>
        <w:pStyle w:val="Normal"/>
        <w:bidi w:val="0"/>
        <w:ind w:left="0" w:right="0" w:firstLine="1440"/>
        <w:jc w:val="both"/>
        <w:rPr/>
      </w:pPr>
      <w:r>
        <w:rPr/>
        <w:t>Então, finalizo dizendo que a Convenção 169 está colocada. O texto da convenção é autoaplicável. Mas é preciso que ocorra esse processo de regulamentação – não sei se é exatamente o termo – para que, de fato, os direitos possam ser respeitados.</w:t>
      </w:r>
    </w:p>
    <w:p>
      <w:pPr>
        <w:pStyle w:val="Normal"/>
        <w:bidi w:val="0"/>
        <w:ind w:left="0" w:right="0" w:firstLine="1440"/>
        <w:jc w:val="both"/>
        <w:rPr/>
      </w:pPr>
      <w:r>
        <w:rPr/>
        <w:t xml:space="preserve">Assim eu quero, mais uma vez, dizer, Senadora Ana Rita, que é muito importante que esta parceria com o Senado Federal seja possível para que as comunidades, não só quilombolas, mas também indígenas, possam avançar e avançar muito mais.  </w:t>
      </w:r>
    </w:p>
    <w:p>
      <w:pPr>
        <w:pStyle w:val="Normal"/>
        <w:bidi w:val="0"/>
        <w:ind w:left="0" w:right="0" w:firstLine="1440"/>
        <w:jc w:val="both"/>
        <w:rPr/>
      </w:pPr>
      <w:r>
        <w:rPr/>
        <w:t>Muito obrigado. (</w:t>
      </w:r>
      <w:r>
        <w:rPr>
          <w:i/>
        </w:rPr>
        <w:t>Palmas.</w:t>
      </w:r>
      <w:r>
        <w:rPr/>
        <w:t>)</w:t>
      </w:r>
    </w:p>
    <w:p>
      <w:pPr>
        <w:pStyle w:val="Normal"/>
        <w:bidi w:val="0"/>
        <w:ind w:left="0" w:right="0" w:firstLine="1440"/>
        <w:jc w:val="both"/>
        <w:rPr/>
      </w:pPr>
      <w:r>
        <w:rPr>
          <w:b/>
        </w:rPr>
        <w:t xml:space="preserve">A SRª PRESIDENTE </w:t>
      </w:r>
      <w:r>
        <w:rPr/>
        <w:t>(Ana Rita. Bloco Apoio Governo/PT - ES) – Obrigada, coordenador Arilson Ventura, que faz parte da Coordenação Nacional de Articulação das Comunidades Negras Rurais Quilombolas, pela sua presença e pelo resgate que faz aqui de diversos projetos que estão em desenvolvimento no País, que estão presentes em diversos territórios brasileiros. Sabemos o quanto isso pode, se não for devidamente discutido, devidamente respeitado como prevê a nossa Convenção nº 169, nos causar grandes dificuldades, grandes problemas. Já estamos enfrentando isso com relação aos povos quilombolas e à população indígena em particular.</w:t>
      </w:r>
    </w:p>
    <w:p>
      <w:pPr>
        <w:pStyle w:val="Normal"/>
        <w:bidi w:val="0"/>
        <w:ind w:left="0" w:right="0" w:firstLine="1440"/>
        <w:jc w:val="both"/>
        <w:rPr/>
      </w:pPr>
      <w:r>
        <w:rPr/>
        <w:t>Quer falar um pouquinho? (</w:t>
      </w:r>
      <w:r>
        <w:rPr>
          <w:i/>
        </w:rPr>
        <w:t>Fora do microfone.</w:t>
      </w:r>
      <w:r>
        <w:rPr/>
        <w:t>)</w:t>
      </w:r>
    </w:p>
    <w:p>
      <w:pPr>
        <w:pStyle w:val="Normal"/>
        <w:bidi w:val="0"/>
        <w:ind w:left="0" w:right="0" w:firstLine="1440"/>
        <w:jc w:val="both"/>
        <w:rPr/>
      </w:pPr>
      <w:r>
        <w:rPr>
          <w:b/>
        </w:rPr>
        <w:t xml:space="preserve">O SR. EDUARDO SUPLICY </w:t>
      </w:r>
      <w:r>
        <w:rPr/>
        <w:t xml:space="preserve">(Bloco Apoio Governo/PT - SP. </w:t>
      </w:r>
      <w:r>
        <w:rPr>
          <w:i/>
        </w:rPr>
        <w:t>Fora do microfone.</w:t>
      </w:r>
      <w:r>
        <w:rPr/>
        <w:t>) –</w:t>
      </w:r>
      <w:r>
        <w:rPr>
          <w:b/>
        </w:rPr>
        <w:t xml:space="preserve"> </w:t>
      </w:r>
      <w:r>
        <w:rPr/>
        <w:t>Eu preciso ir. Sou o Relator na CRE.</w:t>
      </w:r>
    </w:p>
    <w:p>
      <w:pPr>
        <w:pStyle w:val="Normal"/>
        <w:bidi w:val="0"/>
        <w:ind w:left="0" w:right="0" w:firstLine="1440"/>
        <w:jc w:val="both"/>
        <w:rPr/>
      </w:pPr>
      <w:r>
        <w:rPr>
          <w:b/>
        </w:rPr>
        <w:t xml:space="preserve">A SRª PRESIDENTE </w:t>
      </w:r>
      <w:r>
        <w:rPr/>
        <w:t>(Ana Rita. Bloco Apoio Governo/PT - ES) – Então, está bem. (</w:t>
      </w:r>
      <w:r>
        <w:rPr>
          <w:i/>
        </w:rPr>
        <w:t>Fora do microfone.</w:t>
      </w:r>
      <w:r>
        <w:rPr/>
        <w:t xml:space="preserve">). </w:t>
      </w:r>
    </w:p>
    <w:p>
      <w:pPr>
        <w:pStyle w:val="Normal"/>
        <w:bidi w:val="0"/>
        <w:ind w:left="0" w:right="0" w:firstLine="1440"/>
        <w:jc w:val="both"/>
        <w:rPr/>
      </w:pPr>
      <w:r>
        <w:rPr/>
        <w:t xml:space="preserve">Queremos aqui agradecer a presença do Senador Eduardo Suplicy, que já se dirige para a Comissão de Relações Exteriores de que também é membro e precisa estar presente. Eu quero solicitar também ao Senador Wellington Dias... </w:t>
      </w:r>
    </w:p>
    <w:p>
      <w:pPr>
        <w:pStyle w:val="Normal"/>
        <w:bidi w:val="0"/>
        <w:ind w:left="0" w:right="0" w:firstLine="1440"/>
        <w:jc w:val="both"/>
        <w:rPr/>
      </w:pPr>
      <w:r>
        <w:rPr/>
        <w:t xml:space="preserve">-Então, eu vou agora conceder a palavra ao Alexandre Conceição. Alexandre, se você quiser ocupar a mesa, fique à vontade, fazemos aqui uma troca temporária. O Cleber está cedendo a cadeira, é importante que você venha até aqui. Estamos aqui nos organizando, porque a mesa não é suficiente para acolher a todos fisicamente, mas acolhe, com certeza, os convidados para que possam, também, ter o tempo de fala. </w:t>
      </w:r>
    </w:p>
    <w:p>
      <w:pPr>
        <w:pStyle w:val="Normal"/>
        <w:bidi w:val="0"/>
        <w:ind w:left="0" w:right="0" w:firstLine="1440"/>
        <w:jc w:val="both"/>
        <w:rPr/>
      </w:pPr>
      <w:r>
        <w:rPr/>
        <w:t>Enquanto o Alexandre se acomoda, informo que há várias pessoas representantes de comunidades quilombolas, Vou citar a presença de algumas lideranças também presentes, além de assessores, de Parlamentares. Estão presentes as assessorias do gabinete da Senadora Angela Portela, da Senadora Lídice da Mata, do meu gabinete com as informações que tenho até o momento. Também está presente aqui o Paulino Monteiro, da Articulação dos Povos Indígenas do Brasil; o Christian, da Embaixada da Noruega. Quem é, por favor? Obrigada por sua presença, que bom que você está aqui. Está presente a Flávia, da Associação Maylê Sara Kalí; a Érika Lula de Medeiros, da Terra de Direitos – obrigada pela presença. Está aqui a Adriana de Carvalho, do gabinete da Senadora Ângela; o Márcio, do Gabinete da Senadora Lídice, enfim diversas pessoas e a TV Senado. Eu não vou citar o nome de todas, mas são essas as entidades. Se tiver alguma outra entidade que chegou posteriormente, manifeste-se. Ah, a Deputada Erika Kokay está aqui representada pela – como é seu nome? – Sandra, também quilombola. A Deputada Erika é uma grande parceira nesta Comissão de Direitos Humanos do Senado e é uma grande militante, colaboradora, integrante do Fórum de Direitos Humanos da Câmara dos Deputados. Obrigada pela presença.</w:t>
      </w:r>
    </w:p>
    <w:p>
      <w:pPr>
        <w:pStyle w:val="Normal"/>
        <w:bidi w:val="0"/>
        <w:ind w:left="0" w:right="0" w:firstLine="1440"/>
        <w:jc w:val="both"/>
        <w:rPr/>
      </w:pPr>
      <w:r>
        <w:rPr/>
        <w:t xml:space="preserve">Concedo, então, a palavra ao Alexandre Conceição, representante da Via Campesina. </w:t>
      </w:r>
    </w:p>
    <w:p>
      <w:pPr>
        <w:pStyle w:val="Normal"/>
        <w:bidi w:val="0"/>
        <w:ind w:left="0" w:right="0" w:firstLine="1440"/>
        <w:jc w:val="both"/>
        <w:rPr/>
      </w:pPr>
      <w:r>
        <w:rPr/>
        <w:t xml:space="preserve">Obrigada, Alexandre, você é sempre solícito. Todas as vezes que a Comissão de Direitos Humanos faz o convite, você está aqui presente no meio de nós, representando a Via Campesina, que tem um papel muito importante na luta da população dos nossos agricultores, do Movimento Sem Terra. Gostaria muito de poder ouvi-lo também. Quinze minutos, para que você possa se manifestar. </w:t>
      </w:r>
    </w:p>
    <w:p>
      <w:pPr>
        <w:pStyle w:val="Normal"/>
        <w:bidi w:val="0"/>
        <w:ind w:left="0" w:right="0" w:firstLine="1440"/>
        <w:jc w:val="both"/>
        <w:rPr/>
      </w:pPr>
      <w:r>
        <w:rPr>
          <w:b/>
        </w:rPr>
        <w:t xml:space="preserve">O SR. ALEXANDRE CONCEIÇÃO </w:t>
      </w:r>
      <w:r>
        <w:rPr/>
        <w:t xml:space="preserve">– Bom dia a todos e a todas. Primeiro, novamente agradeço muito a Senadora Ana Rita pelo fato de sempre termos oportunidade de fazer esses debates aqui, já que a outra Casa não nos dá essa condição, porque lá há preconceitos mil contra os povos deste Brasil. Aqui, a gente tem encontrado uma verdadeira trincheira, na Senadora Ana Rita, para que tenhamos voz, mas, sobretudo, encaminhamentos práticos, como ela sempre faz ao final de cada sessão. Gostaria de cumprimentar a todos os companheiros que estão na mesa, a todos os companheiros que estão nos acompanhando nesse debate. </w:t>
      </w:r>
    </w:p>
    <w:p>
      <w:pPr>
        <w:pStyle w:val="Normal"/>
        <w:bidi w:val="0"/>
        <w:ind w:left="0" w:right="0" w:firstLine="1440"/>
        <w:jc w:val="both"/>
        <w:rPr/>
      </w:pPr>
      <w:r>
        <w:rPr/>
        <w:t xml:space="preserve">Inicialmente, quero dar um informe do que está acontecendo nesse momento no Brasil e em Brasília. Para isso, vou voltar ao dia 30, de que os companheiros que nos antecederam aqui já falaram: foi a mobilização indígena e quilombola que aconteceu do dia 30 ao dia 4, por direitos, pela Constituição. </w:t>
      </w:r>
    </w:p>
    <w:p>
      <w:pPr>
        <w:pStyle w:val="Normal"/>
        <w:bidi w:val="0"/>
        <w:ind w:left="0" w:right="0" w:firstLine="1440"/>
        <w:jc w:val="both"/>
        <w:rPr/>
      </w:pPr>
      <w:r>
        <w:rPr/>
        <w:t>Quando nos mobilizamos é porque nossos direitos estão sendo violados; é por isso que nos mobilizamos. Nós não nos mobilizamos porque simplesmente gostamos de nos mobilizar; mas lutamos e nos mobilizamos porque estamos sendo violados cada dia. Então, do dia 30 ao dia 4 houve grandes mobilizações indígenas. Estivemos juntos, participando com os companheiros. Ontem, iniciamos a Jornada Camponesa e ocupamos o Ministério da Agricultura, o Ministério que representa o agronegócio, o veneno, a exploração e expulsão dos camponeses do Brasil para fora das terras. Também, junto com o movimento da pesca, ocupamos o Ministério da Pesca, porque também os direitos dos pescadores estão sendo violados e o direito da pesca artesanal não está sendo respeitado. Houve, então, essa mobilização, e agora de manhã – por isso cheguei um pouco atrasado – estávamos ocupando o Ministério de Minas e Energia, porque também os direitos dos povos estão sendo violados. (</w:t>
      </w:r>
      <w:r>
        <w:rPr>
          <w:i/>
        </w:rPr>
        <w:t>Palmas.</w:t>
      </w:r>
      <w:r>
        <w:rPr/>
        <w:t>)</w:t>
      </w:r>
    </w:p>
    <w:p>
      <w:pPr>
        <w:pStyle w:val="Normal"/>
        <w:bidi w:val="0"/>
        <w:ind w:left="0" w:right="0" w:firstLine="1440"/>
        <w:jc w:val="both"/>
        <w:rPr/>
      </w:pPr>
      <w:r>
        <w:rPr/>
        <w:t xml:space="preserve">Ontem, Senadora, foi o Dia Mundial da Alimentação e, por contradição ou por tragédia brasileira, ontem estavam debatendo aqui no Senado e na Câmara a implementação das sementes Terminator, as sementes transgênicas, em detrimento das sementes crioulas, em detrimento das sementes agroecológicas. O interesse do capital é dominar a nossa agricultura e os nossos recursos naturais. Mas ontem, com a ocupação do Ministério, conseguimos, na articulação nessas duas Casas, pelo menos, que o Governo tomasse uma posição, uma postura de ser contra essa medida. Ele vai articular os Deputados e os Senadores para, também, engajarem-se nessa luta contra as sementes transgênicas. Pedimos, aqui, a esta Comissão que se engaje também junto a nós contra essas sementes da morte, que são as sementes transgênicas, as sementes Terminator. </w:t>
      </w:r>
    </w:p>
    <w:p>
      <w:pPr>
        <w:pStyle w:val="Normal"/>
        <w:bidi w:val="0"/>
        <w:ind w:left="0" w:right="0" w:firstLine="1440"/>
        <w:jc w:val="both"/>
        <w:rPr/>
      </w:pPr>
      <w:r>
        <w:rPr/>
        <w:t>Agora eu gostaria de falar um pouco sobre a nossa audiência, que é da Convenção 169. E, nessa fala bem breve, eu quero trazer a Convenção 169 no tempo. O tempo para o capital é um; e os Governos e a Justiça para o capital têm um tempo supersônico, têm um tempo que é extraordinário e ligeiro. Mas, quando o tempo é para os povos tradicionais, para os povos indígenas, para os sem-terra, ele parece que não passa. A Convenção foi apresentada em 1989, e só em 2002 é que ela foi ratificada no Brasil; só em 2003 ela foi. E a Secretaria-Geral da Presidência tem feito, de fato, os seminários. Mas a pergunta fica no ar: seminários para quê? Consultar para quê? Uma das garantias da Convenção, para tentar resumi-la bem aqui, é a igualdade dos direitos humanos aos povos tradicionais e povos indígenas.</w:t>
      </w:r>
    </w:p>
    <w:p>
      <w:pPr>
        <w:pStyle w:val="Normal"/>
        <w:bidi w:val="0"/>
        <w:ind w:left="0" w:right="0" w:firstLine="1440"/>
        <w:jc w:val="both"/>
        <w:rPr/>
      </w:pPr>
      <w:r>
        <w:rPr/>
        <w:t xml:space="preserve">A segunda coisa que traz a Convenção é a consulta a esses povos. Então, são: igualdade e consulta. Onde é que estamos tendo direitos iguais, hoje, no Brasil? </w:t>
      </w:r>
    </w:p>
    <w:p>
      <w:pPr>
        <w:pStyle w:val="Normal"/>
        <w:bidi w:val="0"/>
        <w:ind w:left="0" w:right="0" w:firstLine="1440"/>
        <w:jc w:val="both"/>
        <w:rPr/>
      </w:pPr>
      <w:r>
        <w:rPr/>
        <w:t xml:space="preserve">Para que serve a consulta que está garantida na Convenção? Aí vou fazer a seguinte afirmação: a consulta serve para a transposição do São Francisco. Tantas lutas os povos indígenas tiveram com os povos sem-terra. Já era para ter sido inaugurada essa obra. Hoje, virou um canteiro de cimento a céu aberto. Ninguém sabe quando é que vai chegar uma gota de água no sertão do São Francisco, nessa transposição que tinha um valor e que hoje teve seu valor triplicado. </w:t>
      </w:r>
    </w:p>
    <w:p>
      <w:pPr>
        <w:pStyle w:val="Normal"/>
        <w:bidi w:val="0"/>
        <w:ind w:left="0" w:right="0" w:firstLine="1440"/>
        <w:jc w:val="both"/>
        <w:rPr/>
      </w:pPr>
      <w:r>
        <w:rPr/>
        <w:t xml:space="preserve">Essa consulta serve para quê? Para empurrar goela abaixo a hidrelétrica de Belo Monte e tantas outras que querem construir. Cada hidrelétrica dessa significa a morte da terra, do meio ambiente e dos povos. Essa consulta serve para quê? Para o agronegócio avançar assustadoramente, como está avançando em nossas terras, tomando conta da agricultura brasileira para apenas produzir </w:t>
      </w:r>
      <w:r>
        <w:rPr>
          <w:i/>
        </w:rPr>
        <w:t xml:space="preserve">commodities </w:t>
      </w:r>
      <w:r>
        <w:rPr/>
        <w:t xml:space="preserve">agrícolas e mineiras para mandar para os Estados Unidos e para a Europa. Para que serve a consulta, companheiros e companheiras? Para o Governo empurrar goela abaixo o Código da Mineração, que vai expulsar, segundo as nossas contas, mais de cem mil famílias, que perderão suas terras, suas casas, suas moradias. Se esse Código da Mineração que está sendo proposto pelo Governo for aprovado, a violação à Convenção 169 apenas vai virar letra morta. Não queremos que a Convenção vire letra morta. </w:t>
      </w:r>
    </w:p>
    <w:p>
      <w:pPr>
        <w:pStyle w:val="Normal"/>
        <w:bidi w:val="0"/>
        <w:ind w:left="0" w:right="0" w:firstLine="1440"/>
        <w:jc w:val="both"/>
        <w:rPr/>
      </w:pPr>
      <w:r>
        <w:rPr/>
        <w:t xml:space="preserve">O Brasil é signatário da Convenção. Se for signatário, tem de implementá-la nestas duas essências: a consulta e a igualdade. Mais uma vez pergunto: há consulta para quê? Para o Governo decretar a Medida nº 7.957, que é um ato institucional contra os direitos humanos, para botar a Força Nacional em qualquer território – indígena, negro, quilombola, sem-terra – para o capital explorar os minérios do jeito que quer. É só ler o Decreto nº 7.957 que vocês vão ver lá. É uma violação à Convenção 169. </w:t>
      </w:r>
    </w:p>
    <w:p>
      <w:pPr>
        <w:pStyle w:val="Normal"/>
        <w:bidi w:val="0"/>
        <w:ind w:left="0" w:right="0" w:firstLine="1440"/>
        <w:jc w:val="both"/>
        <w:rPr/>
      </w:pPr>
      <w:r>
        <w:rPr/>
        <w:t xml:space="preserve">O Governo na sua representação, Senadora, da Ministra Gleisi Hoffmann, chama para a consulta. Mas a consulta é para quê? Para anunciar, junto com Kátia Abreu, que estão suspensas as demarcações de terra indígena, violando, inclusive, a Constituição Federal. Para quê? Para o Ministro Cardozo ir à televisão e oferecer, unicamente, às questões da luta indígena naquele período a Força Nacional de Segurança. É um absurdo o que está acontecendo em nosso País: a violação dos direitos humanos. </w:t>
      </w:r>
    </w:p>
    <w:p>
      <w:pPr>
        <w:pStyle w:val="Normal"/>
        <w:bidi w:val="0"/>
        <w:ind w:left="0" w:right="0" w:firstLine="1440"/>
        <w:jc w:val="both"/>
        <w:rPr/>
      </w:pPr>
      <w:r>
        <w:rPr/>
        <w:t xml:space="preserve">Por isso, é que estamos mobilizados durante toda a semana, por isso é que a nossa mobilização, junto com os povos indígenas, iniciou-se no dia 30 e seguirá durante toda esta semana. Estamos sendo violados todos os dias. </w:t>
      </w:r>
    </w:p>
    <w:p>
      <w:pPr>
        <w:pStyle w:val="Normal"/>
        <w:bidi w:val="0"/>
        <w:ind w:left="0" w:right="0" w:firstLine="1440"/>
        <w:jc w:val="both"/>
        <w:rPr/>
      </w:pPr>
      <w:r>
        <w:rPr/>
        <w:t xml:space="preserve">Aqui tem representação internacional. É importante que a representação internacional também conheça este Brasil que não se conhece lá fora, este Brasil que não é o Brasil da Copa do Mundo, nem do carnaval. Este Governo, já que estamos em clima de Copa do Mundo – e o Governo se dedicou tanto à Copa do Mundo – se houvesse um campeonato mundial de direitos, seria o Íbis, o pior time do mundo. </w:t>
      </w:r>
      <w:r>
        <w:rPr>
          <w:i/>
        </w:rPr>
        <w:t>(Palmas.)</w:t>
      </w:r>
    </w:p>
    <w:p>
      <w:pPr>
        <w:pStyle w:val="Normal"/>
        <w:bidi w:val="0"/>
        <w:ind w:left="0" w:right="0" w:firstLine="1440"/>
        <w:jc w:val="both"/>
        <w:rPr/>
      </w:pPr>
      <w:r>
        <w:rPr/>
        <w:t xml:space="preserve">Este Governo seria o Íbis, considerado o pior time do mundo. </w:t>
      </w:r>
    </w:p>
    <w:p>
      <w:pPr>
        <w:pStyle w:val="Normal"/>
        <w:bidi w:val="0"/>
        <w:ind w:left="0" w:right="0" w:firstLine="1440"/>
        <w:jc w:val="both"/>
        <w:rPr/>
      </w:pPr>
      <w:r>
        <w:rPr/>
        <w:t>Então, está na hora, Senadora Ana Rita. Nosso pedido aqui para a senhora é para que dê uma revisada nesse Decreto nº 7.957 e nos ajude a garantir a implementação da Convenção 169. Que ela não vire letra morta e que seja, sim, letra viva, direito respeitado. Que possamos construir outro Brasil. Este Brasil que estamos construindo, o do agronegócio, o dos grandes investimentos do capital internacional, cada vez mais, será um Brasil de conflitos e de lutas permanentes. Nós queremos resolver os conflitos e, principalmente, queremos ficar em nossos territórios, em nossos assentamentos, cuidando da produção, produzindo vidas, produzindo cultura, para que este País possa avançar.</w:t>
      </w:r>
    </w:p>
    <w:p>
      <w:pPr>
        <w:pStyle w:val="Normal"/>
        <w:bidi w:val="0"/>
        <w:ind w:left="0" w:right="0" w:firstLine="1440"/>
        <w:jc w:val="both"/>
        <w:rPr/>
      </w:pPr>
      <w:r>
        <w:rPr/>
        <w:t xml:space="preserve">Muito obrigado, Senadora, muito obrigado a todos pela oportunidade de trazermos nossas reflexões com relação a essa Convenção e ao que está acontecendo hoje em nosso País. </w:t>
      </w:r>
      <w:r>
        <w:rPr>
          <w:i/>
        </w:rPr>
        <w:t>(Palmas.)</w:t>
      </w:r>
    </w:p>
    <w:p>
      <w:pPr>
        <w:pStyle w:val="Normal"/>
        <w:bidi w:val="0"/>
        <w:ind w:left="0" w:right="0" w:firstLine="1440"/>
        <w:jc w:val="both"/>
        <w:rPr/>
      </w:pPr>
      <w:r>
        <w:rPr>
          <w:b/>
        </w:rPr>
        <w:t>A SRª PRESIDENTE</w:t>
      </w:r>
      <w:r>
        <w:rPr/>
        <w:t xml:space="preserve"> (Ana Rita. Bloco Apoio Governo/PT - ES) - Obrigada, Alexandre, por sua presença. </w:t>
      </w:r>
    </w:p>
    <w:p>
      <w:pPr>
        <w:pStyle w:val="Normal"/>
        <w:bidi w:val="0"/>
        <w:ind w:left="0" w:right="0" w:firstLine="1440"/>
        <w:jc w:val="both"/>
        <w:rPr/>
      </w:pPr>
      <w:r>
        <w:rPr/>
        <w:t xml:space="preserve">Parabenizo e manifesto todo apoio e solidariedade da Comissão de Direitos Humanos ao Movimento que a Via Campesina tem feito no País e aqui em Brasília, chamando a atenção de todos nós que temos a função e a missão de representar o povo brasileiro aqui no Congresso Nacional para as causas que afetam a vida dos trabalhadores e das trabalhadoras brasileiras. Da mesma forma, chama a atenção de todo o Poder Executivo, chamando a atenção de todas as instituições públicas, da Justiça, para que, de fato, se faça justiça em nosso País. Quero parabenizar vocês e manifestar toda a nossa solidariedade. </w:t>
      </w:r>
    </w:p>
    <w:p>
      <w:pPr>
        <w:pStyle w:val="Normal"/>
        <w:bidi w:val="0"/>
        <w:ind w:left="0" w:right="0" w:firstLine="1440"/>
        <w:jc w:val="both"/>
        <w:rPr/>
      </w:pPr>
      <w:r>
        <w:rPr/>
        <w:t>Estamos, agora, com uma questão de tempo. Preciso concluir essa audiência pública até às 11h. Não vamos, aqui, abrir para perguntas. Acredito que os debates e as exposições foram altamente esclarecedores e, ao mesmo tempo, provocativos porque nos provocaram sobre várias questões. Essa discussão não se encerra, vai continuar em outros momentos, com novas audiências, com outras iniciativas tomadas não só por esta Comissão, mas por outras Comissões desta Casa e por vocês, também, que poderão provocar tanto o Senado quanto a Câmara dos Deputados e o Governo Federal para o diálogo e a conversa.</w:t>
      </w:r>
    </w:p>
    <w:p>
      <w:pPr>
        <w:pStyle w:val="Normal"/>
        <w:bidi w:val="0"/>
        <w:ind w:left="0" w:right="0" w:firstLine="1440"/>
        <w:jc w:val="both"/>
        <w:rPr/>
      </w:pPr>
      <w:r>
        <w:rPr/>
        <w:t xml:space="preserve">Gostaria, antes de conceder a palavra aos demais membros da mesa, para que também se manifestem neste encerramento, de fazer aqui dois encaminhamentos. Mas vocês também poderão propor outros encaminhamentos, o que acho importante. A Comissão de Direitos Humanos tem uma preocupação nesse sentido. Não podemos ficar apenas nas falas, nos debates. São importantes, com certeza, porque nos ajudam a compreender e a ter um olhar mais atento aos problemas aqui levantados. Nós queremos, também, oferecer uma contribuição um pouco mais efetiva aos assuntos aqui debatidos. </w:t>
      </w:r>
    </w:p>
    <w:p>
      <w:pPr>
        <w:pStyle w:val="Normal"/>
        <w:bidi w:val="0"/>
        <w:ind w:left="0" w:right="0" w:firstLine="1440"/>
        <w:jc w:val="both"/>
        <w:rPr/>
      </w:pPr>
      <w:r>
        <w:rPr/>
        <w:t>No caso aqui, a Comissão de Direitos Humanos encaminhará às demais Comissões do Senado a nota das entidades – fiz a leitura de parte dessa nota no início de nossa audiência – para todos os Senadores e para todas as Senadoras das demais Comissões para que sirva de parâmetro nos debates e nas votações de proposições legislativas em tramitação no Senado Federal. Que o conteúdo, que as informações contidas nesse documento que vocês lançaram publicamente possam chegar a todos os Parlamentares para servir de base às discussões de matérias que tramitam nesta Casa e na Câmara dos Deputados. Então, faremos chegar também aos Parlamentares da Câmara dos Deputados.</w:t>
      </w:r>
    </w:p>
    <w:p>
      <w:pPr>
        <w:pStyle w:val="Normal"/>
        <w:bidi w:val="0"/>
        <w:ind w:left="0" w:right="0" w:firstLine="1440"/>
        <w:jc w:val="both"/>
        <w:rPr/>
      </w:pPr>
      <w:r>
        <w:rPr/>
        <w:t xml:space="preserve">Gostaria de fazer uma solicitação aos representantes do Governo. Aqui está o Thiago, representando a Secretaria-Geral da </w:t>
      </w:r>
      <w:r>
        <w:rPr>
          <w:bCs/>
        </w:rPr>
        <w:t>República. Faço também uma solicitação ao Ministério Público através da Drª Deborah Duprat, a fim de que nos forneça uma nota técnica orientativa a respeito da Convenção 169, colocando, de fato, os procedimentos relativos às consultas. Assim, poderemos não só obter os argumentos para nos subsidiar nos debates sobre as matérias legislativas, mas, também, utilizar essa nota técnica como documento oficial das instituições, tanto do Governo quanto do Ministério Público para ser encaminhado para as demais Comissões referentes à Convenção 169.</w:t>
      </w:r>
    </w:p>
    <w:p>
      <w:pPr>
        <w:pStyle w:val="Normal"/>
        <w:bidi w:val="0"/>
        <w:ind w:left="0" w:right="0" w:firstLine="1440"/>
        <w:jc w:val="both"/>
        <w:rPr/>
      </w:pPr>
      <w:r>
        <w:rPr>
          <w:bCs/>
        </w:rPr>
        <w:t>É claro que a Convenção é conhecida pelos Parlamentares, mas é importante uma nota técnica trazendo para a realidade brasileira, apontando as preocupações que o Governo tem e que o Ministério Público tem com relação aos grandes projetos, com relação a tudo isso que foi levantado aqui pelas entidades. Dessa forma poderemos ter aqui, minimamente, o olhar e a opinião do Governo e do Ministério Público a respeito da Convenção 169.</w:t>
      </w:r>
    </w:p>
    <w:p>
      <w:pPr>
        <w:pStyle w:val="Normal"/>
        <w:bidi w:val="0"/>
        <w:ind w:left="0" w:right="0" w:firstLine="1440"/>
        <w:jc w:val="both"/>
        <w:rPr/>
      </w:pPr>
      <w:r>
        <w:rPr>
          <w:bCs/>
        </w:rPr>
        <w:t>Então, gostaríamos de solicitar que vocês nos repassem – se a Funai também puder nos fornecer – essas orientações dos órgãos que têm se debruçado sobre esse assunto para nos subsidiar e nos orientar na condução das discussões que são feitas aqui no Congresso Nacional.</w:t>
      </w:r>
    </w:p>
    <w:p>
      <w:pPr>
        <w:pStyle w:val="Normal"/>
        <w:bidi w:val="0"/>
        <w:ind w:left="0" w:right="0" w:firstLine="1440"/>
        <w:jc w:val="both"/>
        <w:rPr/>
      </w:pPr>
      <w:r>
        <w:rPr>
          <w:bCs/>
        </w:rPr>
        <w:t>Acredito que vai nos ajudar muito. E poderemos, inclusive, dar visibilidade a esse conteúdo, através do Plenário do Senado, através das Comissões das quais participamos. Certamente, os debates aqui serão travados de forma mais intensa a respeito das matérias que aqui tramitam. Sabemos das preocupações que vocês têm, já manifestadas anteriormente em audiências públicas por ocasião de atividades realizadas aqui no Congresso Nacional. E nós temos a responsabilidade de dar uma resposta mais efetiva às questões que vocês já levantaram.</w:t>
      </w:r>
    </w:p>
    <w:p>
      <w:pPr>
        <w:pStyle w:val="Normal"/>
        <w:bidi w:val="0"/>
        <w:ind w:left="0" w:right="0" w:firstLine="1440"/>
        <w:jc w:val="both"/>
        <w:rPr/>
      </w:pPr>
      <w:r>
        <w:rPr>
          <w:bCs/>
        </w:rPr>
        <w:t>Isso é um pouco do que eu penso em termos de encaminhamento, mas, fiquem à vontade para propor outras iniciativas. Então, dessa forma, vou conceder a palavra por um tempo de três minutos, no máximo, cinco, para que não ultrapassemos o tempo de 11h.</w:t>
      </w:r>
    </w:p>
    <w:p>
      <w:pPr>
        <w:pStyle w:val="Normal"/>
        <w:bidi w:val="0"/>
        <w:ind w:left="0" w:right="0" w:firstLine="1440"/>
        <w:jc w:val="both"/>
        <w:rPr/>
      </w:pPr>
      <w:r>
        <w:rPr>
          <w:bCs/>
        </w:rPr>
        <w:t xml:space="preserve">Vou conceder a palavra à Drª Déborah Duprat para que ela possa se manifestar. Em seguida, ao </w:t>
      </w:r>
      <w:r>
        <w:rPr/>
        <w:t>Thiago, e, assim, nós vamos fechando a mesa.</w:t>
      </w:r>
    </w:p>
    <w:p>
      <w:pPr>
        <w:pStyle w:val="Normal"/>
        <w:bidi w:val="0"/>
        <w:ind w:left="0" w:right="0" w:firstLine="1440"/>
        <w:jc w:val="both"/>
        <w:rPr/>
      </w:pPr>
      <w:r>
        <w:rPr>
          <w:b/>
        </w:rPr>
        <w:t>A SRª DÉBORAH DUPRAT</w:t>
      </w:r>
      <w:r>
        <w:rPr/>
        <w:t xml:space="preserve"> – Muito obrigada, Senadora, Ana Rita. Primeiro, eu gostaria de dar uma notícia, pois nos chegou a informação de que, na próxima semana, muito provavelmente, o Supremo Tribunal Federal julgará os embargos de declaração da Raposa Serra do Sol. Essas condicionantes que hoje estão dirigidas para a questão indígena virão necessariamente para todas as outras territorialidades. Então, seria muito importante o movimento de mobilização junto aos Ministros do Supremo para mostrar, enfim, que aquelas condicionantes... Inclusive várias delas estão na contramão da Convenção 169 da OIT porque presume que tudo pode ser feito dentro dessas áreas, independentemente de consulta e de autorização.</w:t>
      </w:r>
    </w:p>
    <w:p>
      <w:pPr>
        <w:pStyle w:val="Normal"/>
        <w:bidi w:val="0"/>
        <w:ind w:left="0" w:right="0" w:firstLine="1440"/>
        <w:jc w:val="both"/>
        <w:rPr/>
      </w:pPr>
      <w:r>
        <w:rPr/>
        <w:t xml:space="preserve">Há outro encaminhamento, Senadora, acho que seria muito interessante. A Lucimara falou aqui a respeito do IBGE e das populações ciganas, dos acampamentos ciganos, mas essas comunidades tradicionais, muitas comunidades quilombolas, inclusive indígenas, principalmente os povos isolados, encontram-se na mais absoluta invisibilidade. Então, não adianta termos uma convenção que empodere esses povos, que diz que eles devem ser consultados, se ele continuam invisíveis para a sociedade brasileira e para o Governo, principalmente. </w:t>
      </w:r>
    </w:p>
    <w:p>
      <w:pPr>
        <w:pStyle w:val="Normal"/>
        <w:bidi w:val="0"/>
        <w:ind w:left="0" w:right="0" w:firstLine="1440"/>
        <w:jc w:val="both"/>
        <w:rPr/>
      </w:pPr>
      <w:r>
        <w:rPr/>
        <w:t>Então, é preciso que o IBGE se capacite, que ele tenha capacitação adequada para ver, também, para enxergar esses povos, para superar as categorias com as quais trabalha porque unidade familiar, por exemplo, não é mais uma categoria adequada. Nós estamos falando de territorialidade, de povos, de populações. Então, é muito importante que elas estejam visíveis.</w:t>
      </w:r>
    </w:p>
    <w:p>
      <w:pPr>
        <w:pStyle w:val="Normal"/>
        <w:bidi w:val="0"/>
        <w:ind w:left="0" w:right="0" w:firstLine="1440"/>
        <w:jc w:val="both"/>
        <w:rPr/>
      </w:pPr>
      <w:r>
        <w:rPr/>
        <w:t>Estamos falando aqui do campo, mas é muito importante lembrar o que está acontecendo, na atualidade, com os pescadores tradicionais, que estão perdendo seus territórios tradicionais de...</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A SRª DÉBORAH DUPRAT</w:t>
      </w:r>
      <w:r>
        <w:rPr/>
        <w:t xml:space="preserve"> – ... de pesca.</w:t>
      </w:r>
    </w:p>
    <w:p>
      <w:pPr>
        <w:pStyle w:val="Normal"/>
        <w:bidi w:val="0"/>
        <w:ind w:left="0" w:right="0" w:firstLine="1440"/>
        <w:jc w:val="both"/>
        <w:rPr/>
      </w:pPr>
      <w:r>
        <w:rPr/>
        <w:t>Aquela mesma política do agronegócio agora se dá nos corpos d’água sob a forma de aquicultura. Enfim, as águas são cercadas, e esses pescadores tradicionais, responsáveis por 70% do pescado brasileiro, estão sendo afastados de seus territórios tradicionais. Então, é muito importante a visibilidade de todo esse processo; do contrário, aquilo que se conquistou corre o sério risco de ficar onde está ou dar passos para trás.</w:t>
      </w:r>
    </w:p>
    <w:p>
      <w:pPr>
        <w:pStyle w:val="Normal"/>
        <w:bidi w:val="0"/>
        <w:ind w:left="0" w:right="0" w:firstLine="1440"/>
        <w:jc w:val="both"/>
        <w:rPr/>
      </w:pPr>
      <w:r>
        <w:rPr/>
        <w:t>Muito obrigada, e, mais uma vez, saúdo a importância deste evento. (</w:t>
      </w:r>
      <w:r>
        <w:rPr>
          <w:i/>
        </w:rPr>
        <w:t>Palmas.</w:t>
      </w:r>
      <w:r>
        <w:rPr/>
        <w:t>)</w:t>
      </w:r>
    </w:p>
    <w:p>
      <w:pPr>
        <w:pStyle w:val="Normal"/>
        <w:bidi w:val="0"/>
        <w:ind w:left="0" w:right="0" w:firstLine="1440"/>
        <w:jc w:val="both"/>
        <w:rPr/>
      </w:pPr>
      <w:r>
        <w:rPr>
          <w:b/>
        </w:rPr>
        <w:t>A SRª PRESIDENTE</w:t>
      </w:r>
      <w:r>
        <w:rPr/>
        <w:t xml:space="preserve"> (Ana Rita. Bloco Apoio Governo/PT - ES) – Obrigada, Drª Déborah, a senhora ainda tem um tempo para falar. Foi bem objetiva. A campainha toca e dá um susto, não é? Mas vocês têm mais um tempo ainda, de três a cinco minutos. Ela vai tocar, com certeza, quando dá dois minutos, para avisar que está chegando aos três, mas se precisar, vocês têm um tempinho maior.</w:t>
      </w:r>
    </w:p>
    <w:p>
      <w:pPr>
        <w:pStyle w:val="Normal"/>
        <w:bidi w:val="0"/>
        <w:ind w:left="0" w:right="0" w:firstLine="1440"/>
        <w:jc w:val="both"/>
        <w:rPr/>
      </w:pPr>
      <w:r>
        <w:rPr/>
        <w:t>Eu concedo a palavra, agora, ao Thiago Almeida Garcia, Assessor da Secretaria Nacional de Articulação Social da Secretaria-Geral da Presidência da República.</w:t>
      </w:r>
    </w:p>
    <w:p>
      <w:pPr>
        <w:pStyle w:val="Normal"/>
        <w:bidi w:val="0"/>
        <w:ind w:left="0" w:right="0" w:firstLine="1440"/>
        <w:jc w:val="both"/>
        <w:rPr/>
      </w:pPr>
      <w:r>
        <w:rPr>
          <w:b/>
        </w:rPr>
        <w:t>O SR. THIAGO ALMEIDA GARCIA</w:t>
      </w:r>
      <w:r>
        <w:rPr/>
        <w:t xml:space="preserve"> – Obrigado, Senadora, mais uma vez agradeço à Comissão de Direitos Humanos pelo convite pra a Secretaria-Geral estar aqui neste debate. Nós avaliamos que é muito importante haver espaços como este, em que o Governo Federal, o Legislativo, o Ministério Público, os movimentos sociais e, principalmente, os sujeitos de direito, possam debater, dialogar, sobre uma questão tão importante como a Convenção 169, da OIT.</w:t>
      </w:r>
    </w:p>
    <w:p>
      <w:pPr>
        <w:pStyle w:val="Normal"/>
        <w:bidi w:val="0"/>
        <w:ind w:left="0" w:right="0" w:firstLine="1440"/>
        <w:jc w:val="both"/>
        <w:rPr/>
      </w:pPr>
      <w:r>
        <w:rPr/>
        <w:t>Nós da Secretaria-Geral, dentro das nossas atribuições e como coordenadores do grupo de trabalho de regulamentação do direito de consulta, temos trabalhado na perspectiva de fazer com que, de fato, a Convenção 169 possa valer, que não seja letra morta, como disse bem o Alexandre, e que seja, de fato, incorporada às práticas diárias dos Ministérios, das autarquias que têm ações relacionadas a povos indígenas, a comunidades quilombolas e povos e comunidades tradicionais. Essa é a nossa perspectiva de trabalho.</w:t>
      </w:r>
    </w:p>
    <w:p>
      <w:pPr>
        <w:pStyle w:val="Normal"/>
        <w:bidi w:val="0"/>
        <w:ind w:left="0" w:right="0" w:firstLine="1440"/>
        <w:jc w:val="both"/>
        <w:rPr/>
      </w:pPr>
      <w:r>
        <w:rPr/>
        <w:t>A gente sabe que não é algo fácil, vivemos em um Estado que não foi pensado, não foi organizado, não foi construído respeitando os povos e comunidades tradicionais. Então, também precisamos, dentro das nossas atribuições, das atribuições de cada um, fazer uma mudança dentro do Estado. Procuramos, na Secretaria-Geral, fazer a disputa dentro do Governo para que, de fato, os Ministérios, as autarquias trabalhem nessa perspectiva. Mas não é algo simples; é algo complexo, e contamos com o apoio de todos.</w:t>
      </w:r>
    </w:p>
    <w:p>
      <w:pPr>
        <w:pStyle w:val="Normal"/>
        <w:bidi w:val="0"/>
        <w:ind w:left="0" w:right="0" w:firstLine="1440"/>
        <w:jc w:val="both"/>
        <w:rPr/>
      </w:pPr>
      <w:r>
        <w:rPr/>
        <w:t>Respondo rapidamente, esclarecendo o Cleber Buzatto, do Conselho Indigenista Missionário, que fala da questão dos consensos. Eu coloquei que tínhamos o consenso de Governo. É uma proposta na qual temos trabalhado no sentido de que, de fato, tenhamos um protocolo de consulta que traga bem definido quem são os sujeitos de direito, quais são os princípios e quais são os procedimentos.</w:t>
      </w:r>
    </w:p>
    <w:p>
      <w:pPr>
        <w:pStyle w:val="Normal"/>
        <w:bidi w:val="0"/>
        <w:ind w:left="0" w:right="0" w:firstLine="1440"/>
        <w:jc w:val="both"/>
        <w:rPr/>
      </w:pPr>
      <w:r>
        <w:rPr/>
        <w:t>A nossa intenção, a determinação do Ministro Gilberto Carvalho é de que essa proposta seja amplamente debatida, seja colocada em discussão a fim de que todos tenham o poder de influenciar, trazer subsídios e discutir. O Renato coloca um pouco a perspectiva indígena, não é Renato? Concordamos e respeitamos a decisão de vocês, mas, ainda assim, nos colocamos à disposição para fazer esse debate em relação à Portaria nº 303. Desde que ela foi publicada pela AGU, a gente se posicionou de forma contrária, tanto o grupo de trabalho interministerial quanto a Secretaria-Geral. Conseguimos a suspensão da portaria. Não conseguimos a revogação.</w:t>
      </w:r>
    </w:p>
    <w:p>
      <w:pPr>
        <w:pStyle w:val="Normal"/>
        <w:bidi w:val="0"/>
        <w:ind w:left="0" w:right="0" w:firstLine="1440"/>
        <w:jc w:val="both"/>
        <w:rPr/>
      </w:pPr>
      <w:r>
        <w:rPr/>
        <w:t>Como a Drª Déborah coloca, provavelmente na próxima semana, vamos ter a votação das condicionantes. A nossa expectativa, a nossa vontade, como Secretaria-Geral, é que caiam as condicionantes, que não se as apliquem às demais terras indígenas nem aos quilombolas e comunidades tradicionais; esperamos que, de fato, a portaria também seja revogada e que a gente possa voltar nesse diálogo.</w:t>
      </w:r>
    </w:p>
    <w:p>
      <w:pPr>
        <w:pStyle w:val="Normal"/>
        <w:bidi w:val="0"/>
        <w:ind w:left="0" w:right="0" w:firstLine="1440"/>
        <w:jc w:val="both"/>
        <w:rPr/>
      </w:pPr>
      <w:r>
        <w:rPr/>
        <w:t>Com relação às propostas legislativas, a própria Presidente Dilma já se posicionou contrária à PEC 215 e orientou a Bancada do seu partido, o Partido dos Trabalhadores, que se posicione contrária à PEC 215. E nós continuamos nesse debate com relação às outras iniciativas aqui. Também somos contrários a qualquer iniciativa que traga alguma restrição aos direitos indígenas.</w:t>
      </w:r>
    </w:p>
    <w:p>
      <w:pPr>
        <w:pStyle w:val="Normal"/>
        <w:bidi w:val="0"/>
        <w:ind w:left="0" w:right="0" w:firstLine="1440"/>
        <w:jc w:val="both"/>
        <w:rPr/>
      </w:pPr>
      <w:r>
        <w:rPr/>
        <w:t>Aproveito também, como o Renato colocou, para pedir o apoio aqui da Comissão de Direitos Humanos e do Congresso para que consigamos avançar na questão da criação do Conselho Nacional de Política Indigenista, que vai ser um espaço essencial para a garantia da participação, do controle social e da consulta para povos indígenas para que, de fato, eles possam participar das decisões e ter esse espaço de diálogo não só com o Executivo, mas também com o Legislativo.</w:t>
      </w:r>
    </w:p>
    <w:p>
      <w:pPr>
        <w:pStyle w:val="Normal"/>
        <w:bidi w:val="0"/>
        <w:ind w:left="0" w:right="0" w:firstLine="1440"/>
        <w:jc w:val="both"/>
        <w:rPr/>
      </w:pPr>
      <w:r>
        <w:rPr/>
        <w:t>Para encerrar, porque o meu prazo já se esgotou, hoje é um dia feliz para nós, da Secretaria-Geral da Presidência da República, porque agora, exatamente às 11h, lá na Conferência do Desenvolvimento Rural Sustentável, a Presidenta vai assinar o decreto de criação da Política Nacional de Agroecologia. Essa foi uma luta dos movimentos com a Secretaria-Geral e outros Ministérios para que tenhamos uma política que vá de encontro, vá contra justamente isso que vocês falaram da questão dos agrotóxicos, da produção não agroecológica que temos hoje. Agora, às 11 horas, a Presidenta vai estar lá para a assinatura. Acho que quem está aqui da Conferência está indo para lá agora. Então, para nós é uma alegria estar aqui neste dia, que é especial para nós, da Secretaria-Geral.</w:t>
      </w:r>
    </w:p>
    <w:p>
      <w:pPr>
        <w:pStyle w:val="Normal"/>
        <w:bidi w:val="0"/>
        <w:ind w:left="0" w:right="0" w:firstLine="1440"/>
        <w:jc w:val="both"/>
        <w:rPr/>
      </w:pPr>
      <w:r>
        <w:rPr/>
        <w:t>Agradeço a todos da Mesa, principalmente ao Renato, à Lucimara e ao Arilson.</w:t>
      </w:r>
    </w:p>
    <w:p>
      <w:pPr>
        <w:pStyle w:val="Normal"/>
        <w:bidi w:val="0"/>
        <w:ind w:left="0" w:right="0" w:firstLine="1440"/>
        <w:jc w:val="both"/>
        <w:rPr/>
      </w:pPr>
      <w:r>
        <w:rPr/>
        <w:t>Só um último ponto com relação a povos de comunidades tradicionais. Você falando, eu me lembrei da Cláudia Calório, das comunidades pantaneiras, do Mato Grosso do Sul, que tem debatido muito conosco essa questão da Convenção nº 169. Na última reunião, ela falou: “A gente quer que o Governo reconheça as comunidades tradicionais como sujeitos de direito, mas, independente disso, a gente já se reconhece como sujeitos de direitos na Convenção nº 169, e isso é o mais importante.” Então, o autorreconhecimento já existe. Agora, temos que fazer o reconhecimento do Estado.</w:t>
      </w:r>
    </w:p>
    <w:p>
      <w:pPr>
        <w:pStyle w:val="Normal"/>
        <w:bidi w:val="0"/>
        <w:ind w:left="0" w:right="0" w:firstLine="1440"/>
        <w:jc w:val="both"/>
        <w:rPr/>
      </w:pPr>
      <w:r>
        <w:rPr/>
        <w:t>Obrigado. (</w:t>
      </w:r>
      <w:r>
        <w:rPr>
          <w:i/>
        </w:rPr>
        <w:t>Palmas.</w:t>
      </w:r>
      <w:r>
        <w:rPr/>
        <w:t>)</w:t>
      </w:r>
    </w:p>
    <w:p>
      <w:pPr>
        <w:pStyle w:val="Normal"/>
        <w:bidi w:val="0"/>
        <w:ind w:left="0" w:right="0" w:firstLine="1440"/>
        <w:jc w:val="both"/>
        <w:rPr/>
      </w:pPr>
      <w:r>
        <w:rPr>
          <w:b/>
        </w:rPr>
        <w:t>A SRª PRESIDENTE</w:t>
      </w:r>
      <w:r>
        <w:rPr/>
        <w:t xml:space="preserve"> (Ana Rita. Bloco Apoio Governo/PT - ES) – Obrigada, Thiago, da Secretaria-Geral da Presidência da República.</w:t>
      </w:r>
    </w:p>
    <w:p>
      <w:pPr>
        <w:pStyle w:val="Normal"/>
        <w:bidi w:val="0"/>
        <w:ind w:left="0" w:right="0" w:firstLine="1440"/>
        <w:jc w:val="both"/>
        <w:rPr/>
      </w:pPr>
      <w:r>
        <w:rPr/>
        <w:t>Concedo a palavra, agora, à Érika Yamada, Coordenadora-Geral de Promoção da Cidadania da Fundação Nacional do Índio (Funai).</w:t>
      </w:r>
    </w:p>
    <w:p>
      <w:pPr>
        <w:pStyle w:val="Normal"/>
        <w:bidi w:val="0"/>
        <w:ind w:left="0" w:right="0" w:firstLine="1440"/>
        <w:jc w:val="both"/>
        <w:rPr/>
      </w:pPr>
      <w:r>
        <w:rPr>
          <w:b/>
        </w:rPr>
        <w:t xml:space="preserve">A SRª ÉRIKA YAMADA </w:t>
      </w:r>
      <w:r>
        <w:rPr/>
        <w:t>– Também quero agradecer e, como últimas considerações, acho que essa nossa análise nos faz ver que, na Convenção nº 169, o direito de consulta e de participação é autoaplicável. Isso não pode passar batido. Ou seja, ele já é exigível e deve ser praticado independente da regulamentação de procedimentos mais adequados para isso.</w:t>
      </w:r>
    </w:p>
    <w:p>
      <w:pPr>
        <w:pStyle w:val="Normal"/>
        <w:bidi w:val="0"/>
        <w:ind w:left="0" w:right="0" w:firstLine="1440"/>
        <w:jc w:val="both"/>
        <w:rPr/>
      </w:pPr>
      <w:r>
        <w:rPr/>
        <w:t>E, apesar de, talvez, na maioria dos casos concretos que envolvem consultas com relação a projetos de desenvolvimento e de empreendimento, a gente identificar falhas ou inexistência desse processos de consulta, quero dizer que, pelo lado positivo, a Convenção nº 169 nos permite ver que temos um instrumento para exigir esses direitos. Na verdade, é mais que isso.</w:t>
      </w:r>
    </w:p>
    <w:p>
      <w:pPr>
        <w:pStyle w:val="Normal"/>
        <w:bidi w:val="0"/>
        <w:ind w:left="0" w:right="0" w:firstLine="1440"/>
        <w:jc w:val="both"/>
        <w:rPr/>
      </w:pPr>
      <w:r>
        <w:rPr/>
        <w:t xml:space="preserve">O processo de discussão da consulta, como esta audiência está proporcionando, nos faz refletir sobre como o Legislativo e o Executivo precisam aprender a dialogar, respeitando a autonomia dos povos indígenas. Eu costumo dizer que antes, no Poder Executivo, quando qualquer coisa dissesse respeito a povos indígenas ou a indígenas, os outros órgãos de governo remetiam à Funai para ela dizer o que esse povo quer, o que esse indígena quer ou não quer. E fomos trabalhando. </w:t>
      </w:r>
    </w:p>
    <w:p>
      <w:pPr>
        <w:pStyle w:val="Normal"/>
        <w:bidi w:val="0"/>
        <w:ind w:left="0" w:right="0" w:firstLine="1440"/>
        <w:jc w:val="both"/>
        <w:rPr/>
      </w:pPr>
      <w:r>
        <w:rPr/>
        <w:t>Acho que os conceitos da Constituição Federal e da Convenção nº 169 nos dão a base para levar outros órgãos, outras instâncias a entenderem que os povos indígenas falam por si só. Os indígenas têm o seu... São mais de 305 povos indígenas, que têm especificidades entre si. E não é o Governo que vai falar por eles. São os povos indígenas que falam por si.</w:t>
      </w:r>
    </w:p>
    <w:p>
      <w:pPr>
        <w:pStyle w:val="Normal"/>
        <w:bidi w:val="0"/>
        <w:ind w:left="0" w:right="0" w:firstLine="1440"/>
        <w:jc w:val="both"/>
        <w:rPr/>
      </w:pPr>
      <w:r>
        <w:rPr/>
        <w:t>Apesar do nosso avanço de a Funai ser articuladora, atuar em defesa dos direitos dos povos indígenas e não falar em nome deles, como tutor, numa atitude tutelar e assistencialista, ela ainda deve se estender e se aprofundar dentro do Congresso Nacional para que esses projetos de lei e medidas que envolvam direitos dos povos indígenas, como os dos quilombolas tradicionais, sejam dialogados com respeito e com humildade de poder para, a partir do diálogo, aprender e aprimorar essas propostas de medidas, porque estamos falando de visões de mundo, modos de vida diferenciados. E nos influenciamos mutuamente.</w:t>
      </w:r>
    </w:p>
    <w:p>
      <w:pPr>
        <w:pStyle w:val="Normal"/>
        <w:bidi w:val="0"/>
        <w:ind w:left="0" w:right="0" w:firstLine="1440"/>
        <w:jc w:val="both"/>
        <w:rPr/>
      </w:pPr>
      <w:r>
        <w:rPr/>
        <w:t>E quero dizer que a Funai vai, sim, preparar a nota técnica. Já estávamos trabalhando nisso em razão desse parecer, no âmbito do PL da Mineração, que diz que a consulta não é autoaplicável, que os indígenas têm que estar integrados, que o Congresso Nacional só faz consulta via plebiscito e referendo, ou seja, ignorando todas as especificidades e as medidas especiais previstas na Convenção nº 169 da OIT. Já estamos preparando essa nota técnica, que deve servir para o entendimento da aplicação da Convenção nº 169 como um todo. (</w:t>
      </w:r>
      <w:r>
        <w:rPr>
          <w:i/>
        </w:rPr>
        <w:t>Palmas.</w:t>
      </w:r>
      <w:r>
        <w:rPr/>
        <w:t>)</w:t>
      </w:r>
    </w:p>
    <w:p>
      <w:pPr>
        <w:pStyle w:val="Normal"/>
        <w:bidi w:val="0"/>
        <w:ind w:left="0" w:right="0" w:firstLine="1440"/>
        <w:jc w:val="both"/>
        <w:rPr/>
      </w:pPr>
      <w:r>
        <w:rPr>
          <w:b/>
        </w:rPr>
        <w:t>A SRª PRESIDENTE</w:t>
      </w:r>
      <w:r>
        <w:rPr/>
        <w:t xml:space="preserve"> (Ana Rita. Bloco Apoio Governo/PT - ES) – Obrigada, Érika.</w:t>
      </w:r>
    </w:p>
    <w:p>
      <w:pPr>
        <w:pStyle w:val="Normal"/>
        <w:bidi w:val="0"/>
        <w:ind w:left="0" w:right="0" w:firstLine="1440"/>
        <w:jc w:val="both"/>
        <w:rPr/>
      </w:pPr>
      <w:r>
        <w:rPr/>
        <w:t>Eu quero aqui fazer as suas palavras as minhas. Acho que é muito importante quando nos colocamos numa relação de aprendizagem. O Congresso deve aprender muito também com a população. Ninguém aqui pode se achar superior. Então, o fato de escutar, de ouvir é um processo também de repensar alguns conceitos, repensar algumas práticas. Eu vejo dessa forma. E a Comissão de Direitos Humanos, que é de legislação participativa, mais do que nunca, tem esse papel e essa obrigação também de fazer esse exercício da escuta. Isso é fundamental.</w:t>
      </w:r>
    </w:p>
    <w:p>
      <w:pPr>
        <w:pStyle w:val="Normal"/>
        <w:bidi w:val="0"/>
        <w:ind w:left="0" w:right="0" w:firstLine="1440"/>
        <w:jc w:val="both"/>
        <w:rPr/>
      </w:pPr>
      <w:r>
        <w:rPr/>
        <w:t>Eu vou conceder a palavra, agora, ao Dom Maurício Andrade, Bispo Primaz da Igreja Episcopal Anglicana do Brasil.</w:t>
      </w:r>
    </w:p>
    <w:p>
      <w:pPr>
        <w:pStyle w:val="Normal"/>
        <w:bidi w:val="0"/>
        <w:ind w:left="0" w:right="0" w:firstLine="1440"/>
        <w:jc w:val="both"/>
        <w:rPr/>
      </w:pPr>
      <w:r>
        <w:rPr>
          <w:b/>
        </w:rPr>
        <w:t xml:space="preserve">O SR. DOM MAURÍCIO ANDRADE </w:t>
      </w:r>
      <w:r>
        <w:rPr/>
        <w:t>– Senadora, as minhas considerações finais são no sentido de dizer e reafirmar que as palavras que nós ouvimos aqui, especialmente do Renato, do Arilson e do Alexandre, sintetizam, trazem a síntese e o sentimento da urgência dessa matéria, dessa necessidade de reflexão e aprofundamento, porque eles trazem a voz e a expressão de quem nós estamos falando, de quem nós estamos tratando aqui.</w:t>
      </w:r>
    </w:p>
    <w:p>
      <w:pPr>
        <w:pStyle w:val="Normal"/>
        <w:bidi w:val="0"/>
        <w:ind w:left="0" w:right="0" w:firstLine="1440"/>
        <w:jc w:val="both"/>
        <w:rPr/>
      </w:pPr>
      <w:r>
        <w:rPr/>
        <w:t>E aí quero dizer que nós do Fórum Ecumênico ACT queremos indicar três situações, três caminhos que são importantes nessa discussão. Primeiro, que a relação de desenvolvimento sejam baseada num enfoque de direitos, que o desenvolvimento tenha um enfoque, primordialmente, na questão de direitos, que possamos trabalhar na superação da desigualdade, como bem frisou o Alexandre, porque a Convenção aponta para a questão de igualdade de direitos e para consultas. Então, que possamos trabalhar na direção de superação de desigualdades e fortalecer os espaços como este de discussão e de articulação para um debate político e possamos, como disse a Drª Déborah, dar, cada vez mais, visibilidades a todos os povos, sejam os indígenas e as populações tradicionais.</w:t>
      </w:r>
    </w:p>
    <w:p>
      <w:pPr>
        <w:pStyle w:val="Normal"/>
        <w:bidi w:val="0"/>
        <w:ind w:left="0" w:right="0" w:firstLine="1440"/>
        <w:jc w:val="both"/>
        <w:rPr/>
      </w:pPr>
      <w:r>
        <w:rPr/>
        <w:t>Arilson, quando você falava de parceria, eu me lembrei de um ditado que diz que, quando queremos fazer uma viagem muito rápida, fazemos sozinho, mas, quando queremos fazer uma viagem longa e precisamos estar juntos, fazemos acompanhados, fazemos juntos.</w:t>
      </w:r>
    </w:p>
    <w:p>
      <w:pPr>
        <w:pStyle w:val="Normal"/>
        <w:bidi w:val="0"/>
        <w:ind w:left="0" w:right="0" w:hanging="0"/>
        <w:jc w:val="center"/>
        <w:rPr/>
      </w:pPr>
      <w:r>
        <w:rPr/>
        <w:t>(</w:t>
      </w:r>
      <w:r>
        <w:rPr>
          <w:i/>
        </w:rPr>
        <w:t>Soa a campainha.)</w:t>
      </w:r>
    </w:p>
    <w:p>
      <w:pPr>
        <w:pStyle w:val="Normal"/>
        <w:bidi w:val="0"/>
        <w:ind w:left="0" w:right="0" w:firstLine="1440"/>
        <w:jc w:val="both"/>
        <w:rPr/>
      </w:pPr>
      <w:r>
        <w:rPr/>
        <w:t xml:space="preserve"> </w:t>
      </w:r>
      <w:r>
        <w:rPr>
          <w:b/>
        </w:rPr>
        <w:t xml:space="preserve">O SR. DOM MAURÍCIO ANDRADE </w:t>
      </w:r>
      <w:r>
        <w:rPr/>
        <w:t>– É mais difícil andar junto, viajar junto – cada um quer fazer uma coisa diferente, cada um quer ver alguma coisa diferente –, mas, se vamos buscando o consenso, vamos construindo coisas muito mais sólidas.</w:t>
      </w:r>
    </w:p>
    <w:p>
      <w:pPr>
        <w:pStyle w:val="Normal"/>
        <w:bidi w:val="0"/>
        <w:ind w:left="0" w:right="0" w:firstLine="1440"/>
        <w:jc w:val="both"/>
        <w:rPr/>
      </w:pPr>
      <w:r>
        <w:rPr/>
        <w:t>Por isso, a importância para o FE/ACT é que nós trabalhamos nessa dimensão da parceria, da cooperação ecumênica. E aqui representamos, expressamos esse sentimento.</w:t>
      </w:r>
    </w:p>
    <w:p>
      <w:pPr>
        <w:pStyle w:val="Normal"/>
        <w:bidi w:val="0"/>
        <w:ind w:left="0" w:right="0" w:firstLine="1440"/>
        <w:jc w:val="both"/>
        <w:rPr/>
      </w:pPr>
      <w:r>
        <w:rPr/>
        <w:t>Agradeço essa oportunidade, Senadora, e a parabenizo, mais uma vez, pela sua iniciativa e pela condução desse trabalho. (</w:t>
      </w:r>
      <w:r>
        <w:rPr>
          <w:i/>
        </w:rPr>
        <w:t>Palmas.</w:t>
      </w:r>
      <w:r>
        <w:rPr/>
        <w:t>)</w:t>
      </w:r>
    </w:p>
    <w:p>
      <w:pPr>
        <w:pStyle w:val="Normal"/>
        <w:bidi w:val="0"/>
        <w:ind w:left="0" w:right="0" w:firstLine="1440"/>
        <w:jc w:val="both"/>
        <w:rPr/>
      </w:pPr>
      <w:r>
        <w:rPr>
          <w:b/>
        </w:rPr>
        <w:t>A SRª PRESIDENTE</w:t>
      </w:r>
      <w:r>
        <w:rPr/>
        <w:t xml:space="preserve"> (Ana Rita. Bloco Apoio Governo/PT - ES) – Obrigada, Dom Maurício, pela força, pela presença aqui hoje e pela contribuição que o senhor tem nos dado aqui, neste debate.</w:t>
      </w:r>
    </w:p>
    <w:p>
      <w:pPr>
        <w:pStyle w:val="Normal"/>
        <w:bidi w:val="0"/>
        <w:ind w:left="0" w:right="0" w:firstLine="1440"/>
        <w:jc w:val="both"/>
        <w:rPr/>
      </w:pPr>
      <w:r>
        <w:rPr/>
        <w:t>Eu vou conceder a palavra, agora, para a Lucimara Cavalcante, Assessora Técnica da Associação Internacional Maylê Sara Kalí.</w:t>
      </w:r>
    </w:p>
    <w:p>
      <w:pPr>
        <w:pStyle w:val="Normal"/>
        <w:bidi w:val="0"/>
        <w:ind w:left="0" w:right="0" w:firstLine="1440"/>
        <w:jc w:val="both"/>
        <w:rPr/>
      </w:pPr>
      <w:r>
        <w:rPr>
          <w:b/>
        </w:rPr>
        <w:t>A SR</w:t>
      </w:r>
      <w:r>
        <w:rPr/>
        <w:t>ª</w:t>
      </w:r>
      <w:r>
        <w:rPr>
          <w:b/>
        </w:rPr>
        <w:t xml:space="preserve"> LUCIMARA CAVALCANTE </w:t>
      </w:r>
      <w:r>
        <w:rPr/>
        <w:t>– Bom dia a todos.</w:t>
      </w:r>
    </w:p>
    <w:p>
      <w:pPr>
        <w:pStyle w:val="Normal"/>
        <w:bidi w:val="0"/>
        <w:ind w:left="0" w:right="0" w:firstLine="1440"/>
        <w:jc w:val="both"/>
        <w:rPr/>
      </w:pPr>
      <w:r>
        <w:rPr/>
        <w:t>Em primeiro lugar, quero agradecer a oportunidade de estar aqui falando dos povos ciganos, mas também pedir a esta Casa que mantenha firmemente o leme desse barco.</w:t>
      </w:r>
    </w:p>
    <w:p>
      <w:pPr>
        <w:pStyle w:val="Normal"/>
        <w:bidi w:val="0"/>
        <w:ind w:left="0" w:right="0" w:firstLine="1440"/>
        <w:jc w:val="both"/>
        <w:rPr/>
      </w:pPr>
      <w:r>
        <w:rPr/>
        <w:t>Nós ouvimos aqui organizações e sociedades civis já desacreditando das ações do Governo. Enquanto os ciganos estão tendo e vendo, a cada dia, a cada mês, as ações do Governo firmes e fortes, os senhores já não estão tendo.</w:t>
      </w:r>
    </w:p>
    <w:p>
      <w:pPr>
        <w:pStyle w:val="Normal"/>
        <w:bidi w:val="0"/>
        <w:ind w:left="0" w:right="0" w:firstLine="1440"/>
        <w:jc w:val="both"/>
        <w:rPr/>
      </w:pPr>
      <w:r>
        <w:rPr/>
        <w:t>Então, eu gostaria que fosse relevada também a Portaria nº 89, da Secretaria do Patrimônio da União, que dá a certificação de terras aos povos quilombolas e indígenas. E essa portaria é desconhecida pelos movimentos sociais e principalmente pelos gestores públicos.</w:t>
      </w:r>
    </w:p>
    <w:p>
      <w:pPr>
        <w:pStyle w:val="Normal"/>
        <w:bidi w:val="0"/>
        <w:ind w:left="0" w:right="0" w:firstLine="1440"/>
        <w:jc w:val="both"/>
        <w:rPr/>
      </w:pPr>
      <w:r>
        <w:rPr/>
        <w:t>Gostaria de dizer à sociedade civil organizada que a Convenção nº 69 só não vai ser implementada, se nos matarem, se deixarmos de existir neste País, porque, enquanto houver alguém para se levantar e conversar com os gestores públicos deste País, com a área legislativa e executiva deste País, em defesa dos nossos direitos humanos, essa Convenção vai existir, assim como as outras convenções também da ONU.</w:t>
      </w:r>
    </w:p>
    <w:p>
      <w:pPr>
        <w:pStyle w:val="Normal"/>
        <w:bidi w:val="0"/>
        <w:ind w:left="0" w:right="0" w:firstLine="1440"/>
        <w:jc w:val="both"/>
        <w:rPr/>
      </w:pPr>
      <w:r>
        <w:rPr/>
        <w:t xml:space="preserve">Então, gostaria aqui de agradecer esta participação, de poder mostrar também aos outros movimentos, para que haja respeito ao movimento dos povos ciganos. Ele é novo, e nós estamos no início daquilo em que os senhores já estavam, há anos. Nós estamos dando entendimento às comunidades tradicionais ciganas deste País. Então, vamos pegar as experiências dos senhores, para fazer com os povos ciganos algo de entendimento. </w:t>
      </w:r>
    </w:p>
    <w:p>
      <w:pPr>
        <w:pStyle w:val="Normal"/>
        <w:bidi w:val="0"/>
        <w:ind w:left="0" w:right="0" w:firstLine="1440"/>
        <w:jc w:val="both"/>
        <w:rPr/>
      </w:pPr>
      <w:r>
        <w:rPr/>
        <w:t>E queremos agradecer. Mas pedimos, sim, aos movimentos tradicionais deste País que respeitem também o movimento dos povos ciganos, porque eles existem e agora entendem que têm de sair da invisibilidade.</w:t>
      </w:r>
    </w:p>
    <w:p>
      <w:pPr>
        <w:pStyle w:val="Normal"/>
        <w:bidi w:val="0"/>
        <w:ind w:left="0" w:right="0" w:firstLine="1440"/>
        <w:jc w:val="both"/>
        <w:rPr/>
      </w:pPr>
      <w:r>
        <w:rPr/>
        <w:t>Nós lutamos pelos direitos fundamentais de acesso a serviços públicos, de serem eles ouvidos pelos gestores públicos. Portanto, eu diria aqui ao Renato – não é, Renato? Você, que já está desgastado... E a gente sabe que, quando trabalha, lá na ponta, com a comunidade, as coisas que acontecem têm de ser resolvidas de forma imediata, não podem esperar o Governo dizer “Ah, vamos fazer um planejamento”. Enquanto se faz planejamento, há pessoas morrendo lá na ponta.</w:t>
      </w:r>
    </w:p>
    <w:p>
      <w:pPr>
        <w:pStyle w:val="Normal"/>
        <w:bidi w:val="0"/>
        <w:ind w:left="0" w:right="0" w:firstLine="1440"/>
        <w:jc w:val="both"/>
        <w:rPr/>
      </w:pPr>
      <w:r>
        <w:rPr/>
        <w:t>E é esse às vezes o nosso desespero. Não perca a esperança. Continue sendo líder do seu povo, assim como todos os outros. A esperança tem que existir. E é sempre aquela palavra: uma candeia não pode iluminar uma floresta, mas pode incendiá-la.</w:t>
      </w:r>
    </w:p>
    <w:p>
      <w:pPr>
        <w:pStyle w:val="Normal"/>
        <w:bidi w:val="0"/>
        <w:ind w:left="0" w:right="0" w:firstLine="1440"/>
        <w:jc w:val="both"/>
        <w:rPr/>
      </w:pPr>
      <w:r>
        <w:rPr/>
        <w:t>Então, vamos manter viva a nossa fé e a nossa esperança de ter, com dignidade, a defesa dos nossos direitos, como cidadãos e cidadãs brasileiras. Não vamos desistir.</w:t>
      </w:r>
      <w:r>
        <w:rPr>
          <w:i/>
        </w:rPr>
        <w:t>(Palmas.)</w:t>
      </w:r>
    </w:p>
    <w:p>
      <w:pPr>
        <w:pStyle w:val="Normal"/>
        <w:bidi w:val="0"/>
        <w:ind w:left="0" w:right="0" w:firstLine="1440"/>
        <w:jc w:val="both"/>
        <w:rPr/>
      </w:pPr>
      <w:r>
        <w:rPr>
          <w:b/>
        </w:rPr>
        <w:t xml:space="preserve">A SRª PRESIDENTE </w:t>
      </w:r>
      <w:r>
        <w:rPr/>
        <w:t>(Ana Rita. Bloco Apoio Governo/PT - ES) – Obrigada, Lucimara, pela sua presença, pela representação que faz aqui, hoje, da população cigana.</w:t>
      </w:r>
    </w:p>
    <w:p>
      <w:pPr>
        <w:pStyle w:val="Normal"/>
        <w:bidi w:val="0"/>
        <w:ind w:left="0" w:right="0" w:firstLine="1440"/>
        <w:jc w:val="both"/>
        <w:rPr/>
      </w:pPr>
      <w:r>
        <w:rPr/>
        <w:t>Eu concedo a palavra ao Renato Tupiniquim, que é da Articulação dos Povos Indígenas do Brasil.</w:t>
      </w:r>
    </w:p>
    <w:p>
      <w:pPr>
        <w:pStyle w:val="Normal"/>
        <w:bidi w:val="0"/>
        <w:ind w:left="0" w:right="0" w:firstLine="1440"/>
        <w:jc w:val="both"/>
        <w:rPr/>
      </w:pPr>
      <w:r>
        <w:rPr>
          <w:b/>
        </w:rPr>
        <w:t>O SR. RENATO TUPINIQUIM</w:t>
      </w:r>
      <w:r>
        <w:rPr/>
        <w:t xml:space="preserve"> – Primeiro, quero agradecer o convite em nome da Apib. É muito bom quando fazem audiência e nos convidam, porque há muitas audiências na Câmara dos Deputados, e não somos convidados – só querem falar pela gente, e a gente não tem oportunidade de falar.</w:t>
      </w:r>
    </w:p>
    <w:p>
      <w:pPr>
        <w:pStyle w:val="Normal"/>
        <w:bidi w:val="0"/>
        <w:ind w:left="0" w:right="0" w:firstLine="1440"/>
        <w:jc w:val="both"/>
        <w:rPr/>
      </w:pPr>
      <w:r>
        <w:rPr/>
        <w:t xml:space="preserve">Um dos encaminhamentos que eu queria propor à Comissão do Senado é que saia um documento desta Comissão para a Dilma Rousseff, pedindo a ela que homologue as terras que estão sobre sua mesa. Há muito tempo, também, há documento para ela homologar, e até hoje... Sentimos que ela engavetou e não quer saber. Essa é a primeira coisa. </w:t>
      </w:r>
    </w:p>
    <w:p>
      <w:pPr>
        <w:pStyle w:val="Normal"/>
        <w:bidi w:val="0"/>
        <w:ind w:left="0" w:right="0" w:firstLine="1440"/>
        <w:jc w:val="both"/>
        <w:rPr/>
      </w:pPr>
      <w:r>
        <w:rPr/>
        <w:t xml:space="preserve">Também queria ressaltar que ficamos indignados na mobilização, porque o Governo, nessa mobilização que está acontecendo, ultimamente está botando a polícia para bater de frente, </w:t>
      </w:r>
      <w:r>
        <w:rPr>
          <w:i/>
        </w:rPr>
        <w:t>spray</w:t>
      </w:r>
      <w:r>
        <w:rPr/>
        <w:t xml:space="preserve"> de pimenta. Foi o que aconteceu na nossa mobilização. Rapidinho eles trouxeram a polícia de onde quiseram. Fecharam as portas, as entradas, tudinho, lotaram de polícias dentro do Senado e da Câmara dos Deputados. </w:t>
      </w:r>
    </w:p>
    <w:p>
      <w:pPr>
        <w:pStyle w:val="Normal"/>
        <w:bidi w:val="0"/>
        <w:ind w:left="0" w:right="0" w:firstLine="1440"/>
        <w:jc w:val="both"/>
        <w:rPr/>
      </w:pPr>
      <w:r>
        <w:rPr/>
        <w:t>De fato, acreditamos que a Casa não é mais do povo, não é? Porque, se não podemos entrar, então a Casa não é do povo. A Casa é de algumas elites. Não são todos os Deputados e Senadores, mas algumas elites grandes fazem isso e acabam complicando a situação.</w:t>
      </w:r>
    </w:p>
    <w:p>
      <w:pPr>
        <w:pStyle w:val="Normal"/>
        <w:bidi w:val="0"/>
        <w:ind w:left="0" w:right="0" w:firstLine="1440"/>
        <w:jc w:val="both"/>
        <w:rPr/>
      </w:pPr>
      <w:r>
        <w:rPr/>
        <w:t xml:space="preserve">De antemão, também, quero dizer que houve a fala de um Deputado, na Câmara dos Deputados, e ele dizia assim: “meia dúzia de indígenas, uns vagabundos de cara pintada...” Complicado, não é? Esses Deputados têm de estudar bem, têm de ser educados, têm de ser processados. E outra coisa: ninguém vem quebrar porta de Senado. O que aconteceu foi fato. Passamos pela barreira, só que, infelizmente, ao entrar, um segurança fechou a porta na hora. Ou vai a cara do índio ou vai o braço, não é? Para não ir a cara e não perder a vida, vai o braço dele. </w:t>
      </w:r>
    </w:p>
    <w:p>
      <w:pPr>
        <w:pStyle w:val="Normal"/>
        <w:bidi w:val="0"/>
        <w:ind w:left="0" w:right="0" w:firstLine="1440"/>
        <w:jc w:val="both"/>
        <w:rPr/>
      </w:pPr>
      <w:r>
        <w:rPr/>
        <w:t xml:space="preserve">Então, deixo claro que o movimento indígena, o movimento quilombola, a sociedade que estava nessa mobilização, ninguém veio badernar. Viemos fazer nossas articulações; viemos na paz, para dar nosso grito e tentar ver se o Governo nos escuta. De antemão, falo que fui eu que saí acidentado. Deixo claro isso. A gente viu que a reportagem que saía era só madeira.... nos movimentos sociais, nos indígenas e nos quilombolas. Então, é preocupante também. Acredito, sim, que temos muito a avançar, mas depende muito dos nossos diálogos; depende muito de haver confiança. E hoje são poucos os Senadores e, inclusive, Deputados, em que a gente pode confiar. </w:t>
      </w:r>
    </w:p>
    <w:p>
      <w:pPr>
        <w:pStyle w:val="Normal"/>
        <w:bidi w:val="0"/>
        <w:ind w:left="0" w:right="0" w:firstLine="1440"/>
        <w:jc w:val="both"/>
        <w:rPr/>
      </w:pPr>
      <w:r>
        <w:rPr/>
        <w:t>Fico feliz, sim, porque, além de eu ser jovem ainda, estou sentado a esta mesa com muitas lideranças, com companheiros quilombolas lá do Espírito Santo. Muitas vezes, fui à comunidade deles, quando eu estava lá ainda. Então, temos esse laço. Nós, povos indígenas e quilombolas, temos esse laço mesmo. Nós estamos juntos para o que der e vier.</w:t>
      </w:r>
    </w:p>
    <w:p>
      <w:pPr>
        <w:pStyle w:val="Normal"/>
        <w:bidi w:val="0"/>
        <w:ind w:left="0" w:right="0" w:firstLine="1440"/>
        <w:jc w:val="both"/>
        <w:rPr/>
      </w:pPr>
      <w:r>
        <w:rPr/>
        <w:t>De antemão, quero falar: parar de lutar eu não vou. Para eu parar de lutar, só quando Deus quiser me levar ou, senão, se algum ruralista mandar ou tentar me matar, porque ultimamente nós, lideranças, estamos correndo esse risco direto.</w:t>
      </w:r>
    </w:p>
    <w:p>
      <w:pPr>
        <w:pStyle w:val="Normal"/>
        <w:bidi w:val="0"/>
        <w:ind w:left="0" w:right="0" w:firstLine="1440"/>
        <w:jc w:val="both"/>
        <w:rPr/>
      </w:pPr>
      <w:r>
        <w:rPr/>
        <w:t xml:space="preserve">Mas era isso. Correndo mais um risco de vida, vou deixar meu recado, que deixamos direto, no Acampamento Terra Livre ou no nosso acampamento, agora, em que estivemos, na mobilização. Deixamos para a reportagem, mas não tiveram coragem de passar. </w:t>
      </w:r>
    </w:p>
    <w:p>
      <w:pPr>
        <w:pStyle w:val="Normal"/>
        <w:bidi w:val="0"/>
        <w:ind w:left="0" w:right="0" w:firstLine="1440"/>
        <w:jc w:val="both"/>
        <w:rPr/>
      </w:pPr>
      <w:r>
        <w:rPr/>
        <w:t xml:space="preserve">Nós, já juventude, fizemos uma faixa para a Kátia Abreu. Nós fizemos uma faixa para ela: “Kátia Abreu, se agrotóxico não faz mal, então beba”. </w:t>
      </w:r>
      <w:r>
        <w:rPr>
          <w:i/>
        </w:rPr>
        <w:t>(Palmas.)</w:t>
      </w:r>
    </w:p>
    <w:p>
      <w:pPr>
        <w:pStyle w:val="Normal"/>
        <w:bidi w:val="0"/>
        <w:ind w:left="0" w:right="0" w:firstLine="1440"/>
        <w:jc w:val="both"/>
        <w:rPr/>
      </w:pPr>
      <w:r>
        <w:rPr/>
        <w:t>Outra: nós estivemos também com a Presidente Dilma. Vão me desculpar, mas também vou falar. As três poderosas que querem acabar com os direitos indígenas: Dilma Rousseff, Gleisi Hoffmann e Kátia Abreu.</w:t>
      </w:r>
    </w:p>
    <w:p>
      <w:pPr>
        <w:pStyle w:val="Normal"/>
        <w:bidi w:val="0"/>
        <w:ind w:left="0" w:right="0" w:firstLine="1440"/>
        <w:jc w:val="both"/>
        <w:rPr/>
      </w:pPr>
      <w:r>
        <w:rPr/>
        <w:t xml:space="preserve">Toca a buzina, para elas começarem a entender que as coisas não são do jeito que elas querem, mas, devem, sim respeitar o direito humano. E ultimamente não estão respeitando. </w:t>
      </w:r>
    </w:p>
    <w:p>
      <w:pPr>
        <w:pStyle w:val="Normal"/>
        <w:bidi w:val="0"/>
        <w:ind w:left="0" w:right="0" w:firstLine="1440"/>
        <w:jc w:val="both"/>
        <w:rPr/>
      </w:pPr>
      <w:r>
        <w:rPr/>
        <w:t>Hoje os movimentos sociais estão saindo para a rua, para dar seu grito, mas é a polícia que vai sempre combater, que sempre vai só para bater e, quem sabe, matar qualquer um de nós. É só isso.</w:t>
      </w:r>
    </w:p>
    <w:p>
      <w:pPr>
        <w:pStyle w:val="Normal"/>
        <w:bidi w:val="0"/>
        <w:ind w:left="0" w:right="0" w:firstLine="1440"/>
        <w:jc w:val="both"/>
        <w:rPr/>
      </w:pPr>
      <w:r>
        <w:rPr/>
        <w:t xml:space="preserve">Muito obrigado. </w:t>
      </w:r>
      <w:r>
        <w:rPr>
          <w:i/>
        </w:rPr>
        <w:t>(Palmas.)</w:t>
      </w:r>
    </w:p>
    <w:p>
      <w:pPr>
        <w:pStyle w:val="Normal"/>
        <w:bidi w:val="0"/>
        <w:ind w:left="0" w:right="0" w:firstLine="1440"/>
        <w:jc w:val="both"/>
        <w:rPr/>
      </w:pPr>
      <w:r>
        <w:rPr>
          <w:b/>
        </w:rPr>
        <w:t xml:space="preserve">A SRª PRESIDENTE </w:t>
      </w:r>
      <w:r>
        <w:rPr/>
        <w:t>(Ana Rita. Bloco Apoio Governo/PT - ES) – Obrigada, Renato.</w:t>
      </w:r>
    </w:p>
    <w:p>
      <w:pPr>
        <w:pStyle w:val="Normal"/>
        <w:bidi w:val="0"/>
        <w:ind w:left="0" w:right="0" w:firstLine="1440"/>
        <w:jc w:val="both"/>
        <w:rPr/>
      </w:pPr>
      <w:r>
        <w:rPr/>
        <w:t>Confesso que você nos emocionou aqui, hoje. Pelo seu jeito, pela sua forma, pela serenidade com que você fez sua fala e colocou os problemas.</w:t>
      </w:r>
    </w:p>
    <w:p>
      <w:pPr>
        <w:pStyle w:val="Normal"/>
        <w:bidi w:val="0"/>
        <w:ind w:left="0" w:right="0" w:firstLine="1440"/>
        <w:jc w:val="both"/>
        <w:rPr/>
      </w:pPr>
      <w:r>
        <w:rPr/>
        <w:t>Então, obrigada e parabéns para você.</w:t>
      </w:r>
    </w:p>
    <w:p>
      <w:pPr>
        <w:pStyle w:val="Normal"/>
        <w:bidi w:val="0"/>
        <w:ind w:left="0" w:right="0" w:firstLine="1440"/>
        <w:jc w:val="both"/>
        <w:rPr/>
      </w:pPr>
      <w:r>
        <w:rPr/>
        <w:t xml:space="preserve">Vou conceder a palavra agora para o Alexandre Conceição, representante da Via Campesina. </w:t>
      </w:r>
    </w:p>
    <w:p>
      <w:pPr>
        <w:pStyle w:val="Normal"/>
        <w:bidi w:val="0"/>
        <w:ind w:left="0" w:right="0" w:firstLine="1440"/>
        <w:jc w:val="both"/>
        <w:rPr/>
      </w:pPr>
      <w:r>
        <w:rPr/>
        <w:t>Só peço mais brevidade, porque – confesso – tenho de viajar às 11h20 e preciso estar no aeroporto. Então, estou correndo contra o tempo.</w:t>
      </w:r>
    </w:p>
    <w:p>
      <w:pPr>
        <w:pStyle w:val="Normal"/>
        <w:bidi w:val="0"/>
        <w:ind w:left="0" w:right="0" w:firstLine="1440"/>
        <w:jc w:val="both"/>
        <w:rPr/>
      </w:pPr>
      <w:r>
        <w:rPr>
          <w:b/>
        </w:rPr>
        <w:t xml:space="preserve">O SR. ALEXANDRE CONCEIÇÃO </w:t>
      </w:r>
      <w:r>
        <w:rPr/>
        <w:t>– Senadora, quero agradecer a oportunidade de fazermos o debate, trazendo temas e preocupações. É bom saber que, daqui, das suas mães, sairão encaminhamentos. Tem sido assim em outras audiências e esperamos que continue assim, porque aqui, temos conseguido, neste espaço, o direito a voz e a vez.</w:t>
      </w:r>
    </w:p>
    <w:p>
      <w:pPr>
        <w:pStyle w:val="Normal"/>
        <w:bidi w:val="0"/>
        <w:ind w:left="0" w:right="0" w:firstLine="1440"/>
        <w:jc w:val="both"/>
        <w:rPr/>
      </w:pPr>
      <w:r>
        <w:rPr/>
        <w:t>Gostaríamos de agradecer o seu convite para a nossa participação, mas trazer presentes duas coisas ao final aqui.</w:t>
      </w:r>
    </w:p>
    <w:p>
      <w:pPr>
        <w:pStyle w:val="Normal"/>
        <w:bidi w:val="0"/>
        <w:ind w:left="0" w:right="0" w:firstLine="1440"/>
        <w:jc w:val="both"/>
        <w:rPr/>
      </w:pPr>
      <w:r>
        <w:rPr/>
        <w:t>Quanto a essa questão das garantias, dos direitos da Convenção 169, que a senhora possa dar encaminhamento com relação à efetivação da Convenção; que a gente possa e a senhora possa pedir a ampliação completa para o debate do Código de Mineração, porque não dá para fazer um Código de Mineração sem ouvir os povos tradicionais, os quilombolas, os sem terra, os indígenas, ouvindo só a Vale do Rio Doce e as empresas de mineração internacional. Tem de ser feito um debate sobre o Código de Mineração levando em consideração quem está em cima dessa terra.</w:t>
      </w:r>
    </w:p>
    <w:p>
      <w:pPr>
        <w:pStyle w:val="Normal"/>
        <w:bidi w:val="0"/>
        <w:ind w:left="0" w:right="0" w:firstLine="1440"/>
        <w:jc w:val="both"/>
        <w:rPr/>
      </w:pPr>
      <w:r>
        <w:rPr/>
        <w:t>Com relação à nossa luta, para nós não resta alternativa: é a unidade do campo, a unidade do movimento indígena, do movimento quilombola, é a unidade dos povos em luta que fará a diferença; ou nós faremos a diferença nas mobilizações, nas jornadas de ocupações do latifúndio improdutivo, do latifúndio que envenena a nossa terra, do latifúndio que tenta nos criminalizar e nos matar, para que a gente possa trazer para dentro desta Casa e para a sociedade brasileira um país verdadeiro, um país que a gente quer construir.</w:t>
      </w:r>
    </w:p>
    <w:p>
      <w:pPr>
        <w:pStyle w:val="Normal"/>
        <w:bidi w:val="0"/>
        <w:ind w:left="0" w:right="0" w:firstLine="1440"/>
        <w:jc w:val="both"/>
        <w:rPr/>
      </w:pPr>
      <w:r>
        <w:rPr/>
        <w:t>Portanto, estamos agradecidos por participarmos deste evento. E quero dizer que estamos, cada vez mais, construindo a unidade dos movimentos do campo e, portanto, a tendência nossa vai ser fazer lutas cada vez mais massivas e participativas no conjunto das forças dos movimentos sociais no Brasil.</w:t>
      </w:r>
    </w:p>
    <w:p>
      <w:pPr>
        <w:pStyle w:val="Normal"/>
        <w:bidi w:val="0"/>
        <w:ind w:left="0" w:right="0" w:firstLine="1440"/>
        <w:jc w:val="both"/>
        <w:rPr/>
      </w:pPr>
      <w:r>
        <w:rPr/>
        <w:t>Muito obrigado, Senadora.</w:t>
      </w:r>
    </w:p>
    <w:p>
      <w:pPr>
        <w:pStyle w:val="Normal"/>
        <w:bidi w:val="0"/>
        <w:ind w:left="0" w:right="0" w:firstLine="1440"/>
        <w:jc w:val="both"/>
        <w:rPr/>
      </w:pPr>
      <w:r>
        <w:rPr>
          <w:b/>
          <w:bCs/>
        </w:rPr>
        <w:t xml:space="preserve">A SRª PRESIDENTE </w:t>
      </w:r>
      <w:r>
        <w:rPr/>
        <w:t>(Ana Rita. Bloco Apoio Governo/PT - ES) – Obrigada, Alexandre, mais uma vez, pela sua presença.</w:t>
      </w:r>
    </w:p>
    <w:p>
      <w:pPr>
        <w:pStyle w:val="Normal"/>
        <w:bidi w:val="0"/>
        <w:ind w:left="0" w:right="0" w:firstLine="1440"/>
        <w:jc w:val="both"/>
        <w:rPr/>
      </w:pPr>
      <w:r>
        <w:rPr/>
        <w:t>Concedo a palavra, agora, ao Arilson Ventura, da Conaq.</w:t>
      </w:r>
    </w:p>
    <w:p>
      <w:pPr>
        <w:pStyle w:val="Normal"/>
        <w:bidi w:val="0"/>
        <w:ind w:left="0" w:right="0" w:firstLine="1440"/>
        <w:jc w:val="both"/>
        <w:rPr/>
      </w:pPr>
      <w:r>
        <w:rPr>
          <w:b/>
          <w:bCs/>
        </w:rPr>
        <w:t>O SR. ARILSON VENTURA</w:t>
      </w:r>
      <w:r>
        <w:rPr/>
        <w:t xml:space="preserve"> – Peço licença para ficar de pé.</w:t>
      </w:r>
    </w:p>
    <w:p>
      <w:pPr>
        <w:pStyle w:val="Normal"/>
        <w:bidi w:val="0"/>
        <w:ind w:left="0" w:right="0" w:firstLine="1440"/>
        <w:jc w:val="both"/>
        <w:rPr/>
      </w:pPr>
      <w:r>
        <w:rPr/>
        <w:t>Quero, Senadora, agradecer a V. Exª, dizendo que, quanto aos encaminhamentos colocados aqui, a senhora tem a confiança dos quilombolas do Estado do Espírito Santo, de que tenho o prazer de ser o coordenador geral, como também da Conaq, que represento aqui, junto com todos os coordenadores nacionais que estão aqui. Acreditamos que a senhora vai dar continuidade, assim como a senhora colocou, aos procedimentos deste trabalho.</w:t>
      </w:r>
    </w:p>
    <w:p>
      <w:pPr>
        <w:pStyle w:val="Normal"/>
        <w:bidi w:val="0"/>
        <w:ind w:left="0" w:right="0" w:firstLine="1440"/>
        <w:jc w:val="both"/>
        <w:rPr/>
      </w:pPr>
      <w:r>
        <w:rPr/>
        <w:t>Quero dizer que, quando fiz referência aqui a São Paulo, sobretudo na questão da violação de direitos que ocorre ali com as barragens, acabei me esquecendo de dizer que a criação das unidades de conservação também tem sido um grande problema para as comunidades quilombolas do Estado de São Paulo.</w:t>
      </w:r>
    </w:p>
    <w:p>
      <w:pPr>
        <w:pStyle w:val="Normal"/>
        <w:bidi w:val="0"/>
        <w:ind w:left="0" w:right="0" w:firstLine="1440"/>
        <w:jc w:val="both"/>
        <w:rPr/>
      </w:pPr>
      <w:r>
        <w:rPr/>
        <w:t>Finalizando, quero dizer que nós colocamos quase tudo do que pretendíamos colocar aqui, mas, finalizando a minha fala, fazendo referência aqui ao que o Dom Maurício fez referência, quero dizer que, nas comunidades quilombolas, durante um bom tempo, tentamos, sim, caminhar sozinhos. Mas entendemos que é muito difícil, é muito complicado. E aí nós entendemos que, com a parceria que nós estamos propondo, com esta Mesa colocada aqui, com a Secretaria-Geral da Presidência, com a 6ª Câmara, com os indígenas, com o Senado, com o Dom Maurício, com a Via Campesina, com a Funai, com todos os representados, com os organismos internacionais que estão aqui, com os ciganos; com todos que estão aqui, nós acreditamos que seja possível irmos bem mais longe.</w:t>
      </w:r>
    </w:p>
    <w:p>
      <w:pPr>
        <w:pStyle w:val="Normal"/>
        <w:bidi w:val="0"/>
        <w:ind w:left="0" w:right="0" w:firstLine="1440"/>
        <w:jc w:val="both"/>
        <w:rPr/>
      </w:pPr>
      <w:r>
        <w:rPr/>
        <w:t xml:space="preserve">Assim, queremos agradecer a todos, desejando um bom dia a todos. Um abraço. Tudo de bom para todos. </w:t>
      </w:r>
      <w:r>
        <w:rPr>
          <w:i/>
          <w:iCs/>
        </w:rPr>
        <w:t>(Palmas.)</w:t>
      </w:r>
    </w:p>
    <w:p>
      <w:pPr>
        <w:pStyle w:val="Normal"/>
        <w:bidi w:val="0"/>
        <w:ind w:left="0" w:right="0" w:firstLine="1440"/>
        <w:jc w:val="both"/>
        <w:rPr/>
      </w:pPr>
      <w:r>
        <w:rPr>
          <w:b/>
          <w:bCs/>
        </w:rPr>
        <w:t xml:space="preserve">A SRª PRESIDENTE </w:t>
      </w:r>
      <w:r>
        <w:rPr/>
        <w:t>(Ana Rita. Bloco Apoio Governo/PT - ES) – Obrigada, Arilson.</w:t>
      </w:r>
    </w:p>
    <w:p>
      <w:pPr>
        <w:pStyle w:val="Normal"/>
        <w:bidi w:val="0"/>
        <w:ind w:left="0" w:right="0" w:firstLine="1440"/>
        <w:jc w:val="both"/>
        <w:rPr/>
      </w:pPr>
      <w:r>
        <w:rPr/>
        <w:t>Concedo a palavra ao Cleber Buzatto, representante aqui do Cimi, para fazer também as suas considerações finais.</w:t>
      </w:r>
    </w:p>
    <w:p>
      <w:pPr>
        <w:pStyle w:val="Normal"/>
        <w:bidi w:val="0"/>
        <w:ind w:left="0" w:right="0" w:firstLine="1440"/>
        <w:jc w:val="both"/>
        <w:rPr/>
      </w:pPr>
      <w:r>
        <w:rPr>
          <w:b/>
          <w:bCs/>
        </w:rPr>
        <w:t>O SR. CLEBER BUZATTO</w:t>
      </w:r>
      <w:r>
        <w:rPr/>
        <w:t xml:space="preserve"> – Quero apenas agradecer, então, à Senadora pelo convite e também à equipe aqui da Comissão de Direitos Humanos, que se dedicou para a organização desta audiência pública, aos demais Senadores que compõem a Comissão.</w:t>
      </w:r>
    </w:p>
    <w:p>
      <w:pPr>
        <w:pStyle w:val="Normal"/>
        <w:bidi w:val="0"/>
        <w:ind w:left="0" w:right="0" w:firstLine="1440"/>
        <w:jc w:val="both"/>
        <w:rPr/>
      </w:pPr>
      <w:r>
        <w:rPr/>
        <w:t>Quero fazer referência à fala da Drª Deborah, que, no início, contextualizou a Convenção 169 como resultado de um processo de afirmação de direitos.</w:t>
      </w:r>
    </w:p>
    <w:p>
      <w:pPr>
        <w:pStyle w:val="Normal"/>
        <w:bidi w:val="0"/>
        <w:ind w:left="0" w:right="0" w:firstLine="1440"/>
        <w:jc w:val="both"/>
        <w:rPr/>
      </w:pPr>
      <w:r>
        <w:rPr/>
        <w:t>Hoje, todos sabemos, nós vivemos no Brasil a existência de um movimento, puxado pelas forças econômicas, especialmente vinculadas ao latifúndio, ao agronegócio, às grandes mineradoras, empreiteiras, que ataca e coloca em sérios riscos de restrições e riscos de retrocesso esses direitos das populações indígenas, tradicionais, quilombolas. Nós queremos apenas, então, manifestar a nossa expectativa, a nossa confiança de que a Convenção 169 continue com o movimento de afirmação de direitos; que ela seja, portanto, na sua aplicação, um forte instrumento de afirmação dos direitos, e que não seja transformada em mais um instrumento de ataque para restrição de direitos.</w:t>
      </w:r>
    </w:p>
    <w:p>
      <w:pPr>
        <w:pStyle w:val="Normal"/>
        <w:bidi w:val="0"/>
        <w:ind w:left="0" w:right="0" w:firstLine="1440"/>
        <w:jc w:val="both"/>
        <w:rPr/>
      </w:pPr>
      <w:r>
        <w:rPr/>
        <w:t xml:space="preserve">Muito obrigado. </w:t>
      </w:r>
      <w:r>
        <w:rPr>
          <w:i/>
          <w:iCs/>
        </w:rPr>
        <w:t>(Palmas.)</w:t>
      </w:r>
    </w:p>
    <w:p>
      <w:pPr>
        <w:pStyle w:val="Normal"/>
        <w:bidi w:val="0"/>
        <w:ind w:left="0" w:right="0" w:firstLine="1440"/>
        <w:jc w:val="both"/>
        <w:rPr/>
      </w:pPr>
      <w:r>
        <w:rPr>
          <w:b/>
          <w:bCs/>
        </w:rPr>
        <w:t xml:space="preserve">A SRª PRESIDENTE </w:t>
      </w:r>
      <w:r>
        <w:rPr/>
        <w:t>(Ana Rita. Bloco Apoio Governo/PT - ES) – Obrigada, Cleber.</w:t>
      </w:r>
    </w:p>
    <w:p>
      <w:pPr>
        <w:pStyle w:val="Normal"/>
        <w:bidi w:val="0"/>
        <w:ind w:left="0" w:right="0" w:firstLine="1440"/>
        <w:jc w:val="both"/>
        <w:rPr/>
      </w:pPr>
      <w:r>
        <w:rPr/>
        <w:t>Quero também dizer que me foi solicitado aqui, e, infelizmente, não será possível conceder-lhe a palavra, em função do tempo – tinha pedido, pelo menos, 2 minutos –, o Kina Piauí Quilombo. Em outra ocasião, teremos a oportunidade de ouvi-lo.</w:t>
      </w:r>
    </w:p>
    <w:p>
      <w:pPr>
        <w:pStyle w:val="Normal"/>
        <w:bidi w:val="0"/>
        <w:ind w:left="0" w:right="0" w:firstLine="1440"/>
        <w:jc w:val="both"/>
        <w:rPr/>
      </w:pPr>
      <w:r>
        <w:rPr/>
        <w:t>Quero aqui agradecer, então, a todos os nossos convidados e convidadas; dizer que as sugestões que aqui foram dadas estão todas registradas e farão parte da nota taquigráfica. Também a TV Senado gravou esta audiência pública, que possivelmente vai ao ar também em outros momentos. Então, o que foi sugerido aqui, nós estamos acolhendo esses encaminhamentos, e a Comissão de Direitos Humanos se coloca nessa condição de ser parceira, colaboradora e de ser também uma porta de entrada para as demandas que vêm da sociedade.</w:t>
      </w:r>
    </w:p>
    <w:p>
      <w:pPr>
        <w:pStyle w:val="Normal"/>
        <w:bidi w:val="0"/>
        <w:ind w:left="0" w:right="0" w:firstLine="1440"/>
        <w:jc w:val="both"/>
        <w:rPr/>
      </w:pPr>
      <w:r>
        <w:rPr/>
        <w:t>Então, muito obrigada a vocês. Obrigada pelas falas e pela contribuição que vocês trouxeram aqui para nós hoje.</w:t>
      </w:r>
    </w:p>
    <w:p>
      <w:pPr>
        <w:pStyle w:val="Normal"/>
        <w:bidi w:val="0"/>
        <w:ind w:left="0" w:right="0" w:firstLine="1440"/>
        <w:jc w:val="both"/>
        <w:rPr/>
      </w:pPr>
      <w:r>
        <w:rPr/>
        <w:t xml:space="preserve">Muito obrigada. </w:t>
      </w:r>
      <w:r>
        <w:rPr>
          <w:i/>
          <w:iCs/>
        </w:rPr>
        <w:t>(Palmas.)</w:t>
      </w:r>
    </w:p>
    <w:p>
      <w:pPr>
        <w:pStyle w:val="Normal"/>
        <w:bidi w:val="0"/>
        <w:ind w:left="0" w:right="0" w:firstLine="1440"/>
        <w:jc w:val="both"/>
        <w:rPr/>
      </w:pPr>
      <w:r>
        <w:rPr/>
        <w:t>Nada mais havendo a tratar, declaro encerrada a presente audiência pública.</w:t>
      </w:r>
    </w:p>
    <w:p>
      <w:pPr>
        <w:pStyle w:val="Normal"/>
        <w:bidi w:val="0"/>
        <w:ind w:left="0" w:right="0" w:firstLine="1440"/>
        <w:jc w:val="both"/>
        <w:rPr/>
      </w:pPr>
      <w:r>
        <w:rPr/>
        <w:t>Para finalizar, vamos fazer aqui uma foto bonita com a presença de todos? Acho que será muito bom.</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rPr>
        <w:t>(Iniciada às 8 horas e 10 minutos, a reunião é encerrada às 11 horas e 20 minutos.)</w:t>
      </w:r>
    </w:p>
    <w:p>
      <w:pPr>
        <w:pStyle w:val="PlainText"/>
        <w:bidi w:val="0"/>
        <w:ind w:left="0" w:right="0" w:hanging="0"/>
        <w:rPr>
          <w:rFonts w:ascii="Arial" w:hAnsi="Arial" w:cs="Arial"/>
        </w:rPr>
      </w:pPr>
      <w:r>
        <w:rPr>
          <w:rFonts w:cs="Arial" w:ascii="Arial" w:hAnsi="Arial"/>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CharChar2">
    <w:name w:val="Char Char2"/>
    <w:basedOn w:val="DefaultParagraphFont"/>
    <w:qFormat/>
    <w:rPr>
      <w:rFonts w:ascii="Consolas" w:hAnsi="Consolas" w:cs="Consolas"/>
      <w:sz w:val="21"/>
      <w:szCs w:val="21"/>
      <w:lang w:eastAsia="en-US"/>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stiloSF12ptChar">
    <w:name w:val="Estilo SF + 12 pt Char"/>
    <w:basedOn w:val="SFChar"/>
    <w:qFormat/>
    <w:rPr>
      <w:rFonts w:ascii="Verdana" w:hAnsi="Verdana" w:cs="Verdana"/>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PlainText">
    <w:name w:val="Plain Text"/>
    <w:basedOn w:val="Normal"/>
    <w:qFormat/>
    <w:pPr/>
    <w:rPr>
      <w:rFonts w:ascii="Consolas" w:hAnsi="Consolas" w:cs="Consolas"/>
      <w:sz w:val="21"/>
      <w:szCs w:val="21"/>
      <w:lang w:eastAsia="en-US"/>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278</Words>
  <Characters>138511</Characters>
  <CharactersWithSpaces>1165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2:00Z</dcterms:created>
  <dc:creator>DULCIDIA</dc:creator>
  <dc:description/>
  <dc:language>en-US</dc:language>
  <cp:lastModifiedBy/>
  <cp:lastPrinted>2013-07-30T19:27:00Z</cp:lastPrinted>
  <dcterms:modified xsi:type="dcterms:W3CDTF">2013-11-28T20:3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