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11ª REUNIÃO EXTRAORDINÁRIA, DA 2ª SESSÃO LEGISLATIVA ORDINÁRIA DA 53ª LEGISLATURA, REALIZADA EM 16 DE ABRIL DE 2008.</w:t>
      </w:r>
    </w:p>
    <w:p>
      <w:pPr>
        <w:pStyle w:val="BodyText2"/>
        <w:tabs>
          <w:tab w:val="clear" w:pos="708"/>
          <w:tab w:val="left" w:pos="9498" w:leader="none"/>
        </w:tabs>
        <w:bidi w:val="0"/>
        <w:ind w:left="0" w:right="0" w:hanging="0"/>
        <w:rPr>
          <w:rFonts w:ascii="Times New Roman" w:hAnsi="Times New Roman"/>
          <w:sz w:val="16"/>
          <w:szCs w:val="16"/>
        </w:rPr>
      </w:pPr>
      <w:r>
        <w:rPr>
          <w:sz w:val="16"/>
          <w:szCs w:val="16"/>
        </w:rPr>
      </w:r>
    </w:p>
    <w:p>
      <w:pPr>
        <w:pStyle w:val="Normal"/>
        <w:bidi w:val="0"/>
        <w:ind w:left="0" w:right="0" w:hanging="0"/>
        <w:jc w:val="both"/>
        <w:rPr/>
      </w:pPr>
      <w:r>
        <w:rPr/>
        <w:t>Às nove horas e quarenta e três minutos do dia dezesseis de abril de dois mil e oito, na sala treze, Ala Senador Alexandre Costa, sob a Presidência do Senhor Senador Renato Casagrande, Presidente Eventual da Comissão de Ciência, Tecnologia, Inovação, Comunicação e Informática com a presença dos Senhores Senadores Valter Pereira, Romeu Tuma, Virgínio de Carvalho, Antônio Carlos Júnior, Eduardo Azeredo</w:t>
      </w:r>
      <w:r>
        <w:rPr>
          <w:color w:val="000000"/>
        </w:rPr>
        <w:t xml:space="preserve">, </w:t>
      </w:r>
      <w:r>
        <w:rPr/>
        <w:t xml:space="preserve">Sérgio Zambiasi, Flávio Arns, Gerson Camata, Rosalba Ciarlini e Flexa Ribeiro reúne-se a Comissão de Ciência, Tecnologia, Inovação, Comunicação e Informática. Deixam de comparecer os Senhores Senadores Marcelo Crivella, Ideli Salvatti, Valdir Raupp, Gilvam Borges e Demóstenes Torres. Justificam a ausência os Senhores Senadores Augusto Botelho, Wellington Salgado de Oliveira, João Tenório e Cristovam Buarque. O Senhor Presidente Eventual Senador Renato Casagrande, submete à Comissão a dispensa da leitura da Ata da Reunião anterior, que é dada como aprovada. </w:t>
      </w:r>
      <w:r>
        <w:rPr>
          <w:b/>
        </w:rPr>
        <w:t>Item 01: Projeto de Lei do Senado nº. 51, de 2008</w:t>
      </w:r>
      <w:r>
        <w:rPr/>
        <w:t xml:space="preserve">, de caráter não terminativo, de autoria do Senador Marcelo Crivella, que “Institui a Política Nacional de Abastecimento.” O relator designado é o Senador Gerson Camata e o parecer é favorável. O projeto é retirado de pauta atendendo a solicitação do relator. </w:t>
      </w:r>
      <w:r>
        <w:rPr>
          <w:b/>
        </w:rPr>
        <w:t>Item 02: Projeto de Lei do Senado nº. 308, de 2006</w:t>
      </w:r>
      <w:r>
        <w:rPr/>
        <w:t>, de caráter não terminativo, de autoria do Senador Antônio Carlos Valadares que “Altera a Lei nº 9.279, de 14 de maio de 1996, que regula direitos e obrigações relativos à propriedade industrial, para coibir a concorrência parasitária.” O relator designado é o Senador Antônio Carlos Júnior e o parecer favorável com a emenda nº 01-CCT é aprovado. Ficam adiadas as seguintes matérias da pauta.</w:t>
      </w:r>
      <w:r>
        <w:rPr>
          <w:b/>
        </w:rPr>
        <w:t xml:space="preserve"> Item 03: Projeto de Decreto Legislativo nº. 487, de</w:t>
      </w:r>
      <w:r>
        <w:rPr/>
        <w:t xml:space="preserve"> </w:t>
      </w:r>
      <w:r>
        <w:rPr>
          <w:b/>
        </w:rPr>
        <w:t>2007,</w:t>
      </w:r>
      <w:r>
        <w:rPr/>
        <w:t xml:space="preserve"> </w:t>
      </w:r>
      <w:r>
        <w:rPr>
          <w:b/>
        </w:rPr>
        <w:t>Item 04: Projeto de Decreto Legislativo nº 015, de 2008</w:t>
      </w:r>
      <w:r>
        <w:rPr/>
        <w:t xml:space="preserve">, </w:t>
      </w:r>
      <w:r>
        <w:rPr>
          <w:b/>
        </w:rPr>
        <w:t>Item 05: Projeto de Decreto Legislativo nº. 483, de 2007,</w:t>
      </w:r>
      <w:r>
        <w:rPr/>
        <w:t xml:space="preserve"> </w:t>
      </w:r>
      <w:r>
        <w:rPr>
          <w:b/>
        </w:rPr>
        <w:t>Item 06: Projeto de Decreto Legislativo nº. 004, de</w:t>
      </w:r>
      <w:r>
        <w:rPr/>
        <w:t xml:space="preserve"> </w:t>
      </w:r>
      <w:r>
        <w:rPr>
          <w:b/>
        </w:rPr>
        <w:t>2008, Item 07: Projeto de Decreto Legislativo nº. 463, de 2007,</w:t>
      </w:r>
      <w:r>
        <w:rPr/>
        <w:t xml:space="preserve"> </w:t>
      </w:r>
      <w:r>
        <w:rPr>
          <w:b/>
        </w:rPr>
        <w:t>Item 08: Projeto de Decreto Legislativo nº. 476, de</w:t>
      </w:r>
      <w:r>
        <w:rPr/>
        <w:t xml:space="preserve"> </w:t>
      </w:r>
      <w:r>
        <w:rPr>
          <w:b/>
        </w:rPr>
        <w:t>2007,</w:t>
      </w:r>
      <w:r>
        <w:rPr/>
        <w:t xml:space="preserve"> </w:t>
      </w:r>
      <w:r>
        <w:rPr>
          <w:b/>
        </w:rPr>
        <w:t>Item 09: Projeto de Decreto Legislativo nº. 478, de 2007,</w:t>
      </w:r>
      <w:r>
        <w:rPr/>
        <w:t xml:space="preserve"> </w:t>
      </w:r>
      <w:r>
        <w:rPr>
          <w:b/>
        </w:rPr>
        <w:t>Item 10: Projeto de Decreto</w:t>
      </w:r>
      <w:r>
        <w:rPr/>
        <w:t xml:space="preserve"> </w:t>
      </w:r>
      <w:r>
        <w:rPr>
          <w:b/>
        </w:rPr>
        <w:t>Legislativo nº. 399, de 2007</w:t>
      </w:r>
      <w:r>
        <w:rPr/>
        <w:t xml:space="preserve">, </w:t>
      </w:r>
      <w:r>
        <w:rPr>
          <w:b/>
        </w:rPr>
        <w:t>Item 11: Projeto de Decreto Legislativo nº. 391, de 2007</w:t>
      </w:r>
      <w:r>
        <w:rPr/>
        <w:t xml:space="preserve">, </w:t>
      </w:r>
      <w:r>
        <w:rPr>
          <w:b/>
        </w:rPr>
        <w:t>Item 12: Projeto de Decreto Legislativo nº. 402, de 2007</w:t>
      </w:r>
      <w:r>
        <w:rPr/>
        <w:t xml:space="preserve">, </w:t>
      </w:r>
      <w:r>
        <w:rPr>
          <w:b/>
        </w:rPr>
        <w:t>Item 13: Projeto de Decreto Legislativo nº. 422, de 2007,</w:t>
      </w:r>
      <w:r>
        <w:rPr/>
        <w:t xml:space="preserve"> </w:t>
      </w:r>
      <w:r>
        <w:rPr>
          <w:b/>
        </w:rPr>
        <w:t>Item 14: Projeto de Decreto Legislativo nº. 439, de 2007</w:t>
      </w:r>
      <w:r>
        <w:rPr/>
        <w:t xml:space="preserve">, </w:t>
      </w:r>
      <w:r>
        <w:rPr>
          <w:b/>
        </w:rPr>
        <w:t>Item 15: Projeto de Decreto Legislativo nº. 413, de</w:t>
      </w:r>
      <w:r>
        <w:rPr/>
        <w:t xml:space="preserve"> </w:t>
      </w:r>
      <w:r>
        <w:rPr>
          <w:b/>
        </w:rPr>
        <w:t>2007</w:t>
      </w:r>
      <w:r>
        <w:rPr/>
        <w:t>,</w:t>
      </w:r>
      <w:r>
        <w:rPr>
          <w:b/>
        </w:rPr>
        <w:t xml:space="preserve"> Item 16: Projeto de Decreto Legislativo nº414, de 2007</w:t>
      </w:r>
      <w:r>
        <w:rPr/>
        <w:t>,</w:t>
      </w:r>
      <w:r>
        <w:rPr>
          <w:b/>
        </w:rPr>
        <w:t xml:space="preserve"> Item 17: Projeto de Decreto Legislativo nº. 432, de 2007</w:t>
      </w:r>
      <w:r>
        <w:rPr/>
        <w:t>,</w:t>
      </w:r>
      <w:r>
        <w:rPr>
          <w:b/>
        </w:rPr>
        <w:t xml:space="preserve"> Item 18: Projeto de Decreto Legislativo nº. 449, de 2007</w:t>
      </w:r>
      <w:r>
        <w:rPr/>
        <w:t>,</w:t>
      </w:r>
      <w:r>
        <w:rPr>
          <w:b/>
        </w:rPr>
        <w:t xml:space="preserve"> Item 19: Projeto de Decreto Legislativo nº. 366, de 2007 </w:t>
      </w:r>
      <w:r>
        <w:rPr/>
        <w:t xml:space="preserve">e  </w:t>
      </w:r>
      <w:r>
        <w:rPr>
          <w:b/>
        </w:rPr>
        <w:t>Item 20: Projeto de Decreto Legislativo nº. 377, de 2007</w:t>
      </w:r>
      <w:r>
        <w:rPr/>
        <w:t>. Nada mais havendo a tratar, a Presidência encerra a reunião</w:t>
      </w:r>
      <w:r>
        <w:rPr>
          <w:color w:val="000000"/>
        </w:rPr>
        <w:t xml:space="preserve">, </w:t>
      </w:r>
      <w:r>
        <w:rPr/>
        <w:t xml:space="preserve">às dez horas e um minuto, determinando que eu, </w:t>
      </w:r>
      <w:r>
        <w:rPr>
          <w:b/>
        </w:rPr>
        <w:t>Égli Lucena Heusi Moreira</w:t>
      </w:r>
      <w:r>
        <w:rPr/>
        <w:t xml:space="preserve">, </w:t>
      </w:r>
      <w:r>
        <w:rPr>
          <w:b/>
        </w:rPr>
        <w:t>Secretária da Comissão de Ciência, Tecnologia, Inovação, Comunicação e Informática</w:t>
      </w:r>
      <w:r>
        <w:rPr/>
        <w:t xml:space="preserve"> lavrasse a presente Ata, que após lida e aprovada, será assinada pelo Senhor Presidente e publicada, no Diário do Senado Federal. </w:t>
      </w:r>
    </w:p>
    <w:p>
      <w:pPr>
        <w:pStyle w:val="TextBody"/>
        <w:bidi w:val="0"/>
        <w:ind w:left="284" w:right="430" w:hanging="0"/>
        <w:rPr>
          <w:rFonts w:ascii="Times New Roman" w:hAnsi="Times New Roman"/>
          <w:sz w:val="16"/>
          <w:szCs w:val="16"/>
        </w:rPr>
      </w:pPr>
      <w:r>
        <w:rPr>
          <w:sz w:val="16"/>
          <w:szCs w:val="16"/>
        </w:rPr>
      </w:r>
    </w:p>
    <w:p>
      <w:pPr>
        <w:pStyle w:val="TextBody"/>
        <w:bidi w:val="0"/>
        <w:ind w:left="284" w:right="430" w:hanging="0"/>
        <w:rPr/>
      </w:pPr>
      <w:r>
        <w:rPr/>
        <w:t>SENADOR RENATO CASAGRANDE</w:t>
      </w:r>
    </w:p>
    <w:p>
      <w:pPr>
        <w:pStyle w:val="TextBody"/>
        <w:bidi w:val="0"/>
        <w:ind w:left="284" w:right="430" w:hanging="0"/>
        <w:rPr/>
      </w:pPr>
      <w:r>
        <w:rPr/>
        <w:t xml:space="preserve">Presidente Eventual da Comissão de </w:t>
      </w:r>
      <w:r>
        <w:rPr>
          <w:bCs w:val="false"/>
        </w:rPr>
        <w:t>Ciência, Tecnologia, Inovação, Comunicação e Informática</w:t>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Cabealhosenado"/>
              <w:widowControl w:val="false"/>
              <w:tabs>
                <w:tab w:val="clear" w:pos="708"/>
              </w:tabs>
              <w:bidi w:val="0"/>
              <w:spacing w:before="0" w:after="120"/>
              <w:ind w:left="0" w:right="0" w:hanging="0"/>
              <w:rPr>
                <w:sz w:val="24"/>
              </w:rPr>
            </w:pPr>
            <w:r>
              <w:rPr>
                <w:sz w:val="24"/>
              </w:rPr>
            </w:r>
          </w:p>
        </w:tc>
        <w:tc>
          <w:tcPr>
            <w:tcW w:w="8170" w:type="dxa"/>
            <w:tcBorders/>
          </w:tcPr>
          <w:p>
            <w:pPr>
              <w:pStyle w:val="Cabealhosenado"/>
              <w:widowControl w:val="false"/>
              <w:tabs>
                <w:tab w:val="clear" w:pos="708"/>
              </w:tabs>
              <w:bidi w:val="0"/>
              <w:ind w:left="0" w:right="0" w:hanging="0"/>
              <w:rPr/>
            </w:pPr>
            <w:r>
              <w:rPr>
                <w:rFonts w:cs="Arial" w:ascii="Arial" w:hAnsi="Arial"/>
                <w:sz w:val="24"/>
              </w:rPr>
              <w:t>SENADO FEDERAL</w:t>
            </w:r>
          </w:p>
          <w:p>
            <w:pPr>
              <w:pStyle w:val="Cabealhosenado"/>
              <w:widowControl w:val="false"/>
              <w:tabs>
                <w:tab w:val="clear" w:pos="708"/>
              </w:tabs>
              <w:bidi w:val="0"/>
              <w:ind w:left="0" w:right="0" w:hanging="0"/>
              <w:rPr>
                <w:rFonts w:ascii="Arial" w:hAnsi="Arial" w:cs="Arial"/>
                <w:sz w:val="24"/>
              </w:rPr>
            </w:pPr>
            <w:r>
              <w:rPr>
                <w:rFonts w:cs="Arial" w:ascii="Arial" w:hAnsi="Arial"/>
                <w:sz w:val="24"/>
              </w:rPr>
            </w:r>
          </w:p>
          <w:p>
            <w:pPr>
              <w:pStyle w:val="Cabealhosenado"/>
              <w:widowControl w:val="false"/>
              <w:tabs>
                <w:tab w:val="clear" w:pos="708"/>
              </w:tabs>
              <w:bidi w:val="0"/>
              <w:ind w:left="0" w:right="0" w:hanging="0"/>
              <w:rPr/>
            </w:pPr>
            <w:r>
              <w:rPr>
                <w:rFonts w:cs="Arial" w:ascii="Arial" w:hAnsi="Arial"/>
                <w:bCs/>
                <w:sz w:val="24"/>
              </w:rPr>
              <w:t>COMISSÃO DE CIÊNCIA, TECNOLOGIA, INOVAÇÃO, COMUNICAÇÃO E INFORMÁTICA – CCT</w:t>
            </w:r>
          </w:p>
          <w:p>
            <w:pPr>
              <w:pStyle w:val="Cabealhosenado"/>
              <w:widowControl w:val="false"/>
              <w:tabs>
                <w:tab w:val="clear" w:pos="708"/>
              </w:tabs>
              <w:bidi w:val="0"/>
              <w:spacing w:before="0" w:after="120"/>
              <w:ind w:left="0" w:right="0" w:hanging="0"/>
              <w:rPr>
                <w:rFonts w:ascii="Arial" w:hAnsi="Arial" w:cs="Arial"/>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r>
    </w:tbl>
    <w:p>
      <w:pPr>
        <w:pStyle w:val="Normal"/>
        <w:widowControl w:val="false"/>
        <w:bidi w:val="0"/>
        <w:ind w:left="0" w:right="0" w:hanging="0"/>
        <w:jc w:val="both"/>
        <w:rPr>
          <w:rFonts w:ascii="Verdana" w:hAnsi="Verdana"/>
          <w:b/>
          <w:b/>
        </w:rPr>
      </w:pPr>
      <w:r>
        <w:rPr>
          <w:rFonts w:ascii="Verdana" w:hAnsi="Verdana"/>
          <w:b/>
        </w:rPr>
      </w:r>
    </w:p>
    <w:p>
      <w:pPr>
        <w:pStyle w:val="Normal"/>
        <w:bidi w:val="0"/>
        <w:ind w:left="0" w:right="0" w:hanging="0"/>
        <w:jc w:val="center"/>
        <w:rPr/>
      </w:pPr>
      <w:r>
        <w:rPr>
          <w:rFonts w:ascii="Verdana" w:hAnsi="Verdana"/>
          <w:b/>
        </w:rPr>
        <w:t>11ª REUNIÃO EXTRAORDINÁRIA DA COMISSÃO DE CIÊNCIA, TECNOLOGIA, INOVAÇÃO, COMUNICAÇÃO E INFORMÁTICA, DA 2ª SESSÃO LEGISLATIVA ORDINÁRIA DA 53ª LEGISLATURA,</w:t>
      </w:r>
    </w:p>
    <w:p>
      <w:pPr>
        <w:pStyle w:val="Normal"/>
        <w:bidi w:val="0"/>
        <w:ind w:left="0" w:right="0" w:hanging="0"/>
        <w:jc w:val="center"/>
        <w:rPr/>
      </w:pPr>
      <w:r>
        <w:rPr>
          <w:rFonts w:ascii="Verdana" w:hAnsi="Verdana"/>
          <w:b/>
        </w:rPr>
        <w:t>REALIZADA NO DIA 16 DE ABRIL DE 2008</w:t>
      </w:r>
    </w:p>
    <w:p>
      <w:pPr>
        <w:pStyle w:val="Normal"/>
        <w:bidi w:val="0"/>
        <w:spacing w:before="0" w:after="120"/>
        <w:ind w:left="0" w:right="0" w:firstLine="709"/>
        <w:jc w:val="center"/>
        <w:rPr>
          <w:rFonts w:ascii="Verdana" w:hAnsi="Verdana" w:cs="Courier New"/>
        </w:rPr>
      </w:pPr>
      <w:r>
        <w:rPr>
          <w:rFonts w:cs="Courier New" w:ascii="Verdana" w:hAnsi="Verdana"/>
        </w:rPr>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Havendo número regimental, declaro aberta a 11ª Reunião da Comissão de Ciência, Tecnologia, Inovação, Comunicação e Informática solicitando a dispensa da leitura da Ata da Reunião anterior e justificando, primeiramente, a ausência do Presidente Senador Wellington Salgado que se encontra em viagem e, também, do Senador Marcelo Crivella que é o Vice-Presidente e, por isso, eu estou aqui, eventualmente, presidindo a Sessão.</w:t>
      </w:r>
    </w:p>
    <w:p>
      <w:pPr>
        <w:pStyle w:val="Normal0"/>
        <w:bidi w:val="0"/>
        <w:spacing w:before="0" w:after="120"/>
        <w:ind w:left="0" w:right="0" w:firstLine="709"/>
        <w:jc w:val="both"/>
        <w:rPr/>
      </w:pPr>
      <w:r>
        <w:rPr>
          <w:rFonts w:ascii="Verdana" w:hAnsi="Verdana"/>
        </w:rPr>
        <w:t xml:space="preserve">Nós temos alguns Requerimentos que justificam a ausência, primeiro do Senador Augusto Botelho, pela razão de estar participando de eventos políticos no Estado de Roraima, e, também, do Sr. João Tenório por estar participando da Assembléia da União Interparlamentar a realizar-se na África do Sul. Então, também justifico a ausência desses dois, além da ausência do Senador Wellington Salgado que está participando de uma feira nos Estados Unidos. </w:t>
      </w:r>
    </w:p>
    <w:p>
      <w:pPr>
        <w:pStyle w:val="Normal0"/>
        <w:bidi w:val="0"/>
        <w:spacing w:before="0" w:after="120"/>
        <w:ind w:left="0" w:right="0" w:firstLine="709"/>
        <w:jc w:val="both"/>
        <w:rPr/>
      </w:pPr>
      <w:r>
        <w:rPr>
          <w:rFonts w:ascii="Verdana" w:hAnsi="Verdana"/>
        </w:rPr>
        <w:t xml:space="preserve">Nossa Pauta de hoje o primeiro Item da Pauta é o Projeto de Lei do Senado nº 51 de 2008 que institui a Política Nacional de Abastecimento. A autoria deste Projeto é do Senador Marcelo Crivella. A relatoria desse Projeto é do nosso amigo, companheiro e conterrâneo, Senador Gerson Camata, que passo a palavra para que ele possa fazer. </w:t>
      </w:r>
    </w:p>
    <w:p>
      <w:pPr>
        <w:pStyle w:val="Normal0"/>
        <w:bidi w:val="0"/>
        <w:spacing w:before="0" w:after="120"/>
        <w:ind w:left="0" w:right="0" w:firstLine="709"/>
        <w:jc w:val="both"/>
        <w:rPr/>
      </w:pPr>
      <w:r>
        <w:rPr>
          <w:rFonts w:ascii="Verdana" w:hAnsi="Verdana"/>
          <w:b/>
          <w:bCs/>
        </w:rPr>
        <w:t>SENADOR ROMEU TUMA (PTB-SP):</w:t>
      </w:r>
      <w:r>
        <w:rPr>
          <w:rFonts w:ascii="Verdana" w:hAnsi="Verdana"/>
        </w:rPr>
        <w:t xml:space="preserve"> Presidente eu queria só.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Antes disso, pela Ordem, Senador Romeu Tuma. </w:t>
      </w:r>
    </w:p>
    <w:p>
      <w:pPr>
        <w:pStyle w:val="Normal0"/>
        <w:bidi w:val="0"/>
        <w:spacing w:before="0" w:after="120"/>
        <w:ind w:left="0" w:right="0" w:firstLine="709"/>
        <w:jc w:val="both"/>
        <w:rPr/>
      </w:pPr>
      <w:r>
        <w:rPr>
          <w:rFonts w:ascii="Verdana" w:hAnsi="Verdana"/>
          <w:b/>
          <w:bCs/>
        </w:rPr>
        <w:t>SENADOR ROMEU TUMA (PTB-SP):</w:t>
      </w:r>
      <w:r>
        <w:rPr>
          <w:rFonts w:ascii="Verdana" w:hAnsi="Verdana"/>
        </w:rPr>
        <w:t xml:space="preserve"> É que a gente, às vezes, tem umas notícias boas também que acontecem. Eu recebi agora uma ligação do meu filho dizendo que a Justiça de Mônaco concordou com a extradição do Cacciola e está indo para o príncipe tomar a decisão final. Normalmente ele não costuma ir contra a decisão da Corte. Então, eu acho que é uma vitória da justiça brasileira, do Ministério da Justiça, pelo entusiasmo eu tomei a liberdade de fazer essa comunicação aos nossos companheiros de Comissão. Eu peço desculpas.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Uma informação importante. Parabéns ao Secretário e ao Ministro, ao Governo brasileiro, mais especialmente ao seu filho que está à frente deste evento. </w:t>
      </w:r>
    </w:p>
    <w:p>
      <w:pPr>
        <w:pStyle w:val="Normal0"/>
        <w:bidi w:val="0"/>
        <w:spacing w:before="0" w:after="120"/>
        <w:ind w:left="0" w:right="0" w:firstLine="709"/>
        <w:jc w:val="both"/>
        <w:rPr/>
      </w:pPr>
      <w:r>
        <w:rPr>
          <w:rFonts w:ascii="Verdana" w:hAnsi="Verdana"/>
          <w:b/>
          <w:bCs/>
        </w:rPr>
        <w:t>SENADOR FLÁVIO ARNS (PT-PR):</w:t>
      </w:r>
      <w:r>
        <w:rPr>
          <w:rFonts w:ascii="Verdana" w:hAnsi="Verdana"/>
        </w:rPr>
        <w:t xml:space="preserve"> Sr. Presidente.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Pois não, Senador. </w:t>
      </w:r>
    </w:p>
    <w:p>
      <w:pPr>
        <w:pStyle w:val="Normal0"/>
        <w:bidi w:val="0"/>
        <w:spacing w:before="0" w:after="120"/>
        <w:ind w:left="0" w:right="0" w:firstLine="709"/>
        <w:jc w:val="both"/>
        <w:rPr/>
      </w:pPr>
      <w:r>
        <w:rPr>
          <w:rFonts w:ascii="Verdana" w:hAnsi="Verdana"/>
          <w:b/>
          <w:bCs/>
        </w:rPr>
        <w:t>SENADOR FLÁVIO ARNS (PT-PR):</w:t>
      </w:r>
      <w:r>
        <w:rPr>
          <w:rFonts w:ascii="Verdana" w:hAnsi="Verdana"/>
        </w:rPr>
        <w:t xml:space="preserve"> Só gostaria também de fazer um apelo para a Presidência hoje exercida, eventualmente, por V.Exª, mas V.Exª é uma pessoa que tem um conhecimento amplo dessa área, uma participação intensa que nós estamos, com freqüência, relatando, toda a semana, relatando autorização, renovação de rádios, de televisões, né, e a Resolução que orienta esta área aqui no Senado é uma Resolução do ano de 1992. E esta Resolução em muitos dos seus itens já não se aplica mais à questão que nós estamos analisando, o DENTEL, por exemplo, órgão DENTEL não existe mais, esses projetos de decreto legislativo que nós aprovamos tramitam por vários anos, no Executivo, na Câmara dos Deputados, aqui no Senado Federal, nesse meio tempo os documentos vencem, caducam, inspiram prazo de validade em termo de certidões negativas de débito ou a verificação do quadro de acionistas da direção. Então, é um conjunto de problemas que a gente vem enfrentando em função dessa Legislação de 16 anos atrás.</w:t>
      </w:r>
    </w:p>
    <w:p>
      <w:pPr>
        <w:pStyle w:val="Normal0"/>
        <w:bidi w:val="0"/>
        <w:spacing w:before="0" w:after="120"/>
        <w:ind w:left="0" w:right="0" w:firstLine="709"/>
        <w:jc w:val="both"/>
        <w:rPr/>
      </w:pPr>
      <w:r>
        <w:rPr>
          <w:rFonts w:ascii="Verdana" w:hAnsi="Verdana"/>
        </w:rPr>
        <w:t xml:space="preserve">O Senador Antonio Carlos Júnior apresentou um Projeto de Resolução para atualizar, para ultrapassarmos este problema. E eu diria que nós teríamos que ultrapassar esse problema com urgência, com celeridade, porque as implicações disto tudo também podem, assim, ser sérias se bem que o Executivo presidente os projetos a Câmara aprecia, mas eu acho que o Senado Federal precisa ter um documento, atualizado, adequado de acordo com as exigências do momento atual. Esse Projeto está na Comissão de Constituição e Justiça para ser relatado pelo Senador Flexa Ribeiro que será, ao que me consta, o Relator, aqui, também, nesta Comissão. Então, eu só pediria a V.Exª, na condição de Presidente eventual, que todos nós solicitássemos ao Senador Flexa Ribeiro, assim, a agilidade possível para que isto possa ser, não sei se já foi apreciado, mas que seja apreciado o mais rapidamente nas Comissões.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Senador ACM.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Ao Senador Flávio Arns, eu gostaria de agradecer, inclusive, o empenho dele na aprovação desse Projeto. Nós vamos solicitar ao Senador Flexa Ribeiro que seja o mais célere possível na apresentação do relatório lá, porque imediatamente o Projeto virá para cá e nós, aqui, teremos condições de aprová-lo rapidamente. Até a própria Consultoria Legislativa Ordinária não consegue mais analisar os relatórios de renovação e de outorga de rádio e televisão sem que isso, sem que esse documento seja atualizado. Então, é uma necessidade premente da Comissão.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Sr. Presidente, permite uma intervenção.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Pois não, Senador.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Eu acho que esse assunto é muito interessante e tem que ser analisado de uma maneira mais profunda. Por duas ou três vezes eu apresentei um Projeto de Lei aqui no Senado, depois ele vai sempre para... Ele é derrubado.</w:t>
      </w:r>
    </w:p>
    <w:p>
      <w:pPr>
        <w:pStyle w:val="Normal0"/>
        <w:bidi w:val="0"/>
        <w:spacing w:before="0" w:after="120"/>
        <w:ind w:left="0" w:right="0" w:firstLine="709"/>
        <w:jc w:val="both"/>
        <w:rPr/>
      </w:pPr>
      <w:r>
        <w:rPr>
          <w:rFonts w:ascii="Verdana" w:hAnsi="Verdana"/>
        </w:rPr>
        <w:t>Veja V.Exª, eu entendo que uma rádio comunitária é a Câmara Municipal e o Prefeito que conhece o município, entende daquilo, a União determina: O Município tal tem tais freqüências e ali a Município e tal é que vai dar a rádio. A rádio FM local, que agora o Ministério dividiu classe A, classe B, classe C o local é a Assembléia Legislativa. Claro, e de modo que, e as outras demais sem uma rádio que vai atingir vários municípios com alta potência passa pelo Governo Federal.</w:t>
      </w:r>
    </w:p>
    <w:p>
      <w:pPr>
        <w:pStyle w:val="Normal0"/>
        <w:bidi w:val="0"/>
        <w:spacing w:before="0" w:after="120"/>
        <w:ind w:left="0" w:right="0" w:firstLine="709"/>
        <w:jc w:val="both"/>
        <w:rPr/>
      </w:pPr>
      <w:r>
        <w:rPr>
          <w:rFonts w:ascii="Verdana" w:hAnsi="Verdana"/>
        </w:rPr>
        <w:t xml:space="preserve">O Governo Federal só tinha que determinar quais são as freqüências que estão para aquele Estado, quais as que estão para aquele outro Estado e não tudo vir aqui pobre coitado quer montar uma rádio comunitária, chama o pessoal sem recurso, tem que arranjar 500 documentos faz um processo desse tamanho, espera 10 anos e a gente vai ao Ministro, o Ministro assoberbado com aquele monte de papel. Não fiscaliza não sabe o que está acontecendo, está cheio de rádio Pirata, bota na mão do Prefeito, do Vereador para ver se eles não vão tomar conta.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Se o senhor permite, só uma observação, inclusive, esse Projeto nosso simplifica a tramitação aqui no Senado, já que já veio do Executivo e da Câmara com toda a análise e nós vamos analisar só os pontos mais importantes. Não vamos checar documentação etc. Nós vamos fazer um processo rápido no Senado, é para simplificar até que venha uma Legislação, pelo menos era uma forma de apressar, até que venha.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Senador Renato Casagrande apresentou um Projeto sobre a divisão dos recursos do ICMS, quer dizer, democratizando mais a mão da Assembléia Legislativa.</w:t>
      </w:r>
    </w:p>
    <w:p>
      <w:pPr>
        <w:pStyle w:val="Normal0"/>
        <w:bidi w:val="0"/>
        <w:spacing w:before="0" w:after="120"/>
        <w:ind w:left="0" w:right="0" w:firstLine="709"/>
        <w:jc w:val="both"/>
        <w:rPr/>
      </w:pPr>
      <w:r>
        <w:rPr>
          <w:rFonts w:ascii="Verdana" w:hAnsi="Verdana"/>
        </w:rPr>
        <w:t xml:space="preserve">O ICMS é um imposto estadual, a União não tem que meter o bico como ele vai ser dividido, isso é um problema da Assembléia e dos prefeitos, porque é a União que tem que meter o bico lá? Várias outras coisas, essa República Federativa não é, na verdade, uma República Federativa, eu estou com a Emenda Constitucional, por exemplo, o Espírito Santo tem 10 Deputados e 3 Senadores. Como é que vai eleger um problema do Estado do Espírito Santo? Pode ter Senador indireto, pode ser Senador proporcional, pode ter suplente, pode não ter suplente os Deputados, podem ser distrital - cada Estado escolheria a maneira de eleger uma Federação, ele tem os representantes, ele tem 70 representantes. O Estado, a Assembléia Legislativa, decide como é que ela vai escolher os seus representantes. Não é a União, porque senão não é uma Federação. Nós temos aqui em cima um poder terrível, o Prefeito para botar um ginásio esportivo tem que vir buscar 10 merréis, o outro para consertar o posto de saúde tem que vir buscar recursos - está tudo errado. E na Reforma Tributária, nós vamos ter que cuidar dessas coisas, me desculpe, Sr. Presidente.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Muito bem. Eu também, como Presidente, transmitirei ao Senador Wellington Salgado o debate que nós estamos tendo aqui, a necessidade da alteração da Resolução e está clara a necessidade. Nós temos uma burocracia excessiva, já é um... A burocracia já é um excesso, né? Mas só para reforçar, e nós temos também, necessidade de não sermos apenas um cartório. Aqui é só um cartório, passa, dá uma carimbada e vai embora. Acho que rádio é mais ou menos isso aqui. Simplificar é importante. Então, acho que também falarei com o Senador Flexa Ribeiro sobre a necessidade de nós agilizarmos este, o relatório dele. Com a palavra Senador Gerson Camata para fazer o relatório do primeiro Item da Pauta.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Sr. Presidente, muito obrigado. Sr. Presidente, Srªs e Srs. Senadores, trata-se de um Projeto muito interessante que é típico do Senador Marcelo Crivella. Ele institui tipo marco regulatório da Política Nacional de Abastecimento. Entretanto, eu vou me resguardar à chegada do autor que me pediu que queria estar presente para que eu possa, então, relatar. De modo que eu queria passasse, mas ele pediu que ele queria...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Então, o senhor não vai relatar o Projeto.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Relatar na próxima assim que ele estiver presente.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Então, com a decisão.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Peço a retirada de Pauta.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Com a decisão, pedindo a retirada de Pauta, porque quer ter a presença do Senador Marcelo Crivella, eu passo imediatamente. </w:t>
      </w:r>
    </w:p>
    <w:p>
      <w:pPr>
        <w:pStyle w:val="Normal0"/>
        <w:bidi w:val="0"/>
        <w:spacing w:before="0" w:after="120"/>
        <w:ind w:left="0" w:right="0" w:firstLine="709"/>
        <w:jc w:val="both"/>
        <w:rPr/>
      </w:pPr>
      <w:r>
        <w:rPr>
          <w:rFonts w:ascii="Verdana" w:hAnsi="Verdana"/>
          <w:b/>
          <w:bCs/>
        </w:rPr>
        <w:t>SENADOR GERSON CAMATA (PMDB-ES):</w:t>
      </w:r>
      <w:r>
        <w:rPr>
          <w:rFonts w:ascii="Verdana" w:hAnsi="Verdana"/>
        </w:rPr>
        <w:t xml:space="preserve"> Muito interessante. </w:t>
      </w:r>
    </w:p>
    <w:p>
      <w:pPr>
        <w:pStyle w:val="Normal0"/>
        <w:bidi w:val="0"/>
        <w:spacing w:before="0" w:after="120"/>
        <w:ind w:left="0" w:right="0" w:firstLine="709"/>
        <w:jc w:val="both"/>
        <w:rPr/>
      </w:pPr>
      <w:r>
        <w:rPr>
          <w:rFonts w:ascii="Verdana" w:hAnsi="Verdana"/>
          <w:b/>
          <w:bCs/>
        </w:rPr>
        <w:t>SR. PRESIDENTE SENADOR RENATO CASAGRANDE (PSB-ES):</w:t>
      </w:r>
      <w:r>
        <w:rPr>
          <w:rFonts w:ascii="Verdana" w:hAnsi="Verdana"/>
        </w:rPr>
        <w:t xml:space="preserve"> Agradeço ao Senador Camata. E passo, imediatamente, ao relato do Item 2 - que é Projeto de Lei do Senado nº 308 de 2006 que altera a Lei nº 9.279 de 14 maio de 1996 que regula os direitos e as obrigações relativas à propriedade industrial para coibir a concorrência parasitária. Autoria: Senador Antonio Carlos Valadares, do Sergipe. Relatoria: Senador Antonio Carlos Júnior, da Bahia.</w:t>
      </w:r>
    </w:p>
    <w:p>
      <w:pPr>
        <w:pStyle w:val="Normal0"/>
        <w:bidi w:val="0"/>
        <w:spacing w:before="0" w:after="120"/>
        <w:ind w:left="0" w:right="0" w:firstLine="709"/>
        <w:jc w:val="both"/>
        <w:rPr/>
      </w:pPr>
      <w:r>
        <w:rPr>
          <w:rFonts w:ascii="Verdana" w:hAnsi="Verdana"/>
        </w:rPr>
        <w:t xml:space="preserve">Com a palavra, Relator deste Projeto.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Sr. Presidente, Srs. Senadores, o Projeto de Lei do Senado nº 308 de 2006, de autoria do Senador Antonio Carlos Valadares, visa promover alterações na Lei nº 9.279 de 14 de maio de 1996 da Lei de Propriedade Industrial. São 3 artigos:</w:t>
      </w:r>
    </w:p>
    <w:p>
      <w:pPr>
        <w:pStyle w:val="Normal0"/>
        <w:bidi w:val="0"/>
        <w:spacing w:before="0" w:after="120"/>
        <w:ind w:left="0" w:right="0" w:firstLine="709"/>
        <w:jc w:val="both"/>
        <w:rPr/>
      </w:pPr>
      <w:r>
        <w:rPr>
          <w:rFonts w:ascii="Verdana" w:hAnsi="Verdana"/>
        </w:rPr>
        <w:t xml:space="preserve">O primeiro - acrescenta § Único art. 124 da Lei nº 9.279 de 1996 para ampliar a proteção da marca contra o uso de sinais visuais idênticos ou semelhantes em outros ramos de atividade econômica. Sempre o que titular da marca demonstrar que a imitação configura concorrência desleal, prejuízo a sua imagem ou utilização devida da sua imagem corporativa do seu prestígio. </w:t>
      </w:r>
    </w:p>
    <w:p>
      <w:pPr>
        <w:pStyle w:val="Normal0"/>
        <w:bidi w:val="0"/>
        <w:spacing w:before="0" w:after="120"/>
        <w:ind w:left="0" w:right="0" w:firstLine="709"/>
        <w:jc w:val="both"/>
        <w:rPr/>
      </w:pPr>
      <w:r>
        <w:rPr>
          <w:rFonts w:ascii="Verdana" w:hAnsi="Verdana"/>
        </w:rPr>
        <w:t>O art. 2º - segundo, amplia o rol de tipos penais previstos no art. 95 da Lei nº 9.279 de 1996 para considerar concorrência desleal o ato de utilizar ou imitar marca, expressão ou sinal de propaganda alheios, a fim de prejudicar a imagem do titular da marca ainda que ambos não sejam concorrentes e, também, o ato de valer-se, injustificadamente, da fama, do prestígio ou da imagem corporativo do titular da marca com intuito de obter vantagem econômica em ramo de atividade econômica no qual a marca não goza de proteção.</w:t>
      </w:r>
    </w:p>
    <w:p>
      <w:pPr>
        <w:pStyle w:val="Normal0"/>
        <w:bidi w:val="0"/>
        <w:spacing w:before="0" w:after="120"/>
        <w:ind w:left="0" w:right="0" w:firstLine="709"/>
        <w:jc w:val="both"/>
        <w:rPr/>
      </w:pPr>
      <w:r>
        <w:rPr>
          <w:rFonts w:ascii="Verdana" w:hAnsi="Verdana"/>
        </w:rPr>
        <w:t>O art. 3º - encerra a cláusula de vigência a contar da publicação no Senado Federal. A matéria será Presidente perdoa essa Comissão e, posteriormente, pela Comissão de Assuntos Econômicos e pela Comissão de Educação. Não foram apresentadas Emendas à PLS nº 308 em relação à constitucionalidade de regimentalidade juridicidade técnica legislativa e mérito. Nós vamos fazer agora a análise.</w:t>
      </w:r>
    </w:p>
    <w:p>
      <w:pPr>
        <w:pStyle w:val="Normal0"/>
        <w:bidi w:val="0"/>
        <w:spacing w:before="0" w:after="120"/>
        <w:ind w:left="0" w:right="0" w:firstLine="709"/>
        <w:jc w:val="both"/>
        <w:rPr/>
      </w:pPr>
      <w:r>
        <w:rPr>
          <w:rFonts w:ascii="Verdana" w:hAnsi="Verdana"/>
        </w:rPr>
        <w:t xml:space="preserve">Sobre o enfoque da constitucionalidade formal foram observadas as regras pertinentes à competência do Ente Federativo, dado que cabe à União legislar sobre Direito Comercial, art. 22, inciso I da Constituição e a iniciativa ao legislativo atribuída a qualquer membro do Senado Federal, art. 61 da Constituição, inclusive, para o tema em análise que não se insere entre aqueles de iniciativa privativa do Presidente da República ou de outros titulares previstos no texto constitucional. </w:t>
      </w:r>
    </w:p>
    <w:p>
      <w:pPr>
        <w:pStyle w:val="Normal0"/>
        <w:bidi w:val="0"/>
        <w:spacing w:before="0" w:after="120"/>
        <w:ind w:left="0" w:right="0" w:firstLine="709"/>
        <w:jc w:val="both"/>
        <w:rPr/>
      </w:pPr>
      <w:r>
        <w:rPr>
          <w:rFonts w:ascii="Verdana" w:hAnsi="Verdana"/>
        </w:rPr>
        <w:t>Observadas as regras pertinentes a regimentalidade, dado que cabe a essa Comissão emitir parecer assuntos atinentes à propriedade intelectual, a marca representa bem incorpóreo e propriedade industrial, a qual está inserido na formas de propriedade intelectual. O Regulamento Interno do Senado Federal, art. 104 C, inciso V.</w:t>
      </w:r>
    </w:p>
    <w:p>
      <w:pPr>
        <w:pStyle w:val="Normal0"/>
        <w:bidi w:val="0"/>
        <w:spacing w:before="0" w:after="120"/>
        <w:ind w:left="0" w:right="0" w:firstLine="709"/>
        <w:jc w:val="both"/>
        <w:rPr/>
      </w:pPr>
      <w:r>
        <w:rPr>
          <w:rFonts w:ascii="Verdana" w:hAnsi="Verdana"/>
        </w:rPr>
        <w:t>No que respeita à técnica legislativa, o Projeto merece dois reparos: Primeiro - o artigo de vigência deve ser numerado como art. 3º não como art. 2º e a Ementa deve ser reformulada para explicitar, tão somente, que a Lei nº 9.279 de 1996 regula direitos e obrigações relativos à propriedade industrial.</w:t>
      </w:r>
    </w:p>
    <w:p>
      <w:pPr>
        <w:pStyle w:val="Normal0"/>
        <w:bidi w:val="0"/>
        <w:spacing w:before="0" w:after="120"/>
        <w:ind w:left="0" w:right="0" w:firstLine="709"/>
        <w:jc w:val="both"/>
        <w:rPr/>
      </w:pPr>
      <w:r>
        <w:rPr>
          <w:rFonts w:ascii="Verdana" w:hAnsi="Verdana"/>
        </w:rPr>
        <w:t>No tocante ao mérito, a proposta apresentada no PLS nº 308 de 2006 é importante à função da necessidade de se impedir a prática de utilização de prestígio, renome e fama de determinada marca, obtidos construídos com dispêndio numerário e criatividade para promoção de outro negócio sem nenhum risco e custo, mesmo no caso que não exista uma relação de concorrência direta no mercado.</w:t>
      </w:r>
    </w:p>
    <w:p>
      <w:pPr>
        <w:pStyle w:val="Normal0"/>
        <w:bidi w:val="0"/>
        <w:spacing w:before="0" w:after="120"/>
        <w:ind w:left="0" w:right="0" w:firstLine="709"/>
        <w:jc w:val="both"/>
        <w:rPr/>
      </w:pPr>
      <w:r>
        <w:rPr>
          <w:rFonts w:ascii="Verdana" w:hAnsi="Verdana"/>
        </w:rPr>
        <w:t>O ato de depósito de marca alheia renomada, ainda que para designar produto ou serviço distinto do original, deve ser cerceado. Pois implicar a possibilidade de, por um lado, causar dano concreto à reputação da marca afamada, e, por outro, enriquecimento sem causa. Portanto, o voto, tendo em vista as justificativas apresentadas, opinamos pela aprovação do Projeto de Lei n</w:t>
      </w:r>
      <w:r>
        <w:rPr>
          <w:rFonts w:cs="Arial" w:ascii="Arial" w:hAnsi="Arial"/>
        </w:rPr>
        <w:t>º</w:t>
      </w:r>
      <w:r>
        <w:rPr>
          <w:rFonts w:ascii="Verdana" w:hAnsi="Verdana"/>
        </w:rPr>
        <w:t xml:space="preserve"> 308 do Senado Federal de 2006 com o reparo no artigo de vigência citado na análise, com a redação que apresentamos abaixo. Então, esse é o voto. Somos favoráveis. </w:t>
      </w:r>
    </w:p>
    <w:p>
      <w:pPr>
        <w:pStyle w:val="Normal"/>
        <w:bidi w:val="0"/>
        <w:spacing w:before="0" w:after="120"/>
        <w:ind w:left="0" w:right="0" w:firstLine="709"/>
        <w:jc w:val="both"/>
        <w:rPr/>
      </w:pPr>
      <w:r>
        <w:rPr>
          <w:rFonts w:ascii="Verdana" w:hAnsi="Verdana"/>
          <w:b/>
          <w:bCs/>
        </w:rPr>
        <w:t>SR. PRESIDENTE SENADOR RENATO CASAGRANDE (PSB-ES):</w:t>
      </w:r>
      <w:r>
        <w:rPr>
          <w:rFonts w:ascii="Verdana" w:hAnsi="Verdana"/>
        </w:rPr>
        <w:t xml:space="preserve"> Muito obrigado, Senador Antonio Carlos Magalhães, em discussão ao Projeto. Não havendo quem queira discutir, em votação o Projeto.</w:t>
      </w:r>
    </w:p>
    <w:p>
      <w:pPr>
        <w:pStyle w:val="Normal"/>
        <w:bidi w:val="0"/>
        <w:spacing w:before="0" w:after="120"/>
        <w:ind w:left="0" w:right="0" w:firstLine="709"/>
        <w:jc w:val="both"/>
        <w:rPr/>
      </w:pPr>
      <w:r>
        <w:rPr>
          <w:rFonts w:ascii="Verdana" w:hAnsi="Verdana"/>
        </w:rPr>
        <w:t>O Projeto não terminativo. Senadores que forem favoráveis ao relatório do Senador Antonio Carlos Magalhães, permaneçam como se encontram. Aprovado. Parabenizo ao relatório do Senador Antonio Carlos Magalhães e o autor, Senador Antonio Carlos Valadares.</w:t>
      </w:r>
    </w:p>
    <w:p>
      <w:pPr>
        <w:pStyle w:val="Normal"/>
        <w:bidi w:val="0"/>
        <w:spacing w:before="0" w:after="120"/>
        <w:ind w:left="0" w:right="0" w:firstLine="709"/>
        <w:jc w:val="both"/>
        <w:rPr/>
      </w:pPr>
      <w:r>
        <w:rPr>
          <w:rFonts w:ascii="Verdana" w:hAnsi="Verdana"/>
        </w:rPr>
        <w:t xml:space="preserve">Os demais... Os demais Projetos, apesar da chegada do Senador Eduardo Azeredo, são Projetos terminativos. Nós não temos quórum para a deliberação. Portanto, eu quero apenas, antes de encerrar essa sessão, fazer um convite a todos os Senadores, porque amanhã nós teremos, às 9 horas da manhã, aqui, nesta Comissão, uma Audiência Pública com o Ministro de Estado da Ciência e Tecnologia, Dr. Sérgio Machado Rezende, que vai apresentar o Plano de Ação de Ciência e Tecnologia de 2007 a 2010. E é importante a participação, será importante a participação dos Senadores nesse debate para que a gente possa verificar quais são os investimentos previstos nessa área até 2010. </w:t>
      </w:r>
    </w:p>
    <w:p>
      <w:pPr>
        <w:pStyle w:val="Normal"/>
        <w:bidi w:val="0"/>
        <w:spacing w:before="0" w:after="120"/>
        <w:ind w:left="0" w:right="0" w:firstLine="709"/>
        <w:jc w:val="both"/>
        <w:rPr/>
      </w:pPr>
      <w:r>
        <w:rPr>
          <w:rFonts w:ascii="Verdana" w:hAnsi="Verdana"/>
        </w:rPr>
        <w:t>Nada mais havendo a tratar, declaro... Nós tínhamos quórum para votar os não terminativos. Para votar os terminativos precisamos de quórum qualificado, então, por isso que nós vamos encerrar que os demais Projetos são terminativos. Então, declaro encerrada a presente Sessão e agradeço a todos.</w:t>
      </w:r>
    </w:p>
    <w:p>
      <w:pPr>
        <w:pStyle w:val="Normal"/>
        <w:bidi w:val="0"/>
        <w:spacing w:before="0" w:after="120"/>
        <w:ind w:left="0" w:right="0" w:firstLine="709"/>
        <w:jc w:val="both"/>
        <w:rPr>
          <w:rFonts w:ascii="Verdana" w:hAnsi="Verdana"/>
        </w:rPr>
      </w:pPr>
      <w:r>
        <w:rPr>
          <w:rFonts w:ascii="Verdana" w:hAnsi="Verdana"/>
        </w:rPr>
      </w:r>
    </w:p>
    <w:p>
      <w:pPr>
        <w:pStyle w:val="Normal"/>
        <w:bidi w:val="0"/>
        <w:spacing w:before="0" w:after="120"/>
        <w:ind w:left="0" w:right="0" w:hanging="0"/>
        <w:jc w:val="both"/>
        <w:rPr/>
      </w:pPr>
      <w:r>
        <w:rPr>
          <w:rFonts w:ascii="Verdana" w:hAnsi="Verdana"/>
        </w:rPr>
        <w:t>___________________________________________________________</w:t>
      </w:r>
    </w:p>
    <w:p>
      <w:pPr>
        <w:pStyle w:val="Normal"/>
        <w:bidi w:val="0"/>
        <w:spacing w:before="0" w:after="120"/>
        <w:ind w:left="0" w:right="0" w:firstLine="709"/>
        <w:jc w:val="both"/>
        <w:rPr/>
      </w:pPr>
      <w:r>
        <w:rPr>
          <w:rFonts w:ascii="Verdana" w:hAnsi="Verdana"/>
          <w:i/>
        </w:rPr>
        <w:t>Sessão encerrada às 10h01.</w:t>
      </w:r>
    </w:p>
    <w:p>
      <w:pPr>
        <w:pStyle w:val="TextBody"/>
        <w:bidi w:val="0"/>
        <w:ind w:left="284" w:right="430" w:hanging="0"/>
        <w:rPr/>
      </w:pPr>
      <w:r>
        <w:rPr/>
      </w:r>
    </w:p>
    <w:sectPr>
      <w:type w:val="nextPage"/>
      <w:pgSz w:w="12240" w:h="15840"/>
      <w:pgMar w:left="1440" w:right="1440" w:gutter="0" w:header="0" w:top="107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Normal0">
    <w:name w:val="Normal 0"/>
    <w:qFormat/>
    <w:pPr>
      <w:widowControl/>
      <w:bidi w:val="0"/>
      <w:ind w:hanging="1440"/>
      <w:jc w:val="left"/>
      <w:textAlignment w:val="auto"/>
    </w:pPr>
    <w:rPr>
      <w:rFonts w:ascii="Courier New" w:hAnsi="Courier New" w:eastAsia="Calibri" w:cs="Courier New"/>
      <w:color w:val="auto"/>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9</Words>
  <Characters>18967</Characters>
  <CharactersWithSpaces>160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9:00Z</dcterms:created>
  <dc:creator>Prodasen</dc:creator>
  <dc:description/>
  <dc:language>en-US</dc:language>
  <cp:lastModifiedBy/>
  <cp:lastPrinted>2008-04-17T13:21:00Z</cp:lastPrinted>
  <dcterms:modified xsi:type="dcterms:W3CDTF">2008-04-29T14:0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