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SUBSECRETARIA DE COMISSÕES</w:t>
      </w:r>
    </w:p>
    <w:p>
      <w:pPr>
        <w:pStyle w:val="Normal"/>
        <w:bidi w:val="0"/>
        <w:jc w:val="center"/>
        <w:rPr/>
      </w:pPr>
      <w:r>
        <w:rPr>
          <w:rFonts w:ascii="Times New Roman" w:hAnsi="Times New Roman"/>
          <w:b/>
          <w:sz w:val="30"/>
        </w:rPr>
        <w:t>SERVIÇO DE APOIO ÀS COMISSÕES PERMANENTES</w:t>
      </w:r>
    </w:p>
    <w:p>
      <w:pPr>
        <w:pStyle w:val="Normal"/>
        <w:bidi w:val="0"/>
        <w:jc w:val="center"/>
        <w:rPr/>
      </w:pPr>
      <w:r>
        <w:rPr>
          <w:rFonts w:ascii="Times New Roman" w:hAnsi="Times New Roman"/>
          <w:b/>
          <w:sz w:val="30"/>
        </w:rPr>
        <w:t>COMISSÃO DE SERVIÇOS DE INFRA-ESTRUTURA</w:t>
      </w:r>
    </w:p>
    <w:p>
      <w:pPr>
        <w:pStyle w:val="Normal"/>
        <w:bidi w:val="0"/>
        <w:jc w:val="center"/>
        <w:rPr>
          <w:rFonts w:ascii="Times New Roman" w:hAnsi="Times New Roman"/>
          <w:b/>
          <w:b/>
          <w:sz w:val="30"/>
        </w:rPr>
      </w:pPr>
      <w:r>
        <w:rPr>
          <w:rFonts w:ascii="Times New Roman" w:hAnsi="Times New Roman"/>
          <w:b/>
          <w:sz w:val="30"/>
        </w:rPr>
      </w:r>
    </w:p>
    <w:p>
      <w:pPr>
        <w:pStyle w:val="Normal"/>
        <w:bidi w:val="0"/>
        <w:jc w:val="center"/>
        <w:rPr>
          <w:rFonts w:ascii="Times New Roman" w:hAnsi="Times New Roman"/>
          <w:b/>
          <w:b/>
          <w:sz w:val="30"/>
        </w:rPr>
      </w:pPr>
      <w:r>
        <w:rPr>
          <w:rFonts w:ascii="Times New Roman" w:hAnsi="Times New Roman"/>
          <w:b/>
          <w:sz w:val="30"/>
        </w:rPr>
      </w:r>
    </w:p>
    <w:p>
      <w:pPr>
        <w:pStyle w:val="Normal"/>
        <w:widowControl/>
        <w:bidi w:val="0"/>
        <w:jc w:val="left"/>
        <w:rPr/>
      </w:pPr>
      <w:r>
        <w:rPr>
          <w:rFonts w:ascii="Times New Roman" w:hAnsi="Times New Roman"/>
          <w:sz w:val="30"/>
        </w:rPr>
        <w:t xml:space="preserve">                            </w:t>
      </w:r>
    </w:p>
    <w:p>
      <w:pPr>
        <w:pStyle w:val="Normal"/>
        <w:bidi w:val="0"/>
        <w:jc w:val="left"/>
        <w:rPr>
          <w:rFonts w:ascii="Times New Roman" w:hAnsi="Times New Roman"/>
          <w:sz w:val="30"/>
        </w:rPr>
      </w:pPr>
      <w:r>
        <w:rPr>
          <w:rFonts w:ascii="Times New Roman" w:hAnsi="Times New Roman"/>
          <w:sz w:val="30"/>
        </w:rPr>
      </w:r>
    </w:p>
    <w:p>
      <w:pPr>
        <w:pStyle w:val="TextBody"/>
        <w:bidi w:val="0"/>
        <w:jc w:val="both"/>
        <w:rPr/>
      </w:pPr>
      <w:r>
        <w:rPr>
          <w:sz w:val="28"/>
        </w:rPr>
        <w:t xml:space="preserve">ATA DA 2ª REUNIÃO (EXTRAORDINÁRIA) DA 4ª SESSÃO LEGISLATIVA ORDINÁRIA DA 51ª LEGISLATURA,    REALIZADA EM 02 DE ABRIL DE 2002 ÀS 17:30 HORAS. </w:t>
      </w:r>
    </w:p>
    <w:p>
      <w:pPr>
        <w:pStyle w:val="Normal"/>
        <w:bidi w:val="0"/>
        <w:jc w:val="left"/>
        <w:rPr>
          <w:b/>
          <w:b/>
        </w:rPr>
      </w:pPr>
      <w:r>
        <w:rPr>
          <w:b/>
        </w:rPr>
      </w:r>
    </w:p>
    <w:p>
      <w:pPr>
        <w:pStyle w:val="Normal"/>
        <w:bidi w:val="0"/>
        <w:jc w:val="left"/>
        <w:rPr>
          <w:b/>
          <w:b/>
        </w:rPr>
      </w:pPr>
      <w:r>
        <w:rPr>
          <w:b/>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both"/>
        <w:rPr/>
      </w:pPr>
      <w:r>
        <w:rPr/>
      </w:r>
    </w:p>
    <w:p>
      <w:pPr>
        <w:pStyle w:val="Heading2"/>
        <w:numPr>
          <w:ilvl w:val="0"/>
          <w:numId w:val="0"/>
        </w:numPr>
        <w:bidi w:val="0"/>
        <w:ind w:left="0" w:right="-1" w:hanging="0"/>
        <w:outlineLvl w:val="1"/>
        <w:rPr/>
      </w:pPr>
      <w:r>
        <w:rPr>
          <w:b w:val="false"/>
        </w:rPr>
        <w:t xml:space="preserve">Às dezessete horas e trinta minutos do dia dois de abril de dois mil e dois, na sala de reuniões da Comissão, Ala Senador Alexandre Costa, sob a Presidência, em exercício do Senhor Senador </w:t>
      </w:r>
      <w:r>
        <w:rPr/>
        <w:t>NABOR JUNIOR</w:t>
      </w:r>
      <w:r>
        <w:rPr>
          <w:b w:val="false"/>
        </w:rPr>
        <w:t xml:space="preserve">, presentes os(as) Senhores(as) Senadores(as)    Valmir Amaral, Mauro Miranda, Arlindo Porto, Geraldo Cândido, Lindberg Cury, Marluce Pinto, Fernando Ribeiro, Luis Otávio, Carlos Patrocínio, Chico Sartori, Gerson Camata, Paulo Souto, José Eduardo Dutra, Sebastião Rocha, Ari Stadler, Heloísa Helena, José Serra, Teotônio Vilela e Paulo Hartung. Deixam de comparecer, os seguintes os Senhores Senadores: Alberto Silva,    Roberto Requião, Romeu Tuma, Leomar Quintanilha, José Jorge, Lúdio Coelho e Ademir Andrade. Deixa de comparecer justificadamente o Senhor Senador Eduardo Siqueira Campos. Havendo número regimental, o Presidente declara aberta a reunião, dispensando a leitura da ata da reunião anterior, que é dada como aprovada. </w:t>
      </w:r>
      <w:r>
        <w:rPr/>
        <w:t>ITEM N°. 01</w:t>
      </w:r>
      <w:r>
        <w:rPr>
          <w:b w:val="false"/>
        </w:rPr>
        <w:t xml:space="preserve"> – Mensagem n°. 095, de 2002. Ementa: “Submete à apreciação do Senado Federal o nome da Senhora </w:t>
      </w:r>
      <w:r>
        <w:rPr/>
        <w:t>DILMA SELI PENA PEREIRA</w:t>
      </w:r>
      <w:r>
        <w:rPr>
          <w:b w:val="false"/>
        </w:rPr>
        <w:t xml:space="preserve"> para o cargo de Diretora da Agência Nacional de Águas, na vaga do Senhor Lauro Sérgio de Figueiredo.” Autor: Presidência da República. Relator: Senador Arlindo Porto. Relatório: Pela aprovação. Resultado: Aprovado.    Após a realização da sabatina e procedida a votação, em escrutínio secreto, foi aprovado por 17 votos favoráveis, 01 contrário e 01 abstenção, o nome da indicada. </w:t>
      </w:r>
    </w:p>
    <w:p>
      <w:pPr>
        <w:pStyle w:val="Normal"/>
        <w:widowControl/>
        <w:bidi w:val="0"/>
        <w:jc w:val="left"/>
        <w:rPr/>
      </w:pPr>
      <w:r>
        <w:rPr/>
      </w:r>
    </w:p>
    <w:p>
      <w:pPr>
        <w:pStyle w:val="Heading2"/>
        <w:numPr>
          <w:ilvl w:val="0"/>
          <w:numId w:val="0"/>
        </w:numPr>
        <w:bidi w:val="0"/>
        <w:ind w:left="0" w:right="-1" w:hanging="0"/>
        <w:outlineLvl w:val="1"/>
        <w:rPr/>
      </w:pPr>
      <w:r>
        <w:rPr>
          <w:b w:val="false"/>
        </w:rPr>
        <w:t>Fizeram uso da palavra para interpelar a sabatinada e tecer considerações, Senhores Senadores Arlindo Porto, Carlos Patrocínio e Paulo Souto.</w:t>
      </w:r>
      <w:r>
        <w:rPr/>
        <w:t xml:space="preserve"> ITEM N°. 02</w:t>
      </w:r>
      <w:r>
        <w:rPr>
          <w:b w:val="false"/>
        </w:rPr>
        <w:t xml:space="preserve"> – Projeto de Lei do Senado n°. 239, de 2000. Ementa: “Veda a implantação do horário de verão nos Estados de Goiás, Tocantins e no Distrito Federal.” Autor: Senador Maguito Vilela. Relator: Senador Mauro Miranda. Relatório: Favorável ao projeto. Resultado: Adiado. </w:t>
      </w:r>
      <w:r>
        <w:rPr/>
        <w:t>ITEM N°. 03</w:t>
      </w:r>
      <w:r>
        <w:rPr>
          <w:b w:val="false"/>
        </w:rPr>
        <w:t xml:space="preserve"> – Projeto de Lei do Senado n°. 099, de 2001. Ementa: “Altera a Lei n.º 9.478 de 1997, que dispõe sobre a política energética nacional, as atividades relativas ao monopólio do petróleo, institui o Conselho Nacional de Política Energética e a Agência Nacional do Petróleo e dá outras providências” Autor: Senador Roberto Saturnino. Relator: Senador Nabor Júnior. Relatório: Pela rejeição do projeto. Resultado: Adiado. </w:t>
      </w:r>
      <w:r>
        <w:rPr/>
        <w:t>ITEM N°. 04</w:t>
      </w:r>
      <w:r>
        <w:rPr>
          <w:b w:val="false"/>
        </w:rPr>
        <w:t xml:space="preserve"> – Projeto de Lei do Senado nº 210, de 2001. Ementa: “Altera a Lei n 5.917 de 10 de setembro de 1973 (Plano Nacional de Viação), para modificar o traçado da BR-080.” Autor: Senador Carlos Bezerra. Relator: Senador Ìris Rezende. Relatório: Favorável ao projeto. Resultado: Adiado. </w:t>
      </w:r>
      <w:r>
        <w:rPr/>
        <w:t>ITEM N°. 05</w:t>
      </w:r>
      <w:r>
        <w:rPr>
          <w:b w:val="false"/>
        </w:rPr>
        <w:t xml:space="preserve"> – Projeto de Lei do Senado nº 238, de 2001. Ementa: “Altera a Lei n 5.917 de 10 de setembro de 1973 (Plano Nacional de Viação), para modificar o traçado da BR-242.” Autor: Senador Carlos Bezerra. Relator: Senador Jonas Pinheiro. Relatório: Favorável ao projeto. Resultado: Adiado. </w:t>
      </w:r>
      <w:r>
        <w:rPr/>
        <w:t>ITEM N°. 06</w:t>
      </w:r>
      <w:r>
        <w:rPr>
          <w:b w:val="false"/>
        </w:rPr>
        <w:t xml:space="preserve"> – Projeto de Lei do Senado nº 017, de 2002. Ementa: “Altera a Lei n 5.917 de 10 de setembro de 1973 (Plano Nacional de Viação), que aprova o Plano Nacional Rodoviário Federal a rodovia que especifica, sob a designação de BR-438.” Autor: Senador Romero Jucá. Relator: Senadora Marluce Pinto. Relatório: Favorável ao projeto. Resultado: Adiado. </w:t>
      </w:r>
      <w:r>
        <w:rPr/>
        <w:t>ITEM N°. 07</w:t>
      </w:r>
      <w:r>
        <w:rPr>
          <w:b w:val="false"/>
        </w:rPr>
        <w:t xml:space="preserve"> – Projeto de Lei do Senado nº 018, de 2002. Ementa: “Altera a Lei n 5.917 de 10 de setembro de 1973 (Plano Nacional de Viação), de modo a incluir, na Relação Descritiva das Rodovias do Sistema Rodoviário Federal, a rodovia que especifica, sob a designação de BR-439.” Autor: Senador Romero Jucá. Relator: Senadora Marluce Pinto. Relatório: Favorável ao projeto. Resultado: Adiado. </w:t>
      </w:r>
      <w:r>
        <w:rPr/>
        <w:t>ITEM N°. 08</w:t>
      </w:r>
      <w:r>
        <w:rPr>
          <w:b w:val="false"/>
        </w:rPr>
        <w:t xml:space="preserve"> – Projeto de Lei do Senado nº 019, de 2002. Ementa: “Altera a Lei n 5.917 de 10 de setembro de 1973 (Plano Nacional de Viação), de modo a incluir, na Relação Descritiva das Rodovias do Sistema Rodoviário Federal, a rodovia que especifica, sob a designação de BR-440.” Autor: Senador Romero Juca. Relator: Senadora Marluce Pinto. Relatório: Favorável ao projeto. Resultado: Adiado.</w:t>
      </w:r>
    </w:p>
    <w:p>
      <w:pPr>
        <w:pStyle w:val="Heading2"/>
        <w:numPr>
          <w:ilvl w:val="0"/>
          <w:numId w:val="0"/>
        </w:numPr>
        <w:bidi w:val="0"/>
        <w:ind w:left="0" w:right="-1" w:hanging="0"/>
        <w:outlineLvl w:val="1"/>
        <w:rPr/>
      </w:pPr>
      <w:r>
        <w:rPr/>
        <w:t xml:space="preserve">ITEM N.º 09 </w:t>
      </w:r>
      <w:r>
        <w:rPr>
          <w:b w:val="false"/>
        </w:rPr>
        <w:t xml:space="preserve">– Projeto de Lei da Câmara n.º 024, de 2001. Emente: “Dispõe sobre o estabelecimento da hora de verão no País em datas determinadas e nas regiões específicas.” Autor: Deputado Marcio Fortes. Relator: Senador Eduardo Siqueira Campos. Relatório: Pela aprovação do Projeto. Resultado: Adiado. </w:t>
      </w:r>
      <w:r>
        <w:rPr/>
        <w:t xml:space="preserve">ITEM N.º10 </w:t>
      </w:r>
      <w:r>
        <w:rPr>
          <w:b w:val="false"/>
        </w:rPr>
        <w:t xml:space="preserve">– Requerimento n.º 01, de 2002. Assunto: “Requer nos termos regimentais, a realização de Audiência Pública, com Exmº Senhor Ministro de Estado dos Transportes Dr. Alderico Jefferson da Silva Lima, com o objetivo de prestar esclarecimentos sobre as péssimas condições em que se encontram as rodovias Federais no país.” Autor: Senador Mauro Miranda. Resultado: Adiado. </w:t>
      </w:r>
      <w:r>
        <w:rPr/>
        <w:t>ITEM N.º 11</w:t>
      </w:r>
      <w:r>
        <w:rPr>
          <w:b w:val="false"/>
        </w:rPr>
        <w:t xml:space="preserve"> – Requerimento n.º 02, de 2002. Assunto: “ Requer nos termos regimentais, a realização de Audiência Pública, com a finalidade de instruir o Projeto de Lei do senado n.º 130, de 2001, que “dispõe sobre o Adicional Tarifário para Linhas Aéreas Regionais Suplementadas”, com representantes das empresas de transporte aéreo regional </w:t>
      </w:r>
      <w:r>
        <w:rPr/>
        <w:t>META, PENTA, RICO, TAVAJ E TABA</w:t>
      </w:r>
      <w:r>
        <w:rPr>
          <w:b w:val="false"/>
        </w:rPr>
        <w:t>. Autor: Senador Mozarildo Cavalcanti. Resultado: Adiado. Nada mais havendo a tratar o Senhor Presidente, em exercício, Senador Nabor Junior, agradece a presença de todos e declara encerrada a reunião, às vinte horas e vinte minutos, lavrando eu, Celso Antony Parente, Secretario da Comissão, a presente ata que, após lida e aprovada será assinada pelo Senhor Presidente e publicada em conjunto com suas notas taquigráficas.</w:t>
      </w:r>
    </w:p>
    <w:p>
      <w:pPr>
        <w:pStyle w:val="Normal"/>
        <w:bidi w:val="0"/>
        <w:jc w:val="both"/>
        <w:rPr/>
      </w:pPr>
      <w:r>
        <w:rPr/>
      </w:r>
    </w:p>
    <w:p>
      <w:pPr>
        <w:pStyle w:val="Header"/>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9"/>
        <w:widowControl/>
        <w:numPr>
          <w:ilvl w:val="0"/>
          <w:numId w:val="0"/>
        </w:numPr>
        <w:bidi w:val="0"/>
        <w:jc w:val="both"/>
        <w:outlineLvl w:val="8"/>
        <w:rPr/>
      </w:pPr>
      <w:r>
        <w:rPr>
          <w:b w:val="false"/>
        </w:rPr>
        <w:t xml:space="preserve">                                                                                      </w:t>
      </w:r>
    </w:p>
    <w:p>
      <w:pPr>
        <w:pStyle w:val="Heading9"/>
        <w:widowControl/>
        <w:numPr>
          <w:ilvl w:val="0"/>
          <w:numId w:val="0"/>
        </w:numPr>
        <w:bidi w:val="0"/>
        <w:jc w:val="both"/>
        <w:outlineLvl w:val="8"/>
        <w:rPr>
          <w:b w:val="false"/>
          <w:b w:val="false"/>
        </w:rPr>
      </w:pPr>
      <w:r>
        <w:rPr>
          <w:b w:val="false"/>
        </w:rPr>
      </w:r>
    </w:p>
    <w:p>
      <w:pPr>
        <w:pStyle w:val="Heading9"/>
        <w:widowControl/>
        <w:numPr>
          <w:ilvl w:val="0"/>
          <w:numId w:val="0"/>
        </w:numPr>
        <w:bidi w:val="0"/>
        <w:jc w:val="both"/>
        <w:outlineLvl w:val="8"/>
        <w:rPr/>
      </w:pPr>
      <w:r>
        <w:rPr/>
        <w:t xml:space="preserve">                                                                  </w:t>
      </w:r>
      <w:r>
        <w:rPr/>
        <w:t xml:space="preserve">SENADOR NABOR JUNIOR                                                                                                              </w:t>
      </w:r>
    </w:p>
    <w:p>
      <w:pPr>
        <w:pStyle w:val="Normal"/>
        <w:bidi w:val="0"/>
        <w:jc w:val="both"/>
        <w:rPr/>
      </w:pPr>
      <w:r>
        <w:rPr>
          <w:b/>
        </w:rPr>
        <w:t xml:space="preserve">                                                                                  </w:t>
      </w:r>
      <w:r>
        <w:rPr>
          <w:b/>
        </w:rPr>
        <w:t>PRESIDENTE, EM EXERCÍCIO</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Nabor Júnior) – Srs. Senadores, na ausência do Presidente desta Comissão, Senador Alberto Silva, e do Vice-Presidente, Senador Lúdio Coelho, tenho a honra de assumir a direção dos trabalhos e declarar que, havendo número regimental, declaro aberta a presente reunião.</w:t>
      </w:r>
    </w:p>
    <w:p>
      <w:pPr>
        <w:pStyle w:val="Normal"/>
        <w:tabs>
          <w:tab w:val="clear" w:pos="708"/>
          <w:tab w:val="left" w:pos="0" w:leader="none"/>
          <w:tab w:val="left" w:pos="142" w:leader="none"/>
          <w:tab w:val="left" w:pos="709" w:leader="none"/>
        </w:tabs>
        <w:bidi w:val="0"/>
        <w:ind w:firstLine="851"/>
        <w:jc w:val="both"/>
        <w:rPr/>
      </w:pPr>
      <w:r>
        <w:rPr/>
        <w:t>Os Srs. Senadores que estiverem de acordo com a dispensa da leitura da Ata da reunião anterior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 xml:space="preserve">Esclareço aos Srs. Senadores que constam da pauta de hoje 11 itens. O primeiro item refere-se à Mensagem nº 95, de 2002, que submete à apreciação do Senado Federal o nome da Srª Dilma Seli Pena Pereira para exercer o cargo de Diretora da Agência Nacional de Águas, na vaga do Sr. Lauro Sérgio de Figueiredo, por indicação do Senhor Presidente da República. </w:t>
      </w:r>
    </w:p>
    <w:p>
      <w:pPr>
        <w:pStyle w:val="Normal"/>
        <w:tabs>
          <w:tab w:val="clear" w:pos="708"/>
          <w:tab w:val="left" w:pos="0" w:leader="none"/>
          <w:tab w:val="left" w:pos="142" w:leader="none"/>
          <w:tab w:val="left" w:pos="709" w:leader="none"/>
        </w:tabs>
        <w:bidi w:val="0"/>
        <w:ind w:firstLine="851"/>
        <w:jc w:val="both"/>
        <w:rPr/>
      </w:pPr>
      <w:r>
        <w:rPr/>
        <w:t xml:space="preserve">Essa mensagem tem como Relator o Senador Arlindo Porto, a quem concedo a palavra para proceder à leitura do parecer. </w:t>
      </w:r>
    </w:p>
    <w:p>
      <w:pPr>
        <w:pStyle w:val="Normal"/>
        <w:tabs>
          <w:tab w:val="clear" w:pos="708"/>
          <w:tab w:val="left" w:pos="0" w:leader="none"/>
          <w:tab w:val="left" w:pos="142" w:leader="none"/>
          <w:tab w:val="left" w:pos="709" w:leader="none"/>
        </w:tabs>
        <w:bidi w:val="0"/>
        <w:ind w:firstLine="851"/>
        <w:jc w:val="both"/>
        <w:rPr/>
      </w:pPr>
      <w:r>
        <w:rPr/>
        <w:t>Antes, convido a Drª Dilma Seli Pena Pereira para tomar assento à Mesa para depois ser ouvida pelos membros da Comissão.</w:t>
      </w:r>
    </w:p>
    <w:p>
      <w:pPr>
        <w:pStyle w:val="Esquerda"/>
        <w:tabs>
          <w:tab w:val="clear" w:pos="708"/>
          <w:tab w:val="left" w:pos="0" w:leader="none"/>
          <w:tab w:val="left" w:pos="142" w:leader="none"/>
          <w:tab w:val="left" w:pos="709" w:leader="none"/>
        </w:tabs>
        <w:bidi w:val="0"/>
        <w:ind w:firstLine="851"/>
        <w:rPr/>
      </w:pPr>
      <w:r>
        <w:rPr/>
        <w:t>Com a palavra o Senador Arlindo Porto, para a leitura do parecer.</w:t>
      </w:r>
    </w:p>
    <w:p>
      <w:pPr>
        <w:pStyle w:val="Normal"/>
        <w:tabs>
          <w:tab w:val="clear" w:pos="708"/>
          <w:tab w:val="left" w:pos="0" w:leader="none"/>
          <w:tab w:val="left" w:pos="142" w:leader="none"/>
          <w:tab w:val="left" w:pos="709" w:leader="none"/>
        </w:tabs>
        <w:bidi w:val="0"/>
        <w:ind w:firstLine="851"/>
        <w:jc w:val="both"/>
        <w:rPr/>
      </w:pPr>
      <w:r>
        <w:rPr>
          <w:b/>
        </w:rPr>
        <w:t xml:space="preserve">O SR. RELATOR </w:t>
      </w:r>
      <w:r>
        <w:rPr/>
        <w:t xml:space="preserve">(Arlindo Porto) – Sr. Presidente, Drª Dilma Pena Pereira, Srs. Senadores, relatório da Comissão de Serviços de Infra-Estrutura sobre a Mensagem Presidencial nº 95, de 2002, que submete à apreciação do Senado Federal o nome da Srª Dilma Seli Pena Pereira para exercer o cargo de Diretora da Agência Nacional de Águas na vaga do Sr. Lauro Sérgio de Figueiredo. </w:t>
      </w:r>
    </w:p>
    <w:p>
      <w:pPr>
        <w:pStyle w:val="Normal"/>
        <w:tabs>
          <w:tab w:val="clear" w:pos="708"/>
          <w:tab w:val="left" w:pos="0" w:leader="none"/>
          <w:tab w:val="left" w:pos="142" w:leader="none"/>
          <w:tab w:val="left" w:pos="709" w:leader="none"/>
        </w:tabs>
        <w:bidi w:val="0"/>
        <w:ind w:firstLine="851"/>
        <w:jc w:val="both"/>
        <w:rPr/>
      </w:pPr>
      <w:r>
        <w:rPr/>
        <w:t xml:space="preserve">O Senhor Presidente da República, por meio da Mensagem nº 95, de 2002, de conformidade com o art. 52, III, “f”, da Constituição Federal, combinado com o art. 9º, § 2º, da Lei 9.984, de 17/07/00, submete à apreciação do Senado Federal a indicação da Srª Dilma Seli Pena Pereira para exercer o cargo de Diretora da Agência Nacional de Águas na vaga do Sr. Lauro Sérgio de Figueiredo. </w:t>
      </w:r>
    </w:p>
    <w:p>
      <w:pPr>
        <w:pStyle w:val="Normal"/>
        <w:tabs>
          <w:tab w:val="clear" w:pos="708"/>
          <w:tab w:val="left" w:pos="0" w:leader="none"/>
          <w:tab w:val="left" w:pos="142" w:leader="none"/>
          <w:tab w:val="left" w:pos="709" w:leader="none"/>
        </w:tabs>
        <w:bidi w:val="0"/>
        <w:ind w:firstLine="851"/>
        <w:jc w:val="both"/>
        <w:rPr/>
      </w:pPr>
      <w:r>
        <w:rPr/>
        <w:t xml:space="preserve">Nascida em Patos de Minas, Estado de Minas Gerais, no dia 25 de dezembro de 1949, filha de Edson Pena e de Srª Conceição Bontempo, a Srª Dilma bacharelou-se em Geografia, na Universidade de Brasília, em 1975. Obteve o título de mestre em Administração Pública pela Escola de Administração de Empresas da Fundação Getúlio Vargas, em São Paulo, em 1987, com a tese “Os Dez Caminhos da Política Urbana, uma Avaliação dos Anos 70”. </w:t>
      </w:r>
    </w:p>
    <w:p>
      <w:pPr>
        <w:pStyle w:val="Normal"/>
        <w:tabs>
          <w:tab w:val="clear" w:pos="708"/>
          <w:tab w:val="left" w:pos="0" w:leader="none"/>
          <w:tab w:val="left" w:pos="142" w:leader="none"/>
          <w:tab w:val="left" w:pos="709" w:leader="none"/>
        </w:tabs>
        <w:bidi w:val="0"/>
        <w:ind w:firstLine="851"/>
        <w:jc w:val="both"/>
        <w:rPr/>
      </w:pPr>
      <w:r>
        <w:rPr/>
        <w:t xml:space="preserve">É técnica em planejamento e pesquisa do Instituto de Pesquisa Econômica Aplicada, IPEA, desde 1977. Na Administração Pública Federal exerceu importantes cargos de direção e coordenação de programas. Foi coordenadora adjunta do Programa Nacional de Apoio às Cidades de Porte Médio, no período de 1977 a 1981. Desde 1985, dedica-se ao planejamento e à execução de programas e projetos federais na área de saneamento básico. Foi Coordenadora Técnica do Programa Nacional de Saneamento Rural no IPEA, de 1986 a 1989. Foi Coordenadora de Saneamento do Departamento Nacional de Planejamento e Avaliação do Ministério da Economia, Fazenda e Planejamento, responsável pela elaboração do capítulo de saneamento no I Plano Plurianual de Investimento, no período de 1992 a 1995. Foi também Coordenadora do Programa de Modernização do Setor de Saneamento, financiado pelo Banco Mundial, no período de 1993 a 1995. Foi Diretora de Saneamento da Secretária de Política Urbana do Ministério do Planejamento e Orçamento, no período de 1995 a 1999, tendo coordenado a aplicação de cerca de R$5,3 bilhões em projetos e obras de saneamento básico, das fontes FGTS, BID, OGU-BIRD, e contrapartidas. </w:t>
      </w:r>
    </w:p>
    <w:p>
      <w:pPr>
        <w:pStyle w:val="Normal"/>
        <w:tabs>
          <w:tab w:val="clear" w:pos="708"/>
          <w:tab w:val="left" w:pos="0" w:leader="none"/>
          <w:tab w:val="left" w:pos="142" w:leader="none"/>
          <w:tab w:val="left" w:pos="709" w:leader="none"/>
        </w:tabs>
        <w:bidi w:val="0"/>
        <w:ind w:firstLine="851"/>
        <w:jc w:val="both"/>
        <w:rPr/>
      </w:pPr>
      <w:r>
        <w:rPr/>
        <w:t>No período de janeiro de 99 a janeiro de 2001, foi diretora de investimentos estratégicos da Secretaria de Planejamento e Investimentos Estratégicos do Ministério do Planejamento, Orçamento e Gestão, responsável pela coordenação da implantação do Programa Brasil em Ação, pelo monitoramento da implantação do PPA, 2000/2003, Avança Brasil e pelo desenvolvimento gerencial de 329 gerentes dos programas integrantes do PPA.</w:t>
      </w:r>
    </w:p>
    <w:p>
      <w:pPr>
        <w:pStyle w:val="Normal"/>
        <w:tabs>
          <w:tab w:val="clear" w:pos="708"/>
          <w:tab w:val="left" w:pos="0" w:leader="none"/>
          <w:tab w:val="left" w:pos="142" w:leader="none"/>
          <w:tab w:val="left" w:pos="709" w:leader="none"/>
        </w:tabs>
        <w:bidi w:val="0"/>
        <w:ind w:firstLine="851"/>
        <w:jc w:val="both"/>
        <w:rPr/>
      </w:pPr>
      <w:r>
        <w:rPr/>
        <w:t>Como Superintendente de Gestão de Recursos Hídricos da Agência Nacional de Águas, cargo que exerce desde janeiro de 2001, é responsável pela elaboração e implantação do Programa de Despoluição de Bacias Hidrográficas e pela implantação de instrumentos institucionais de gestão de recursos hídricos, comitês e agências de bacias hidrográficas. É também Secretária Executiva da diretoria provisória do Comitê da Bacia Hidrográfica do rio São Francisco, criada em junho de 2001, e representante como Suplente da Agência Nacional de Águas no Conselho de Administração do Instituto Nacional de Pesquisa e Planejamento das Águas. Desde outubro de 2001, vem atuando também como gerente dos programas do Avanço Brasil, Despoluição das Bacias Hidrográficas e Nossos Rios, Paraíba do Sul. Possui extensa lista de trabalhos publicados entre livros, relatórios e artigos, abordando importantes questões relacionadas com os temas do saneamento. Foi responsável pela concepção técnica e sistematização para publicação dos seguintes documentos: Série Projetos, Projeto Local de Saneamento, em 7 volumes, Brasília, de 1989 e 1990; Série Modernização do Setor Saneamento, em 15 volumes, Brasília, de 1996 a 1998; Sistema Nacional de Informação e Saneamento, em 3 volumes, Ministério do Planejamento e Orçamento, Secretaria de Política Urbana, Brasília, 97 a 99; Política Nacional de Saneamento do Ministério de Planejamento e Orçamento, da Secretaria de Política Urbana, Brasília, 1997.</w:t>
      </w:r>
    </w:p>
    <w:p>
      <w:pPr>
        <w:pStyle w:val="Normal"/>
        <w:tabs>
          <w:tab w:val="clear" w:pos="708"/>
          <w:tab w:val="left" w:pos="0" w:leader="none"/>
          <w:tab w:val="left" w:pos="142" w:leader="none"/>
          <w:tab w:val="left" w:pos="709" w:leader="none"/>
        </w:tabs>
        <w:bidi w:val="0"/>
        <w:ind w:firstLine="851"/>
        <w:jc w:val="both"/>
        <w:rPr/>
      </w:pPr>
      <w:r>
        <w:rPr/>
        <w:t xml:space="preserve">Dos livros e artigos publicados destacam-se: Pereira, Dilma; Baltazar, Luiz; Emerenciano, Emerson, Abigail, </w:t>
      </w:r>
      <w:r>
        <w:rPr>
          <w:b/>
        </w:rPr>
        <w:t>Instrumentos para Regulamentação e Controle de Prestação de Serviço de Saneamento, Modernização do Setor Saneamento</w:t>
      </w:r>
      <w:r>
        <w:rPr/>
        <w:t xml:space="preserve">, Gelson, Guelma e Pereira, Dilma, </w:t>
      </w:r>
      <w:r>
        <w:rPr>
          <w:b/>
        </w:rPr>
        <w:t>É Possível Ter Rios Limpos,</w:t>
      </w:r>
      <w:r>
        <w:rPr/>
        <w:t xml:space="preserve"> Valor Econômico 6ª feira e fim de semana, em março de 2001; Pereira, Dilma, </w:t>
      </w:r>
      <w:r>
        <w:rPr>
          <w:b/>
        </w:rPr>
        <w:t>Saneamento e Recursos Hídricos, os Desafios da Integração e a Urgência da Prioridade e Interfaces da Gestão de Recursos Hídricos, Desafio da Lei de Águas de 1997</w:t>
      </w:r>
      <w:r>
        <w:rPr/>
        <w:t xml:space="preserve">; Pereira, Dilma, </w:t>
      </w:r>
      <w:r>
        <w:rPr>
          <w:b/>
        </w:rPr>
        <w:t>A Universalização dos Serviços de Saneamento, Desafios para a Atual Década</w:t>
      </w:r>
      <w:r>
        <w:rPr/>
        <w:t xml:space="preserve">, publicado no livro o Brasil no fim do século, </w:t>
      </w:r>
      <w:r>
        <w:rPr>
          <w:b/>
        </w:rPr>
        <w:t>Desafios e Propostas para Ação Governamental</w:t>
      </w:r>
      <w:r>
        <w:rPr/>
        <w:t xml:space="preserve">, IPEA; e, por último, Pereira, Dilma, </w:t>
      </w:r>
      <w:r>
        <w:rPr>
          <w:b/>
        </w:rPr>
        <w:t xml:space="preserve">Os Desafios da Universalização dos Serviços de Saneamento e Globalização </w:t>
      </w:r>
      <w:r>
        <w:rPr/>
        <w:t>em ser social, da UnB, em 1999.</w:t>
      </w:r>
    </w:p>
    <w:p>
      <w:pPr>
        <w:pStyle w:val="Normal"/>
        <w:tabs>
          <w:tab w:val="clear" w:pos="708"/>
          <w:tab w:val="left" w:pos="0" w:leader="none"/>
          <w:tab w:val="left" w:pos="142" w:leader="none"/>
          <w:tab w:val="left" w:pos="709" w:leader="none"/>
        </w:tabs>
        <w:bidi w:val="0"/>
        <w:ind w:firstLine="851"/>
        <w:jc w:val="both"/>
        <w:rPr/>
      </w:pPr>
      <w:r>
        <w:rPr/>
        <w:t xml:space="preserve">Além desses e de vários outros trabalhos importantes realizados pela Srª Dilma Seli Pena Pereira, nas áreas de saneamento, desenvolvimento urbano, recursos hídricos, cabe mencionar sua participação em mais de 130 eventos nacionais e internacionais, seminários, congressos, </w:t>
      </w:r>
      <w:r>
        <w:rPr>
          <w:b/>
        </w:rPr>
        <w:t>workshops</w:t>
      </w:r>
      <w:r>
        <w:rPr/>
        <w:t>, etc., como palestrante e debatedora em assuntos relacionados aos temas de habitação, saneamento, recursos hídricos e políticas públicas de desenvolvimento urbano. O exame do currículo de Dilma Seli Pena Pereira revela que ela reúne os atributos necessários para o perfeito desempenho do quadro de Diretora da Agência Nacional de Águas, para o qual foi indicada pelo Excelentíssimo Senhor Presidente da República.</w:t>
      </w:r>
    </w:p>
    <w:p>
      <w:pPr>
        <w:pStyle w:val="Normal"/>
        <w:tabs>
          <w:tab w:val="clear" w:pos="708"/>
          <w:tab w:val="left" w:pos="0" w:leader="none"/>
          <w:tab w:val="left" w:pos="142" w:leader="none"/>
          <w:tab w:val="left" w:pos="709" w:leader="none"/>
        </w:tabs>
        <w:bidi w:val="0"/>
        <w:ind w:firstLine="851"/>
        <w:jc w:val="both"/>
        <w:rPr/>
      </w:pPr>
      <w:r>
        <w:rPr/>
        <w:t xml:space="preserve">Diante do exposto, Sr. Presidente, em cumprimento ao que dispõe o art. 52, item III, </w:t>
      </w:r>
      <w:r>
        <w:rPr>
          <w:b/>
        </w:rPr>
        <w:t>f</w:t>
      </w:r>
      <w:r>
        <w:rPr/>
        <w:t>, da Constituição Federal, submeto a escolha da Srª Dilma Seli Pena Pereira à apreciação e julgamento desta douta Comissão, certo de que seus ilustres integrantes já dispõem de elementos suficientes para deliberar sobre a indicação presidencial.</w:t>
      </w:r>
    </w:p>
    <w:p>
      <w:pPr>
        <w:pStyle w:val="Normal"/>
        <w:tabs>
          <w:tab w:val="clear" w:pos="708"/>
          <w:tab w:val="left" w:pos="0" w:leader="none"/>
          <w:tab w:val="left" w:pos="142" w:leader="none"/>
          <w:tab w:val="left" w:pos="709" w:leader="none"/>
        </w:tabs>
        <w:bidi w:val="0"/>
        <w:ind w:firstLine="851"/>
        <w:jc w:val="both"/>
        <w:rPr/>
      </w:pPr>
      <w:r>
        <w:rPr/>
        <w:t>Antes de encerrar, Sr. Presidente, eu gostaria também de dar o meu testemunho pessoal. A Drª Dilma, além de ser filha de Patos de Minas, minha cidade natal, pessoa com quem privo de grande amizade pessoal – o que se estende também à sua família –, não me coloca na condição de suspeição, em função do nosso relacionamento. Mas quero dar um testemunho: quando eu, ainda jovem, era Prefeito da cidade de Patos de Minas, a Drª Dilma já trabalhava como funcionária de carreira do Governo Federal, desempenhando ações no atendimento às políticas de desenvolvimento e à política urbana, e, naquela época, já era respeitada por seu trabalho, por sua competência, qualificação profissional, seriedade e probidade.</w:t>
      </w:r>
    </w:p>
    <w:p>
      <w:pPr>
        <w:pStyle w:val="Normal"/>
        <w:tabs>
          <w:tab w:val="clear" w:pos="708"/>
          <w:tab w:val="left" w:pos="0" w:leader="none"/>
          <w:tab w:val="left" w:pos="142" w:leader="none"/>
          <w:tab w:val="left" w:pos="709" w:leader="none"/>
        </w:tabs>
        <w:bidi w:val="0"/>
        <w:ind w:firstLine="851"/>
        <w:jc w:val="both"/>
        <w:rPr/>
      </w:pPr>
      <w:r>
        <w:rPr/>
        <w:t>Por isso, fico orgulhoso por ter sido designado pelo Presidente para ser o Relator dessa mensagem. Além de encaminhar favoravelmente, cumprimento a Drª Dilma. Desde já, desejo sucesso no exercício da sua atividade, porque o currículo de S. Sª demonstra, sobretudo, qualidades suficientes para promover a grande revolução que temos de fazer em relação à utilização das águas deste País.</w:t>
      </w:r>
    </w:p>
    <w:p>
      <w:pPr>
        <w:pStyle w:val="Normal"/>
        <w:tabs>
          <w:tab w:val="clear" w:pos="708"/>
          <w:tab w:val="left" w:pos="0" w:leader="none"/>
          <w:tab w:val="left" w:pos="142" w:leader="none"/>
          <w:tab w:val="left" w:pos="709" w:leader="none"/>
        </w:tabs>
        <w:bidi w:val="0"/>
        <w:ind w:firstLine="851"/>
        <w:jc w:val="both"/>
        <w:rPr/>
      </w:pPr>
      <w:r>
        <w:rPr/>
        <w:t>Se nosso País é rico em águas, a nossa responsabilidade maior é a de preservarmos as riquezas que temos. Se não nos preocuparmos hoje com a quantidade da água, na busca de preservar a sua qualidade, seguramente dentro de algum tempo não haverá qualidade nem quantidade.</w:t>
      </w:r>
    </w:p>
    <w:p>
      <w:pPr>
        <w:pStyle w:val="Normal"/>
        <w:tabs>
          <w:tab w:val="clear" w:pos="708"/>
          <w:tab w:val="left" w:pos="0" w:leader="none"/>
          <w:tab w:val="left" w:pos="142" w:leader="none"/>
          <w:tab w:val="left" w:pos="709" w:leader="none"/>
        </w:tabs>
        <w:bidi w:val="0"/>
        <w:ind w:firstLine="851"/>
        <w:jc w:val="both"/>
        <w:rPr/>
      </w:pPr>
      <w:r>
        <w:rPr/>
        <w:t>A minha condução é no sentido de solicitar aos demais Pares o apoio integral ao nome da Drª Dilma.</w:t>
      </w:r>
    </w:p>
    <w:p>
      <w:pPr>
        <w:pStyle w:val="Normal"/>
        <w:tabs>
          <w:tab w:val="clear" w:pos="708"/>
          <w:tab w:val="left" w:pos="0" w:leader="none"/>
          <w:tab w:val="left" w:pos="142" w:leader="none"/>
          <w:tab w:val="left" w:pos="709" w:leader="none"/>
        </w:tabs>
        <w:bidi w:val="0"/>
        <w:ind w:firstLine="851"/>
        <w:jc w:val="both"/>
        <w:rPr/>
      </w:pPr>
      <w:r>
        <w:rPr/>
        <w:t>Muito obrigado,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Nabor Júnior) – Concedo a palavra à Drª Dilma Pereira, para, no prazo de 15 minutos, fazer a sua exposição sobre as funções que vai desempenhar.</w:t>
      </w:r>
    </w:p>
    <w:p>
      <w:pPr>
        <w:pStyle w:val="Normal"/>
        <w:tabs>
          <w:tab w:val="clear" w:pos="708"/>
          <w:tab w:val="left" w:pos="0" w:leader="none"/>
          <w:tab w:val="left" w:pos="142" w:leader="none"/>
          <w:tab w:val="left" w:pos="709" w:leader="none"/>
        </w:tabs>
        <w:bidi w:val="0"/>
        <w:ind w:firstLine="851"/>
        <w:jc w:val="both"/>
        <w:rPr/>
      </w:pPr>
      <w:r>
        <w:rPr>
          <w:b/>
        </w:rPr>
        <w:t xml:space="preserve">A SRª DILMA SELI PENA PEREIRA </w:t>
      </w:r>
      <w:r>
        <w:rPr/>
        <w:t>– Exmº Sr. Senador Nabor Júnior, que preside esta reunião da Comissão de Infra-estrutura; Exmº Sr. Senador Arlindo Porto, Relator do meu processo, a quem de imediato agradeço – sinto-me sensibilizada e honrada pelas palavras gentis a mim dirigidas; Exmºs Srs. Senadores; Exmº Sr. Benedito Braga, Diretor da Agência Nacional de Águas, neste momento representando o Diretor-Presidente, o Dr. Jerson Kelman; Exmº Sr. Rodrigo Melo, Procurador-Geral da Agência Nacional de Águas; demais colegas da Ana; familiares aqui presentes, a gestão dos recursos hídricos constitui hoje uma prática mundial. Isso se dá devido, sobretudo, a quê? Embora no séc. XX a população mundial tenha triplicado, o uso da água, o consumo da água sextuplicou nesse período, devido à evolução da sociedade brasileira e ao desenvolvimento da economia. Hoje gastamos, em média, quatro vezes mais do que gastavam de água os nossos avós.</w:t>
      </w:r>
    </w:p>
    <w:p>
      <w:pPr>
        <w:pStyle w:val="Normal"/>
        <w:tabs>
          <w:tab w:val="clear" w:pos="708"/>
          <w:tab w:val="left" w:pos="0" w:leader="none"/>
          <w:tab w:val="left" w:pos="142" w:leader="none"/>
          <w:tab w:val="left" w:pos="709" w:leader="none"/>
        </w:tabs>
        <w:bidi w:val="0"/>
        <w:ind w:firstLine="851"/>
        <w:jc w:val="both"/>
        <w:rPr/>
      </w:pPr>
      <w:r>
        <w:rPr/>
        <w:t>O resultado é que a água tornou-se um bem escasso e, sendo um bem escasso, tem valor econômico. Por isso, é preciso que os Estados nacionais criem as normas e os procedimentos para o uso adequado da água. Às normas e aos procedimentos e às instituições que fazem com que estes sejam cumpridos, chama-se Regulação do Uso do Recurso Hídrico.</w:t>
      </w:r>
    </w:p>
    <w:p>
      <w:pPr>
        <w:pStyle w:val="Normal"/>
        <w:tabs>
          <w:tab w:val="clear" w:pos="708"/>
          <w:tab w:val="left" w:pos="0" w:leader="none"/>
          <w:tab w:val="left" w:pos="142" w:leader="none"/>
          <w:tab w:val="left" w:pos="709" w:leader="none"/>
        </w:tabs>
        <w:bidi w:val="0"/>
        <w:ind w:firstLine="851"/>
        <w:jc w:val="both"/>
        <w:rPr/>
      </w:pPr>
      <w:r>
        <w:rPr/>
        <w:t>No Brasil, a gestão dos recursos hídricos obteve nos últimos 15 anos enormes avanços, que decorreram de um grande esforço da classe política e de todos os profissionais e intelectuais ligados ao tema. Aprovamos as leis modernas e ambiciosas que nossos recursos hídricos demandam para a sua preservação, conservação e disponibilidade para o uso adequado para viver e para progredir, para evoluir.</w:t>
      </w:r>
    </w:p>
    <w:p>
      <w:pPr>
        <w:pStyle w:val="Normal"/>
        <w:tabs>
          <w:tab w:val="clear" w:pos="708"/>
          <w:tab w:val="left" w:pos="0" w:leader="none"/>
          <w:tab w:val="left" w:pos="142" w:leader="none"/>
          <w:tab w:val="left" w:pos="709" w:leader="none"/>
        </w:tabs>
        <w:bidi w:val="0"/>
        <w:ind w:firstLine="851"/>
        <w:jc w:val="both"/>
        <w:rPr/>
      </w:pPr>
      <w:r>
        <w:rPr/>
        <w:t>Enquanto Superintendente de Gestão de Recursos Hídricos, tive a clara concepção, ao longo do ano de 2001, que o nosso desafio é fazer a lei acontecer, é implantar os instrumentos. Para isso, desenvolvemos, enquanto Superintendente de Gestão de Recursos Hídricos, duas estratégias complementares. A primeira é no sentido de criar um pacto político para a implantação dos instrumentos de gestão. Esse pacto político envolve procedimentos e conceitos básicos para harmonizar os conceitos que estão presentes na Lei nº 9433 com a Federação brasileira. A lei determina que a bacia seja a unidade de planejamento e gestão de recursos hídricos. A bacia hidrográfica tem uma conformação geográfica que não respeita as unidades federadas. Ela transcende as unidade federadas, transcende os Estados da Federação. E, sobre os rios, nós temos domínio federal, domínios da União e domínios estaduais. Como harmonizar, no mesmo espaço geográfico, um bem que é o mesmo no Estado de São Paul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Nabor Júnior) – Eu pediria à senhora um pouco de atenção.</w:t>
      </w:r>
    </w:p>
    <w:p>
      <w:pPr>
        <w:pStyle w:val="Normal"/>
        <w:tabs>
          <w:tab w:val="clear" w:pos="708"/>
          <w:tab w:val="left" w:pos="0" w:leader="none"/>
          <w:tab w:val="left" w:pos="142" w:leader="none"/>
          <w:tab w:val="left" w:pos="709" w:leader="none"/>
        </w:tabs>
        <w:bidi w:val="0"/>
        <w:ind w:firstLine="851"/>
        <w:jc w:val="both"/>
        <w:rPr/>
      </w:pPr>
      <w:r>
        <w:rPr>
          <w:b/>
        </w:rPr>
        <w:t xml:space="preserve">A SRª DILMA SELI PENA PEREIRA </w:t>
      </w:r>
      <w:r>
        <w:rPr/>
        <w:t>– Pois n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Nabor Júnior) – Estou recebendo uma comunicação do Presidente do Senado, Senador Ramez Tebet, solicitando que sejam suspensos os trabalhos da nossa Comissão e de outras cujas reuniões também estão se realizando neste momento, em virtude de a Ordem do Dia do Senado Federal estar em plena evolução e ter sido levantada uma questão de ordem lá exigindo que as reuniões das Comissões sejam suspensas. Como o Presidente fez esse apelo, pediria, então, a compreensão da Drª Dilma e dos Senadores aqui presentes. Ao mesmo tempo, convido as Srªs e os Srs. Senadores para comparecerem ao plenário a fim de garantir </w:t>
      </w:r>
      <w:r>
        <w:rPr>
          <w:b/>
        </w:rPr>
        <w:t>quorum</w:t>
      </w:r>
      <w:r>
        <w:rPr/>
        <w:t xml:space="preserve"> para dar continuidade à Ordem do Dia.</w:t>
      </w:r>
    </w:p>
    <w:p>
      <w:pPr>
        <w:pStyle w:val="Normal"/>
        <w:tabs>
          <w:tab w:val="clear" w:pos="708"/>
          <w:tab w:val="left" w:pos="0" w:leader="none"/>
          <w:tab w:val="left" w:pos="142" w:leader="none"/>
          <w:tab w:val="left" w:pos="709" w:leader="none"/>
        </w:tabs>
        <w:bidi w:val="0"/>
        <w:ind w:firstLine="851"/>
        <w:jc w:val="both"/>
        <w:rPr/>
      </w:pPr>
      <w:r>
        <w:rPr/>
        <w:t>Peço desculpas à Doutora, mas voltaremos tão logo termine a Ordem do Dia.</w:t>
      </w:r>
    </w:p>
    <w:p>
      <w:pPr>
        <w:pStyle w:val="Normal"/>
        <w:tabs>
          <w:tab w:val="clear" w:pos="708"/>
          <w:tab w:val="left" w:pos="0" w:leader="none"/>
          <w:tab w:val="left" w:pos="142" w:leader="none"/>
          <w:tab w:val="left" w:pos="709" w:leader="none"/>
        </w:tabs>
        <w:bidi w:val="0"/>
        <w:ind w:firstLine="851"/>
        <w:jc w:val="both"/>
        <w:rPr/>
      </w:pPr>
      <w:r>
        <w:rPr>
          <w:b/>
        </w:rPr>
        <w:t xml:space="preserve">A SRª DILMA SELI PENA PEREIRA </w:t>
      </w:r>
      <w:r>
        <w:rPr/>
        <w:t>– Estamos tranqüilo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Nabor Júnior) – Está suspensa a reunião. </w:t>
      </w:r>
    </w:p>
    <w:p>
      <w:pPr>
        <w:pStyle w:val="BodyText2"/>
        <w:bidi w:val="0"/>
        <w:ind w:firstLine="851"/>
        <w:rPr/>
      </w:pPr>
      <w:r>
        <w:rPr/>
        <w:t>(Suspensa às 19h16, a reunião é reaberta às 19h39.)</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Nabor Júnior. Fazendo soar a campainha.) – Está reaberta a reunião da Comissão de Infra-Estrutura.</w:t>
      </w:r>
    </w:p>
    <w:p>
      <w:pPr>
        <w:pStyle w:val="Normal"/>
        <w:tabs>
          <w:tab w:val="clear" w:pos="708"/>
          <w:tab w:val="left" w:pos="0" w:leader="none"/>
          <w:tab w:val="left" w:pos="142" w:leader="none"/>
          <w:tab w:val="left" w:pos="709" w:leader="none"/>
        </w:tabs>
        <w:bidi w:val="0"/>
        <w:ind w:firstLine="851"/>
        <w:jc w:val="both"/>
        <w:rPr/>
      </w:pPr>
      <w:r>
        <w:rPr/>
        <w:t>Continuaremos a ouvir a exposição, já iniciada, da Drª Dilma Pereira, indicada para Diretora da Agência Nacional de Águas. Mas, antes de conceder a palavra a S. Sª, convido para fazer parte da Mesa o Dr. Benedito Braga, Diretor da ANA, que representa aqui o Dr. Jerson Kelman, Presidente da referida agência.</w:t>
      </w:r>
    </w:p>
    <w:p>
      <w:pPr>
        <w:pStyle w:val="Normal"/>
        <w:bidi w:val="0"/>
        <w:ind w:firstLine="851"/>
        <w:jc w:val="both"/>
        <w:rPr/>
      </w:pPr>
      <w:r>
        <w:rPr/>
        <w:t>Concedo a palavra à Drª Dilma Pereira para dar prosseguimento a sua exposição.</w:t>
      </w:r>
    </w:p>
    <w:p>
      <w:pPr>
        <w:pStyle w:val="Normal"/>
        <w:bidi w:val="0"/>
        <w:ind w:firstLine="851"/>
        <w:jc w:val="both"/>
        <w:rPr/>
      </w:pPr>
      <w:r>
        <w:rPr>
          <w:b/>
        </w:rPr>
        <w:t xml:space="preserve">A SRª DILMA SELI PENA PEREIRA </w:t>
      </w:r>
      <w:r>
        <w:rPr/>
        <w:t>– Muito obrigada, Sr. Senador Nabor Júnior, que preside esta reunião.</w:t>
      </w:r>
    </w:p>
    <w:p>
      <w:pPr>
        <w:pStyle w:val="Normal"/>
        <w:tabs>
          <w:tab w:val="clear" w:pos="708"/>
          <w:tab w:val="left" w:pos="0" w:leader="none"/>
          <w:tab w:val="left" w:pos="142" w:leader="none"/>
          <w:tab w:val="left" w:pos="709" w:leader="none"/>
        </w:tabs>
        <w:bidi w:val="0"/>
        <w:ind w:firstLine="851"/>
        <w:jc w:val="both"/>
        <w:rPr/>
      </w:pPr>
      <w:r>
        <w:rPr/>
        <w:t xml:space="preserve">Como dizíamos, o nosso desafio na Agência Nacional de Águas é conceber as estratégias para a implantação do Sistema Nacional de Gerenciamento de Recursos Hídricos, previsto na Lei nº 9433. E o principal desafio é como harmonizar os princípios que estão presentes na lei com a Federação brasileira, haja vista que um dos principais princípios, que é a bacia como unidade de planejamento e gestão, tem uma conformação geográfica diferente da Federação brasileira. E a estratégia não poderia ser outra senão criar um ambiente de negociação para se conformarem objetivos, para se convergirem e harmonizarem interesses, procedimentos e critérios, sobretudo para a implantação daqueles instrumentos que dizem respeito à atribuição do Poder Público, que são: cobrança, fiscalização e outorga. E nós estamos negociando com os Estados da Federação, por bacia hidrográfica, esse instrumento. Já o fizemos na bacia do Alto Iguaçu, envolvendo a região metropolitana do Paraná. Por meio da firmatura de um convênio de integração - é esse o nome dado ao pacto para a implantação dos instrumentos de gestão nas bacias prioritárias, para o qüinqüênio que constitui o primeiro mandato do Diretor-Presidente, Dr. Jerson Kelman -, na bacia do Alto Iguaçu, nós firmamos, no final do ano passado, o I Convênio de Integração, através do qual, harmonisadamente com os órgãos gestores, com os comitês de bacia e com as entidades da sociedade civil daquela região, vamos implantar os instrumentos de gestão e transferir e delegar os poderes que, hoje, são da União, através da ANA, para que sejam executados e levados à frente pelos órgãos gestores estaduais. Que poderes são esses? São os poderes de outorgar, de fiscalizar e de cobrar pelo uso do recurso hídrico. </w:t>
      </w:r>
    </w:p>
    <w:p>
      <w:pPr>
        <w:pStyle w:val="Normal"/>
        <w:tabs>
          <w:tab w:val="clear" w:pos="708"/>
          <w:tab w:val="left" w:pos="0" w:leader="none"/>
          <w:tab w:val="left" w:pos="142" w:leader="none"/>
          <w:tab w:val="left" w:pos="709" w:leader="none"/>
        </w:tabs>
        <w:bidi w:val="0"/>
        <w:ind w:firstLine="851"/>
        <w:jc w:val="both"/>
        <w:rPr/>
      </w:pPr>
      <w:r>
        <w:rPr/>
        <w:t xml:space="preserve">É muito importante que se diga que a Lei nº. 9433 tem alguns princípios basilares e um deles foi o que mencionei – "A Bacia Comunidade de Planejamento e Gestão. O outro é o "A gestão descentralizada e participativa." Neste sentido, tudo o que for legalmente possível e tecnicamente viável ser feito pelas unidades subnacionais, assim deve ser e nós estamos criando as condições e um ambiente político para que isto ocorra no seu limite. Nós não vamos abrir mão – a ANA não vai abrir mão – daqueles poderes e daquelas atribuições que a Lei lhe atribuiu. Todavia, na medida do possível e na medida do interesse da negociação e da harmonização de critérios técnicos e, inclusive, de critério de inelegibilidade, nós vamos descentralizar atribuições para os Estados federais. </w:t>
      </w:r>
    </w:p>
    <w:p>
      <w:pPr>
        <w:pStyle w:val="Normal"/>
        <w:tabs>
          <w:tab w:val="clear" w:pos="708"/>
          <w:tab w:val="left" w:pos="0" w:leader="none"/>
          <w:tab w:val="left" w:pos="142" w:leader="none"/>
          <w:tab w:val="left" w:pos="709" w:leader="none"/>
        </w:tabs>
        <w:bidi w:val="0"/>
        <w:ind w:firstLine="851"/>
        <w:jc w:val="both"/>
        <w:rPr/>
      </w:pPr>
      <w:r>
        <w:rPr/>
        <w:t>Estamos negociando o Convênio de Integração na Bacia do Paraíba do Sul, envolvendo os três Estados mais populosos e com maior desenvolvimento econômico deste País que são os Estados do Rio de Janeiro, São Paulo e Minas Gerais. O Convênio já está negociado. O Governador do Estado do Rio de Janeiro já o assinou e, neste momento, está para ser assinado pelos Governadores dos Estados de São Paulo e Minas Gerais.</w:t>
      </w:r>
    </w:p>
    <w:p>
      <w:pPr>
        <w:pStyle w:val="Normal"/>
        <w:tabs>
          <w:tab w:val="clear" w:pos="708"/>
          <w:tab w:val="left" w:pos="0" w:leader="none"/>
          <w:tab w:val="left" w:pos="142" w:leader="none"/>
          <w:tab w:val="left" w:pos="709" w:leader="none"/>
        </w:tabs>
        <w:bidi w:val="0"/>
        <w:ind w:firstLine="851"/>
        <w:jc w:val="both"/>
        <w:rPr/>
      </w:pPr>
      <w:r>
        <w:rPr/>
        <w:t xml:space="preserve">Com este ambiente, com este pacto, nós resolvemos um grande problema, qual seja o da dominialidade dos corpos d'água e que alguns juristas diziam: "Como nós vamos gerir uma bacia hidrográfica se o rio é de domínio da União e o rio – que é a mesma água, que constitui a mesma água – é de domínio do Estado? Não temos outra saída a não ser negociar, negociar, harmonizar critérios, harmonizar procedimentos, convergir objetivos, tendo claro que a nossa responsabilidade é disponibilizar água para o desenvolvimento econômico, para as gerações atuais e futuras. </w:t>
      </w:r>
    </w:p>
    <w:p>
      <w:pPr>
        <w:pStyle w:val="Normal"/>
        <w:tabs>
          <w:tab w:val="clear" w:pos="708"/>
          <w:tab w:val="left" w:pos="0" w:leader="none"/>
          <w:tab w:val="left" w:pos="142" w:leader="none"/>
          <w:tab w:val="left" w:pos="709" w:leader="none"/>
        </w:tabs>
        <w:bidi w:val="0"/>
        <w:ind w:firstLine="851"/>
        <w:jc w:val="both"/>
        <w:rPr/>
      </w:pPr>
      <w:r>
        <w:rPr/>
        <w:t xml:space="preserve">Então, para a implantação do Sistema Nacional de Gerenciamento em Recursos Hídricos, o ano de 2001, o primeiro ano de existência da ANA foi o primeiro ano em que fincamos as grandes estacas e as grandes negociações, convergindo objetivos e interesses, fazendo com que os Estados também despertassem e desarmassem todas as dúvidas que tivessem em relação aos propósitos da ANA, enquanto um órgão de Estado, com perenidade e com condições de pactuar compromissos a médio e a longo prazo. Isto está sendo feito, estamos desenvolvendo e creio que, ao longo deste ano, vamos dar um passo significativo na Bacia do Paraíba do Sul, que é uma Bacia que já vinha desenvolvendo os instrumentos de gestão antes, inclusive, da implantação da 9433; estamos trabalhando, prioritariamente, todo esse processo nessa Bacia. Até ao final do ano nós iremos ter implantado todo sistema de outorga na Bacia. Por meio de um chamamento público, nós não iremos credenciar e contratar fiscais para ficarem batendo nas portas dos usuários. Isto será feito por meio de Edital de Convocação. Os usuários devem comparecer ou por meio de formulários que serão distribuídos nos Correios, nas Prefeituras, nas organizações não-governamentais ou por disquete, a que também terão acesso, ou por via Internet. E eles vão declarar o uso que fazem do recurso hídrico. </w:t>
      </w:r>
    </w:p>
    <w:p>
      <w:pPr>
        <w:pStyle w:val="Normal"/>
        <w:tabs>
          <w:tab w:val="clear" w:pos="708"/>
          <w:tab w:val="left" w:pos="0" w:leader="none"/>
          <w:tab w:val="left" w:pos="142" w:leader="none"/>
          <w:tab w:val="left" w:pos="709" w:leader="none"/>
        </w:tabs>
        <w:bidi w:val="0"/>
        <w:ind w:firstLine="851"/>
        <w:jc w:val="both"/>
        <w:rPr/>
      </w:pPr>
      <w:r>
        <w:rPr/>
        <w:t xml:space="preserve">A partir desta declaração estará, então, aplicado o critério da cobrança pelo uso do recurso hídrico, já deliberado no comitê da bacia em 9 de dezembro passado e aprovado no Conselho Nacional de Recursos Hídricos a metodologia e o critério para cobrança do uso do recurso hídrico. A partir desse ato declaratório, então, vai ser cobrado o uso do recurso hídrico na bacia do Paraíba do Sul, inicialmente dos usuários industriais e de saneamento básico e, posteriormente, num período de três anos, de todos os demais usuários. </w:t>
      </w:r>
    </w:p>
    <w:p>
      <w:pPr>
        <w:pStyle w:val="Normal"/>
        <w:tabs>
          <w:tab w:val="clear" w:pos="708"/>
          <w:tab w:val="left" w:pos="0" w:leader="none"/>
          <w:tab w:val="left" w:pos="142" w:leader="none"/>
          <w:tab w:val="left" w:pos="709" w:leader="none"/>
        </w:tabs>
        <w:bidi w:val="0"/>
        <w:ind w:firstLine="851"/>
        <w:jc w:val="both"/>
        <w:rPr/>
      </w:pPr>
      <w:r>
        <w:rPr/>
        <w:t>Portanto, estamos com a intenção e o plano de trabalho e com estratégias já desenvolvidas, para que a ANA exerça o papel de Estado que lhe é atribuído na legislação que a criou, de forma a que tenhamos preservado o recurso hídrico necessário ao desenvolvimento do nosso País.</w:t>
      </w:r>
    </w:p>
    <w:p>
      <w:pPr>
        <w:pStyle w:val="Normal"/>
        <w:tabs>
          <w:tab w:val="clear" w:pos="708"/>
          <w:tab w:val="left" w:pos="0" w:leader="none"/>
          <w:tab w:val="left" w:pos="142" w:leader="none"/>
          <w:tab w:val="left" w:pos="709" w:leader="none"/>
        </w:tabs>
        <w:bidi w:val="0"/>
        <w:ind w:firstLine="851"/>
        <w:jc w:val="both"/>
        <w:rPr/>
      </w:pPr>
      <w:r>
        <w:rPr/>
        <w:t xml:space="preserve">Uma outra agenda que estamos desenvolvendo deu-se a partir de uma idéia genial do nosso diretor-presidente e que o País está conhecendo como compra de esgoto tratado. Coube a mim operacionalizar essa idéia. Foi uma tarefa que me deixou bastante preocupada em um primeiro momento, mas me deu muita satisfação inventar novos procedimentos para a administração pública. </w:t>
      </w:r>
    </w:p>
    <w:p>
      <w:pPr>
        <w:pStyle w:val="Normal"/>
        <w:tabs>
          <w:tab w:val="clear" w:pos="708"/>
          <w:tab w:val="left" w:pos="0" w:leader="none"/>
          <w:tab w:val="left" w:pos="142" w:leader="none"/>
          <w:tab w:val="left" w:pos="709" w:leader="none"/>
        </w:tabs>
        <w:bidi w:val="0"/>
        <w:ind w:firstLine="851"/>
        <w:jc w:val="both"/>
        <w:rPr/>
      </w:pPr>
      <w:r>
        <w:rPr/>
        <w:t>Nos idos de 1992, quando negociava com o Banco Mundial o programa de modernização do setor saneamento, criamos juntamente com o Ministério da Fazenda o instrumento “contrato de repasse”, hoje usado por quase toda a administração brasileira. É uma sistemática que tira da administração direta atribuições que podem ser desenvolvidas por agentes financeiros ou por entidades subcontratadas, possibilitando que a administração direta tenha condições e melhores oportunidades de discutir políticas, de discutir estratégias.</w:t>
      </w:r>
    </w:p>
    <w:p>
      <w:pPr>
        <w:pStyle w:val="Normal"/>
        <w:tabs>
          <w:tab w:val="clear" w:pos="708"/>
          <w:tab w:val="left" w:pos="0" w:leader="none"/>
          <w:tab w:val="left" w:pos="142" w:leader="none"/>
          <w:tab w:val="left" w:pos="709" w:leader="none"/>
        </w:tabs>
        <w:bidi w:val="0"/>
        <w:ind w:firstLine="851"/>
        <w:jc w:val="both"/>
        <w:rPr/>
      </w:pPr>
      <w:r>
        <w:rPr/>
        <w:t>O contrato de repasse, hoje utilizado por quase toda a administração, contribuiu muito para maior eficiência na administração pública federal. Na ANA, a partir da idéia de compra de esgoto, implantamos o procedimento de pagar por resultado. Não nos preocupamos com o processo. Não é da nossa responsabilidade se o projeto foi bem concebido, mas do prestador de serviço, daquele que tem a concessão ou presta diretamente o serviço de esgotamento sanitário, de saneamento à população. Portanto ele é fiscalizado pela população, pelo serviço que presta, pelo Ministério Público, pelo seu poder concedente, pelo seu prefeito municipal etc.</w:t>
      </w:r>
    </w:p>
    <w:p>
      <w:pPr>
        <w:pStyle w:val="Normal"/>
        <w:tabs>
          <w:tab w:val="clear" w:pos="708"/>
          <w:tab w:val="left" w:pos="0" w:leader="none"/>
          <w:tab w:val="left" w:pos="142" w:leader="none"/>
          <w:tab w:val="left" w:pos="709" w:leader="none"/>
        </w:tabs>
        <w:bidi w:val="0"/>
        <w:ind w:firstLine="851"/>
        <w:jc w:val="both"/>
        <w:rPr/>
      </w:pPr>
      <w:r>
        <w:rPr/>
        <w:t>À ANA cabe induzir processos para que um dos maiores problemas sanitários que existem no Brasil hoje, a falta de tratamento dos esgotos urbanos, seja resolvido. E a estratégia consiste em pagar por resultado. Firmamos um contrato com o prestador de serviço, que, por meio desse instrumento se compromete a tratar os esgotos em determinado nível, e, a partir da certificação de esgotos tratados vamos restituindo cotas do recurso. Restituímos ao prestador de serviço 50% do custo de investimento imediatamente após ao ato de se firmar o contrato; o recurso é depositado no fundo que já está criado e operando na Caixa Econômica Federal denominado Fundo de Despoluição de Bacias. Este fundo contém cotas de propriedade dos prestadores de serviço e só são sacáveis mediante a certificação de resultados feita pela equipe da ANA diretamente ou por instituições e laboratórios que serão credenciados.</w:t>
      </w:r>
    </w:p>
    <w:p>
      <w:pPr>
        <w:pStyle w:val="Normal"/>
        <w:tabs>
          <w:tab w:val="clear" w:pos="708"/>
          <w:tab w:val="left" w:pos="0" w:leader="none"/>
          <w:tab w:val="left" w:pos="142" w:leader="none"/>
          <w:tab w:val="left" w:pos="709" w:leader="none"/>
        </w:tabs>
        <w:bidi w:val="0"/>
        <w:ind w:firstLine="851"/>
        <w:jc w:val="both"/>
        <w:rPr/>
      </w:pPr>
      <w:r>
        <w:rPr/>
        <w:t>Esta é uma estratégia nova, um procedimento novo em que não vamos trabalhar processos, mas sim pagar por resultados.</w:t>
      </w:r>
    </w:p>
    <w:p>
      <w:pPr>
        <w:pStyle w:val="Normal"/>
        <w:tabs>
          <w:tab w:val="clear" w:pos="708"/>
          <w:tab w:val="left" w:pos="0" w:leader="none"/>
          <w:tab w:val="left" w:pos="142" w:leader="none"/>
          <w:tab w:val="left" w:pos="709" w:leader="none"/>
        </w:tabs>
        <w:bidi w:val="0"/>
        <w:ind w:firstLine="851"/>
        <w:jc w:val="both"/>
        <w:rPr/>
      </w:pPr>
      <w:r>
        <w:rPr/>
        <w:t>O ano passado foi o primeiro ano do programa. Contratamos dezessete estações de tratamento de esgotos nas bacias de São Paulo, Piracicaba, Capivari, Jundiaí, nas bacias do Paraíba do Sul, nas bacias do Sorocaba, também em São Paulo, e do Alto Iguaçu. É um programa em nível nacional, aberto a todos os prestadores de serviços, e é preciso que tenha um projeto por meio do qual seja possível fazer uma proposta de abatimento de carga poluidora.</w:t>
      </w:r>
    </w:p>
    <w:p>
      <w:pPr>
        <w:pStyle w:val="Normal"/>
        <w:tabs>
          <w:tab w:val="clear" w:pos="708"/>
          <w:tab w:val="left" w:pos="0" w:leader="none"/>
          <w:tab w:val="left" w:pos="142" w:leader="none"/>
          <w:tab w:val="left" w:pos="709" w:leader="none"/>
        </w:tabs>
        <w:bidi w:val="0"/>
        <w:ind w:firstLine="851"/>
        <w:jc w:val="both"/>
        <w:rPr/>
      </w:pPr>
      <w:r>
        <w:rPr/>
        <w:t>Então, o processo está implementado e em funcionamento. Este ano, devemos contratar de 25 a 30 estações de tratamento. Não fazemos escolha, é um processo eletivo, no sentido de que é publicada uma resolução da Diretora da ANA;</w:t>
      </w:r>
      <w:r>
        <w:rPr>
          <w:b/>
        </w:rPr>
        <w:t xml:space="preserve"> </w:t>
      </w:r>
      <w:r>
        <w:rPr/>
        <w:t xml:space="preserve"> esta resolução contém um conjunto de critérios; e há escolha de todas as estações de tratamento de esgoto que são inscritas; e é feita pelo respectivo comitê de bacia. E onde não há comitê de bacia a escolha é feita pelo respectivo Conselho Estadual de Recursos Hídricos; portanto, nenhum diretor da ANA, nenhum superintendente tem a arbitrariedade de escolher esta estação, esta ou aquela cidade. É um processo político descentralizado em que a Ana controla resultados, controla produto, isto é, esgotos tratados. Estamos muito esperançosos, tivemos uma acolhida fantástica de todos os comitês de bacia. Há uma mobilização no país em torno desse programa e precisamos dar continuidade, precisamos dar perenidade. Obras de saneamento necessitam tempo para terem maturidade. A implantação de um sistema de esgoto, numa cidade de dez mil habitantes, não se faz em menos de dois anos. O primeiro ano é de concepção de projeto, desenvolvimento de projeto, processos licitatórios; o segundo ano, é de implantação da obra. Vai entrar em operação no final deste ano. Então, é preciso que os sistemas institucionais e administrativos do País dêem condição de continuidade e terminação a projetos iniciados.</w:t>
      </w:r>
    </w:p>
    <w:p>
      <w:pPr>
        <w:pStyle w:val="Normal"/>
        <w:tabs>
          <w:tab w:val="clear" w:pos="708"/>
          <w:tab w:val="left" w:pos="0" w:leader="none"/>
          <w:tab w:val="left" w:pos="142" w:leader="none"/>
          <w:tab w:val="left" w:pos="709" w:leader="none"/>
        </w:tabs>
        <w:bidi w:val="0"/>
        <w:ind w:firstLine="851"/>
        <w:jc w:val="both"/>
        <w:rPr/>
      </w:pPr>
      <w:r>
        <w:rPr/>
        <w:t>É nesse sentido que, com estas mensagens, temos tido uma acolhida muito boa e entusiasmada, buscando processos técnicos que dêem resultados tanto dos prestadores de serviços municipais e estaduais quanto dos comitês de bacia, quanto também uma preocupação muito grande das consultoras privadas, porque estão sabendo que se o projeto que projetaram não derem resultado alguma coisa vai acontecer, pelo menos vai tornar público para toda a sociedade interessada que aquela estação não está sendo certificada pela ANA, porque o processo tecnológico adotado não foi suficiente.</w:t>
      </w:r>
    </w:p>
    <w:p>
      <w:pPr>
        <w:pStyle w:val="Normal"/>
        <w:tabs>
          <w:tab w:val="clear" w:pos="708"/>
          <w:tab w:val="left" w:pos="0" w:leader="none"/>
          <w:tab w:val="left" w:pos="142" w:leader="none"/>
          <w:tab w:val="left" w:pos="709" w:leader="none"/>
        </w:tabs>
        <w:bidi w:val="0"/>
        <w:ind w:firstLine="851"/>
        <w:jc w:val="both"/>
        <w:rPr/>
      </w:pPr>
      <w:r>
        <w:rPr/>
        <w:t>Então, veja bem, é um procedimento inovador em que estamos buscando privilegiar a eficiência e a eficácia dos recursos alocados. Quando estávamos discutindo esse programa com o Ministério da Fazenda, levamos aos técnicos e aos dirigentes daquele órgão, uma simulação de resultados ao longo de dez anos. E a conta é a seguinte: se aplicarmos, a partir do terceiro ano até o décimo ano, cerca de R$250 a R$300 milhões/ano, no décimo-segundo ano vamos ter 43% de esgoto tratado, de um total de 80% coletado. Não é simples. Portanto, estou colocando esses números para passar aos senhores que o nosso desafio não é simples. E, na minha avaliação, a capacidade executiva do país é em torno disso, de aplicar em tratamento de esgoto, a partir do próximo ano e mesmo neste ano, não mais que R$500 milhões, R$600 milhões em tratamento de esgoto, a capacidade executiva total. Esse dados referem-se ao tratamento de esgoto efetivo. A implantação do sistema de tratamento de esgoto não é tão complexa, exceto a viabilização dos recursos financeiros. É muito complexa a sustentabilidade, ou seja, pessoal treinado, engenheiros e químicos capacitados para operar e manter esse serviço. O sistema de tratamento de esgoto é muito mais complicado do que o sistema de tratamento da água.</w:t>
      </w:r>
    </w:p>
    <w:p>
      <w:pPr>
        <w:pStyle w:val="Normal"/>
        <w:tabs>
          <w:tab w:val="clear" w:pos="708"/>
          <w:tab w:val="left" w:pos="0" w:leader="none"/>
          <w:tab w:val="left" w:pos="142" w:leader="none"/>
          <w:tab w:val="left" w:pos="709" w:leader="none"/>
        </w:tabs>
        <w:bidi w:val="0"/>
        <w:ind w:firstLine="851"/>
        <w:jc w:val="both"/>
        <w:rPr/>
      </w:pPr>
      <w:r>
        <w:rPr/>
        <w:t>Portanto, nossa agenda de despoluição está franco desenvolvimento. Temos a segurança de que o pagamento por resultado é uma estratégia que está sendo adotada pelo País e temos de perseverar nesta solução.</w:t>
      </w:r>
    </w:p>
    <w:p>
      <w:pPr>
        <w:pStyle w:val="Normal"/>
        <w:tabs>
          <w:tab w:val="clear" w:pos="708"/>
          <w:tab w:val="left" w:pos="0" w:leader="none"/>
          <w:tab w:val="left" w:pos="142" w:leader="none"/>
          <w:tab w:val="left" w:pos="709" w:leader="none"/>
        </w:tabs>
        <w:bidi w:val="0"/>
        <w:ind w:firstLine="851"/>
        <w:jc w:val="both"/>
        <w:rPr/>
      </w:pPr>
      <w:r>
        <w:rPr/>
        <w:t>Em resumo, Senador, temos uma agenda importante que está sendo cumprida. Essa agenda relaciona-se à escassez dos recursos hídricos seja na região semi-árida, por problemas de natureza física, seja nos grandes centros urbanos, onde a principal causa é a má gestão dos recursos hídricos. Isso decorre seja por parte dos prestadores de serviços que têm perda de faturamento e perdas físicas elevadíssimas, seja porque não está impregnado na sociedade brasileira o paradigma do uso racional da água, ou ainda porque, em algumas regiões, postergam-se as obras necessárias de captação e de modernização dos sistemas.</w:t>
      </w:r>
    </w:p>
    <w:p>
      <w:pPr>
        <w:pStyle w:val="Normal"/>
        <w:tabs>
          <w:tab w:val="clear" w:pos="708"/>
          <w:tab w:val="left" w:pos="0" w:leader="none"/>
          <w:tab w:val="left" w:pos="142" w:leader="none"/>
          <w:tab w:val="left" w:pos="709" w:leader="none"/>
        </w:tabs>
        <w:bidi w:val="0"/>
        <w:ind w:firstLine="851"/>
        <w:jc w:val="both"/>
        <w:rPr/>
      </w:pPr>
      <w:r>
        <w:rPr/>
        <w:t>Com relação ao semi-árido, estamos atuando fortemente. Meus colegas superintendentes da Agência estão aqui presentes e têm atuado na busca da sustentabilidade das obras hídricas - o que não é uma tarefa simples -, na gestão da demanda no sentido de induzir os agricultores a desenvolver as culturas mais adaptadas àquele regime hidrológico e climático, e têm estudado alternativas para solução dos problemas de forma sustentável e mais econômica para o País, ao longo dos próximos anos.</w:t>
      </w:r>
    </w:p>
    <w:p>
      <w:pPr>
        <w:pStyle w:val="Normal"/>
        <w:tabs>
          <w:tab w:val="clear" w:pos="708"/>
          <w:tab w:val="left" w:pos="0" w:leader="none"/>
          <w:tab w:val="left" w:pos="142" w:leader="none"/>
          <w:tab w:val="left" w:pos="709" w:leader="none"/>
        </w:tabs>
        <w:bidi w:val="0"/>
        <w:ind w:firstLine="851"/>
        <w:jc w:val="both"/>
        <w:rPr/>
      </w:pPr>
      <w:r>
        <w:rPr/>
        <w:t>Agradeço a atenção e estou à disposição para questionamentos.</w:t>
      </w:r>
    </w:p>
    <w:p>
      <w:pPr>
        <w:pStyle w:val="Normal"/>
        <w:tabs>
          <w:tab w:val="clear" w:pos="708"/>
          <w:tab w:val="left" w:pos="0" w:leader="none"/>
          <w:tab w:val="left" w:pos="142" w:leader="none"/>
          <w:tab w:val="left" w:pos="709" w:leader="none"/>
        </w:tabs>
        <w:bidi w:val="0"/>
        <w:ind w:firstLine="851"/>
        <w:jc w:val="both"/>
        <w:rPr/>
      </w:pPr>
      <w:r>
        <w:rPr/>
        <w:t>Muito obrigada, Sr. President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Nabor Júnior) – Consulto o Senador Arlindo Porto, Relator do processo de indicação da Drª. Dilma Seli Pena Pereira para a Agência Nacional de Águas, se tem alguma indagação a fazer a S. Sª.</w:t>
      </w:r>
    </w:p>
    <w:p>
      <w:pPr>
        <w:pStyle w:val="Normal"/>
        <w:tabs>
          <w:tab w:val="clear" w:pos="708"/>
          <w:tab w:val="left" w:pos="0" w:leader="none"/>
          <w:tab w:val="left" w:pos="142" w:leader="none"/>
          <w:tab w:val="left" w:pos="709" w:leader="none"/>
        </w:tabs>
        <w:bidi w:val="0"/>
        <w:ind w:firstLine="851"/>
        <w:jc w:val="both"/>
        <w:rPr/>
      </w:pPr>
      <w:r>
        <w:rPr>
          <w:b/>
        </w:rPr>
        <w:t xml:space="preserve">O SR. RELATOR </w:t>
      </w:r>
      <w:r>
        <w:rPr/>
        <w:t>(Arlindo Porto) – Sr. Presidente, sobre a explanação abrangente e clara que a Drª. Dilma fez, não tenho nenhuma dúvida. Algumas perguntas poderiam ser suscitadas muito mais no sentido de ampliar o debate. Contudo, creio que sejam desnecessárias e limito-me a reafirmar o que manifestei em meu relatório.</w:t>
      </w:r>
    </w:p>
    <w:p>
      <w:pPr>
        <w:pStyle w:val="Normal"/>
        <w:tabs>
          <w:tab w:val="clear" w:pos="708"/>
          <w:tab w:val="left" w:pos="0" w:leader="none"/>
          <w:tab w:val="left" w:pos="142" w:leader="none"/>
          <w:tab w:val="left" w:pos="709" w:leader="none"/>
        </w:tabs>
        <w:bidi w:val="0"/>
        <w:ind w:firstLine="851"/>
        <w:jc w:val="both"/>
        <w:rPr/>
      </w:pPr>
      <w:r>
        <w:rPr/>
        <w:t>Cumprimento a Dr. Dilma pela clareza com que fez a explanação, de maneira sintética e bastante objetiva, demonstrando amplo conhecimento do processo de gestão, de tratamento das águas e do esgoto, mas principalmente, do processo de relação e da responsabilidade que tem a ANA.</w:t>
      </w:r>
    </w:p>
    <w:p>
      <w:pPr>
        <w:pStyle w:val="Normal"/>
        <w:tabs>
          <w:tab w:val="clear" w:pos="708"/>
          <w:tab w:val="left" w:pos="0" w:leader="none"/>
          <w:tab w:val="left" w:pos="142" w:leader="none"/>
          <w:tab w:val="left" w:pos="709" w:leader="none"/>
        </w:tabs>
        <w:bidi w:val="0"/>
        <w:ind w:firstLine="851"/>
        <w:jc w:val="both"/>
        <w:rPr/>
      </w:pPr>
      <w:r>
        <w:rPr/>
        <w:t>Agora, V. Sª tem um grande desafio como integrante da diretoria da ANA, aqui representada pelo Dr. Benedito, a quem peço transmitir nossos cumprimentos ao Dr. Jerson Kelman nossos cumprimentos. Desejamos a V. Sª sucesso.</w:t>
      </w:r>
    </w:p>
    <w:p>
      <w:pPr>
        <w:pStyle w:val="Normal"/>
        <w:tabs>
          <w:tab w:val="clear" w:pos="708"/>
          <w:tab w:val="left" w:pos="0" w:leader="none"/>
          <w:tab w:val="left" w:pos="142" w:leader="none"/>
          <w:tab w:val="left" w:pos="709" w:leader="none"/>
        </w:tabs>
        <w:bidi w:val="0"/>
        <w:ind w:firstLine="851"/>
        <w:jc w:val="both"/>
        <w:rPr/>
      </w:pPr>
      <w:r>
        <w:rPr/>
        <w:t>Sabemos que é um desafio, é uma mudança de conceito. A sociedade brasileira tem de ver a água de maneira diferente. A cada dia acompanhamos um processo em que a água está mais escassa e de pior qualidade. Naturalmente, não se consegue essa consciência em curto espaço de tempo, mas com ações estimuladoras - como foi manifestado no processo de comprar um serviço, um esgoto, inovação que no meu entendimento merece destaque – e, principalmente, fazer com haja consciência da sociedade urbana e rural no sentido de que a preservação é importante. O trabalho de preservação vem ocorrendo ao longo de muito tempo, mas é importante formar uma geração consciente da responsabilidade.</w:t>
      </w:r>
    </w:p>
    <w:p>
      <w:pPr>
        <w:pStyle w:val="Normal"/>
        <w:tabs>
          <w:tab w:val="clear" w:pos="708"/>
          <w:tab w:val="left" w:pos="0" w:leader="none"/>
          <w:tab w:val="left" w:pos="142" w:leader="none"/>
          <w:tab w:val="left" w:pos="709" w:leader="none"/>
        </w:tabs>
        <w:bidi w:val="0"/>
        <w:ind w:firstLine="851"/>
        <w:jc w:val="both"/>
        <w:rPr/>
      </w:pPr>
      <w:r>
        <w:rPr/>
        <w:t>Limito-me a cumprimentar a Dr. Dilma Pereir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Nabor Júnior) –Concedo a palavra ao Senador Carlos Patrocínio, que, por enquanto, é o único orador inscrito para fazer interpelação.</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PFL – TO) – Sr. Presidente, Sr. Diretor da ANA (Agência Nacional das Águas), Drª Dilma Pena Pereira, Srªs e Srs. Senadores, pedi à Assessoria que formulasse algumas questões para que fossem submetidas à Drª Dilma, mas, conforme salientou o nosso querido Senador Arlindo Porto, ela praticamente esgotou o assunto. Foi muito sucinta e clara. Portanto, gostaria de cumprimentar essa feliz escolha.</w:t>
      </w:r>
    </w:p>
    <w:p>
      <w:pPr>
        <w:pStyle w:val="Normal"/>
        <w:tabs>
          <w:tab w:val="clear" w:pos="708"/>
          <w:tab w:val="left" w:pos="0" w:leader="none"/>
          <w:tab w:val="left" w:pos="142" w:leader="none"/>
          <w:tab w:val="left" w:pos="709" w:leader="none"/>
        </w:tabs>
        <w:bidi w:val="0"/>
        <w:ind w:firstLine="851"/>
        <w:jc w:val="both"/>
        <w:rPr/>
      </w:pPr>
      <w:r>
        <w:rPr/>
        <w:t>Porém, gostaria de também fazer algumas considerações sobre uma fundação, que, há cerca de dez anos, propus-me a fazer juntamente com alguns outros companheiros – a Fundação Rio Tocantins. Tenho observado, Drª Dilma, que, para a despoluição da Baía da Guanabara e do rio Tietê, o Brasil tem contratado com organismos internacionais, sobretudo com japoneses, mais de US$1 bilhão. Parece que não se está conseguindo despoluir a contento. A Baía de Guanabara ainda apresenta problemas; o rio Tietê fez uma navegação muito boa, a hidrovia Tietê/Paraná.</w:t>
      </w:r>
    </w:p>
    <w:p>
      <w:pPr>
        <w:pStyle w:val="Normal"/>
        <w:tabs>
          <w:tab w:val="clear" w:pos="708"/>
          <w:tab w:val="left" w:pos="0" w:leader="none"/>
          <w:tab w:val="left" w:pos="142" w:leader="none"/>
          <w:tab w:val="left" w:pos="709" w:leader="none"/>
        </w:tabs>
        <w:bidi w:val="0"/>
        <w:ind w:firstLine="851"/>
        <w:jc w:val="both"/>
        <w:rPr/>
      </w:pPr>
      <w:r>
        <w:rPr/>
        <w:t>Todavia, quando procurava registrar essa ONG, para a qual havia chamado o Bispo, o homem mais querido e respeitado do meu Estado, com a finalidade de ser Presidente e também membros do Exército brasileiro, que estavam transferindo-se para o Estado de Tocantins, veio a questão da CPI, da Comissão de Orçamento, dos anões do Orçamento, e as fundações ficaram praticamente desmoralizadas, porque vários Colegas do Congresso Nacional tiveram seus mandatos cassados, porque eles criavam fundações, e, através delas, conseguiam recursos e desviavam parte desses. Foi o que ficou constatado. Resolvi parar, mas jamais morreu a idéia de fazermos a prevenção, que penso ser o melhor caminho.</w:t>
      </w:r>
    </w:p>
    <w:p>
      <w:pPr>
        <w:pStyle w:val="Normal"/>
        <w:tabs>
          <w:tab w:val="clear" w:pos="708"/>
          <w:tab w:val="left" w:pos="0" w:leader="none"/>
          <w:tab w:val="left" w:pos="142" w:leader="none"/>
          <w:tab w:val="left" w:pos="709" w:leader="none"/>
        </w:tabs>
        <w:bidi w:val="0"/>
        <w:ind w:firstLine="851"/>
        <w:jc w:val="both"/>
        <w:rPr/>
      </w:pPr>
      <w:r>
        <w:rPr/>
        <w:t>O rio do Tocantins tem seis hidrelétricas projetadas, já com a licitação efetivada. Já inaugurou uma recentemente e tem outras em andamento. A população do Estado de Tocantins está crescendo de maneira célere. Não tenho visto, por parte de várias autoridades, a preocupação com a poluição desse rio, ou seja, fazer do rio Tocantins um rio Tietê, até porque aquele também é um rio de integração.</w:t>
      </w:r>
    </w:p>
    <w:p>
      <w:pPr>
        <w:pStyle w:val="Normal"/>
        <w:tabs>
          <w:tab w:val="clear" w:pos="708"/>
          <w:tab w:val="left" w:pos="0" w:leader="none"/>
          <w:tab w:val="left" w:pos="142" w:leader="none"/>
          <w:tab w:val="left" w:pos="709" w:leader="none"/>
        </w:tabs>
        <w:bidi w:val="0"/>
        <w:ind w:firstLine="851"/>
        <w:jc w:val="both"/>
        <w:rPr/>
      </w:pPr>
      <w:r>
        <w:rPr/>
        <w:t>Então, gostaria de citar isso, porque pretendo levar adiante a idéia de se criar a Fundação Rio Tocantins, com o intuito de fazer uma legislação pertinente de repovoar de peixes, de reflorestar as matas, pelo menos as de galeria, as ciliares e assim por diante.</w:t>
      </w:r>
    </w:p>
    <w:p>
      <w:pPr>
        <w:pStyle w:val="Normal"/>
        <w:tabs>
          <w:tab w:val="clear" w:pos="708"/>
          <w:tab w:val="left" w:pos="0" w:leader="none"/>
          <w:tab w:val="left" w:pos="142" w:leader="none"/>
          <w:tab w:val="left" w:pos="709" w:leader="none"/>
        </w:tabs>
        <w:bidi w:val="0"/>
        <w:ind w:firstLine="851"/>
        <w:jc w:val="both"/>
        <w:rPr/>
      </w:pPr>
      <w:r>
        <w:rPr/>
        <w:t>Gostaria de perguntar à Drª Dilma se, com a criação da ANA, já não é mais preciso fazer uma fundação como essa, ou onde procuraria apoio para levarmos avante essa fundação: na ANA ou no Ministério do Meio Ambiente. Era isso que gostaria de ver respondi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Nabor Júnior) – Indago da Drª Dilma se ela gostaria de responder às questões formuladas de per si, ou se quer aguardar para que os outros Senadores inscritos também façam as suas indagações e, ao final, responder a todos.</w:t>
      </w:r>
    </w:p>
    <w:p>
      <w:pPr>
        <w:pStyle w:val="Normal"/>
        <w:tabs>
          <w:tab w:val="clear" w:pos="708"/>
          <w:tab w:val="left" w:pos="0" w:leader="none"/>
          <w:tab w:val="left" w:pos="142" w:leader="none"/>
          <w:tab w:val="left" w:pos="709" w:leader="none"/>
        </w:tabs>
        <w:bidi w:val="0"/>
        <w:ind w:firstLine="851"/>
        <w:jc w:val="both"/>
        <w:rPr/>
      </w:pPr>
      <w:r>
        <w:rPr>
          <w:b/>
        </w:rPr>
        <w:t xml:space="preserve">A SRª DILMA SELI PENA PEREIRA </w:t>
      </w:r>
      <w:r>
        <w:rPr/>
        <w:t>– Gostaria de responder ao Senador Carlos Patrocíni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Nabor Júnior) – Concedo a palavra V. S.ª para que responda às indagações do Senador Carlos Patrocínio.</w:t>
      </w:r>
    </w:p>
    <w:p>
      <w:pPr>
        <w:pStyle w:val="Normal"/>
        <w:tabs>
          <w:tab w:val="clear" w:pos="708"/>
          <w:tab w:val="left" w:pos="0" w:leader="none"/>
          <w:tab w:val="left" w:pos="142" w:leader="none"/>
          <w:tab w:val="left" w:pos="709" w:leader="none"/>
        </w:tabs>
        <w:bidi w:val="0"/>
        <w:ind w:firstLine="851"/>
        <w:jc w:val="both"/>
        <w:rPr/>
      </w:pPr>
      <w:r>
        <w:rPr>
          <w:b/>
        </w:rPr>
        <w:t xml:space="preserve">A SRª DILMA SELI PENA PEREIRA </w:t>
      </w:r>
      <w:r>
        <w:rPr/>
        <w:t>– Senador Carlos Patrocínio, obrigada pelas colocações. A estrutura básica da gestão dos recursos hídricos no Brasil se faz assentada em um tripé: setor público e os gestores – a ANA, pela União, e os órgãos gestores estaduais, ou seja, o setor público. Os usuários de recursos hídricos, as indústrias, a irrigação, o setor agrícola, o setor saneamento, o setor pesqueiro, o setor de navegação e as entidades civis organizadas que têm atuação na bacia são o tripé responsável que está presente nos comitês de bacia.</w:t>
      </w:r>
    </w:p>
    <w:p>
      <w:pPr>
        <w:pStyle w:val="Normal"/>
        <w:tabs>
          <w:tab w:val="clear" w:pos="708"/>
          <w:tab w:val="left" w:pos="0" w:leader="none"/>
          <w:tab w:val="left" w:pos="142" w:leader="none"/>
          <w:tab w:val="left" w:pos="709" w:leader="none"/>
        </w:tabs>
        <w:bidi w:val="0"/>
        <w:ind w:firstLine="851"/>
        <w:jc w:val="both"/>
        <w:rPr/>
      </w:pPr>
      <w:r>
        <w:rPr/>
        <w:t>A criação de uma organização não-governamental que conheça os problemas da bacia e que tenha disposição para atuar como parceiro no processo é, sem dúvida alguma, muito bem-vinda.</w:t>
      </w:r>
    </w:p>
    <w:p>
      <w:pPr>
        <w:pStyle w:val="Normal"/>
        <w:tabs>
          <w:tab w:val="clear" w:pos="708"/>
          <w:tab w:val="left" w:pos="0" w:leader="none"/>
          <w:tab w:val="left" w:pos="142" w:leader="none"/>
          <w:tab w:val="left" w:pos="709" w:leader="none"/>
        </w:tabs>
        <w:bidi w:val="0"/>
        <w:ind w:firstLine="851"/>
        <w:jc w:val="both"/>
        <w:rPr/>
      </w:pPr>
      <w:r>
        <w:rPr/>
        <w:t>É muito importante também que se discuta, no âmbito do Comitê da Bacia que venha a ser criado e por meio de iniciativas de órgãos governamentais e de entidades civis, a elaboração de um plano decenal para a bacia, um plano de longo prazo, em que convirjam, por meio desse plano, todas as ações, sejam do setor público, sejam orientando a utilização dessas águas. Assim, o plano é o principal instrumento de preservação e conservação dos recursos hídricos. No caso da bacia do Tocantins, esse plano é muito importante. Sem dúvida alguma, a ANA tem a atribuição de tomar as iniciativas e criar um ambiente para a elaboração e a aprovação desse plano.</w:t>
      </w:r>
    </w:p>
    <w:p>
      <w:pPr>
        <w:pStyle w:val="Normal"/>
        <w:tabs>
          <w:tab w:val="clear" w:pos="708"/>
          <w:tab w:val="left" w:pos="0" w:leader="none"/>
          <w:tab w:val="left" w:pos="142" w:leader="none"/>
          <w:tab w:val="left" w:pos="709" w:leader="none"/>
        </w:tabs>
        <w:bidi w:val="0"/>
        <w:ind w:firstLine="851"/>
        <w:jc w:val="both"/>
        <w:rPr/>
      </w:pPr>
      <w:r>
        <w:rPr/>
        <w:t>Deixo claro que a ANA tem a atribuição de promover a elaboração do plano, mas o Comitê da Bacia vai aprová-lo e acompanhar o seu cronograma de implementação. É um processo participativo em que são ouvidos todos os usuários dos recursos hídricos, o setor público, as entidades não-governamentais, fundações e outras entidade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Nabor Júnior) – Concedo a palavra ao Senador Paulo Souto para fazer suas indagações.</w:t>
      </w:r>
    </w:p>
    <w:p>
      <w:pPr>
        <w:pStyle w:val="Normal"/>
        <w:tabs>
          <w:tab w:val="clear" w:pos="708"/>
          <w:tab w:val="left" w:pos="0" w:leader="none"/>
          <w:tab w:val="left" w:pos="142" w:leader="none"/>
          <w:tab w:val="left" w:pos="709" w:leader="none"/>
        </w:tabs>
        <w:bidi w:val="0"/>
        <w:ind w:firstLine="851"/>
        <w:jc w:val="both"/>
        <w:rPr/>
      </w:pPr>
      <w:r>
        <w:rPr>
          <w:b/>
        </w:rPr>
        <w:t xml:space="preserve">O SR. PAULO SOUTO </w:t>
      </w:r>
      <w:r>
        <w:rPr/>
        <w:t>(PFL – BA) – Sr. Presidente, serei breve, embora a exposição motive algumas questões muito interessantes. De qualquer sorte, o assunto foi muito bem exposto. Temos, portanto, a segurança de que há, na Agência Nacional de Águas – aliás, já há –, uma pessoa qualificada para o exercício de suas funções.</w:t>
      </w:r>
    </w:p>
    <w:p>
      <w:pPr>
        <w:pStyle w:val="Normal"/>
        <w:tabs>
          <w:tab w:val="clear" w:pos="708"/>
          <w:tab w:val="left" w:pos="0" w:leader="none"/>
          <w:tab w:val="left" w:pos="142" w:leader="none"/>
          <w:tab w:val="left" w:pos="709" w:leader="none"/>
        </w:tabs>
        <w:bidi w:val="0"/>
        <w:ind w:firstLine="851"/>
        <w:jc w:val="both"/>
        <w:rPr/>
      </w:pPr>
      <w:r>
        <w:rPr/>
        <w:t>Para ser objetivo, o Prodes tem alguma restrição quanto ao recurso utilizado no investimento? Pode ser qualquer recurso? Outro ponto é o seguinte: fiquei um pouco preocupado com o fato de ele cuidar de bacias hidrográficas com elevado grau de poluição hídrica. Como não sei exatamente qual o tipo de seleção, tenho a preocupação de que isso leve, necessariamente, somente aos megaglomerados urbanos existentes no Brasil e que traga algum tipo de dificuldade a, por exemplo, cursos d’água que já estejam em processo de poluição, mas não tão elevado. Na Bahia, o Paraguaçu seria uma área interessantíssima para um projeto como esse porque é responsável pela água talvez de 60% do fornecido pela Embasa. Confesso que há cidades sem tratamento de esgoto. Mas não sei se ainda atingiria esse elevado grau de poluição. Essa seria uma restrição para esse tipo de programa?</w:t>
      </w:r>
    </w:p>
    <w:p>
      <w:pPr>
        <w:pStyle w:val="Normal"/>
        <w:tabs>
          <w:tab w:val="clear" w:pos="708"/>
          <w:tab w:val="left" w:pos="0" w:leader="none"/>
          <w:tab w:val="left" w:pos="142" w:leader="none"/>
          <w:tab w:val="left" w:pos="709" w:leader="none"/>
        </w:tabs>
        <w:bidi w:val="0"/>
        <w:ind w:firstLine="851"/>
        <w:jc w:val="both"/>
        <w:rPr/>
      </w:pPr>
      <w:r>
        <w:rPr/>
        <w:t>Como disse o Senador Carlos Patrocínio, talvez fosse o caso de se tomarem medidas de natureza preventiva, evitando-se que alguns cursos d’água chegassem a um determinado nível, principalmente os que têm um elevado grau de utilização.</w:t>
      </w:r>
    </w:p>
    <w:p>
      <w:pPr>
        <w:pStyle w:val="Normal"/>
        <w:tabs>
          <w:tab w:val="clear" w:pos="708"/>
          <w:tab w:val="left" w:pos="0" w:leader="none"/>
          <w:tab w:val="left" w:pos="142" w:leader="none"/>
          <w:tab w:val="left" w:pos="709" w:leader="none"/>
        </w:tabs>
        <w:bidi w:val="0"/>
        <w:ind w:firstLine="851"/>
        <w:jc w:val="both"/>
        <w:rPr/>
      </w:pPr>
      <w:r>
        <w:rPr/>
        <w:t>Por fim, perguntarei sobre algo que não é atribuição da ANA, que não tem responsabilidade alguma sobre isto, mas, como entidade que tem se mostrado extremamente interessada nas questões de saneamento e com interlocução muito fácil com o Governo Federal, talvez saiba: queremos saber o que está havendo com os recursos do saneamento do Projeto Alvorada? Eles não estão fluindo da maneira que esperávamos. Como são recursos vinculados, esse é um problema dos Estados? Se não o são, o que está havendo? Esses recursos não estão fluindo e há Estados, por exemplo, em que há até paralisação de obras por falta desses recursos, embora os projetos tenham sido aprovados. Sei que a ANA não tem nada a ver com isso, do ponto de vista direto, mas claro que ela deve ser bastante interessada em que esses recursos, que foram alocados pelo Congresso para projetos específicos desse tipo, possam ter a melhor utilização possível.</w:t>
      </w:r>
    </w:p>
    <w:p>
      <w:pPr>
        <w:pStyle w:val="Normal"/>
        <w:tabs>
          <w:tab w:val="clear" w:pos="708"/>
          <w:tab w:val="left" w:pos="0" w:leader="none"/>
          <w:tab w:val="left" w:pos="142" w:leader="none"/>
          <w:tab w:val="left" w:pos="709" w:leader="none"/>
        </w:tabs>
        <w:bidi w:val="0"/>
        <w:ind w:firstLine="851"/>
        <w:jc w:val="both"/>
        <w:rPr/>
      </w:pPr>
      <w:r>
        <w:rPr/>
        <w:t>Eu gostaria de falar mais, contudo vou ficar por aqui, porque já são vinte horas e sei que há outros Senadores que gostariam de perguntar.</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Nabor Júnior) – Com a palavra a Drª Dilma, para responder ao Senador Paulo Souto.</w:t>
      </w:r>
    </w:p>
    <w:p>
      <w:pPr>
        <w:pStyle w:val="Normal"/>
        <w:tabs>
          <w:tab w:val="clear" w:pos="708"/>
          <w:tab w:val="left" w:pos="0" w:leader="none"/>
          <w:tab w:val="left" w:pos="142" w:leader="none"/>
          <w:tab w:val="left" w:pos="709" w:leader="none"/>
        </w:tabs>
        <w:bidi w:val="0"/>
        <w:ind w:firstLine="851"/>
        <w:jc w:val="both"/>
        <w:rPr/>
      </w:pPr>
      <w:r>
        <w:rPr>
          <w:b/>
        </w:rPr>
        <w:t xml:space="preserve">A SRª DILMA SELI PENA PEREIRA </w:t>
      </w:r>
      <w:r>
        <w:rPr/>
        <w:t>– Muito obrigada, Sr. Senador Paulo Souto.</w:t>
      </w:r>
    </w:p>
    <w:p>
      <w:pPr>
        <w:pStyle w:val="Normal"/>
        <w:tabs>
          <w:tab w:val="clear" w:pos="708"/>
          <w:tab w:val="left" w:pos="0" w:leader="none"/>
          <w:tab w:val="left" w:pos="142" w:leader="none"/>
          <w:tab w:val="left" w:pos="709" w:leader="none"/>
        </w:tabs>
        <w:bidi w:val="0"/>
        <w:ind w:firstLine="851"/>
        <w:jc w:val="both"/>
        <w:rPr/>
      </w:pPr>
      <w:r>
        <w:rPr/>
        <w:t>A primeira questão é uma resposta rápida. A única restrição é com relação a recursos do Orçamento Geral da União. Como o subsídio é do Orçamento Geral da União, não podemos subsidiar duas vezes. Mas podem ser recursos próprios do prestador de serviços, recursos orçamentários dos respectivos titulares, isto é, Municípios ou Estados, recursos de empréstimos junto à Caixa Econômica, FGTS, BNDES, Banco Mundial ou BID. A única restrição são recursos fiscais do Orçamento Geral da União. O senhor compreende a restrição, não é?</w:t>
      </w:r>
    </w:p>
    <w:p>
      <w:pPr>
        <w:pStyle w:val="Normal"/>
        <w:tabs>
          <w:tab w:val="clear" w:pos="708"/>
          <w:tab w:val="left" w:pos="0" w:leader="none"/>
          <w:tab w:val="left" w:pos="142" w:leader="none"/>
          <w:tab w:val="left" w:pos="709" w:leader="none"/>
        </w:tabs>
        <w:bidi w:val="0"/>
        <w:ind w:firstLine="851"/>
        <w:jc w:val="both"/>
        <w:rPr/>
      </w:pPr>
      <w:r>
        <w:rPr/>
        <w:t>Com relação ao elevado grau de poluição, temos que entender esse critério no âmbito de cada realidade. No caso específico do Estado da Bahia, no período 95/98, por intermédio do Programa Qualidade de Água, financiamos um Programa de Despoluição do Vale do Paraguaçu, que foi desenvolvido na Secretaria de Recursos Hídricos, sob a coordenação do Dr. Mussálem</w:t>
      </w:r>
      <w:r>
        <w:rPr>
          <w:b/>
        </w:rPr>
        <w:t>.</w:t>
      </w:r>
      <w:r>
        <w:rPr/>
        <w:t xml:space="preserve"> A questão fundamental, nesse caso, era o tratamento de esgoto envolvendo toda a região de Feira de Santana, subindo por Subaé até a região metropolitana. Portanto, todas as propostas oriundas desse Programa de Investimento </w:t>
        <w:noBreakHyphen/>
        <w:t xml:space="preserve"> financiado pelo então SETURP (?)</w:t>
      </w:r>
    </w:p>
    <w:p>
      <w:pPr>
        <w:pStyle w:val="Normal"/>
        <w:tabs>
          <w:tab w:val="clear" w:pos="708"/>
          <w:tab w:val="left" w:pos="0" w:leader="none"/>
          <w:tab w:val="left" w:pos="142" w:leader="none"/>
          <w:tab w:val="left" w:pos="709" w:leader="none"/>
        </w:tabs>
        <w:bidi w:val="0"/>
        <w:ind w:firstLine="851"/>
        <w:jc w:val="both"/>
        <w:rPr/>
      </w:pPr>
      <w:r>
        <w:rPr/>
        <w:t xml:space="preserve">que era ligado ao Ministério do Planejamento, no primeiro mandato do Presidente </w:t>
        <w:noBreakHyphen/>
        <w:t xml:space="preserve"> constituem já um programa de investimento que teve o apoio do Governo Federal e, portanto, teríamos o maior interesse em discutir as possibilidades de sermos parceiros na implementação do Programa de Investimento resultante.</w:t>
      </w:r>
    </w:p>
    <w:p>
      <w:pPr>
        <w:pStyle w:val="Normal"/>
        <w:tabs>
          <w:tab w:val="clear" w:pos="708"/>
          <w:tab w:val="left" w:pos="0" w:leader="none"/>
          <w:tab w:val="left" w:pos="142" w:leader="none"/>
          <w:tab w:val="left" w:pos="709" w:leader="none"/>
        </w:tabs>
        <w:bidi w:val="0"/>
        <w:ind w:firstLine="851"/>
        <w:jc w:val="both"/>
        <w:rPr/>
      </w:pPr>
      <w:r>
        <w:rPr/>
        <w:t>Foi também por intermédio do PQA que desenvolvemos o Programa de Investimento para Despoluição do Piracicaba/Capivari/Jundiaí, que está sendo também apoiado por meio do Programa de Despoluição de Bacias Hidrográficas e o Programa de Investimento para Recuperação do Paraíba do Sul, também apoiado pelo Programa de Despoluição.</w:t>
      </w:r>
    </w:p>
    <w:p>
      <w:pPr>
        <w:pStyle w:val="Normal"/>
        <w:tabs>
          <w:tab w:val="clear" w:pos="708"/>
          <w:tab w:val="left" w:pos="0" w:leader="none"/>
          <w:tab w:val="left" w:pos="142" w:leader="none"/>
          <w:tab w:val="left" w:pos="709" w:leader="none"/>
        </w:tabs>
        <w:bidi w:val="0"/>
        <w:ind w:firstLine="851"/>
        <w:jc w:val="both"/>
        <w:rPr/>
      </w:pPr>
      <w:r>
        <w:rPr/>
        <w:t>Portanto, o elevado grau de poluição tanto pode se referir a regiões urbanoindustriais com graves problemas de poluição – e essas áreas territoriais estão circunscritas às Regiões Sudeste e Sul, às capitais e às grandes regiões metropolitanas – como também a questões específicas relacionadas, por exemplo, à criação de suinocultura na região do sudoeste de Santa Catarina, do Paraná e Mato Grosso do Sul, isto é, o elevado grau de poluição não significa apenas áreas densamente urbanizadas e com grande volume de produção industrial.</w:t>
      </w:r>
    </w:p>
    <w:p>
      <w:pPr>
        <w:pStyle w:val="Normal"/>
        <w:tabs>
          <w:tab w:val="clear" w:pos="708"/>
          <w:tab w:val="left" w:pos="0" w:leader="none"/>
          <w:tab w:val="left" w:pos="142" w:leader="none"/>
          <w:tab w:val="left" w:pos="709" w:leader="none"/>
        </w:tabs>
        <w:bidi w:val="0"/>
        <w:ind w:firstLine="851"/>
        <w:jc w:val="both"/>
        <w:rPr/>
      </w:pPr>
      <w:r>
        <w:rPr/>
        <w:t>Com relação ao Projeto Alvorada, não tenho aqui as informações e, infelizmente, não posso contribuir para sanar suas questõe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Nabor Júnior.) – Não havendo mais nenhum Senador que deseje formular perguntas à Drª Dilma, dou por encerrada sua exposição e convido os Srs. Senadores que ainda não votaram para fazê-lo, a fim de que possamos alcançar o quórum necessário à aprovação da indicação da Drª Dilma Pereira para o cargo de Diretora da Agência Nacional de Águas.</w:t>
      </w:r>
    </w:p>
    <w:p>
      <w:pPr>
        <w:pStyle w:val="Normal"/>
        <w:tabs>
          <w:tab w:val="clear" w:pos="708"/>
          <w:tab w:val="left" w:pos="0" w:leader="none"/>
          <w:tab w:val="left" w:pos="142" w:leader="none"/>
          <w:tab w:val="left" w:pos="709" w:leader="none"/>
        </w:tabs>
        <w:bidi w:val="0"/>
        <w:ind w:firstLine="851"/>
        <w:jc w:val="both"/>
        <w:rPr>
          <w:b/>
          <w:b/>
        </w:rPr>
      </w:pPr>
      <w:r>
        <w:rPr>
          <w:b/>
        </w:rPr>
      </w:r>
    </w:p>
    <w:p>
      <w:pPr>
        <w:pStyle w:val="Heading2"/>
        <w:numPr>
          <w:ilvl w:val="0"/>
          <w:numId w:val="0"/>
        </w:numPr>
        <w:tabs>
          <w:tab w:val="left" w:pos="0" w:leader="none"/>
          <w:tab w:val="left" w:pos="142" w:leader="none"/>
          <w:tab w:val="left" w:pos="709" w:leader="none"/>
          <w:tab w:val="left" w:pos="11908" w:leader="none"/>
        </w:tabs>
        <w:bidi w:val="0"/>
        <w:ind w:left="2836" w:right="2011" w:firstLine="851"/>
        <w:outlineLvl w:val="1"/>
        <w:rPr/>
      </w:pPr>
      <w:r>
        <w:rPr/>
        <w:t>(Procede-se à votação.)</w:t>
      </w:r>
    </w:p>
    <w:p>
      <w:pPr>
        <w:pStyle w:val="Normal"/>
        <w:tabs>
          <w:tab w:val="clear" w:pos="708"/>
          <w:tab w:val="left" w:pos="0" w:leader="none"/>
          <w:tab w:val="left" w:pos="142" w:leader="none"/>
          <w:tab w:val="left" w:pos="709" w:leader="none"/>
        </w:tabs>
        <w:bidi w:val="0"/>
        <w:ind w:firstLine="851"/>
        <w:jc w:val="both"/>
        <w:rPr>
          <w:b/>
          <w:b/>
        </w:rPr>
      </w:pPr>
      <w:r>
        <w:rPr>
          <w:b/>
        </w:rPr>
      </w:r>
    </w:p>
    <w:p>
      <w:pPr>
        <w:pStyle w:val="Normal"/>
        <w:tabs>
          <w:tab w:val="clear" w:pos="708"/>
          <w:tab w:val="left" w:pos="0" w:leader="none"/>
          <w:tab w:val="left" w:pos="142" w:leader="none"/>
          <w:tab w:val="left" w:pos="709" w:leader="none"/>
        </w:tabs>
        <w:bidi w:val="0"/>
        <w:ind w:firstLine="851"/>
        <w:jc w:val="both"/>
        <w:rPr/>
      </w:pPr>
      <w:r>
        <w:rPr>
          <w:b/>
        </w:rPr>
        <w:t xml:space="preserve">O SR. TEOTONIO VILELA FILHO </w:t>
      </w:r>
      <w:r>
        <w:rPr/>
        <w:t>(Bloco/PSDB – AL) – Sr. Presidente, enquanto os Srs. Senadores processam à votação, poderia usar a palavra por um minut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Nabor Júnior) – Pois não. Concedo a palavra a V. Exª. </w:t>
      </w:r>
    </w:p>
    <w:p>
      <w:pPr>
        <w:pStyle w:val="Normal"/>
        <w:tabs>
          <w:tab w:val="clear" w:pos="708"/>
          <w:tab w:val="left" w:pos="0" w:leader="none"/>
          <w:tab w:val="left" w:pos="142" w:leader="none"/>
          <w:tab w:val="left" w:pos="709" w:leader="none"/>
        </w:tabs>
        <w:bidi w:val="0"/>
        <w:ind w:firstLine="851"/>
        <w:jc w:val="both"/>
        <w:rPr/>
      </w:pPr>
      <w:r>
        <w:rPr>
          <w:b/>
        </w:rPr>
        <w:t xml:space="preserve">O SR. TEOTONIO VILELA FILHO </w:t>
      </w:r>
      <w:r>
        <w:rPr/>
        <w:t>(Bloco/PSDB – AL) –</w:t>
      </w:r>
      <w:r>
        <w:rPr>
          <w:b/>
        </w:rPr>
        <w:t xml:space="preserve"> </w:t>
      </w:r>
      <w:r>
        <w:rPr/>
        <w:t>Não tenho nenhuma indagação a fazer à Drª. Dilma, mas queria aqui, de público, manifestar a minha satisfação, o meu aplauso, pela indicação do nome da Drª Dilma Seli Pena Pereira para a Diretoria da Agência Nacional de Águas.</w:t>
      </w:r>
    </w:p>
    <w:p>
      <w:pPr>
        <w:pStyle w:val="Normal"/>
        <w:tabs>
          <w:tab w:val="clear" w:pos="708"/>
          <w:tab w:val="left" w:pos="0" w:leader="none"/>
          <w:tab w:val="left" w:pos="142" w:leader="none"/>
          <w:tab w:val="left" w:pos="709" w:leader="none"/>
        </w:tabs>
        <w:bidi w:val="0"/>
        <w:ind w:firstLine="851"/>
        <w:jc w:val="both"/>
        <w:rPr/>
      </w:pPr>
      <w:r>
        <w:rPr/>
        <w:t>Conheço a competência, o trabalho e a capacidade da Drª Dilma e sei o quanto ela poderá contribuir para aquela tão importante Agência, que inicia os seus trabalhos e terá muito ainda a fazer por este País. A questão das águas no Brasil ainda precisa de muita dedicação. O cuidado e a atenção serão objetos constantes do trabalho diário da Drª Dilma.</w:t>
      </w:r>
    </w:p>
    <w:p>
      <w:pPr>
        <w:pStyle w:val="Normal"/>
        <w:tabs>
          <w:tab w:val="clear" w:pos="708"/>
          <w:tab w:val="left" w:pos="0" w:leader="none"/>
          <w:tab w:val="left" w:pos="142" w:leader="none"/>
          <w:tab w:val="left" w:pos="709" w:leader="none"/>
        </w:tabs>
        <w:bidi w:val="0"/>
        <w:ind w:firstLine="851"/>
        <w:jc w:val="both"/>
        <w:rPr/>
      </w:pPr>
      <w:r>
        <w:rPr/>
        <w:t>Era o que tinha a dizer,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Nabor Júnior) – Convido os Senadores Carlos Patrocínio e Paulo Hartung para fazerem a contagem dos votos. (Pausa)</w:t>
      </w:r>
    </w:p>
    <w:p>
      <w:pPr>
        <w:pStyle w:val="Normal"/>
        <w:tabs>
          <w:tab w:val="clear" w:pos="708"/>
          <w:tab w:val="left" w:pos="0" w:leader="none"/>
          <w:tab w:val="left" w:pos="142" w:leader="none"/>
          <w:tab w:val="left" w:pos="709" w:leader="none"/>
        </w:tabs>
        <w:bidi w:val="0"/>
        <w:ind w:firstLine="851"/>
        <w:jc w:val="both"/>
        <w:rPr/>
      </w:pPr>
      <w:r>
        <w:rPr/>
        <w:t>Comunico aos membros da Comissão que o nome da Drª Dilma Celi Pena Pereira foi aprovado para o cargo de Diretora da Agência Nacional de Águas, nesta Comissão, por 17 votos favoráveis e um voto “não”. Houve uma abstenção.</w:t>
      </w:r>
    </w:p>
    <w:p>
      <w:pPr>
        <w:pStyle w:val="Normal"/>
        <w:tabs>
          <w:tab w:val="clear" w:pos="708"/>
          <w:tab w:val="left" w:pos="0" w:leader="none"/>
          <w:tab w:val="left" w:pos="142" w:leader="none"/>
          <w:tab w:val="left" w:pos="709" w:leader="none"/>
        </w:tabs>
        <w:bidi w:val="0"/>
        <w:ind w:firstLine="851"/>
        <w:jc w:val="both"/>
        <w:rPr/>
      </w:pPr>
      <w:r>
        <w:rPr/>
        <w:t>Será feita a comunicação à Mesa Diretora para posterior votação em plenário.</w:t>
      </w:r>
    </w:p>
    <w:p>
      <w:pPr>
        <w:pStyle w:val="Normal"/>
        <w:tabs>
          <w:tab w:val="clear" w:pos="708"/>
          <w:tab w:val="left" w:pos="0" w:leader="none"/>
          <w:tab w:val="left" w:pos="142" w:leader="none"/>
          <w:tab w:val="left" w:pos="709" w:leader="none"/>
        </w:tabs>
        <w:bidi w:val="0"/>
        <w:ind w:firstLine="851"/>
        <w:jc w:val="both"/>
        <w:rPr/>
      </w:pPr>
      <w:r>
        <w:rPr/>
        <w:t>Em nome da Comissão, cumprimento a Drª Dilma, formulando-lhe votos de muito sucesso em sua nova missão.</w:t>
      </w:r>
    </w:p>
    <w:p>
      <w:pPr>
        <w:pStyle w:val="Normal"/>
        <w:tabs>
          <w:tab w:val="clear" w:pos="708"/>
          <w:tab w:val="left" w:pos="0" w:leader="none"/>
          <w:tab w:val="left" w:pos="142" w:leader="none"/>
          <w:tab w:val="left" w:pos="709" w:leader="none"/>
        </w:tabs>
        <w:bidi w:val="0"/>
        <w:ind w:firstLine="851"/>
        <w:jc w:val="both"/>
        <w:rPr/>
      </w:pPr>
      <w:r>
        <w:rPr/>
        <w:t>Nada mais havendo a tratar, está encerrada a presente reunião.</w:t>
      </w:r>
    </w:p>
    <w:p>
      <w:pPr>
        <w:pStyle w:val="Normal"/>
        <w:bidi w:val="0"/>
        <w:ind w:firstLine="851"/>
        <w:jc w:val="right"/>
        <w:rPr/>
      </w:pPr>
      <w:r>
        <w:rPr>
          <w:b/>
          <w:i/>
        </w:rPr>
        <w:t>(Levanta-se a reunião às 20h21min.)</w:t>
      </w:r>
    </w:p>
    <w:p>
      <w:pPr>
        <w:pStyle w:val="Normal"/>
        <w:widowControl/>
        <w:bidi w:val="0"/>
        <w:jc w:val="left"/>
        <w:rPr/>
      </w:pPr>
      <w:r>
        <w:rPr/>
      </w:r>
    </w:p>
    <w:sectPr>
      <w:type w:val="nextPage"/>
      <w:pgSz w:w="12240" w:h="15840"/>
      <w:pgMar w:left="1418" w:right="76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tabs>
        <w:tab w:val="clear" w:pos="708"/>
        <w:tab w:val="left" w:pos="11908" w:leader="none"/>
      </w:tabs>
      <w:ind w:left="2836" w:right="2011" w:hanging="0"/>
      <w:jc w:val="both"/>
    </w:pPr>
    <w:rPr>
      <w:b/>
      <w:color w:val="000000"/>
      <w:sz w:val="30"/>
    </w:rPr>
  </w:style>
  <w:style w:type="paragraph" w:styleId="Heading3">
    <w:name w:val="Heading 3"/>
    <w:basedOn w:val="Normal"/>
    <w:next w:val="Normal"/>
    <w:qFormat/>
    <w:pPr>
      <w:keepNext w:val="true"/>
      <w:jc w:val="center"/>
    </w:pPr>
    <w:rPr>
      <w:b/>
      <w:sz w:val="28"/>
    </w:rPr>
  </w:style>
  <w:style w:type="paragraph" w:styleId="Heading4">
    <w:name w:val="Heading 4"/>
    <w:basedOn w:val="Normal"/>
    <w:next w:val="Normal"/>
    <w:qFormat/>
    <w:pPr>
      <w:keepNext w:val="true"/>
    </w:pPr>
    <w:rPr>
      <w:sz w:val="28"/>
    </w:rPr>
  </w:style>
  <w:style w:type="paragraph" w:styleId="Heading5">
    <w:name w:val="Heading 5"/>
    <w:basedOn w:val="Normal"/>
    <w:next w:val="Normal"/>
    <w:qFormat/>
    <w:pPr>
      <w:keepNext w:val="true"/>
      <w:jc w:val="both"/>
    </w:pPr>
    <w:rPr>
      <w:sz w:val="28"/>
    </w:rPr>
  </w:style>
  <w:style w:type="paragraph" w:styleId="Heading6">
    <w:name w:val="Heading 6"/>
    <w:basedOn w:val="Normal"/>
    <w:next w:val="Normal"/>
    <w:qFormat/>
    <w:pPr>
      <w:keepNext w:val="true"/>
      <w:jc w:val="both"/>
    </w:pPr>
    <w:rPr>
      <w:b/>
      <w:sz w:val="32"/>
    </w:rPr>
  </w:style>
  <w:style w:type="paragraph" w:styleId="Heading7">
    <w:name w:val="Heading 7"/>
    <w:basedOn w:val="Normal"/>
    <w:next w:val="Normal"/>
    <w:qFormat/>
    <w:pPr>
      <w:keepNext w:val="true"/>
      <w:pBdr>
        <w:bottom w:val="single" w:sz="12" w:space="1" w:color="000000"/>
      </w:pBdr>
    </w:pPr>
    <w:rPr>
      <w:b/>
      <w:sz w:val="28"/>
    </w:rPr>
  </w:style>
  <w:style w:type="paragraph" w:styleId="Heading8">
    <w:name w:val="Heading 8"/>
    <w:basedOn w:val="Normal"/>
    <w:next w:val="Normal"/>
    <w:qFormat/>
    <w:pPr>
      <w:keepNext w:val="true"/>
      <w:widowControl w:val="false"/>
      <w:jc w:val="center"/>
    </w:pPr>
    <w:rPr>
      <w:b/>
    </w:rPr>
  </w:style>
  <w:style w:type="paragraph" w:styleId="Heading9">
    <w:name w:val="Heading 9"/>
    <w:basedOn w:val="Normal"/>
    <w:next w:val="Normal"/>
    <w:qFormat/>
    <w:pPr>
      <w:keepNext w:val="true"/>
      <w:widowControl w:val="false"/>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RECUO">
    <w:name w:val="RECUO"/>
    <w:qFormat/>
    <w:pPr>
      <w:widowControl/>
      <w:bidi w:val="0"/>
      <w:spacing w:lineRule="auto" w:line="360"/>
      <w:ind w:left="1440" w:firstLine="720"/>
      <w:jc w:val="both"/>
    </w:pPr>
    <w:rPr>
      <w:rFonts w:ascii="Arial" w:hAnsi="Arial" w:eastAsia="Times New Roman" w:cs="Times New Roman"/>
      <w:color w:val="auto"/>
      <w:kern w:val="2"/>
      <w:sz w:val="24"/>
      <w:szCs w:val="24"/>
      <w:lang w:val="pt-BR" w:eastAsia="zh-CN" w:bidi="hi-IN"/>
    </w:rPr>
  </w:style>
  <w:style w:type="paragraph" w:styleId="Caption1">
    <w:name w:val="caption"/>
    <w:basedOn w:val="Normal"/>
    <w:next w:val="Normal"/>
    <w:qFormat/>
    <w:pPr>
      <w:jc w:val="center"/>
    </w:pPr>
    <w:rPr>
      <w:b/>
      <w:color w:val="000000"/>
    </w:rPr>
  </w:style>
  <w:style w:type="paragraph" w:styleId="BodyText2">
    <w:name w:val="Body Text 2"/>
    <w:basedOn w:val="Normal"/>
    <w:qFormat/>
    <w:pPr>
      <w:jc w:val="both"/>
    </w:pPr>
    <w:rPr>
      <w:b/>
      <w:sz w:val="28"/>
    </w:rPr>
  </w:style>
  <w:style w:type="paragraph" w:styleId="Esquerda">
    <w:name w:val="Esquerda"/>
    <w:basedOn w:val="Normal"/>
    <w:qFormat/>
    <w:pPr>
      <w:spacing w:lineRule="auto" w:line="360"/>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675</Words>
  <Characters>46728</Characters>
  <CharactersWithSpaces>3805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9:41:00Z</dcterms:created>
  <dc:creator>o</dc:creator>
  <dc:description/>
  <dc:language>en-US</dc:language>
  <cp:lastModifiedBy/>
  <cp:lastPrinted>2002-04-17T15:07:00Z</cp:lastPrinted>
  <dcterms:modified xsi:type="dcterms:W3CDTF">2002-04-17T15:17:00Z</dcterms:modified>
  <cp:revision>12</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