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7"/>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5"/>
          <w:u w:val="none"/>
        </w:rPr>
      </w:pPr>
      <w:r>
        <w:rPr>
          <w:rFonts w:ascii="Times New Roman" w:hAnsi="Times New Roman"/>
          <w:caps/>
          <w:sz w:val="25"/>
          <w:u w:val="none"/>
        </w:rPr>
      </w:r>
    </w:p>
    <w:p>
      <w:pPr>
        <w:pStyle w:val="Title"/>
        <w:bidi w:val="0"/>
        <w:jc w:val="center"/>
        <w:rPr/>
      </w:pPr>
      <w:r>
        <w:rPr>
          <w:rFonts w:ascii="Times New Roman" w:hAnsi="Times New Roman"/>
          <w:caps/>
          <w:sz w:val="25"/>
          <w:u w:val="none"/>
        </w:rPr>
        <w:t>Senado Federal</w:t>
      </w:r>
    </w:p>
    <w:p>
      <w:pPr>
        <w:pStyle w:val="Title"/>
        <w:bidi w:val="0"/>
        <w:jc w:val="center"/>
        <w:rPr/>
      </w:pPr>
      <w:r>
        <w:rPr>
          <w:rFonts w:ascii="Times New Roman" w:hAnsi="Times New Roman"/>
          <w:caps/>
          <w:sz w:val="25"/>
          <w:u w:val="none"/>
        </w:rPr>
        <w:t>COMISSÃO DE RELAÇÕES EXTERIORES E DEFESA NACIONAL</w:t>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BodyText2"/>
        <w:bidi w:val="0"/>
        <w:spacing w:lineRule="auto" w:line="360"/>
        <w:ind w:right="567" w:firstLine="1440"/>
        <w:jc w:val="both"/>
        <w:rPr/>
      </w:pPr>
      <w:r>
        <w:rPr>
          <w:rFonts w:ascii="Times New Roman" w:hAnsi="Times New Roman"/>
          <w:sz w:val="23"/>
        </w:rPr>
        <w:t>ATA DA TERCEIRA REUNIÃO DA TERCEIRA SESSÃO LEGISLATIVA ORDINÁRIA DA QUINQUAGÉSIMA PRIMEIRA LEGISLATURA DA COMISSÃO DE RELAÇÕES EXTERIORES E DEFESA NACIONAL, REALIZADA NO DIA TRÊS DE ABRIL DO ANO DE DOIS MIL E HUM ÀS DEZESSETE HORAS E TRINTA MINUTOS.</w:t>
      </w:r>
    </w:p>
    <w:p>
      <w:pPr>
        <w:pStyle w:val="BodyText2"/>
        <w:bidi w:val="0"/>
        <w:rPr>
          <w:rFonts w:ascii="Times New Roman" w:hAnsi="Times New Roman"/>
          <w:sz w:val="23"/>
        </w:rPr>
      </w:pPr>
      <w:r>
        <w:rPr>
          <w:rFonts w:ascii="Times New Roman" w:hAnsi="Times New Roman"/>
          <w:sz w:val="23"/>
        </w:rPr>
      </w:r>
    </w:p>
    <w:p>
      <w:pPr>
        <w:pStyle w:val="BodyText2"/>
        <w:bidi w:val="0"/>
        <w:rPr>
          <w:rFonts w:ascii="Times New Roman" w:hAnsi="Times New Roman"/>
          <w:sz w:val="23"/>
        </w:rPr>
      </w:pPr>
      <w:r>
        <w:rPr>
          <w:rFonts w:ascii="Times New Roman" w:hAnsi="Times New Roman"/>
          <w:sz w:val="23"/>
        </w:rPr>
      </w:r>
    </w:p>
    <w:p>
      <w:pPr>
        <w:pStyle w:val="BodyText2"/>
        <w:bidi w:val="0"/>
        <w:spacing w:lineRule="auto" w:line="360"/>
        <w:ind w:right="567" w:firstLine="1440"/>
        <w:jc w:val="both"/>
        <w:rPr/>
      </w:pPr>
      <w:r>
        <w:rPr>
          <w:rFonts w:ascii="Times New Roman" w:hAnsi="Times New Roman"/>
          <w:b w:val="false"/>
          <w:sz w:val="23"/>
        </w:rPr>
        <w:t xml:space="preserve">Às dezessete horas e trinta minutos do dia três de abril do ano de dois mil e hum, na sala de reuniões da Comissão, sob a Presidência do Senhor Senador </w:t>
      </w:r>
      <w:r>
        <w:rPr>
          <w:rFonts w:ascii="Times New Roman" w:hAnsi="Times New Roman"/>
          <w:sz w:val="23"/>
        </w:rPr>
        <w:t>JEFFERSON PÉRES</w:t>
      </w:r>
      <w:r>
        <w:rPr>
          <w:rFonts w:ascii="Times New Roman" w:hAnsi="Times New Roman"/>
          <w:b w:val="false"/>
          <w:sz w:val="23"/>
        </w:rPr>
        <w:t xml:space="preserve">, reúne-se a Comissão de Relações Exteriores e Defesa Nacional. Presentes no recinto da reunião os Senhores Senadores: </w:t>
      </w:r>
      <w:r>
        <w:rPr>
          <w:rFonts w:ascii="Times New Roman" w:hAnsi="Times New Roman"/>
          <w:sz w:val="23"/>
        </w:rPr>
        <w:t xml:space="preserve">BERNARDO CABRAL, PAULO HARTUNG, EMÍLIA FERNANDES, TIÃO VIANA, GERALDO CÂNDIDO, GILBERTO MESTRINHO, HUGO NAPOLEÃO, JOSÉ COELHO, PEDRO PIVA, ROMEU TUMA, FERNANDO MATUSALÉM, MAURO MIRANDA, JOSÉ AGRIPINO, EDUARDO SUPLICY e LÚDIO COELHO. </w:t>
      </w:r>
      <w:r>
        <w:rPr>
          <w:rFonts w:ascii="Times New Roman" w:hAnsi="Times New Roman"/>
          <w:b w:val="false"/>
          <w:sz w:val="23"/>
        </w:rPr>
        <w:t xml:space="preserve">Ausência justificada do Senhor Senador </w:t>
      </w:r>
      <w:r>
        <w:rPr>
          <w:rFonts w:ascii="Times New Roman" w:hAnsi="Times New Roman"/>
          <w:sz w:val="23"/>
        </w:rPr>
        <w:t>JOÃO ALBERTO SOUZA.</w:t>
      </w:r>
      <w:r>
        <w:rPr>
          <w:rFonts w:ascii="Times New Roman" w:hAnsi="Times New Roman"/>
          <w:b w:val="false"/>
          <w:sz w:val="23"/>
        </w:rPr>
        <w:t xml:space="preserve"> Havendo número regimental, o Senhor Presidente, declara abertos os trabalhos, dispensando a leitura da ata da reunião anterior que é dada como aprovada. A seguir o Senhor Presidente esclarece que a presente reunião destina-se a apreciação dos itens constantes da pauta, dando a palavra ao Senhor Senador </w:t>
      </w:r>
      <w:r>
        <w:rPr>
          <w:rFonts w:ascii="Times New Roman" w:hAnsi="Times New Roman"/>
          <w:sz w:val="23"/>
        </w:rPr>
        <w:t>ROBERTO REQUIÃO</w:t>
      </w:r>
      <w:r>
        <w:rPr>
          <w:rFonts w:ascii="Times New Roman" w:hAnsi="Times New Roman"/>
          <w:b w:val="false"/>
          <w:sz w:val="23"/>
        </w:rPr>
        <w:t xml:space="preserve"> autor de dois requerimentos: 1 – Receber a Comissão de Parlamentares do Paraguai para expor problemas do seu país; 2 – Ouvir o depoimento do Sr. JACQUES GUILBAUD, ex-funcionário do Serviço de Informações do Itamaraty demitido por abandono de cargo e função. O Senhor Presidente </w:t>
      </w:r>
      <w:r>
        <w:rPr>
          <w:rFonts w:ascii="Times New Roman" w:hAnsi="Times New Roman"/>
          <w:sz w:val="23"/>
        </w:rPr>
        <w:t>JEFFERSON PÉRES</w:t>
      </w:r>
      <w:r>
        <w:rPr>
          <w:rFonts w:ascii="Times New Roman" w:hAnsi="Times New Roman"/>
          <w:b w:val="false"/>
          <w:sz w:val="23"/>
        </w:rPr>
        <w:t xml:space="preserve"> procede a leitura dos requerimentos do Senhor Senador </w:t>
      </w:r>
      <w:r>
        <w:rPr>
          <w:rFonts w:ascii="Times New Roman" w:hAnsi="Times New Roman"/>
          <w:sz w:val="23"/>
        </w:rPr>
        <w:t>ROBERTO REQUIÃO</w:t>
      </w:r>
      <w:r>
        <w:rPr>
          <w:rFonts w:ascii="Times New Roman" w:hAnsi="Times New Roman"/>
          <w:b w:val="false"/>
          <w:sz w:val="23"/>
        </w:rPr>
        <w:t xml:space="preserve"> que submetidos à discussão e votação são aprovados. Antes de entrar na apreciação da pauta, o Senhor Presidente, relata o pedido de uma associação civil, ASSOCIAÇÃO CRISTÃ AMIGOS DE BRASÍLIA E ISRAEL, para que a Comissão de Relações Exteriores e Defesa Nacional seja co-patrocinadora do I Congresso Brasileiro de Cultura Judaica. Fazem uso da palavra os Senhores Senadores </w:t>
      </w:r>
      <w:r>
        <w:rPr>
          <w:rFonts w:ascii="Times New Roman" w:hAnsi="Times New Roman"/>
          <w:sz w:val="23"/>
        </w:rPr>
        <w:t>BERNARDO CABRAL</w:t>
      </w:r>
      <w:r>
        <w:rPr>
          <w:rFonts w:ascii="Times New Roman" w:hAnsi="Times New Roman"/>
          <w:b w:val="false"/>
          <w:sz w:val="23"/>
        </w:rPr>
        <w:t xml:space="preserve"> e </w:t>
      </w:r>
      <w:r>
        <w:rPr>
          <w:rFonts w:ascii="Times New Roman" w:hAnsi="Times New Roman"/>
          <w:sz w:val="23"/>
        </w:rPr>
        <w:t>EMÍLIA FERNANDES</w:t>
      </w:r>
      <w:r>
        <w:rPr>
          <w:rFonts w:ascii="Times New Roman" w:hAnsi="Times New Roman"/>
          <w:b w:val="false"/>
          <w:sz w:val="23"/>
        </w:rPr>
        <w:t>. O Senhor Presidente convida os membros da Comissão para o evento, nos dias 16 e 17 de maio, no Auditório Nereu Ramos, na Câmara dos Deputados. O Senhor Presidente passa a apreciação dos processos constantes da pauta: Item n.º 01 – Projeto de Decreto Legislativo n.º 129, “</w:t>
      </w:r>
      <w:r>
        <w:rPr>
          <w:rFonts w:ascii="Times New Roman" w:hAnsi="Times New Roman"/>
          <w:b w:val="false"/>
          <w:i/>
          <w:sz w:val="23"/>
        </w:rPr>
        <w:t>que aprova o texto da emenda por troca de notas ao acordo sobre transportes aéreos celebrado entre a República Federativa do Brasil e a República do Chile</w:t>
      </w:r>
      <w:r>
        <w:rPr>
          <w:rFonts w:ascii="Times New Roman" w:hAnsi="Times New Roman"/>
          <w:b w:val="false"/>
          <w:sz w:val="23"/>
        </w:rPr>
        <w:t xml:space="preserve">”. Concede a palavra ao Senhor Senador </w:t>
      </w:r>
      <w:r>
        <w:rPr>
          <w:rFonts w:ascii="Times New Roman" w:hAnsi="Times New Roman"/>
          <w:sz w:val="23"/>
        </w:rPr>
        <w:t>ROMEU TUMA</w:t>
      </w:r>
      <w:r>
        <w:rPr>
          <w:rFonts w:ascii="Times New Roman" w:hAnsi="Times New Roman"/>
          <w:b w:val="false"/>
          <w:sz w:val="23"/>
        </w:rPr>
        <w:t xml:space="preserve"> que, na qualidade de relator da matéria profere Parecer favorável. Não havendo quem queira discutir, é aprovado o Parecer. Item n.º 02 – Projeto de Decreto Legislativo n.º 238, “</w:t>
      </w:r>
      <w:r>
        <w:rPr>
          <w:rFonts w:ascii="Times New Roman" w:hAnsi="Times New Roman"/>
          <w:b w:val="false"/>
          <w:i/>
          <w:sz w:val="23"/>
        </w:rPr>
        <w:t>que aprova o texto do acordo de cooperação educacional entre o Governo da República Federativa do Brasil e o Governo da República da Bolívia, celebrado em La Paz</w:t>
      </w:r>
      <w:r>
        <w:rPr>
          <w:rFonts w:ascii="Times New Roman" w:hAnsi="Times New Roman"/>
          <w:b w:val="false"/>
          <w:sz w:val="23"/>
        </w:rPr>
        <w:t xml:space="preserve">”. Concede a palavra ao Senhor Senador </w:t>
      </w:r>
      <w:r>
        <w:rPr>
          <w:rFonts w:ascii="Times New Roman" w:hAnsi="Times New Roman"/>
          <w:sz w:val="23"/>
        </w:rPr>
        <w:t>ROMEU TUMA</w:t>
      </w:r>
      <w:r>
        <w:rPr>
          <w:rFonts w:ascii="Times New Roman" w:hAnsi="Times New Roman"/>
          <w:b w:val="false"/>
          <w:sz w:val="23"/>
        </w:rPr>
        <w:t xml:space="preserve"> que, na qualidade de relator da matéria profere Parecer favorável. Não havendo quem queira discutir, é aprovado o parecer. O Senhor Presidente comunica que o Item n.º 03 foi retirado de pauta, por ausência do relator, Senador </w:t>
      </w:r>
      <w:r>
        <w:rPr>
          <w:rFonts w:ascii="Times New Roman" w:hAnsi="Times New Roman"/>
          <w:sz w:val="23"/>
        </w:rPr>
        <w:t>JOÃO ALBERTO</w:t>
      </w:r>
      <w:r>
        <w:rPr>
          <w:rFonts w:ascii="Times New Roman" w:hAnsi="Times New Roman"/>
          <w:b w:val="false"/>
          <w:sz w:val="23"/>
        </w:rPr>
        <w:t xml:space="preserve"> e o Item n.º 04 foi retirado de pauta, a pedido do seu autor, Senador </w:t>
      </w:r>
      <w:r>
        <w:rPr>
          <w:rFonts w:ascii="Times New Roman" w:hAnsi="Times New Roman"/>
          <w:sz w:val="23"/>
        </w:rPr>
        <w:t>JOSÉ ROBERTO ARRUDA</w:t>
      </w:r>
      <w:r>
        <w:rPr>
          <w:rFonts w:ascii="Times New Roman" w:hAnsi="Times New Roman"/>
          <w:b w:val="false"/>
          <w:sz w:val="23"/>
        </w:rPr>
        <w:t xml:space="preserve">. Item n.º 05 – Requerimento n.º 573, do Senador </w:t>
      </w:r>
      <w:r>
        <w:rPr>
          <w:rFonts w:ascii="Times New Roman" w:hAnsi="Times New Roman"/>
          <w:sz w:val="23"/>
        </w:rPr>
        <w:t>MAURO MIRANDA</w:t>
      </w:r>
      <w:r>
        <w:rPr>
          <w:rFonts w:ascii="Times New Roman" w:hAnsi="Times New Roman"/>
          <w:b w:val="false"/>
          <w:sz w:val="23"/>
        </w:rPr>
        <w:t xml:space="preserve"> “</w:t>
      </w:r>
      <w:r>
        <w:rPr>
          <w:rFonts w:ascii="Times New Roman" w:hAnsi="Times New Roman"/>
          <w:b w:val="false"/>
          <w:i/>
          <w:sz w:val="23"/>
        </w:rPr>
        <w:t>pedindo voto de solidariedade ao Governo de TAIWAN, pelas vítimas do terremoto que atingiu o país”</w:t>
      </w:r>
      <w:r>
        <w:rPr>
          <w:rFonts w:ascii="Times New Roman" w:hAnsi="Times New Roman"/>
          <w:b w:val="false"/>
          <w:sz w:val="23"/>
        </w:rPr>
        <w:t xml:space="preserve">. O Senhor Presidente concede a palavra Senhor Senador </w:t>
      </w:r>
      <w:r>
        <w:rPr>
          <w:rFonts w:ascii="Times New Roman" w:hAnsi="Times New Roman"/>
          <w:sz w:val="23"/>
        </w:rPr>
        <w:t>TIÃO VIANNA</w:t>
      </w:r>
      <w:r>
        <w:rPr>
          <w:rFonts w:ascii="Times New Roman" w:hAnsi="Times New Roman"/>
          <w:b w:val="false"/>
          <w:sz w:val="23"/>
        </w:rPr>
        <w:t xml:space="preserve">, que na qualidade de relator da matéria profere parecer pelo arquivamento da matéria. Fazem uso da palavra os Senhores Senadores </w:t>
      </w:r>
      <w:r>
        <w:rPr>
          <w:rFonts w:ascii="Times New Roman" w:hAnsi="Times New Roman"/>
          <w:sz w:val="23"/>
        </w:rPr>
        <w:t>BERNARDO CABRAL</w:t>
      </w:r>
      <w:r>
        <w:rPr>
          <w:rFonts w:ascii="Times New Roman" w:hAnsi="Times New Roman"/>
          <w:b w:val="false"/>
          <w:sz w:val="23"/>
        </w:rPr>
        <w:t xml:space="preserve"> e </w:t>
      </w:r>
      <w:r>
        <w:rPr>
          <w:rFonts w:ascii="Times New Roman" w:hAnsi="Times New Roman"/>
          <w:sz w:val="23"/>
        </w:rPr>
        <w:t>ROMEU TUMA</w:t>
      </w:r>
      <w:r>
        <w:rPr>
          <w:rFonts w:ascii="Times New Roman" w:hAnsi="Times New Roman"/>
          <w:b w:val="false"/>
          <w:sz w:val="23"/>
        </w:rPr>
        <w:t xml:space="preserve"> que encaminham ofício do Embaixador </w:t>
      </w:r>
      <w:r>
        <w:rPr>
          <w:rFonts w:ascii="Times New Roman" w:hAnsi="Times New Roman"/>
          <w:sz w:val="23"/>
        </w:rPr>
        <w:t xml:space="preserve">WOU, </w:t>
      </w:r>
      <w:r>
        <w:rPr>
          <w:rFonts w:ascii="Times New Roman" w:hAnsi="Times New Roman"/>
          <w:b w:val="false"/>
          <w:sz w:val="23"/>
        </w:rPr>
        <w:t>representante de Taiwan em Brasília, ao relator. Parecer aprovado. Item n.º 06 – Requerimento n.º 608 – “</w:t>
      </w:r>
      <w:r>
        <w:rPr>
          <w:rFonts w:ascii="Times New Roman" w:hAnsi="Times New Roman"/>
          <w:b w:val="false"/>
          <w:i/>
          <w:sz w:val="23"/>
        </w:rPr>
        <w:t>requer nos termos do disposto nos artigos 222 e 223 do Regimento Interno do Senado Federal, após manifestação da Comissão de Relações Exteriores e Defesa Nacional, que o Senado    formule voto de censura junto ao governo    fundamentalista do Afeganistão, que se autodenomina Emirado Islâmico do Afeganistão, apontando indignação dos brasileiros com relação aos acontecimentos que vêm tendo lugar naquele país, onde é flagrante o desrespeito às mulheres submetidas a toda espécie de maus tratos e humilhação pelo regime de Talibã.</w:t>
      </w:r>
      <w:r>
        <w:rPr>
          <w:rFonts w:ascii="Times New Roman" w:hAnsi="Times New Roman"/>
          <w:b w:val="false"/>
          <w:sz w:val="23"/>
        </w:rPr>
        <w:t xml:space="preserve">” O Senhor Presidente solicita um aditamento nas votações para que o protesto seja também contra a destruição dos monumentos budistas pelo Governo do Afeganistão. Com a concordância do Senhor Senador </w:t>
      </w:r>
      <w:r>
        <w:rPr>
          <w:rFonts w:ascii="Times New Roman" w:hAnsi="Times New Roman"/>
          <w:sz w:val="23"/>
        </w:rPr>
        <w:t>TIÃO VIANNA</w:t>
      </w:r>
      <w:r>
        <w:rPr>
          <w:rFonts w:ascii="Times New Roman" w:hAnsi="Times New Roman"/>
          <w:b w:val="false"/>
          <w:sz w:val="23"/>
        </w:rPr>
        <w:t xml:space="preserve"> o requerimento é retirado de pauta para que se proceda as alterações solicitadas. Item n.º 07 – Requerimento n.º 01/2001, do Senhor Senador </w:t>
      </w:r>
      <w:r>
        <w:rPr>
          <w:rFonts w:ascii="Times New Roman" w:hAnsi="Times New Roman"/>
          <w:sz w:val="23"/>
        </w:rPr>
        <w:t>PAULO HARTUNG</w:t>
      </w:r>
      <w:r>
        <w:rPr>
          <w:rFonts w:ascii="Times New Roman" w:hAnsi="Times New Roman"/>
          <w:b w:val="false"/>
          <w:sz w:val="23"/>
        </w:rPr>
        <w:t xml:space="preserve"> “</w:t>
      </w:r>
      <w:r>
        <w:rPr>
          <w:rFonts w:ascii="Times New Roman" w:hAnsi="Times New Roman"/>
          <w:b w:val="false"/>
          <w:i/>
          <w:sz w:val="23"/>
        </w:rPr>
        <w:t>de criação da Subcomissão permanente de Comércio Exterior no âmbito da Comissão de Relações Exteriores e Defesa Nacional para acompanhamento e promoção de debates sobre as conseqüências do possível ingresso do Brasil na ALCA”</w:t>
      </w:r>
      <w:r>
        <w:rPr>
          <w:rFonts w:ascii="Times New Roman" w:hAnsi="Times New Roman"/>
          <w:b w:val="false"/>
          <w:sz w:val="23"/>
        </w:rPr>
        <w:t xml:space="preserve">. Fazem uso da palavra os Senhores Senadores: </w:t>
      </w:r>
      <w:r>
        <w:rPr>
          <w:rFonts w:ascii="Times New Roman" w:hAnsi="Times New Roman"/>
          <w:sz w:val="23"/>
        </w:rPr>
        <w:t>PEDRO PIVA</w:t>
      </w:r>
      <w:r>
        <w:rPr>
          <w:rFonts w:ascii="Times New Roman" w:hAnsi="Times New Roman"/>
          <w:b w:val="false"/>
          <w:sz w:val="23"/>
        </w:rPr>
        <w:t xml:space="preserve">, </w:t>
      </w:r>
      <w:r>
        <w:rPr>
          <w:rFonts w:ascii="Times New Roman" w:hAnsi="Times New Roman"/>
          <w:sz w:val="23"/>
        </w:rPr>
        <w:t>ROMEU TUMA, GILBERTO MESTRINHO, BERNARDO CABRAL, EMÍLIA FERNANDES e PAULO HARTUNG</w:t>
      </w:r>
      <w:r>
        <w:rPr>
          <w:rFonts w:ascii="Times New Roman" w:hAnsi="Times New Roman"/>
          <w:b w:val="false"/>
          <w:sz w:val="23"/>
        </w:rPr>
        <w:t xml:space="preserve"> que destaca a importância da matéria. Em votação, o requerimento é aprovado, devendo a subcomissão se reunir para eleger o Presidente e o Relator. Item n.º 08 – retirado de pauta pela ausência do Relator, Senador </w:t>
      </w:r>
      <w:r>
        <w:rPr>
          <w:rFonts w:ascii="Times New Roman" w:hAnsi="Times New Roman"/>
          <w:sz w:val="23"/>
        </w:rPr>
        <w:t>ROBERTO SATURNINO</w:t>
      </w:r>
      <w:r>
        <w:rPr>
          <w:rFonts w:ascii="Times New Roman" w:hAnsi="Times New Roman"/>
          <w:b w:val="false"/>
          <w:sz w:val="23"/>
        </w:rPr>
        <w:t>. Item n.º 09 – Projeto de Lei do Senado 292/1999 tramitando em conjunto com o Projeto de Lei do Senado 386/1999 e Projeto de Lei do Senado 614/1999 “</w:t>
      </w:r>
      <w:r>
        <w:rPr>
          <w:rFonts w:ascii="Times New Roman" w:hAnsi="Times New Roman"/>
          <w:b w:val="false"/>
          <w:i/>
          <w:sz w:val="23"/>
        </w:rPr>
        <w:t>que dispõe sobre o fabrico, depósito, trânsito e porte de arma de fogo e dá outras providências”</w:t>
      </w:r>
      <w:r>
        <w:rPr>
          <w:rFonts w:ascii="Times New Roman" w:hAnsi="Times New Roman"/>
          <w:b w:val="false"/>
          <w:sz w:val="23"/>
        </w:rPr>
        <w:t xml:space="preserve">. Relator: Senador </w:t>
      </w:r>
      <w:r>
        <w:rPr>
          <w:rFonts w:ascii="Times New Roman" w:hAnsi="Times New Roman"/>
          <w:sz w:val="23"/>
        </w:rPr>
        <w:t>PEDRO PIVA</w:t>
      </w:r>
      <w:r>
        <w:rPr>
          <w:rFonts w:ascii="Times New Roman" w:hAnsi="Times New Roman"/>
          <w:b w:val="false"/>
          <w:sz w:val="23"/>
        </w:rPr>
        <w:t xml:space="preserve"> com parecer pela aprovação do Projeto de Lei do Senado n.º 292/1999 e pelo arquivamento do Projeto de Lei do Senado n.º 386/1999 e Projeto de Lei do Senado n.º 614/1999. O assunto é adiado por falta de “</w:t>
      </w:r>
      <w:r>
        <w:rPr>
          <w:rFonts w:ascii="Times New Roman" w:hAnsi="Times New Roman"/>
          <w:b w:val="false"/>
          <w:i/>
          <w:sz w:val="23"/>
        </w:rPr>
        <w:t>quorum</w:t>
      </w:r>
      <w:r>
        <w:rPr>
          <w:rFonts w:ascii="Times New Roman" w:hAnsi="Times New Roman"/>
          <w:b w:val="false"/>
          <w:sz w:val="23"/>
        </w:rPr>
        <w:t>”.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rPr>
          <w:rFonts w:ascii="Times New Roman" w:hAnsi="Times New Roman"/>
          <w:b w:val="false"/>
          <w:b w:val="false"/>
          <w:sz w:val="23"/>
        </w:rPr>
      </w:pPr>
      <w:r>
        <w:rPr>
          <w:rFonts w:ascii="Times New Roman" w:hAnsi="Times New Roman"/>
          <w:b w:val="false"/>
          <w:sz w:val="23"/>
        </w:rPr>
      </w:r>
    </w:p>
    <w:p>
      <w:pPr>
        <w:pStyle w:val="BodyText2"/>
        <w:bidi w:val="0"/>
        <w:rPr>
          <w:rFonts w:ascii="Times New Roman" w:hAnsi="Times New Roman"/>
          <w:b w:val="false"/>
          <w:b w:val="false"/>
          <w:sz w:val="23"/>
        </w:rPr>
      </w:pPr>
      <w:r>
        <w:rPr>
          <w:rFonts w:ascii="Times New Roman" w:hAnsi="Times New Roman"/>
          <w:b w:val="false"/>
          <w:sz w:val="23"/>
        </w:rPr>
      </w:r>
    </w:p>
    <w:p>
      <w:pPr>
        <w:pStyle w:val="BodyText2"/>
        <w:bidi w:val="0"/>
        <w:jc w:val="right"/>
        <w:rPr/>
      </w:pPr>
      <w:r>
        <w:rPr>
          <w:rFonts w:ascii="Times New Roman" w:hAnsi="Times New Roman"/>
          <w:sz w:val="23"/>
        </w:rPr>
        <w:t>SENADOR JEFFERSON PÉRES - PRESIDENTE</w:t>
      </w:r>
    </w:p>
    <w:p>
      <w:pPr>
        <w:pStyle w:val="BodyText2"/>
        <w:bidi w:val="0"/>
        <w:rPr>
          <w:rFonts w:ascii="Times New Roman" w:hAnsi="Times New Roman"/>
          <w:b w:val="false"/>
          <w:b w:val="false"/>
          <w:sz w:val="23"/>
        </w:rPr>
      </w:pPr>
      <w:r>
        <w:rPr>
          <w:rFonts w:ascii="Times New Roman" w:hAnsi="Times New Roman"/>
          <w:b w:val="false"/>
          <w:sz w:val="23"/>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left"/>
        <w:rPr>
          <w:rFonts w:ascii="Times New Roman" w:hAnsi="Times New Roman"/>
          <w:sz w:val="19"/>
        </w:rPr>
      </w:pPr>
      <w:r>
        <w:rPr>
          <w:rFonts w:ascii="Times New Roman" w:hAnsi="Times New Roman"/>
          <w:sz w:val="19"/>
        </w:rPr>
      </w:r>
    </w:p>
    <w:p>
      <w:pPr>
        <w:pStyle w:val="Normal"/>
        <w:bidi w:val="0"/>
        <w:jc w:val="center"/>
        <w:rPr/>
      </w:pPr>
      <w:r>
        <w:rPr>
          <w:rFonts w:ascii="Times New Roman" w:hAnsi="Times New Roman"/>
          <w:sz w:val="23"/>
        </w:rPr>
        <w:t>NOTAS TAQUIGRÁFICAS DA REUNIÃO DO DIA 03/04/2001.</w:t>
      </w:r>
    </w:p>
    <w:p>
      <w:pPr>
        <w:pStyle w:val="Normal"/>
        <w:bidi w:val="0"/>
        <w:jc w:val="center"/>
        <w:rPr>
          <w:rFonts w:ascii="Times New Roman" w:hAnsi="Times New Roman"/>
          <w:sz w:val="23"/>
        </w:rPr>
      </w:pPr>
      <w:r>
        <w:rPr>
          <w:rFonts w:ascii="Times New Roman" w:hAnsi="Times New Roman"/>
          <w:sz w:val="23"/>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 xml:space="preserve">(Jefferson Péres) – Havendo número, está aberta a reunião. Estamos esperando mais um Senador para dar </w:t>
      </w:r>
      <w:r>
        <w:rPr>
          <w:rFonts w:ascii="Times New Roman" w:hAnsi="Times New Roman"/>
          <w:b/>
          <w:sz w:val="23"/>
        </w:rPr>
        <w:t>quorum</w:t>
      </w:r>
      <w:r>
        <w:rPr>
          <w:rFonts w:ascii="Times New Roman" w:hAnsi="Times New Roman"/>
          <w:sz w:val="23"/>
        </w:rPr>
        <w:t xml:space="preserve"> para votação, enquanto serão apreciados os requerimentos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Creio que, para adiantar, poderíamos dar início à discussão de algumas matérias, para ganharmos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Vamos iniciar com dois requerimentos do Senador Roberto Requião. O primeiro diz respeito a recebermos uma comissão de parlamentares do Paraguai, que desejam vir a esta Comissão para expor problemas de seu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O Senador Roberto Requião tem a palavra para explicar, em detalhes, o que pretendem os Deputados do Paragua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O Paraguai, Sr. Presidente, vive uma situação anômala no processo democrático da América Latina. O Paraguai, hoje, é presidido por um ex-Senador, que assumiu a Presidência da República quando da morte do Vice-Presidente Argaña e do afastamento do Presidente, na condição de Presidente do Senado. Hoje ele não é mais Presidente do Senado e sequer Senador e se mantém Presidente da República. O Paraguai elegeu um Vice-Presidente por eleição direta e mantém um Presidente que foi indicado pelos membros da Suprema Corte paraguaia. E não fez eleição para Presidente da República. Um ex-candidato à Presidência da República, General Lino Oviedo, se encontra preso no Brasil, aqui em Brasília, na Polícia Mil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Fui contatado por esses parlamentares paraguaios, que são da oposição paraguaia, que me solicitaram a possibilidade de conversarem sobre a situação paraguaia com os Senadores brasileiros. Sugeri a eles que encaminhassem a V. Exª um requerimento nesse sentido, que é exatamente o requerimento que lhe apresentei. Eles seriam ouvidos pela Comissão para que nós tomássemos conhecimento da versão da oposição paraguaia sobre a situação da democracia paraguaia hoje e sobre a prisão do General Lino Ovie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Minha intenção não ultrapassa os limites de informar a Comissão sobre as perspectivas da oposição sobre o que acontece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Eu li o requerimento do Senador Roberto Requião, que tem o seguinte te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w:t>
      </w:r>
      <w:r>
        <w:rPr>
          <w:rFonts w:ascii="Times New Roman" w:hAnsi="Times New Roman"/>
          <w:sz w:val="23"/>
        </w:rPr>
        <w:t>Exmº Sr. Senador Presidente da Comissão de Relações Exteriores, prezado senhor, vimos solicitar o seu apoio no sentido de receber nessa Comissão, em data que a agenda permitir, as seguintes autoridades paraguaias para falar sobre a situação atual daquele país: Senador Guillermo Sanches, Senador Ronaldo Alicetti, Senador Velasquez Ugarte, Deputado Teodoro Rivarolla e Deputado Luis Billa May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Senador Roberto Requião, pode prosseguir com o próxim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A idéia, então, é que nos informemos da versão da oposição paraguaia neste momento, que é um momento delicado, inclusive, quando o Supremo Tribunal Federal brasileiro julga a extradição, ou não, do ex-candidato a Presidente do Paraguai, Lino Ovie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O segundo requerimento, Senador Jefferson Péres, tem origem em um contato que, há um ano e meio ou dois anos, fiz, em Paris, com um ex-diplomata brasileiro chamado Jacques Gilbot. Esse diplomata, durante a época dos governos militares, foi convocado para formar o Serviço de Informações do Itamaraty, uma espécie de SNI dentro do Itamaraty, na condição de funcionário e de diplomata de carreira. Ele participou desse processo; ele é quem trazia as informações sobre o que acontecia com brasileiros e o que acontecia no Itamaraty em países onde prestava serviços diplomát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m determinado momento, esse cidadão se deparou com um processo em que vislumbrou concretamente uma negociata de agentes do Governo brasileiro. Ou seja, estavam superfaturando a compra da sede da Embaixada do Brasil em Portugal. Coisa de US$1 milhão à época a mais do que o preço normal. Esse diplomata, no exercício da função que lhe deram, fez a denúncia ao Itamaraty. E, a partir desse momento, passou a ser perseguido. Ficou com medo de ser eliminado. Estava servindo no Canadá e pediu asilo àquele país. Deixou o pedido de asilo e compareceu à Embaixada, onde devia prestar seus serviços. Dentro de 30 dias, foi demitido por abandono de cargo e função. Não foi contemplado pela Lei da Anistia em função da natureza da sua demissão e tem brigado para ser readmitido desde que o processo de redemocratização aconteceu no Brasil. Fez contatos com vários intelectuais franceses, o Presidente Fernando Henrique Cardoso foi contatado por Alain Touraine, que é intelectual de renome na França, e uma série de outras pessoas cujos </w:t>
      </w:r>
      <w:r>
        <w:rPr>
          <w:rFonts w:ascii="Times New Roman" w:hAnsi="Times New Roman"/>
          <w:b/>
          <w:sz w:val="23"/>
        </w:rPr>
        <w:t>fac similes</w:t>
      </w:r>
      <w:r>
        <w:rPr>
          <w:rFonts w:ascii="Times New Roman" w:hAnsi="Times New Roman"/>
          <w:sz w:val="23"/>
        </w:rPr>
        <w:t xml:space="preserve"> das cartas fazem parte do dossiê que passei às mãos de V. Exª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u me propus a cuidar desse caso. E, nos últimos dois anos ou um ano e meio, eu o tenho feito administrativamente. Conversei com o Secretário-Geral do Itamaraty e com os Ministros das Relações Exteriores, mas parece que há um certo receio em se mexer nesse processo, porque o diplomata foi afastado, uma vez que denunciou uma corrupção dos partícipes do Governo de ent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Não é possível que fechemos os olhos para tal situação. Recentemente, conversei com o Ministro Celso Lafer. Tenho a impressão de que há uma tendência no Governo atual, uma tímida tendência de tentar readmiti-lo ou resolver o problema por motivos humanitários, a fim de não ferir suscetibilidades. Mas acho que o caso não é o de ferir ou não suscetibilidades, porém, de trazê-lo para o âmbito da Comissão de Relações Exteriores - há dois anos que participo do processo e, muito antes, o Sr. Jacques Guilbaud tenta resolver sua pendência com o Itamaraty – com um convite ao Diplomata Jacques Guilbaud, que, hoje, é porteiro de hotel em Paris. Nunca mais ele conseguiu reorganizar a sua vida – aliás, ele assinou um contrato que se exaure dentro de 10 ou 15 dias. Eu me comprometo, junto com seus familiares, a viabilizar a sua passagem. Deveríamos ouvir aqui, na Comissão de Relações Exteriores, as suas razões. E, após ouvidas as razões, poderemos fazer um juízo: se a sua demissão foi correta ou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Portanto, o requerimento que faço a V. Exª é no sentido de que a Comissão convide o Sr. Jacques Guilbaud a prestar depoimento em uma de nossas reuni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Em discussão o primeiro    requerimento do Senador Roberto Requião, encaminhando solicitação de parlamentares paraguaios no sentido de serem ouvidos por esta Comissão para fazerem um relato a respeito da situação de seu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Não havendo quem queira se manifestar, está aprovad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Os parlamentares estão no Paraguai ou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ROBERTO REQUIÃO</w:t>
      </w:r>
      <w:r>
        <w:rPr>
          <w:rFonts w:ascii="Times New Roman" w:hAnsi="Times New Roman"/>
          <w:sz w:val="23"/>
        </w:rPr>
        <w:t xml:space="preserve"> – Estão no Paragua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Peço ao Senador Roberto Requião que combine com eles uma data, uma terça-feira, para 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ROBERTO REQUIÃO</w:t>
      </w:r>
      <w:r>
        <w:rPr>
          <w:rFonts w:ascii="Times New Roman" w:hAnsi="Times New Roman"/>
          <w:sz w:val="23"/>
        </w:rPr>
        <w:t xml:space="preserve"> – Aliás, tenho a impressão de que farão uma visita à Comissão de Relações Exteriores da Câmara dos Deputados. Pedirei que entrem em contato com V. Exª e marquem uma d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m discussão o segundo requerimento do Senador Roberto Requião no sentido de dirigirmos convite a um ex-diplomata brasileiro que quer vir a esta Comissão fazer denúncias sobre um fato acontecido há muitos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Para explicar os motivos da sua de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Denúncias que resultaram na sua de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BERNARDO CABRAL </w:t>
      </w:r>
      <w:r>
        <w:rPr>
          <w:rFonts w:ascii="Times New Roman" w:hAnsi="Times New Roman"/>
          <w:sz w:val="23"/>
        </w:rPr>
        <w:t>– Senador, eu queria um esclarecimento. Ele foi demi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Ele fez uma denúncia sobre o superfaturamento da compra da embaixada do Brasil em Portugal. Ele era do Serviço de Informações do Itamarat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BERNARDO CABRAL </w:t>
      </w:r>
      <w:r>
        <w:rPr>
          <w:rFonts w:ascii="Times New Roman" w:hAnsi="Times New Roman"/>
          <w:sz w:val="23"/>
        </w:rPr>
        <w:t>– Quer dizer que, em vez de ser aproveitada a denúncia, voltou-se contra 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Voltou-se contra ele. Ele foi transferido para o Canadá e tinha medo de lá ser assassinado, ser perseguido, e não queria voltar ao Brasil em hipótese alguma. Ele pediu asilo no Canadá e o Itamaraty o dispensou por abandono de cargo. Portanto, ele não foi beneficiado pela Lei de Anistia. Existem processos tramitando em juízo, mas essa é uma questão que um governo democrático deveria resolver administrativamente. Então, o sentido do meu requerimento é que o diplomata venha explicar os seus motivos à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BERNARDO CABRAL </w:t>
      </w:r>
      <w:r>
        <w:rPr>
          <w:rFonts w:ascii="Times New Roman" w:hAnsi="Times New Roman"/>
          <w:sz w:val="23"/>
        </w:rPr>
        <w:t>– Estou de acor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GERALDO CÂNDIDO </w:t>
      </w:r>
      <w:r>
        <w:rPr>
          <w:rFonts w:ascii="Times New Roman" w:hAnsi="Times New Roman"/>
          <w:sz w:val="23"/>
        </w:rPr>
        <w:t>– Senador Requião, eu voto sim, mas creio que esse é o caso típico de que o feitiço vira contra o feiticeiro, porque o sujeito era espião e acabou se dando mal na espionagem d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Se V. Exª me permite, Senador Geraldo Cândido, ele era um funcionário a quem deram uma função de investigar. Ele investigou e encontrou, na própria estrutura do governo que lhe propôs essa missão, um fato. Ele revelou o fato e foi afa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Se ninguém mais deseja discutir, está em votaçã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Sr. Presidente, então, se V. Exª me permite, eu colocarei os representantes dos dois em contato com V. Exª, para agendar a d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Iss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ROBERTO REQUIÃO </w:t>
      </w:r>
      <w:r>
        <w:rPr>
          <w:rFonts w:ascii="Times New Roman" w:hAnsi="Times New Roman"/>
          <w:sz w:val="23"/>
        </w:rPr>
        <w:t>– Obrigado,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Eu tinha redigido uma moção, dirigida ao Governo dos Estados Unidos, de insatisfação nossa com a decisão do Presidente Bush de não ratificar o Protocolo de Kyoto, mas não sei se o Plenário aprovou um requerimento 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AULO HARTUNG </w:t>
      </w:r>
      <w:r>
        <w:rPr>
          <w:rFonts w:ascii="Times New Roman" w:hAnsi="Times New Roman"/>
          <w:sz w:val="23"/>
        </w:rPr>
        <w:t>– Eu apresentei o requerimento e o Presidente o despachou para 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Então eu vou fundir o meu requerimento com o de V. Exª. Quando ele chegar aqui, serão apreciados conjun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Antes de entrarmos na apreciação da pauta, há um pedido de uma associação civil, Associação Cristã Amigos Brasil – Israel, para que esta Comissão seja co-patrocinadora do I Congresso Brasileiro de Cultura Juda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u creio, Senador Bernardo Cabral, que a CCJ já aprovou a sua participação nessa função e também a Comissão de Educação. Corr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BERNARDO CABRAL </w:t>
      </w:r>
      <w:r>
        <w:rPr>
          <w:rFonts w:ascii="Times New Roman" w:hAnsi="Times New Roman"/>
          <w:sz w:val="23"/>
        </w:rPr>
        <w:t>– Só falta essa em homenagem ao nosso grande Oswaldo Ar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Oswaldo Aranha, um dos responsáveis pelo nascimento de Isra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m discussão a propost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A SRª EMILIA FERNANDES </w:t>
      </w:r>
      <w:r>
        <w:rPr>
          <w:rFonts w:ascii="Times New Roman" w:hAnsi="Times New Roman"/>
          <w:sz w:val="23"/>
        </w:rPr>
        <w:t>–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A SRª EMILIA FERNANDES </w:t>
      </w:r>
      <w:r>
        <w:rPr>
          <w:rFonts w:ascii="Times New Roman" w:hAnsi="Times New Roman"/>
          <w:sz w:val="23"/>
        </w:rPr>
        <w:t xml:space="preserve">– Sr. Presidente, a exemplo do que fiz hoje na Comissão de Educação, apenas quero ressaltar a importância desse evento: um Congresso Brasileiro da Cultura Judaica, Quinhentos Anos de Brasil e a sua Importância na História Brasil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Os painéis que serão apresentados e coordenados por pesquisadores e professores de universidades têm temas importantes dentro de uma visão de aprofundamento do conhecimento da cultura e da história daquele povo. Então, nós queremos nos congratular com esta Comissão, que eu tenho certeza que também se integrará como apoiadora e estimuladora desse evento, com a participação inclusive de Senadores. E eu quero dizer que nós entendemos que exatamente por meio do conhecimento da cultura e da educação é que vamos aprender a respeitar os povos, a entender a sua história, a sua participação, a sua contribuição, inclusive, em relação à formação do nosso País.</w:t>
      </w:r>
    </w:p>
    <w:p>
      <w:pPr>
        <w:pStyle w:val="BodyText2"/>
        <w:bidi w:val="0"/>
        <w:ind w:right="567" w:firstLine="851"/>
        <w:rPr/>
      </w:pPr>
      <w:r>
        <w:rPr>
          <w:rFonts w:ascii="Times New Roman" w:hAnsi="Times New Roman"/>
          <w:sz w:val="23"/>
        </w:rPr>
        <w:t xml:space="preserve">Eu quero também lembrar um evento que nós realizamos, do qual participamos ativamente, até porque faço parte do Grupo Parlamentar Brasil – Israel, e na qualidade de Coordenadora de Assuntos Culturais, realizamos, há praticamente dois anos, um concurso de monografia a respeito da História dos 50 anos de Israel. Para tal mobilizamos estudantes do Ensino Médio, o qual teve ampla participação de estudantes de todo o País, resultando em três vencedores em Estados distintos – Rio Grande do Sul, Rio de Janeiro e Pernambuco –, os quais receberam, junto com o prêmio previsto pelo concurso, uma viagem a Israel.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Portanto, Sr. Presidente, quando se trata de aprofundar conhecimentos em relação à vida dos povos, à integração, isso traz um resultado bastante positivo. E agora, com a realização desse Congresso, creio que trará uma maior amplitude ainda, conclamando a toda a sociedade, inclusive nós, Parlamentares, e estudiosos para uma reflexão, o que fortalecerá    e valorizará ainda mais a sofrida luta daquele pov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Sr. Presidente, ao manifestar a minha solidariedade à realização desse evento à Associação Cristã Amigos do Brasil e Israel, à qual está coordenando o evento, também ressalto a sua importância. Creio que, em relação a outros países, seria importante e oportuno que também nós o realizássemos, como forma de divulgar, ampliar e fortalecer a cultura e a integraç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3"/>
        </w:rPr>
        <w:t>O SR. PRESIDENTE</w:t>
      </w:r>
      <w:r>
        <w:rPr>
          <w:rFonts w:ascii="Times New Roman" w:hAnsi="Times New Roman"/>
          <w:sz w:val="23"/>
        </w:rPr>
        <w:t xml:space="preserve"> (Jefferson Péres) – Sem dúvida, Senadora. Desde já ficam convidados os membros desta Comissão para esse evento, que se realizará nos dias 16 e 17 de maio, aqui no Congresso, no Auditório Nereu Ramo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Passamos à apreciação dos projetos constantes da paut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Item nº 1.</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Projeto de Decreto Legislativo nº 129, que aprova o texto da emenda, por troca de notas, ao acordo sobre transportes aéreos, celebrado entre a República Federativa do Brasil e a República do Chil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Relator: Senador Romeu Tuma, cujo parecer é favoráve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Tem a palavra o Relator.</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3"/>
        </w:rPr>
        <w:t>O SR. ROMEU TUMA</w:t>
      </w:r>
      <w:r>
        <w:rPr>
          <w:rFonts w:ascii="Times New Roman" w:hAnsi="Times New Roman"/>
          <w:sz w:val="23"/>
        </w:rPr>
        <w:t xml:space="preserve"> – V. Exª me permite ler somente o voto, visto que já está distribuído aos Srs. Senadore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3"/>
        </w:rPr>
        <w:t>O SR. PRESIDENTE</w:t>
      </w:r>
      <w:r>
        <w:rPr>
          <w:rFonts w:ascii="Times New Roman" w:hAnsi="Times New Roman"/>
          <w:sz w:val="23"/>
        </w:rPr>
        <w:t xml:space="preserve"> (Jefferson Péres) – Sim, Senador, para economia de temp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3"/>
        </w:rPr>
        <w:t>O SR. ROMEU TUMA</w:t>
      </w:r>
      <w:r>
        <w:rPr>
          <w:rFonts w:ascii="Times New Roman" w:hAnsi="Times New Roman"/>
          <w:sz w:val="23"/>
        </w:rPr>
        <w:t xml:space="preserve"> – Segundo o art. 103, I, do Regimento Interno do Senado Federal, compete a esta Comissão emitir parecer sobre proposições relativas aos atos de relações internacionais, em consonância com o art. 49, I, da Constituição Federal, que define atribuição exclusiva do Congresso Nacional para aprovar os tratados internacionai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A emenda em apreço permite que tripulações chilenas operem aeronaves brasileiras, e vice-versa, para os objetivos de operação nos serviços resultantes de contrato de arrendamento, fretamento ou intercâmbio de aeronaves celebrado entre empresas aéreas de ambas as partes contratante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Portanto, o ato internacional em questão vem ajustar o tráfego aéreo à atual conjuntura mundial, constituindo um avanço no relacionamento diplomático e comercial entre o Brasil e o Chile, no campo da navegação aére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Em face dos argumentos expendidos e considerando a boa técnica legislativa e a perfeita conveniência da emenda ao acordo firmado pelos Governos brasileiro e chileno, opinamos pela aprovação do Projeto de Decreto Legislativo nº 129, de 2000, do Senado Federal (nº 243, na origem), nos termos da redação oriunda da Câmara dos Deputado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É o voto, Sr. Presid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3"/>
        </w:rPr>
        <w:t>O SR. PRESIDENTE</w:t>
      </w:r>
      <w:r>
        <w:rPr>
          <w:rFonts w:ascii="Times New Roman" w:hAnsi="Times New Roman"/>
          <w:sz w:val="23"/>
        </w:rPr>
        <w:t xml:space="preserve"> (Jefferson Péres) – Em discussão. (P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Não havendo quem peça a palavra, encerro a discuss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Em votaç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As Srªs e os Srs. Senadores que o aprovam queiram permanecer sentados. (P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Aprovad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Item 2.</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Projeto de Decreto Legislativo nº 238, que aprova o texto do acordo de cooperação educacional entre o Governo da República Federativa do Brasil e o Governo da República da Bolívia, celebrado em La Paz.</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3"/>
        </w:rPr>
        <w:t>Relator: Senador Romeu Tuma, a quem pass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ROMEU TUMA</w:t>
      </w:r>
      <w:r>
        <w:rPr>
          <w:rFonts w:ascii="Times New Roman" w:hAnsi="Times New Roman"/>
          <w:sz w:val="23"/>
        </w:rPr>
        <w:t xml:space="preserve"> - Sr. Presidente, Srªs e Srs. Senadores, a analise foi feita com todos os itens dos artigos inseridos nesse acordo bilateral entre o Brasil e Bolívia, voltado para a cooperação educacional, principalmente no aspecto do desenvolvimento científico e tecnológico em escala mundial, busca, pelo presente acordo, a reciprocidade necessária para que ambos os países possam, via excelência dos seus recursos humanos, atingir que ambos os países que o objetivo almejado e o fazem por meio de compromissos bilaterais claros e precisos, observadas as respectivas legislações nacionais vige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Portanto, Sr. Presidente, Srs. Senadores, votamos pela aprovação integral do texto do acordo de cooperação educacional entre o Governo da República Federativa do Brasil e o Governo da República da Bolívia, celebrado em La Paz, a 26 de julho,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É o noss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m discussão.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O item nº 3 foi retirado de pauta, por ausência do relator, Senador João Alber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O Item nº 4 também retirado de pauta, a pedido do seu autor, Senador José Roberto Arr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Item nº 5: requer voto de solidariedade ao Governo de Taiwan, pelas vítimas do terremoto que atingiu o país, autor Senador Mauro Miranda, relator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Além de estar um tanto extemporâneo o requerimento. O relator está chegan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stá pronto para ler o parecer que é pelo arquiv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BERNARDO CABRAL</w:t>
      </w:r>
      <w:r>
        <w:rPr>
          <w:rFonts w:ascii="Times New Roman" w:hAnsi="Times New Roman"/>
          <w:sz w:val="23"/>
        </w:rPr>
        <w:t xml:space="preserve"> – Sr. Presidente, o item nº 4 da pauta trata do requerimento de autoria do Senador José Roberto Arruda, do qual sou relat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Ele pediu a retirada de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Senador Tião Viana com a palavra, para emitir parecer sobre Requerimento nº 57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TIÃO VIANA</w:t>
      </w:r>
      <w:r>
        <w:rPr>
          <w:rFonts w:ascii="Times New Roman" w:hAnsi="Times New Roman"/>
          <w:sz w:val="23"/>
        </w:rPr>
        <w:t xml:space="preserve"> – Sr. presidente, o parecer da Comissão de Relações Exterior e Defesa Nacional, Requerimento nº 573, requer um voto de solidariedade ao governo de Taiwan pelas vítimas do terremoto que atingiu 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O fato é que uma matéria vencida do ponto de vista do processo legislativo, em função da distância entre o ocorrido e a análise, e diante do exposto nada mais claro e lúcido do que pedir o arquivamento da matéria, para que ela não seja levada adiante enquanto processo legislativo, em que pese o mais absoluto respeito à intenção do autor quando da ocorrência do f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BERNARDO CABRAL</w:t>
      </w:r>
      <w:r>
        <w:rPr>
          <w:rFonts w:ascii="Times New Roman" w:hAnsi="Times New Roman"/>
          <w:sz w:val="23"/>
        </w:rPr>
        <w:t xml:space="preserve"> – V. Exª me permite uma consider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Gostaria, Senador Tião Viana, que V. Exª incorporasse na sua manifestação a atuação sempre presente do Embaixador Wou, que é o representante de Taiwan em Brasília, posso atestar – se esse é o verbo mais conveniente – de quanto esse diplomata tem estado conosco, não só na Comissão de Relações Exteriores, mas em uma delegação que ali esteve, presidida por este seu companheiro, com a presença dos Senadores Ney Suassuna e Mauro Miranda, pudemos verificar </w:t>
      </w:r>
      <w:r>
        <w:rPr>
          <w:rFonts w:ascii="Times New Roman" w:hAnsi="Times New Roman"/>
          <w:b/>
          <w:sz w:val="23"/>
        </w:rPr>
        <w:t>in</w:t>
      </w:r>
      <w:r>
        <w:rPr>
          <w:rFonts w:ascii="Times New Roman" w:hAnsi="Times New Roman"/>
          <w:sz w:val="23"/>
        </w:rPr>
        <w:t xml:space="preserve"> </w:t>
      </w:r>
      <w:r>
        <w:rPr>
          <w:rFonts w:ascii="Times New Roman" w:hAnsi="Times New Roman"/>
          <w:b/>
          <w:sz w:val="23"/>
        </w:rPr>
        <w:t>loco</w:t>
      </w:r>
      <w:r>
        <w:rPr>
          <w:rFonts w:ascii="Times New Roman" w:hAnsi="Times New Roman"/>
          <w:sz w:val="23"/>
        </w:rPr>
        <w:t>, a dificuldade que atravessa Taiwan com seu vizinho, em que pese o alto PIB de que aquele país desfr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De modo que gostaria apenas que V. Exª incorporasse com a justa manifestação, que perdeu o objeto, essas palavras em derredor do Embaixador Wo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TIÃO VIANA</w:t>
      </w:r>
      <w:r>
        <w:rPr>
          <w:rFonts w:ascii="Times New Roman" w:hAnsi="Times New Roman"/>
          <w:sz w:val="23"/>
        </w:rPr>
        <w:t xml:space="preserve"> – Evidente que com muita honra faço minhas as palavras do eminente Senador Bernardo Cabral e também dou o meu testemunho do esforço que o diplomata que representa Taiwan tem feito no sentido de aproximar os nossos países, os nossos interes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Tive a honra de recebê-lo em meu gabinete, quando externou a capacidade de movimentação financeira de seu país, em torno US$200 bilhões, para negociação com países ocidentais, o superávit de Taiwan, o que nos honraria muito ver o Brasil mais próximo de uma relação diplomática e de intercâmbio comercial com aquela região que tanto respeito merece do mundo ocid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ROMEU TUMA</w:t>
      </w:r>
      <w:r>
        <w:rPr>
          <w:rFonts w:ascii="Times New Roman" w:hAnsi="Times New Roman"/>
          <w:sz w:val="23"/>
        </w:rPr>
        <w:t xml:space="preserve"> –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 xml:space="preserve">(Jefferson Péres) – Com a palavra o Senador Romeu Tu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ROMEU TUMA</w:t>
      </w:r>
      <w:r>
        <w:rPr>
          <w:rFonts w:ascii="Times New Roman" w:hAnsi="Times New Roman"/>
          <w:sz w:val="23"/>
        </w:rPr>
        <w:t xml:space="preserve"> – Senador Tião Viana, recebi ainda hoje um ofício do Embaixador citado pelo Senador Bernardo Cabral na oportunidade, e sugeriria que o Senador Tião Viana pudesse fazer um estudo sobre um pedido de uma manifestação nossa em favor de Taiwan, que deseja reingressar na Organização Mundial de Saúde. Essa dificuldade, se não me engano, é em razão dessa disputa com a China continental. Não sei se V. Exª recebeu esse ofício, se não gostaria de encaminhar a carta que ele me enviou hoje com os dados necessários. V. Exª, que é um médico experiente, que conhece profundamente o problema da saúde pública, deve ter mais objetividade numa proposta de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TIÃO VIANA</w:t>
      </w:r>
      <w:r>
        <w:rPr>
          <w:rFonts w:ascii="Times New Roman" w:hAnsi="Times New Roman"/>
          <w:sz w:val="23"/>
        </w:rPr>
        <w:t xml:space="preserve"> – Informo a V. Exª que não tinha conhecimento dessa situação, mas para mim seria uma honra clara poder partilhar desse interesse de Taiwan e tentar achar um caminho para que pudéssemos ajudar, enquanto Comissão de Relações Exteriores, esse pleito da figura que representa o Embaixador de Taiwan.</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3"/>
        </w:rPr>
        <w:t xml:space="preserve">O SR. PRESIDENTE </w:t>
      </w:r>
      <w:r>
        <w:rPr>
          <w:rFonts w:ascii="Times New Roman" w:hAnsi="Times New Roman"/>
          <w:b w:val="false"/>
          <w:sz w:val="23"/>
        </w:rPr>
        <w:t>(Jefferson Péres) – Não sei se pode ser admitida, porque, desde que a República Popular da China ingressou na ONU, Taiwan foi excluída, e é muito difícil ela participar de qualquer órgão da ONU devido à forte reação do governo chinês. No entanto, não custa tentar.</w:t>
      </w:r>
    </w:p>
    <w:p>
      <w:pPr>
        <w:pStyle w:val="Esquerda"/>
        <w:bidi w:val="0"/>
        <w:ind w:firstLine="851"/>
        <w:rPr/>
      </w:pPr>
      <w:r>
        <w:rPr>
          <w:rFonts w:ascii="Times New Roman" w:hAnsi="Times New Roman"/>
          <w:sz w:val="23"/>
        </w:rPr>
        <w:t>Item nº 6. Requerimento nº 608.</w:t>
      </w:r>
    </w:p>
    <w:p>
      <w:pPr>
        <w:pStyle w:val="Normal"/>
        <w:bidi w:val="0"/>
        <w:ind w:firstLine="851"/>
        <w:jc w:val="both"/>
        <w:rPr/>
      </w:pPr>
      <w:r>
        <w:rPr>
          <w:rFonts w:ascii="Times New Roman" w:hAnsi="Times New Roman"/>
          <w:sz w:val="23"/>
        </w:rPr>
        <w:t>Requer, nos termos do disposto nos artigos 222 e 223 do Regimento Interno do Senado, após manifestação da Comissão de Relações Exteriores e Defesa Nacional, que o Senado formule voto de censura junto ao Governo Fundamentalista do Afeganistão, que se autodenomina Emirado Islâmico do Afeganistão, apontando a indignação dos brasileiros com relação aos acontecimentos que vêm tendo lugar naquele país, onde é flagrante o desrespeito às mulheres, submetidas a toda espécie de maus-tratos e humilhação pelo regime de Talibã.</w:t>
      </w:r>
    </w:p>
    <w:p>
      <w:pPr>
        <w:pStyle w:val="Normal"/>
        <w:bidi w:val="0"/>
        <w:ind w:firstLine="851"/>
        <w:jc w:val="both"/>
        <w:rPr/>
      </w:pPr>
      <w:r>
        <w:rPr>
          <w:rFonts w:ascii="Times New Roman" w:hAnsi="Times New Roman"/>
          <w:sz w:val="23"/>
        </w:rPr>
        <w:t xml:space="preserve">Eu pediria, Senador Tião Viana, que V. Exª fizesse um aditamento – não votasse hoje </w:t>
        <w:noBreakHyphen/>
        <w:t>, para que o protesto fosse também contra a destruição daqueles monumentos budistas também pelo Governo do Afeganistão.</w:t>
      </w:r>
    </w:p>
    <w:p>
      <w:pPr>
        <w:pStyle w:val="Normal"/>
        <w:bidi w:val="0"/>
        <w:ind w:firstLine="851"/>
        <w:jc w:val="both"/>
        <w:rPr/>
      </w:pPr>
      <w:r>
        <w:rPr>
          <w:rFonts w:ascii="Times New Roman" w:hAnsi="Times New Roman"/>
          <w:b/>
          <w:sz w:val="23"/>
        </w:rPr>
        <w:t>O SR. TIÃO VIANA</w:t>
      </w:r>
      <w:r>
        <w:rPr>
          <w:rFonts w:ascii="Times New Roman" w:hAnsi="Times New Roman"/>
          <w:sz w:val="23"/>
        </w:rPr>
        <w:t xml:space="preserve"> – Com imenso prazer. Esse aditamento que V. Exª propõe me honraria muito, porque também partilho da mesma indignação a que V. Exª se refere em relação à destruição dos monumentos da humanidade que estavam ali.</w:t>
      </w:r>
    </w:p>
    <w:p>
      <w:pPr>
        <w:pStyle w:val="Normal"/>
        <w:bidi w:val="0"/>
        <w:ind w:firstLine="851"/>
        <w:jc w:val="both"/>
        <w:rPr/>
      </w:pPr>
      <w:r>
        <w:rPr>
          <w:rFonts w:ascii="Times New Roman" w:hAnsi="Times New Roman"/>
          <w:sz w:val="23"/>
        </w:rPr>
        <w:t>Então, é com imensa honra que aguardo para uma próxima oportunidade a votação desse requerimento.</w:t>
      </w:r>
    </w:p>
    <w:p>
      <w:pPr>
        <w:pStyle w:val="Normal"/>
        <w:bidi w:val="0"/>
        <w:ind w:firstLine="851"/>
        <w:jc w:val="both"/>
        <w:rPr/>
      </w:pPr>
      <w:r>
        <w:rPr>
          <w:rFonts w:ascii="Times New Roman" w:hAnsi="Times New Roman"/>
          <w:b/>
          <w:sz w:val="23"/>
        </w:rPr>
        <w:t>O SR. PRESIDENTE</w:t>
      </w:r>
      <w:r>
        <w:rPr>
          <w:rFonts w:ascii="Times New Roman" w:hAnsi="Times New Roman"/>
          <w:sz w:val="23"/>
        </w:rPr>
        <w:t xml:space="preserve"> (Jefferson Péres) – Retirado de pauta o requerimento.</w:t>
      </w:r>
    </w:p>
    <w:p>
      <w:pPr>
        <w:pStyle w:val="Normal"/>
        <w:bidi w:val="0"/>
        <w:ind w:firstLine="851"/>
        <w:jc w:val="both"/>
        <w:rPr/>
      </w:pPr>
      <w:r>
        <w:rPr>
          <w:rFonts w:ascii="Times New Roman" w:hAnsi="Times New Roman"/>
          <w:sz w:val="23"/>
        </w:rPr>
        <w:t>Item nº 7. Requerimento do Senador Paulo Hartung, de criação da Subcomissão permanente de Comércio Exterior no âmbito da Comissão de Relações Exteriores e Defesa Nacional para acompanhamento e promoção de debates sobre as conseqüências do possível ingresso do Brasil na Alca.</w:t>
      </w:r>
    </w:p>
    <w:p>
      <w:pPr>
        <w:pStyle w:val="Normal"/>
        <w:bidi w:val="0"/>
        <w:ind w:firstLine="851"/>
        <w:jc w:val="both"/>
        <w:rPr/>
      </w:pPr>
      <w:r>
        <w:rPr>
          <w:rFonts w:ascii="Times New Roman" w:hAnsi="Times New Roman"/>
          <w:sz w:val="23"/>
        </w:rPr>
        <w:t>Antes de colocar em discussão o requerimento, Senador Paulo Hartung, devo comunicar-lhe que hoje fiz uma visita de cortesia ao Ministro Celso Lafer, em companhia do Senador Pedro Piva, e adiantei-lhe que hoje esta Comissão apreciaria o seu requerimento. S. Exª manifestou muita satisfação, porque pretende, na sua gestão no Itamaraty, ter uma interação muito próxima com o Congresso Nacional, especialmente com as duas comissões do Senado e da Câmara.</w:t>
      </w:r>
    </w:p>
    <w:p>
      <w:pPr>
        <w:pStyle w:val="Normal"/>
        <w:bidi w:val="0"/>
        <w:ind w:firstLine="851"/>
        <w:jc w:val="both"/>
        <w:rPr/>
      </w:pPr>
      <w:r>
        <w:rPr>
          <w:rFonts w:ascii="Times New Roman" w:hAnsi="Times New Roman"/>
          <w:sz w:val="23"/>
        </w:rPr>
        <w:t>Em discussão o requerimento do Senador Pedro Piva.</w:t>
      </w:r>
    </w:p>
    <w:p>
      <w:pPr>
        <w:pStyle w:val="Normal"/>
        <w:bidi w:val="0"/>
        <w:ind w:firstLine="851"/>
        <w:jc w:val="both"/>
        <w:rPr/>
      </w:pPr>
      <w:r>
        <w:rPr>
          <w:rFonts w:ascii="Times New Roman" w:hAnsi="Times New Roman"/>
          <w:sz w:val="23"/>
        </w:rPr>
        <w:t>Com a palavra o Senador Pedro Piva.</w:t>
      </w:r>
    </w:p>
    <w:p>
      <w:pPr>
        <w:pStyle w:val="Normal"/>
        <w:bidi w:val="0"/>
        <w:ind w:firstLine="851"/>
        <w:jc w:val="both"/>
        <w:rPr/>
      </w:pPr>
      <w:r>
        <w:rPr>
          <w:rFonts w:ascii="Times New Roman" w:hAnsi="Times New Roman"/>
          <w:b/>
          <w:sz w:val="23"/>
        </w:rPr>
        <w:t>O SR. PEDRO PIVA</w:t>
      </w:r>
      <w:r>
        <w:rPr>
          <w:rFonts w:ascii="Times New Roman" w:hAnsi="Times New Roman"/>
          <w:sz w:val="23"/>
        </w:rPr>
        <w:t xml:space="preserve"> - Sr. Presidente, faço um breve relato da audiência que o Ministro nos concedeu. Tive a honra de acompanhá-lo e ouvi com V. Exª a manifestação e o interesse do Ministro para que isso fosse levado adiante.</w:t>
      </w:r>
    </w:p>
    <w:p>
      <w:pPr>
        <w:pStyle w:val="Normal"/>
        <w:bidi w:val="0"/>
        <w:ind w:firstLine="851"/>
        <w:jc w:val="both"/>
        <w:rPr/>
      </w:pPr>
      <w:r>
        <w:rPr>
          <w:rFonts w:ascii="Times New Roman" w:hAnsi="Times New Roman"/>
          <w:sz w:val="23"/>
        </w:rPr>
        <w:t>O requerimento do Senador Paulo Hartung é extremamente meritório, extremamente importante, e, pelo que entendi do Ministro, S. Exª estaria de acordo, desde o início, para que se formasse essa subcomissão sobre o problema da Al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ntão, quero manifestar o meu inteiro apoio a essa subcomissão. Desde já, como V. Exª é o Presidente desta Comissão e vai nomear os membros, até como uma contribuição </w:t>
        <w:noBreakHyphen/>
        <w:t xml:space="preserve"> desculpe a interferência </w:t>
        <w:noBreakHyphen/>
        <w:t>, sugiro que o Senador Paulo Hartung faça parte, já que teve a oportunidade de ser o primeiro subscritor deste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ra o que queria dizer. Muito obrigado.</w:t>
      </w:r>
    </w:p>
    <w:p>
      <w:pPr>
        <w:pStyle w:val="Normal"/>
        <w:bidi w:val="0"/>
        <w:ind w:firstLine="851"/>
        <w:jc w:val="both"/>
        <w:rPr/>
      </w:pPr>
      <w:r>
        <w:rPr>
          <w:rFonts w:ascii="Times New Roman" w:hAnsi="Times New Roman"/>
          <w:b/>
          <w:sz w:val="23"/>
        </w:rPr>
        <w:t>O SR. PRESIDENTE</w:t>
      </w:r>
      <w:r>
        <w:rPr>
          <w:rFonts w:ascii="Times New Roman" w:hAnsi="Times New Roman"/>
          <w:sz w:val="23"/>
        </w:rPr>
        <w:t xml:space="preserve"> (Jefferson Péres) –Antes de dar seqüência à discussão, devo comunicar à Comissão que o Ministro solicitou ao Presidente do Congresso que indique membros do Senado e da Câmara para compor a delegação brasileira que vai ao Encontro das Américas, em Quebec, proximamente.</w:t>
      </w:r>
    </w:p>
    <w:p>
      <w:pPr>
        <w:pStyle w:val="Normal"/>
        <w:bidi w:val="0"/>
        <w:ind w:firstLine="851"/>
        <w:jc w:val="both"/>
        <w:rPr/>
      </w:pPr>
      <w:r>
        <w:rPr>
          <w:rFonts w:ascii="Times New Roman" w:hAnsi="Times New Roman"/>
          <w:sz w:val="23"/>
        </w:rPr>
        <w:t xml:space="preserve">Continua em discussão o requer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Concedo a palavra ao Senador Romeu Tuma e, posteriormente, ao Senador Gilberto Mest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ROMEU TUMA</w:t>
      </w:r>
      <w:r>
        <w:rPr>
          <w:rFonts w:ascii="Times New Roman" w:hAnsi="Times New Roman"/>
          <w:sz w:val="23"/>
        </w:rPr>
        <w:t xml:space="preserve"> – Gostaria de manifestar o meu apoio ao requerimento do Senador Paulo Hartung, até pelas grandes dificuldades que o Brasil tem enfrentado no cerceamento do seu desenvolvimento econômico, principalmente no comércio exterior, onde a projeção do Brasil ganha corpo em vários segmentos. Os países em disputa econômica têm obstaculizado esse progresso brasileiro, tentando impor restrições no mercado externo às exportações brasileiras. Essa é uma tese importantíssima e achamos que ela tem que ser concretizada com urgência. Para tanto, seria recomendável que V. Exª constituísse com rapidez essa sub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GILBERTO MESTRINHO</w:t>
      </w:r>
      <w:r>
        <w:rPr>
          <w:rFonts w:ascii="Times New Roman" w:hAnsi="Times New Roman"/>
          <w:sz w:val="23"/>
        </w:rPr>
        <w:t xml:space="preserve"> – Sr. Presidente, Srªs e Srs. Senadores, o requerimento do Senador Paulo Hartung é muito oportuno. Há uma preocupação geral em relação ao ingresso do Brasil na Alca e ao prazo de vigência do acordo – o Brasil exige cinco anos. Esse problema tem que ser olhado com muito cuidado, porque, ao que parece, ao que todos demonstram, a Alca é irreversível; virá com o Brasil ou sem 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m segundo lugar, estamos nos apoiando numa muleta, que cada dia se enfraquece mais: o chamado Mercosul. Quem vem acompanhando o desenvolvimento do Mercosul - especialmente agora com as medidas adotadas pelo Ministro Domingo Cavallo e as suas sucessivas declarações -, percebe claramente que, num breve espaço de tempo, a própria Argentina denunciará o Mercosul ou fará uma adesão unilateral, como já fez o Chile, com os Estados Unidos. É preciso que estejamos atentos aos trabalhos do Governo brasileiro, sobretudo alertando para que se comece a discutir e adotar providências que previnam o que vai ocorrer amanhã, senão a situação brasileira ficará muito difíc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Fala-se por aí que somos fortes, que vamos fazer isso e aquilo, mas não é verdade. Os fatos estão demonstrando que o poder maior não é nosso e que eles vêm fazendo o que querem no mundo inteiro. Esta é a dolorosa realidade. O que temos de fazer é nos preparar para que, no acordo, tenhamos vantagem, consigamos uma proteção maior; temos que aumentar o nosso poder de barganha para que nossos interesses sejam defendidos. De nada adianta essa valentia que não leva a coisa alguma - e que às vezes se ouve de alguns -, que não constrói nada, que não faz com que o Brasil se situe bem nas negociações da Al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Por isso apóio e cumprimento o Senador Paulo Hartung pela oportunidade d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BERNARDO CABRAL</w:t>
      </w:r>
      <w:r>
        <w:rPr>
          <w:rFonts w:ascii="Times New Roman" w:hAnsi="Times New Roman"/>
          <w:sz w:val="23"/>
        </w:rPr>
        <w:t xml:space="preserve"> – Sr. Presidente, peço a palavra.</w:t>
      </w:r>
    </w:p>
    <w:p>
      <w:pPr>
        <w:pStyle w:val="Normal"/>
        <w:bidi w:val="0"/>
        <w:ind w:firstLine="851"/>
        <w:jc w:val="both"/>
        <w:rPr/>
      </w:pPr>
      <w:r>
        <w:rPr>
          <w:rFonts w:ascii="Times New Roman" w:hAnsi="Times New Roman"/>
          <w:b/>
          <w:sz w:val="23"/>
        </w:rPr>
        <w:t>O SR. PRESIDENTE</w:t>
      </w:r>
      <w:r>
        <w:rPr>
          <w:rFonts w:ascii="Times New Roman" w:hAnsi="Times New Roman"/>
          <w:sz w:val="23"/>
        </w:rPr>
        <w:t xml:space="preserve"> (Jefferson Péres) – O Senador Paulo Hartung havia me pedido antes, mas caberá a S. Exª encerrar a discussão. Concedo a palavra a V. Exª, Senador Bernardo Cabral.</w:t>
      </w:r>
    </w:p>
    <w:p>
      <w:pPr>
        <w:pStyle w:val="Heading2"/>
        <w:numPr>
          <w:ilvl w:val="0"/>
          <w:numId w:val="0"/>
        </w:numPr>
        <w:bidi w:val="0"/>
        <w:spacing w:before="0" w:after="0"/>
        <w:ind w:firstLine="851"/>
        <w:outlineLvl w:val="1"/>
        <w:rPr/>
      </w:pPr>
      <w:r>
        <w:rPr>
          <w:rFonts w:ascii="Times New Roman" w:hAnsi="Times New Roman"/>
          <w:sz w:val="23"/>
        </w:rPr>
        <w:t>O SR. BERNARDO CABRAL</w:t>
      </w:r>
      <w:r>
        <w:rPr>
          <w:rFonts w:ascii="Times New Roman" w:hAnsi="Times New Roman"/>
          <w:b w:val="false"/>
          <w:sz w:val="23"/>
        </w:rPr>
        <w:t xml:space="preserve"> – Sr. Presidente, é melhor que eu fale primeiro, pois depois o Senador Paulo Hartung poderá suprir todas as nossas deficiências, contornando as dificuldades que ter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Sr. Presidente, quero dividir a minha manifestação em dois pontos: o primeiro é sobre o problema da Alca; depois irei à censur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Não creio que o Brasil se permita cometer esse erro de antecipar para 2003, ao invés de 2005, a concretização da Alca no nosso País. Partilho da opinião do Senador Gilberto Mestrinho de que é preciso ter muito cuidado com que se está fazendo em derredor a isso. O Mercosul, em que os países que o compõem têm aquela tarifa especial, na hora em que entrarem Canadá, México e Estados Unidos, que detêm 70% do mercado mundial – só os Estados Unidos, dentro da Alca, têm esse percentual –, evidentemente, será asfixi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ntendo que esta Subcomissão é da mais oportuna valia. V. Exª opera bem, quando a idealizou e é bom que se trate mais desse assunto. Inclusive, sugeriria a V. Exª que convidasse o nosso Ministro das Relações Exteriores, uma vez que há divergência entre alguns integrantes do Ministério, para que o Ministro Celso Lafer pudesse dar a sua opinião. A opinião do Presidente da República foi conhecida agora, na reunião com o Presidente Bush, com certa firmeza, mas sem que apontasse caminho e indicasse solu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sse é um ponto que eu gostaria que ficasse bem claro quanto à minha posição nessa antecipação da Alca, entendendo que nós, integrantes do Mercosul, corremos o risco de sermos absorvidos pela Al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O segundo ponto é que esse voto de censura é mais que oportu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Ao Afegani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BERNARDO CABRAL </w:t>
      </w:r>
      <w:r>
        <w:rPr>
          <w:rFonts w:ascii="Times New Roman" w:hAnsi="Times New Roman"/>
          <w:sz w:val="23"/>
        </w:rPr>
        <w:t>– Não, à decisão de Kyoto. Eu me reporto ao Senador Paulo Hartun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GILBERTO MESTRINHO </w:t>
      </w:r>
      <w:r>
        <w:rPr>
          <w:rFonts w:ascii="Times New Roman" w:hAnsi="Times New Roman"/>
          <w:sz w:val="23"/>
        </w:rPr>
        <w:t>– Já está em discuss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BERNARDO CABRAL </w:t>
      </w:r>
      <w:r>
        <w:rPr>
          <w:rFonts w:ascii="Times New Roman" w:hAnsi="Times New Roman"/>
          <w:sz w:val="23"/>
        </w:rPr>
        <w:t>– Ainda não está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w:t>
      </w:r>
      <w:r>
        <w:rPr>
          <w:rFonts w:ascii="Times New Roman" w:hAnsi="Times New Roman"/>
          <w:b/>
          <w:sz w:val="23"/>
        </w:rPr>
        <w:t xml:space="preserve"> </w:t>
      </w:r>
      <w:r>
        <w:rPr>
          <w:rFonts w:ascii="Times New Roman" w:hAnsi="Times New Roman"/>
          <w:sz w:val="23"/>
        </w:rPr>
        <w:t>– Senador Bernardo Cabral, o Senador Paulo Hartung apresentou um requerimento em plenário, que o Presidente do Senado despachou para esta Comissão. Antes do Senador Paulo Hartung, eu já tinha redigido um requerimento no mesmo sentido a esta Comissão. Comuniquei à Comissão, em face do requerimento do Senador Paulo Hartung, que aguardaria a chegada do processo para anexar ao meu, a fim de que ambos sejam apreciados em conjunto por esta Comissão. Mas, se V. Exª quiser antecipar 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BERNARDO CABRAL </w:t>
      </w:r>
      <w:r>
        <w:rPr>
          <w:rFonts w:ascii="Times New Roman" w:hAnsi="Times New Roman"/>
          <w:sz w:val="23"/>
        </w:rPr>
        <w:t>– Não, apenas quero registrar a eficiência da Secretaria, pois já estou em mãos com a cópia do requerimento do Senador Paulo Hartung. Por isso, já supunha que estivesse em discussão. Mas eu me reservo para o momento oportuno, a fim de que não se perturbe o andamento dos traba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De qualquer modo, meus cumprimentos antecipados ao Senador Paulo Hartun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w:t>
      </w:r>
      <w:r>
        <w:rPr>
          <w:rFonts w:ascii="Times New Roman" w:hAnsi="Times New Roman"/>
          <w:b/>
          <w:sz w:val="23"/>
        </w:rPr>
        <w:t xml:space="preserve"> </w:t>
      </w:r>
      <w:r>
        <w:rPr>
          <w:rFonts w:ascii="Times New Roman" w:hAnsi="Times New Roman"/>
          <w:sz w:val="23"/>
        </w:rPr>
        <w:t xml:space="preserve">– Antes de passar a palavra para o Senador Paulo Hartung, devo informar que, à propósito da Alca, o Ministro Celso Lafer nos comunicou hoje que o Presidente Hugo Chavez deu inteiro apoio à posição brasileira de não antecipar as negociações para o ingresso na Al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m segundo lugar, o Senador Lúcio Alcântara me procurou, informalmente, hoje, para propor que esta Comissão e a CAE, conjuntamente, realizem proximamente um seminário de duração de um ou dois dias para discutir a Alca. Eu, também informalmente, aceitei e vou submeter a proposta a esta Comissão proxim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Concedo a palavra a V. Exª, Senador Paulo Hartun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Senhores Membros da Comissão de Relações Exteriores, vou ser muito rápido, mas quero destacar a importância do tema. Muito recentemente, tivemos um grave conflito comercial com o Canadá, em relação ao comércio de aeronaves para vôos regionais. Posteriormente, o Canadá iniciou um processo de retaliação contra o nosso País, em relação ao comércio de car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Pela primeira vez, vi esse tema, que chamo de árido, sendo discutido pelas pessoas em reuniões sociais. Particularmente, penso que esse tema é muito importante, porque o comércio exterior interfere na geração do emprego, da renda, e até do aumento de impo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ntão, foi esse o sentido que dei a esse requerimento, ao propor uma subcomissão que dinamizasse o debate, a avaliação e o acompanhamento, e que convidasse personalidades da Academia, da Diplomacia e do próprio mundo empresar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Quando se pensa em uma integração como essa, imagina-se que não seja uma coisa “em globo”, usando a linguagem do nosso Regimento. Quando se observa o aço setorialmente, a reação é uma; quando se observa a agricultura e vários setores, as reações são completamente diferentes. A indústria química do País vai sofrer com uma área de livre comércio como essa, pois será um impacto muito diferente do que ocorre na questão do aço, onde somos competitivos, e assim por di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A minha expectativa, Sr. Presidente, é que possamos dinamizar a discussão desse tema, trazer para esta Comissão figuras, personalidades, intelectuais, profissionais, empresários que possam debater e criar uma </w:t>
      </w:r>
      <w:r>
        <w:rPr>
          <w:rFonts w:ascii="Times New Roman" w:hAnsi="Times New Roman"/>
          <w:b/>
          <w:sz w:val="23"/>
        </w:rPr>
        <w:t>expertise</w:t>
      </w:r>
      <w:r>
        <w:rPr>
          <w:rFonts w:ascii="Times New Roman" w:hAnsi="Times New Roman"/>
          <w:sz w:val="23"/>
        </w:rPr>
        <w:t xml:space="preserve"> sobre o t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Há uma coisa que é muito falha </w:t>
        <w:noBreakHyphen/>
        <w:t xml:space="preserve"> e a vinda do Ministro Celso Lafer de certa forma a explicitou: o mundo político também conhece pouco do tema. Então, essa é minha in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Uma Subcomissão como esta, sob a Presidência de V. Exª, por quem tenho grande admiração pessoal, pode jogar uma luz muito intensa sobre o papel desta Comissão. Muitas vezes, a impressão que fica é que esta Comissão tem um papel quase que de carimbar indicações de Diplomatas para esta ou aquela localidade. No entanto, esta Comissão tem um grande papel que ela pode cumprir. Há uma linha divisória entre ela e a Comissão de Assuntos Econômicos, que é quase inexistente quando se refere a assuntos como ess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ssa é a minha visão e expectativa. Sinceramente, tenho muita vontade de ver uma Subcomissão como esta, dinâmica. Não sei quantos membros precisa ter essa Subcomissão, não precisamos decidir isso agora, porque temos de ver a demanda. Hoje também cresce a demanda em relação a Parlamentares que querem participar de um debate, que querem, por que não dizer, aprender sobre um tema como este, que é muito importante e que será muito importante nos próximos anos e déc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ssa é a minh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EDRO PIVA</w:t>
      </w:r>
      <w:r>
        <w:rPr>
          <w:rFonts w:ascii="Times New Roman" w:hAnsi="Times New Roman"/>
          <w:sz w:val="23"/>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Ouço V. Exª com muito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EDRO PIVA</w:t>
      </w:r>
      <w:r>
        <w:rPr>
          <w:rFonts w:ascii="Times New Roman" w:hAnsi="Times New Roman"/>
          <w:sz w:val="23"/>
        </w:rPr>
        <w:t xml:space="preserve"> – Peço um aparte, Senador Paulo Hartung, apenas para cumprimentá-lo. Em referência ao que conversamos sobre o Canadá e os Estados Unidos, sobre as florestas que estão sendo devastadas, os Estados Unidos são o país que mais devastou suas florestas no mundo inteiro, liquidou-as. E agora, querem tomar conta do no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Quanto ao Canadá, Senador, aqui no Brasil, por exemplo, as indústrias de papel e celulose não cortam árvores nativas, elas colhem árvores. Elas plantas, cortam e repõem eucaliptos, pinheiros etc. Ao contrário do Canadá, que corta toda a sua floresta nativa e aumenta cada vez mais. Ele se assemelha a países subdesenvolvidos, como a Indonésia, por exemplo, que não tem controle ambiental, diplomático ou de poluição e tem as suas árvores nativas cortadas pelo Canadá. Os Estados Unidos, agora, nos ameaçam, dizendo que tem uma crise de energia, usando as suas florestas nativas para energia e para papel celulose. Quer dizer, é um escândalo contra o mundo. Portanto, essa sua interferência, o seu requerimento é importantíssimo, mas gostaria de dar apenas essa contribuição dizendo que o Canadá corta as árvores nativas do seu parque madeireiro para energia e    produção de b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 –</w:t>
      </w:r>
      <w:r>
        <w:rPr>
          <w:rFonts w:ascii="Times New Roman" w:hAnsi="Times New Roman"/>
          <w:sz w:val="23"/>
        </w:rPr>
        <w:t xml:space="preserve"> Acolho o aparte do Senador Pedro Piva com muita alegria, pois se trata de uma contribuição muito importante. Gostaria de terminar apenas fazendo menção a um detalhe do pronunciamento do Senador Mestrin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A nossa estratégia fundamental de pensar a Alca sempre foi uma aliança, primeiramente, do Mercosul. É muito claro que todo esse esforço, toda essa energia que gastamos para compor e estruturar o Mercosul é, em parte, perdida. A posição do nosso principal parceiro, a Argentina, está muito fragilizada. Esperávamos ter uma posição de força para entrarmos nesse debate, e a impressão que tenho é a de que nós temos um certo isol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ntão, acho que esta Subcomissão poderia dar uma enorme contribuição, no sentido de discutir isso, pensar a estratégia, repensar a estratégia e requalificar a política e o Governo brasileiro para essas tarefas tão difíceis. Não é conflitante com a idéia de as duas Comissões realizarem um seminário, que considero muito import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Quero parabenizar V. Exª, Senador Lúcio Alcântara, pela construção dessa idéia, que considero muito boa. Tenho visto, por exemplo, o ex-Ministro Rubens Ricupero, escrevendo sobre a questão da Alca, com uma capacidade, com uma compet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w:t>
      </w:r>
      <w:r>
        <w:rPr>
          <w:rFonts w:ascii="Times New Roman" w:hAnsi="Times New Roman"/>
          <w:b/>
          <w:sz w:val="23"/>
        </w:rPr>
        <w:t xml:space="preserve"> –</w:t>
      </w:r>
      <w:r>
        <w:rPr>
          <w:rFonts w:ascii="Times New Roman" w:hAnsi="Times New Roman"/>
          <w:sz w:val="23"/>
        </w:rPr>
        <w:t xml:space="preserve"> V. Exª está me devendo cópia do último artigo do Ministro Ricupe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Já estará tramitando até o Gabinete de V. Exª. Seria muito interessante trazer o ex-Ministro Ricupero para debater com os Parlamenta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BERNARDO CABRAL</w:t>
      </w:r>
      <w:r>
        <w:rPr>
          <w:rFonts w:ascii="Times New Roman" w:hAnsi="Times New Roman"/>
          <w:sz w:val="23"/>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Com muito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BERNARDO CABRAL</w:t>
      </w:r>
      <w:r>
        <w:rPr>
          <w:rFonts w:ascii="Times New Roman" w:hAnsi="Times New Roman"/>
          <w:sz w:val="23"/>
        </w:rPr>
        <w:t xml:space="preserve"> – Sugeriria também o Embaixador Samuel Pinheiro Guimarães, que é o Presidente do Instituto de Pesquisa de Relações Interna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Jefferson Péres) – Que é um crítico hoje da Al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Então, são personalidades, intelectuais, membros da Academia, empresários, que podem dar uma grande, para até compreendermos que isso não é uma coisa única, não tem um interesse só em torno dessa questão. São muitos interesses contraditórios dentro do nosso própri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ntão, é essa visão que podemos dinamizar numa Subcomissão como e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A SRª EMILIA FERNANDES –</w:t>
      </w:r>
      <w:r>
        <w:rPr>
          <w:rFonts w:ascii="Times New Roman" w:hAnsi="Times New Roman"/>
          <w:sz w:val="23"/>
        </w:rPr>
        <w:t xml:space="preserve"> Senador Paulo Hartung, V. Exª me permite um aparte apenas para congratular-me com V. Exª pela inici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 –</w:t>
      </w:r>
      <w:r>
        <w:rPr>
          <w:rFonts w:ascii="Times New Roman" w:hAnsi="Times New Roman"/>
          <w:sz w:val="23"/>
        </w:rPr>
        <w:t xml:space="preserve"> Com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A SRª EMILIA FERNANDES</w:t>
      </w:r>
      <w:r>
        <w:rPr>
          <w:rFonts w:ascii="Times New Roman" w:hAnsi="Times New Roman"/>
          <w:sz w:val="23"/>
        </w:rPr>
        <w:t xml:space="preserve"> – Parece-me, realmente, que esta Comissão é um espaço privilegiado para tratar essa questão. Como V. Exª colocou, é uma coisa nova, um desafio que está posto ao Brasil, à população brasileira, à classe empresarial, enfim, trabalhadora. Nós temos acompanhado, desde o início da criação da integração do Brasil no Mercosul, na nossa avaliação, ainda insuficientemente fortalecida e dinamizada, como desejaríamos. A cada momento, a cada novo desafio, inclusive agora nos últimos tempos, em relação à Argentina enfim, sentimos o quanto ainda está de certa forma fragilizada essa relação. Vejam que é uma relação onde os países se assemelham em situação econômica, em desenvolvimento, enfim, na própria história inclusive, e a situação ainda é profundamente preocupante. O Brasil demonstrou e vem demonstrando que, embora se manifeste constantemente dentro dessa visão e de desse espírito de integração, ainda não conseguimos na sua totalidade traçar esse trabalho conjunto, até para se colocar diante do mundo com uma nova força da forma como desejaríamos, do ponto de vista econômico, cultural, da garantia de direitos, até da defesa do patrimônio natural que engloba esses países e da integração do próprio povo. Sempre digo que tínhamos que já estar trabalhando não apenas a Língua Espanhola, não apenas para que pudéssemos nos comunicar, mas para uma integração sob o ponto de vista cultural e histórico. Reconheço que temos muito a aprender sobre 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A iniciativa de criação de uma subcomissão vem em boa hora. Registro, também, minha preocupação. Se o Brasil não teve condições suficientes de implementar, na totalidade, como desejamos – tenho certeza de que os povos do Mercosul também desejam, assim como outros parlamentos, vemos em uma série de eventos de que temos participado – acredito que seu caminho para ingressar na Alca está ainda muito vulnerável. O Brasil está mostrando que é vulnerável em relação à própria globalização, que avança sobre nós de uma forma quase destruidora. Para as nossas empresas, para o trabalhador, as exigências são muitas. Abriu-se este País de uma forma tal que a concorrência tem-se dado de uma forma desleal. Isso tem demonstrado a vulnerabilidade do País em relação à globalização. Com relação à integração, creio que a interpretação da palavra seria muito melhor. Temos que construir um fórum de discussão onde pesquisadores, estudiosos, políticos e representantes do Governo possam discutir o assunto de forma transparente para dar ao Brasil uma satisfação do que realmente vai significar a Alca para o desenvolvimento econômico, social e político do Paí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3"/>
        </w:rPr>
        <w:t>Registro, mais uma vez, minha preocupação. Se não tivermos capacidade suficiente para gerir a integração do Mercosul como desejamos, o que seria importante para o Brasil e para a América do Sul, imaginem se entrarmos em uma concorrência. A integração não se dará entre países poderosos que tenham seu espírito opressor e explorador voltado para os países em desenvolv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Ressalto a importância da iniciativ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Acolho e agradeço o aparte da Senadora Emilia Fernandes. Praticamente, percorri uma explicação em relação ao tem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3"/>
        </w:rPr>
        <w:t>Está muito clara para todos nós a questão do Mercosul. Além das questões culturais que a Senadora Emilia mencionou, há também questões econômicas muito graves, pois não tivemos a convergência de políticas macroeconômicas. Quando o nosso País mudou o câmbio, o impacto na Argentina foi doloroso. A crise da Argentina, as medidas do Ministro Cavallo, já afetam nossa indústria. Estava comentando com o Senador Pedro Piva, um dos representantes do Estado de São Paulo, que o Estado de São Paulo vai sofrer de novo com medidas dessa natureza, inclusive com relação aos produtos da área de informática e de comun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São problemas muito graves. Creio que poderemos discuti-los para aprofundar a questão e tentar construir um conhecimento sobre o tema que nos permita influenciar o nosso Governo a adotar as melhores posições e estratégias. Penso que nosso País não tem o direito de cometer mais erros graves que sacrifiquem nosso povo, nossa indústria, nosso desenvolvimento, nossa produção, nosso emprego, nossos trabalhadores, enfim, o pov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 xml:space="preserve">(Jefferson Péres) – Senador Paulo Hartung, não posso deixar de fazer um comentário a respeito da oportunidade de seu requer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Creio que restam poucas dúvidas, ou nenhuma, de quais serão as duas questões prioritárias na agenda externa do País: a questão ambiental e o ingresso do País na Alca.</w:t>
      </w:r>
    </w:p>
    <w:p>
      <w:pPr>
        <w:pStyle w:val="Normal"/>
        <w:bidi w:val="0"/>
        <w:ind w:firstLine="851"/>
        <w:jc w:val="both"/>
        <w:rPr/>
      </w:pPr>
      <w:r>
        <w:rPr>
          <w:rFonts w:ascii="Times New Roman" w:hAnsi="Times New Roman"/>
          <w:sz w:val="23"/>
        </w:rPr>
        <w:t>Até os cidadãos comuns vão tomando consciência de que, para o bem ou para o mal, suas vidas serão profundamente afetadas pelas decisões que vamos tomar; são de tamanha a relevância, que o Congresso – em particular esta Comissão – não se pode contentar com o papel de figurante no fundo do palco, mas deve tentar ocupar a posição de co-protagonista na c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 Senador Pedro Piva, o que nos alenta é que as contradições não são apenas do Mercosul; há contradições no Nafta também. Hoje, li, a propósito da sua intervenção, em um despacho telegráfico, que o Governo americano está pensando em proibir, ou melhor, criar restrições à importação de madeira canadense, sob a alegação de que está sendo subsidi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Continua em discussão o requerimento do Senador Paulo Hartung.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Proponho, Senador Paulo Hartung, que a Comissão seja integrada por sete membros, sendo, para guardar a proporcionalidade, três do PMDB, dois do PFL, um do PSDB e um do Bloco de O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u poderia indicar os membros, mas creio que um membro nato seja o Senador Paulo Hartung. Quanto ao representante do Bloco, antecipo-me, porque ninguém do mesmo se oporá a isso. Dos Senadores do PMDB, há um presente, o Senador Gilberto Mestrinho, que designo, desde j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Senador Gilberto Mestrinho, pedir-lhe-ia que entrasse em contato com o Senador Renan Calheiros para indicar os outros d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w:t>
      </w:r>
      <w:r>
        <w:rPr>
          <w:rFonts w:ascii="Times New Roman" w:hAnsi="Times New Roman"/>
          <w:sz w:val="23"/>
        </w:rPr>
        <w:t xml:space="preserve"> </w:t>
      </w:r>
      <w:r>
        <w:rPr>
          <w:rFonts w:ascii="Times New Roman" w:hAnsi="Times New Roman"/>
          <w:b/>
          <w:sz w:val="23"/>
        </w:rPr>
        <w:t xml:space="preserve">BERNARDO CABRAL </w:t>
      </w:r>
      <w:r>
        <w:rPr>
          <w:rFonts w:ascii="Times New Roman" w:hAnsi="Times New Roman"/>
          <w:sz w:val="23"/>
        </w:rPr>
        <w:t>– Sr. Presidente, pelo PFL, tomo a liberdade de indicar os Senadores José Agripino e Romeu Tuma. São os dois que compor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Não posso deixar de aceitar uma indicação do Senador Bernardo Cabral, embora estivesse pensando em indicá-lo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w:t>
      </w:r>
      <w:r>
        <w:rPr>
          <w:rFonts w:ascii="Times New Roman" w:hAnsi="Times New Roman"/>
          <w:sz w:val="23"/>
        </w:rPr>
        <w:t xml:space="preserve"> </w:t>
      </w:r>
      <w:r>
        <w:rPr>
          <w:rFonts w:ascii="Times New Roman" w:hAnsi="Times New Roman"/>
          <w:b/>
          <w:sz w:val="23"/>
        </w:rPr>
        <w:t xml:space="preserve">BERNARDO CABRAL </w:t>
      </w:r>
      <w:r>
        <w:rPr>
          <w:rFonts w:ascii="Times New Roman" w:hAnsi="Times New Roman"/>
          <w:sz w:val="23"/>
        </w:rPr>
        <w:t>– Pois é, mas os dois têm prece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ntão, Senadores José Agripino, Romeu Tuma, e, do PSDB, creio que o seu Partido concordará com que V. Exª seja o memb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stá composta a sub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ROMEU TUMA</w:t>
      </w:r>
      <w:r>
        <w:rPr>
          <w:rFonts w:ascii="Times New Roman" w:hAnsi="Times New Roman"/>
          <w:sz w:val="23"/>
        </w:rPr>
        <w:t xml:space="preserve"> – A Presidência é do Senador Paulo Hartun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A subcomissão se reunirá para eleger o Presidente e o Relator. Isso não é atribuição mi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Portanto, ficam faltando apenas dois Senadores do PMDB, que deverão ser indicados pelo Líd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O Item nº 8 é retirado de pauta por ausência do Relator, Senador Roberto Saturn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Quanto ao último item, que seria o Item nº 9, segundo me comunicaram os Senadores Roberto Arruda e Renan Calheiros, teria havido o entendimento de V. Exª, uma última tentativa de acord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EDRO PIVA</w:t>
      </w:r>
      <w:r>
        <w:rPr>
          <w:rFonts w:ascii="Times New Roman" w:hAnsi="Times New Roman"/>
          <w:sz w:val="23"/>
        </w:rPr>
        <w:t xml:space="preserve"> – Não. Penso, Sr. Presidente, que não há núme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Nem há </w:t>
      </w:r>
      <w:r>
        <w:rPr>
          <w:rFonts w:ascii="Times New Roman" w:hAnsi="Times New Roman"/>
          <w:b/>
          <w:sz w:val="23"/>
        </w:rPr>
        <w:t>quorum</w:t>
      </w:r>
      <w:r>
        <w:rPr>
          <w:rFonts w:ascii="Times New Roman" w:hAnsi="Times New Roman"/>
          <w:sz w:val="23"/>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EDRO PIVA</w:t>
      </w:r>
      <w:r>
        <w:rPr>
          <w:rFonts w:ascii="Times New Roman" w:hAnsi="Times New Roman"/>
          <w:sz w:val="23"/>
        </w:rPr>
        <w:t xml:space="preserve"> – Nem </w:t>
      </w:r>
      <w:r>
        <w:rPr>
          <w:rFonts w:ascii="Times New Roman" w:hAnsi="Times New Roman"/>
          <w:b/>
          <w:sz w:val="23"/>
        </w:rPr>
        <w:t>quorum</w:t>
      </w:r>
      <w:r>
        <w:rPr>
          <w:rFonts w:ascii="Times New Roman" w:hAnsi="Times New Roman"/>
          <w:sz w:val="23"/>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É um assunto polêm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EDRO PIVA</w:t>
      </w:r>
      <w:r>
        <w:rPr>
          <w:rFonts w:ascii="Times New Roman" w:hAnsi="Times New Roman"/>
          <w:sz w:val="23"/>
        </w:rPr>
        <w:t xml:space="preserve"> – Ainda não há um consenso sobre o assunto. Não houve acordo. Apenas, como não há </w:t>
      </w:r>
      <w:r>
        <w:rPr>
          <w:rFonts w:ascii="Times New Roman" w:hAnsi="Times New Roman"/>
          <w:b/>
          <w:sz w:val="23"/>
        </w:rPr>
        <w:t>quorum</w:t>
      </w:r>
      <w:r>
        <w:rPr>
          <w:rFonts w:ascii="Times New Roman" w:hAnsi="Times New Roman"/>
          <w:sz w:val="23"/>
        </w:rPr>
        <w:t>, sujeito-me a uma votação pos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Então, fica retirado de pauta. Fica ad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Vamos apreciar os dois requer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Q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O de autoria de V. Exª e o m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Creio que tenho que designar Relator, porque veio para a Comissão dar parecer. É esse o proce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Senador Bernardo Cabral, relate o requerimento agora, para votar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O Senador Bernardo Cabral aceitaria a incumbência de relatar agora e formalizar o parecer por escrito dep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BERNARDO CABRAL</w:t>
      </w:r>
      <w:r>
        <w:rPr>
          <w:rFonts w:ascii="Times New Roman" w:hAnsi="Times New Roman"/>
          <w:sz w:val="23"/>
        </w:rPr>
        <w:t xml:space="preserve"> – Ficaria honr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AULO HARTUNG</w:t>
      </w:r>
      <w:r>
        <w:rPr>
          <w:rFonts w:ascii="Times New Roman" w:hAnsi="Times New Roman"/>
          <w:sz w:val="23"/>
        </w:rPr>
        <w:t xml:space="preserve"> – A Presidência a seu encargo vai ser mais dinâm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Creio que sim, é mel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w:t>
      </w:r>
      <w:r>
        <w:rPr>
          <w:rFonts w:ascii="Times New Roman" w:hAnsi="Times New Roman"/>
          <w:sz w:val="23"/>
        </w:rPr>
        <w:t xml:space="preserve"> –    </w:t>
      </w:r>
      <w:r>
        <w:rPr>
          <w:rFonts w:ascii="Times New Roman" w:hAnsi="Times New Roman"/>
          <w:b/>
          <w:sz w:val="23"/>
        </w:rPr>
        <w:t>(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PRESIDENTE</w:t>
      </w:r>
      <w:r>
        <w:rPr>
          <w:rFonts w:ascii="Times New Roman" w:hAnsi="Times New Roman"/>
          <w:sz w:val="23"/>
        </w:rPr>
        <w:t xml:space="preserve"> (Jefferson Péres) – Estou juntando o meu ao do Senador Paulo Hartung, porque vai à Plenário; esta comissão vai aprovar o parecer e este será encaminhado a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Poderia V. Exª dar oralmente e depois poderá mandar por escrito, para ganharmos tempo se V. Exª concordar e quiser. Deixo ao seu crité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BERNARDO CABRAL</w:t>
      </w:r>
      <w:r>
        <w:rPr>
          <w:rFonts w:ascii="Times New Roman" w:hAnsi="Times New Roman"/>
          <w:sz w:val="23"/>
        </w:rPr>
        <w:t xml:space="preserve"> </w:t>
      </w:r>
      <w:r>
        <w:rPr>
          <w:rFonts w:ascii="Times New Roman" w:hAnsi="Times New Roman"/>
          <w:b/>
          <w:sz w:val="23"/>
        </w:rPr>
        <w:t>-</w:t>
      </w:r>
      <w:r>
        <w:rPr>
          <w:rFonts w:ascii="Times New Roman" w:hAnsi="Times New Roman"/>
          <w:sz w:val="23"/>
        </w:rPr>
        <w:t xml:space="preserve"> Sr. Presidente, há uma diferença entre os requerimentos: o de V. Exª é um protesto diante da determinada manifestação; e o do eminente Senador Paulo Hartung é censur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Então, eu prefiro me reservar para dar o parecer na próxima reunião, Sr. Presidente, com dados que tenho pessoalmente. Parece que, se dividirmos os dois requerimentos, não haverá prejuízo entre ambos. O eminente Senador Jefferson Péres fala na qualidade de Presidente, mas pedindo que todos os membros da Comissão acompanhem; e o Senador Paulo Hartung apresenta um    requerimento que era individual e passa a ser da Comissão. Como eles se englobam, eu peço, Sr. Presidente, que determine a Secretaria que os faça chegar ao meu gabinete. Amanhã mesmo eu darei parecer,    para que fique nos Anais da Casa, uma vez    que eu considero altamente preocupante essa manifestação monocrática do Presidente Bush. Não será esta a posição do povo dos Estados Unidos no sentido de não endossar regulamentação das normas para emissão de dióxido de carbono da atmosfera, já contida no Protocolo de Ky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É a minha posição, que reservo para a próxima sem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 xml:space="preserve">O SR. PRESIDENTE </w:t>
      </w:r>
      <w:r>
        <w:rPr>
          <w:rFonts w:ascii="Times New Roman" w:hAnsi="Times New Roman"/>
          <w:sz w:val="23"/>
        </w:rPr>
        <w:t xml:space="preserve">(Jefferson Péres) </w:t>
      </w:r>
      <w:r>
        <w:rPr>
          <w:rFonts w:ascii="Times New Roman" w:hAnsi="Times New Roman"/>
          <w:b/>
          <w:sz w:val="23"/>
        </w:rPr>
        <w:t xml:space="preserve">– </w:t>
      </w:r>
      <w:r>
        <w:rPr>
          <w:rFonts w:ascii="Times New Roman" w:hAnsi="Times New Roman"/>
          <w:sz w:val="23"/>
        </w:rPr>
        <w:t>Creio que o mundo todo está preocupado, Sr.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Nós poderíamos realizar a reunião na próxima semana, mas creio que realisticamente não teríamos </w:t>
      </w:r>
      <w:r>
        <w:rPr>
          <w:rFonts w:ascii="Times New Roman" w:hAnsi="Times New Roman"/>
          <w:b/>
          <w:sz w:val="23"/>
        </w:rPr>
        <w:t xml:space="preserve">quorum. </w:t>
      </w:r>
      <w:r>
        <w:rPr>
          <w:rFonts w:ascii="Times New Roman" w:hAnsi="Times New Roman"/>
          <w:sz w:val="23"/>
        </w:rPr>
        <w:t>Então, fica marcada a próxima reunião para o dia 1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 xml:space="preserve">O Senador Eduardo Suplicy deseja usar da palav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3"/>
        </w:rPr>
        <w:t>O SR. EDUARDO SUPLICY</w:t>
      </w:r>
      <w:r>
        <w:rPr>
          <w:rFonts w:ascii="Times New Roman" w:hAnsi="Times New Roman"/>
          <w:sz w:val="23"/>
        </w:rPr>
        <w:t xml:space="preserve"> – Sr. Presidente, sei que já foi aprovado e discutido o requerimento do Senador Paulo Hartung sobre a seqüência de debates relativamente a Alca. Eu gostaria apenas de transmitir que, como apresentei um requerimento junto a CAE e o Presidente Lúcio Alcântara disse que conversaria com V. Exª, para que ficassem bem entrosados os trabalhos tanto da CAE –Comissão de Assuntos Econômicos como da Comissão de Relações Exteriores, quero manifestar o meu apoio ao requerimento do Senador Paulo Hartung, já aprovado. Informo também de que será muito propício o entendimento das duas Comissões para essa final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3"/>
        </w:rPr>
        <w:t>Muito obrigado. Era o que tinha a dizer, Sr. Presidente.</w:t>
      </w:r>
    </w:p>
    <w:p>
      <w:pPr>
        <w:pStyle w:val="BodyText2"/>
        <w:bidi w:val="0"/>
        <w:ind w:right="567" w:firstLine="851"/>
        <w:rPr/>
      </w:pPr>
      <w:r>
        <w:rPr>
          <w:rFonts w:ascii="Times New Roman" w:hAnsi="Times New Roman"/>
          <w:b/>
          <w:sz w:val="23"/>
        </w:rPr>
        <w:t>O SR. PRESIDENTE</w:t>
      </w:r>
      <w:r>
        <w:rPr>
          <w:rFonts w:ascii="Times New Roman" w:hAnsi="Times New Roman"/>
          <w:sz w:val="23"/>
        </w:rPr>
        <w:t xml:space="preserve"> (Jefferson Peres) – Nada mais havendo a tratar, declaro encerrada a reunião.</w:t>
      </w:r>
    </w:p>
    <w:p>
      <w:pPr>
        <w:pStyle w:val="BodyText2"/>
        <w:bidi w:val="0"/>
        <w:ind w:right="567" w:firstLine="851"/>
        <w:rPr/>
      </w:pPr>
      <w:r>
        <w:rPr>
          <w:rFonts w:ascii="Times New Roman" w:hAnsi="Times New Roman"/>
          <w:b/>
          <w:i/>
          <w:sz w:val="23"/>
        </w:rPr>
        <w:t>(Levanta-se a reunião às 19horas.)</w:t>
      </w:r>
    </w:p>
    <w:p>
      <w:pPr>
        <w:pStyle w:val="Normal"/>
        <w:bidi w:val="0"/>
        <w:jc w:val="center"/>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sz w:val="19"/>
      </w:rPr>
    </w:pPr>
    <w:r>
      <w:rPr>
        <w:rFonts w:ascii="Times New Roman" w:hAnsi="Times New Roman"/>
        <w:sz w:val="19"/>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TopAndBottom/>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pBdr/>
                            <w:bidi w:val="0"/>
                            <w:jc w:val="left"/>
                            <w:rPr/>
                          </w:pPr>
                          <w:r>
                            <w:rPr>
                              <w:rStyle w:val="Pagenumber"/>
                              <w:rFonts w:ascii="Times New Roman" w:hAnsi="Times New Roman"/>
                              <w:sz w:val="19"/>
                              <w:lang w:val="en-US"/>
                            </w:rPr>
                            <w:fldChar w:fldCharType="begin"/>
                          </w:r>
                          <w:r>
                            <w:rPr>
                              <w:rStyle w:val="Pagenumber"/>
                              <w:sz w:val="19"/>
                              <w:rFonts w:ascii="Times New Roman" w:hAnsi="Times New Roman"/>
                              <w:lang w:val="en-US"/>
                            </w:rPr>
                            <w:instrText xml:space="preserve"> PAGE </w:instrText>
                          </w:r>
                          <w:r>
                            <w:rPr>
                              <w:rStyle w:val="Pagenumber"/>
                              <w:sz w:val="19"/>
                              <w:rFonts w:ascii="Times New Roman" w:hAnsi="Times New Roman"/>
                              <w:lang w:val="en-US"/>
                            </w:rPr>
                            <w:fldChar w:fldCharType="separate"/>
                          </w:r>
                          <w:r>
                            <w:rPr>
                              <w:rStyle w:val="Pagenumber"/>
                              <w:sz w:val="19"/>
                              <w:rFonts w:ascii="Times New Roman" w:hAnsi="Times New Roman"/>
                              <w:lang w:val="en-US"/>
                            </w:rPr>
                            <w:t>17</w:t>
                          </w:r>
                          <w:r>
                            <w:rPr>
                              <w:rStyle w:val="Pagenumber"/>
                              <w:sz w:val="19"/>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9.55pt;height:10.95pt;mso-wrap-distance-left:0pt;mso-wrap-distance-right:0pt;mso-wrap-distance-top:0pt;mso-wrap-distance-bottom:0pt;margin-top:0pt;mso-position-vertical-relative:text;margin-left:415.65pt;mso-position-horizontal:right;mso-position-horizontal-relative:margin">
              <v:fill opacity="0f"/>
              <v:textbox inset="0in,0in,0in,0in">
                <w:txbxContent>
                  <w:p>
                    <w:pPr>
                      <w:pStyle w:val="Footer"/>
                      <w:pBdr/>
                      <w:bidi w:val="0"/>
                      <w:jc w:val="left"/>
                      <w:rPr/>
                    </w:pPr>
                    <w:r>
                      <w:rPr>
                        <w:rStyle w:val="Pagenumber"/>
                        <w:rFonts w:ascii="Times New Roman" w:hAnsi="Times New Roman"/>
                        <w:sz w:val="19"/>
                        <w:lang w:val="en-US"/>
                      </w:rPr>
                      <w:fldChar w:fldCharType="begin"/>
                    </w:r>
                    <w:r>
                      <w:rPr>
                        <w:rStyle w:val="Pagenumber"/>
                        <w:sz w:val="19"/>
                        <w:rFonts w:ascii="Times New Roman" w:hAnsi="Times New Roman"/>
                        <w:lang w:val="en-US"/>
                      </w:rPr>
                      <w:instrText xml:space="preserve"> PAGE </w:instrText>
                    </w:r>
                    <w:r>
                      <w:rPr>
                        <w:rStyle w:val="Pagenumber"/>
                        <w:sz w:val="19"/>
                        <w:rFonts w:ascii="Times New Roman" w:hAnsi="Times New Roman"/>
                        <w:lang w:val="en-US"/>
                      </w:rPr>
                      <w:fldChar w:fldCharType="separate"/>
                    </w:r>
                    <w:r>
                      <w:rPr>
                        <w:rStyle w:val="Pagenumber"/>
                        <w:sz w:val="19"/>
                        <w:rFonts w:ascii="Times New Roman" w:hAnsi="Times New Roman"/>
                        <w:lang w:val="en-US"/>
                      </w:rPr>
                      <w:t>17</w:t>
                    </w:r>
                    <w:r>
                      <w:rPr>
                        <w:rStyle w:val="Pagenumber"/>
                        <w:sz w:val="19"/>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right="567" w:firstLine="144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6</Words>
  <Characters>53526</Characters>
  <CharactersWithSpaces>435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4:00Z</dcterms:created>
  <dc:creator>Senado Federal</dc:creator>
  <dc:description/>
  <dc:language>en-US</dc:language>
  <cp:lastModifiedBy/>
  <cp:lastPrinted>2001-11-19T17:17:00Z</cp:lastPrinted>
  <dcterms:modified xsi:type="dcterms:W3CDTF">2001-11-26T1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