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hanging="0"/>
        <w:jc w:val="center"/>
        <w:rPr>
          <w:sz w:val="26"/>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jc w:val="center"/>
        <w:rPr/>
      </w:pPr>
      <w:r>
        <w:rPr>
          <w:rFonts w:ascii="Times New Roman" w:hAnsi="Times New Roman"/>
          <w:caps/>
          <w:sz w:val="26"/>
          <w:u w:val="none"/>
        </w:rPr>
        <w:t>Senado Federal</w:t>
      </w:r>
    </w:p>
    <w:p>
      <w:pPr>
        <w:pStyle w:val="Title"/>
        <w:bidi w:val="0"/>
        <w:jc w:val="center"/>
        <w:rPr/>
      </w:pPr>
      <w:r>
        <w:rPr>
          <w:rFonts w:ascii="Times New Roman" w:hAnsi="Times New Roman"/>
          <w:caps/>
          <w:sz w:val="26"/>
          <w:u w:val="none"/>
        </w:rPr>
        <w:t>COMISSÃO DE RELAÇÕES EXTERIORES E DEFESA NACIONAL</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BodyText2"/>
        <w:bidi w:val="0"/>
        <w:ind w:hanging="0"/>
        <w:jc w:val="both"/>
        <w:rPr/>
      </w:pPr>
      <w:r>
        <w:rPr>
          <w:rFonts w:ascii="Times New Roman" w:hAnsi="Times New Roman"/>
          <w:b/>
        </w:rPr>
        <w:t>ATA DA TERCEIRA REUNIÃO DA QUARTA SESSÃO LEGISLATIVA ORDINÁRIA DA QUINQUAGÉSIMA PRIMEIRA LEGISLATURA DA COMISSÃO DE RELAÇÕES EXTERIORES E DEFESA NACIONAL, REALIZADA NO DIA DOZE DE MARÇO DO ANO DE DOIS MIL E DOIS, ÀS DEZESSETE HORAS E TRINTA MINUTOS.</w:t>
      </w:r>
    </w:p>
    <w:p>
      <w:pPr>
        <w:pStyle w:val="BodyText2"/>
        <w:bidi w:val="0"/>
        <w:ind w:hanging="0"/>
        <w:jc w:val="both"/>
        <w:rPr>
          <w:rFonts w:ascii="Times New Roman" w:hAnsi="Times New Roman"/>
          <w:b/>
          <w:b/>
        </w:rPr>
      </w:pPr>
      <w:r>
        <w:rPr>
          <w:rFonts w:ascii="Times New Roman" w:hAnsi="Times New Roman"/>
          <w:b/>
        </w:rPr>
      </w:r>
    </w:p>
    <w:p>
      <w:pPr>
        <w:pStyle w:val="BodyText2"/>
        <w:bidi w:val="0"/>
        <w:ind w:hanging="0"/>
        <w:jc w:val="both"/>
        <w:rPr>
          <w:rFonts w:ascii="Times New Roman" w:hAnsi="Times New Roman"/>
          <w:b/>
          <w:b/>
        </w:rPr>
      </w:pPr>
      <w:r>
        <w:rPr>
          <w:rFonts w:ascii="Times New Roman" w:hAnsi="Times New Roman"/>
          <w:b/>
        </w:rPr>
      </w:r>
    </w:p>
    <w:p>
      <w:pPr>
        <w:pStyle w:val="BodyText2"/>
        <w:bidi w:val="0"/>
        <w:ind w:hanging="0"/>
        <w:jc w:val="both"/>
        <w:rPr>
          <w:rFonts w:ascii="Times New Roman" w:hAnsi="Times New Roman"/>
          <w:b/>
          <w:b/>
        </w:rPr>
      </w:pPr>
      <w:r>
        <w:rPr>
          <w:rFonts w:ascii="Times New Roman" w:hAnsi="Times New Roman"/>
          <w:b/>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Às dezessete horas e trinta minutos do dia cinco de março do ano de dois mil e dois, na sala de reuniões da Comissão, sob a Presidência em exercício do Senhor Senador </w:t>
      </w:r>
      <w:r>
        <w:rPr>
          <w:rFonts w:ascii="Times New Roman" w:hAnsi="Times New Roman"/>
          <w:b/>
          <w:sz w:val="24"/>
        </w:rPr>
        <w:t>LÚDIO COELHO</w:t>
      </w:r>
      <w:r>
        <w:rPr>
          <w:rFonts w:ascii="Times New Roman" w:hAnsi="Times New Roman"/>
          <w:sz w:val="24"/>
        </w:rPr>
        <w:t xml:space="preserve">, reúne-se a Comissão de Relações Exteriores e Defesa Nacional. Presentes no recinto da reunião os Senhores Senadores: </w:t>
      </w:r>
      <w:r>
        <w:rPr>
          <w:rFonts w:ascii="Times New Roman" w:hAnsi="Times New Roman"/>
          <w:b/>
          <w:sz w:val="24"/>
        </w:rPr>
        <w:t>VALMIR AMARAL, GILBERTO MESTRINHO, GERALDO CÂNDIDO, LUIZ OTÁVIO, IRIS REZENDE, FREITAS NETO, ROBERTO SATURNINO, NABOR JÚNIOR, PAULO SOUTO, GERALDO MELO, TIÃO VIANA, ROMEU TUMA, EDUARDO SUPLICY, BERNARDO CABRAL E MAURO MIRANDA</w:t>
      </w:r>
      <w:r>
        <w:rPr>
          <w:rFonts w:ascii="Times New Roman" w:hAnsi="Times New Roman"/>
          <w:sz w:val="24"/>
        </w:rPr>
        <w:t xml:space="preserve">. Havendo número regimental, o Senhor Presidente, declara abertos os trabalhos, dispensando a leitura da ata da reunião anterior que é dada como aprovada. Sua Excelência comunica que a presente reunião destina-se à aprovação da pauta em vigor. Há inversão de pauta enquanto aguardam a chegada do Relator do primeiro item. O Senador </w:t>
      </w:r>
      <w:r>
        <w:rPr>
          <w:rFonts w:ascii="Times New Roman" w:hAnsi="Times New Roman"/>
          <w:b/>
          <w:sz w:val="24"/>
        </w:rPr>
        <w:t>Geraldo Melo</w:t>
      </w:r>
      <w:r>
        <w:rPr>
          <w:rFonts w:ascii="Times New Roman" w:hAnsi="Times New Roman"/>
          <w:sz w:val="24"/>
        </w:rPr>
        <w:t xml:space="preserve">, Relator dos itens 02 e 03, consulta o Presidente sobre a possibilidade de o relatório ser feito conjuntamente, tendo em vista que o Embaixador Jório Salgado Gama Filho está sendo apreciado nos dois processos. A Comissão aprova a consulta do Relator que inicia a leitura dos relatórios. </w:t>
      </w:r>
      <w:r>
        <w:rPr>
          <w:rFonts w:ascii="Times New Roman" w:hAnsi="Times New Roman"/>
          <w:b/>
          <w:sz w:val="24"/>
        </w:rPr>
        <w:t>Item 02</w:t>
      </w:r>
      <w:r>
        <w:rPr>
          <w:rFonts w:ascii="Times New Roman" w:hAnsi="Times New Roman"/>
          <w:sz w:val="24"/>
        </w:rPr>
        <w:t xml:space="preserve"> - Mensagem n° 291, de 2001, submete à apreciação do Senado Federal a escolha do Sr. Jório Salgado Gama Filho, Ministro de Primeira Classe da Carreira de Diplomata do Quadro Permanente do Ministério das Relações Exteriores para, cumulativamente, com o cargo de Embaixador do Brasil junto a República da África do Sul, exercer o cargo de Embaixador do Brasil junto ao Reino do Lesoto. </w:t>
      </w:r>
      <w:r>
        <w:rPr>
          <w:rFonts w:ascii="Times New Roman" w:hAnsi="Times New Roman"/>
          <w:b/>
          <w:sz w:val="24"/>
        </w:rPr>
        <w:t>Item 03</w:t>
      </w:r>
      <w:r>
        <w:rPr>
          <w:rFonts w:ascii="Times New Roman" w:hAnsi="Times New Roman"/>
          <w:sz w:val="24"/>
        </w:rPr>
        <w:t xml:space="preserve"> - Mensagem 05, de 2002, submete à apreciação do Senado Federal a escolha do Senhor Jório Salgado Gama Filho, Ministro de Primeira Classe do Quadro Permanente do Ministério da Relações Exteriores, para, cumulativamente com o cargo de Embaixador do Brasil junto à República da África do Sul, exercer o cargo de Embaixador do Brasil junto à República de Botsuana. </w:t>
      </w:r>
      <w:r>
        <w:rPr>
          <w:rFonts w:ascii="Times New Roman" w:hAnsi="Times New Roman"/>
          <w:b/>
          <w:sz w:val="24"/>
        </w:rPr>
        <w:t>Item 01 -</w:t>
      </w:r>
      <w:r>
        <w:rPr>
          <w:rFonts w:ascii="Times New Roman" w:hAnsi="Times New Roman"/>
          <w:sz w:val="24"/>
        </w:rPr>
        <w:t xml:space="preserve"> Submete à apreciação do Senado Federal a escolha do Sr. José Alfredo Graça Lima, Ministro de Primeira Classe da Carreira de Diplomata do Quadro Permanente do Ministério das Relações Exteriores, para o exercer o cargo de Embaixador-Chefe da missão do Brasil junto à Comunidade Européia. O Senador </w:t>
      </w:r>
      <w:r>
        <w:rPr>
          <w:rFonts w:ascii="Times New Roman" w:hAnsi="Times New Roman"/>
          <w:b/>
          <w:sz w:val="24"/>
        </w:rPr>
        <w:t>Romeu Tuma</w:t>
      </w:r>
      <w:r>
        <w:rPr>
          <w:rFonts w:ascii="Times New Roman" w:hAnsi="Times New Roman"/>
          <w:sz w:val="24"/>
        </w:rPr>
        <w:t xml:space="preserve"> procede a leitura do seu relatório. Após a leitura do parecer e a exposição do Embaixador o Presidente solicita que os não Senadores deixem a sala de reuniões, tornando secreta a reunião, para que seja procedida a sabatina e a votação. Reaberta a sessão em caráter público, Sua Excelência informa ter sido aprovado o nome do indicado.</w:t>
      </w:r>
      <w:r>
        <w:rPr>
          <w:rFonts w:ascii="Times New Roman" w:hAnsi="Times New Roman"/>
          <w:b/>
          <w:sz w:val="24"/>
        </w:rPr>
        <w:t xml:space="preserve"> </w:t>
      </w:r>
      <w:r>
        <w:rPr>
          <w:rFonts w:ascii="Times New Roman" w:hAnsi="Times New Roman"/>
          <w:sz w:val="24"/>
        </w:rPr>
        <w:t>Nada mais havendo a tratar, a Presidência declara encerrada a presente reunião, e,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BodyText2"/>
        <w:bidi w:val="0"/>
        <w:ind w:hanging="0"/>
        <w:jc w:val="both"/>
        <w:rPr>
          <w:rFonts w:ascii="Times New Roman" w:hAnsi="Times New Roman"/>
        </w:rPr>
      </w:pPr>
      <w:r>
        <w:rPr>
          <w:rFonts w:ascii="Times New Roman" w:hAnsi="Times New Roman"/>
        </w:rPr>
      </w:r>
    </w:p>
    <w:p>
      <w:pPr>
        <w:pStyle w:val="BodyText2"/>
        <w:bidi w:val="0"/>
        <w:ind w:hanging="0"/>
        <w:jc w:val="both"/>
        <w:rPr>
          <w:rFonts w:ascii="Times New Roman" w:hAnsi="Times New Roman"/>
        </w:rPr>
      </w:pPr>
      <w:r>
        <w:rPr>
          <w:rFonts w:ascii="Times New Roman" w:hAnsi="Times New Roman"/>
        </w:rPr>
      </w:r>
    </w:p>
    <w:p>
      <w:pPr>
        <w:pStyle w:val="BodyText2"/>
        <w:bidi w:val="0"/>
        <w:ind w:hanging="0"/>
        <w:jc w:val="both"/>
        <w:rPr>
          <w:rFonts w:ascii="Times New Roman" w:hAnsi="Times New Roman"/>
        </w:rPr>
      </w:pPr>
      <w:r>
        <w:rPr>
          <w:rFonts w:ascii="Times New Roman" w:hAnsi="Times New Roman"/>
        </w:rPr>
      </w:r>
    </w:p>
    <w:p>
      <w:pPr>
        <w:pStyle w:val="BodyText2"/>
        <w:bidi w:val="0"/>
        <w:ind w:hanging="0"/>
        <w:jc w:val="both"/>
        <w:rPr>
          <w:rFonts w:ascii="Times New Roman" w:hAnsi="Times New Roman"/>
        </w:rPr>
      </w:pPr>
      <w:r>
        <w:rPr>
          <w:rFonts w:ascii="Times New Roman" w:hAnsi="Times New Roman"/>
        </w:rPr>
      </w:r>
    </w:p>
    <w:p>
      <w:pPr>
        <w:pStyle w:val="BodyText2"/>
        <w:bidi w:val="0"/>
        <w:ind w:hanging="0"/>
        <w:jc w:val="both"/>
        <w:rPr>
          <w:rFonts w:ascii="Times New Roman" w:hAnsi="Times New Roman"/>
        </w:rPr>
      </w:pPr>
      <w:r>
        <w:rPr>
          <w:rFonts w:ascii="Times New Roman" w:hAnsi="Times New Roman"/>
        </w:rPr>
      </w:r>
    </w:p>
    <w:p>
      <w:pPr>
        <w:pStyle w:val="BodyText2"/>
        <w:bidi w:val="0"/>
        <w:ind w:hanging="0"/>
        <w:jc w:val="both"/>
        <w:rPr>
          <w:rFonts w:ascii="Times New Roman" w:hAnsi="Times New Roman"/>
        </w:rPr>
      </w:pPr>
      <w:r>
        <w:rPr>
          <w:rFonts w:ascii="Times New Roman" w:hAnsi="Times New Roman"/>
        </w:rPr>
      </w:r>
    </w:p>
    <w:p>
      <w:pPr>
        <w:pStyle w:val="BodyText2"/>
        <w:bidi w:val="0"/>
        <w:ind w:hanging="0"/>
        <w:jc w:val="right"/>
        <w:rPr/>
      </w:pPr>
      <w:r>
        <w:rPr>
          <w:rFonts w:ascii="Times New Roman" w:hAnsi="Times New Roman"/>
          <w:b/>
        </w:rPr>
        <w:t>SENADOR JEFFERSON PÉRES - PRESIDENTE</w:t>
      </w:r>
    </w:p>
    <w:p>
      <w:pPr>
        <w:pStyle w:val="BodyText2"/>
        <w:bidi w:val="0"/>
        <w:ind w:hanging="0"/>
        <w:jc w:val="both"/>
        <w:rPr>
          <w:rFonts w:ascii="Times New Roman" w:hAnsi="Times New Roman"/>
        </w:rPr>
      </w:pPr>
      <w:r>
        <w:rPr>
          <w:rFonts w:ascii="Times New Roman" w:hAnsi="Times New Roman"/>
        </w:rPr>
      </w:r>
    </w:p>
    <w:p>
      <w:pPr>
        <w:pStyle w:val="BodyText2"/>
        <w:bidi w:val="0"/>
        <w:ind w:hanging="0"/>
        <w:jc w:val="both"/>
        <w:rPr>
          <w:rFonts w:ascii="Times New Roman" w:hAnsi="Times New Roman"/>
        </w:rPr>
      </w:pPr>
      <w:r>
        <w:rPr>
          <w:rFonts w:ascii="Times New Roman" w:hAnsi="Times New Roman"/>
        </w:rPr>
      </w:r>
    </w:p>
    <w:p>
      <w:pPr>
        <w:pStyle w:val="BodyText2"/>
        <w:bidi w:val="0"/>
        <w:ind w:hanging="0"/>
        <w:jc w:val="both"/>
        <w:rPr>
          <w:rFonts w:ascii="Times New Roman" w:hAnsi="Times New Roman"/>
        </w:rPr>
      </w:pPr>
      <w:r>
        <w:rPr>
          <w:rFonts w:ascii="Times New Roman" w:hAnsi="Times New Roman"/>
        </w:rPr>
      </w:r>
    </w:p>
    <w:p>
      <w:pPr>
        <w:pStyle w:val="BodyText2"/>
        <w:bidi w:val="0"/>
        <w:ind w:hanging="0"/>
        <w:jc w:val="both"/>
        <w:rPr>
          <w:rFonts w:ascii="Times New Roman" w:hAnsi="Times New Roman"/>
        </w:rPr>
      </w:pPr>
      <w:r>
        <w:rPr>
          <w:rFonts w:ascii="Times New Roman" w:hAnsi="Times New Roman"/>
        </w:rPr>
      </w:r>
    </w:p>
    <w:p>
      <w:pPr>
        <w:pStyle w:val="BodyText2"/>
        <w:bidi w:val="0"/>
        <w:ind w:hanging="0"/>
        <w:jc w:val="both"/>
        <w:rPr>
          <w:rFonts w:ascii="Times New Roman" w:hAnsi="Times New Roman"/>
        </w:rPr>
      </w:pPr>
      <w:r>
        <w:rPr>
          <w:rFonts w:ascii="Times New Roman" w:hAnsi="Times New Roman"/>
        </w:rPr>
      </w:r>
    </w:p>
    <w:p>
      <w:pPr>
        <w:pStyle w:val="BodyText2"/>
        <w:bidi w:val="0"/>
        <w:ind w:hanging="0"/>
        <w:jc w:val="both"/>
        <w:rPr>
          <w:rFonts w:ascii="Times New Roman" w:hAnsi="Times New Roman"/>
          <w:b/>
          <w:b/>
        </w:rPr>
      </w:pPr>
      <w:r>
        <w:rPr>
          <w:rFonts w:ascii="Times New Roman" w:hAnsi="Times New Roman"/>
          <w:b/>
        </w:rPr>
      </w:r>
    </w:p>
    <w:p>
      <w:pPr>
        <w:pStyle w:val="BodyText2"/>
        <w:bidi w:val="0"/>
        <w:ind w:hanging="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sz w:val="24"/>
        </w:rPr>
        <w:t>NOTAS TAQUIGRÁFICAS DA 3</w:t>
      </w:r>
      <w:r>
        <w:rPr>
          <w:rFonts w:ascii="Times New Roman" w:hAnsi="Times New Roman"/>
          <w:b/>
          <w:sz w:val="24"/>
          <w:vertAlign w:val="superscript"/>
        </w:rPr>
        <w:t xml:space="preserve">a </w:t>
      </w:r>
      <w:r>
        <w:rPr>
          <w:rFonts w:ascii="Times New Roman" w:hAnsi="Times New Roman"/>
          <w:b/>
          <w:sz w:val="24"/>
        </w:rPr>
        <w:t xml:space="preserve"> REUNIÃO DA 4</w:t>
      </w:r>
      <w:r>
        <w:rPr>
          <w:rFonts w:ascii="Times New Roman" w:hAnsi="Times New Roman"/>
          <w:b/>
          <w:sz w:val="24"/>
          <w:vertAlign w:val="superscript"/>
        </w:rPr>
        <w:t>a</w:t>
      </w:r>
      <w:r>
        <w:rPr>
          <w:rFonts w:ascii="Times New Roman" w:hAnsi="Times New Roman"/>
          <w:b/>
          <w:sz w:val="24"/>
        </w:rPr>
        <w:t xml:space="preserve"> SESSÃO LEGISLATIVA ORDINÁRIA DA 51</w:t>
      </w:r>
      <w:r>
        <w:rPr>
          <w:rFonts w:ascii="Times New Roman" w:hAnsi="Times New Roman"/>
          <w:b/>
          <w:sz w:val="24"/>
          <w:vertAlign w:val="superscript"/>
        </w:rPr>
        <w:t>a</w:t>
      </w:r>
      <w:r>
        <w:rPr>
          <w:rFonts w:ascii="Times New Roman" w:hAnsi="Times New Roman"/>
          <w:b/>
          <w:sz w:val="24"/>
        </w:rPr>
        <w:t xml:space="preserve"> LEGISLATURA DA COMISSÃO DE RELAÇÕES EXTERIORES E DEFESA NACIONAL, REALIZADA NO DIA 12 DE MARÇO DE 2002.</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 xml:space="preserve"> (Lúdio Coelho) – Havendo número legal, declaro aberta a reunião da Comissão de Relações Exteriores e Defesa Nacion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Vou inverter a pauta, aguardando o Relator da outra indic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Item 2</w:t>
      </w:r>
      <w:r>
        <w:rPr>
          <w:rFonts w:ascii="Times New Roman" w:hAnsi="Times New Roman"/>
          <w:sz w:val="24"/>
        </w:rPr>
        <w: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ubmete à apreciação do Senado Federal a escolha do Sr. Jório Salgado Gama Filho, Ministro de Primeira Classe da Carreira de Diplomata do Quadro Permanente do Ministério das Relações Exteriores para, cumulativamente, com o cargo de Embaixador do Brasil junto a República da África do Sul, exercer o cargo de Embaixador do Brasil junto ao Reino do Leso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Com a palavra o nobre Relator, Senador Geraldo Mel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ELATOR </w:t>
      </w:r>
      <w:r>
        <w:rPr>
          <w:rFonts w:ascii="Times New Roman" w:hAnsi="Times New Roman"/>
          <w:sz w:val="24"/>
        </w:rPr>
        <w:t xml:space="preserve">(Geraldo Melo) – Sr. Presidente, Srs. Senadores, trata-se da designação do Embaixador do Brasil junto à República do Lesoto, que será ocupada, cumulativamente, pelo titular da Embaixada do Brasil junto à República da África do Su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Consulto V. Exª e a Comissão sobre o seguinte: na realidade, o Embaixador Jório Salgado Gama Filho, que é o titular da nossa Embaixada na África do Sul, está com seu nome sendo apreciado em dois processos, porque S. Exª está sendo indicado para exercer, cumulativamente, a representação do Brasil junto ao Reino do Lesoto e junto à República de Botswana. Trata-se do mesmo Embaixador para exercer, cumulativamente, em duas outras representaçõ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ntão, consulto se o relatório poderia ser feito conjuntamente sobre as duas indicaçõ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 xml:space="preserve"> (Lúdio Coelho) – Penso que sim.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e acor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ELATOR </w:t>
      </w:r>
      <w:r>
        <w:rPr>
          <w:rFonts w:ascii="Times New Roman" w:hAnsi="Times New Roman"/>
          <w:sz w:val="24"/>
        </w:rPr>
        <w:t xml:space="preserve">(Geraldo Melo) – Não havendo objeção, eu apenas, brevemente, leria alguma coisa que tenho no relatório no tocante... Não há necessidade de voltar a falar sobre a personalidade do Embaixador Jório Salgado Gama Filho, porque, além de já ter sido apreciada quando da sua indicação para a República da África do Sul e quando da sua sabatina, a Comissão tem todo o conhecimento. O relatório apenas repete informações que já são do conhecimento da Cas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u apenas gostaria de fazer uma breve observação, no caso do Reino do Lesoto, que está contida no relatório, nos seguintes termos: “Para avaliação do aspecto das relações bilaterais entre o Brasil e o Lesoto, vale apenas transcrever o seguinte trecho da avaliação elaborada pelo Ministério das Relações Exteriores, anexada à Mensagem Presidenci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w:t>
      </w:r>
      <w:r>
        <w:rPr>
          <w:rFonts w:ascii="Times New Roman" w:hAnsi="Times New Roman"/>
          <w:sz w:val="24"/>
        </w:rPr>
        <w:t>As relações bilaterais estabelecidas em 1970 são tênues. Devido ao regime apartheísta da África do Sul, a Embaixada do Brasil, em Maputo, Moçambique, respondeu pelo relacionamento bilateral com o Lesoto até 1997, quando a cumulatividade foi transferida para a Embaixada em Pretória. O Lesoto mantém, desde 1991, consulado honorário em São Pau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o ponto de vista político, cabe deixar registrado aqui que o Reino do Lesoto tem uma população de 2,2 milhões de habitantes, numa área de pouco mais de 30 mil km², equivalente à área do Estado de Alagoas; tem um Produto Interno Bruto de US$5,1 bilhões de dólares, o que lhe proporciona uma renda </w:t>
      </w:r>
      <w:r>
        <w:rPr>
          <w:rFonts w:ascii="Times New Roman" w:hAnsi="Times New Roman"/>
          <w:b/>
          <w:sz w:val="24"/>
        </w:rPr>
        <w:t xml:space="preserve">per capita </w:t>
      </w:r>
      <w:r>
        <w:rPr>
          <w:rFonts w:ascii="Times New Roman" w:hAnsi="Times New Roman"/>
          <w:sz w:val="24"/>
        </w:rPr>
        <w:t>de US$2,400 por paridade com o poder de compra. Pelo Índice de Desenvolvimento Humano, ocupa o 127° lug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Com essas informações, creio que a Comissão está em condições de se manifestar sobre a cumulatividade atribuída ao Embaixador Jório Salgado Gama Filho para o Reino do Leso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o mesmo modo, com relação à República de Botswana, transcrevo aqui trechos da exposição de motivos elaborada pelo Ministério das Relações Exteriores e anexada à Mensagem Presidenci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w:t>
      </w:r>
      <w:r>
        <w:rPr>
          <w:rFonts w:ascii="Times New Roman" w:hAnsi="Times New Roman"/>
          <w:sz w:val="24"/>
        </w:rPr>
        <w:t>As relações bilaterais estabelecidas em 1985 são ainda apenas protocolares, mas têm potencial para crescimento, tanto em função dos níveis de desenvolvimento econômico e social de Botswana, como em razão de sua localização geográfica, no centro da África Austral, onde se concentram os maiores interesses políticos, econômicos e comerciais d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esar da pouca expressividade do comércio bilateral, o país apresenta interesse seja em termos de mercados para empresas brasileiras, seja no contexto de uma futura associação do Mercosul e a South African Development Community, organização que na qual Botswana mantém destacada atu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República de Botswana tem uma população de um milhão e meio de habitantes. Ocupa uma área de aproximadamente 600 mil km². O Produto Interno Bruto é de US$5 bilhões. Uma renda </w:t>
      </w:r>
      <w:r>
        <w:rPr>
          <w:rFonts w:ascii="Times New Roman" w:hAnsi="Times New Roman"/>
          <w:b/>
          <w:sz w:val="24"/>
        </w:rPr>
        <w:t>per capita</w:t>
      </w:r>
      <w:r>
        <w:rPr>
          <w:rFonts w:ascii="Times New Roman" w:hAnsi="Times New Roman"/>
          <w:sz w:val="24"/>
        </w:rPr>
        <w:t xml:space="preserve"> de US$3.124. O crescimento do PIB foi de 7,7% no ano de 2000. Pelo índice de desenvolvimento humano, ocupa o 114º lug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inda segundo o informe do Ministério das Relações Exteriores, no que diz respeito às questões políticas, a República de Botswana aparece no conjunto da África Austral como um exemplo de estabilidade política e de gestão econômica bem suced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Uma das nações mais pobres à época da independência, em 1966, Botswana apresenta hoje indicadores que o situam como um dos únicos países de índice de desenvolvimento médio no continente africano, junto com Mauric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reio que, com essas informações, a Comissão está em condições de proferir o seu julgamento e de tomar a sua decisão.</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Lúdio Coelho) – Muito obrigado, Senador.</w:t>
      </w:r>
    </w:p>
    <w:p>
      <w:pPr>
        <w:pStyle w:val="Normal"/>
        <w:bidi w:val="0"/>
        <w:ind w:firstLine="851"/>
        <w:jc w:val="both"/>
        <w:rPr/>
      </w:pPr>
      <w:r>
        <w:rPr>
          <w:rFonts w:ascii="Times New Roman" w:hAnsi="Times New Roman"/>
          <w:sz w:val="24"/>
        </w:rPr>
        <w:t xml:space="preserve">Voltamos ao </w:t>
      </w:r>
      <w:r>
        <w:rPr>
          <w:rFonts w:ascii="Times New Roman" w:hAnsi="Times New Roman"/>
          <w:b/>
          <w:sz w:val="24"/>
        </w:rPr>
        <w:t>Item 1</w:t>
      </w:r>
      <w:r>
        <w:rPr>
          <w:rFonts w:ascii="Times New Roman" w:hAnsi="Times New Roman"/>
          <w:sz w:val="24"/>
        </w:rPr>
        <w:t>:</w:t>
      </w:r>
    </w:p>
    <w:p>
      <w:pPr>
        <w:pStyle w:val="Esquerda"/>
        <w:bidi w:val="0"/>
        <w:ind w:firstLine="851"/>
        <w:rPr/>
      </w:pPr>
      <w:r>
        <w:rPr>
          <w:rFonts w:ascii="Times New Roman" w:hAnsi="Times New Roman"/>
        </w:rPr>
        <w:t>Submete à apreciação do Senado Federal a escolha do Sr. José Alfredo Graça Lima, Ministro de Primeira Classe da Carreira de Diplomata do Quadro Permanente do Ministério das Relações Exteriores, para o exercer o cargo de Embaixador-Chefe da missão do Brasil junto à Comunidade Européia.</w:t>
      </w:r>
    </w:p>
    <w:p>
      <w:pPr>
        <w:pStyle w:val="Normal"/>
        <w:bidi w:val="0"/>
        <w:ind w:firstLine="851"/>
        <w:jc w:val="both"/>
        <w:rPr/>
      </w:pPr>
      <w:r>
        <w:rPr>
          <w:rFonts w:ascii="Times New Roman" w:hAnsi="Times New Roman"/>
          <w:sz w:val="24"/>
        </w:rPr>
        <w:t>Relator: Senador Romeu Tuma.</w:t>
      </w:r>
    </w:p>
    <w:p>
      <w:pPr>
        <w:pStyle w:val="Normal"/>
        <w:bidi w:val="0"/>
        <w:ind w:firstLine="851"/>
        <w:jc w:val="both"/>
        <w:rPr/>
      </w:pPr>
      <w:r>
        <w:rPr>
          <w:rFonts w:ascii="Times New Roman" w:hAnsi="Times New Roman"/>
          <w:b/>
          <w:sz w:val="24"/>
        </w:rPr>
        <w:t xml:space="preserve">O SR. RELATOR </w:t>
      </w:r>
      <w:r>
        <w:rPr>
          <w:rFonts w:ascii="Times New Roman" w:hAnsi="Times New Roman"/>
          <w:sz w:val="24"/>
        </w:rPr>
        <w:t>(Romeu Tuma) – Sr. Presidente, Srs. Membros da Comissão de Relações Exteriores, a indicação do Senhor Presidente da República para a escolha do Sr. José Alfredo Graça Lima, Ministro de Primeira Classe da Carreira de Diplomata do Quadro Permanente do Ministério das Relações Exteriores, para exercer o cargo de Embaixador-Chefe da missão do Brasil junto à Comunidade Européia.</w:t>
      </w:r>
    </w:p>
    <w:p>
      <w:pPr>
        <w:pStyle w:val="Normal"/>
        <w:bidi w:val="0"/>
        <w:ind w:firstLine="851"/>
        <w:jc w:val="both"/>
        <w:rPr/>
      </w:pPr>
      <w:r>
        <w:rPr>
          <w:rFonts w:ascii="Times New Roman" w:hAnsi="Times New Roman"/>
          <w:sz w:val="24"/>
        </w:rPr>
        <w:t>Com base no art. 52, inciso IV, da Constituição Federal e legislação ordinária pertinente, o Senhor Presidente da República, na forma da Mensagem nº 85, de 2002, submete à apreciação do Senado Federal a escolha do Sr. José Alfredo Graça Lima, Ministro de Primeira Classe da Carreira de Diplomata do Quadro Permanente do Ministério das Relações Exteriores, para exercer o cargo de Embaixador-Chefe de missão do Brasil junto à Comunidade Européia.</w:t>
      </w:r>
    </w:p>
    <w:p>
      <w:pPr>
        <w:pStyle w:val="Normal"/>
        <w:bidi w:val="0"/>
        <w:ind w:firstLine="851"/>
        <w:jc w:val="both"/>
        <w:rPr/>
      </w:pPr>
      <w:r>
        <w:rPr>
          <w:rFonts w:ascii="Times New Roman" w:hAnsi="Times New Roman"/>
          <w:sz w:val="24"/>
        </w:rPr>
        <w:t>A Constituição prevê e determina que é privativo do Senado Federal aprovar previamente os indicados.</w:t>
      </w:r>
    </w:p>
    <w:p>
      <w:pPr>
        <w:pStyle w:val="Normal"/>
        <w:bidi w:val="0"/>
        <w:ind w:firstLine="851"/>
        <w:jc w:val="both"/>
        <w:rPr/>
      </w:pPr>
      <w:r>
        <w:rPr>
          <w:rFonts w:ascii="Times New Roman" w:hAnsi="Times New Roman"/>
          <w:sz w:val="24"/>
        </w:rPr>
        <w:t xml:space="preserve">Acompanha a Mensagem Presidencial em epígrafe o </w:t>
      </w:r>
      <w:r>
        <w:rPr>
          <w:rFonts w:ascii="Times New Roman" w:hAnsi="Times New Roman"/>
          <w:b/>
          <w:sz w:val="24"/>
        </w:rPr>
        <w:t>curriculum vitae</w:t>
      </w:r>
      <w:r>
        <w:rPr>
          <w:rFonts w:ascii="Times New Roman" w:hAnsi="Times New Roman"/>
          <w:sz w:val="24"/>
        </w:rPr>
        <w:t xml:space="preserve"> do Sr. José Alfredo Graça Lima, nascido no Rio de Janeiro, no dia 21 de abril de 1946. É filho do Raul do Rego Lima e Maria Annecy Graça Lima.</w:t>
      </w:r>
    </w:p>
    <w:p>
      <w:pPr>
        <w:pStyle w:val="Normal"/>
        <w:bidi w:val="0"/>
        <w:ind w:firstLine="851"/>
        <w:jc w:val="both"/>
        <w:rPr/>
      </w:pPr>
      <w:r>
        <w:rPr>
          <w:rFonts w:ascii="Times New Roman" w:hAnsi="Times New Roman"/>
          <w:sz w:val="24"/>
        </w:rPr>
        <w:t>Após a conclusão do curso de preparação à carreira diplomática do Instituto Rio Branco, foi subseqüentemente promovido a Terceiro Secretário, em 13 de janeiro de 1970; Segundo Secretário, por merecimento, em 8 de agosto de 1973; Primeiro Secretário, por merecimento, em 12 de junho de 1978; Conselheiro, por merecimento, em 17 de dezembro de 1984; Ministro de Segunda Classe, por merecimento, em 18 de dezembro de 1990, e Ministro de Primeira Classe, por merecimento, em 24 de dezembro de 1997.</w:t>
      </w:r>
    </w:p>
    <w:p>
      <w:pPr>
        <w:pStyle w:val="Normal"/>
        <w:bidi w:val="0"/>
        <w:ind w:firstLine="851"/>
        <w:jc w:val="both"/>
        <w:rPr/>
      </w:pPr>
      <w:r>
        <w:rPr>
          <w:rFonts w:ascii="Times New Roman" w:hAnsi="Times New Roman"/>
          <w:sz w:val="24"/>
        </w:rPr>
        <w:t>Há um elenco enorme de missões e cargos exercidos pelo nosso Ministro José Alfredo da Graça Li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 forma que, como está em mãos dos Srs. Senadores, dispensaria a leitura de toda essa página de serviços prestados à Nação, através do Ministério de Relações Exteriores, além de uma série de cursos realizados e várias condecora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sim, o currículo do Sr. José Alfredo Graça Lima é bastante substancioso, o que nos dá a idéia certa da qualidade intelectual e da atividade diplomática que é exercida pelo candida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e é o nosso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s Srs. Senadores já têm condições de decidir a respeito dessa indic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Lúdio Coelho) – Muito obrigado, Senador Romeu Tu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eço aos Srs. Senadores que introduzam o Embaixador Graça Lima no plenári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Concedo a palavra ao Sr. Embaixador Graça Lima, a quem recebemos com muito prazer nesta Comis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JOSÉ ALFREDO GRAÇA LIMA </w:t>
      </w:r>
      <w:r>
        <w:rPr>
          <w:rFonts w:ascii="Times New Roman" w:hAnsi="Times New Roman"/>
          <w:sz w:val="24"/>
        </w:rPr>
        <w:t>– Muito obrigado, Sr. Presidente e Srs. membros da Comissão de Relações Exteriores e Defesa Nacional do Senad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um prazer muito grande e uma honra estar aqui mais uma vez. Já tive oportunidade de me dirigir a V. Exªs no passado, em debates bastante frutíferos e interessantes sobre questões relacionadas à inserção do Brasil na ordem econômica inter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sta feita, o motivo é o encaminhamento ao Senado Federal da apreciação do meu nome para exercer o cargo de Embaixador-Chefe da missão do Brasil junto às Comunidades Européias. O Presidente Fernando Henrique muito me defere com essa designação. Eu tenho, portanto, o privilégio de estar aqui nesta Comissão preparado para fazer uma curta exposição a respeito do significado dessa nova missão. Com a anuência de V. Exªs, estou também preparado para responder às perguntas que me forem feitas não apenas com relação a essa função nova para a qual o Senhor Presidente da República me designou, mas também, se for o caso, sobre essa trajetória de mais de sete anos na Secretaria de Estado, primeiro no Gabinete do ex-Ministro Lampreia, depois como Chefe do Departamento Econômico e, nos últimos quatro anos, como Subsecretário-Geral para Assuntos de Integração, Assuntos Econômicos e de Comércio Exterior. Isso me permitiu ter uma participação em todos esses processos negociadores em que o Brasil tem estado empenhado nos últimos an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eria começar dizendo que a União Européia é hoje mais do que o projeto que tinha sido imaginado no Tratado de Roma, em 1957. Ela teve uma evolução importante em matéria de integração comercial e também de integração econômica em geral, já caminhando para uma possível constituição, como se fosse um estado federativo, fortalecendo-se cada vez mais, desde que o Plano Marshall permitiu a sua constituição como um espaço econômico comum, tendo, a partir daí, feito progressos consideráveis não apenas em matéria da sua própria interdependência, mas também nas relações com outros parcei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nosso principal parceiro comercial na União Européia, considerada nesse conjunto de quinzes Estados-membros, número que pode até ser ampliado num futuro próximo para atingir vinte sete como número total... Nossa expectativa é de que possamos ampliar cada vez mais nossas relações com o bloco e a partir daí dar satisfação às nossas expectativas de melhor penetração de nossos produtos no mercado europeu, seja através do Mercosul, seja como projeto de paí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stou convencido de que muito tem que ser feito para que o Brasil possa melhorar e ampliar essa sua participação no comércio internacional. Esse espaço econômico europeu é certamente uma das principais oportunidades que temos diante de nós, no momento em que esse processo negociador, iniciado em 1999 com a cúpula do Rio de Janeiro, vai se aprofundan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respeito disso, gostaria de lembrar que já em maio os Chefes de Estado da América Latina e da União Européia estarão se reunindo em Madri para a continuação da chamada Cimeira do Rio de Janeiro com o possível plano de acelerar as tratativas que levem a um acordo de livre comércio entre o Mercosul e a União Européia. Mas não é só de comércio que vivem ou devem viver a nossa parte do mundo com a parte do mundo que está na origem, de certa forma, da nossa própria história. Há vínculos culturais, sociais, políticos, importantes que devem ser explorados e que fazem parte da pauta do representante brasileiro junto à Comissão e ao Conselho de Ministr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Hoje em dia a União Européia se expressa através de diversas instituições, uma comissão que é presidida por um italiano, Romano Prodi, que conta com comissários das mais diferentes origens. Cada comissário tem que ser necessariamente oriundo de um país membro da União Européia e, nos seus diferentes dossiês, estão questões que interessam de perto ao Brasil, sem falar, por exemplo, no caso da agricultura. Evidentemente, o Comissário de Comércio, uma personalidade que até já visitou o Brasil mais de uma vez, esteve aqui recentemente, com quem temos um diálogo que tende a ser cada vez mais frutífero. Temos uma relação também importante com a Comissão de Relações Exteriores, da União Européia, cujo titular é o Sr. Chris Patten, que também visitou o Brasil recentem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Toda essa teia de vínculos e de relações, que vão extrapolando inclusive a mera interrelação que existe já entre as sociedades e os países, são extremamente importantes para essas intenções brasileiras de ocupar uma posição mais importante no cenário internacional e com relação à Europa em particula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o Itamaraty, temos trabalhado também através de uma comissão mista, Brasil e União Européia, para que esses vínculos se fortaleçam e que dessa pauta possam fazer parte, além dessas questões que eu mencionava, também todo um capítulo a respeito de cooperação científico-tecnológica que poderá, muito brevemente, ser objeto de acordo entre o nosso País e a União Europé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Tenho toda a intenção de fazer com que, através de uma maior aproximação entre a Comissão, o Conselho de Ministros e as nossas autoridades, especialmente aquelas que têm uma vivência maior desse relacionamento entre Brasil e União Européia, possam dar origem a novos acordos, a um fortalecimento maior dessas relaçõ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Lembraria, a propósito, que o Parlamento europeu é certamente uma das instituições que mais interação pode ter com o Parlamento brasileiro, com o Senado Federal, e a esse respeito eu estaria totalmente aberto e até desejoso de receber, no futuro, quando do momento apropriado, do Senado, qualquer indicação de ação diplomata que possa ser feita para esse tipo de aproximação també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a verdade, Sr. Presidente, tenho um material muito amplo que gostaria, por seu intermédio, de deixar nesta Comissão para maior informação a respeito dessas diferentes questões, enfim, um pouco da história, da integração, como se tem dado o relacionamento entre as comunidades européias e o Brasil, e também o Mercosul, como têm evoluído as instituições européias ao longo dos anos, outras informações que acho que poderiam ser úteis para o entendimento dessa missão para a qual estou sendo designado e que os senhores estão aprecia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locar-me-ia evidentemente à sua disposição, como já indiquei, para quaisquer esclarecimentos adicionais ou informações específicas que os Srs. Senadores quiserem coloc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Lúdio Coelho) – Muito obrigado Minist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ransformamos a sessão em reunião secre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i/>
          <w:sz w:val="24"/>
        </w:rPr>
        <w:t>(Reunião Secre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Lúdio Coelho) - O nome do Ministro José Alfredo Graça Lima foi aprovado por unanimidade. Felicidades ao senhor e boa so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ambém foi aprovada a indicação do Ministro Jório Salgado Gama Filho para Embaixador na África do Sul e no Reino do Lesoto.</w:t>
      </w:r>
    </w:p>
    <w:p>
      <w:pPr>
        <w:pStyle w:val="Normal"/>
        <w:bidi w:val="0"/>
        <w:jc w:val="center"/>
        <w:rPr/>
      </w:pPr>
      <w:r>
        <w:rPr>
          <w:rFonts w:ascii="Times New Roman" w:hAnsi="Times New Roman"/>
          <w:b/>
          <w:i/>
          <w:sz w:val="24"/>
        </w:rPr>
        <w:t>(Levanta-se a reunião às 19h04min)</w:t>
      </w:r>
    </w:p>
    <w:sectPr>
      <w:footerReference w:type="default" r:id="rId3"/>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6</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6</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firstLine="1440"/>
      <w:jc w:val="right"/>
    </w:pPr>
    <w:rPr>
      <w:rFonts w:ascii="Arial" w:hAnsi="Arial"/>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spacing w:lineRule="auto" w:line="360"/>
      <w:ind w:firstLine="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1</Words>
  <Characters>0</Characters>
  <CharactersWithSpaces>1482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6:34:00Z</dcterms:created>
  <dc:creator>Senado Federal</dc:creator>
  <dc:description/>
  <dc:language>en-US</dc:language>
  <cp:lastModifiedBy/>
  <dcterms:modified xsi:type="dcterms:W3CDTF">2002-03-26T09:5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