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sz w:val="22"/>
        </w:rPr>
        <w:t>SENADO FEDERAL</w:t>
      </w:r>
    </w:p>
    <w:p>
      <w:pPr>
        <w:pStyle w:val="Normal"/>
        <w:tabs>
          <w:tab w:val="clear" w:pos="708"/>
          <w:tab w:val="left" w:pos="8313" w:leader="none"/>
        </w:tabs>
        <w:bidi w:val="0"/>
        <w:jc w:val="both"/>
        <w:rPr/>
      </w:pPr>
      <w:r>
        <w:rPr>
          <w:color w:val="000000"/>
          <w:sz w:val="22"/>
        </w:rPr>
        <w:t>COMISSÃO DE CONSTITUIÇÃO, JUSTIÇA E CIDADANIA</w:t>
      </w:r>
    </w:p>
    <w:p>
      <w:pPr>
        <w:pStyle w:val="Heading9"/>
        <w:numPr>
          <w:ilvl w:val="0"/>
          <w:numId w:val="0"/>
        </w:numPr>
        <w:bidi w:val="0"/>
        <w:outlineLvl w:val="8"/>
        <w:rPr/>
      </w:pPr>
      <w:r>
        <w:rPr>
          <w:b w:val="false"/>
          <w:sz w:val="22"/>
        </w:rPr>
        <w:t>SUBCOMISSÃO PERMANENTE DO JUDICIÁRIO</w:t>
      </w:r>
    </w:p>
    <w:p>
      <w:pPr>
        <w:pStyle w:val="Normal"/>
        <w:tabs>
          <w:tab w:val="clear" w:pos="708"/>
          <w:tab w:val="left" w:pos="8313" w:leader="none"/>
        </w:tabs>
        <w:bidi w:val="0"/>
        <w:jc w:val="both"/>
        <w:rPr>
          <w:rFonts w:ascii="Times New Roman" w:hAnsi="Times New Roman"/>
          <w:b/>
          <w:b/>
          <w:color w:val="000000"/>
          <w:sz w:val="22"/>
        </w:rPr>
      </w:pPr>
      <w:r>
        <w:rPr>
          <w:b/>
          <w:color w:val="000000"/>
          <w:sz w:val="22"/>
        </w:rPr>
      </w:r>
    </w:p>
    <w:p>
      <w:pPr>
        <w:pStyle w:val="BodyText2"/>
        <w:bidi w:val="0"/>
        <w:jc w:val="both"/>
        <w:rPr/>
      </w:pPr>
      <w:r>
        <w:rPr>
          <w:b/>
          <w:color w:val="000000"/>
          <w:sz w:val="28"/>
        </w:rPr>
        <w:t>Ata da 6ª Reunião da Subcomissão Permanente do Judiciário da 2ª Sessão Legislativa Ordinária, da 51ª Legislatura, realizada em 10 de agosto de 2000, às 14 horas (Reunião Extraordinária)</w:t>
      </w:r>
    </w:p>
    <w:p>
      <w:pPr>
        <w:pStyle w:val="BodyText2"/>
        <w:bidi w:val="0"/>
        <w:rPr>
          <w:rFonts w:ascii="Times New Roman" w:hAnsi="Times New Roman"/>
          <w:b/>
          <w:b/>
          <w:color w:val="000000"/>
          <w:sz w:val="28"/>
        </w:rPr>
      </w:pPr>
      <w:r>
        <w:rPr>
          <w:b/>
          <w:color w:val="000000"/>
          <w:sz w:val="28"/>
        </w:rPr>
      </w:r>
    </w:p>
    <w:p>
      <w:pPr>
        <w:pStyle w:val="BodyText2"/>
        <w:bidi w:val="0"/>
        <w:rPr>
          <w:rFonts w:ascii="Times New Roman" w:hAnsi="Times New Roman"/>
          <w:color w:val="000000"/>
          <w:sz w:val="28"/>
        </w:rPr>
      </w:pPr>
      <w:r>
        <w:rPr>
          <w:color w:val="000000"/>
          <w:sz w:val="28"/>
        </w:rPr>
      </w:r>
    </w:p>
    <w:p>
      <w:pPr>
        <w:pStyle w:val="BodyText2"/>
        <w:tabs>
          <w:tab w:val="clear" w:pos="708"/>
          <w:tab w:val="left" w:pos="0" w:leader="none"/>
          <w:tab w:val="left" w:pos="142" w:leader="none"/>
          <w:tab w:val="left" w:pos="709" w:leader="none"/>
        </w:tabs>
        <w:bidi w:val="0"/>
        <w:spacing w:lineRule="auto" w:line="360"/>
        <w:ind w:hanging="0"/>
        <w:rPr/>
      </w:pPr>
      <w:r>
        <w:rPr>
          <w:b w:val="false"/>
        </w:rPr>
        <w:t>Às quatorze horas e cinquenta e nove minutos do dia dez de agosto de dois mil, na sala de reuniões da Comissão, Ala Senador Alexandre Costa, número três, sob a Presidência do Senhor Senador Renan Calheiros, com a presença dos Senhores Senadores, José Eduardo Dutra, Artur da Távola, Jefferson Péres, Amir Lando, José Jorge, Edison Lobão e Bello Parga,</w:t>
      </w:r>
      <w:r>
        <w:rPr>
          <w:b w:val="false"/>
        </w:rPr>
        <w:t xml:space="preserve"> </w:t>
      </w:r>
      <w:r>
        <w:rPr>
          <w:b w:val="false"/>
        </w:rPr>
        <w:t xml:space="preserve">reúne-se a Subcomissão Permanente do Judiciário, </w:t>
      </w:r>
      <w:r>
        <w:rPr>
          <w:i/>
        </w:rPr>
        <w:t>destinada a acompanhar e fiscalizar as indicações apontadas no Relatório da “CPI do Judiciário”.</w:t>
      </w:r>
      <w:r>
        <w:rPr>
          <w:b w:val="false"/>
        </w:rPr>
        <w:t xml:space="preserve"> Presentes também os Senhores Senadores Eduardo Suplicy, José Roberto Arruda, Sérgio Machado, Marina Silva, Pedro Simon e Heloísa Helena. Havendo número regimental, o Senhor Presidente declara aberta a reunião, dispensando a leitura da ata da reunião anterior que é dada por aprovada.    A Presidência esclarece que a presente reunião destina-se as oitivas dos Srs. Procuradores: Luiz Francisco de Souza, Guilherme Schelb, Janice Ascari, Isabel Groba e Maria Luiza Duarte, que darão informações a respeito das irregularidades na obra do TRT-SP. Inicialmente, a Presidência concede a palavra, a Procuradora Maria Luiza Duarte, e na sequência aos demais convidados. Após os questionamentos, do Senhor Relator, Senador José Jorge, os debates tiveram continuidade com os Senhores Senadores Jefferson Péres, Pedro Simon, José Roberto Arruda, Artur da Távola, Amir Lando, José Eduardo Dutra, Sérgio Machado, Marina Silva, Edison Lobão e Heloísa Helena.    Nada mais havendo a tratar, o Senhor Presidente declara encerrada a ,presente reunião; e, para constar, eu, Altair Gonçalves Soares, Secretário de Comissão, lavrei a presente ata que, após lida e aprovada será assinada pelo Senhor Presidente e publicada no Diário do Senado Federal, juntamente com os registros taquigráficos.</w:t>
      </w:r>
      <w:r>
        <w:br w:type="page"/>
      </w:r>
    </w:p>
    <w:p>
      <w:pPr>
        <w:pStyle w:val="Normal"/>
        <w:bidi w:val="0"/>
        <w:ind w:firstLine="851"/>
        <w:jc w:val="both"/>
        <w:rPr/>
      </w:pPr>
      <w:r>
        <w:rPr>
          <w:b/>
          <w:sz w:val="22"/>
        </w:rPr>
        <w:t xml:space="preserve">O SR. PRESIDENTE </w:t>
      </w:r>
      <w:r>
        <w:rPr>
          <w:sz w:val="22"/>
        </w:rPr>
        <w:t xml:space="preserve">(Renan Calheiros) – Havendo número regimental, declaro aberta a reunião da Subcomissão do Poder Judiciário, criada por mandamento do próprio relatório final da Comissão Parlamentar de Inquérito para fiscalizar e acompanhar os seus desdobramentos. </w:t>
      </w:r>
    </w:p>
    <w:p>
      <w:pPr>
        <w:pStyle w:val="Normal"/>
        <w:bidi w:val="0"/>
        <w:ind w:firstLine="851"/>
        <w:jc w:val="both"/>
        <w:rPr/>
      </w:pPr>
      <w:r>
        <w:rPr>
          <w:sz w:val="22"/>
        </w:rPr>
        <w:t xml:space="preserve">Esta reunião de hoje tem pauta objetiva, conseqüência de deliberação desta Subcomissão. Nós vamos ouvir os Procuradores, Dr. Luiz Francisco de Souza e Dr. Guilherme Schelb, as Procuradoras, Drª Janice Ascari, Drª Isabel Groba e    Drª Maria Luíza Duarte. </w:t>
      </w:r>
    </w:p>
    <w:p>
      <w:pPr>
        <w:pStyle w:val="Normal"/>
        <w:bidi w:val="0"/>
        <w:ind w:firstLine="851"/>
        <w:jc w:val="both"/>
        <w:rPr/>
      </w:pPr>
      <w:r>
        <w:rPr>
          <w:sz w:val="22"/>
        </w:rPr>
        <w:t xml:space="preserve">Devo dizer, também, que, na última sexta-feira, aliás, repetir, acompanhado do nobre Relator, Senador José Jorge, estivemos com o Procurador-Geral da República, Dr. Geraldo Brindeiro, e pedimos a designação de procuradores para fazer a interface dos nossos trabalhos com o Ministério Público Federal, fundamental para esta Subcomissão em função do gigantesco papel que está cumprindo hoje no nosso País aquele órgão. O mesmo fizemos com a Polícia Federal e vamos fazer com o Banco Central e com a Receita Federal. </w:t>
      </w:r>
    </w:p>
    <w:p>
      <w:pPr>
        <w:pStyle w:val="Normal"/>
        <w:bidi w:val="0"/>
        <w:ind w:firstLine="851"/>
        <w:jc w:val="both"/>
        <w:rPr/>
      </w:pPr>
      <w:r>
        <w:rPr>
          <w:sz w:val="22"/>
        </w:rPr>
        <w:t xml:space="preserve">Nós pretendemos, como, aliás, afirmamos desde o início, conferir a maior agilidade possível aos nossos trabalhos, de forma a dar as respostas que a sociedade evidentemente quer. </w:t>
      </w:r>
    </w:p>
    <w:p>
      <w:pPr>
        <w:pStyle w:val="Normal"/>
        <w:bidi w:val="0"/>
        <w:ind w:firstLine="851"/>
        <w:jc w:val="both"/>
        <w:rPr/>
      </w:pPr>
      <w:r>
        <w:rPr>
          <w:sz w:val="22"/>
        </w:rPr>
        <w:t xml:space="preserve">Eu, novamente, gostaria de lembrar que as últimas bancadas do plenário, preferencialmente, sejam ocupadas pela imprensa. </w:t>
      </w:r>
    </w:p>
    <w:p>
      <w:pPr>
        <w:pStyle w:val="Normal"/>
        <w:bidi w:val="0"/>
        <w:ind w:firstLine="851"/>
        <w:jc w:val="both"/>
        <w:rPr/>
      </w:pPr>
      <w:r>
        <w:rPr>
          <w:sz w:val="22"/>
        </w:rPr>
        <w:t xml:space="preserve">Peço que coloquem novamente um telão na sala ao lado para facilitar o acompanhamento dos nossos trabalhos. E encareço, também, ao Dr. Carreiro que designe mais taquígrafos e mais datilógrafos para que nós possamos agilizar os depoimentos. Nós não tivemos como fazê-lo no dia seguinte do depoimento anterior. E evidentemente que os depoimentos aqui serão públicos e é fundamental que nós tenhamos condições para o mais rapidamente possível disponibilizar o seu conteúdo. </w:t>
      </w:r>
    </w:p>
    <w:p>
      <w:pPr>
        <w:pStyle w:val="Normal"/>
        <w:bidi w:val="0"/>
        <w:ind w:firstLine="851"/>
        <w:jc w:val="both"/>
        <w:rPr/>
      </w:pPr>
      <w:r>
        <w:rPr>
          <w:b/>
          <w:sz w:val="22"/>
        </w:rPr>
        <w:t xml:space="preserve">O SR. EDUARDO SUPLICY </w:t>
      </w:r>
      <w:r>
        <w:rPr>
          <w:sz w:val="22"/>
        </w:rPr>
        <w:t xml:space="preserve"> - Sr. Presidente, peço a palavra pela ordem. </w:t>
      </w:r>
    </w:p>
    <w:p>
      <w:pPr>
        <w:pStyle w:val="Normal"/>
        <w:bidi w:val="0"/>
        <w:ind w:firstLine="851"/>
        <w:jc w:val="both"/>
        <w:rPr/>
      </w:pPr>
      <w:r>
        <w:rPr>
          <w:b/>
          <w:sz w:val="22"/>
        </w:rPr>
        <w:t xml:space="preserve">O SR. PRESIDENTE </w:t>
      </w:r>
      <w:r>
        <w:rPr>
          <w:sz w:val="22"/>
        </w:rPr>
        <w:t xml:space="preserve">(Renan Calheiros) – Concedo a palavra, pela ordem, ao nobre Senador Eduardo Suplicy. </w:t>
      </w:r>
    </w:p>
    <w:p>
      <w:pPr>
        <w:pStyle w:val="Normal"/>
        <w:bidi w:val="0"/>
        <w:ind w:firstLine="851"/>
        <w:jc w:val="both"/>
        <w:rPr/>
      </w:pPr>
      <w:r>
        <w:rPr>
          <w:b/>
          <w:sz w:val="22"/>
        </w:rPr>
        <w:t xml:space="preserve">O SR. EDUARDO SUPLICY </w:t>
      </w:r>
      <w:r>
        <w:rPr>
          <w:sz w:val="22"/>
        </w:rPr>
        <w:t xml:space="preserve"> - Sr. Presidente, Senador Renan Calheiros, conversei hoje com o Presidente Antonio Carlos Magalhães relativamente à questão do exame que S. Exª, como Presidente do Senado, e possivelmente a Mesa estão fazendo dos requerimentos que foram aprovados por esta Comissão.</w:t>
      </w:r>
    </w:p>
    <w:p>
      <w:pPr>
        <w:pStyle w:val="Normal"/>
        <w:bidi w:val="0"/>
        <w:ind w:firstLine="851"/>
        <w:jc w:val="both"/>
        <w:rPr/>
      </w:pPr>
      <w:r>
        <w:rPr>
          <w:sz w:val="22"/>
        </w:rPr>
        <w:t>S. Exª me informou que ainda não havia recebido os requerimentos.</w:t>
      </w:r>
    </w:p>
    <w:p>
      <w:pPr>
        <w:pStyle w:val="Normal"/>
        <w:bidi w:val="0"/>
        <w:ind w:firstLine="851"/>
        <w:jc w:val="both"/>
        <w:rPr/>
      </w:pPr>
      <w:r>
        <w:rPr>
          <w:sz w:val="22"/>
        </w:rPr>
        <w:t>Então, na medida em que se prevê que muitos dos Senadores, a Mesa, inclusive, está aqui o Vice-Presidente Geraldo Melo, possam eventualmente estar viajando, agradeceria se puder V. Exª solicitar que seja feito o encaminhamento o quanto antes, no início desta tarde, portanto daqui a instantes, dos requerimentos que foram aqui aprovados, porque há previsão, da parte do Presidente e de outros Senadores, dos membros da Mesa, de não voltarem, alguns deles, até setembro. E se puder haver uma decisão da Mesa e da Presidência sobre este assunto, na tarde de hoje, estaremos adiantando os trabalhos desta Comissão.</w:t>
      </w:r>
    </w:p>
    <w:p>
      <w:pPr>
        <w:pStyle w:val="Normal"/>
        <w:bidi w:val="0"/>
        <w:ind w:firstLine="851"/>
        <w:jc w:val="both"/>
        <w:rPr/>
      </w:pPr>
      <w:r>
        <w:rPr>
          <w:sz w:val="22"/>
        </w:rPr>
        <w:t>Pergunto a V. Exª: na medida em que um dos requerimentos de maior importância para a apuração dos fatos ficou para ser examinada na reunião de hoje, se é possível ouvirmos, com brevidade, o Relator e haver uma decisão rápida sobre aquele requerimento?</w:t>
      </w:r>
    </w:p>
    <w:p>
      <w:pPr>
        <w:pStyle w:val="Normal"/>
        <w:bidi w:val="0"/>
        <w:ind w:firstLine="851"/>
        <w:jc w:val="both"/>
        <w:rPr/>
      </w:pPr>
      <w:r>
        <w:rPr>
          <w:b/>
          <w:sz w:val="22"/>
        </w:rPr>
        <w:t>O SR. PRESIDENTE</w:t>
      </w:r>
      <w:r>
        <w:rPr>
          <w:sz w:val="22"/>
        </w:rPr>
        <w:t xml:space="preserve"> (Renan Calheiros) – Ainda não.</w:t>
      </w:r>
    </w:p>
    <w:p>
      <w:pPr>
        <w:pStyle w:val="Normal"/>
        <w:bidi w:val="0"/>
        <w:ind w:firstLine="851"/>
        <w:jc w:val="both"/>
        <w:rPr/>
      </w:pPr>
      <w:r>
        <w:rPr>
          <w:b/>
          <w:sz w:val="22"/>
        </w:rPr>
        <w:t xml:space="preserve">O SR. EDUARDO SUPLICY </w:t>
      </w:r>
      <w:r>
        <w:rPr>
          <w:sz w:val="22"/>
        </w:rPr>
        <w:t>– Ainda não. Bom, mas pelo menos com respeito aos demais, mas ....</w:t>
      </w:r>
    </w:p>
    <w:p>
      <w:pPr>
        <w:pStyle w:val="Normal"/>
        <w:bidi w:val="0"/>
        <w:ind w:firstLine="851"/>
        <w:jc w:val="both"/>
        <w:rPr/>
      </w:pPr>
      <w:r>
        <w:rPr>
          <w:b/>
          <w:sz w:val="22"/>
        </w:rPr>
        <w:t>O SR. PRESIDENTE</w:t>
      </w:r>
      <w:r>
        <w:rPr>
          <w:sz w:val="22"/>
        </w:rPr>
        <w:t xml:space="preserve"> (Renan Calheiros) – São duas questões que V. Exª acaba de    levantar: uma, com relação à apreciação do requerimento para o qual tivemos que conceder vista ao nobre Relator.</w:t>
      </w:r>
    </w:p>
    <w:p>
      <w:pPr>
        <w:pStyle w:val="Normal"/>
        <w:bidi w:val="0"/>
        <w:ind w:firstLine="851"/>
        <w:jc w:val="both"/>
        <w:rPr/>
      </w:pPr>
      <w:r>
        <w:rPr>
          <w:b/>
          <w:sz w:val="22"/>
        </w:rPr>
        <w:t xml:space="preserve">O SR. EDUARDO SUPLICY </w:t>
      </w:r>
      <w:r>
        <w:rPr>
          <w:sz w:val="22"/>
        </w:rPr>
        <w:t>– Sim.</w:t>
      </w:r>
    </w:p>
    <w:p>
      <w:pPr>
        <w:pStyle w:val="Normal"/>
        <w:bidi w:val="0"/>
        <w:ind w:firstLine="851"/>
        <w:jc w:val="both"/>
        <w:rPr/>
      </w:pPr>
      <w:r>
        <w:rPr>
          <w:b/>
          <w:sz w:val="22"/>
        </w:rPr>
        <w:t>O SR. PRESIDENTE</w:t>
      </w:r>
      <w:r>
        <w:rPr>
          <w:sz w:val="22"/>
        </w:rPr>
        <w:t xml:space="preserve"> (Renan Calheiros) – Nós o colamos na Ordem do Dia da reunião da próxima terça-feira.</w:t>
      </w:r>
    </w:p>
    <w:p>
      <w:pPr>
        <w:pStyle w:val="Normal"/>
        <w:bidi w:val="0"/>
        <w:ind w:firstLine="851"/>
        <w:jc w:val="both"/>
        <w:rPr/>
      </w:pPr>
      <w:r>
        <w:rPr>
          <w:b/>
          <w:sz w:val="22"/>
        </w:rPr>
        <w:t xml:space="preserve">O SR. EDUARDO SUPLICY </w:t>
      </w:r>
      <w:r>
        <w:rPr>
          <w:sz w:val="22"/>
        </w:rPr>
        <w:t>– Pois não.</w:t>
      </w:r>
    </w:p>
    <w:p>
      <w:pPr>
        <w:pStyle w:val="Normal"/>
        <w:bidi w:val="0"/>
        <w:ind w:firstLine="851"/>
        <w:jc w:val="both"/>
        <w:rPr/>
      </w:pPr>
      <w:r>
        <w:rPr>
          <w:b/>
          <w:sz w:val="22"/>
        </w:rPr>
        <w:t>O SR. PRESIDENTE</w:t>
      </w:r>
      <w:r>
        <w:rPr>
          <w:sz w:val="22"/>
        </w:rPr>
        <w:t xml:space="preserve"> (Renan Calheiros) – A outra questão tem absoluta pertinência. Da mesma maneira que sou contra a partidarização dos nossos trabalhos, a politização dos nossos trabalhos, abomino também a burocracia, tanto que determino ao Secretário-Geral dos nossos trabalhos, Dr. Altair, que se já não remeteu os requerimentos, que os remeta imediatamente.</w:t>
      </w:r>
    </w:p>
    <w:p>
      <w:pPr>
        <w:pStyle w:val="Normal"/>
        <w:bidi w:val="0"/>
        <w:ind w:firstLine="851"/>
        <w:jc w:val="both"/>
        <w:rPr/>
      </w:pPr>
      <w:r>
        <w:rPr>
          <w:b/>
          <w:sz w:val="22"/>
        </w:rPr>
        <w:t xml:space="preserve">O SR. PEDRO SIMON </w:t>
      </w:r>
      <w:r>
        <w:rPr>
          <w:sz w:val="22"/>
        </w:rPr>
        <w:t>– A pergunta é saber se ele já não remeteu e está lá nas antecâmaras.</w:t>
      </w:r>
    </w:p>
    <w:p>
      <w:pPr>
        <w:pStyle w:val="Normal"/>
        <w:bidi w:val="0"/>
        <w:ind w:firstLine="851"/>
        <w:jc w:val="both"/>
        <w:rPr/>
      </w:pPr>
      <w:r>
        <w:rPr>
          <w:b/>
          <w:sz w:val="22"/>
        </w:rPr>
        <w:t>O SR. PRESIDENTE</w:t>
      </w:r>
      <w:r>
        <w:rPr>
          <w:sz w:val="22"/>
        </w:rPr>
        <w:t xml:space="preserve"> (Renan Calheiros) – É isso que acabo de fazer, que os remeta imediatamente. Agradeço até a colocação de V. Exª, Senador Suplicy.</w:t>
      </w:r>
    </w:p>
    <w:p>
      <w:pPr>
        <w:pStyle w:val="Normal"/>
        <w:bidi w:val="0"/>
        <w:ind w:firstLine="851"/>
        <w:jc w:val="both"/>
        <w:rPr/>
      </w:pPr>
      <w:r>
        <w:rPr>
          <w:b/>
          <w:sz w:val="22"/>
        </w:rPr>
        <w:t xml:space="preserve">O SR. PEDRO SIMON </w:t>
      </w:r>
      <w:r>
        <w:rPr>
          <w:sz w:val="22"/>
        </w:rPr>
        <w:t>– É bom sabermos se ele remeteu ou não. Agora, o senhor pode responder, Altair?</w:t>
      </w:r>
    </w:p>
    <w:p>
      <w:pPr>
        <w:pStyle w:val="Normal"/>
        <w:bidi w:val="0"/>
        <w:ind w:firstLine="851"/>
        <w:jc w:val="both"/>
        <w:rPr/>
      </w:pPr>
      <w:r>
        <w:rPr>
          <w:b/>
          <w:sz w:val="22"/>
        </w:rPr>
        <w:t>O SR. PRESIDENTE</w:t>
      </w:r>
      <w:r>
        <w:rPr>
          <w:sz w:val="22"/>
        </w:rPr>
        <w:t xml:space="preserve"> (Renan Calheiros) – Ele já está remetendo, estava faltando apenas uma assinatura e ele já está remetendo. Hoje mesmo o Senador Antonio Carlos Magalhães os receberá.</w:t>
      </w:r>
    </w:p>
    <w:p>
      <w:pPr>
        <w:pStyle w:val="Normal"/>
        <w:bidi w:val="0"/>
        <w:ind w:firstLine="851"/>
        <w:jc w:val="both"/>
        <w:rPr/>
      </w:pPr>
      <w:r>
        <w:rPr>
          <w:b/>
          <w:sz w:val="22"/>
        </w:rPr>
        <w:t xml:space="preserve">O SR. PEDRO SIMON </w:t>
      </w:r>
      <w:r>
        <w:rPr>
          <w:sz w:val="22"/>
        </w:rPr>
        <w:t>– Para uma questão de ordem.</w:t>
      </w:r>
    </w:p>
    <w:p>
      <w:pPr>
        <w:pStyle w:val="Normal"/>
        <w:bidi w:val="0"/>
        <w:ind w:firstLine="851"/>
        <w:jc w:val="both"/>
        <w:rPr/>
      </w:pPr>
      <w:r>
        <w:rPr>
          <w:b/>
          <w:sz w:val="22"/>
        </w:rPr>
        <w:t xml:space="preserve">O SR. EDUARDO SUPLICY </w:t>
      </w:r>
      <w:r>
        <w:rPr>
          <w:sz w:val="22"/>
        </w:rPr>
        <w:t>– Antes que ele viaje, por favor.</w:t>
      </w:r>
    </w:p>
    <w:p>
      <w:pPr>
        <w:pStyle w:val="Normal"/>
        <w:bidi w:val="0"/>
        <w:ind w:firstLine="851"/>
        <w:jc w:val="both"/>
        <w:rPr/>
      </w:pPr>
      <w:r>
        <w:rPr>
          <w:b/>
          <w:sz w:val="22"/>
        </w:rPr>
        <w:t>O SR. PRESIDENTE</w:t>
      </w:r>
      <w:r>
        <w:rPr>
          <w:sz w:val="22"/>
        </w:rPr>
        <w:t xml:space="preserve"> (Renan Calheiros) – V. Exª tem a palavra para uma questão de ordem ou pela ordem?</w:t>
      </w:r>
    </w:p>
    <w:p>
      <w:pPr>
        <w:pStyle w:val="Normal"/>
        <w:bidi w:val="0"/>
        <w:ind w:firstLine="851"/>
        <w:jc w:val="both"/>
        <w:rPr/>
      </w:pPr>
      <w:r>
        <w:rPr>
          <w:b/>
          <w:sz w:val="22"/>
        </w:rPr>
        <w:t xml:space="preserve">O SR. PEDRO SIMON </w:t>
      </w:r>
      <w:r>
        <w:rPr>
          <w:sz w:val="22"/>
        </w:rPr>
        <w:t>– Como V. Exª achar melhor.</w:t>
      </w:r>
    </w:p>
    <w:p>
      <w:pPr>
        <w:pStyle w:val="Normal"/>
        <w:bidi w:val="0"/>
        <w:ind w:firstLine="851"/>
        <w:jc w:val="both"/>
        <w:rPr/>
      </w:pPr>
      <w:r>
        <w:rPr>
          <w:b/>
          <w:sz w:val="22"/>
        </w:rPr>
        <w:t>O SR. PRESIDENTE</w:t>
      </w:r>
      <w:r>
        <w:rPr>
          <w:sz w:val="22"/>
        </w:rPr>
        <w:t xml:space="preserve"> (Renan Calheiros) – V. Exª tem a prerrogativa de fazer aqui o que sempre quer. Quero garantir aqui esse direito.</w:t>
      </w:r>
    </w:p>
    <w:p>
      <w:pPr>
        <w:pStyle w:val="Normal"/>
        <w:bidi w:val="0"/>
        <w:ind w:firstLine="851"/>
        <w:jc w:val="both"/>
        <w:rPr/>
      </w:pPr>
      <w:r>
        <w:rPr>
          <w:b/>
          <w:sz w:val="22"/>
        </w:rPr>
        <w:t xml:space="preserve">O SR. PEDRO SIMON </w:t>
      </w:r>
      <w:r>
        <w:rPr>
          <w:sz w:val="22"/>
        </w:rPr>
        <w:t>– Muito obrigado. Duas coisas: primeiro, se fosse possível, nem que tivéssemos que interromper um pouco essa reunião, acho que devíamos ter uma conversa com o Senador Antonio Carlos Magalhães antes de S. Exª viajar, hoje. Penso que seria da maior importância essa conversa. Bom, nem que não fossemos todos nós, pelo menos V. Exª e uns dois membros tivessem uma conversa com S. Exª. É o apelo que faria.</w:t>
      </w:r>
    </w:p>
    <w:p>
      <w:pPr>
        <w:pStyle w:val="Normal"/>
        <w:bidi w:val="0"/>
        <w:ind w:firstLine="851"/>
        <w:jc w:val="both"/>
        <w:rPr/>
      </w:pPr>
      <w:r>
        <w:rPr>
          <w:b/>
          <w:sz w:val="22"/>
        </w:rPr>
        <w:t xml:space="preserve">O SR. EDUARDO SUPLICY </w:t>
      </w:r>
      <w:r>
        <w:rPr>
          <w:sz w:val="22"/>
        </w:rPr>
        <w:t>– S. Exª viaja hoje à noite.</w:t>
      </w:r>
    </w:p>
    <w:p>
      <w:pPr>
        <w:pStyle w:val="Normal"/>
        <w:bidi w:val="0"/>
        <w:ind w:firstLine="851"/>
        <w:jc w:val="both"/>
        <w:rPr/>
      </w:pPr>
      <w:r>
        <w:rPr>
          <w:b/>
          <w:sz w:val="22"/>
        </w:rPr>
        <w:t xml:space="preserve">O SR. PEDRO SIMON </w:t>
      </w:r>
      <w:r>
        <w:rPr>
          <w:sz w:val="22"/>
        </w:rPr>
        <w:t>– Nunca sabemos. À noite, é o momento de se venderem as ações da Petrobras, nunca sabemos.</w:t>
      </w:r>
    </w:p>
    <w:p>
      <w:pPr>
        <w:pStyle w:val="Normal"/>
        <w:bidi w:val="0"/>
        <w:ind w:firstLine="851"/>
        <w:jc w:val="both"/>
        <w:rPr/>
      </w:pPr>
      <w:r>
        <w:rPr>
          <w:b/>
          <w:sz w:val="22"/>
        </w:rPr>
        <w:t xml:space="preserve">O SR. EDUARDO SUPLICY </w:t>
      </w:r>
      <w:r>
        <w:rPr>
          <w:sz w:val="22"/>
        </w:rPr>
        <w:t>– É verdade.</w:t>
      </w:r>
    </w:p>
    <w:p>
      <w:pPr>
        <w:pStyle w:val="Normal"/>
        <w:bidi w:val="0"/>
        <w:ind w:firstLine="851"/>
        <w:jc w:val="both"/>
        <w:rPr/>
      </w:pPr>
      <w:r>
        <w:rPr>
          <w:b/>
          <w:sz w:val="22"/>
        </w:rPr>
        <w:t>O SR. PRESIDENTE</w:t>
      </w:r>
      <w:r>
        <w:rPr>
          <w:sz w:val="22"/>
        </w:rPr>
        <w:t xml:space="preserve"> (Renan Calheiros) – Pela ordem, concedo a segunda palavra ao Senador Simon e depois ao Senador Amir Lando.</w:t>
      </w:r>
    </w:p>
    <w:p>
      <w:pPr>
        <w:pStyle w:val="Normal"/>
        <w:bidi w:val="0"/>
        <w:ind w:firstLine="851"/>
        <w:jc w:val="both"/>
        <w:rPr/>
      </w:pPr>
      <w:r>
        <w:rPr>
          <w:b/>
          <w:sz w:val="22"/>
        </w:rPr>
        <w:t xml:space="preserve">O SR. PEDRO SIMON </w:t>
      </w:r>
      <w:r>
        <w:rPr>
          <w:sz w:val="22"/>
        </w:rPr>
        <w:t>– E, em segundo lugar, ainda não recebemos a cópia do pronunciamento do rapaz que depôs aqui, Eduardo Jorge, nem os Promotores, nem nós recebemos.</w:t>
      </w:r>
    </w:p>
    <w:p>
      <w:pPr>
        <w:pStyle w:val="Normal"/>
        <w:bidi w:val="0"/>
        <w:ind w:firstLine="851"/>
        <w:jc w:val="both"/>
        <w:rPr/>
      </w:pPr>
      <w:r>
        <w:rPr>
          <w:sz w:val="22"/>
        </w:rPr>
        <w:t>Sinceramente, eu gostaria de fazer, mas a maioria das perguntas que eu gostaria de fazer é em cima da deles. Agora, achei que não foi feliz, alguém argumentou que a televisão publicou, transmitiu, todo mundo assistiu, eu assisti aqui de frente, mas uma coisa é assistir; outra, é pegar o depoimento e tomar nota para fazer as perguntas e as comparações. Até agora não sei, e, com toda a sinceridade, nem me lembro direito do que ele falou. Para eu fazer as perguntas que eu gostaria de fazer aos Procuradores, inclusive algumas afirmativas diretas que ele fez aos Procuradores. Se pelo menos pudéssemos, durante a reunião, recebermos a cópia da peça principal. Sinceramente, acho prejudicial eu estar aqui, com os Procuradores à minha frente, sem o depoimento principal, a peça principal, que é o depoimento do Sr. Eduardo Jorge.</w:t>
      </w:r>
    </w:p>
    <w:p>
      <w:pPr>
        <w:pStyle w:val="Normal"/>
        <w:bidi w:val="0"/>
        <w:ind w:firstLine="851"/>
        <w:jc w:val="both"/>
        <w:rPr/>
      </w:pPr>
      <w:r>
        <w:rPr>
          <w:b/>
          <w:sz w:val="22"/>
        </w:rPr>
        <w:t>O SR. PRESIDENTE</w:t>
      </w:r>
      <w:r>
        <w:rPr>
          <w:sz w:val="22"/>
        </w:rPr>
        <w:t xml:space="preserve"> (Renan Calheiros) - V. Exª tem razão. Determino ao Secretário dos nossos trabalhos que, se for possível, mande distribuir, agora mesmo, cópia do depoimento do Dr. Eduardo Jorge Caldas Pereira.</w:t>
      </w:r>
    </w:p>
    <w:p>
      <w:pPr>
        <w:pStyle w:val="Normal"/>
        <w:bidi w:val="0"/>
        <w:ind w:firstLine="851"/>
        <w:jc w:val="both"/>
        <w:rPr/>
      </w:pPr>
      <w:r>
        <w:rPr>
          <w:sz w:val="22"/>
        </w:rPr>
        <w:t>Concedo a palavra ao Senador Amir Lando.</w:t>
      </w:r>
    </w:p>
    <w:p>
      <w:pPr>
        <w:pStyle w:val="Normal"/>
        <w:bidi w:val="0"/>
        <w:ind w:firstLine="851"/>
        <w:jc w:val="both"/>
        <w:rPr/>
      </w:pPr>
      <w:r>
        <w:rPr>
          <w:b/>
          <w:sz w:val="22"/>
        </w:rPr>
        <w:t>O SR. AMIR LANDO</w:t>
      </w:r>
      <w:r>
        <w:rPr>
          <w:sz w:val="22"/>
        </w:rPr>
        <w:t xml:space="preserve"> – Sr. Presidente, acabo de passar às suas mãos um requerimento solicitando a esta Presidência que designe um grupo de três Senadores, já que estamos numa Subcomissão, para atuar junto ao Banco do Brasil e ao Banco Central, a fim de que se possa obter os dados relativos aos sigilos, sobretudo da conta do Grupo Incal, porque isso não foi devidamente oferecido à CPI tempestivamente. Conseqüentemente, esses dados serão de grande valia para a nossa investigação. Trata-se da conta matriz, e essa conta, se buscarmos o rastreamento e os destinatários desses recursos, poderemos apurar quem efetivamente se locupletou do desvio que se aponta, ao menos um saldo de 90 milhões.</w:t>
      </w:r>
    </w:p>
    <w:p>
      <w:pPr>
        <w:pStyle w:val="Normal"/>
        <w:bidi w:val="0"/>
        <w:ind w:firstLine="851"/>
        <w:jc w:val="both"/>
        <w:rPr/>
      </w:pPr>
      <w:r>
        <w:rPr>
          <w:sz w:val="22"/>
        </w:rPr>
        <w:t>Recentemente me engajei num requerimento que caminhava nesse sentido. Mas ele não foi tão explícito quanto esse. Por isso, faço este apelo para que seja designado esse grupo de Senadores prontamente, se a Presidência assim o entender, ou que se vote o requerimento, caso a Presidência entenda que haja a necessidade de apreciação por parte do Plenário.</w:t>
      </w:r>
    </w:p>
    <w:p>
      <w:pPr>
        <w:pStyle w:val="Normal"/>
        <w:bidi w:val="0"/>
        <w:ind w:firstLine="851"/>
        <w:jc w:val="both"/>
        <w:rPr/>
      </w:pPr>
      <w:r>
        <w:rPr>
          <w:b/>
          <w:sz w:val="22"/>
        </w:rPr>
        <w:t>O SR. PRESIDENTE</w:t>
      </w:r>
      <w:r>
        <w:rPr>
          <w:sz w:val="22"/>
        </w:rPr>
        <w:t xml:space="preserve"> (Renan Calheiros) – Passo o requerimento de V. Exª às mãos do Relator.</w:t>
      </w:r>
    </w:p>
    <w:p>
      <w:pPr>
        <w:pStyle w:val="Normal"/>
        <w:bidi w:val="0"/>
        <w:ind w:firstLine="851"/>
        <w:jc w:val="both"/>
        <w:rPr/>
      </w:pPr>
      <w:r>
        <w:rPr>
          <w:sz w:val="22"/>
        </w:rPr>
        <w:t xml:space="preserve">Evidentemente essa é a grande pergunta que se faz e esta Subcomissão, com mais legitimidade ainda, porque essa resposta deveria ter sido dada pela Comissão Parlamentar de Inquérito que V. Exª integrou. </w:t>
      </w:r>
    </w:p>
    <w:p>
      <w:pPr>
        <w:pStyle w:val="Normal"/>
        <w:bidi w:val="0"/>
        <w:ind w:firstLine="851"/>
        <w:jc w:val="both"/>
        <w:rPr/>
      </w:pPr>
      <w:r>
        <w:rPr>
          <w:b/>
          <w:sz w:val="22"/>
        </w:rPr>
        <w:t>O SR. AMIR LANDO</w:t>
      </w:r>
      <w:r>
        <w:rPr>
          <w:sz w:val="22"/>
        </w:rPr>
        <w:t xml:space="preserve"> – Como suplente; eu era suplente. Não cheguei a integrar a Comissão.</w:t>
      </w:r>
    </w:p>
    <w:p>
      <w:pPr>
        <w:pStyle w:val="Normal"/>
        <w:bidi w:val="0"/>
        <w:ind w:firstLine="851"/>
        <w:jc w:val="both"/>
        <w:rPr/>
      </w:pPr>
      <w:r>
        <w:rPr>
          <w:b/>
          <w:sz w:val="22"/>
        </w:rPr>
        <w:t>O SR. PRESIDENTE</w:t>
      </w:r>
      <w:r>
        <w:rPr>
          <w:sz w:val="22"/>
        </w:rPr>
        <w:t xml:space="preserve"> (Renan Calheiros) – A integrou. Eu tenho dito desde o início que não vamos, aqui, criar falsas expectativas.</w:t>
      </w:r>
    </w:p>
    <w:p>
      <w:pPr>
        <w:pStyle w:val="Normal"/>
        <w:bidi w:val="0"/>
        <w:ind w:firstLine="851"/>
        <w:jc w:val="both"/>
        <w:rPr/>
      </w:pPr>
      <w:r>
        <w:rPr>
          <w:b/>
          <w:sz w:val="22"/>
        </w:rPr>
        <w:t>O SR. AMIR LANDO</w:t>
      </w:r>
      <w:r>
        <w:rPr>
          <w:sz w:val="22"/>
        </w:rPr>
        <w:t xml:space="preserve"> – Nós temos que criar trabalho.</w:t>
      </w:r>
    </w:p>
    <w:p>
      <w:pPr>
        <w:pStyle w:val="Normal"/>
        <w:bidi w:val="0"/>
        <w:ind w:firstLine="851"/>
        <w:jc w:val="both"/>
        <w:rPr/>
      </w:pPr>
      <w:r>
        <w:rPr>
          <w:b/>
          <w:sz w:val="22"/>
        </w:rPr>
        <w:t>O SR. PRESIDENTE</w:t>
      </w:r>
      <w:r>
        <w:rPr>
          <w:sz w:val="22"/>
        </w:rPr>
        <w:t xml:space="preserve"> (Renan Calheiros) – Encareço a V. Exª que se dedique um pouco mais à Comissão.</w:t>
      </w:r>
    </w:p>
    <w:p>
      <w:pPr>
        <w:pStyle w:val="Normal"/>
        <w:bidi w:val="0"/>
        <w:ind w:firstLine="851"/>
        <w:jc w:val="both"/>
        <w:rPr/>
      </w:pPr>
      <w:r>
        <w:rPr>
          <w:b/>
          <w:sz w:val="22"/>
        </w:rPr>
        <w:t>O SR. AMIR LANDO</w:t>
      </w:r>
      <w:r>
        <w:rPr>
          <w:sz w:val="22"/>
        </w:rPr>
        <w:t xml:space="preserve"> – Eu tenho me dedicado e V. Exª...</w:t>
      </w:r>
    </w:p>
    <w:p>
      <w:pPr>
        <w:pStyle w:val="Normal"/>
        <w:bidi w:val="0"/>
        <w:ind w:firstLine="851"/>
        <w:jc w:val="both"/>
        <w:rPr/>
      </w:pPr>
      <w:r>
        <w:rPr>
          <w:b/>
          <w:sz w:val="22"/>
        </w:rPr>
        <w:t>O SR. PRESIDENTE</w:t>
      </w:r>
      <w:r>
        <w:rPr>
          <w:sz w:val="22"/>
        </w:rPr>
        <w:t xml:space="preserve"> (Renan Calheiros) – Abaixe o dedo!</w:t>
      </w:r>
    </w:p>
    <w:p>
      <w:pPr>
        <w:pStyle w:val="Normal"/>
        <w:bidi w:val="0"/>
        <w:ind w:firstLine="851"/>
        <w:jc w:val="both"/>
        <w:rPr/>
      </w:pPr>
      <w:r>
        <w:rPr>
          <w:b/>
          <w:sz w:val="22"/>
        </w:rPr>
        <w:t>O SR. AMIR LANDO</w:t>
      </w:r>
      <w:r>
        <w:rPr>
          <w:sz w:val="22"/>
        </w:rPr>
        <w:t xml:space="preserve"> – V. Exª também deve abaixar o seu! Que autoridade tem V. Exª para falar desse jeito! Eu estou falando do mesmo jeito; admira-me V. Exª! Eu tenho sido tão dócil nesta Subcomissão, e exigir de mim que venha trabalhar!</w:t>
      </w:r>
    </w:p>
    <w:p>
      <w:pPr>
        <w:pStyle w:val="Normal"/>
        <w:bidi w:val="0"/>
        <w:ind w:firstLine="851"/>
        <w:jc w:val="both"/>
        <w:rPr/>
      </w:pPr>
      <w:r>
        <w:rPr>
          <w:b/>
          <w:sz w:val="22"/>
        </w:rPr>
        <w:t>O SR. PRESIDENTE</w:t>
      </w:r>
      <w:r>
        <w:rPr>
          <w:sz w:val="22"/>
        </w:rPr>
        <w:t xml:space="preserve"> (Renan Calheiros) – Vamos respeitar...É claro, eu apoio V. Exª em tudo. O que for preciso fazer nós vamos fazer. Mas não pode transferir responsabilidade para uma Subcomissão que tem a obrigação de investigar e aprofundar os fatos.</w:t>
      </w:r>
    </w:p>
    <w:p>
      <w:pPr>
        <w:pStyle w:val="Normal"/>
        <w:bidi w:val="0"/>
        <w:ind w:firstLine="851"/>
        <w:jc w:val="both"/>
        <w:rPr/>
      </w:pPr>
      <w:r>
        <w:rPr>
          <w:b/>
          <w:sz w:val="22"/>
        </w:rPr>
        <w:t>O SR. AMIR LANDO</w:t>
      </w:r>
      <w:r>
        <w:rPr>
          <w:sz w:val="22"/>
        </w:rPr>
        <w:t xml:space="preserve"> – Eu não transferi.</w:t>
      </w:r>
    </w:p>
    <w:p>
      <w:pPr>
        <w:pStyle w:val="Normal"/>
        <w:bidi w:val="0"/>
        <w:ind w:firstLine="851"/>
        <w:jc w:val="both"/>
        <w:rPr/>
      </w:pPr>
      <w:r>
        <w:rPr>
          <w:b/>
          <w:sz w:val="22"/>
        </w:rPr>
        <w:t>O SR. PRESIDENTE</w:t>
      </w:r>
      <w:r>
        <w:rPr>
          <w:sz w:val="22"/>
        </w:rPr>
        <w:t xml:space="preserve"> (Renan Calheiros) – Não crie expectativa. Eu não admito que se crie expectativa, porque eu não quero assumir responsabilidade. É injusto que qualquer um desta Subcomissão assuma responsabilidade com relação a resultado “a”, “b” ou “c”. Nós estamos com os Procuradores aqui e a presença de S. Exªs é fundamental. Estou mandando o requerimento de V. Exª para o Relator, mas vamos ordenar os nossos trabalhos. Eu tenho por V. Exª a maior consideração...</w:t>
      </w:r>
    </w:p>
    <w:p>
      <w:pPr>
        <w:pStyle w:val="Normal"/>
        <w:bidi w:val="0"/>
        <w:ind w:firstLine="851"/>
        <w:jc w:val="both"/>
        <w:rPr/>
      </w:pPr>
      <w:r>
        <w:rPr>
          <w:b/>
          <w:sz w:val="22"/>
        </w:rPr>
        <w:t>O SR. AMIR LANDO</w:t>
      </w:r>
      <w:r>
        <w:rPr>
          <w:sz w:val="22"/>
        </w:rPr>
        <w:t xml:space="preserve"> – E vice-versa. Mas eu não estou sendo tratado com essa consideração.</w:t>
      </w:r>
    </w:p>
    <w:p>
      <w:pPr>
        <w:pStyle w:val="Normal"/>
        <w:bidi w:val="0"/>
        <w:ind w:firstLine="851"/>
        <w:jc w:val="both"/>
        <w:rPr/>
      </w:pPr>
      <w:r>
        <w:rPr>
          <w:b/>
          <w:sz w:val="22"/>
        </w:rPr>
        <w:t>O SR. PRESIDENTE</w:t>
      </w:r>
      <w:r>
        <w:rPr>
          <w:sz w:val="22"/>
        </w:rPr>
        <w:t xml:space="preserve"> (Renan Calheiros) – Está. V. Exª está fazendo uma proposta e eu estou mandando... Não vamos dizer que não ter resolvido isso é problema da Subcomissão. O problema vem lá de trás; o problema é da Comissão Parlamentar de Inquérito. Eu também quero saber. A sociedade quer saber. Os Procuradores querem saber. O esporte, não é o caso de V. Exª,    de transferir responsabilidade é nacionalmente adotado. Está ótimo. Mas vamos agir com bom senso, equilíbrio e fazer com que cada um faça a sua parte. </w:t>
      </w:r>
    </w:p>
    <w:p>
      <w:pPr>
        <w:pStyle w:val="Normal"/>
        <w:bidi w:val="0"/>
        <w:ind w:firstLine="851"/>
        <w:jc w:val="both"/>
        <w:rPr/>
      </w:pPr>
      <w:r>
        <w:rPr>
          <w:b/>
          <w:sz w:val="22"/>
        </w:rPr>
        <w:t>O SR. AMIR LANDO</w:t>
      </w:r>
      <w:r>
        <w:rPr>
          <w:sz w:val="22"/>
        </w:rPr>
        <w:t xml:space="preserve"> – Sr. Presidente, eu preciso dar-lhe algumas explicações. V. Exª me fez algumas acusações e eu não...</w:t>
      </w:r>
    </w:p>
    <w:p>
      <w:pPr>
        <w:pStyle w:val="Normal"/>
        <w:bidi w:val="0"/>
        <w:ind w:firstLine="851"/>
        <w:jc w:val="both"/>
        <w:rPr/>
      </w:pPr>
      <w:r>
        <w:rPr>
          <w:b/>
          <w:sz w:val="22"/>
        </w:rPr>
        <w:t>O SR. PRESIDENTE</w:t>
      </w:r>
      <w:r>
        <w:rPr>
          <w:sz w:val="22"/>
        </w:rPr>
        <w:t xml:space="preserve"> (Renan Calheiros) – Eu não fiz acusações. Se eu exagerei, eu retiro...V. Exª sabe do respeito que tenho por V. Exª. </w:t>
      </w:r>
    </w:p>
    <w:p>
      <w:pPr>
        <w:pStyle w:val="Normal"/>
        <w:bidi w:val="0"/>
        <w:ind w:firstLine="851"/>
        <w:jc w:val="both"/>
        <w:rPr/>
      </w:pPr>
      <w:r>
        <w:rPr>
          <w:b/>
          <w:sz w:val="22"/>
        </w:rPr>
        <w:t>O SR. AMIR LANDO</w:t>
      </w:r>
      <w:r>
        <w:rPr>
          <w:sz w:val="22"/>
        </w:rPr>
        <w:t xml:space="preserve"> – Mas eu preciso falar. Esse é um direito meu, porque sou um Parlamentar.</w:t>
      </w:r>
    </w:p>
    <w:p>
      <w:pPr>
        <w:pStyle w:val="Normal"/>
        <w:bidi w:val="0"/>
        <w:ind w:firstLine="851"/>
        <w:jc w:val="both"/>
        <w:rPr/>
      </w:pPr>
      <w:r>
        <w:rPr>
          <w:b/>
          <w:sz w:val="22"/>
        </w:rPr>
        <w:t>O SR. PRESIDENTE</w:t>
      </w:r>
      <w:r>
        <w:rPr>
          <w:sz w:val="22"/>
        </w:rPr>
        <w:t xml:space="preserve"> (Renan Calheiros) – Asseguro a V. Exª todo o tempo que for necessário.</w:t>
      </w:r>
    </w:p>
    <w:p>
      <w:pPr>
        <w:pStyle w:val="Normal"/>
        <w:bidi w:val="0"/>
        <w:ind w:firstLine="851"/>
        <w:jc w:val="both"/>
        <w:rPr/>
      </w:pPr>
      <w:r>
        <w:rPr>
          <w:b/>
          <w:sz w:val="22"/>
        </w:rPr>
        <w:t>O SR. AMIR LANDO</w:t>
      </w:r>
      <w:r>
        <w:rPr>
          <w:sz w:val="22"/>
        </w:rPr>
        <w:t xml:space="preserve"> – Gostaria de dizer a V. Exª que a minha proposta não gera nenhum expectativa. Gera uma tentativa, meramente uma tentativa de se buscar. Se nós não conseguirmos, como não conseguiu a Comissão anterior, não vejo nenhum problema nisso. Nós precisamos apresentar – aí eu vou dizer – um projeto de investigação. Nós não podemos ficar ao sabor de um depoimento. Nós temos que ter um objetivo. Eu já conduzi – acho que V. Exª também –, em outras oportunidades, uma investigação. Então, é fundamental se ter um projeto. Acho que essa minha proposta é um fato.</w:t>
      </w:r>
    </w:p>
    <w:p>
      <w:pPr>
        <w:pStyle w:val="Normal"/>
        <w:bidi w:val="0"/>
        <w:ind w:firstLine="851"/>
        <w:jc w:val="both"/>
        <w:rPr/>
      </w:pPr>
      <w:r>
        <w:rPr>
          <w:b/>
          <w:sz w:val="22"/>
        </w:rPr>
        <w:t>O SR. PRESIDENTE</w:t>
      </w:r>
      <w:r>
        <w:rPr>
          <w:sz w:val="22"/>
        </w:rPr>
        <w:t xml:space="preserve"> (Renan Calheiros)</w:t>
      </w:r>
      <w:r>
        <w:rPr>
          <w:b/>
          <w:sz w:val="22"/>
        </w:rPr>
        <w:t xml:space="preserve"> </w:t>
      </w:r>
      <w:r>
        <w:rPr>
          <w:sz w:val="22"/>
        </w:rPr>
        <w:t>– O respeito que tenho por V. Exª, Senador Amir Lando, é tanto que vou passar o requerimento às mãos do Relator. Se o Relator for favorável ao requerimento, eu, como Presidente, estou inclinado a designar V. Exª, porque quero que V. Exª colabore efetivamente com isso e quero fazer coro com o que o País quer: que possamos o mais rapidamente possível dar essa resposta. E, se V. Exª for pessoalmente investigar, temos mais condições de fazê-lo.</w:t>
      </w:r>
    </w:p>
    <w:p>
      <w:pPr>
        <w:pStyle w:val="Normal"/>
        <w:bidi w:val="0"/>
        <w:ind w:firstLine="851"/>
        <w:jc w:val="both"/>
        <w:rPr/>
      </w:pPr>
      <w:r>
        <w:rPr>
          <w:b/>
          <w:sz w:val="22"/>
        </w:rPr>
        <w:t>O SR. AMIR LANDO</w:t>
      </w:r>
      <w:r>
        <w:rPr>
          <w:sz w:val="22"/>
        </w:rPr>
        <w:t xml:space="preserve"> – Não reivindico isso.</w:t>
      </w:r>
    </w:p>
    <w:p>
      <w:pPr>
        <w:pStyle w:val="Normal"/>
        <w:bidi w:val="0"/>
        <w:ind w:firstLine="851"/>
        <w:jc w:val="both"/>
        <w:rPr/>
      </w:pPr>
      <w:r>
        <w:rPr>
          <w:b/>
          <w:sz w:val="22"/>
        </w:rPr>
        <w:t>O SR. PRESIDENTE</w:t>
      </w:r>
      <w:r>
        <w:rPr>
          <w:sz w:val="22"/>
        </w:rPr>
        <w:t xml:space="preserve"> (Renan Calheiros)</w:t>
      </w:r>
      <w:r>
        <w:rPr>
          <w:b/>
          <w:sz w:val="22"/>
        </w:rPr>
        <w:t xml:space="preserve"> </w:t>
      </w:r>
      <w:r>
        <w:rPr>
          <w:sz w:val="22"/>
        </w:rPr>
        <w:t>– Será ótimo, inclusive V. Exª já tem experiência, já participou de uma outra Comissão Parlamentar de Inquérito. Estou inclinado, se V. Exª entender dessa forma, a designar o Senador Amir Lando para que S. Exª possa proceder pessoalmente a investigação.</w:t>
      </w:r>
    </w:p>
    <w:p>
      <w:pPr>
        <w:pStyle w:val="Normal"/>
        <w:bidi w:val="0"/>
        <w:ind w:firstLine="851"/>
        <w:jc w:val="both"/>
        <w:rPr/>
      </w:pPr>
      <w:r>
        <w:rPr>
          <w:sz w:val="22"/>
        </w:rPr>
        <w:t xml:space="preserve">À guisa de introdução, de considerações preliminares, vou conceder a palavra a cada um dos Srs. e Srªs Procuradoras, por até quinze minutos, evidentemente se quiserem fazer uso da palavra nesta introdução. </w:t>
      </w:r>
    </w:p>
    <w:p>
      <w:pPr>
        <w:pStyle w:val="Normal"/>
        <w:bidi w:val="0"/>
        <w:ind w:firstLine="851"/>
        <w:jc w:val="both"/>
        <w:rPr/>
      </w:pPr>
      <w:r>
        <w:rPr>
          <w:sz w:val="22"/>
        </w:rPr>
        <w:t xml:space="preserve">A mecânica será a seguinte: depois, os Srs. Parlamentares terão até cinco minutos para fazer perguntas; os Srs. e Srªs Procuradoras terão um tempo nunca inferior para responder; os Srs. Parlamentares terão direito a uma réplica, mais três minutos; os Srs. e Srªs Procuradoras terão também um tempo igual para a resposta. </w:t>
      </w:r>
    </w:p>
    <w:p>
      <w:pPr>
        <w:pStyle w:val="Normal"/>
        <w:bidi w:val="0"/>
        <w:ind w:firstLine="851"/>
        <w:jc w:val="both"/>
        <w:rPr/>
      </w:pPr>
      <w:r>
        <w:rPr>
          <w:sz w:val="22"/>
        </w:rPr>
        <w:t>Tenho absoluta convicção, acho isso totalmente desnecessário, mas é fundamental que os trabalhos desta Subcomissão aconteçam, evoluam no mais absoluto respeito. Todos nós sabemos o que significa o Ministério Público Federal e, neste caso mesmo, o que ele efetivamente vai poder colaborar para que possamos chegar aos resultados que todos nós, efetivamente, queremos. Não admitirei, de antemão gostaria de dizer, nenhuma, absolutamente nenhuma, pergunta impertinente. Se alguém a fizer, sou obrigado, de pronto, a indeferi-la. Tenho absoluta convicção de que a reunião vai proceder em um clima de respeito, de transparência, de equilíbrio, de urbanidade. Aliás, é o meu papel garantir isso, como Presidente da Subcomissão.</w:t>
      </w:r>
    </w:p>
    <w:p>
      <w:pPr>
        <w:pStyle w:val="Normal"/>
        <w:bidi w:val="0"/>
        <w:ind w:firstLine="851"/>
        <w:jc w:val="both"/>
        <w:rPr/>
      </w:pPr>
      <w:r>
        <w:rPr>
          <w:sz w:val="22"/>
        </w:rPr>
        <w:t xml:space="preserve">Temos aqui uma ordem natural que é a ordem dos requerimentos. </w:t>
      </w:r>
    </w:p>
    <w:p>
      <w:pPr>
        <w:pStyle w:val="Normal"/>
        <w:bidi w:val="0"/>
        <w:ind w:firstLine="851"/>
        <w:jc w:val="both"/>
        <w:rPr/>
      </w:pPr>
      <w:r>
        <w:rPr>
          <w:sz w:val="22"/>
        </w:rPr>
        <w:t>Requerimento do Senador José Eduardo Dutra: Luiz Francisco de Souza, Guilherme Schelb, Janice Ascari, Isabel Groba, Maria Luiza Duarte.</w:t>
      </w:r>
    </w:p>
    <w:p>
      <w:pPr>
        <w:pStyle w:val="Normal"/>
        <w:bidi w:val="0"/>
        <w:ind w:firstLine="851"/>
        <w:jc w:val="both"/>
        <w:rPr/>
      </w:pPr>
      <w:r>
        <w:rPr>
          <w:sz w:val="22"/>
        </w:rPr>
        <w:t>Os Srs. Procuradores sugerem uma outra ordem. Portanto, antes de qualquer decisão, gostaria de ouvir o Plenário se houver alguma objeção em relação a isso. Em não havendo, darei a palavra, em primeiro lugar, se assim o desejar, à Drª Maria Luiza Duarte, por até quinze minutos.</w:t>
      </w:r>
    </w:p>
    <w:p>
      <w:pPr>
        <w:pStyle w:val="Normal"/>
        <w:bidi w:val="0"/>
        <w:ind w:firstLine="851"/>
        <w:jc w:val="both"/>
        <w:rPr/>
      </w:pPr>
      <w:r>
        <w:rPr>
          <w:b/>
          <w:sz w:val="22"/>
        </w:rPr>
        <w:t xml:space="preserve">O SR. ROBERTO REQUIÃO </w:t>
      </w:r>
      <w:r>
        <w:rPr>
          <w:sz w:val="22"/>
        </w:rPr>
        <w:t>– Sr. Presidente, regimentalmente, o condutor da Comissão é o Relator. Acho que apenas o Relator deveria ser consultado. Se S. Exª concordar, os trabalhos podem seguir nesse sentido. Mas o condutor do processo, da ordem das ouvidas é o Relator.</w:t>
      </w:r>
    </w:p>
    <w:p>
      <w:pPr>
        <w:pStyle w:val="Normal"/>
        <w:bidi w:val="0"/>
        <w:ind w:firstLine="851"/>
        <w:jc w:val="both"/>
        <w:rPr/>
      </w:pPr>
      <w:r>
        <w:rPr>
          <w:b/>
          <w:sz w:val="22"/>
        </w:rPr>
        <w:t>O SR. PRESIDENTE</w:t>
      </w:r>
      <w:r>
        <w:rPr>
          <w:sz w:val="22"/>
        </w:rPr>
        <w:t xml:space="preserve"> (Renan Calheiros)</w:t>
      </w:r>
      <w:r>
        <w:rPr>
          <w:b/>
          <w:sz w:val="22"/>
        </w:rPr>
        <w:t xml:space="preserve"> </w:t>
      </w:r>
      <w:r>
        <w:rPr>
          <w:sz w:val="22"/>
        </w:rPr>
        <w:t>– O condutor do processo é o Presidente da reunião.</w:t>
      </w:r>
    </w:p>
    <w:p>
      <w:pPr>
        <w:pStyle w:val="Normal"/>
        <w:bidi w:val="0"/>
        <w:ind w:firstLine="851"/>
        <w:jc w:val="both"/>
        <w:rPr/>
      </w:pPr>
      <w:r>
        <w:rPr>
          <w:b/>
          <w:sz w:val="22"/>
        </w:rPr>
        <w:t xml:space="preserve">O SR. ROBERTO REQUIÃO </w:t>
      </w:r>
      <w:r>
        <w:rPr>
          <w:sz w:val="22"/>
        </w:rPr>
        <w:t>– O Presidente preside a reunião; o Relator conduz as investigações.</w:t>
      </w:r>
    </w:p>
    <w:p>
      <w:pPr>
        <w:pStyle w:val="Normal"/>
        <w:bidi w:val="0"/>
        <w:ind w:firstLine="851"/>
        <w:jc w:val="both"/>
        <w:rPr/>
      </w:pPr>
      <w:r>
        <w:rPr>
          <w:b/>
          <w:sz w:val="22"/>
        </w:rPr>
        <w:t>O SR. PRESIDENTE</w:t>
      </w:r>
      <w:r>
        <w:rPr>
          <w:sz w:val="22"/>
        </w:rPr>
        <w:t xml:space="preserve"> (Renan Calheiros)</w:t>
      </w:r>
      <w:r>
        <w:rPr>
          <w:b/>
          <w:sz w:val="22"/>
        </w:rPr>
        <w:t xml:space="preserve"> </w:t>
      </w:r>
      <w:r>
        <w:rPr>
          <w:sz w:val="22"/>
        </w:rPr>
        <w:t>– Conduz as investigações, mas a reunião quem preside é o Presidente, Senador Roberto Requião.</w:t>
      </w:r>
    </w:p>
    <w:p>
      <w:pPr>
        <w:pStyle w:val="Normal"/>
        <w:bidi w:val="0"/>
        <w:ind w:firstLine="851"/>
        <w:jc w:val="both"/>
        <w:rPr/>
      </w:pPr>
      <w:r>
        <w:rPr>
          <w:sz w:val="22"/>
        </w:rPr>
        <w:t>Concedo a palavra, portanto, por até quinze minutos, à Drª Maria Luiza Duarte, se assim o desejar.</w:t>
      </w:r>
    </w:p>
    <w:p>
      <w:pPr>
        <w:pStyle w:val="Normal"/>
        <w:bidi w:val="0"/>
        <w:ind w:firstLine="851"/>
        <w:jc w:val="both"/>
        <w:rPr/>
      </w:pPr>
      <w:r>
        <w:rPr>
          <w:b/>
          <w:sz w:val="22"/>
        </w:rPr>
        <w:t>O SRª MARIA LUIZA DUARTE</w:t>
      </w:r>
      <w:r>
        <w:rPr>
          <w:sz w:val="22"/>
        </w:rPr>
        <w:t xml:space="preserve"> – Exmº Sr. Presidente da Comissão de Constituição, Justiça e Cidadania, Senador José Agripino; Exmº Sr. Presidente da Subcomissão do Judiciário, Senador Renan Calheiros; Exmº Sr. vice-Presidente da Subcomissão do Judiciário, Senador Jefferson Péres; Exmº Sr. Relator da Subcomissão do Judiciário, Senador José Jorge; senhoras e senhores.</w:t>
      </w:r>
    </w:p>
    <w:p>
      <w:pPr>
        <w:pStyle w:val="Normal"/>
        <w:bidi w:val="0"/>
        <w:ind w:firstLine="851"/>
        <w:jc w:val="both"/>
        <w:rPr/>
      </w:pPr>
      <w:r>
        <w:rPr>
          <w:sz w:val="22"/>
        </w:rPr>
        <w:t>O Ministério Público Federal, ora aqui representado por cinco dos seus membros, vem, em atendimento desta ilustre Subcomissão do Senado, esclarecer alguns pontos de fundamental importância para que se possa aquilatar o contexto em que se inserem as providências adotadas pelo Ministério Público Federal, com a finalidade de promover a responsabilização civil e criminal daqueles envolvidos na malversação das verbas públicas, destinadas à construção do inacabado fórum trabalhista de São Paulo.</w:t>
      </w:r>
    </w:p>
    <w:p>
      <w:pPr>
        <w:pStyle w:val="Normal"/>
        <w:bidi w:val="0"/>
        <w:ind w:firstLine="851"/>
        <w:jc w:val="both"/>
        <w:rPr/>
      </w:pPr>
      <w:r>
        <w:rPr>
          <w:sz w:val="22"/>
        </w:rPr>
        <w:t>O escabroso desvio de verbas do TRT São Paulo, que ora se encontra estampado diariamente na imprensa nacional, tornou-se objeto de investigação pelo Ministério Público Federal em São Paulo em maio de 97, através de inquérito civil público, instaurado para apurar denúncia de superfaturamento da obra pública, formulada pelo ex-Deputado Federal Giovanni Queiroz.</w:t>
      </w:r>
    </w:p>
    <w:p>
      <w:pPr>
        <w:pStyle w:val="Normal"/>
        <w:bidi w:val="0"/>
        <w:ind w:firstLine="851"/>
        <w:jc w:val="both"/>
        <w:rPr/>
      </w:pPr>
      <w:r>
        <w:rPr>
          <w:sz w:val="22"/>
        </w:rPr>
        <w:t>Acusava aquele Parlamentar os recursos exagerados já desembolsados pela União para aquela construção, que, no entanto, ainda se encontrava longe de estar concluída. A instauração do inquérito civil foi marcado pelo conhecimento consternador de que o Tribunal de Contas da União havia dado aval para o prosseguimento da obra, malgrado as graves constatações de irregularidades já trazidas ao seu conhecimento pelos auditores em São Paulo, ainda em 1992. No entanto, nenhuma providência efetiva havia sido adotada pelo TCU, que, após longo procedimento, recheado com pareceres favoráveis à contratação da Incal, de autoria de Miguel Reale Júnior, Toshio Mukay, José Afonso da Silva e Marcos Caldas Pereira, decidiu, em 1996, pela continuação da obra, limitando-se a fazer recomendações ao TRT no sentido de que adequasse seus procedimentos à Legislação vigente, ou seja, a Lei nº 8.666, de 1993.</w:t>
      </w:r>
    </w:p>
    <w:p>
      <w:pPr>
        <w:pStyle w:val="Normal"/>
        <w:bidi w:val="0"/>
        <w:ind w:firstLine="851"/>
        <w:jc w:val="both"/>
        <w:rPr/>
      </w:pPr>
      <w:r>
        <w:rPr>
          <w:sz w:val="22"/>
        </w:rPr>
        <w:t>O Ministério Público deparou-se, pois, no início das investigações, com licitação e contratação, que, embora espúrias, contava com a chancela da corte de contas do País e para a qual já havia sido desembolsado percentual de 96% dos pagamentos previstos naquela contratação.</w:t>
      </w:r>
    </w:p>
    <w:p>
      <w:pPr>
        <w:pStyle w:val="Normal"/>
        <w:bidi w:val="0"/>
        <w:ind w:firstLine="851"/>
        <w:jc w:val="both"/>
        <w:rPr/>
      </w:pPr>
      <w:r>
        <w:rPr>
          <w:sz w:val="22"/>
        </w:rPr>
        <w:t>A auditoria, posteriormente realizada pelo mesmo TCU, em 1998, que concluiu pelo desvio da significativa importância de R$169 milhões, deveu-se à solicitação feita àquele órgão pelo Ministério Público Federal, formulado no âmbito do inquérito civil público já referido.</w:t>
      </w:r>
    </w:p>
    <w:p>
      <w:pPr>
        <w:pStyle w:val="Normal"/>
        <w:bidi w:val="0"/>
        <w:ind w:firstLine="851"/>
        <w:jc w:val="both"/>
        <w:rPr/>
      </w:pPr>
      <w:r>
        <w:rPr>
          <w:sz w:val="22"/>
        </w:rPr>
        <w:t>Como se dizia, aos obstáculos iniciais opostos à investigação, ajuntava-se ainda o fato de que a contratação da Incal havia sido formalizada por Tribunal integrante do Poder Judiciário Federal, destinando-se a suprir a Junta de Conciliação e Julgamento de São Paulo em sua sede própria, de extrema necessidade, face à precariedade de suas instalações atuais.</w:t>
      </w:r>
    </w:p>
    <w:p>
      <w:pPr>
        <w:pStyle w:val="Normal"/>
        <w:bidi w:val="0"/>
        <w:ind w:firstLine="851"/>
        <w:jc w:val="both"/>
        <w:rPr/>
      </w:pPr>
      <w:r>
        <w:rPr>
          <w:sz w:val="22"/>
        </w:rPr>
        <w:t xml:space="preserve">A ação do Ministério Público, por tais fatores, teria que ser de mais a mais consistente, as investigações teriam que conter fortíssimos elementos de convicção, de maneira que, irretorquivelmente comprovados o superfaturamento e o desvio de verbas públicas, pudessem ser obtidas liminares do Poder Judiciário, já que a tramitação de um longo processo judicial iria provocar o agravamento dos prejuízos já sofridos pela União. </w:t>
      </w:r>
    </w:p>
    <w:p>
      <w:pPr>
        <w:pStyle w:val="Normal"/>
        <w:bidi w:val="0"/>
        <w:ind w:firstLine="851"/>
        <w:jc w:val="both"/>
        <w:rPr/>
      </w:pPr>
      <w:r>
        <w:rPr>
          <w:sz w:val="22"/>
        </w:rPr>
        <w:t>As investigações, repise-se, iniciaram pois sob o peso dessas severas dificuldades, que, no entanto, foram sendo vencidas uma a uma, bem como também assim o foram várias outras que se apresentaram durante seu curso.</w:t>
      </w:r>
    </w:p>
    <w:p>
      <w:pPr>
        <w:pStyle w:val="Normal"/>
        <w:bidi w:val="0"/>
        <w:ind w:firstLine="851"/>
        <w:jc w:val="both"/>
        <w:rPr/>
      </w:pPr>
      <w:r>
        <w:rPr>
          <w:sz w:val="22"/>
        </w:rPr>
        <w:t>A título de exemplo, para se comprovar o superfaturamento do fórum trabalhista, chegou-se ao ponto de ter que se requisitar o serviço da Receita Federal de São Paulo, bem assim como providenciar dificultoso laudo pericial, elaborada por perita nomeada pelo Ministério Público, que atuou em conjunto com o auditor do Tribunal de Contas da União, que, como já dito, havia sido solicitado pelos Procuradores da República para que promovessem nova auditoria na obra, em 1998.</w:t>
      </w:r>
    </w:p>
    <w:p>
      <w:pPr>
        <w:pStyle w:val="Normal"/>
        <w:bidi w:val="0"/>
        <w:ind w:firstLine="851"/>
        <w:jc w:val="both"/>
        <w:rPr/>
      </w:pPr>
      <w:r>
        <w:rPr>
          <w:sz w:val="22"/>
        </w:rPr>
        <w:t>Esclareça-se que anteriormente a essas providências, Fábio Monteiro de Barros e José Eduardo Teixeira Ferraz haviam apresentado, no âmbito do inquérito civil, por sucessivas vezes, orçamentos falsificados no curso da construção, de modo a aumentar significativamente os seus custos, pretendendo com isso justificar o recebimento dos valores já percebidos e, com isso, dificultando a apuração dos fatos.</w:t>
      </w:r>
    </w:p>
    <w:p>
      <w:pPr>
        <w:pStyle w:val="Normal"/>
        <w:bidi w:val="0"/>
        <w:ind w:firstLine="851"/>
        <w:jc w:val="both"/>
        <w:rPr/>
      </w:pPr>
      <w:r>
        <w:rPr>
          <w:sz w:val="22"/>
        </w:rPr>
        <w:t>Por essa conduta, uso de documento falso perante autoridade federal, estão sendo eles processados criminalmente perante a Justiça Federal de São Paulo.</w:t>
      </w:r>
    </w:p>
    <w:p>
      <w:pPr>
        <w:pStyle w:val="Normal"/>
        <w:bidi w:val="0"/>
        <w:ind w:firstLine="851"/>
        <w:jc w:val="both"/>
        <w:rPr/>
      </w:pPr>
      <w:r>
        <w:rPr>
          <w:sz w:val="22"/>
        </w:rPr>
        <w:t>Como se dizia, os auditores fiscais, após minuciosa análise dos lançamentos contábeis da Incal/Ikal, concluíram, em meados de 1998, que o custo da obra girava em torno de R$60 milhões, quando a Incal já havia recebido do TRT a vultosa soma de R$231 milhões.</w:t>
      </w:r>
    </w:p>
    <w:p>
      <w:pPr>
        <w:pStyle w:val="Normal"/>
        <w:bidi w:val="0"/>
        <w:ind w:firstLine="851"/>
        <w:jc w:val="both"/>
        <w:rPr/>
      </w:pPr>
      <w:r>
        <w:rPr>
          <w:sz w:val="22"/>
        </w:rPr>
        <w:t>Com o resultado dessa fiscalização, ao qual veio juntar-se o referido laudo pericial, tornou-se possível o ajuizamento, em agosto de 1998, de ação cautelar, por meio da qual o Ministério Público Federal obteve determinação judicial, emanada da egrégia 12ª Vara Federal de São Paulo, para que fossem sustados os pagamentos que estavam sendo feitos à Incal pelo então dirigente do TRT, Délvio Buffulin, por meio de ilegal aditivo contratual de preço.</w:t>
      </w:r>
    </w:p>
    <w:p>
      <w:pPr>
        <w:pStyle w:val="Normal"/>
        <w:bidi w:val="0"/>
        <w:ind w:firstLine="851"/>
        <w:jc w:val="both"/>
        <w:rPr/>
      </w:pPr>
      <w:r>
        <w:rPr>
          <w:sz w:val="22"/>
        </w:rPr>
        <w:t>No rol das dificuldades enfrentadas pelo Ministério Público, é de se lembrar que, em março de 1998, partiu de dois membros da 5ª Câmara de Coordenação e Revisão do próprio Ministério Público Federal, Drª Delza Curvelo Rocha e Dr. Washington Bolívar de Brito Júnior, a decisão de anular a recomendação dirigida ao Secretário do Tesouro Nacional, pela qual se havia determinado a suspensão das liberações de verbas para a Incal, providência essa adotada por outro membro dessa mesma Câmara, Dr. Paulo de Tarso Braz e Lucas.</w:t>
      </w:r>
    </w:p>
    <w:p>
      <w:pPr>
        <w:pStyle w:val="Normal"/>
        <w:bidi w:val="0"/>
        <w:ind w:firstLine="851"/>
        <w:jc w:val="both"/>
        <w:rPr/>
      </w:pPr>
      <w:r>
        <w:rPr>
          <w:b/>
          <w:sz w:val="22"/>
        </w:rPr>
        <w:t xml:space="preserve">O SR. PEDRO SIMON </w:t>
      </w:r>
      <w:r>
        <w:rPr>
          <w:sz w:val="22"/>
        </w:rPr>
        <w:t>– Qual foi a data?</w:t>
      </w:r>
    </w:p>
    <w:p>
      <w:pPr>
        <w:pStyle w:val="Normal"/>
        <w:bidi w:val="0"/>
        <w:ind w:firstLine="851"/>
        <w:jc w:val="both"/>
        <w:rPr/>
      </w:pPr>
      <w:r>
        <w:rPr>
          <w:b/>
          <w:sz w:val="22"/>
        </w:rPr>
        <w:t xml:space="preserve">A SRª MARIA LUÍZA DUARTE </w:t>
      </w:r>
      <w:r>
        <w:rPr>
          <w:sz w:val="22"/>
        </w:rPr>
        <w:t>- Em 1998.</w:t>
      </w:r>
    </w:p>
    <w:p>
      <w:pPr>
        <w:pStyle w:val="Normal"/>
        <w:bidi w:val="0"/>
        <w:ind w:firstLine="851"/>
        <w:jc w:val="both"/>
        <w:rPr/>
      </w:pPr>
      <w:r>
        <w:rPr>
          <w:sz w:val="22"/>
        </w:rPr>
        <w:t>A recomendação foi posteriormente restabelecida por decisão do Conselho Institucional do Ministério Público Federal em sessão de julgamento da qual participou a Drª Delza, a qual, no entanto, deixou de comunicar aos membros daquele Colegiado que já havia expedido, em prazo recorde, comunicado de sua decisão para várias autoridades, inclusive o próprio Secretário do Tesouro Nacional, impossibilitando, assim, que tais autoridades fossem comunicadas dessa revogação.</w:t>
      </w:r>
    </w:p>
    <w:p>
      <w:pPr>
        <w:pStyle w:val="Normal"/>
        <w:bidi w:val="0"/>
        <w:ind w:firstLine="851"/>
        <w:jc w:val="both"/>
        <w:rPr/>
      </w:pPr>
      <w:r>
        <w:rPr>
          <w:sz w:val="22"/>
        </w:rPr>
        <w:t>A atuação da Drª Delza e do Dr. Washington permitiu que o então Presidente do TRT, Délvio Buffulin, justificasse a assinatura do ilegal aditivo contratual de preço, firmado com a Incal em junho de 1998, invocando a decisão da 5ª Câmara, o que fez perante a CPI do Judiciário.</w:t>
      </w:r>
    </w:p>
    <w:p>
      <w:pPr>
        <w:pStyle w:val="Normal"/>
        <w:bidi w:val="0"/>
        <w:ind w:firstLine="851"/>
        <w:jc w:val="both"/>
        <w:rPr/>
      </w:pPr>
      <w:r>
        <w:rPr>
          <w:sz w:val="22"/>
        </w:rPr>
        <w:t>Tal invocação, no entanto, de nada valeu ao Juiz Délvio Buffulin, tendo em vista que os Procuradores da República que oficiavam no inquérito civil haviam lhe dirigido outras recomendações, pelas quais ele foi minuciosamente alertado das irregularidades da obra, bem como para que, em virtude delas, não firmasse aditivo contratual de preços com a Incal. É certo, porém, que a decisão da 5ª Câmara forneceu-lhe o pretexto que estava procurando para continuar favorecendo a incorporadora.</w:t>
      </w:r>
    </w:p>
    <w:p>
      <w:pPr>
        <w:pStyle w:val="Normal"/>
        <w:bidi w:val="0"/>
        <w:ind w:firstLine="851"/>
        <w:jc w:val="both"/>
        <w:rPr/>
      </w:pPr>
      <w:r>
        <w:rPr>
          <w:sz w:val="22"/>
        </w:rPr>
        <w:t>Em vista desses fatos, o Ministério Público Federal em Brasília, por meio da digníssima Subprocuradora-Geral da República, Drª Ieda de Lourdes Pereira, apresentou denúncia criminal contra o Juiz Délvio Buffulin por crime previsto na Lei de Licitações, perante o egrégio Superior Tribunal de Justiça.</w:t>
      </w:r>
    </w:p>
    <w:p>
      <w:pPr>
        <w:pStyle w:val="Normal"/>
        <w:bidi w:val="0"/>
        <w:ind w:firstLine="851"/>
        <w:jc w:val="both"/>
        <w:rPr/>
      </w:pPr>
      <w:r>
        <w:rPr>
          <w:sz w:val="22"/>
        </w:rPr>
        <w:t>A conduta dos referidos membros da 5ª Câmara, Drª Delza e Dr. Washington, foi objeto de representação perante a Corregedoria do Ministério Público Federal, bem como motivou a iniciativa de investigações por vários Procuradores da República em Brasília, e se espera que essas investigações possam ser levadas adiante, suspensas hoje que estão por decisão judicial da qual pende recurso.</w:t>
      </w:r>
    </w:p>
    <w:p>
      <w:pPr>
        <w:pStyle w:val="Normal"/>
        <w:bidi w:val="0"/>
        <w:ind w:firstLine="851"/>
        <w:jc w:val="both"/>
        <w:rPr/>
      </w:pPr>
      <w:r>
        <w:rPr>
          <w:sz w:val="22"/>
        </w:rPr>
        <w:t>Nem se diga que a referida recomendação era inócua, já que, se assim o fosse, não daria ensejo a que Nicolau dos Santos Neto e Délvio Buffulin dirigissem recurso contra ela, inusitadamente apresentado contra órgão do Ministério Público Federal cuja finalidade é auxiliar os trabalhos de seus membros, ao invés de enfraquecê-lo.</w:t>
      </w:r>
    </w:p>
    <w:p>
      <w:pPr>
        <w:pStyle w:val="Normal"/>
        <w:bidi w:val="0"/>
        <w:ind w:firstLine="851"/>
        <w:jc w:val="both"/>
        <w:rPr/>
      </w:pPr>
      <w:r>
        <w:rPr>
          <w:sz w:val="22"/>
        </w:rPr>
        <w:t>A eficácia do instituto da recomendação restou demonstrada no mesmo caso do Fórum Trabalhista, quando, em 1998, Délvio Buffulin contratou, sem licitação, empresa para colocar piso elevado no inacabado Fórum Trabalhista pelo valor de R$9 milhões. No entanto, essa contratação foi suspensa justamente por recomendação do Ministério Público de São Paulo que, dessa feita, não havia sido desautorizada. Nenhum pagamento foi feito à empresa até hoje, e Délvio Buffulin também responde perante o Superior Tribunal de Justiça por crime previsto na Lei de Licitações.</w:t>
      </w:r>
    </w:p>
    <w:p>
      <w:pPr>
        <w:pStyle w:val="Normal"/>
        <w:bidi w:val="0"/>
        <w:ind w:firstLine="851"/>
        <w:jc w:val="both"/>
        <w:rPr/>
      </w:pPr>
      <w:r>
        <w:rPr>
          <w:sz w:val="22"/>
        </w:rPr>
        <w:t>As agruras da investigação foram muitas e sobremaneira penosas. Nenhuma delas impediu, no entanto, que o Ministério Público Federal de São Paulo levasse avante a sua missão constitucional de defesa do patrimônio público. Assim é que, como anteriormente referido, em agosto de 1998 e, portanto, muito antes da data em que o escândalo veio a público, o Ministério Público ajuizou vitoriosa ação cautelar perante o MM. Juízo da 12ª Vara Federal de São Paulo, pleiteando que, em caráter liminar, fosse determinado ao TRT, então dirigido pelo Juiz Délvio Buffulin, que suspendesse os pagamentos que estavam sendo feitos à Incal.</w:t>
      </w:r>
    </w:p>
    <w:p>
      <w:pPr>
        <w:pStyle w:val="Normal"/>
        <w:bidi w:val="0"/>
        <w:ind w:firstLine="851"/>
        <w:jc w:val="both"/>
        <w:rPr/>
      </w:pPr>
      <w:r>
        <w:rPr>
          <w:sz w:val="22"/>
        </w:rPr>
        <w:t>Concedida a almejada liminar, cuidou-se de ingressar com outra ação, agora de ressarcimento, na qual pleiteou-se, entre outros pedidos, a devolução dos recursos públicos desviados em favor de terceiros, no valor de R$169 milhões. Nessa ação foi determinado também pelo MM. Sr. Dr. Juiz da 12ª Vara Federal de São Paulo o bloqueio de todos os bens dos envolvidos no desvio das verbas públicas, bem como a devolução das quantias pagas à Incal a título do indigitado aditamento contratual de preço.</w:t>
      </w:r>
    </w:p>
    <w:p>
      <w:pPr>
        <w:pStyle w:val="Normal"/>
        <w:bidi w:val="0"/>
        <w:ind w:firstLine="851"/>
        <w:jc w:val="both"/>
        <w:rPr/>
      </w:pPr>
      <w:r>
        <w:rPr>
          <w:sz w:val="22"/>
        </w:rPr>
        <w:t>Há que se referir também às providências de caráter penal adotadas pelos Procuradores da República em São Paulo, as quais resultaram na propositura de sete ações criminais contra os envolvidos no desvio dos recursos públicos, pelos crimes de lavagem de dinheiro, evasão de divisas, peculato, formação de quadrilha, sonegação fiscal, uso de documento falso, corrupção ativa, desobediência, bem como tendo resultado a propositura dessas ações determinação judicial de prisão preventiva de Fábio Monteiro de Barros Filho e de José Eduardo Corrêa Teixeira Ferraz e na ordem de prisão do ex-juiz Nicolau, até agora foragido da Justiça.</w:t>
      </w:r>
    </w:p>
    <w:p>
      <w:pPr>
        <w:pStyle w:val="Normal"/>
        <w:bidi w:val="0"/>
        <w:ind w:firstLine="851"/>
        <w:jc w:val="both"/>
        <w:rPr/>
      </w:pPr>
      <w:r>
        <w:rPr>
          <w:sz w:val="22"/>
        </w:rPr>
        <w:t>Na ação civil pública proposta em 1998, foi determinada a quebra do sigilo bancário da Incal e de todos os favorecidos com as verbas do TRT. No entanto, passados quase dois anos da determinação judicial, o que se conseguiu junto ao Banco Central do Brasil foi somente o rastreamento parcial de 42 ordens bancárias, o que vem impossibilitando a completa apuração dos fatos e dos nele envolvidos.</w:t>
      </w:r>
    </w:p>
    <w:p>
      <w:pPr>
        <w:pStyle w:val="Normal"/>
        <w:bidi w:val="0"/>
        <w:ind w:firstLine="851"/>
        <w:jc w:val="both"/>
        <w:rPr/>
      </w:pPr>
      <w:r>
        <w:rPr>
          <w:sz w:val="22"/>
        </w:rPr>
        <w:t xml:space="preserve">Durante os trabalhos da CPI do Judiciário foi noticiado pela imprensa a existência de grande número de ligações telefônicas de Nicolau dos Santos Neto para o ex-Secretário Geral da Presidência, Eduardo Jorge. A existência de tais telefonemas não levou aquela CPI, talvez limitada pelo fator tempo, a investigar Eduardo Jorge, tendo o feito, porém, de maneira magistral em relação ao ex-Senador Luiz Estevão, cujo comprovado favorecimento nos desvios de verbas do TRT São Paulo provocaram a instauração, no âmbito do Ministério Público Federal, em 01 de junho de 1999, de inquérito civil público, que culminou também com a vitoriosa propositura de ação civil perante a 12ª Vara Federal de São Paulo, na qual encontram-se bloqueados os bens do ex-Senador e de suas empresas, bem como de seus dirigentes. As providências de ordem criminal contra o ex-Senador também já foram adotadas perante a Egrégia 1ª Vara Criminal de São Paulo. </w:t>
      </w:r>
    </w:p>
    <w:p>
      <w:pPr>
        <w:pStyle w:val="Normal"/>
        <w:bidi w:val="0"/>
        <w:ind w:firstLine="851"/>
        <w:jc w:val="both"/>
        <w:rPr/>
      </w:pPr>
      <w:r>
        <w:rPr>
          <w:sz w:val="22"/>
        </w:rPr>
        <w:t>A imersão nos trabalhos de investigação e ajuizamento da referida ação civil em que é réu o ex-Senador acabou por dificultar a instauração de investigação sobre Eduardo Jorge, a tal fato somando-se o pouco progresso obtido no rastreamento bancário já referido. Entretanto, novos fatos vieram recentemente a se juntar àqueles já conhecidos do Ministério Público, tornando, de rigor, que as investigações fossem iniciadas, o que se deu através da instauração, em 27/07/2000, de inquérito civil público, ora em curso em São Paulo, bem como através de procedimento investigativo auxiliar instaurado pelos Procuradores da República, Dr. Luiz Francisco de Souza e Guilherme Schelb, em Brasília.</w:t>
      </w:r>
    </w:p>
    <w:p>
      <w:pPr>
        <w:pStyle w:val="Normal"/>
        <w:bidi w:val="0"/>
        <w:ind w:firstLine="851"/>
        <w:jc w:val="both"/>
        <w:rPr/>
      </w:pPr>
      <w:r>
        <w:rPr>
          <w:sz w:val="22"/>
        </w:rPr>
        <w:t>A gravação de conversa supostamente mantida pelo ex-juiz Nicolau com interlocutor desconhecido na qual esse ex-juiz referia-se a significativo relacionamento com o ex-Secretário da Presidência, insinuando que, em troca da nomeação de classistas que julgassem de maneira conveniente ao Plano Real, Eduardo Jorge teria facilitado a liberação de verbas para a malsinada obra, vem a integrar tais fatos novos.</w:t>
      </w:r>
    </w:p>
    <w:p>
      <w:pPr>
        <w:pStyle w:val="Normal"/>
        <w:bidi w:val="0"/>
        <w:ind w:firstLine="851"/>
        <w:jc w:val="both"/>
        <w:rPr/>
      </w:pPr>
      <w:r>
        <w:rPr>
          <w:sz w:val="22"/>
        </w:rPr>
        <w:t>Não bastassem, merecem ser melhor esclarecidas as sucessivas e a todo momento modificadas declarações de Eduardo Jorge sobre a troca de informações com o ex-juiz Nicolau dos Santos Neto, girando em torno da nomeação de classistas.</w:t>
      </w:r>
    </w:p>
    <w:p>
      <w:pPr>
        <w:pStyle w:val="Normal"/>
        <w:bidi w:val="0"/>
        <w:ind w:firstLine="851"/>
        <w:jc w:val="both"/>
        <w:rPr/>
      </w:pPr>
      <w:r>
        <w:rPr>
          <w:sz w:val="22"/>
        </w:rPr>
        <w:t>É de se lembrar que a Constituição Federal prevê como princípio basilar da República Federativa do Brasil a independência entre os Poderes. Nesse mesmo diapasão, prevê o art. 11 da Lei de Improbidade Administrativa serem contrários a ela os atos que atentem contra os princípios da impessoalidade e da moralidade, por eles têm que se nortear os agentes públicos, sob pena de virem a incidir nos comandos punitivos, cabendo ao Ministério Público a investigação e o ajuizamento da competente ação.</w:t>
      </w:r>
    </w:p>
    <w:p>
      <w:pPr>
        <w:pStyle w:val="Normal"/>
        <w:bidi w:val="0"/>
        <w:ind w:firstLine="851"/>
        <w:jc w:val="both"/>
        <w:rPr/>
      </w:pPr>
      <w:r>
        <w:rPr>
          <w:sz w:val="22"/>
        </w:rPr>
        <w:t>Por um motivo ou por outro, nomeação de classistas ou favorecimento na liberação de verbas do TRT, ou por ambos, merece a investigação ser levada adiante, sendo desde logo previsível que os fatos só serão suficientemente esclarecidos com a quebra do sigilo bancário e telefônico de Eduardo Jorge, bem como de outros envolvidos.</w:t>
      </w:r>
    </w:p>
    <w:p>
      <w:pPr>
        <w:pStyle w:val="Normal"/>
        <w:bidi w:val="0"/>
        <w:ind w:firstLine="851"/>
        <w:jc w:val="both"/>
        <w:rPr/>
      </w:pPr>
      <w:r>
        <w:rPr>
          <w:sz w:val="22"/>
        </w:rPr>
        <w:t xml:space="preserve">Finalmente, o início das investigações ora apresentadas foi marcado também pelo recebimento de representação encaminhada ao Ministério Público Federal denunciando esses fatos, a qual encontra-se em apenso ao inquérito civil público em comento. </w:t>
      </w:r>
    </w:p>
    <w:p>
      <w:pPr>
        <w:pStyle w:val="Normal"/>
        <w:bidi w:val="0"/>
        <w:ind w:firstLine="851"/>
        <w:jc w:val="both"/>
        <w:rPr/>
      </w:pPr>
      <w:r>
        <w:rPr>
          <w:sz w:val="22"/>
        </w:rPr>
        <w:t>As suspeitas que também se levantaram da existência de difuso tráfico de influência do ex-secretário junto às seguradoras e fundos de pensão de estatais estão sendo investigados pelos Drs. Luiz Francisco de Souza e Guilherme Schelb, de Brasília.</w:t>
      </w:r>
    </w:p>
    <w:p>
      <w:pPr>
        <w:pStyle w:val="Normal"/>
        <w:bidi w:val="0"/>
        <w:ind w:firstLine="851"/>
        <w:jc w:val="both"/>
        <w:rPr/>
      </w:pPr>
      <w:r>
        <w:rPr>
          <w:sz w:val="22"/>
        </w:rPr>
        <w:t>Finalizando e esperando ter contribuído para os trabalhos desta ilustre Subcomissão do Senado, aguarda o Ministério Público que os nobres Senadores possam envidar esforços para a célere conclusão dos trabalhos de rastreamento bancário pelo Banco Central do Brasil, bem como possam determinar que sejam relacionados todos os documentos bancários trazidos no âmbito da CPI do Judiciário, de maneira a tornar possível sua análise pelo Ministério Público.</w:t>
      </w:r>
    </w:p>
    <w:p>
      <w:pPr>
        <w:pStyle w:val="Normal"/>
        <w:bidi w:val="0"/>
        <w:ind w:firstLine="851"/>
        <w:jc w:val="both"/>
        <w:rPr/>
      </w:pPr>
      <w:r>
        <w:rPr>
          <w:sz w:val="22"/>
        </w:rPr>
        <w:t xml:space="preserve">É de se lembrar também aos dignos Senadores que se encontra em curso auditoria realizada pela Receita Federal de São Paulo em várias empresas do Grupo OK, do ex-Senador Luiz Estevão, cuja conclusão é de grande importância para o Erário, bem como para a configuração de eventuais crimes contra a ordem tributária. </w:t>
      </w:r>
    </w:p>
    <w:p>
      <w:pPr>
        <w:pStyle w:val="Normal"/>
        <w:bidi w:val="0"/>
        <w:ind w:firstLine="851"/>
        <w:jc w:val="both"/>
        <w:rPr/>
      </w:pPr>
      <w:r>
        <w:rPr>
          <w:sz w:val="22"/>
        </w:rPr>
        <w:t>Concluo, pois, essa breve explanação colocando-me à disposição dos nobres senadores para os esclarecimentos julgados necessários.</w:t>
      </w:r>
    </w:p>
    <w:p>
      <w:pPr>
        <w:pStyle w:val="Normal"/>
        <w:bidi w:val="0"/>
        <w:ind w:firstLine="851"/>
        <w:jc w:val="both"/>
        <w:rPr/>
      </w:pPr>
      <w:r>
        <w:rPr>
          <w:b/>
          <w:sz w:val="22"/>
        </w:rPr>
        <w:t>O SR. PRESIDENTE</w:t>
      </w:r>
      <w:r>
        <w:rPr>
          <w:sz w:val="22"/>
        </w:rPr>
        <w:t xml:space="preserve"> (Renan Calheiros) – Agradeço a exposição inicial da Drª Maria Luiza Duarte. Nós, aqui, agradecemos, efetivamente. E concedo a palavra, pelo mesmo tempo, à Drª Isabel Groba, por até 15 minutos.</w:t>
      </w:r>
    </w:p>
    <w:p>
      <w:pPr>
        <w:pStyle w:val="Normal"/>
        <w:bidi w:val="0"/>
        <w:ind w:firstLine="851"/>
        <w:jc w:val="both"/>
        <w:rPr/>
      </w:pPr>
      <w:r>
        <w:rPr>
          <w:b/>
          <w:sz w:val="22"/>
        </w:rPr>
        <w:t>A SRª ISABEL GROBA</w:t>
      </w:r>
      <w:r>
        <w:rPr>
          <w:sz w:val="22"/>
        </w:rPr>
        <w:t xml:space="preserve"> – Exmº Sr. Presidente da Subcomissão da Comissão de Constituição, Justiça e Cidadania destinada a acompanhar e fiscalizar as indicações apontadas no relatório da CPI do Judiciário, Senador Renan Calheiros, Exmº Sr. Vice-Presidente da Subcomissão, Senador Jefferson Péres, Exmº Sr. Relator, Senador José Jorge, Srªs e Srs. Senadores, o pronunciamento que acabou de fazer a esta douta Subcomissão a ilustre Procuradora da República, Drª Maria Luiza Duarte, já trouxe minudente completo relato a cerca da atuação dos procuradores da República oficiantes na área cível do Ministério Público Federal em São Paulo na apuração e adoção de profícuas medidas judiciais de responsabilização por atos de improbidade administrativa perpetrados pelos envolvidos no escandaloso caso da obra do fórum trabalhista da cidade de São Paulo. Enfatizaria apenas a esta ilustrada Subcomissão, conforme aqui referido, que já em 1998 ocorria a propositura da primeira ação civil pública referente à construção do inacabado fórum trabalhista de São Paulo, promovida pelo Ministério Público Federal, em face de Nicolau dos Santos Neto, Délvio Buffulin, Fábio Monteiro de Barros Filho, José Eduardo Correia Teixeira Ferraz, Antonio Carlos da Gama e Silva, Incal Incorporações S.A., Construtora Ikal, Monteiro de Barros Investimentos S.A. e Incal – Indústria e Comércio de Alumínio Ltda., postulando-se o integral ressarcimento ao Erário dos valores desviados da superfaturada obra e aplicação aos réus das sanções previstas na Lei de Improbidade Administrativa. </w:t>
      </w:r>
    </w:p>
    <w:p>
      <w:pPr>
        <w:pStyle w:val="Normal"/>
        <w:bidi w:val="0"/>
        <w:ind w:firstLine="851"/>
        <w:jc w:val="both"/>
        <w:rPr/>
      </w:pPr>
      <w:r>
        <w:rPr>
          <w:sz w:val="22"/>
        </w:rPr>
        <w:t xml:space="preserve">E o que se tinha àquela altura? Pronunciamento do Tribunal de Contas da União admitindo o prosseguimento da obra, a despeito do registro de irregularidades na licitação e contratação detectadas desde 1992 pelos auditores de São Paulo do próprio Tribunal de Contas da União e de conhecimento da Corte de Contas desde 1992. Em sessão civil pública, registre-se, promovida antes da criação da CPI do Judiciário, portanto, antes que viessem a conhecimento público as provas de enriquecimento ilícito de Nicolau dos Santos Neto, especialmente a partir de depoimento de seu ex-genro, Marco Aurélio Gil de Oliveira, ao Ministério Público Federal em São Paulo, foi antecedida por bem sucedido ajuizamento de medida cautelar aqui já referida, promovida objetivando que se estancasse a sangria dos cofres públicos mediante decisão liminar que determinou ao TRT a sustação de repasses de verbas que estavam sendo feitos à Incal Incorporações, por força de aditivo contratual de preço ilegalmente firmado, bem assim que os recursos passassem a ser depositados em juízo. </w:t>
      </w:r>
    </w:p>
    <w:p>
      <w:pPr>
        <w:pStyle w:val="Normal"/>
        <w:bidi w:val="0"/>
        <w:ind w:firstLine="851"/>
        <w:jc w:val="both"/>
        <w:rPr/>
      </w:pPr>
      <w:r>
        <w:rPr>
          <w:sz w:val="22"/>
        </w:rPr>
        <w:t xml:space="preserve">De fato, a União já havia até então desembolsado para a construção do fórum a importância de R$231 milhões quando os resultados da fiscalização da Receita Federal demonstravam que os gastos com a obra, de acordo com contabilização daquela empresa em seu Livro Razão, montavam a R$60 milhões. </w:t>
      </w:r>
    </w:p>
    <w:p>
      <w:pPr>
        <w:pStyle w:val="Normal"/>
        <w:bidi w:val="0"/>
        <w:ind w:firstLine="851"/>
        <w:jc w:val="both"/>
        <w:rPr/>
      </w:pPr>
      <w:r>
        <w:rPr>
          <w:sz w:val="22"/>
        </w:rPr>
        <w:t>Conforme aqui já foi dito, nessa primeira ação civil pública, o Ministério Público Federal postulou e teve deferido, pelo Juízo Federal da 12ª Vara, em caráter liminar, a indisponibilidade dos bens de todos os réus, de molde a que não pudessem dilapidar seu patrimônio, garantindo-se dessa forma o resultado útil do processo - é dizer, a reparação integral do dano experimentado pelo patrimônio público federal e os demais consectários pecuniários requeridos na ação civil pública.</w:t>
      </w:r>
    </w:p>
    <w:p>
      <w:pPr>
        <w:pStyle w:val="Normal"/>
        <w:bidi w:val="0"/>
        <w:ind w:firstLine="851"/>
        <w:jc w:val="both"/>
        <w:rPr/>
      </w:pPr>
      <w:r>
        <w:rPr>
          <w:sz w:val="22"/>
        </w:rPr>
        <w:t xml:space="preserve">Com relação à ré, INCAL Incorporações S/A, deferiu o juízo o depósito judicial das quantias já adiantadas por força do aditivo contratual impugnado na ação cautelar, a quebra de sigilo bancário das contas correntes da Construtora INCAL e da Construtora IKAL, com extensão aos beneficiários dos recursos públicos identificados, bem assim a destituição de Nicolau dos Santos Neto do cargo de presidente da comissão de obras do fórum trabalhista. </w:t>
      </w:r>
    </w:p>
    <w:p>
      <w:pPr>
        <w:pStyle w:val="Normal"/>
        <w:bidi w:val="0"/>
        <w:ind w:firstLine="851"/>
        <w:jc w:val="both"/>
        <w:rPr/>
      </w:pPr>
      <w:r>
        <w:rPr>
          <w:sz w:val="22"/>
        </w:rPr>
        <w:t>Há que se esclarecer que até hoje essas medidas liminares estão integralmente mantidas pelo Tribunal Regional Federal da 3ª Região, através de sua Terceira Turma, que negou provimento a todos os agravos de instrumento que foram interpostos.</w:t>
      </w:r>
    </w:p>
    <w:p>
      <w:pPr>
        <w:pStyle w:val="Normal"/>
        <w:bidi w:val="0"/>
        <w:ind w:firstLine="851"/>
        <w:jc w:val="both"/>
        <w:rPr/>
      </w:pPr>
      <w:r>
        <w:rPr>
          <w:sz w:val="22"/>
        </w:rPr>
        <w:t xml:space="preserve">No âmbito da ação civil pública, na medida em que surgiu o conhecimento da existência de bens ainda não tornados indisponíveis, cuidou o Ministério Público Federal de obter a indisponibilidade respectiva, tudo visando a garantia da efetividade daquele processo. </w:t>
      </w:r>
    </w:p>
    <w:p>
      <w:pPr>
        <w:pStyle w:val="Normal"/>
        <w:bidi w:val="0"/>
        <w:ind w:firstLine="851"/>
        <w:jc w:val="both"/>
        <w:rPr/>
      </w:pPr>
      <w:r>
        <w:rPr>
          <w:sz w:val="22"/>
        </w:rPr>
        <w:t xml:space="preserve">Ressalte-se mais uma vez que, após o ajuizamento da referida ação civil pública, vieram à lume os indícios veementes de enriquecimento ilícito de Nicolau, especialmente a partir do depoimento prestado por Marco Aurélio Gil de Oliveira. Naquele momento, criava o Senado Federal a Comissão Parlamentar de Inquérito, a chamada CPI do Judiciário, que investigou, com especial ênfase, as escandalosas ilegalidades ocorridas na licitação e execução do contrato relativo à obra do fórum trabalhista. </w:t>
      </w:r>
    </w:p>
    <w:p>
      <w:pPr>
        <w:pStyle w:val="Normal"/>
        <w:bidi w:val="0"/>
        <w:ind w:firstLine="851"/>
        <w:jc w:val="both"/>
        <w:rPr/>
      </w:pPr>
      <w:r>
        <w:rPr>
          <w:sz w:val="22"/>
        </w:rPr>
        <w:t xml:space="preserve">Na medida em que os trabalhos da Comissão avançavam, ia sendo conhecida a existência de ativos em nome de Nicolau dos Santos Neto em outros países obtidos com recursos desviados da obra, a exemplo de suntuoso apartamento pelo mesmo adquirido na cidade de Miami, nos Estados Unidos. </w:t>
      </w:r>
    </w:p>
    <w:p>
      <w:pPr>
        <w:pStyle w:val="Normal"/>
        <w:bidi w:val="0"/>
        <w:ind w:firstLine="851"/>
        <w:jc w:val="both"/>
        <w:rPr/>
      </w:pPr>
      <w:r>
        <w:rPr>
          <w:sz w:val="22"/>
        </w:rPr>
        <w:t xml:space="preserve">Carta rogatória oriunda da Confederação Suíça também dava notícia de que o procurador-geral do Cantão de Genebra, com base em matérias jornalísticas da imprensa brasileira sobre o escândalo, instaurara investigação preliminar contra Nicolau dos Santos Neto para apuração de crime de lavagem de dinheiro e outros ilícitos puníveis pelo Código Penal Suíço, determinando o bloqueio do saldos remanescentes da conta bancária alimentada por Nicolau dos Santos Neto no Banco Santander Suisse com recursos que aquela autoridade já presumiu serem recursos públicos destinados à obra do TRT de São Paulo. </w:t>
      </w:r>
    </w:p>
    <w:p>
      <w:pPr>
        <w:pStyle w:val="Normal"/>
        <w:bidi w:val="0"/>
        <w:ind w:firstLine="851"/>
        <w:jc w:val="both"/>
        <w:rPr/>
      </w:pPr>
      <w:r>
        <w:rPr>
          <w:sz w:val="22"/>
        </w:rPr>
        <w:t xml:space="preserve">A mesma carta rogatória revelou que, da conta de Nicolau dos Santos Neto naquele país, foram sacados recursos para a compra do apartamento de Miami. Com relação a esse imóvel, postulou o Ministério Público Federal, em setembro de 1999, ao Juízo da 12ª Vara, a expedição de carta rogatória à Justiça americana para que fosse registrada naquele país a indisponibilidade do bem adquirido ilicitamente por Nicolau dos Santos Neto. </w:t>
      </w:r>
    </w:p>
    <w:p>
      <w:pPr>
        <w:pStyle w:val="Normal"/>
        <w:bidi w:val="0"/>
        <w:ind w:firstLine="851"/>
        <w:jc w:val="both"/>
        <w:rPr/>
      </w:pPr>
      <w:r>
        <w:rPr>
          <w:sz w:val="22"/>
        </w:rPr>
        <w:t xml:space="preserve">Recentemente, o Departamento de Justiça dos Estados Unidos comunicou ao Juízo Federal que a medida haveria que ser requerida mediante ajuizamento de ação naquele país ou formulação de pedido de assistência no âmbito do Acordo de Assistência Mútua em Matéria Penal entre Brasil e Estados Unidos, o </w:t>
      </w:r>
      <w:r>
        <w:rPr>
          <w:b/>
          <w:sz w:val="22"/>
        </w:rPr>
        <w:t>M. Latin.</w:t>
      </w:r>
      <w:r>
        <w:rPr>
          <w:sz w:val="22"/>
        </w:rPr>
        <w:t>.</w:t>
      </w:r>
    </w:p>
    <w:p>
      <w:pPr>
        <w:pStyle w:val="Normal"/>
        <w:bidi w:val="0"/>
        <w:ind w:firstLine="851"/>
        <w:jc w:val="both"/>
        <w:rPr/>
      </w:pPr>
      <w:r>
        <w:rPr>
          <w:sz w:val="22"/>
        </w:rPr>
        <w:t xml:space="preserve">Em face disso, a AGU, o Ministério da Justiça e o das Relações Exteriores, em colaboração com o Ministério Público Federal, estão adotando as medidas para o repatriamento desses ativos, seja pela via de pedidos de assistência internacional aos países onde esses ativos se localizam, seja mediante o ajuizamento de medidas judiciais naqueles países, para o que relata a AGU já haver contratado escritório especializado. </w:t>
      </w:r>
    </w:p>
    <w:p>
      <w:pPr>
        <w:pStyle w:val="Normal"/>
        <w:bidi w:val="0"/>
        <w:ind w:firstLine="851"/>
        <w:jc w:val="both"/>
        <w:rPr/>
      </w:pPr>
      <w:r>
        <w:rPr>
          <w:sz w:val="22"/>
        </w:rPr>
        <w:t xml:space="preserve">Com os trabalhos da CPI, vieram a ser conhecidos os primeiros indícios de participação do ex-Senador Luiz Estevão de Oliveira Neto no esquema fraudulento engendrado por aqueles réus da primeira ação civil pública. Com efeito, a CPI do Judiciário veio a desvendar ilícito favorecimento, com recursos públicos destinados à construção do fórum trabalhista, de diversas empresas integrantes do chamado Grupo OK, o qual, através do Consórcio Grupo OK - Augusto Veloso, participara como proponente, em fevereiro de 1992, da licitação fraudulenta que deu origem à contratação da Incal Incorporações S. A. </w:t>
      </w:r>
    </w:p>
    <w:p>
      <w:pPr>
        <w:pStyle w:val="Normal"/>
        <w:bidi w:val="0"/>
        <w:ind w:firstLine="851"/>
        <w:jc w:val="both"/>
        <w:rPr/>
      </w:pPr>
      <w:r>
        <w:rPr>
          <w:sz w:val="22"/>
        </w:rPr>
        <w:t>À vista desses fatos, o Ministério Público Federal instaurou em 1º de junho de 1999 o Inquérito Civil nº 4, de 1999, visando à investigação do concurso das empresas do Grupo OK e seus responsáveis legais, sócios cotistas e acionistas e administradores, para a prática dos atos de improbidade administrativa que deram ensejo aos expressivos prejuízos causados ao Erário na construção do fórum trabalhista. Bem assim para apurar se dos atos de improbidade teriam se beneficiado aqueles então investigados, sob qualquer forma direta ou indireta, nos termos da Lei de Improbidade Administrativa.</w:t>
      </w:r>
    </w:p>
    <w:p>
      <w:pPr>
        <w:pStyle w:val="Normal"/>
        <w:bidi w:val="0"/>
        <w:ind w:firstLine="851"/>
        <w:jc w:val="both"/>
        <w:rPr/>
      </w:pPr>
      <w:r>
        <w:rPr>
          <w:sz w:val="22"/>
        </w:rPr>
        <w:t xml:space="preserve">Registre-se que o referido inquérito civil foi suspenso por liminar deferida pelo ilustre Ministro Marco Aurélio de Mello, do egrégio Supremo Tribunal Federal, em sede de reclamação formulada pelo ex-Senador Luiz Estevão de Oliveira Neto. Nada obstante, referida liminar foi reconsiderada pelo eminente Ministro Celso de Mello, restaurando o ato de instauração do inquérito civil público. </w:t>
      </w:r>
    </w:p>
    <w:p>
      <w:pPr>
        <w:pStyle w:val="Normal"/>
        <w:bidi w:val="0"/>
        <w:ind w:firstLine="851"/>
        <w:jc w:val="both"/>
        <w:rPr/>
      </w:pPr>
      <w:r>
        <w:rPr>
          <w:sz w:val="22"/>
        </w:rPr>
        <w:t xml:space="preserve">Anote-se, ademais, que referida decisão do preclaro Ministro Celso de Mello constituiu marco inarredável no sentido de espancar qualquer dúvida que ainda pudesse porventura remanescer, nada obstante a clareza do texto constitucional quanto à ausência de foro por prerrogativa de função para o ajuizamento de ação civil pública de responsabilidade por atos de improbidade administrativa. </w:t>
      </w:r>
    </w:p>
    <w:p>
      <w:pPr>
        <w:pStyle w:val="Normal"/>
        <w:bidi w:val="0"/>
        <w:ind w:firstLine="851"/>
        <w:jc w:val="both"/>
        <w:rPr/>
      </w:pPr>
      <w:r>
        <w:rPr>
          <w:sz w:val="22"/>
        </w:rPr>
        <w:t xml:space="preserve">Concluídas as investigações levadas a efeito no âmbito deste Inquérito Civil Público nº 4, de 1999, ao qual se veio juntar o consistente e alentado relatório final produzido pela Comissão Parlamentar de Inquérito do Judiciário, logrou-se apurar de forma inequívoca que as diversas empresas integrantes do Grupo OK, bem assim seus sócios, acionistas e administradores, quais sejam o ex-Senador Luiz Estevão, Cleucy Meireles de Oliveira, Lino Martins Pinto, Jail Machado Silveira e Maria Nazareth Martins Pinto, concorreram para a prática e beneficiaram-se diretamente dos atos de improbidade que importaram em enriquecimento ilícito e vultosa lesão ao Erário federal perpetrados por Nicolau dos Santos Neto, Fábio Monteiro de Barros, José Eduardo Ferraz, Délvio Buffulin e os demais co-réus da primeira ação civil pública intentada. </w:t>
      </w:r>
    </w:p>
    <w:p>
      <w:pPr>
        <w:pStyle w:val="Normal"/>
        <w:bidi w:val="0"/>
        <w:ind w:firstLine="851"/>
        <w:jc w:val="both"/>
        <w:rPr/>
      </w:pPr>
      <w:r>
        <w:rPr>
          <w:sz w:val="22"/>
        </w:rPr>
        <w:t xml:space="preserve">De fato, as provas colhidas não deixaram a menor dúvida de um esquema fraudulento montado entre Nicolau, então Presidente daquele Tribunal, Fábio Monteiro e José Eduardo e os então dirigentes das empresas do Grupo OK, Luiz Estevão, Cleucy Meireles de Oliveira, Lino Martins, Jail, Maria Nazareth Martins Pinto, tudo com vistas a obter desmedido locupletamento indevido em detrimento da obra pública e do Erário. </w:t>
      </w:r>
    </w:p>
    <w:p>
      <w:pPr>
        <w:pStyle w:val="Normal"/>
        <w:bidi w:val="0"/>
        <w:ind w:firstLine="851"/>
        <w:jc w:val="both"/>
        <w:rPr/>
      </w:pPr>
      <w:r>
        <w:rPr>
          <w:sz w:val="22"/>
        </w:rPr>
        <w:t xml:space="preserve">Enfatizo que os elementos colhidos pela CPI do Judiciário traduzidos no percuciente relatório final e aqueles tantos outros carreados aos inquérito civil público revelaram de forma irretorquível a ausência de justa causa para a estrondosa movimentação financeira do Grupo Monteiro de Barros para as empresas do Grupo OK, que se beneficiaram diretamente, segundo o rastreamento realizado até o momento, com recursos federais da ordem de mais de US$34 milhões, correspondentes a 44.300.467,76 Ufirs, destinados à obra. </w:t>
      </w:r>
    </w:p>
    <w:p>
      <w:pPr>
        <w:pStyle w:val="Normal"/>
        <w:bidi w:val="0"/>
        <w:ind w:firstLine="851"/>
        <w:jc w:val="both"/>
        <w:rPr/>
      </w:pPr>
      <w:r>
        <w:rPr>
          <w:sz w:val="22"/>
        </w:rPr>
        <w:t>Nada obstante, documentos apreendidos por ocasião da prisão preventiva de Fábio Monteiro nas ações penais a que responde por seu envolvimento no desvio de recursos da obra do fórum e por evasão de divisas revelaram que o ex-Senador Luiz Estevão de Oliveira Neto era de fato o verdadeiro dono da Incal, na condição de detentor de 90% de suas ações, o que, aliado a outros tantos elementos probatórios já colhidos, o colocou na condição de responsável solidário pela reparação integral de mais de R$169 milhões desviados da obra.</w:t>
      </w:r>
    </w:p>
    <w:p>
      <w:pPr>
        <w:pStyle w:val="Normal"/>
        <w:bidi w:val="0"/>
        <w:ind w:firstLine="851"/>
        <w:jc w:val="both"/>
        <w:rPr/>
      </w:pPr>
      <w:r>
        <w:rPr>
          <w:sz w:val="22"/>
        </w:rPr>
        <w:t>Destaque-se ainda a apreensão, dentre os documentos em poder de Fábio Monteiro de Barros por ocasião de sua prisão, de arquivos de computador, já periciados pela Polícia Federal, que revelam que os contratos apresentados por Luiz Estevão de Oliveira Neto à CPI do Judiciário e perante o Ministério Público Federal, para justificar a copiosa transferência de recursos do Grupo Monteiro de Barros para as suas empresas, foram forjados no computador pessoal de Fábio Monteiro de Barros Filho dias antes de seu depoimento à CPI do Judiciário, não deixando nenhuma dúvida quanto à inexistência dos negócios entre os dois grupos fabricados por Fábio e Luiz Estevão para tentar ludibriar a CPI e o Ministério Público Federal.</w:t>
      </w:r>
    </w:p>
    <w:p>
      <w:pPr>
        <w:pStyle w:val="Normal"/>
        <w:bidi w:val="0"/>
        <w:ind w:firstLine="851"/>
        <w:jc w:val="both"/>
        <w:rPr/>
      </w:pPr>
      <w:r>
        <w:rPr>
          <w:sz w:val="22"/>
        </w:rPr>
        <w:t>Por essas ações delituosas, que correspondem aos tipo penais de falsidade ideológica e uso de documento falso, além dos demais crimes relacionados ao envolvimento no desvio de recursos da obra, já respondem criminalmente Luiz Estevão de Oliveira Neto, Fábio Monteiro de Barros Filho e José Eduardo Ferraz, como esclarecerá a seguir a ilustre Procuradora da República Drª Janice Agostinho Ascari.</w:t>
      </w:r>
    </w:p>
    <w:p>
      <w:pPr>
        <w:pStyle w:val="Normal"/>
        <w:bidi w:val="0"/>
        <w:ind w:firstLine="851"/>
        <w:jc w:val="both"/>
        <w:rPr/>
      </w:pPr>
      <w:r>
        <w:rPr>
          <w:sz w:val="22"/>
        </w:rPr>
        <w:t>Assim é que o Ministério Público Federal ajuizou, em 18 de abril deste ano, perante o mesmo Juízo Federal da 12ª Vara de São Paulo, ação civil pública em face de Luiz Estevão de Oliveira Neto, Cleucy Meireles de Oliveira, Lino Martins Pinto, Jail Machado da Silveira, Maria Nazaré Martins Pinto e nove empresas do Grupo OK, postulando que todos os réus, solidariamente, ressarçam a União pelos danos materiais e morais sofridos, bem como a perda dos valores e bens ilicitamente acrescidos aos seus patrimônios; que todos os réus restem proibidos de contratar com o Poder Público, ou receber benefícios diretos, ou incentivos fiscais, ou creditícios, direta ou indiretamente, pelo prazo de 10 anos; condenação ao pagamento de multa civil de três vezes o valor do acréscimo patrimonial obtido e suspensão dos direitos políticos por até 10 anos.</w:t>
      </w:r>
    </w:p>
    <w:p>
      <w:pPr>
        <w:pStyle w:val="Normal"/>
        <w:bidi w:val="0"/>
        <w:ind w:firstLine="851"/>
        <w:jc w:val="both"/>
        <w:rPr/>
      </w:pPr>
      <w:r>
        <w:rPr>
          <w:sz w:val="22"/>
        </w:rPr>
        <w:t>Requereu-se e foi deferida também nessa demanda medida liminar de indisponibilidade dos bens de todos os réus. O decreto de indisponibilidade foi recentemente confirmado pela Exmª Desembargadora Federal Cecília Marcondes, Relatora de agravo de instrumento interposto por Luiz Estevão de Oliveira Neto e outros contra a medida liminar. Além do mais, determinou o juízo a quebra dos sigilos fiscais e bancários dos réus.</w:t>
      </w:r>
    </w:p>
    <w:p>
      <w:pPr>
        <w:pStyle w:val="Normal"/>
        <w:bidi w:val="0"/>
        <w:ind w:firstLine="851"/>
        <w:jc w:val="both"/>
        <w:rPr/>
      </w:pPr>
      <w:r>
        <w:rPr>
          <w:sz w:val="22"/>
        </w:rPr>
        <w:t>Sublinhe-se, para conhecimento desta douta Subcomissão, que a primeira ação civil pública citada acha-se, no momento, em fase de apreciação de requerimento de produção de prova pericial. Importante registrar, entretanto, as dificuldades enfrentadas naquele feito para o cumprimento da ordem judicial que ordenou a quebra de sigilo bancário das contas correntes da Incal Incorporações S. A. e da Construtora Ikal Ltda., com extensão aos beneficiários dos recursos públicos identificados. De fato, a decisão judicial que deferiu a quebra de sigilo bancário foi comunicada ao Banco Central do Brasil em 25 de setembro de 1998. Encaminhados os extratos bancários e demais documentos relativos às contas correntes de titularidade da Incal Incorporações pelo Banco do Brasil, onde as mesmas eram mantidas, requereu o Ministério Público Federal o seu envio ao Banco Central, para que a autarquia procedesse ao rastreamento determinado até que fossem localizados os beneficiários finais dos recursos, o que foi deferido pelo juízo federal, expedindo-se ofício nesse sentido, recebido pelo Banco Central no dia 30 de abril de 1999.</w:t>
      </w:r>
    </w:p>
    <w:p>
      <w:pPr>
        <w:pStyle w:val="Normal"/>
        <w:bidi w:val="0"/>
        <w:ind w:firstLine="851"/>
        <w:jc w:val="both"/>
        <w:rPr/>
      </w:pPr>
      <w:r>
        <w:rPr>
          <w:sz w:val="22"/>
        </w:rPr>
        <w:t>Em 23 de junho seguinte, mediante ofício recebido pelo Banco Central no dia 24, requisitou o meritíssimo juízo federal informações sobre o cumprimento da ordem judicial. Cinco dias depois, assinalou aquela autarquia que envidaria esforços para o cumprimento da ordem judicial com a urgência que a espécie determinava. Nada obstante a determinação judicial em caso de tamanha gravidade e enorme repercussão social, somente após decorridos mais de 1 ano e 8 meses da comunicação da ordem liminar ao Banco Central e mais de 1 ano do encaminhamento dos documentos oriundos do Banco do Brasil para o rastreamento respectivo, esse esforço foi realizado em relação a apenas 8 ordens bancárias, mediante as quais os recursos eram transferidos pelo Tesouro Nacional à Incal Incorporações.</w:t>
      </w:r>
    </w:p>
    <w:p>
      <w:pPr>
        <w:pStyle w:val="Normal"/>
        <w:bidi w:val="0"/>
        <w:ind w:firstLine="851"/>
        <w:jc w:val="both"/>
        <w:rPr/>
      </w:pPr>
      <w:r>
        <w:rPr>
          <w:sz w:val="22"/>
        </w:rPr>
        <w:t xml:space="preserve">Ainda com relação a essa ínfima parcela do rastreamento, verificou o </w:t>
      </w:r>
      <w:r>
        <w:rPr>
          <w:b/>
          <w:sz w:val="22"/>
        </w:rPr>
        <w:t>parquet</w:t>
      </w:r>
      <w:r>
        <w:rPr>
          <w:sz w:val="22"/>
        </w:rPr>
        <w:t xml:space="preserve"> que o trabalho do Banco Central carecia de aprofundamento. De fato, inexplicavelmente, o rastreamento em diversos casos se interrompia sem que diversas operações bancárias em contas correntes de empresas do Grupo Monteiro de Barros estivessem identificadas, a despeito da ordem judicial clara no sentido de que o caminho percorrido pelos recursos transferidos fosse identificado, até a sua saída das contas do Grupo Monteiro de Barros e de seus responsáveis legais, todos réus na ação civil pública ou com seus bens indisponíveis.</w:t>
      </w:r>
    </w:p>
    <w:p>
      <w:pPr>
        <w:pStyle w:val="Normal"/>
        <w:bidi w:val="0"/>
        <w:ind w:firstLine="851"/>
        <w:jc w:val="both"/>
        <w:rPr/>
      </w:pPr>
      <w:r>
        <w:rPr>
          <w:sz w:val="22"/>
        </w:rPr>
        <w:t>Há caso nesse rol que merece ser ilustrado, de o Banco Central do Brasil haver identificado o banco, a agência, o número da conta de terceiro onde feito o depósito por empresa do Grupo Monteiro de Barros, sem declinar o nome do titular da conta. Tratava-se de depósito de valor correspondente a mais de US$1 milhão.</w:t>
      </w:r>
    </w:p>
    <w:p>
      <w:pPr>
        <w:pStyle w:val="Normal"/>
        <w:bidi w:val="0"/>
        <w:ind w:firstLine="851"/>
        <w:jc w:val="both"/>
        <w:rPr/>
      </w:pPr>
      <w:r>
        <w:rPr>
          <w:sz w:val="22"/>
        </w:rPr>
        <w:t>Em outros tantos casos, ademais, o rastreamento dessas oito ordens bancárias, que se circunscrevem ao exercício de 1992, apontou para diversos depósitos pelas empresas do Grupo Monteiro de Barros em contas do tipo CC5, totalizando mais de US$4,6 milhões, sem que o Banco Central tivesse fornecido as informações sobre os destinos de tão volumosos recursos.</w:t>
      </w:r>
    </w:p>
    <w:p>
      <w:pPr>
        <w:pStyle w:val="Normal"/>
        <w:bidi w:val="0"/>
        <w:ind w:firstLine="851"/>
        <w:jc w:val="both"/>
        <w:rPr/>
      </w:pPr>
      <w:r>
        <w:rPr>
          <w:sz w:val="22"/>
        </w:rPr>
        <w:t>Em face de tudo isso, atendendo a requerimento do Ministério Público Federal, determinou o Juízo da 12ª Vara que o Banco Central ultime em 90 dias os trabalhos, com os aprofundamentos indicados. Há cerca de 20 dias, o Banco Central remeteu ao Ministério Público os dados de rastreamento de mais 34 ordens bancárias. Mais uma vez, repete-se o que já vinha acontecendo: o trabalho de rastreamento, sem qualquer justificação, é interrompido, ainda quando os recursos desviados estão circulando entre as empresas do Grupo Monteiro de Barros.</w:t>
      </w:r>
    </w:p>
    <w:p>
      <w:pPr>
        <w:pStyle w:val="Normal"/>
        <w:bidi w:val="0"/>
        <w:ind w:firstLine="851"/>
        <w:jc w:val="both"/>
        <w:rPr/>
      </w:pPr>
      <w:r>
        <w:rPr>
          <w:sz w:val="22"/>
        </w:rPr>
        <w:t>Essas são, pois, as ações civis públicas já ajuizadas. Urge que referido rastreamento se ultime o quanto antes. De fato, o retardamento da conclusão desse trabalho está a dificultar a identificação de outros beneficiários, instauração dos inquéritos civis públicos eventuais e posterior ajuizamento das ações respectivas.</w:t>
      </w:r>
    </w:p>
    <w:p>
      <w:pPr>
        <w:pStyle w:val="Normal"/>
        <w:bidi w:val="0"/>
        <w:ind w:firstLine="851"/>
        <w:jc w:val="both"/>
        <w:rPr/>
      </w:pPr>
      <w:r>
        <w:rPr>
          <w:sz w:val="22"/>
        </w:rPr>
        <w:t>Como já relatado aqui, em 26-07-2000, instaurou o Ministério Público Federal, em São Paulo, o Inquérito Civil Público n.º 4, de 2000. A investigação está centrada basicamente na apuração da versão apresentada pelo Sr. Eduardo Jorge, e já por ele reiterada a essa Subcomissão de que as diversas ligações telefônicas que recebera do ex-Juiz Nicolau, quando este estava à frente da Comissão de Obras do TRT, perpetrando-os agora, amplamente demonstrados desvios de recursos da obra, tratariam da nomeação de juízes classistas que pudessem emitir julgamentos favoráveis às diretrizes do Plano Real, considerando que tal justificativa, a par de atentar, em princípio, contra os princípios que regem a Administração Pública e que rendem ensejo à propositura de ação de responsabilização por ato de improbidade administrativa, pode estar a encobrir favorecimento indevido ou tráfico de influência, visando a liberação de verbas para o inacabado Fórum.</w:t>
      </w:r>
    </w:p>
    <w:p>
      <w:pPr>
        <w:pStyle w:val="Normal"/>
        <w:bidi w:val="0"/>
        <w:ind w:firstLine="851"/>
        <w:jc w:val="both"/>
        <w:rPr/>
      </w:pPr>
      <w:r>
        <w:rPr>
          <w:sz w:val="22"/>
        </w:rPr>
        <w:t>Encerro essa explanação, também com a expectativa de haver trazido informações relevantes para os trabalhos desta Douta Subcomissão, reiterando as solicitações formuladas pela ilustre Procuradora-Regional da República, Drª Maria Luiza Duarte, que poderão contribuir, sobremaneira, com os trabalhos do Ministério Público Federal no cumprimento de sua missão constitucional de promover a salvaguarda do patrimônio público.</w:t>
      </w:r>
    </w:p>
    <w:p>
      <w:pPr>
        <w:pStyle w:val="Normal"/>
        <w:bidi w:val="0"/>
        <w:ind w:firstLine="851"/>
        <w:jc w:val="both"/>
        <w:rPr/>
      </w:pPr>
      <w:r>
        <w:rPr>
          <w:sz w:val="22"/>
        </w:rPr>
        <w:t>Coloco-me à disposição de V. Exªs para quaisquer esclarecimentos que necessitem.</w:t>
      </w:r>
    </w:p>
    <w:p>
      <w:pPr>
        <w:pStyle w:val="Normal"/>
        <w:bidi w:val="0"/>
        <w:ind w:firstLine="851"/>
        <w:jc w:val="both"/>
        <w:rPr/>
      </w:pPr>
      <w:r>
        <w:rPr>
          <w:b/>
          <w:sz w:val="22"/>
        </w:rPr>
        <w:t>O SR. PRESIDENTE</w:t>
      </w:r>
      <w:r>
        <w:rPr>
          <w:sz w:val="22"/>
        </w:rPr>
        <w:t xml:space="preserve"> (Renan Calheiros) – Agradeço a exposição inicial da Drª. Isabel Groba e concedo a palavra, pelo mesmo tempo, à Drª Janice Ascari.</w:t>
      </w:r>
    </w:p>
    <w:p>
      <w:pPr>
        <w:pStyle w:val="Normal"/>
        <w:bidi w:val="0"/>
        <w:ind w:firstLine="851"/>
        <w:jc w:val="both"/>
        <w:rPr/>
      </w:pPr>
      <w:r>
        <w:rPr>
          <w:b/>
          <w:sz w:val="22"/>
        </w:rPr>
        <w:t>A SRª JANICE ASCARI</w:t>
      </w:r>
      <w:r>
        <w:rPr>
          <w:sz w:val="22"/>
        </w:rPr>
        <w:t xml:space="preserve"> – Exmº Sr. Presidente da Subcomissão Permanente do Judiciário, Senador Renan Calheiros, Senador José Jorge, Senador Jerffeson Péres, Srªs. Senadoras, Srs. Senadores, meus Colegas de Ministério Público, senhoras e senhores, cabe a mim, após a riqueza de detalhes já explanada pelas minhas Colegas Maria Luíza Duarte e Isabel Groba, relatar aos senhores apenas as providências criminais que foram tomadas a respeito desse caso TRT.</w:t>
      </w:r>
    </w:p>
    <w:p>
      <w:pPr>
        <w:pStyle w:val="Normal"/>
        <w:bidi w:val="0"/>
        <w:ind w:firstLine="851"/>
        <w:jc w:val="both"/>
        <w:rPr/>
      </w:pPr>
      <w:r>
        <w:rPr>
          <w:sz w:val="22"/>
        </w:rPr>
        <w:t>Então, a nossa participação, do Ministério Público Federal, em São Paulo, na área criminal se inicia em 1999, com a chegada de uma carta rogatória, vindo do Procurador-Geral do Cantão, de Genebra, na qual ele pedia ao juiz brasileiro que ouvisse a pessoa de Nicolau dos Santos Neta acerca de uma suposta lavagem de dinheiro, constatada em contas mantidas na Suíça, na cidade de Genebra.</w:t>
      </w:r>
    </w:p>
    <w:p>
      <w:pPr>
        <w:pStyle w:val="Normal"/>
        <w:bidi w:val="0"/>
        <w:ind w:firstLine="851"/>
        <w:jc w:val="both"/>
        <w:rPr/>
      </w:pPr>
      <w:r>
        <w:rPr>
          <w:sz w:val="22"/>
        </w:rPr>
        <w:t>Nicolau dos Santos Neto foi ouvido, em São Paulo, deu as suas justificativas ou as suas supostas justificativas para a sua riqueza e a carta rogatória foi devolvida ao juízo de origem, posto que não cabia à Justiça brasileira tomar qualquer providência no âmbito da própria carta rogatória.</w:t>
      </w:r>
    </w:p>
    <w:p>
      <w:pPr>
        <w:pStyle w:val="Normal"/>
        <w:bidi w:val="0"/>
        <w:ind w:firstLine="851"/>
        <w:jc w:val="both"/>
        <w:rPr/>
      </w:pPr>
      <w:r>
        <w:rPr>
          <w:sz w:val="22"/>
        </w:rPr>
        <w:t>O Ministério Público Federal, então, extraiu cópias do procedimento integral desta carta rogatória e isso foi distribuído a um Procurador da República, em São Paulo, e que, então, deu origem a uma denúncia por evasão de divisas e lavagem de dinheiro contra o ex-Juiz Nicolau dos Santos Neto, com base nesses depósitos que foram constatados em duas contas bancárias – uma, nas ilhas Cayman; e a outra, numa agência bancária em Genebra, na Suíça.</w:t>
      </w:r>
    </w:p>
    <w:p>
      <w:pPr>
        <w:pStyle w:val="Normal"/>
        <w:bidi w:val="0"/>
        <w:ind w:firstLine="851"/>
        <w:jc w:val="both"/>
        <w:rPr/>
      </w:pPr>
      <w:r>
        <w:rPr>
          <w:sz w:val="22"/>
        </w:rPr>
        <w:t>Paralelamente a isso, estava tramitando, já perante o Superior Tribunal de Justiça, o Inquérito n.º 258, que visava a apurar a responsabilidade criminal do ex-Juiz Nicolau diante da vigência, ainda, da Súmula n.º 394 do Supremo Tribunal Federal.</w:t>
      </w:r>
    </w:p>
    <w:p>
      <w:pPr>
        <w:pStyle w:val="Normal"/>
        <w:bidi w:val="0"/>
        <w:ind w:firstLine="851"/>
        <w:jc w:val="both"/>
        <w:rPr/>
      </w:pPr>
      <w:r>
        <w:rPr>
          <w:sz w:val="22"/>
        </w:rPr>
        <w:t>Revogada a Súmula, o Inquérito n.º 258 foi baixado à Justiça Federal de Primeira Instância, sendo distribuído à Primeira Vara Criminal e, pelo princípio do promotor natural, distribuído a esta Procuradora.</w:t>
      </w:r>
    </w:p>
    <w:p>
      <w:pPr>
        <w:pStyle w:val="Normal"/>
        <w:bidi w:val="0"/>
        <w:ind w:firstLine="851"/>
        <w:jc w:val="both"/>
        <w:rPr/>
      </w:pPr>
      <w:r>
        <w:rPr>
          <w:sz w:val="22"/>
        </w:rPr>
        <w:t xml:space="preserve">Nós temos, além disso - e todos em virtude das cópias que nós recebemos das nossas colegas que cuidavam da ação civil pública e das cópias que, depois, nós recebemos do Relatório Final da CPI do Judiciário -, ao todo, nós temos diversas denúncias contra todos os integrantes desse grupo. Então, assim é que o Ministério Público Federal em São Paulo, em 06 de agosto de 1999, pelo Procurador José Ricardo Meireles, denunciou Fábio Monteiro de Barros Filho e José Eduardo Correia Teixeira Ferraz por crimes do art. 1º, inciso I, da Lei nº 8.137, de 1990. Depois, temos uma nova denúncia - e todas estão em andamento - em 06 de agosto de 1999, denúncia lavrada pela Drª Rita de Fátima da Fonseca, na qual Fábio Monteiro de Barros Filho e José Eduardo Correia Teixeira Ferraz são denunciados por crime de uso de documento falso e uso de documento ideologicamente falso. Posteriormente, o membro do Ministério Público Federal, em 06 de dezembro de 1999, novamente o Dr. José Ricardo Meireles, os denunciou, a ambos, novamente - Fábio Monteiro de Barros Filho e José Eduardo Correia Teixeira Ferraz - por crime de desobediência, por terem descumprido determinação judicial oriunda da 12ª Vara Federal, nos autos da ação civil pública, já referida pelas colegas. </w:t>
      </w:r>
    </w:p>
    <w:p>
      <w:pPr>
        <w:pStyle w:val="Normal"/>
        <w:bidi w:val="0"/>
        <w:ind w:firstLine="851"/>
        <w:jc w:val="both"/>
        <w:rPr/>
      </w:pPr>
      <w:r>
        <w:rPr>
          <w:sz w:val="22"/>
        </w:rPr>
        <w:t xml:space="preserve">Em 17 de fevereiro deste ano, de 2000, a Procuradora da República Karem Luise Janete Kann, ofereceu, também, denúncia contra Fábio Monteiro de Barros Filho, José Eduardo Correia Teixeira Ferraz, Pedro Rodovalho Marcondes Chaves Neto como incursos nas penas do Parágrafo Único do art. 22, da Lei n.º 7.492, de 1986 - a Lei contra o Sistema Financeiro, crime de evasão de divisas - e dos artigos 171 e 299 do Código Penal: estelionato e falsidade ideológica. Nessa denúncia que tratava de um contrato de câmbio fraudulento na qual eles puderam proceder a lavagem de dinheiro em cerca de US$3 milhões. Junto com essa denúncia, foi oferecida pela ilustre Procuradora um pedido de prisão preventiva dos três acusados. </w:t>
      </w:r>
    </w:p>
    <w:p>
      <w:pPr>
        <w:pStyle w:val="Normal"/>
        <w:bidi w:val="0"/>
        <w:ind w:firstLine="851"/>
        <w:jc w:val="both"/>
        <w:rPr/>
      </w:pPr>
      <w:r>
        <w:rPr>
          <w:sz w:val="22"/>
        </w:rPr>
        <w:t>Com base em outros documentos recebidos, a mesma Procuradora - Karem Luise Janete Kann - denunciou Nicolau dos Santos Neto pelos crimes - isso em 1º de março deste ano, de 2000 - do art. 22, Parágrafo Único, da Lei n.º 7.494 - novamente evasão de divisas - e o art. 1º, §1º, Incisos I e II, da Lei n.º 9.613, de 1998, por lavagem de dinheiro. Junto com essa denúncia foi requerida, também, a prisão preventiva do Juiz Nicolau dos Santos Neto.</w:t>
      </w:r>
    </w:p>
    <w:p>
      <w:pPr>
        <w:pStyle w:val="Normal"/>
        <w:bidi w:val="0"/>
        <w:ind w:firstLine="851"/>
        <w:jc w:val="both"/>
        <w:rPr/>
      </w:pPr>
      <w:r>
        <w:rPr>
          <w:sz w:val="22"/>
        </w:rPr>
        <w:t>Nessa época, a Justiça Federal de Primeira Instância, já havia recebido a cópia do Inquérito n.º 258 que, até, então, tramitava perante o Colendo Superior Tribunal de Justiça e, assim que baixado esse Inquérito à Justiça Federal, foi distribuído a mim e, então, no dia 10 de abril de 2000, ofereci denúncia sobre o caso principal - que é a fraude do TRT, o desvio de verbas do TRT - contra Nicolau dos Santos Neto, a sua esposa Maria da Glória Bairão dos Santos, Fábio Monteiro de Barros Filho, José Eduardo Correia Teixeira Ferraz, Antonio Carlos da Gama e Silva e Gilberto Morand Paixão. Esses dois últimos, engenheiros que auxiliavam o esquema do TRT com os seus laudos que não correspondiam à verdade.</w:t>
      </w:r>
    </w:p>
    <w:p>
      <w:pPr>
        <w:pStyle w:val="Normal"/>
        <w:bidi w:val="0"/>
        <w:ind w:firstLine="851"/>
        <w:jc w:val="both"/>
        <w:rPr/>
      </w:pPr>
      <w:r>
        <w:rPr>
          <w:sz w:val="22"/>
        </w:rPr>
        <w:t xml:space="preserve">Com a denúncia do caso principal, foi requerida a prisão preventiva de José Eduardo Correia Teixeira Ferraz, Fábio Monteiro de Barros Filho e Nicolau dos Santos Neto. Esse pedido de prisão foi deferido pelo Juiz Casem Mazloum, da Primeira Vara Criminal de São Paulo, e a denúncia foi recebida apenas parcialmente, tendo o meritíssimo juiz entendido que Maria da Glória Bairão dos Santos e os dois engenheiros não estariam envolvidos no caso TRT. </w:t>
      </w:r>
    </w:p>
    <w:p>
      <w:pPr>
        <w:pStyle w:val="Normal"/>
        <w:bidi w:val="0"/>
        <w:ind w:firstLine="851"/>
        <w:jc w:val="both"/>
        <w:rPr/>
      </w:pPr>
      <w:r>
        <w:rPr>
          <w:sz w:val="22"/>
        </w:rPr>
        <w:t>O Ministério Público ofereceu recurso.</w:t>
      </w:r>
    </w:p>
    <w:p>
      <w:pPr>
        <w:pStyle w:val="Normal"/>
        <w:bidi w:val="0"/>
        <w:ind w:firstLine="851"/>
        <w:jc w:val="both"/>
        <w:rPr/>
      </w:pPr>
      <w:r>
        <w:rPr>
          <w:sz w:val="22"/>
        </w:rPr>
        <w:t xml:space="preserve">O processo penal começou, a denúncia foi recebida e então esta Casa, com base em outros elementos, veio a declarar a cassação do mandato do então Senador Luiz Estevão de Oliveira Neto. Com base na documentação que já estava em poder do Ministério Público Federal, oriunda das duas ações civis públicas propostas pelas colegas aqui presentes e com base no relatório final da CPI do Judiciário, no dia 4 de julho de 2000, ofereci denúncia contra Luiz Estevão de Oliveira Neto pelos mesmos crimes imputados a Nicolau dos Santos Neto, quais sejam: estelionato contra entidade de direito público, quadrilha ou bando, falsidade ideológica, uso de documento falso, peculato e corrupção passiva. Além disso, aditei a denúncia para incluir mais dois delitos aos acusados Fábio Monteiro de Barros Filho e José Eduardo Correia Teixeira Ferraz, uma vez que, com a prisão de Fábio Monteiro de Barros, vários documentos foram apreendidos, inclusive o contrato social em que se comprovava que o Grupo OK detinha 90% das ações da Incal Incorporações. </w:t>
      </w:r>
    </w:p>
    <w:p>
      <w:pPr>
        <w:pStyle w:val="Normal"/>
        <w:bidi w:val="0"/>
        <w:ind w:firstLine="851"/>
        <w:jc w:val="both"/>
        <w:rPr/>
      </w:pPr>
      <w:r>
        <w:rPr>
          <w:sz w:val="22"/>
        </w:rPr>
        <w:t xml:space="preserve">Dentre a documentação apreendida com Fábio Monteiro de Barros, havia um </w:t>
      </w:r>
      <w:r>
        <w:rPr>
          <w:b/>
          <w:sz w:val="22"/>
        </w:rPr>
        <w:t>notebook</w:t>
      </w:r>
      <w:r>
        <w:rPr>
          <w:sz w:val="22"/>
        </w:rPr>
        <w:t xml:space="preserve"> que, por determinação do juízo criminal, foi enviado ao Serviço de Criminalística da Polícia Federal de São Paulo, foi devidamente periciado. A perícia constatou que os dois contratos que os então acusados apresentaram a V. Exªs na CPI do Judiciário haviam sido criados naquele computador em junho de 99, dias antes dos seus depoimentos.</w:t>
      </w:r>
    </w:p>
    <w:p>
      <w:pPr>
        <w:pStyle w:val="Normal"/>
        <w:bidi w:val="0"/>
        <w:ind w:firstLine="851"/>
        <w:jc w:val="both"/>
        <w:rPr/>
      </w:pPr>
      <w:r>
        <w:rPr>
          <w:sz w:val="22"/>
        </w:rPr>
        <w:t>Como esse dado veio posteriormente – a comprovação disso -, no aditamento para incluir na ação penal a pessoa de Luiz Estevão de Oliveira Neto foi incluído esse delito a mais para Fábio Monteiro de Barros e José Eduardo Correia Teixeira Ferraz.</w:t>
      </w:r>
    </w:p>
    <w:p>
      <w:pPr>
        <w:pStyle w:val="Normal"/>
        <w:bidi w:val="0"/>
        <w:ind w:firstLine="851"/>
        <w:jc w:val="both"/>
        <w:rPr/>
      </w:pPr>
      <w:r>
        <w:rPr>
          <w:sz w:val="22"/>
        </w:rPr>
        <w:t>Outras providências na área criminal tomadas pelo Ministério Público Federal de São Paulo foram um pedido de quebra de sigilo bancário de Fábio Monteiro de Barros e da Incal Incorporações e de José Eduardo Correia Teixeira Ferraz, pedido esse deferido e que se encontra com sua documentação sendo reunida e parte dela já aproveitada nas ações penais. Foi requerido também o seqüestro de valores, porque, na prisão de Fábio Monteiro de Barros, foi apreendida também uma vasta documentação de contas bancárias no exterior. O Ministério Público Federal, então, pelo Procurador da República José Ricardo Meireles, fez o pedido de seqüestro desses valores e esse pedido foi indeferido.</w:t>
      </w:r>
    </w:p>
    <w:p>
      <w:pPr>
        <w:pStyle w:val="Normal"/>
        <w:bidi w:val="0"/>
        <w:ind w:firstLine="851"/>
        <w:jc w:val="both"/>
        <w:rPr/>
      </w:pPr>
      <w:r>
        <w:rPr>
          <w:sz w:val="22"/>
        </w:rPr>
        <w:t>As ações penais encontram-se em andamento. A ação penal que cuida da lavagem de dinheiro já se encontra com sua instrução em fase de oitiva de testemunhas de defesa. A ação penal principal, referente ao desvio das verbas públicas, se encontra em sua fase inicial. O ex-Senador Luiz Estevão de Oliveira Neto foi interrogado no começo desta semana, na segunda-feira, e agora para o dia 23 foi redesignado o interrogatório dos outros acusados - Fábio Monteiro de Barros e José Eduardo Correia Teixeira Ferraz -, apenas por este aditamento do uso do documento ideologicamente falso perante a CPI do Judiciário. Esta ação está tendo o seu curso normal.</w:t>
      </w:r>
    </w:p>
    <w:p>
      <w:pPr>
        <w:pStyle w:val="Normal"/>
        <w:bidi w:val="0"/>
        <w:ind w:firstLine="851"/>
        <w:jc w:val="both"/>
        <w:rPr/>
      </w:pPr>
      <w:r>
        <w:rPr>
          <w:sz w:val="22"/>
        </w:rPr>
        <w:t xml:space="preserve">Em virtude dos desdobramentos que esse caso do TRT teve na imprensa e com base nas matérias jornalísticas, em especial aquela da revista </w:t>
      </w:r>
      <w:r>
        <w:rPr>
          <w:b/>
          <w:sz w:val="22"/>
        </w:rPr>
        <w:t>IstoÉ</w:t>
      </w:r>
      <w:r>
        <w:rPr>
          <w:sz w:val="22"/>
        </w:rPr>
        <w:t>, na qual uma fita que em tese teria as vozes do ex-Juiz Nicolau dos Santos Neto e de um ou mais interlocutores, o Ministério Público Federal de São Paulo instaurou um procedimento criminal de caráter sigiloso, para averiguar o prosseguimento das investigações apenas no que concerne às possíveis ligações do Sr. Eduardo Jorge Caldas Pereira especificamente com o caso do TRT de São Paulo. Esse procedimento encontra-se em andamento, e algumas diligências já foram providenciadas. Ainda não está terminado.</w:t>
      </w:r>
    </w:p>
    <w:p>
      <w:pPr>
        <w:pStyle w:val="Normal"/>
        <w:bidi w:val="0"/>
        <w:ind w:firstLine="851"/>
        <w:jc w:val="both"/>
        <w:rPr/>
      </w:pPr>
      <w:r>
        <w:rPr>
          <w:sz w:val="22"/>
        </w:rPr>
        <w:t xml:space="preserve">O inquérito policial que cuida de apurar a origem e a autenticidade dessas fitas veiculadas pela revista </w:t>
      </w:r>
      <w:r>
        <w:rPr>
          <w:b/>
          <w:sz w:val="22"/>
        </w:rPr>
        <w:t>IstoÉ</w:t>
      </w:r>
      <w:r>
        <w:rPr>
          <w:sz w:val="22"/>
        </w:rPr>
        <w:t xml:space="preserve"> encontra-se tramitando. Há dois depoimentos marcados para esta semana – salvo engano, para amanhã, em Brasília. A principal dificuldade do Ministério Público e da Polícia Federal é que, até agora, a empresa jornalística não fez a entrega das fitas à Polícia Federal, para que pudessem ser periciadas.</w:t>
      </w:r>
    </w:p>
    <w:p>
      <w:pPr>
        <w:pStyle w:val="Normal"/>
        <w:bidi w:val="0"/>
        <w:ind w:firstLine="851"/>
        <w:jc w:val="both"/>
        <w:rPr/>
      </w:pPr>
      <w:r>
        <w:rPr>
          <w:sz w:val="22"/>
        </w:rPr>
        <w:t>Por fim, termino este brevíssimo relato e coloco-me à disposição de V. Exªs para quaisquer esclarecimentos. O Presidente da República, em decreto presidencial publicado em 3 de agosto passado, há menos de uma semana, constituiu uma Comissão, sob a Presidência do ilustre jurista Oscar Dias Corrêa, para analisar e propor soluções para a destinação dessa obra inacabada, que recentemente foi devolvida pelo Tribunal Regional do Trabalho ao patrimônio da União. Hoje, o prédio é patrimônio da União Federal e não mais do TRT.</w:t>
      </w:r>
    </w:p>
    <w:p>
      <w:pPr>
        <w:pStyle w:val="Normal"/>
        <w:bidi w:val="0"/>
        <w:ind w:firstLine="851"/>
        <w:jc w:val="both"/>
        <w:rPr/>
      </w:pPr>
      <w:r>
        <w:rPr>
          <w:sz w:val="22"/>
        </w:rPr>
        <w:t xml:space="preserve">Honrosamente, fui nomeada membro dessa Comissão como representante do Ministério Público Federal, ao lado da Ordem dos Advogados do Brasil, do Conselho Federal de Engenharia e Arquitetura, do Conselho dos Corretores de Imóveis, um arquiteto e um representante da Transparência Brasil. A Comissão apenas iniciou os seus trabalhos ontem. </w:t>
      </w:r>
    </w:p>
    <w:p>
      <w:pPr>
        <w:pStyle w:val="Normal"/>
        <w:bidi w:val="0"/>
        <w:ind w:firstLine="851"/>
        <w:jc w:val="both"/>
        <w:rPr/>
      </w:pPr>
      <w:r>
        <w:rPr>
          <w:sz w:val="22"/>
        </w:rPr>
        <w:t>São esses os esclarecimentos que tenho a fazer quanto às ações penais já instauradas pelo Ministério Público Federal em São Paulo. Agradeço a atenção de V. Exªs e coloco-me à disposição.</w:t>
      </w:r>
    </w:p>
    <w:p>
      <w:pPr>
        <w:pStyle w:val="Normal"/>
        <w:bidi w:val="0"/>
        <w:ind w:firstLine="851"/>
        <w:jc w:val="both"/>
        <w:rPr/>
      </w:pPr>
      <w:r>
        <w:rPr>
          <w:b/>
          <w:sz w:val="22"/>
        </w:rPr>
        <w:t>O SR. PRESIDENTE</w:t>
      </w:r>
      <w:r>
        <w:rPr>
          <w:sz w:val="22"/>
        </w:rPr>
        <w:t xml:space="preserve"> (Renan Calheiros) – Concedo a palavra ao Dr. Guilherme Schelb, por até 15 minutos – como lembra o Senador Jefferson Péres –, se assim o desejar.</w:t>
      </w:r>
    </w:p>
    <w:p>
      <w:pPr>
        <w:pStyle w:val="Normal"/>
        <w:bidi w:val="0"/>
        <w:ind w:firstLine="851"/>
        <w:jc w:val="both"/>
        <w:rPr/>
      </w:pPr>
      <w:r>
        <w:rPr>
          <w:b/>
          <w:sz w:val="22"/>
        </w:rPr>
        <w:t xml:space="preserve">O SR. GUILHERME SCHELB </w:t>
      </w:r>
      <w:r>
        <w:rPr>
          <w:sz w:val="22"/>
        </w:rPr>
        <w:t xml:space="preserve">– Srs. Senadores, todo aquele que administra a coisa pública deve submeter-se necessariamente a uma investigação pública, quando houver indícios de irregularidades em sua gestão no cargo ou na função. São os ossos do ofício, decorrência do princípio constitucional da publicidade e garantia do respeito aos direitos do cidadão. Por essa razão, todas as investigações do Ministério Público também são públicas, salvo nos casos de sigilo previstos expressamente em lei. </w:t>
      </w:r>
    </w:p>
    <w:p>
      <w:pPr>
        <w:pStyle w:val="Normal"/>
        <w:bidi w:val="0"/>
        <w:ind w:firstLine="851"/>
        <w:jc w:val="both"/>
        <w:rPr/>
      </w:pPr>
      <w:r>
        <w:rPr>
          <w:sz w:val="22"/>
        </w:rPr>
        <w:t>Ninguém desconhece aqui a falta de estrutura do Ministério Público para proceder a investigações de tamanha complexidade, como a presente, que envolve quebra de sigilos telefônico, bancário e fiscal, investigação de participações societárias, rastreamento de remessas de capital para o exterior, identificação de possíveis empresas-laranja, levantamento de dados pessoais e funcionais de dezenas de pessoas, além de eventuais relações comerciais veladas, entre outros.</w:t>
      </w:r>
    </w:p>
    <w:p>
      <w:pPr>
        <w:pStyle w:val="Normal"/>
        <w:bidi w:val="0"/>
        <w:ind w:firstLine="851"/>
        <w:jc w:val="both"/>
        <w:rPr/>
      </w:pPr>
      <w:r>
        <w:rPr>
          <w:sz w:val="22"/>
        </w:rPr>
        <w:t xml:space="preserve">Se tomarmos como referencial a bem-sucedida investigação relativa ao escândalo do TRT de São Paulo, conduzida pelas nobres Procuradoras da República aqui presentes, que teve como coroamento o trabalho conjunto com a CPI do Judiciário e as medidas judiciais obtidas e já mencionadas, verificaremos que somente após três anos de trabalho, logrou-se apurar com segurança a responsabilidade dos envolvidos. </w:t>
      </w:r>
    </w:p>
    <w:p>
      <w:pPr>
        <w:pStyle w:val="Normal"/>
        <w:bidi w:val="0"/>
        <w:ind w:firstLine="851"/>
        <w:jc w:val="both"/>
        <w:rPr/>
      </w:pPr>
      <w:r>
        <w:rPr>
          <w:sz w:val="22"/>
        </w:rPr>
        <w:t>Por essa razão, seria inconcebível esperar de nós, Procuradores da República em Brasília, que, após um mês de investigação, estivéssemos em condições de apontar com clareza e certeza todos os fatos ilícitos e responsabilidades no caso Eduardo Jorge.</w:t>
      </w:r>
    </w:p>
    <w:p>
      <w:pPr>
        <w:pStyle w:val="Normal"/>
        <w:bidi w:val="0"/>
        <w:ind w:firstLine="851"/>
        <w:jc w:val="both"/>
        <w:rPr/>
      </w:pPr>
      <w:r>
        <w:rPr>
          <w:sz w:val="22"/>
        </w:rPr>
        <w:t xml:space="preserve">Por outro lado, não possuímos a liberdade de não investigar. Estamos no estrito cumprimento do nosso dever funcional. Ou nos movemos na direção desses indícios, ou nossa omissão constitui-se crime de prevaricação. </w:t>
      </w:r>
    </w:p>
    <w:p>
      <w:pPr>
        <w:pStyle w:val="Normal"/>
        <w:bidi w:val="0"/>
        <w:ind w:firstLine="851"/>
        <w:jc w:val="both"/>
        <w:rPr/>
      </w:pPr>
      <w:r>
        <w:rPr>
          <w:sz w:val="22"/>
        </w:rPr>
        <w:t>Rogo aos Srs. Senadores que não convertam as limitações investigatórias do Ministério Público em atestado de idoneidade ou inidoneidade de quem quer que seja, especialmente quando a investigação apenas se inicia.</w:t>
      </w:r>
    </w:p>
    <w:p>
      <w:pPr>
        <w:pStyle w:val="Normal"/>
        <w:bidi w:val="0"/>
        <w:ind w:firstLine="851"/>
        <w:jc w:val="both"/>
        <w:rPr/>
      </w:pPr>
      <w:r>
        <w:rPr>
          <w:sz w:val="22"/>
        </w:rPr>
        <w:t>Gostaria de acrescentar ainda que a nossa atuação no presente caso é feita sem prejuízo de diversas outras atribuições funcionais, tais como oficiar em mandado de segurança e outras ações cíveis, bem como interposições de ações.</w:t>
      </w:r>
    </w:p>
    <w:p>
      <w:pPr>
        <w:pStyle w:val="Normal"/>
        <w:bidi w:val="0"/>
        <w:ind w:firstLine="851"/>
        <w:jc w:val="both"/>
        <w:rPr/>
      </w:pPr>
      <w:r>
        <w:rPr>
          <w:sz w:val="22"/>
        </w:rPr>
        <w:t>No caso específico – nosso, de Brasília –, nesse período de um mês de investigações, posso recordar-me de pelo menos duas iniciativas oficiais de bastante importância: no caso, o afastamento da Drª Tereza Grossi e uma ação civil pública para a regularização do recolhimento de IPI quanto às cervejas, que efetuamos a sua preparação e estudo durante esse período também de um mês de investigações.</w:t>
      </w:r>
    </w:p>
    <w:p>
      <w:pPr>
        <w:pStyle w:val="Normal"/>
        <w:bidi w:val="0"/>
        <w:ind w:firstLine="851"/>
        <w:jc w:val="both"/>
        <w:rPr/>
      </w:pPr>
      <w:r>
        <w:rPr>
          <w:sz w:val="22"/>
        </w:rPr>
        <w:t>Para que V. Exªs tenham a dimensão da complexidade e da gravidade do que estamos apurando, enumeramos detalhadamente todas as linhas de investigação em curso.</w:t>
      </w:r>
    </w:p>
    <w:p>
      <w:pPr>
        <w:pStyle w:val="Normal"/>
        <w:bidi w:val="0"/>
        <w:ind w:firstLine="851"/>
        <w:jc w:val="both"/>
        <w:rPr/>
      </w:pPr>
      <w:r>
        <w:rPr>
          <w:sz w:val="22"/>
        </w:rPr>
        <w:t xml:space="preserve">Primeiro, há fortes indícios da existência de atos que podem extravasar o limite entre o </w:t>
      </w:r>
      <w:r>
        <w:rPr>
          <w:b/>
          <w:sz w:val="22"/>
        </w:rPr>
        <w:t>lobby</w:t>
      </w:r>
      <w:r>
        <w:rPr>
          <w:sz w:val="22"/>
        </w:rPr>
        <w:t xml:space="preserve"> e o tráfico de influência na administração pública federal, envolvendo, entre outros, o Sr. Eduardo Jorge Caldas Pereira.</w:t>
      </w:r>
    </w:p>
    <w:p>
      <w:pPr>
        <w:pStyle w:val="Normal"/>
        <w:bidi w:val="0"/>
        <w:ind w:firstLine="851"/>
        <w:jc w:val="both"/>
        <w:rPr/>
      </w:pPr>
      <w:r>
        <w:rPr>
          <w:sz w:val="22"/>
        </w:rPr>
        <w:t>Em primeiro lugar, mencionarei, a despeito da menção extensa e perfeita das colegas procuradoras, o caso do TRT de São Paulo, que deu origem, de forma auxiliar, a uma investigação perante a Procuradoria da República em Brasília, em auxílio às investigações da Procuradoria da República em São Paulo.</w:t>
      </w:r>
    </w:p>
    <w:p>
      <w:pPr>
        <w:pStyle w:val="Normal"/>
        <w:bidi w:val="0"/>
        <w:ind w:firstLine="851"/>
        <w:jc w:val="both"/>
        <w:rPr/>
      </w:pPr>
      <w:r>
        <w:rPr>
          <w:sz w:val="22"/>
        </w:rPr>
        <w:t xml:space="preserve">O Sr. Eduardo Jorge, enquanto exercia o cargo de Secretário Geral da Presidência da República, no período de 1995 a 1998, recebeu mais de uma centena de ligações do Sr. Nicolau dos Santos. </w:t>
      </w:r>
    </w:p>
    <w:p>
      <w:pPr>
        <w:pStyle w:val="Normal"/>
        <w:bidi w:val="0"/>
        <w:ind w:firstLine="851"/>
        <w:jc w:val="both"/>
        <w:rPr/>
      </w:pPr>
      <w:r>
        <w:rPr>
          <w:sz w:val="22"/>
        </w:rPr>
        <w:t>Ao justificar as ligações telefônicas com o Sr. Nicolau dos Santos, o Sr. Eduardo Jorge afirmou que as conversas se destinavam a tratar da escolha de juízes classistas para o TRT. E, ao que me recordo, porque não disponho da transcrição do seu depoimento perante esta subcomissão, ele teria mencionado, nesse depoimento perante a subcomissão, que também os juízes togados teriam sido coroados com esse mesmo tipo de avaliação e que essas escolhas ocorriam em razão da posição favorável dos candidatos ao Plano Real, ou seja, admitiu um fato gravíssimo: a adoção de critérios políticos para cargos no Poder Judiciário.</w:t>
      </w:r>
    </w:p>
    <w:p>
      <w:pPr>
        <w:pStyle w:val="Normal"/>
        <w:bidi w:val="0"/>
        <w:ind w:firstLine="851"/>
        <w:jc w:val="both"/>
        <w:rPr/>
      </w:pPr>
      <w:r>
        <w:rPr>
          <w:sz w:val="22"/>
        </w:rPr>
        <w:t>A nomeação de membros do Poder Judiciário por critérios políticos dessa natureza configura ato de interferência na autonomia dos Poderes, configurando gravíssima violação da moralidade pública e da harmonia entre os Poderes.</w:t>
      </w:r>
    </w:p>
    <w:p>
      <w:pPr>
        <w:pStyle w:val="Normal"/>
        <w:bidi w:val="0"/>
        <w:ind w:firstLine="851"/>
        <w:jc w:val="both"/>
        <w:rPr/>
      </w:pPr>
      <w:r>
        <w:rPr>
          <w:sz w:val="22"/>
        </w:rPr>
        <w:t xml:space="preserve">As irregularidades na construção do prédio do TRT, conforme constatado em auditoria do Tribunal de Contas, representaram vultoso desvio de verbas públicas em valor aproximado de R$200 milhões. Os maiores beneficiários dos desvios de verbas do TRT foram os Srs. Nicolau dos Santos e Luiz Estevão, entre outros. </w:t>
      </w:r>
    </w:p>
    <w:p>
      <w:pPr>
        <w:pStyle w:val="Normal"/>
        <w:bidi w:val="0"/>
        <w:ind w:firstLine="851"/>
        <w:jc w:val="both"/>
        <w:rPr/>
      </w:pPr>
      <w:r>
        <w:rPr>
          <w:sz w:val="22"/>
        </w:rPr>
        <w:t>Esta Casa – já mencionado – levantou inúmeras ligações telefônicas    entre o Sr. Nicolau e o Sr. Eduardo Jorge no período em que este se encontrava na Presidência da República. A ilustração do envolvimento do Sr. Eduardo Jorge com o juiz Nicolau dos Santos, foragido desde o dia 25 de abril, acusado de lavagem de dinheiro, evasão de divisas, peculato, etc., precisa ser esclarecida.</w:t>
      </w:r>
    </w:p>
    <w:p>
      <w:pPr>
        <w:pStyle w:val="Normal"/>
        <w:bidi w:val="0"/>
        <w:ind w:firstLine="851"/>
        <w:jc w:val="both"/>
        <w:rPr/>
      </w:pPr>
      <w:r>
        <w:rPr>
          <w:sz w:val="22"/>
        </w:rPr>
        <w:t xml:space="preserve">O Sr. Nicolau dos Santos, que presidiu a Comissão de Obras do Prédio do TRT, que se encontra foragido e que foi um dos maiores beneficiários do desvio de verbas, demonstra claramente sinais exteriores de enriquecimento. Como consta da reportagem da </w:t>
      </w:r>
      <w:r>
        <w:rPr>
          <w:b/>
          <w:sz w:val="22"/>
        </w:rPr>
        <w:t>IstoÉ</w:t>
      </w:r>
      <w:r>
        <w:rPr>
          <w:sz w:val="22"/>
        </w:rPr>
        <w:t xml:space="preserve">, que já foi mencionada, o Sr. Nicolau teria afirmado que o Sr. Eduardo Jorge intercedia junto ao Ministério do Planejamento, tendo na época como interino o Sr. Martus Tavares, para que fossem liberadas verbas para obras superfaturadas. Verbas essas que eram imediatamente desviadas; ou seja, eram objeto de peculato. </w:t>
      </w:r>
    </w:p>
    <w:p>
      <w:pPr>
        <w:pStyle w:val="Normal"/>
        <w:bidi w:val="0"/>
        <w:ind w:firstLine="851"/>
        <w:jc w:val="both"/>
        <w:rPr/>
      </w:pPr>
      <w:r>
        <w:rPr>
          <w:sz w:val="22"/>
        </w:rPr>
        <w:t>Os laços de amizade entre o Sr. Eduardo Jorge e o Senador Luiz Estevão são públicos. A contratação pelo então Senador Luiz Estevão como assessores de outros três assessores diretos do Sr. Eduardo Jorge, enquanto esteve na Presidência da República, comprova essa relação entre ambos.</w:t>
      </w:r>
    </w:p>
    <w:p>
      <w:pPr>
        <w:pStyle w:val="Normal"/>
        <w:bidi w:val="0"/>
        <w:ind w:firstLine="851"/>
        <w:jc w:val="both"/>
        <w:rPr/>
      </w:pPr>
      <w:r>
        <w:rPr>
          <w:sz w:val="22"/>
        </w:rPr>
        <w:t>Outro fato notório foi o apoio, sem dúvida, à candidatura do Sr. Luiz Estevão pelo Sr. Eduardo Jorge, em Brasília. Esses fatos seguramente não estão devidamente esclarecidos. Merecem uma investigação aprofundada para bem ou para mal se estabelecer, de uma vez por todas, a relação entre o Sr. Eduardo Jorge e o Juiz Nicolau, para que tenhamos certeza que tipo de relação estava sendo mantida efetivamente por ambos.</w:t>
      </w:r>
    </w:p>
    <w:p>
      <w:pPr>
        <w:pStyle w:val="Normal"/>
        <w:bidi w:val="0"/>
        <w:ind w:firstLine="851"/>
        <w:jc w:val="both"/>
        <w:rPr/>
      </w:pPr>
      <w:r>
        <w:rPr>
          <w:sz w:val="22"/>
        </w:rPr>
        <w:t xml:space="preserve">Os sinais de desproporção entre o patrimônio e a renda do Sr. Eduardo Jorge. </w:t>
      </w:r>
    </w:p>
    <w:p>
      <w:pPr>
        <w:pStyle w:val="Normal"/>
        <w:bidi w:val="0"/>
        <w:ind w:firstLine="851"/>
        <w:jc w:val="both"/>
        <w:rPr/>
      </w:pPr>
      <w:r>
        <w:rPr>
          <w:sz w:val="22"/>
        </w:rPr>
        <w:t>O patrimônio do Sr. Eduardo Jorge apresenta sinais de enriquecimento em descompasso com os rendimentos por ele auferidos e declarados, principalmente a compra de imóveis de luxo, o pagamento de vários alugueres e ainda a participação do mesmo em várias firmas. Por exemplo, há comprovação da aquisição de 10% das ações do Grupo Meta Participações sem nenhuma pagamento ou, no máximo, dando como pagamento serviços prestados. Dessa forma, o Sr. Eduardo Jorge Caldas teria se tornado dono de 10% da Metaplan e da Metacor, empresas ligadas ao Grupo Meta, holding, empresas que possuem expressivo faturamento, mais de R$100 milhões por ano.</w:t>
      </w:r>
    </w:p>
    <w:p>
      <w:pPr>
        <w:pStyle w:val="Normal"/>
        <w:bidi w:val="0"/>
        <w:ind w:firstLine="851"/>
        <w:jc w:val="both"/>
        <w:rPr/>
      </w:pPr>
      <w:r>
        <w:rPr>
          <w:b/>
          <w:sz w:val="22"/>
        </w:rPr>
        <w:t>O SR.</w:t>
      </w:r>
      <w:r>
        <w:rPr>
          <w:sz w:val="22"/>
        </w:rPr>
        <w:t xml:space="preserve"> </w:t>
      </w:r>
      <w:r>
        <w:rPr>
          <w:b/>
          <w:sz w:val="22"/>
        </w:rPr>
        <w:t>ARTUR DA TÁVOLA</w:t>
      </w:r>
      <w:r>
        <w:rPr>
          <w:sz w:val="22"/>
        </w:rPr>
        <w:t xml:space="preserve"> – Procurador, eu não entendi bem. A forma verbal que V. Exª usou é “teria” ou “tornou-se”?</w:t>
      </w:r>
    </w:p>
    <w:p>
      <w:pPr>
        <w:pStyle w:val="Normal"/>
        <w:bidi w:val="0"/>
        <w:ind w:firstLine="851"/>
        <w:jc w:val="both"/>
        <w:rPr/>
      </w:pPr>
      <w:r>
        <w:rPr>
          <w:b/>
          <w:sz w:val="22"/>
        </w:rPr>
        <w:t>O SR.</w:t>
      </w:r>
      <w:r>
        <w:rPr>
          <w:sz w:val="22"/>
        </w:rPr>
        <w:t xml:space="preserve"> </w:t>
      </w:r>
      <w:r>
        <w:rPr>
          <w:b/>
          <w:sz w:val="22"/>
        </w:rPr>
        <w:t>GUILHERME SCHELB</w:t>
      </w:r>
      <w:r>
        <w:rPr>
          <w:sz w:val="22"/>
        </w:rPr>
        <w:t xml:space="preserve"> – Em relação ao Grupo Meta, há comprovação. </w:t>
      </w:r>
    </w:p>
    <w:p>
      <w:pPr>
        <w:pStyle w:val="Normal"/>
        <w:bidi w:val="0"/>
        <w:ind w:firstLine="851"/>
        <w:jc w:val="both"/>
        <w:rPr/>
      </w:pPr>
      <w:r>
        <w:rPr>
          <w:b/>
          <w:sz w:val="22"/>
        </w:rPr>
        <w:t>O SR.</w:t>
      </w:r>
      <w:r>
        <w:rPr>
          <w:sz w:val="22"/>
        </w:rPr>
        <w:t xml:space="preserve"> </w:t>
      </w:r>
      <w:r>
        <w:rPr>
          <w:b/>
          <w:sz w:val="22"/>
        </w:rPr>
        <w:t>ARTUR DA TÁVOLA</w:t>
      </w:r>
      <w:r>
        <w:rPr>
          <w:sz w:val="22"/>
        </w:rPr>
        <w:t xml:space="preserve"> – Mas o verbo usado foi no condicional?</w:t>
      </w:r>
    </w:p>
    <w:p>
      <w:pPr>
        <w:pStyle w:val="Normal"/>
        <w:bidi w:val="0"/>
        <w:ind w:firstLine="851"/>
        <w:jc w:val="both"/>
        <w:rPr/>
      </w:pPr>
      <w:r>
        <w:rPr>
          <w:b/>
          <w:sz w:val="22"/>
        </w:rPr>
        <w:t>O SR.</w:t>
      </w:r>
      <w:r>
        <w:rPr>
          <w:sz w:val="22"/>
        </w:rPr>
        <w:t xml:space="preserve"> </w:t>
      </w:r>
      <w:r>
        <w:rPr>
          <w:b/>
          <w:sz w:val="22"/>
        </w:rPr>
        <w:t>GUILHERME SCHELB</w:t>
      </w:r>
      <w:r>
        <w:rPr>
          <w:sz w:val="22"/>
        </w:rPr>
        <w:t xml:space="preserve"> – Teria se tornado dono, mas a comprovação é explícita. </w:t>
      </w:r>
    </w:p>
    <w:p>
      <w:pPr>
        <w:pStyle w:val="Normal"/>
        <w:bidi w:val="0"/>
        <w:ind w:firstLine="851"/>
        <w:jc w:val="both"/>
        <w:rPr/>
      </w:pPr>
      <w:r>
        <w:rPr>
          <w:b/>
          <w:sz w:val="22"/>
        </w:rPr>
        <w:t>O SR. ARTUR DA TÁVOLA</w:t>
      </w:r>
      <w:r>
        <w:rPr>
          <w:sz w:val="22"/>
        </w:rPr>
        <w:t xml:space="preserve"> – Obrigado!</w:t>
      </w:r>
    </w:p>
    <w:p>
      <w:pPr>
        <w:pStyle w:val="Normal"/>
        <w:bidi w:val="0"/>
        <w:ind w:firstLine="851"/>
        <w:jc w:val="both"/>
        <w:rPr/>
      </w:pPr>
      <w:r>
        <w:rPr>
          <w:b/>
          <w:sz w:val="22"/>
        </w:rPr>
        <w:t>O SR.</w:t>
      </w:r>
      <w:r>
        <w:rPr>
          <w:sz w:val="22"/>
        </w:rPr>
        <w:t xml:space="preserve"> </w:t>
      </w:r>
      <w:r>
        <w:rPr>
          <w:b/>
          <w:sz w:val="22"/>
        </w:rPr>
        <w:t>GUILHERME SCHELB</w:t>
      </w:r>
      <w:r>
        <w:rPr>
          <w:sz w:val="22"/>
        </w:rPr>
        <w:t xml:space="preserve"> - Para não deixar dúvidas, a afirmação é a de que ele possui 10% das ações do Grupo Meta Participações, que é a holding que controla ambas as empresas mencionadas. O Grupo Meta está entre os cinco maiores brokers nacionais de seguros. </w:t>
      </w:r>
    </w:p>
    <w:p>
      <w:pPr>
        <w:pStyle w:val="Normal"/>
        <w:bidi w:val="0"/>
        <w:ind w:firstLine="851"/>
        <w:jc w:val="both"/>
        <w:rPr/>
      </w:pPr>
      <w:r>
        <w:rPr>
          <w:sz w:val="22"/>
        </w:rPr>
        <w:t xml:space="preserve">Segundo, a aquisição de participação societária na empresa EJP; a aquisição de participação societária na empresa LC Faria, Consultores Associados; a aquisição de participação societária na empresa JCP Assessoria Empresarial. </w:t>
      </w:r>
    </w:p>
    <w:p>
      <w:pPr>
        <w:pStyle w:val="Normal"/>
        <w:bidi w:val="0"/>
        <w:ind w:firstLine="851"/>
        <w:jc w:val="both"/>
        <w:rPr/>
      </w:pPr>
      <w:r>
        <w:rPr>
          <w:sz w:val="22"/>
        </w:rPr>
        <w:t xml:space="preserve">O Sr. Eduardo Jorge foi acionista da empresa DTC, Direct Company,    até o mês de julho do ano em curso, juntamente, frise-se, com o Sr. Edson Soares Ferreira, ex-Diretor do Banco do Brasil e ex-Conselheiro da Previ. </w:t>
      </w:r>
    </w:p>
    <w:p>
      <w:pPr>
        <w:pStyle w:val="Normal"/>
        <w:bidi w:val="0"/>
        <w:ind w:firstLine="851"/>
        <w:jc w:val="both"/>
        <w:rPr/>
      </w:pPr>
      <w:r>
        <w:rPr>
          <w:sz w:val="22"/>
        </w:rPr>
        <w:t>Menciono que essa participação societária não foi mencionada quando da entrega de documentos que o Sr. Eduardo Jorge efetuou para o Ministério Público, abrindo as suas participações em sociedades comerciais e o seu sigilo bancário.</w:t>
      </w:r>
    </w:p>
    <w:p>
      <w:pPr>
        <w:pStyle w:val="Normal"/>
        <w:bidi w:val="0"/>
        <w:ind w:firstLine="851"/>
        <w:jc w:val="both"/>
        <w:rPr/>
      </w:pPr>
      <w:r>
        <w:rPr>
          <w:sz w:val="22"/>
        </w:rPr>
        <w:t>O Sr. Eduardo Jorge tem participação no Grupo Delphos? como Consultor. Resumidamente, esses são os elementos de participação societária e patrimoniais que até agora conseguimos identificar em relação ao Sr. Eduardo Jorge.</w:t>
      </w:r>
    </w:p>
    <w:p>
      <w:pPr>
        <w:pStyle w:val="Normal"/>
        <w:bidi w:val="0"/>
        <w:ind w:firstLine="851"/>
        <w:jc w:val="both"/>
        <w:rPr/>
      </w:pPr>
      <w:r>
        <w:rPr>
          <w:sz w:val="22"/>
        </w:rPr>
        <w:t>Terceiro caso: o Chapecó. O BNDES concedeu empréstimo, em 1998, ao Frigorífico Chapecó, no valor de US$51 milhões. Segundo investigações dos Procuradores da República Celso Três e Cristina Koliski, não foram exigidas quaisquer garantias. Acolheram-se notas promissórias subscritas pelos representantes do próprio frigorífico. Nenhum centavo da dívida vencida foi honrado. A dívida vincenda, identicamente, possui nula possibilidade de ser honrada, uma vez que o Grupo Chapecó se encontra concordatário. Há fortes indícios, inclusive gravações telefônicas clandestinas, de que o Sr. Eduardo Jorge intercedeu pessoalmente ao Presidente do BNDES, Sr. André Lara Rezende, para a liberação do empréstimo ao Frigorífico Chapecó.</w:t>
      </w:r>
    </w:p>
    <w:p>
      <w:pPr>
        <w:pStyle w:val="Normal"/>
        <w:bidi w:val="0"/>
        <w:ind w:firstLine="851"/>
        <w:jc w:val="both"/>
        <w:rPr/>
      </w:pPr>
      <w:r>
        <w:rPr>
          <w:sz w:val="22"/>
        </w:rPr>
        <w:t>Os colegas Celso Três – responsável inclusive por uma ação de grande valia a respeito da investigação das contas CC-5, no Paraná – e Cristina Koliski encontram-se em procedimento de quebra do sigilo bancário do Grupo Chapecó para identificar a destinação desse empréstimo concedido em situações tão insólitas.</w:t>
      </w:r>
    </w:p>
    <w:p>
      <w:pPr>
        <w:pStyle w:val="Normal"/>
        <w:bidi w:val="0"/>
        <w:ind w:firstLine="851"/>
        <w:jc w:val="both"/>
        <w:rPr/>
      </w:pPr>
      <w:r>
        <w:rPr>
          <w:sz w:val="22"/>
        </w:rPr>
        <w:t xml:space="preserve">No que tange ao caso Encol, o Sr. Eduardo Jorge é apontado pelo Sr. Pedro Paulo de Souza, ex-Presidente da referida construtora, como um dos responsáveis pela operação de socorro financeiro à Encol e pela sua falência. Segundo o Sr. Pedro Paulo, o Sr. Eduardo Jorge foi a pessoa encarregada pelo Presidente da República, Sr. Fernando Henrique Cardoso, de encaminhar e solucionar os problemas que enfrentava a construtora Encol em janeiro de 1995. O Sr. Eduardo Jorge encaminhou pessoalmente a solução do caso Encol no âmbito das instituições financeiras e da Administração Pública Federal, inclusive indicando o Sr. Edson Soares Ferreira, então Diretor de Crédito Geral do Banco do Brasil, para comandar operação de socorro à Encol. Esse é o mesmo senhor que encontramos anteriormente na Sociedade DTC juntamente com o Sr. Eduardo Jorge agora em 1998. O Sr. Eduardo Jorge, na época da crise financeira enfrentada pela Encol, enviou carta à revista </w:t>
      </w:r>
      <w:r>
        <w:rPr>
          <w:b/>
          <w:sz w:val="22"/>
        </w:rPr>
        <w:t xml:space="preserve">Veja </w:t>
      </w:r>
      <w:r>
        <w:rPr>
          <w:sz w:val="22"/>
        </w:rPr>
        <w:t>afirmando não ter nenhum relacionamento pessoal ou funcional com os dirigentes da construtora em questão.</w:t>
      </w:r>
    </w:p>
    <w:p>
      <w:pPr>
        <w:pStyle w:val="Normal"/>
        <w:bidi w:val="0"/>
        <w:ind w:firstLine="851"/>
        <w:jc w:val="both"/>
        <w:rPr/>
      </w:pPr>
      <w:r>
        <w:rPr>
          <w:sz w:val="22"/>
        </w:rPr>
        <w:t xml:space="preserve"> </w:t>
      </w:r>
      <w:r>
        <w:rPr>
          <w:sz w:val="22"/>
        </w:rPr>
        <w:t xml:space="preserve">Em depoimento pessoal perante esta Procuradoria da República, o Sr. Pedro Paulo, então Presidente da Encol, afirmou haver-se encontrado mais de 10 vezes com o Sr. Eduardo Jorge inclusive no Palácio do Planalto e também na residência do referido ex-Secretário. </w:t>
      </w:r>
    </w:p>
    <w:p>
      <w:pPr>
        <w:pStyle w:val="Normal"/>
        <w:bidi w:val="0"/>
        <w:ind w:firstLine="851"/>
        <w:jc w:val="both"/>
        <w:rPr/>
      </w:pPr>
      <w:r>
        <w:rPr>
          <w:sz w:val="22"/>
        </w:rPr>
        <w:t>A operação de socorro à Encol resumiu-se numa série de empréstimos ilícitos em 1995, 1996 e 1997, de acordo com auditorias do Banco Central e da CPI dos Bancos. Esses empréstimos são objeto de uma ação de improbidade e de uma ação criminal, propostas pela Procuradoria da República em Brasília contra toda a Diretoria do Banco do Brasil na época, entre elas destacando-se novamente o Sr. Edson Soares Ferreira e o Sr. Manoel Pinto de Souza Júnior, além do Sr. Pedro Paulo de Souza e vários diretores da Encol. Tais empréstimos geraram uma perda financeira para os bancos federais – Banco do Brasil, Caixa Econômica Federal, BNDES e Banespa – num montante superior a R$1 bilhão, valores habilitados na falência da Encol.</w:t>
      </w:r>
    </w:p>
    <w:p>
      <w:pPr>
        <w:pStyle w:val="Normal"/>
        <w:bidi w:val="0"/>
        <w:ind w:firstLine="851"/>
        <w:jc w:val="both"/>
        <w:rPr/>
      </w:pPr>
      <w:r>
        <w:rPr>
          <w:sz w:val="22"/>
        </w:rPr>
        <w:t xml:space="preserve"> </w:t>
      </w:r>
      <w:r>
        <w:rPr>
          <w:sz w:val="22"/>
        </w:rPr>
        <w:t xml:space="preserve">A operação de ajuda culminou numa estranhíssima operação de transferência do controle da Encol do Sr. Pedro Paulo de Souza para um ex-diretor do Banco do Brasil, Sr. Antônio Mazzali, e outra pessoa que, segundo o Sr. Pedro Paulo, foi indicada pelo mesmo Banco do Brasil, o Sr. George Washington. </w:t>
      </w:r>
    </w:p>
    <w:p>
      <w:pPr>
        <w:pStyle w:val="Normal"/>
        <w:bidi w:val="0"/>
        <w:ind w:firstLine="851"/>
        <w:jc w:val="both"/>
        <w:rPr/>
      </w:pPr>
      <w:r>
        <w:rPr>
          <w:sz w:val="22"/>
        </w:rPr>
        <w:t xml:space="preserve">Há indícios de que, no período em que o Governo Federal esteve no controle da Encol (os sete primeiros meses de 1997), o Sr. George Washington tentava obter recursos adicionais que variavam de R$1 bilhão a R$1,8 bilhão. A partir da obtenção dessa soma adicional, seria constituída uma </w:t>
      </w:r>
      <w:r>
        <w:rPr>
          <w:b/>
          <w:sz w:val="22"/>
        </w:rPr>
        <w:t>holding</w:t>
      </w:r>
      <w:r>
        <w:rPr>
          <w:sz w:val="22"/>
        </w:rPr>
        <w:t xml:space="preserve"> que excluiria totalmente o Sr. Pedro Paulo como acionista da Encol. Não se trata de afastá-lo como dirigente, fato que já havia ocorrido – seria simplesmente retirar do Sr. Pedro Paulo todas as ações. Então, ele não mais seria acionista da Encol, deixando as pessoas ligadas à operação de salvamento patrocinada, no controle da então maior incorporadora na América Latina e desses bilhões adicionais.</w:t>
      </w:r>
    </w:p>
    <w:p>
      <w:pPr>
        <w:pStyle w:val="Normal"/>
        <w:bidi w:val="0"/>
        <w:ind w:firstLine="851"/>
        <w:jc w:val="both"/>
        <w:rPr/>
      </w:pPr>
      <w:r>
        <w:rPr>
          <w:sz w:val="22"/>
        </w:rPr>
        <w:t>Srs. Senadores, estou tentando resumir o máximo possível a exposição até para que possamos desenvolver mais quando das perguntas. Portanto, serei bastante tópico para não cansá-los.</w:t>
      </w:r>
    </w:p>
    <w:p>
      <w:pPr>
        <w:pStyle w:val="Normal"/>
        <w:bidi w:val="0"/>
        <w:ind w:firstLine="851"/>
        <w:jc w:val="both"/>
        <w:rPr/>
      </w:pPr>
      <w:r>
        <w:rPr>
          <w:sz w:val="22"/>
        </w:rPr>
        <w:t xml:space="preserve">No tocante ao quinto caso, Serpro-Montreal, por meio da Portaria nº 273/98, o Ministério da Fazenda homologou decisão do Conselho Diretor do Serviço Federal de Processamento de Dados – Serpro </w:t>
        <w:noBreakHyphen/>
        <w:t>, estabelecendo como diretriz para o Serpro “a limitação de prestação de serviço da empresa tão-somente ao Ministério da Fazenda e ao Ministério da Administração Federal e Reforma do Estado, a partir de janeiro de 1999”. O Ministério Público obteve a informação de que o Serpro se teria retirado da execução de diversos sistemas de informática em órgãos públicos federais estratégicos, por exemplo, Ministérios do Trabalho, Justiça, Saúde e Agricultura, entre outros.</w:t>
      </w:r>
    </w:p>
    <w:p>
      <w:pPr>
        <w:pStyle w:val="Normal"/>
        <w:bidi w:val="0"/>
        <w:ind w:firstLine="851"/>
        <w:jc w:val="both"/>
        <w:rPr/>
      </w:pPr>
      <w:r>
        <w:rPr>
          <w:sz w:val="22"/>
        </w:rPr>
        <w:t xml:space="preserve">Em decorrência da retirada do Serpro, que desenvolveu sistemas de dados nessas instituições, investindo anos de trabalho e pesquisa, ocorreram dispensa de licitações e contratações de empresas privadas, que passaram a executar o serviço de informática perante esses órgãos públicos. No primeiro caso que ainda está em apuração, a empresa Montreal beneficiou-se de dois grandes sistemas de informática – Renavam/Renach </w:t>
        <w:noBreakHyphen/>
        <w:t>, no âmbito do Ministério da Justiça, da forma a seguir narrada.</w:t>
      </w:r>
    </w:p>
    <w:p>
      <w:pPr>
        <w:pStyle w:val="Normal"/>
        <w:bidi w:val="0"/>
        <w:ind w:firstLine="851"/>
        <w:jc w:val="both"/>
        <w:rPr/>
      </w:pPr>
      <w:r>
        <w:rPr>
          <w:sz w:val="22"/>
        </w:rPr>
        <w:t>A Portaria nº 273 estabeleceu um PDV – Plano de Demissão Voluntária – para os servidores do Serpro e, simultaneamente, proibiu o Serpro de operar com o Ministério da Justiça. As duas medidas ocorreram simultaneamente, pois o correto seria manter o Serpro atuando no Denatran (Ministério da Justiça), enquanto fosse providenciada uma licitação. Dessa forma, houve dispensa de licitação decorrente de atos administrativos voluntários, quando a dispensa de licitação deve ocorrer unicamente por fatos imprevisíveis e involuntários, e nunca por omissão administrativa.</w:t>
      </w:r>
    </w:p>
    <w:p>
      <w:pPr>
        <w:pStyle w:val="Normal"/>
        <w:bidi w:val="0"/>
        <w:ind w:firstLine="851"/>
        <w:jc w:val="both"/>
        <w:rPr/>
      </w:pPr>
      <w:r>
        <w:rPr>
          <w:sz w:val="22"/>
        </w:rPr>
        <w:t>O Denatran contratou a Montreal no final de 1999, estando como subcontratada uma empresa denominada TCPJ, empresa formada por ex-funcionários do Serpro, beneficiários do Plano de Demissão Voluntária referido na Portaria 273 do Ministério da Fazenda.</w:t>
      </w:r>
    </w:p>
    <w:p>
      <w:pPr>
        <w:pStyle w:val="Normal"/>
        <w:bidi w:val="0"/>
        <w:ind w:firstLine="851"/>
        <w:jc w:val="both"/>
        <w:rPr/>
      </w:pPr>
      <w:r>
        <w:rPr>
          <w:sz w:val="22"/>
        </w:rPr>
        <w:t>Após o término do contrato emergencial de seis meses, a Montreal continuou a trabalhar sem contrato por cerca de dez meses. Esses meses foram pagos. Depois disso, houve nova dispensa de licitação e assinatura de outro contrato emergencial de seis meses, que ainda está sendo executado. O valor anual pago à Montreal é de aproximadamente R$25 milhões.</w:t>
      </w:r>
    </w:p>
    <w:p>
      <w:pPr>
        <w:pStyle w:val="Normal"/>
        <w:bidi w:val="0"/>
        <w:ind w:firstLine="851"/>
        <w:jc w:val="both"/>
        <w:rPr/>
      </w:pPr>
      <w:r>
        <w:rPr>
          <w:sz w:val="22"/>
        </w:rPr>
        <w:t>Gostaria de abrir um pequeno parêntese para explicar o que ocorreu nesse caso identificado. O Serpro desenvolvia um sistema de dados junto ao Ministério da Justiça para o desenvolvimento desses sistemas do Renach/Renavam. Os servidores do Serpro que desenvolveram o projeto junto ao Ministério da Justiça não registraram o sistema. O sistema se encontrava em suas mentes. Não havia registro. Portanto, não havia o que se chama desenvolvimento do sistema. Então, quando o Serpro se...</w:t>
      </w:r>
    </w:p>
    <w:p>
      <w:pPr>
        <w:pStyle w:val="Normal"/>
        <w:bidi w:val="0"/>
        <w:ind w:firstLine="851"/>
        <w:jc w:val="both"/>
        <w:rPr/>
      </w:pPr>
      <w:r>
        <w:rPr>
          <w:b/>
          <w:sz w:val="22"/>
        </w:rPr>
        <w:t xml:space="preserve">O SR. JOSÉ JORGE </w:t>
      </w:r>
      <w:r>
        <w:rPr>
          <w:sz w:val="22"/>
        </w:rPr>
        <w:t>(Intervenção fora do microfone.) – Não tinha como passar para outra pessoa.</w:t>
      </w:r>
    </w:p>
    <w:p>
      <w:pPr>
        <w:pStyle w:val="Normal"/>
        <w:bidi w:val="0"/>
        <w:ind w:firstLine="851"/>
        <w:jc w:val="both"/>
        <w:rPr/>
      </w:pPr>
      <w:r>
        <w:rPr>
          <w:b/>
          <w:sz w:val="22"/>
        </w:rPr>
        <w:t>O SR. GUILHERME SCHELB</w:t>
      </w:r>
      <w:r>
        <w:rPr>
          <w:sz w:val="22"/>
        </w:rPr>
        <w:t xml:space="preserve"> – Não teria como. Portanto, quando o Serpro se retirou do Ministério da Justiça, verificou-se a impossibilidade de, “teoricamente”, haver mesmo licitação, porque não havia nenhum registro do sistema. O Serpro também não tinha esse registro. E o que aconteceu com esses servidores do Serpro? Entram no PDV, formam uma empresa subcontratada pela Montreal. E isso, para que não haja dúvidas em relação ao Ministério Público.</w:t>
      </w:r>
    </w:p>
    <w:p>
      <w:pPr>
        <w:pStyle w:val="Normal"/>
        <w:bidi w:val="0"/>
        <w:ind w:firstLine="851"/>
        <w:jc w:val="both"/>
        <w:rPr/>
      </w:pPr>
      <w:r>
        <w:rPr>
          <w:sz w:val="22"/>
        </w:rPr>
        <w:t>É mencionado expressamente no depoimento do Sr. Antonio Anastasia, que demonstrou a mesma estupefação diante de uma situação tão estranha – apenas para explicar rapidamente. No futuro, posso explicar outros dados.</w:t>
      </w:r>
    </w:p>
    <w:p>
      <w:pPr>
        <w:pStyle w:val="Normal"/>
        <w:bidi w:val="0"/>
        <w:ind w:firstLine="851"/>
        <w:jc w:val="both"/>
        <w:rPr/>
      </w:pPr>
      <w:r>
        <w:rPr>
          <w:sz w:val="22"/>
        </w:rPr>
        <w:t>É fato que o Sr. Eduardo Jorge compareceu ao Ministério da Justiça para conversar com o Sr. Antonio Anastasia, Secretário Executivo do Ministério da Justiça, sobre esse assunto. O Sr. Eduardo Jorge, em depoimento perante esta Subcomissão do Senado, declarou que compareceu ao Ministério da Justiça em nome do interesse público.</w:t>
      </w:r>
    </w:p>
    <w:p>
      <w:pPr>
        <w:pStyle w:val="Normal"/>
        <w:bidi w:val="0"/>
        <w:ind w:firstLine="851"/>
        <w:jc w:val="both"/>
        <w:rPr/>
      </w:pPr>
      <w:r>
        <w:rPr>
          <w:sz w:val="22"/>
        </w:rPr>
        <w:t>Foi noticiado que o ex-Ministro José Carlos Dias e o Secretário Executivo do Ministério da Justiça, Dr. Antonio Anastasia, descreveram a ida de Eduardo Jorge ao Ministério da Justiça para tratar de assuntos sobre o sistema Renach/Renavam, que estava sendo executado pela empresa Montreal, mas não souberam identificar quais interesses representavam.</w:t>
      </w:r>
    </w:p>
    <w:p>
      <w:pPr>
        <w:pStyle w:val="Normal"/>
        <w:bidi w:val="0"/>
        <w:ind w:firstLine="851"/>
        <w:jc w:val="both"/>
        <w:rPr/>
      </w:pPr>
      <w:r>
        <w:rPr>
          <w:b/>
          <w:sz w:val="22"/>
        </w:rPr>
        <w:t>O SR. EDUARDO SUPLICY</w:t>
      </w:r>
      <w:r>
        <w:rPr>
          <w:sz w:val="22"/>
        </w:rPr>
        <w:t xml:space="preserve"> – Dr. Guilherme, só gostaria que fosse precisada a data em que houve a visita do Sr. Eduardo Jorge ou quando o contato foi feito. </w:t>
      </w:r>
    </w:p>
    <w:p>
      <w:pPr>
        <w:pStyle w:val="Normal"/>
        <w:bidi w:val="0"/>
        <w:ind w:firstLine="851"/>
        <w:jc w:val="both"/>
        <w:rPr/>
      </w:pPr>
      <w:r>
        <w:rPr>
          <w:sz w:val="22"/>
        </w:rPr>
        <w:t>Sr. Presidente, isso é importante porque o Secretário Eduardo Jorge mencionou que fez uma quarentena de um ano depois que saiu da Secretaria da Presidência. Portanto, desde abril de 1998 até pelo menos abril de 1999, ele estava em quarentena e não poderia realizar qualquer tipo de atividade. Por isso eu pergunto a data exata.</w:t>
      </w:r>
    </w:p>
    <w:p>
      <w:pPr>
        <w:pStyle w:val="Normal"/>
        <w:bidi w:val="0"/>
        <w:ind w:firstLine="851"/>
        <w:jc w:val="both"/>
        <w:rPr/>
      </w:pPr>
      <w:r>
        <w:rPr>
          <w:b/>
          <w:sz w:val="22"/>
        </w:rPr>
        <w:t xml:space="preserve">O SR. PRESIDENTE </w:t>
      </w:r>
      <w:r>
        <w:rPr>
          <w:sz w:val="22"/>
        </w:rPr>
        <w:t>(Renan Calheiros) – Com a palavra o Dr. Procurador.</w:t>
      </w:r>
    </w:p>
    <w:p>
      <w:pPr>
        <w:pStyle w:val="Normal"/>
        <w:bidi w:val="0"/>
        <w:ind w:firstLine="851"/>
        <w:jc w:val="both"/>
        <w:rPr/>
      </w:pPr>
      <w:r>
        <w:rPr>
          <w:b/>
          <w:sz w:val="22"/>
        </w:rPr>
        <w:t>O SR. GUILHERME SCHELB</w:t>
      </w:r>
      <w:r>
        <w:rPr>
          <w:sz w:val="22"/>
        </w:rPr>
        <w:t xml:space="preserve"> – O Dr. Antônio Anastasia não soube precisar o dia, mas afirmou que, no final de janeiro de 2000, o Sr. Eduardo Jorge telefonou para o seu gabinete no Ministério da Justiça, dizendo que iria visitá-lo, não adiantando o assunto.</w:t>
      </w:r>
    </w:p>
    <w:p>
      <w:pPr>
        <w:pStyle w:val="Normal"/>
        <w:bidi w:val="0"/>
        <w:ind w:firstLine="851"/>
        <w:jc w:val="both"/>
        <w:rPr/>
      </w:pPr>
      <w:r>
        <w:rPr>
          <w:sz w:val="22"/>
        </w:rPr>
        <w:t>Em depoimento prestado perante a Procuradoria da República em Brasília, no dia oito de agosto do ano em curso, o Dr. Antônio Anastasia afirmou textualmente...</w:t>
      </w:r>
    </w:p>
    <w:p>
      <w:pPr>
        <w:pStyle w:val="Normal"/>
        <w:bidi w:val="0"/>
        <w:ind w:firstLine="851"/>
        <w:jc w:val="both"/>
        <w:rPr/>
      </w:pPr>
      <w:r>
        <w:rPr>
          <w:b/>
          <w:sz w:val="22"/>
        </w:rPr>
        <w:t>O SR. PRESIDENTE</w:t>
      </w:r>
      <w:r>
        <w:rPr>
          <w:sz w:val="22"/>
        </w:rPr>
        <w:t xml:space="preserve"> (Renan Calheiros. Fazendo soar a campainha.) – Asseguro a palavra ao Dr. Procurador.</w:t>
      </w:r>
    </w:p>
    <w:p>
      <w:pPr>
        <w:pStyle w:val="Normal"/>
        <w:bidi w:val="0"/>
        <w:ind w:firstLine="851"/>
        <w:jc w:val="both"/>
        <w:rPr/>
      </w:pPr>
      <w:r>
        <w:rPr>
          <w:b/>
          <w:sz w:val="22"/>
        </w:rPr>
        <w:t>O SR. GUILHERME SCHELB</w:t>
      </w:r>
      <w:r>
        <w:rPr>
          <w:sz w:val="22"/>
        </w:rPr>
        <w:t xml:space="preserve"> – De acordo com as palavras do Dr. Anastasia, em seu depoimento à Procuradoria da República: “Em nenhum momento o Sr. Eduardo Jorge fez qualquer pressão ou pedido sobre a necessidade de se realizar ou não a licitação”. E afirmou ainda: “Na conversa com o Sr. Eduardo Jorge foi mencionada a situação da Montreal”, ou seja, que ela tinha sido contratada no ano de 1999 e encontrava-se sem contrato naquela época.</w:t>
      </w:r>
    </w:p>
    <w:p>
      <w:pPr>
        <w:pStyle w:val="Normal"/>
        <w:bidi w:val="0"/>
        <w:ind w:firstLine="851"/>
        <w:jc w:val="both"/>
        <w:rPr/>
      </w:pPr>
      <w:r>
        <w:rPr>
          <w:sz w:val="22"/>
        </w:rPr>
        <w:t>O Ministério Público Federal investiga, portanto, as duas dispensas de licitação quanto ao trabalho sem contrato que beneficiou a Montreal e também os indícios da participação do Sr. Eduardo Jorge no episódio.</w:t>
      </w:r>
    </w:p>
    <w:p>
      <w:pPr>
        <w:pStyle w:val="Normal"/>
        <w:bidi w:val="0"/>
        <w:ind w:firstLine="851"/>
        <w:jc w:val="both"/>
        <w:rPr/>
      </w:pPr>
      <w:r>
        <w:rPr>
          <w:sz w:val="22"/>
        </w:rPr>
        <w:t>Item 6: Fundos de Pensão. Existem centenas de fundos de pensão no Brasil que movimentam mais de R$100 bilhões e é seguro afirmar que a fiscalização do Poder Público se mostra deficiente em muitos casos, o que, por si só, justificaria uma investigação profunda do Ministério Público Federal.</w:t>
      </w:r>
    </w:p>
    <w:p>
      <w:pPr>
        <w:pStyle w:val="Normal"/>
        <w:bidi w:val="0"/>
        <w:ind w:firstLine="851"/>
        <w:jc w:val="both"/>
        <w:rPr/>
      </w:pPr>
      <w:r>
        <w:rPr>
          <w:sz w:val="22"/>
        </w:rPr>
        <w:t xml:space="preserve">Existem notícias sobre a ingerência do Sr. Eduardo Jorge na indicação de diretores e outros cargos de imenso poder decisório seja no Banco do Brasil, seja na Previ, na Funcef ou no Fundo Real Grandeza. Há fortes indícios de que os fundos de pensão foram utilizados como instrumento governamental em diversas ocasiões, violando a sua destinação natural. </w:t>
      </w:r>
    </w:p>
    <w:p>
      <w:pPr>
        <w:pStyle w:val="Normal"/>
        <w:bidi w:val="0"/>
        <w:ind w:firstLine="851"/>
        <w:jc w:val="both"/>
        <w:rPr/>
      </w:pPr>
      <w:r>
        <w:rPr>
          <w:sz w:val="22"/>
        </w:rPr>
        <w:t>Um dos casos que estamos investigando, concretamente vinculado a fundos de pensão, se refere à empresa DTC. O Sr. Eduardo Jorge foi acionista da empresa DTC Direct to Company S/A até o mês de julho do ano em curso, juntamente com o Sr. Edson Soares Ferreira, ex-Diretor do Banco do Brasil e ex-Conselheiro da Previ, como já referido.</w:t>
      </w:r>
    </w:p>
    <w:p>
      <w:pPr>
        <w:pStyle w:val="Normal"/>
        <w:bidi w:val="0"/>
        <w:ind w:firstLine="851"/>
        <w:jc w:val="both"/>
        <w:rPr/>
      </w:pPr>
      <w:r>
        <w:rPr>
          <w:sz w:val="22"/>
        </w:rPr>
        <w:t xml:space="preserve">A participação do Sr. Eduardo Jorge no capital da empresa DTC compreenderia 10% das ações, no valor aproximado de R$200 mil. Ao apresentar espontaneamente sua declaração de bens e de participação em sociedades comerciais no dia 28 de julho – repito </w:t>
        <w:noBreakHyphen/>
        <w:t xml:space="preserve"> perante a Procuradoria da República no Distrito Federal, o Sr. Eduardo Jorge omitiu a sua recente e vultosa participação societária na DTC.</w:t>
      </w:r>
    </w:p>
    <w:p>
      <w:pPr>
        <w:pStyle w:val="Normal"/>
        <w:bidi w:val="0"/>
        <w:ind w:firstLine="851"/>
        <w:jc w:val="both"/>
        <w:rPr/>
      </w:pPr>
      <w:r>
        <w:rPr>
          <w:sz w:val="22"/>
        </w:rPr>
        <w:t>A empresa DTC recebeu autorização da Comissão de Valores Mobiliários, a CVM, no dia 29 de junho de 2000, para a emissão de debêntures no valor total de R$20 milhões. Explico aos Senadores que talvez não conheçam a exata significação do termo: debêntures são títulos de crédito que as empresas comerciais emitem lastreados no seu próprio ativo, no seu próprio patrimônio. Pode-se dizer que é uma espécie de empréstimo.</w:t>
      </w:r>
    </w:p>
    <w:p>
      <w:pPr>
        <w:pStyle w:val="Normal"/>
        <w:bidi w:val="0"/>
        <w:ind w:firstLine="851"/>
        <w:jc w:val="both"/>
        <w:rPr/>
      </w:pPr>
      <w:r>
        <w:rPr>
          <w:sz w:val="22"/>
        </w:rPr>
        <w:t xml:space="preserve">As debêntures da DTC foram oferecidas a Fundos de Pensão e à empresa GTD Participações, uma associação de onze Fundos de Pensão, tendo a Previ como seu maior acionista. </w:t>
      </w:r>
    </w:p>
    <w:p>
      <w:pPr>
        <w:pStyle w:val="Normal"/>
        <w:bidi w:val="0"/>
        <w:ind w:firstLine="851"/>
        <w:jc w:val="both"/>
        <w:rPr/>
      </w:pPr>
      <w:r>
        <w:rPr>
          <w:sz w:val="22"/>
        </w:rPr>
        <w:t>A DTC contratou a Blue Chip - Consultoria    e Projetos Financeiros Ltda. para fazer o lançamento das debêntures. Há indícios de que essa empresa, por sua vez, tenha contratado a empresa EJ Pereira Ltda. como consultora da operação, emitindo notas fiscais relativas a serviços de consultoria, no total de R$59 mil, entre e maio e julho do ano em curso.</w:t>
      </w:r>
    </w:p>
    <w:p>
      <w:pPr>
        <w:pStyle w:val="Normal"/>
        <w:bidi w:val="0"/>
        <w:ind w:firstLine="851"/>
        <w:jc w:val="both"/>
        <w:rPr/>
      </w:pPr>
      <w:r>
        <w:rPr>
          <w:sz w:val="22"/>
        </w:rPr>
        <w:t>Gostaria de frisar que esses elementos são indiciários e merecem apuração. Devemos apurar esses fatos, porque envolvem vultosas quantias, e a participação de todos os investigados precisa ser analisada também em função da magnitude e importância que os Fundos de Pensão possuem    em um país como o Brasil e a    importância que eles representam no mercado.</w:t>
      </w:r>
    </w:p>
    <w:p>
      <w:pPr>
        <w:pStyle w:val="Normal"/>
        <w:bidi w:val="0"/>
        <w:ind w:firstLine="851"/>
        <w:jc w:val="both"/>
        <w:rPr/>
      </w:pPr>
      <w:r>
        <w:rPr>
          <w:sz w:val="22"/>
        </w:rPr>
        <w:t xml:space="preserve">7) Seguros. </w:t>
      </w:r>
    </w:p>
    <w:p>
      <w:pPr>
        <w:pStyle w:val="Normal"/>
        <w:bidi w:val="0"/>
        <w:ind w:firstLine="851"/>
        <w:jc w:val="both"/>
        <w:rPr/>
      </w:pPr>
      <w:r>
        <w:rPr>
          <w:sz w:val="22"/>
        </w:rPr>
        <w:t xml:space="preserve">O Sr. Eduardo Jorge adquiriu 10% das ações do grupo Meta Participações Ltda. Como já dito, sem nenhum pagamento ou no máximo dando como pagamento serviços prestados. </w:t>
      </w:r>
    </w:p>
    <w:p>
      <w:pPr>
        <w:pStyle w:val="Normal"/>
        <w:bidi w:val="0"/>
        <w:ind w:firstLine="851"/>
        <w:jc w:val="both"/>
        <w:rPr/>
      </w:pPr>
      <w:r>
        <w:rPr>
          <w:sz w:val="22"/>
        </w:rPr>
        <w:t>O grupo Meta experimentou enorme crescimento nos últimos anos, tendo seu lucro anual evoluído de cerca de    R$350 mil, há poucos anos, para cerca de R$10 milhões atualmente, tudo conforme publicações do jornal O Globo. O grupo Meta teria recebido grandes quantias em uma parceria com o grupo Sul América, fazendo a intermediação entre o Ministério dos Transportes e o Brasil Saúde, seguradora pertencente ao Banco do Brasil, tendo como Presidente o Sr. Manoel Pinto de Souza Júnior, ex-Superintendente e ex-Secretário-Geral da Presidência do Banco do Brasil e réu nas ações criminais e de improbidade    do caso Encol.</w:t>
      </w:r>
    </w:p>
    <w:p>
      <w:pPr>
        <w:pStyle w:val="Normal"/>
        <w:bidi w:val="0"/>
        <w:ind w:firstLine="851"/>
        <w:jc w:val="both"/>
        <w:rPr/>
      </w:pPr>
      <w:r>
        <w:rPr>
          <w:sz w:val="22"/>
        </w:rPr>
        <w:t xml:space="preserve">O grupo Meta é apontado como intermediário do contrato de prestação de serviço da Brasil Saúde, empresa do Banco do Brasil, com o Ministério dos Transportes, em fevereiro, - contrato de R$5.8 milhões, sem licitação, ao que se diz, ao que se alega, em fevereiro deste ano. </w:t>
      </w:r>
    </w:p>
    <w:p>
      <w:pPr>
        <w:pStyle w:val="Normal"/>
        <w:bidi w:val="0"/>
        <w:ind w:firstLine="851"/>
        <w:jc w:val="both"/>
        <w:rPr/>
      </w:pPr>
      <w:r>
        <w:rPr>
          <w:sz w:val="22"/>
        </w:rPr>
        <w:t>Houve ainda a contratação emergencial pelo Ministério dos Transportes.</w:t>
      </w:r>
    </w:p>
    <w:p>
      <w:pPr>
        <w:pStyle w:val="Normal"/>
        <w:bidi w:val="0"/>
        <w:ind w:firstLine="851"/>
        <w:jc w:val="both"/>
        <w:rPr/>
      </w:pPr>
      <w:r>
        <w:rPr>
          <w:sz w:val="22"/>
        </w:rPr>
        <w:t xml:space="preserve">8) Instituto de Resseguros do Brasil. </w:t>
      </w:r>
    </w:p>
    <w:p>
      <w:pPr>
        <w:pStyle w:val="Normal"/>
        <w:bidi w:val="0"/>
        <w:ind w:firstLine="851"/>
        <w:jc w:val="both"/>
        <w:rPr/>
      </w:pPr>
      <w:r>
        <w:rPr>
          <w:sz w:val="22"/>
        </w:rPr>
        <w:t>O Instituto de Resseguros do Brasil – IRB, tem o monopólio dos contratos e resseguros no Brasil e constitui-se no maior negócio de privatização em curso no ano de 2000, até liminar concedida pelo Supremo Tribunal Federal que sustou a sua privatização.</w:t>
      </w:r>
    </w:p>
    <w:p>
      <w:pPr>
        <w:pStyle w:val="Normal"/>
        <w:bidi w:val="0"/>
        <w:ind w:firstLine="851"/>
        <w:jc w:val="both"/>
        <w:rPr/>
      </w:pPr>
      <w:r>
        <w:rPr>
          <w:sz w:val="22"/>
        </w:rPr>
        <w:t xml:space="preserve">O Sr. Eduardo Jorge integrava o conselho de uma subsidiária do Instituto de Resseguros no Brasil, em Nova Iorque, durante parte do período em que ocupou o cargo de Secretário-Geral da Presidência da República.    </w:t>
      </w:r>
    </w:p>
    <w:p>
      <w:pPr>
        <w:pStyle w:val="Normal"/>
        <w:bidi w:val="0"/>
        <w:ind w:firstLine="851"/>
        <w:jc w:val="both"/>
        <w:rPr/>
      </w:pPr>
      <w:r>
        <w:rPr>
          <w:sz w:val="22"/>
        </w:rPr>
        <w:t>Há notícias de que o Sr. Eduardo Jorge articulava uma aliança de empresas internacionais com o grupo Meta objetivando a aquisição do IRB no leilão de privatização.</w:t>
      </w:r>
    </w:p>
    <w:p>
      <w:pPr>
        <w:pStyle w:val="Normal"/>
        <w:bidi w:val="0"/>
        <w:ind w:firstLine="851"/>
        <w:jc w:val="both"/>
        <w:rPr/>
      </w:pPr>
      <w:r>
        <w:rPr>
          <w:sz w:val="22"/>
        </w:rPr>
        <w:t xml:space="preserve">9) Caso Delfhos. </w:t>
      </w:r>
    </w:p>
    <w:p>
      <w:pPr>
        <w:pStyle w:val="Normal"/>
        <w:bidi w:val="0"/>
        <w:ind w:firstLine="851"/>
        <w:jc w:val="both"/>
        <w:rPr/>
      </w:pPr>
      <w:r>
        <w:rPr>
          <w:sz w:val="22"/>
        </w:rPr>
        <w:t>O Sr. Eduardo Jorge integra o conselho da corretora de seguros Delfhos.</w:t>
      </w:r>
    </w:p>
    <w:p>
      <w:pPr>
        <w:pStyle w:val="Normal"/>
        <w:bidi w:val="0"/>
        <w:ind w:firstLine="851"/>
        <w:jc w:val="both"/>
        <w:rPr/>
      </w:pPr>
      <w:r>
        <w:rPr>
          <w:sz w:val="22"/>
        </w:rPr>
        <w:t xml:space="preserve">Há indícios que, em março deste ano, muitos contratos da seguradora do Banco do Brasil, Aliança do Brasil, teriam sido carreados para a corretora Delfhos. Esse fato foi confirmado pelo sócio da empresa concorrente, a Brasitec, Deputado Federal Luciavo Bivar, que afirmou ao Jornal Folha de S. Paulo, no dia 13 de julho de 2000: </w:t>
      </w:r>
    </w:p>
    <w:p>
      <w:pPr>
        <w:pStyle w:val="Normal"/>
        <w:bidi w:val="0"/>
        <w:ind w:firstLine="851"/>
        <w:jc w:val="both"/>
        <w:rPr/>
      </w:pPr>
      <w:r>
        <w:rPr>
          <w:sz w:val="22"/>
        </w:rPr>
        <w:t>“</w:t>
      </w:r>
      <w:r>
        <w:rPr>
          <w:sz w:val="22"/>
        </w:rPr>
        <w:t xml:space="preserve">Perdi o serviço na Aliança do Brasil por conta da interferência do Eduardo Jorge a favor da Delfhos”. </w:t>
      </w:r>
    </w:p>
    <w:p>
      <w:pPr>
        <w:pStyle w:val="Normal"/>
        <w:bidi w:val="0"/>
        <w:ind w:firstLine="851"/>
        <w:jc w:val="both"/>
        <w:rPr/>
      </w:pPr>
      <w:r>
        <w:rPr>
          <w:sz w:val="22"/>
        </w:rPr>
        <w:t xml:space="preserve">Isto é um fato. </w:t>
      </w:r>
    </w:p>
    <w:p>
      <w:pPr>
        <w:pStyle w:val="Normal"/>
        <w:bidi w:val="0"/>
        <w:ind w:firstLine="851"/>
        <w:jc w:val="both"/>
        <w:rPr/>
      </w:pPr>
      <w:r>
        <w:rPr>
          <w:sz w:val="22"/>
        </w:rPr>
        <w:t>Ainda em referência ao IRB, o Ministério Público Federal investiga tentativa da privatização do IRB – Instituto de Resseguros do Brasil, que detém o monopólio de seus seguros, inclusive havendo declarações do próprio Ivan Carlos de Aragão, sócio do Eduardo Jorge no grupo Meta, segundo as quais o grupo Meta teria interesse na privatização do Instituto de Resseguros do Brasil “e que Eduardo Jorge está negociando conosco uma parceria internacional”.</w:t>
      </w:r>
    </w:p>
    <w:p>
      <w:pPr>
        <w:pStyle w:val="Normal"/>
        <w:bidi w:val="0"/>
        <w:ind w:firstLine="851"/>
        <w:jc w:val="both"/>
        <w:rPr/>
      </w:pPr>
      <w:r>
        <w:rPr>
          <w:sz w:val="22"/>
        </w:rPr>
        <w:t>Basicamente esses são fatos que se mostram de maneira indiciária e outros de forma bastante veemente, mas todos a configurar, seguramente, linhas de investigação, porque observamos a possível existência de uma rede de influências basicamente vinculadas a instituições financeiras, a fundos de pensão, ao ramo de seguros e também ao ramo de informática, onde se verificam profundas irregularidades na administração de seus recursos.</w:t>
      </w:r>
    </w:p>
    <w:p>
      <w:pPr>
        <w:pStyle w:val="Normal"/>
        <w:bidi w:val="0"/>
        <w:ind w:firstLine="851"/>
        <w:jc w:val="both"/>
        <w:rPr/>
      </w:pPr>
      <w:r>
        <w:rPr>
          <w:sz w:val="22"/>
        </w:rPr>
        <w:t xml:space="preserve">Gostaria de finalizar tecendo considerações no sentido de que a nossa investigação, que é pública, e para a qual, seguramente, entendemos da maior relevância o apoio institucional e a colaboração de todos os demais Poderes públicos, sem resistências, permitindo a efetiva e segura elucidação dos fatos narrados. </w:t>
      </w:r>
    </w:p>
    <w:p>
      <w:pPr>
        <w:pStyle w:val="Normal"/>
        <w:bidi w:val="0"/>
        <w:ind w:firstLine="851"/>
        <w:jc w:val="both"/>
        <w:rPr/>
      </w:pPr>
      <w:r>
        <w:rPr>
          <w:sz w:val="22"/>
        </w:rPr>
        <w:t>Colocamo-nos à disposição dos Srs. Senadores para quaisquer esclarecimentos adicionais.</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Renan Calheiros)- Agradeço a V. Exª e concedo a palavra, pelo mesmo tempo, se assim o desejar, ao Dr.    Luiz Francisco de Souza.</w:t>
      </w:r>
    </w:p>
    <w:p>
      <w:pPr>
        <w:pStyle w:val="Normal"/>
        <w:bidi w:val="0"/>
        <w:ind w:firstLine="851"/>
        <w:jc w:val="both"/>
        <w:rPr/>
      </w:pPr>
      <w:r>
        <w:rPr>
          <w:b/>
          <w:sz w:val="22"/>
        </w:rPr>
        <w:t>O SR. LUIZ    FRANCISCO DE SOUZA</w:t>
      </w:r>
      <w:r>
        <w:rPr>
          <w:sz w:val="22"/>
        </w:rPr>
        <w:t xml:space="preserve"> - Excelentíssimos Senadores, senhoras e senhores, inicialmente, gostaria de cumprimentar, exprimir o que sinto como cidadão em ter um Senado que cassou o Sr. Luiz Estevão, um Congresso que cassa pessoas como o Sr. Hildebrando Paschoal, com CPIs eficientes como a do Narcotráfico, a do Judiciário e a dos Bancos.    </w:t>
      </w:r>
    </w:p>
    <w:p>
      <w:pPr>
        <w:pStyle w:val="Normal"/>
        <w:bidi w:val="0"/>
        <w:ind w:firstLine="851"/>
        <w:jc w:val="both"/>
        <w:rPr/>
      </w:pPr>
      <w:r>
        <w:rPr>
          <w:sz w:val="22"/>
        </w:rPr>
        <w:t>Qualquer pessoa, em qualquer país do mundo, sente-se bem, muito mais seguro, como cidadão, sabendo que dispõe de um Congresso Nacional que nos fala, diante de tantas atrocidades, diante de tanta exploração de pessoas, que nos presenteie e ao país com atos belíssimos como os que elenquei.</w:t>
      </w:r>
    </w:p>
    <w:p>
      <w:pPr>
        <w:pStyle w:val="Normal"/>
        <w:bidi w:val="0"/>
        <w:ind w:firstLine="851"/>
        <w:jc w:val="both"/>
        <w:rPr/>
      </w:pPr>
      <w:r>
        <w:rPr>
          <w:sz w:val="22"/>
        </w:rPr>
        <w:t>Nesta oportunidade, nós procuradores também desejamos registrar a honra e a satisfação de termos os colegas de São Paulo. Todo esse trabalho se deve, unicamente, ao trabalho, quase que sem estrutura, pelo menos por parte do Ministério Publico, dos Procuradores de São Paulo que, sem estrutura, cheios de trabalho, com um acúmulo de trabalho brutal, souberam conduzir esse caso. É claro que não o conduziriam a esse ponto se não houvesse a CPI do Judiciário. O trabalho conjunto do Ministério Público, da Polícia    Federal e dessa CPI, é bastante profícuo.</w:t>
      </w:r>
    </w:p>
    <w:p>
      <w:pPr>
        <w:pStyle w:val="Normal"/>
        <w:bidi w:val="0"/>
        <w:ind w:firstLine="851"/>
        <w:jc w:val="both"/>
        <w:rPr/>
      </w:pPr>
      <w:r>
        <w:rPr>
          <w:sz w:val="22"/>
        </w:rPr>
        <w:t>Desejo exprimir o desejo de que o precedente que o Senado está querendo criar, ou seja, a quebra de sigilos, sem que seja preciso uma CPI, seja bem acatado pelo Supremo, pelo Judiciário, porque democracia é ampliar, ao máximo, o poder fiscalizador do Senado, do Congresso Nacional dos atos do Executivo.</w:t>
      </w:r>
    </w:p>
    <w:p>
      <w:pPr>
        <w:pStyle w:val="Normal"/>
        <w:bidi w:val="0"/>
        <w:ind w:firstLine="851"/>
        <w:jc w:val="both"/>
        <w:rPr/>
      </w:pPr>
      <w:r>
        <w:rPr>
          <w:sz w:val="22"/>
        </w:rPr>
        <w:t>Nos Estados Unidos, por exemplo, isso se passa assim, do mesmo jeito. Lá todas as investigações são abertas, são públicas, garantindo o controle da opinião pública, o controle social dos cidadãos que vêem os parlamentares trabalhando e que podem, dessa forma, orientar seus votos.</w:t>
      </w:r>
    </w:p>
    <w:p>
      <w:pPr>
        <w:pStyle w:val="Normal"/>
        <w:bidi w:val="0"/>
        <w:ind w:firstLine="851"/>
        <w:jc w:val="both"/>
        <w:rPr/>
      </w:pPr>
      <w:r>
        <w:rPr>
          <w:sz w:val="22"/>
        </w:rPr>
        <w:t>Gostaria de me referir, em breves palavras, às colocações feitas pelo Dr. Guilherme, que são, basicamente, as que eu apresentaria, mas com um pequeno acréscimo: os pontos elencados por S. Exª não são exaustivos, são os mais relevantes.</w:t>
      </w:r>
    </w:p>
    <w:p>
      <w:pPr>
        <w:pStyle w:val="Normal"/>
        <w:bidi w:val="0"/>
        <w:ind w:firstLine="851"/>
        <w:jc w:val="both"/>
        <w:rPr/>
      </w:pPr>
      <w:r>
        <w:rPr>
          <w:sz w:val="22"/>
        </w:rPr>
        <w:t xml:space="preserve">Essa investigação começou há um mês e, se verificarmos tudo que foi publicado, esse caso nasceu, basicamente, no dia 10 de julho, mas vários fatos brotaram diante da opinião pública e atraíram o ponto da investigação lá pelos dias 17, 20 de julho. Ou seja, é feito um bebê que nasceu ontem. </w:t>
      </w:r>
    </w:p>
    <w:p>
      <w:pPr>
        <w:pStyle w:val="Normal"/>
        <w:bidi w:val="0"/>
        <w:ind w:firstLine="851"/>
        <w:jc w:val="both"/>
        <w:rPr/>
      </w:pPr>
      <w:r>
        <w:rPr>
          <w:sz w:val="22"/>
        </w:rPr>
        <w:t>Por isso, numa    investigação que engatinha, que está nascendo, de fato, não temos tanto a trazer. O que podemos afirmar é que, por conta do    Ministério Público Federal, dos Procuradores de Brasília, tentaremos fazer uma investigação o mais isenta possível, o mais correta possível. Agradecemos imensamente o Dr. Anastasia por ir lá colaborar; vamos fazer isso com muita correção.</w:t>
      </w:r>
    </w:p>
    <w:p>
      <w:pPr>
        <w:pStyle w:val="Normal"/>
        <w:bidi w:val="0"/>
        <w:ind w:firstLine="851"/>
        <w:jc w:val="both"/>
        <w:rPr/>
      </w:pPr>
      <w:r>
        <w:rPr>
          <w:sz w:val="22"/>
        </w:rPr>
        <w:t xml:space="preserve">Gostaria de fazer algumas observações sobre pontos que foram publicados nos últimos dias. Gostaria até que este depoimento estivesse sendo feito numa CPI para que ele fosse considerado criminoso caso fosse mentiroso. </w:t>
      </w:r>
    </w:p>
    <w:p>
      <w:pPr>
        <w:pStyle w:val="Normal"/>
        <w:bidi w:val="0"/>
        <w:ind w:firstLine="851"/>
        <w:jc w:val="both"/>
        <w:rPr/>
      </w:pPr>
      <w:r>
        <w:rPr>
          <w:sz w:val="22"/>
        </w:rPr>
        <w:t xml:space="preserve">Sobre a minha filiação partidária: ela existiu até 1991, na prática. Em 1992 eu estava na pós-graduação; passei em concurso para advogado da Caixa e trabalhava e estudava ao mesmo tempo. Em 1993, eu era promotor e promotores de Justiça não podem ter nenhuma militância político-partidária. </w:t>
      </w:r>
    </w:p>
    <w:p>
      <w:pPr>
        <w:pStyle w:val="Normal"/>
        <w:bidi w:val="0"/>
        <w:ind w:firstLine="851"/>
        <w:jc w:val="both"/>
        <w:rPr/>
      </w:pPr>
      <w:r>
        <w:rPr>
          <w:sz w:val="22"/>
        </w:rPr>
        <w:t xml:space="preserve">Fui aprovado no concurso depois de dois anos. Em 1995, quando ia assumir a Procuradoria da República, pedi a desfiliação - pedi a desfiliação em junho de 1995 e entreguei o pedido para o Conselho Superior. Por que o entreguei? Eu ia para Goiânia, mas a pedido do Dr. Amaral Gurgel – ele pode confirmar o que estou dizendo, assim como todos os componentes do Conselho Superior, inclusive Dr. Brindeiro... Fui para lá e me deparei com um problema: o art. 85 da Lei Complementar nº 75 veda que uma pessoa que tenha filiação a menos de dois anos ocupe o cargo de Procurador Eleitoral. Coloquei então a questão para o Conselho Superior e disse: “Seria, talvez, conveniente eu retornar, para ir para Goiânia ou outro lugar, ou então vocês me permitem, porque me desfiliei e enviei o documento para vocês, ocupar o cargo de Procurador Eleitoral, tendo em vista que há dois anos eu era Promotor de Justiça e não podia ter militância”. </w:t>
      </w:r>
    </w:p>
    <w:p>
      <w:pPr>
        <w:pStyle w:val="Normal"/>
        <w:bidi w:val="0"/>
        <w:ind w:firstLine="851"/>
        <w:jc w:val="both"/>
        <w:rPr/>
      </w:pPr>
      <w:r>
        <w:rPr>
          <w:sz w:val="22"/>
        </w:rPr>
        <w:t>O problema todo é que... Infelizmente, a gente se filia a um partido, enquanto universitário... Naquele momento da minha vida eu pensava assim. Fiz a desfiliação junto ao partido, peguei o ofício, recebi a resposta e a enviei ao Conselho Superior. O PT é que deveria se organizar nesse ponto e respeitar o desejo do eleitor; ele não encaminhou a desfiliação à Justiça Eleitoral.</w:t>
      </w:r>
    </w:p>
    <w:p>
      <w:pPr>
        <w:pStyle w:val="Normal"/>
        <w:bidi w:val="0"/>
        <w:ind w:firstLine="851"/>
        <w:jc w:val="both"/>
        <w:rPr/>
      </w:pPr>
      <w:r>
        <w:rPr>
          <w:sz w:val="22"/>
        </w:rPr>
        <w:t xml:space="preserve">Em 1998, devido a uma outra ação que intentamos, esse problema foi levantado e fui acusado disso. O Conselho Superior se reuniu, tem uma ata, de abril de 1998, atestando a lisura da minha conduta. Literalmente, o Conselho Superior inteiro, todos os colegas de Brasília, sabem que a minha posição sempre foi a mesma, ou seja, antes de pisar no Ministério Público me desfiliei, porque entendo que são totalmente incompatíveis as duas atividades. Acho até que V. Exªs agiriam corretamente se fizessem uma emenda proibindo terminantemente que membros do Judiciário, das Forças Armadas ou do Ministério Público se candidatassem a qualquer coisa, acharia excelente. Da mesma forma, acho perfeito que seja vedado o exercício da advocacia e que nem pudessem trabalhar para o Governo. </w:t>
      </w:r>
    </w:p>
    <w:p>
      <w:pPr>
        <w:pStyle w:val="Normal"/>
        <w:bidi w:val="0"/>
        <w:ind w:firstLine="851"/>
        <w:jc w:val="both"/>
        <w:rPr/>
      </w:pPr>
      <w:r>
        <w:rPr>
          <w:sz w:val="22"/>
        </w:rPr>
        <w:t>Digo isso porque acho que o papel do Ministério Público não é ficar com a oposição ou com o governo. O papel nosso é ficar com ordenamento jurídico e com os interesses coletivos difusos. Esse é o papel do Ministério Público e isso que eu tento fazer.</w:t>
      </w:r>
    </w:p>
    <w:p>
      <w:pPr>
        <w:pStyle w:val="Normal"/>
        <w:bidi w:val="0"/>
        <w:ind w:firstLine="851"/>
        <w:jc w:val="both"/>
        <w:rPr/>
      </w:pPr>
      <w:r>
        <w:rPr>
          <w:sz w:val="22"/>
        </w:rPr>
        <w:t xml:space="preserve">Ainda uma breve explanação, para terminar. </w:t>
      </w:r>
    </w:p>
    <w:p>
      <w:pPr>
        <w:pStyle w:val="Normal"/>
        <w:bidi w:val="0"/>
        <w:ind w:firstLine="851"/>
        <w:jc w:val="both"/>
        <w:rPr/>
      </w:pPr>
      <w:r>
        <w:rPr>
          <w:sz w:val="22"/>
        </w:rPr>
        <w:t>Eu gostaria de sugerir alguns encaminhamentos à Subcomissão. Seria bom que alguns Senadores fizessem, por exemplo, pedido ao Banco Central de uma auditoria sobre o empréstimo ao Frigorífico Chapecó – esse empréstimo foi de US$ 51 milhões. Se fizéssemos uma auditoria, botaríamos a mão no fogo, porque a auditoria mostraria que aquele empréstimo é viciado. Aquele empréstimo, possivelmente, constitui ato de improbidade – digo isso em razão de informações prestadas pelo colega Celso Três, que está cuidando desse ponto. Se esta Subcomissão pudesse fazer isso, seria muito útil, porque o BNDES é um banco de desenvolvimento e cada centavo que está lá tem que ser investido para gerar empregos, favorecendo de preferência empresas pequenas e médias, que geram o máximo possível de empregos.</w:t>
      </w:r>
    </w:p>
    <w:p>
      <w:pPr>
        <w:pStyle w:val="Normal"/>
        <w:bidi w:val="0"/>
        <w:ind w:firstLine="851"/>
        <w:jc w:val="both"/>
        <w:rPr/>
      </w:pPr>
      <w:r>
        <w:rPr>
          <w:sz w:val="22"/>
        </w:rPr>
        <w:t>O outro ponto é a questão das nomeações com critérios políticos para juízes classistas. O entendimento da maior parte dos procuradores é que esse critério não é correto, porque qualquer indicação para o Judiciário, para o Ministério Público etc. nunca deveria estar envolvida com política. Ou seja, deveria haver um critério técnico, deveria ser através da inteligência da pessoa, da sua vida, da sua reputação, dos atos ilibados, ela não pode ter processo. Mas sobre isso é um certo consenso que nós pedimos pareceres para uns cinco ou mais juristas de São Paulo, para que eles fizessem um estudo, porque eles vivem nas universidades, etc. E como eles têm muito mais tempo do que nós, então entendemos que era correto e ético, já que há uma polêmica, nós nos escudarmos e termos um parecer. Nós temos a nossa opinião e não precisamos de ter um parecer, porque, no final, quem julgaria por algum ato seria o Judiciário, mas nós tivemos essa cautela porque, também, eu penso que isso demonstra isenção, porque nós vamos ouvir pessoas que vivem a vida inteira na universidade.</w:t>
      </w:r>
    </w:p>
    <w:p>
      <w:pPr>
        <w:pStyle w:val="Normal"/>
        <w:bidi w:val="0"/>
        <w:ind w:firstLine="851"/>
        <w:jc w:val="both"/>
        <w:rPr/>
      </w:pPr>
      <w:r>
        <w:rPr>
          <w:sz w:val="22"/>
        </w:rPr>
        <w:t xml:space="preserve">A questão do Sistema Renavam e do Sistema Renach vai ser objeto da investigação daqui de Brasília também pela fragilidade do sistema. Eu penso que essa Subcomissão poderia também se inclinar sobre esse ponto, porque hoje nós temos certos absurdos. Se um carro de São Paulo vai andar nas ruas de Brasília e é multado, a multa não vale nada, porque o sistema tem falhas. A importação de veículos aqui no Brasil é totalmente fraudada. Há fraudes gigantescas porque esse sistema está cheio de buracos, e eu penso que seria muito interessante uma certa pressão ou colaboração até mesmo, quem sabe, na questão da Proposta Orçamentária para o ano que vem, para investir, para esse programa melhorar. </w:t>
      </w:r>
    </w:p>
    <w:p>
      <w:pPr>
        <w:pStyle w:val="Normal"/>
        <w:bidi w:val="0"/>
        <w:ind w:firstLine="851"/>
        <w:jc w:val="both"/>
        <w:rPr/>
      </w:pPr>
      <w:r>
        <w:rPr>
          <w:sz w:val="22"/>
        </w:rPr>
        <w:t>Outro ponto que penso que seria interessante era que a Subcomissão – parece que já foi até colocado no início – acompanhasse o trabalho do Banco Central no rastreamento daquelas ordens bancárias; creio que esse ponto é decisivo. Inclusive, por informação dos colegas, volta e meia o Banco Central envia “ilegível”. Eu não acredito que algo seja ilegível, porque, se pegarmos um cheque ou alguma coisa, é só ampliar e mandar para uma perícia, e vai aparecer, com certeza, quem foi o beneficiário final desse dinheiro. E se houver um acompanhamento da Subcomissão, penso que o País inteiro vai agradecer à subcomissão, porque vai ser possível descobrir quem se locupletou com recursos desviados do TRT.</w:t>
      </w:r>
    </w:p>
    <w:p>
      <w:pPr>
        <w:pStyle w:val="Normal"/>
        <w:bidi w:val="0"/>
        <w:ind w:firstLine="851"/>
        <w:jc w:val="both"/>
        <w:rPr/>
      </w:pPr>
      <w:r>
        <w:rPr>
          <w:sz w:val="22"/>
        </w:rPr>
        <w:t>Depois, eu gostaria de colocar também a questão da falta de estrutura do Ministério Público. Se volta e meia os Procuradores fazem trabalhos açodados, se volta e meia até falam demais, porque, com certeza, nós reconhecemos honestamente que às vezes falamos demais, e eu mesmo faço a autocrítica, reconheço e vou, de minha parte, tentar evitar declarações, ainda que, em geral, eu tente dar declarações com cautela, mas isso poderia ser sanado se a estrutura do Ministério Público não estivesse congelada hoje. Não pode ser feito um concurso porque não tem mais uma vaga. Parece que há um projeto que passou ontem na Comissão de Justiça, ampliando o número de Procuradores, e com certeza o trabalho vai ficar muito mais racional. E penso também que o País inteiro vai agradecer o gesto do Congresso, e principalmente desta Subcomissão, em ampliar o número de Procuradores. Volta e meia, fala-se que parece que a coisa fica um pouco centralizada em alguns Procuradores. Primeiro, é importante entender que nós somos totalmente assoberbados de mandados de segurança, de ações populares, de investigações, de dezenas de audiências de cidadãos que querem esclarecimentos, de atendimento ao público. Se o número de Procuradores for ampliado, eu tenho certeza que o Ministério Público vai fazer um trabalho mil vezes mais racional, mil vezes mais isento, mil vezes mais correto, porque vai ter mais pessoas, e o número está congelado. Eu penso que é importante frisar esse ponto, porque o número de juízes é mil e poucos. Nós temos 500 e poucos e, na base, temos apenas 300. São 300 Procuradores, um pinguinho de Procuradores, sem nenhuma estrutura. Não há técnicos processuais, não há nada. O Senado, corretamente, por meio de diversos Senadores, quer que o Ministério Público tenha mais correção, mais seriedade, mais racionalidade nas manifestações. Ampliar o número de técnicos processuais, com certeza, colaboraria para isso.</w:t>
      </w:r>
    </w:p>
    <w:p>
      <w:pPr>
        <w:pStyle w:val="Normal"/>
        <w:bidi w:val="0"/>
        <w:ind w:firstLine="851"/>
        <w:jc w:val="both"/>
        <w:rPr/>
      </w:pPr>
      <w:r>
        <w:rPr>
          <w:sz w:val="22"/>
        </w:rPr>
        <w:t>O outro ponto que eu gostaria de sugerir é que esta Subcomissão aprovasse um pedido ao Banco Central para fazer uma auditoria nos empréstimos que o Sr. Eduardo Jorge fez ao Banco Cidade. Por que essa auditoria? Porque o Banco Cidade foi o maior beneficiário do dinheiro do TRT.</w:t>
      </w:r>
    </w:p>
    <w:p>
      <w:pPr>
        <w:pStyle w:val="Normal"/>
        <w:bidi w:val="0"/>
        <w:ind w:firstLine="851"/>
        <w:jc w:val="both"/>
        <w:rPr/>
      </w:pPr>
      <w:r>
        <w:rPr>
          <w:sz w:val="22"/>
        </w:rPr>
        <w:t>Basicamente eu endosso cada palavra dita pelo meu colega Guilherme e pelas procuradoras. Se houver alguma pergunta, alguma coisa, nós respondemos.</w:t>
      </w:r>
    </w:p>
    <w:p>
      <w:pPr>
        <w:pStyle w:val="Normal"/>
        <w:bidi w:val="0"/>
        <w:ind w:firstLine="851"/>
        <w:jc w:val="both"/>
        <w:rPr/>
      </w:pPr>
      <w:r>
        <w:rPr>
          <w:b/>
          <w:sz w:val="22"/>
        </w:rPr>
        <w:t>O SR. PRESIDENTE</w:t>
      </w:r>
      <w:r>
        <w:rPr>
          <w:sz w:val="22"/>
        </w:rPr>
        <w:t xml:space="preserve"> (Renan Calheiros) – Agradeço a V. Exª sua intervenção inicial.</w:t>
      </w:r>
    </w:p>
    <w:p>
      <w:pPr>
        <w:pStyle w:val="Normal"/>
        <w:bidi w:val="0"/>
        <w:ind w:firstLine="851"/>
        <w:jc w:val="both"/>
        <w:rPr/>
      </w:pPr>
      <w:r>
        <w:rPr>
          <w:sz w:val="22"/>
        </w:rPr>
        <w:t>Concedo a palavra, para a segunda fase, a fase das formulações, dos debates, ao nobre Relator, Senador José Jorge.</w:t>
      </w:r>
    </w:p>
    <w:p>
      <w:pPr>
        <w:pStyle w:val="Normal"/>
        <w:bidi w:val="0"/>
        <w:ind w:firstLine="851"/>
        <w:jc w:val="both"/>
        <w:rPr/>
      </w:pPr>
      <w:r>
        <w:rPr>
          <w:b/>
          <w:sz w:val="22"/>
        </w:rPr>
        <w:t>O SR. JOSÉ JORGE</w:t>
      </w:r>
      <w:r>
        <w:rPr>
          <w:sz w:val="22"/>
        </w:rPr>
        <w:t xml:space="preserve"> – Sr. Presidente, Srs. Senadores, inicialmente cabe agradecer aos Procuradores Maria Luíza Duarte, Isabel Groba, Janice Ascari, Guilherme Schelb e Luiz Francisco de Souza pela gentileza da presença e também pelos depoimentos que deram e que certamente serão úteis à nossa Subcomissão. </w:t>
      </w:r>
    </w:p>
    <w:p>
      <w:pPr>
        <w:pStyle w:val="Normal"/>
        <w:bidi w:val="0"/>
        <w:ind w:firstLine="851"/>
        <w:jc w:val="both"/>
        <w:rPr/>
      </w:pPr>
      <w:r>
        <w:rPr>
          <w:sz w:val="22"/>
        </w:rPr>
        <w:t>Importa ressaltar também que os procuradores da República que hoje aqui comparecem o fazem na condição de convidados a prestar informações a respeito dos fatos que são objeto da nossa investigação, assim como das providências que estão sendo tomadas no âmbito judicial em função de tais fatos. São nossos parceiros, portanto, no esforço investigativo e, nessa condição, convidados a prestar esclarecimentos a esta Subcomissão.</w:t>
      </w:r>
    </w:p>
    <w:p>
      <w:pPr>
        <w:pStyle w:val="Normal"/>
        <w:bidi w:val="0"/>
        <w:ind w:firstLine="851"/>
        <w:jc w:val="both"/>
        <w:rPr/>
      </w:pPr>
      <w:r>
        <w:rPr>
          <w:sz w:val="22"/>
        </w:rPr>
        <w:t>Gostaria, em primeiro lugar, como fiz com o ex-Secretário-Geral Eduardo Jorge, de fazer as minhas principais perguntas em relação à questão do TRT de São Paulo. Nota-se, pelos depoimentos que foram aqui realizados pelas procuradoras de São Paulo e pelos procuradores do Distrito Federal, que são investigações que estão em níveis bastante diferenciados. Enquanto as investigações de São Paulo já vêm há bastante tempo sendo realizadas, portanto, já há bastante informações, as investigações realizadas em Brasília estão no início. Por isso, vou cingir-me às perguntas em relação ao TRT de São Paulo, mesmo que sejam dirigidas também aos procuradores de Brasília. Principalmente no caso das procuradoras de São Paulo, não vou escolher uma procuradora específica para responder cada pergunta. Vou deixar que vocês mesmas escolham. Vou fazer a pergunta e vocês escolhem quem quer responder ou quem estiver especificamente responsável por isso.</w:t>
      </w:r>
    </w:p>
    <w:p>
      <w:pPr>
        <w:pStyle w:val="Normal"/>
        <w:bidi w:val="0"/>
        <w:ind w:firstLine="851"/>
        <w:jc w:val="both"/>
        <w:rPr/>
      </w:pPr>
      <w:r>
        <w:rPr>
          <w:sz w:val="22"/>
        </w:rPr>
        <w:t>Em primeiro lugar, gostaria de me referir aos personagens desse problema. Nós tivemos em São Paulo uma questão já investigada, já apurada, de um desvio de quase R$200 milhões de uma obra em que não só o Ministério Público como também a Receita Federal, a Polícia Federal, o Banco Central, a própria CPI do Judiciário, todos trabalharam, e hoje há uma quantidade de informações que comprovam, para o País inteiro, que há uma irregularidade. Isso já foi apurado. Não há mais dúvida de que nesse caso do TRT de São Paulo tivemos, vamos dizer assim, um assalto aos cofres públicos, assalto realizado por um conluio entre o TRT de São Paulo, através do Juiz Nicolau, e as empresas que participaram diretamente e algumas que se beneficiaram após as empresas</w:t>
      </w:r>
    </w:p>
    <w:p>
      <w:pPr>
        <w:pStyle w:val="Normal"/>
        <w:bidi w:val="0"/>
        <w:ind w:firstLine="851"/>
        <w:jc w:val="both"/>
        <w:rPr/>
      </w:pPr>
      <w:r>
        <w:rPr>
          <w:sz w:val="22"/>
        </w:rPr>
        <w:t xml:space="preserve">Há diversos processos que foram citados, processos cíveis e processos criminais. Mas, na realidade, há pessoas que são processadas em diversas etapas ou em diversos processos. </w:t>
      </w:r>
    </w:p>
    <w:p>
      <w:pPr>
        <w:pStyle w:val="Normal"/>
        <w:bidi w:val="0"/>
        <w:ind w:firstLine="851"/>
        <w:jc w:val="both"/>
        <w:rPr/>
      </w:pPr>
      <w:r>
        <w:rPr>
          <w:sz w:val="22"/>
        </w:rPr>
        <w:t>Gostaria, para esclarecer melhor a mim mesmo, a todo o País e aos próprios membros da Subcomissão, de pedir às procuradoras que fizessem um resumo de quem são os até agora envolvidos em algum processo, quais são as figuras que estão envolvidas em qualquer processo.</w:t>
      </w:r>
    </w:p>
    <w:p>
      <w:pPr>
        <w:pStyle w:val="Normal"/>
        <w:bidi w:val="0"/>
        <w:ind w:firstLine="851"/>
        <w:jc w:val="both"/>
        <w:rPr/>
      </w:pPr>
      <w:r>
        <w:rPr>
          <w:sz w:val="22"/>
        </w:rPr>
        <w:t>Através desses processos civis e criminais, quais foram os processados? Quem foram aqueles, ou se foi somente o Juiz Nicolau, os donos da empresa, o Senador Luiz Estevão ou se temos outras pessoas do TRT, além de algum que foi citado e que esteja incriminado em algum processo civil ou criminal.</w:t>
      </w:r>
    </w:p>
    <w:p>
      <w:pPr>
        <w:pStyle w:val="Normal"/>
        <w:bidi w:val="0"/>
        <w:ind w:firstLine="851"/>
        <w:jc w:val="both"/>
        <w:rPr/>
      </w:pPr>
      <w:r>
        <w:rPr>
          <w:sz w:val="22"/>
        </w:rPr>
        <w:t>Também saber se alguém já foi condenado. Quer dizer, saber se há algum processo desse e em qual dele já houve uma decisão definitiva e se alguém já foi condenado. E também saber se algum recurso, desse que foi retirado de forma irregular do Governo, do setor público, se algum desses recursos já foi devolvido e se o Governo já tem alguma sentença definitiva devolvendo algum desses recursos.</w:t>
      </w:r>
    </w:p>
    <w:p>
      <w:pPr>
        <w:pStyle w:val="Normal"/>
        <w:bidi w:val="0"/>
        <w:ind w:firstLine="851"/>
        <w:jc w:val="both"/>
        <w:rPr/>
      </w:pPr>
      <w:r>
        <w:rPr>
          <w:sz w:val="22"/>
        </w:rPr>
        <w:t>Então, essa seria a minha primeira pergunta, para termos um pequeno resumo do que aconteceu.</w:t>
      </w:r>
    </w:p>
    <w:p>
      <w:pPr>
        <w:pStyle w:val="Normal"/>
        <w:bidi w:val="0"/>
        <w:ind w:firstLine="851"/>
        <w:jc w:val="both"/>
        <w:rPr/>
      </w:pPr>
      <w:r>
        <w:rPr>
          <w:b/>
          <w:sz w:val="22"/>
        </w:rPr>
        <w:t>O SR. PRESIDENTE</w:t>
      </w:r>
      <w:r>
        <w:rPr>
          <w:sz w:val="22"/>
        </w:rPr>
        <w:t xml:space="preserve"> (Renan Calheiros) – Com a palavra V. Exª, para a resposta.</w:t>
      </w:r>
    </w:p>
    <w:p>
      <w:pPr>
        <w:pStyle w:val="Normal"/>
        <w:bidi w:val="0"/>
        <w:ind w:firstLine="851"/>
        <w:jc w:val="both"/>
        <w:rPr/>
      </w:pPr>
      <w:r>
        <w:rPr>
          <w:b/>
          <w:sz w:val="22"/>
        </w:rPr>
        <w:t>A SRª</w:t>
      </w:r>
      <w:r>
        <w:rPr>
          <w:sz w:val="22"/>
        </w:rPr>
        <w:t xml:space="preserve"> </w:t>
      </w:r>
      <w:r>
        <w:rPr>
          <w:b/>
          <w:sz w:val="22"/>
        </w:rPr>
        <w:t>ISABEL GROBA</w:t>
      </w:r>
      <w:r>
        <w:rPr>
          <w:sz w:val="22"/>
        </w:rPr>
        <w:t xml:space="preserve"> – No que concerne às ações de natureza cível, a primeira foi uma ação cautelar, com pedido de medida liminar, proposta em face da União Federal, da Incal Incorporações S/A e da Construtora Ikal Ltda.</w:t>
      </w:r>
    </w:p>
    <w:p>
      <w:pPr>
        <w:pStyle w:val="Normal"/>
        <w:bidi w:val="0"/>
        <w:ind w:firstLine="851"/>
        <w:jc w:val="both"/>
        <w:rPr/>
      </w:pPr>
      <w:r>
        <w:rPr>
          <w:sz w:val="22"/>
        </w:rPr>
        <w:t>Essa ação era voltada a impedir o prosseguimento dos repasses dos valores que foram objeto de um contrato. Essa primeira ação foi proposta no dia 30 de julho de 1998, pela Drª Maria Luíza Duarte, o Dr. Walter Rotemburg e a Drª Elizabeth Bonara Peinado.</w:t>
      </w:r>
    </w:p>
    <w:p>
      <w:pPr>
        <w:pStyle w:val="Normal"/>
        <w:bidi w:val="0"/>
        <w:ind w:firstLine="851"/>
        <w:jc w:val="both"/>
        <w:rPr/>
      </w:pPr>
      <w:r>
        <w:rPr>
          <w:b/>
          <w:sz w:val="22"/>
        </w:rPr>
        <w:t>O SR.</w:t>
      </w:r>
      <w:r>
        <w:rPr>
          <w:sz w:val="22"/>
        </w:rPr>
        <w:t xml:space="preserve"> </w:t>
      </w:r>
      <w:r>
        <w:rPr>
          <w:b/>
          <w:sz w:val="22"/>
        </w:rPr>
        <w:t>JOSÉ JORGE</w:t>
      </w:r>
      <w:r>
        <w:rPr>
          <w:sz w:val="22"/>
        </w:rPr>
        <w:t xml:space="preserve"> – A segunda?</w:t>
      </w:r>
    </w:p>
    <w:p>
      <w:pPr>
        <w:pStyle w:val="Normal"/>
        <w:bidi w:val="0"/>
        <w:ind w:firstLine="851"/>
        <w:jc w:val="both"/>
        <w:rPr/>
      </w:pPr>
      <w:r>
        <w:rPr>
          <w:b/>
          <w:sz w:val="22"/>
        </w:rPr>
        <w:t xml:space="preserve">A SRª ISABEL GROBA </w:t>
      </w:r>
      <w:r>
        <w:rPr>
          <w:sz w:val="22"/>
        </w:rPr>
        <w:t>– A segunda ação é a Ação Civil Pública, com pedido de medida liminar, proposta em face da União Federal, Délvio Buffulin, Nicolau dos Santos Neto, Antônio Carlos da Gama e Silva, Incal Incorporações S/A, Monteiro de Barros Investimentos S/A, Fábio Monteiro de Barros Filho, José Eduardo Ferraz, Construtora Ikal Ltda, Incal – Indústria e Comércio de Alumínio Ltda.</w:t>
      </w:r>
    </w:p>
    <w:p>
      <w:pPr>
        <w:pStyle w:val="Normal"/>
        <w:bidi w:val="0"/>
        <w:ind w:firstLine="851"/>
        <w:jc w:val="both"/>
        <w:rPr/>
      </w:pPr>
      <w:r>
        <w:rPr>
          <w:sz w:val="22"/>
        </w:rPr>
        <w:t>A ação, referente ao desvio em si dos recursos da obra, é datada de 26 de agosto de 1998.</w:t>
      </w:r>
    </w:p>
    <w:p>
      <w:pPr>
        <w:pStyle w:val="Normal"/>
        <w:bidi w:val="0"/>
        <w:ind w:firstLine="851"/>
        <w:jc w:val="both"/>
        <w:rPr/>
      </w:pPr>
      <w:r>
        <w:rPr>
          <w:sz w:val="22"/>
        </w:rPr>
        <w:t>A terceira ação civil pública, também com pedido de medida liminar, foi distribuída à mesma Vara em que proposta aquelas primeiras, a 12ª Vara da Subseção Judiciária de São Paulo.</w:t>
      </w:r>
    </w:p>
    <w:p>
      <w:pPr>
        <w:pStyle w:val="Normal"/>
        <w:bidi w:val="0"/>
        <w:ind w:firstLine="851"/>
        <w:jc w:val="both"/>
        <w:rPr/>
      </w:pPr>
      <w:r>
        <w:rPr>
          <w:sz w:val="22"/>
        </w:rPr>
        <w:t>É a ação proposta em face de: Grupo OK Construções e Incorporações S/A, Grupo OK Empreendimentos Imobiliários Ltda, Sainco – Saneamento e Construções Ltda, OK - Óleos Vegetais Indústria e Comércio Ltda, OK - Benfica Companhia Nacional de Seguros, Construtora e Incorporadora Moradia Ltda, Itália Brasília Veículos Ltda, Banco OK de Investimentos S/A, Agropecuária Santo Estevão S/A, Luiz Estevão de Oliveira Neto, Cleucy Meireles de Oliveira, Lima Martins Pinto, Jail Machado Silveira e Maria Nazaré Martins Pinto.</w:t>
      </w:r>
    </w:p>
    <w:p>
      <w:pPr>
        <w:pStyle w:val="Normal"/>
        <w:bidi w:val="0"/>
        <w:ind w:firstLine="851"/>
        <w:jc w:val="both"/>
        <w:rPr/>
      </w:pPr>
      <w:r>
        <w:rPr>
          <w:b/>
          <w:sz w:val="22"/>
        </w:rPr>
        <w:t xml:space="preserve">O SR. JOSÉ JORGE </w:t>
      </w:r>
      <w:r>
        <w:rPr>
          <w:sz w:val="22"/>
        </w:rPr>
        <w:t>– Essas últimas pessoas são da empresa do Luiz Estevão?</w:t>
      </w:r>
    </w:p>
    <w:p>
      <w:pPr>
        <w:pStyle w:val="Normal"/>
        <w:bidi w:val="0"/>
        <w:ind w:firstLine="851"/>
        <w:jc w:val="both"/>
        <w:rPr/>
      </w:pPr>
      <w:r>
        <w:rPr>
          <w:b/>
          <w:sz w:val="22"/>
        </w:rPr>
        <w:t xml:space="preserve">A SRª ISABEL GROBA </w:t>
      </w:r>
      <w:r>
        <w:rPr>
          <w:sz w:val="22"/>
        </w:rPr>
        <w:t>– São todos sócios, acionistas ou quotistas ou administradores das empresas do Grupo OK.</w:t>
      </w:r>
    </w:p>
    <w:p>
      <w:pPr>
        <w:pStyle w:val="Normal"/>
        <w:bidi w:val="0"/>
        <w:ind w:firstLine="851"/>
        <w:jc w:val="both"/>
        <w:rPr/>
      </w:pPr>
      <w:r>
        <w:rPr>
          <w:sz w:val="22"/>
        </w:rPr>
        <w:t>Essa ação foi proposta no dia 18 de abril de 2000.</w:t>
      </w:r>
    </w:p>
    <w:p>
      <w:pPr>
        <w:pStyle w:val="Normal"/>
        <w:bidi w:val="0"/>
        <w:ind w:firstLine="851"/>
        <w:jc w:val="both"/>
        <w:rPr/>
      </w:pPr>
      <w:r>
        <w:rPr>
          <w:b/>
          <w:sz w:val="22"/>
        </w:rPr>
        <w:t>O SR.</w:t>
      </w:r>
      <w:r>
        <w:rPr>
          <w:sz w:val="22"/>
        </w:rPr>
        <w:t xml:space="preserve"> </w:t>
      </w:r>
      <w:r>
        <w:rPr>
          <w:b/>
          <w:sz w:val="22"/>
        </w:rPr>
        <w:t>JOSÉ JORGE</w:t>
      </w:r>
      <w:r>
        <w:rPr>
          <w:sz w:val="22"/>
        </w:rPr>
        <w:t xml:space="preserve"> – Agora, não é? São três ações civis.</w:t>
      </w:r>
    </w:p>
    <w:p>
      <w:pPr>
        <w:pStyle w:val="Normal"/>
        <w:bidi w:val="0"/>
        <w:ind w:firstLine="851"/>
        <w:jc w:val="both"/>
        <w:rPr/>
      </w:pPr>
      <w:r>
        <w:rPr>
          <w:b/>
          <w:sz w:val="22"/>
        </w:rPr>
        <w:t xml:space="preserve">A SRª ISABEL GROBA </w:t>
      </w:r>
      <w:r>
        <w:rPr>
          <w:sz w:val="22"/>
        </w:rPr>
        <w:t>– Uma ação cautelar e duas ações civis públicas principais. Todas correndo na 12ª Vara.</w:t>
      </w:r>
    </w:p>
    <w:p>
      <w:pPr>
        <w:pStyle w:val="Normal"/>
        <w:bidi w:val="0"/>
        <w:ind w:firstLine="851"/>
        <w:jc w:val="both"/>
        <w:rPr/>
      </w:pPr>
      <w:r>
        <w:rPr>
          <w:b/>
          <w:sz w:val="22"/>
        </w:rPr>
        <w:t xml:space="preserve">O SR. JOSÉ JORGE </w:t>
      </w:r>
      <w:r>
        <w:rPr>
          <w:sz w:val="22"/>
        </w:rPr>
        <w:t>– Bom, então as ações criminais.</w:t>
      </w:r>
    </w:p>
    <w:p>
      <w:pPr>
        <w:pStyle w:val="Normal"/>
        <w:bidi w:val="0"/>
        <w:ind w:firstLine="851"/>
        <w:jc w:val="both"/>
        <w:rPr/>
      </w:pPr>
      <w:r>
        <w:rPr>
          <w:b/>
          <w:sz w:val="22"/>
        </w:rPr>
        <w:t>O SR. PRESIDENTE</w:t>
      </w:r>
      <w:r>
        <w:rPr>
          <w:sz w:val="22"/>
        </w:rPr>
        <w:t xml:space="preserve"> (Renan Calheiros) – Com a palavra o nobre Relator.</w:t>
      </w:r>
    </w:p>
    <w:p>
      <w:pPr>
        <w:pStyle w:val="Normal"/>
        <w:bidi w:val="0"/>
        <w:ind w:firstLine="851"/>
        <w:jc w:val="both"/>
        <w:rPr/>
      </w:pPr>
      <w:r>
        <w:rPr>
          <w:b/>
          <w:sz w:val="22"/>
        </w:rPr>
        <w:t>O SR. JOSÉ JORGE</w:t>
      </w:r>
      <w:r>
        <w:rPr>
          <w:sz w:val="22"/>
        </w:rPr>
        <w:t xml:space="preserve"> – Pois não, senhora.</w:t>
      </w:r>
    </w:p>
    <w:p>
      <w:pPr>
        <w:pStyle w:val="Normal"/>
        <w:bidi w:val="0"/>
        <w:ind w:firstLine="851"/>
        <w:jc w:val="both"/>
        <w:rPr/>
      </w:pPr>
      <w:r>
        <w:rPr>
          <w:b/>
          <w:sz w:val="22"/>
        </w:rPr>
        <w:t xml:space="preserve">A SRª JANICE ASCARI </w:t>
      </w:r>
      <w:r>
        <w:rPr>
          <w:sz w:val="22"/>
        </w:rPr>
        <w:t>– Obrigada. Em relação às ações criminais, temos já denunciados Nicolau dos Santos Neto, Luiz Estevão de Oliveira Neto, Fábio Monteiro de Barros Filho, José Eduardo Correia Teixeira Ferraz, Pedro Rodovalho Marcondes Neto, em primeira instância; e perante o Tribunal de Justiça, o Juiz do Tribunal Regional do Trabalho, Délvio Buffulin.</w:t>
      </w:r>
    </w:p>
    <w:p>
      <w:pPr>
        <w:pStyle w:val="Normal"/>
        <w:bidi w:val="0"/>
        <w:ind w:firstLine="851"/>
        <w:jc w:val="both"/>
        <w:rPr/>
      </w:pPr>
      <w:r>
        <w:rPr>
          <w:b/>
          <w:sz w:val="22"/>
        </w:rPr>
        <w:t>O SR. PRESIDENTE</w:t>
      </w:r>
      <w:r>
        <w:rPr>
          <w:sz w:val="22"/>
        </w:rPr>
        <w:t xml:space="preserve"> (Renan Calheiros) – Com a palavra V. Exª.</w:t>
      </w:r>
    </w:p>
    <w:p>
      <w:pPr>
        <w:pStyle w:val="Normal"/>
        <w:bidi w:val="0"/>
        <w:ind w:firstLine="851"/>
        <w:jc w:val="both"/>
        <w:rPr/>
      </w:pPr>
      <w:r>
        <w:rPr>
          <w:b/>
          <w:sz w:val="22"/>
        </w:rPr>
        <w:t>O SR. JOSÉ JORGE</w:t>
      </w:r>
      <w:r>
        <w:rPr>
          <w:sz w:val="22"/>
        </w:rPr>
        <w:t xml:space="preserve"> – Agora, a segunda parte da minha pergunta foi se alguma dessas pessoas já foram condenadas, efetivamente.</w:t>
      </w:r>
    </w:p>
    <w:p>
      <w:pPr>
        <w:pStyle w:val="Normal"/>
        <w:bidi w:val="0"/>
        <w:ind w:firstLine="851"/>
        <w:jc w:val="both"/>
        <w:rPr/>
      </w:pPr>
      <w:r>
        <w:rPr>
          <w:b/>
          <w:sz w:val="22"/>
        </w:rPr>
        <w:t>A SRª</w:t>
      </w:r>
      <w:r>
        <w:rPr>
          <w:sz w:val="22"/>
        </w:rPr>
        <w:t xml:space="preserve"> </w:t>
      </w:r>
      <w:r>
        <w:rPr>
          <w:b/>
          <w:sz w:val="22"/>
        </w:rPr>
        <w:t>JANICE ASCARI</w:t>
      </w:r>
      <w:r>
        <w:rPr>
          <w:sz w:val="22"/>
        </w:rPr>
        <w:t xml:space="preserve"> – Não. As ações penais estão em andamento. Ainda não houve condenação. E em relação a sua pergunta quanto à devolução dos recursos, cerca de três milhões de dólares estão bloqueados na conta da Suíça, e não temos notícia de outro bloqueio de bens. Então, várias diligências estão sendo feitas, inclusive numa ação coordenada do Ministério da Justiça, Ministério Público, Polícia Federal, Ministério das Relações Exteriores e Advocacia-Geral da União. Então, há uma ação coordenada com vistas à localização e à devolução desses valores e bens.</w:t>
      </w:r>
    </w:p>
    <w:p>
      <w:pPr>
        <w:pStyle w:val="Normal"/>
        <w:bidi w:val="0"/>
        <w:ind w:firstLine="851"/>
        <w:jc w:val="both"/>
        <w:rPr/>
      </w:pPr>
      <w:r>
        <w:rPr>
          <w:b/>
          <w:sz w:val="22"/>
        </w:rPr>
        <w:t>O SR. PRESIDENTE</w:t>
      </w:r>
      <w:r>
        <w:rPr>
          <w:sz w:val="22"/>
        </w:rPr>
        <w:t xml:space="preserve"> (Renan Calheiros) – Concedo a palavra à Drª Isabel para complementar a resposta anterior.</w:t>
      </w:r>
    </w:p>
    <w:p>
      <w:pPr>
        <w:pStyle w:val="Normal"/>
        <w:bidi w:val="0"/>
        <w:ind w:firstLine="851"/>
        <w:jc w:val="both"/>
        <w:rPr/>
      </w:pPr>
      <w:r>
        <w:rPr>
          <w:b/>
          <w:sz w:val="22"/>
        </w:rPr>
        <w:t>A SRª ISABEL GROBA</w:t>
      </w:r>
      <w:r>
        <w:rPr>
          <w:sz w:val="22"/>
        </w:rPr>
        <w:t xml:space="preserve"> – Com relação à questão da fase dessas ações civis, a primeira ação civil pública contra Nicolau dos Santos Neto e outros está em fase de deferimento de pedido de prova pericial. A ação contra as empresas do Grupo OK, o Senador Luiz Estevão e demais representantes legais dessas empresas está em fase de apresentação de defesa pelos réus. Em ambas as ações foi decretada medida liminar de indisponibilidade dos bens. E, portanto, existe uma série de bens de todos esses réus já com a averbação de indisponibilidade nos registros de imóveis.</w:t>
      </w:r>
    </w:p>
    <w:p>
      <w:pPr>
        <w:pStyle w:val="Normal"/>
        <w:bidi w:val="0"/>
        <w:ind w:firstLine="851"/>
        <w:jc w:val="both"/>
        <w:rPr/>
      </w:pPr>
      <w:r>
        <w:rPr>
          <w:b/>
          <w:sz w:val="22"/>
        </w:rPr>
        <w:t xml:space="preserve">O SR. JOSÉ JORGE </w:t>
      </w:r>
      <w:r>
        <w:rPr>
          <w:sz w:val="22"/>
        </w:rPr>
        <w:t xml:space="preserve">– Bom, a segunda questão era em relação ao acompanhamento de recursos, porque na verdade todos esses recursos foram repassados para o Tribunal Regional do Trabalho de São Paulo e a partir daí eles foram repassados para as empresas. Então, na realidade todos os recursos passaram pelo cofre da empresa e a partir daí é que outras pessoas começaram a se beneficiar. </w:t>
      </w:r>
    </w:p>
    <w:p>
      <w:pPr>
        <w:pStyle w:val="Normal"/>
        <w:bidi w:val="0"/>
        <w:ind w:firstLine="851"/>
        <w:jc w:val="both"/>
        <w:rPr/>
      </w:pPr>
      <w:r>
        <w:rPr>
          <w:sz w:val="22"/>
        </w:rPr>
        <w:t>Como as procuradoras tiveram ocasião de expor, na verdade para que se chegue efetivamente a quem pegou nesse dinheiro é preciso que o Banco Central acompanhe cada um desses depósitos, desses cheques até o tomador final do recurso.</w:t>
      </w:r>
    </w:p>
    <w:p>
      <w:pPr>
        <w:pStyle w:val="Normal"/>
        <w:bidi w:val="0"/>
        <w:ind w:firstLine="851"/>
        <w:jc w:val="both"/>
        <w:rPr/>
      </w:pPr>
      <w:r>
        <w:rPr>
          <w:sz w:val="22"/>
        </w:rPr>
        <w:t>Gostaria de dizer que como relator dessa subcomissão e, tenho certeza, em relação aos demais companheiros e inclusive o presidente, que estamos nos oferecendo aos procuradores – já tínhamos tido entendimentos com o Banco Central, que inclusive já se comprometeu a entregar essas informações num período de 90 dias, desde que a juíza marcou esse período - então, vamos também nos engajar para que essas informações sejam efetivamente entregues. Porque acredito que esse é talvez o principal ponto de colaboração da comissão com os procuradores que estão, corajosamente, profissionalmente estão acompanhando esse caso. Então, podem ficar tranqüilos que iremos nos empenhar, todos os senadores da comissão para que o Banco Central faça essa entregue. Porque se não houvesse a entrega, efetivamente parte desses recursos já foram localizados, mas foram localizados mais pelo lado, vamos dizer assim, da demanda do dinheiro, quer dizer, pelo lado do gasto do dinheiro. O juiz Nicolau e inclusive também as próprias empresas do Senador Luiz Estevão e nesses locais apareceu esse dinheiro, mas uma parte ainda bastante pequena do dinheiro todo que foi desviado. Então, vamos nos empenhar para que esses recursos possam chegar.</w:t>
      </w:r>
    </w:p>
    <w:p>
      <w:pPr>
        <w:pStyle w:val="Normal"/>
        <w:bidi w:val="0"/>
        <w:ind w:firstLine="851"/>
        <w:jc w:val="both"/>
        <w:rPr/>
      </w:pPr>
      <w:r>
        <w:rPr>
          <w:sz w:val="22"/>
        </w:rPr>
        <w:t>Agora, eu gostaria de pedir para que os procuradores fizessem um comentário sobre a efetiva dificuldade de conseguir esse recurso. Já estivemos conversando no Banco Central e eles sempre alegam que há dificuldade, porque muitas vezes os pedidos são feitos com um nível de detalhamento. Por exemplo, não dão um limite para o cheque, quer dizer, então fica uma quantidade muito grande de informação; que a juíza mudou uma ou duas vezes de despacho; quer dizer, pediu uma coisa, depois mudou. E que eles, então, têm dificuldade de atender. E também uma questão: que, na verdade, quando o juiz quebra o sigilo ou transfere o sigilo de alguém, isso não vale para quem recebeu dinheiro daquela pessoa que teve o sigilo quebrado.</w:t>
      </w:r>
    </w:p>
    <w:p>
      <w:pPr>
        <w:pStyle w:val="Normal"/>
        <w:bidi w:val="0"/>
        <w:ind w:firstLine="851"/>
        <w:jc w:val="both"/>
        <w:rPr/>
      </w:pPr>
      <w:r>
        <w:rPr>
          <w:sz w:val="22"/>
        </w:rPr>
        <w:t>Eu gostaria, para que pudéssemos entender melhor, que as Procuradoras fizessem um pequeno resumo das dificuldades que o Banco Central alega e o que ocorreu nos diversos despachos que a juíza deu na quebra desse sigilo bancário e quais foram quebrados até agora.</w:t>
      </w:r>
    </w:p>
    <w:p>
      <w:pPr>
        <w:pStyle w:val="Normal"/>
        <w:bidi w:val="0"/>
        <w:ind w:firstLine="851"/>
        <w:jc w:val="both"/>
        <w:rPr/>
      </w:pPr>
      <w:r>
        <w:rPr>
          <w:b/>
          <w:sz w:val="22"/>
        </w:rPr>
        <w:t>O SR. PRESIDENTE</w:t>
      </w:r>
      <w:r>
        <w:rPr>
          <w:sz w:val="22"/>
        </w:rPr>
        <w:t xml:space="preserve"> (Renan Calheiros) – Concedo a palavra à Drª Isabel Groba para responder à pergunta formulada pelo Relator.</w:t>
      </w:r>
    </w:p>
    <w:p>
      <w:pPr>
        <w:pStyle w:val="Normal"/>
        <w:bidi w:val="0"/>
        <w:ind w:firstLine="851"/>
        <w:jc w:val="both"/>
        <w:rPr/>
      </w:pPr>
      <w:r>
        <w:rPr>
          <w:b/>
          <w:sz w:val="22"/>
        </w:rPr>
        <w:t>A SRª ISABEL GROBA</w:t>
      </w:r>
      <w:r>
        <w:rPr>
          <w:sz w:val="22"/>
        </w:rPr>
        <w:t xml:space="preserve"> – A medida judicial de quebra de sigilo bancário na primeira ação civil pública foi no sentido de rastreamento das contas correntes da Incal Incorporações S. A., a empresa contratada pelo TRT, aquela que tinha a conta no Banco do Brasil recebedora das ordens bancárias do Tesouro Nacional e também da Construtora Ikal Ltda., por onde passaram todos os R$231 milhões. A decisão, obviamente, com extensão aos beneficiários dos recursos identificados. A decisão judicial que deferiu a liminar – a primeira ação civil pública promovida é de 1998 </w:t>
        <w:noBreakHyphen/>
        <w:t xml:space="preserve">, a decisão determinando ao Banco Central a quebra do sigilo foi comunicada em 25/09/98 à autarquia. Posteriormente, o Banco do Brasil, onde a Construtora Ikal movimentava a sua conta recebedora dos recursos do Tesouro encaminhou ao Ministério Público Federal os extratos bancários dessas contas. Em face disso, foi peticionado ao juízo para que encaminhasse os extratos bancários do Banco do Brasil ao Banco Central até que fossem </w:t>
        <w:noBreakHyphen/>
        <w:t xml:space="preserve"> o Ministério Público ressaltou naquela oportunidade de sua petição – localizados os beneficiários finais dos recursos. Essa petição foi deferida nos termos em que ela foi requerida e, portanto, o Banco Central do Brasil foi comunicado, por ofício do juízo, quanto ao deferimento dessa postulação, no dia 30 de abril de 1999.</w:t>
      </w:r>
    </w:p>
    <w:p>
      <w:pPr>
        <w:pStyle w:val="Normal"/>
        <w:bidi w:val="0"/>
        <w:ind w:firstLine="851"/>
        <w:jc w:val="both"/>
        <w:rPr/>
      </w:pPr>
      <w:r>
        <w:rPr>
          <w:sz w:val="22"/>
        </w:rPr>
        <w:t>No dia 23 de junho seguinte, por ofício recebido no Banco Central no dia 24, o Juízo da 12ª Vara solicitou informações sobre o cumprimento da ordem judicial e cinco dias depois, conforme eu havia mencionado, a autarquia encaminhou ofício ao juízo, indicando que estava envidando todos os esforços para proceder ao rastreamento.</w:t>
      </w:r>
    </w:p>
    <w:p>
      <w:pPr>
        <w:pStyle w:val="Normal"/>
        <w:bidi w:val="0"/>
        <w:ind w:firstLine="851"/>
        <w:jc w:val="both"/>
        <w:rPr/>
      </w:pPr>
      <w:r>
        <w:rPr>
          <w:sz w:val="22"/>
        </w:rPr>
        <w:t>Há cerca de dois meses, o Ministério Público Federal, em função também de um procedimento específico de quebra de sigilo bancário de natureza criminal, recebeu as primeiras oito ordens bancárias rastreadas. Isso há cerca de dois meses. Ou seja, um ano e oito meses depois da ordem judicial e um ano depois dessa segunda decisão, que ainda de forma mais enfática, ordenava o rastreamento.</w:t>
      </w:r>
    </w:p>
    <w:p>
      <w:pPr>
        <w:pStyle w:val="Normal"/>
        <w:bidi w:val="0"/>
        <w:ind w:firstLine="851"/>
        <w:jc w:val="both"/>
        <w:rPr/>
      </w:pPr>
      <w:r>
        <w:rPr>
          <w:sz w:val="22"/>
        </w:rPr>
        <w:t>Ao examinar essas primeiras oito ordens bancárias rastreadas o Ministério Público Federal detectou que, muitas vezes, o rastreamento paralisava, dentro ainda de empresas do Grupo Monteiro de Barros. A título de exemplo, os recursos do Tesouro eram depositados na conta da Incal Incorporações S. A., através de uma determinada ordem bancária no Banco do Brasil, esses recursos eram transferidos praticamente em todos os casos imediatamente após o depósito para uma conta da Incal Incorporações S. A. no Banco Cidade de São Paulo, depois, os recursos eram distribuídos a diversas empresas do Grupo Monteiro de Barros detentoras de contas no Banco Cidade e em outros bancos.</w:t>
      </w:r>
    </w:p>
    <w:p>
      <w:pPr>
        <w:pStyle w:val="Normal"/>
        <w:bidi w:val="0"/>
        <w:ind w:firstLine="851"/>
        <w:jc w:val="both"/>
        <w:rPr/>
      </w:pPr>
      <w:r>
        <w:rPr>
          <w:sz w:val="22"/>
        </w:rPr>
        <w:t xml:space="preserve">O rastreamento foi sendo feito – aqui foi apresentado relativamente a essas oito primeiras ordens bancárias – e, em muitos casos, paralisava, por exemplo em uma conta da Monteiro de Barros Investimentos S. A., no Banco Cidade e não prosseguia; em outros casos prosseguia relativamente a essa mesma conta. Em outros tantos casos não foram rastreadas as contas dessas mesmas empresas do grupo nos Bancos Safra e Itaú. Então, realmente, é uma forma de rastreamento inexplicável, porque a ordem judicial era alcançar os beneficiários finais. Como todo o esquema de dispersão dos recursos do Tesouro era voltado a distribuir entre as diversas empresas, por óbvio, que para se conseguir a prova que se pretende no processo relativo a essa comprovação de desvios é preciso fazer a prova do desvio. Isso somente se faz alcançando-se aquelas pessoas físicas ou jurídicas que recebam de qualquer uma das empresas do Grupo Monteiro de Barros. É necessário que se siga o caminho dos recursos dentro do Grupo Monteiro de Barros até que saia dele. </w:t>
      </w:r>
    </w:p>
    <w:p>
      <w:pPr>
        <w:pStyle w:val="Normal"/>
        <w:bidi w:val="0"/>
        <w:ind w:firstLine="851"/>
        <w:jc w:val="both"/>
        <w:rPr/>
      </w:pPr>
      <w:r>
        <w:rPr>
          <w:sz w:val="22"/>
        </w:rPr>
        <w:t>O Banco Central chegou a ponderar, em conversas que tivemos com ele, que havíamos solicitado apenas o rastreamento com relação ao Banco Cidade. Isso não é realidade. Há cerca de quatro meses, quando fizemos reunião com o Banco Central, o que verificamos é que o rastreamento mesmo dessas oito ordens bancárias ainda não tinha sido efetivado. Então, sugerimos que, a título de início dos trabalhos, que se iniciasse pelo rastreamento nessas contas no Banco Cidade e que os resultados fossem sendo apresentados.</w:t>
      </w:r>
    </w:p>
    <w:p>
      <w:pPr>
        <w:pStyle w:val="Normal"/>
        <w:bidi w:val="0"/>
        <w:ind w:firstLine="851"/>
        <w:jc w:val="both"/>
        <w:rPr/>
      </w:pPr>
      <w:r>
        <w:rPr>
          <w:b/>
          <w:sz w:val="22"/>
        </w:rPr>
        <w:t>O SR. JOSÉ JORGE</w:t>
      </w:r>
      <w:r>
        <w:rPr>
          <w:sz w:val="22"/>
        </w:rPr>
        <w:t xml:space="preserve"> – Na realidade, eu fiz essa pergunta para concluirmos – não sei se os procuradores vão concordar – que tão importante quanto quebrar o sigilo bancário de alguém ou de uma empresa é saber de que forma esse sigilo bancário vai ser quebrado. Muitas vezes, um juiz dá uma sentença que é interpretada pelo Banco Central de outra forma. Então, quebra-se o sigilo bancário e, quando a informação vem, na verdade, ela serve para muito pouca coisa. Então, é necessário que haja um entendimento para que essa quebra de sigilo bancário seja realizada até à finalidade específica para a qual ela está sendo feita. Parece-me que não é o que está acontecendo. Podemos correr o risco de esperar o prazo de 90 dias e, quando o prazo terminar, receber um relatório de quebra de sigilo bancário que não dê nem aos procuradores nem à própria subcomissão condições de chegar até o final do processo, para saber quem são os beneficiários finais.</w:t>
      </w:r>
    </w:p>
    <w:p>
      <w:pPr>
        <w:pStyle w:val="Normal"/>
        <w:bidi w:val="0"/>
        <w:ind w:firstLine="851"/>
        <w:jc w:val="both"/>
        <w:rPr/>
      </w:pPr>
      <w:r>
        <w:rPr>
          <w:b/>
          <w:sz w:val="22"/>
        </w:rPr>
        <w:t xml:space="preserve">O SR. PEDRO SIMON </w:t>
      </w:r>
      <w:r>
        <w:rPr>
          <w:sz w:val="22"/>
        </w:rPr>
        <w:t>– Senador, se V. Exª me permite, é uma questão de boa vontade. Penso que os procuradores e a direção do Banco Central podem sentar, conversar, discutir e buscar o que querem. Em várias CPIs que fizemos no passado, foi assim que agimos. Até com o próprio Presidente do Banco Central conversamos. Dissemos como é, como não é, é até aqui, é até mais aqui. Agora, esperar 60 dias, para depois, na hora de responder, responder tudo diferente e dizer: “Ah, eu não sabia”. Aí, pelo amor de Deus. Penso que é uma questão de boa vontade recíproca.</w:t>
      </w:r>
    </w:p>
    <w:p>
      <w:pPr>
        <w:pStyle w:val="Normal"/>
        <w:bidi w:val="0"/>
        <w:ind w:firstLine="851"/>
        <w:jc w:val="both"/>
        <w:rPr/>
      </w:pPr>
      <w:r>
        <w:rPr>
          <w:b/>
          <w:sz w:val="22"/>
        </w:rPr>
        <w:t>O SR. JOSÉ JORGE</w:t>
      </w:r>
      <w:r>
        <w:rPr>
          <w:sz w:val="22"/>
        </w:rPr>
        <w:t xml:space="preserve"> – Penso que essa pergunta já está esclarecida.</w:t>
      </w:r>
    </w:p>
    <w:p>
      <w:pPr>
        <w:pStyle w:val="Normal"/>
        <w:bidi w:val="0"/>
        <w:ind w:firstLine="851"/>
        <w:jc w:val="both"/>
        <w:rPr/>
      </w:pPr>
      <w:r>
        <w:rPr>
          <w:b/>
          <w:sz w:val="22"/>
        </w:rPr>
        <w:t>O SR. PRESIDENTE</w:t>
      </w:r>
      <w:r>
        <w:rPr>
          <w:sz w:val="22"/>
        </w:rPr>
        <w:t xml:space="preserve"> (Renan Calheiros) – Com a palavra a Procuradora para complementar a resposta.</w:t>
      </w:r>
    </w:p>
    <w:p>
      <w:pPr>
        <w:pStyle w:val="Normal"/>
        <w:bidi w:val="0"/>
        <w:ind w:firstLine="851"/>
        <w:jc w:val="both"/>
        <w:rPr/>
      </w:pPr>
      <w:r>
        <w:rPr>
          <w:b/>
          <w:sz w:val="22"/>
        </w:rPr>
        <w:t>O SR. EDUARDO SUPLICY</w:t>
      </w:r>
      <w:r>
        <w:rPr>
          <w:sz w:val="22"/>
        </w:rPr>
        <w:t xml:space="preserve"> – Sr. Presidente, peço a palavra pela ordem, se me permite o relator. </w:t>
      </w:r>
    </w:p>
    <w:p>
      <w:pPr>
        <w:pStyle w:val="Normal"/>
        <w:bidi w:val="0"/>
        <w:ind w:firstLine="851"/>
        <w:jc w:val="both"/>
        <w:rPr/>
      </w:pPr>
      <w:r>
        <w:rPr>
          <w:sz w:val="22"/>
        </w:rPr>
        <w:t xml:space="preserve">Por uma questão de emergência, tenho de me retirar imediatamente. Trata-se de uma emergência de luto na família. Então, preciso tomar providências. Eu gostaria de informar que vou deixar minhas questões com a Líder, Senadora Heloisa Helena. </w:t>
      </w:r>
    </w:p>
    <w:p>
      <w:pPr>
        <w:pStyle w:val="Normal"/>
        <w:bidi w:val="0"/>
        <w:ind w:firstLine="851"/>
        <w:jc w:val="both"/>
        <w:rPr/>
      </w:pPr>
      <w:r>
        <w:rPr>
          <w:sz w:val="22"/>
        </w:rPr>
        <w:t>Se me permitem, Sr. Presidente e o Sr. Relator, eu gostaria de cumprimentar o extraordinário trabalho dos cinco procuradoras e procuradores que aqui contribuíram tão significativamente para esta subcomissão. Penso que seria importante registrar – V. Exª já manifestou isso na comunicação ao Procurador Geral da República, Geraldo Brindeiro – que as cinco pessoas que, em nome do Ministério Público, aqui hoje colaboraram possam estar colaborando de hoje até o final dos trabalhos desta Subcomissão, permanentemente. Se isso puder ser efetivado, acredito que será ótimo para os trabalhos da nossa Subcomissão.</w:t>
      </w:r>
    </w:p>
    <w:p>
      <w:pPr>
        <w:pStyle w:val="Normal"/>
        <w:bidi w:val="0"/>
        <w:ind w:firstLine="851"/>
        <w:jc w:val="both"/>
        <w:rPr/>
      </w:pPr>
      <w:r>
        <w:rPr>
          <w:b/>
          <w:sz w:val="22"/>
        </w:rPr>
        <w:t>O SR. PRESIDENTE</w:t>
      </w:r>
      <w:r>
        <w:rPr>
          <w:sz w:val="22"/>
        </w:rPr>
        <w:t xml:space="preserve"> (Renan Calheiros) – V. Exª fala por todos nós.</w:t>
      </w:r>
    </w:p>
    <w:p>
      <w:pPr>
        <w:pStyle w:val="Normal"/>
        <w:bidi w:val="0"/>
        <w:ind w:firstLine="851"/>
        <w:jc w:val="both"/>
        <w:rPr/>
      </w:pPr>
      <w:r>
        <w:rPr>
          <w:sz w:val="22"/>
        </w:rPr>
        <w:t>Concedo a palavra à Procuradora Isabel Groba para complementar a resposta.</w:t>
      </w:r>
    </w:p>
    <w:p>
      <w:pPr>
        <w:pStyle w:val="Normal"/>
        <w:bidi w:val="0"/>
        <w:ind w:firstLine="851"/>
        <w:jc w:val="both"/>
        <w:rPr/>
      </w:pPr>
      <w:r>
        <w:rPr>
          <w:b/>
          <w:sz w:val="22"/>
        </w:rPr>
        <w:t>A SRª ISABEL GROBA</w:t>
      </w:r>
      <w:r>
        <w:rPr>
          <w:sz w:val="22"/>
        </w:rPr>
        <w:t xml:space="preserve"> – Apenas para concluir. Mencionei apenas as oito primeiras ordens bancárias. De fato, o Banco Central do Brasil, há cerca de vinte dias, entregou o rastreamento das outras 34 ordens bancárias seguintes. Nesse rastreamento, entretanto, conforme eu já pude sobre ele iniciar uma avaliação, novamente esse problema de não se seguir o rastreamento até que os recursos saiam das empresas do Grupo Monteiro de Barros ainda permanece. De fato, a ordem judicial, com relação especialmente às primeiras oito ordens bancárias, foi seguida de quadros indicativos ao Banco Central de quais eram aquelas contas que ficaram com o seu rastreamento prejudicado.</w:t>
      </w:r>
    </w:p>
    <w:p>
      <w:pPr>
        <w:pStyle w:val="Normal"/>
        <w:bidi w:val="0"/>
        <w:ind w:firstLine="851"/>
        <w:jc w:val="both"/>
        <w:rPr/>
      </w:pPr>
      <w:r>
        <w:rPr>
          <w:sz w:val="22"/>
        </w:rPr>
        <w:t>E essa decisão já foi comunicada ao Banco Central há mais de 30 dias, de modo que o prazo remanescente para o atendimento a ordem judicial é agora inferior a 60 dias.</w:t>
      </w:r>
    </w:p>
    <w:p>
      <w:pPr>
        <w:pStyle w:val="Normal"/>
        <w:bidi w:val="0"/>
        <w:ind w:firstLine="851"/>
        <w:jc w:val="both"/>
        <w:rPr/>
      </w:pPr>
      <w:r>
        <w:rPr>
          <w:b/>
          <w:sz w:val="22"/>
        </w:rPr>
        <w:t>O SR. JOSÉ JORGE</w:t>
      </w:r>
      <w:r>
        <w:rPr>
          <w:sz w:val="22"/>
        </w:rPr>
        <w:t xml:space="preserve"> – E eles devem consertar. Devem vir agora de uma forma correta.</w:t>
      </w:r>
    </w:p>
    <w:p>
      <w:pPr>
        <w:pStyle w:val="Normal"/>
        <w:bidi w:val="0"/>
        <w:ind w:firstLine="851"/>
        <w:jc w:val="both"/>
        <w:rPr/>
      </w:pPr>
      <w:r>
        <w:rPr>
          <w:b/>
          <w:sz w:val="22"/>
        </w:rPr>
        <w:t>A SRª</w:t>
      </w:r>
      <w:r>
        <w:rPr>
          <w:sz w:val="22"/>
        </w:rPr>
        <w:t xml:space="preserve"> </w:t>
      </w:r>
      <w:r>
        <w:rPr>
          <w:b/>
          <w:sz w:val="22"/>
        </w:rPr>
        <w:t>ISABEL GROBA</w:t>
      </w:r>
      <w:r>
        <w:rPr>
          <w:sz w:val="22"/>
        </w:rPr>
        <w:t xml:space="preserve"> </w:t>
        <w:noBreakHyphen/>
        <w:t xml:space="preserve"> É o que aguardamos. De fato, eu acho que já está compreendido pelo Banco Central que o rastreamento precisa ser feito dentro de todas as contas do Grupo Monteiro de Barros de uma maneira global.</w:t>
      </w:r>
    </w:p>
    <w:p>
      <w:pPr>
        <w:pStyle w:val="Normal"/>
        <w:bidi w:val="0"/>
        <w:ind w:firstLine="851"/>
        <w:jc w:val="both"/>
        <w:rPr/>
      </w:pPr>
      <w:r>
        <w:rPr>
          <w:b/>
          <w:sz w:val="22"/>
        </w:rPr>
        <w:t>O SR. JOSÉ JORGE</w:t>
      </w:r>
      <w:r>
        <w:rPr>
          <w:sz w:val="22"/>
        </w:rPr>
        <w:t xml:space="preserve"> – Eu gostaria também de perguntar sobre a questão...Na verdade, as Procuradoras até agora falaram sobre a questão do recurso desde quando ele chegou ao Tribunal até o momento em que foi para    empresa e foi gasto.</w:t>
      </w:r>
    </w:p>
    <w:p>
      <w:pPr>
        <w:pStyle w:val="Normal"/>
        <w:bidi w:val="0"/>
        <w:ind w:firstLine="851"/>
        <w:jc w:val="both"/>
        <w:rPr/>
      </w:pPr>
      <w:r>
        <w:rPr>
          <w:sz w:val="22"/>
        </w:rPr>
        <w:t>Mas eu gostaria de saber se há alguma investigação sobre como esses recursos chegaram no orçamento do Tribunal, porque são recursos vultuosos. Somos Senadores, participamos da elaboração do Orçamento. Sabemos com é difícil incluir uma emenda ou incluir qualquer recurso no Orçamento.</w:t>
      </w:r>
    </w:p>
    <w:p>
      <w:pPr>
        <w:pStyle w:val="Normal"/>
        <w:bidi w:val="0"/>
        <w:ind w:firstLine="851"/>
        <w:jc w:val="both"/>
        <w:rPr/>
      </w:pPr>
      <w:r>
        <w:rPr>
          <w:sz w:val="22"/>
        </w:rPr>
        <w:t xml:space="preserve">No entanto, para o Tribunal Regional do Trabalho de São Paulo, aparentemente não faltaram recursos durante todo esse período. Apesar de a obra ser polêmica, assim mesmo não faltaram recursos. E esses vieram ou dos Orçamentos </w:t>
        <w:noBreakHyphen/>
        <w:t xml:space="preserve"> naturalmente dos Orçamentos anuais de diversos anos, se não me engano de 1982...</w:t>
      </w:r>
    </w:p>
    <w:p>
      <w:pPr>
        <w:pStyle w:val="Normal"/>
        <w:bidi w:val="0"/>
        <w:ind w:firstLine="851"/>
        <w:jc w:val="both"/>
        <w:rPr/>
      </w:pPr>
      <w:r>
        <w:rPr>
          <w:b/>
          <w:sz w:val="22"/>
        </w:rPr>
        <w:t>A SRª</w:t>
      </w:r>
      <w:r>
        <w:rPr>
          <w:sz w:val="22"/>
        </w:rPr>
        <w:t xml:space="preserve"> </w:t>
      </w:r>
      <w:r>
        <w:rPr>
          <w:b/>
          <w:sz w:val="22"/>
        </w:rPr>
        <w:t>ISABEL GROBA</w:t>
      </w:r>
      <w:r>
        <w:rPr>
          <w:sz w:val="22"/>
        </w:rPr>
        <w:t xml:space="preserve"> </w:t>
        <w:noBreakHyphen/>
        <w:t xml:space="preserve"> 1992.</w:t>
      </w:r>
    </w:p>
    <w:p>
      <w:pPr>
        <w:pStyle w:val="Normal"/>
        <w:bidi w:val="0"/>
        <w:ind w:firstLine="851"/>
        <w:jc w:val="both"/>
        <w:rPr/>
      </w:pPr>
      <w:r>
        <w:rPr>
          <w:b/>
          <w:sz w:val="22"/>
        </w:rPr>
        <w:t>O SR. JOSÉ JORGE</w:t>
      </w:r>
      <w:r>
        <w:rPr>
          <w:sz w:val="22"/>
        </w:rPr>
        <w:t xml:space="preserve"> – Aliás, de 1992 para cá. Vieram de créditos suplementares. Foram diversos créditos suplementares que foram encaminhados, no caso, ao Tribunal Superior, Executivo e ao Legislativo e foram aprovados.</w:t>
      </w:r>
    </w:p>
    <w:p>
      <w:pPr>
        <w:pStyle w:val="Normal"/>
        <w:bidi w:val="0"/>
        <w:ind w:firstLine="851"/>
        <w:jc w:val="both"/>
        <w:rPr/>
      </w:pPr>
      <w:r>
        <w:rPr>
          <w:sz w:val="22"/>
        </w:rPr>
        <w:t>Vieram de remanejamento de verbas internas dos Tribunais: tiraram dinheiro do Tribunal Regional de Sergipe, do TRT de Pernambuco e de outros Estados e colocaram no TRT de São Paulo.</w:t>
      </w:r>
    </w:p>
    <w:p>
      <w:pPr>
        <w:pStyle w:val="Normal"/>
        <w:bidi w:val="0"/>
        <w:ind w:firstLine="851"/>
        <w:jc w:val="both"/>
        <w:rPr/>
      </w:pPr>
      <w:r>
        <w:rPr>
          <w:sz w:val="22"/>
        </w:rPr>
        <w:t>Essas foram as três maneiras principais como os recursos foram alocados.</w:t>
      </w:r>
    </w:p>
    <w:p>
      <w:pPr>
        <w:pStyle w:val="Normal"/>
        <w:bidi w:val="0"/>
        <w:ind w:firstLine="851"/>
        <w:jc w:val="both"/>
        <w:rPr/>
      </w:pPr>
      <w:r>
        <w:rPr>
          <w:sz w:val="22"/>
        </w:rPr>
        <w:t>Eu gostaria de saber se, para a obtenção desses recursos, o que, na verdade, necessita de uma série de entendimentos para a própria liberação. O Poder Executivo sempre alega que a liberação para recursos do Poder Judiciário é feita através de duodécimos, ou seja, são recursos liberados de acordo com o valor, dividido por 12. Então vão sendo liberados mensalmente, em um determinado dia.</w:t>
      </w:r>
    </w:p>
    <w:p>
      <w:pPr>
        <w:pStyle w:val="Normal"/>
        <w:bidi w:val="0"/>
        <w:ind w:firstLine="851"/>
        <w:jc w:val="both"/>
        <w:rPr/>
      </w:pPr>
      <w:r>
        <w:rPr>
          <w:sz w:val="22"/>
        </w:rPr>
        <w:t>Gostaria de saber se a Procuradoria de São Paulo investigou essa questão e se descobriu qualquer indício ou suspeita, algo que merecesse que essa Subcomissão continuasse a investigação.</w:t>
      </w:r>
    </w:p>
    <w:p>
      <w:pPr>
        <w:pStyle w:val="Normal"/>
        <w:bidi w:val="0"/>
        <w:ind w:firstLine="851"/>
        <w:jc w:val="both"/>
        <w:rPr/>
      </w:pPr>
      <w:r>
        <w:rPr>
          <w:b/>
          <w:sz w:val="22"/>
        </w:rPr>
        <w:t>O SR. PRESIDENTE</w:t>
      </w:r>
      <w:r>
        <w:rPr>
          <w:sz w:val="22"/>
        </w:rPr>
        <w:t xml:space="preserve"> (Renan Calheiros) – Com a palavra V. Exª.</w:t>
      </w:r>
    </w:p>
    <w:p>
      <w:pPr>
        <w:pStyle w:val="Normal"/>
        <w:bidi w:val="0"/>
        <w:ind w:firstLine="851"/>
        <w:jc w:val="both"/>
        <w:rPr/>
      </w:pPr>
      <w:r>
        <w:rPr>
          <w:b/>
          <w:sz w:val="22"/>
        </w:rPr>
        <w:t>A SRª MARIA LUÍZA DUARTE</w:t>
      </w:r>
      <w:r>
        <w:rPr>
          <w:sz w:val="22"/>
        </w:rPr>
        <w:t xml:space="preserve"> </w:t>
        <w:noBreakHyphen/>
        <w:t xml:space="preserve"> As investigações desse processo no Ministério Público se voltaram, até o momento, para a apuração e responsabilização dos envolvidos nos desvios das verbas públicas, depois que liberadas.</w:t>
      </w:r>
    </w:p>
    <w:p>
      <w:pPr>
        <w:pStyle w:val="Normal"/>
        <w:bidi w:val="0"/>
        <w:ind w:firstLine="851"/>
        <w:jc w:val="both"/>
        <w:rPr/>
      </w:pPr>
      <w:r>
        <w:rPr>
          <w:sz w:val="22"/>
        </w:rPr>
        <w:t>Mas o próximo passo, que já se avizinha e que, inclusive, é objeto do inquérito já instaurado, visa justamente esclarecer de que forma as liberações ocorreram, os seus bastidores e quais os envolvimentos que possivelmente tenham ocasionado que as verbas jorrassem copiosamente nos cofres da Incal da maneira que já se demonstrou que não usual até com obras públicas do próprio Poder Judiciário.</w:t>
      </w:r>
    </w:p>
    <w:p>
      <w:pPr>
        <w:pStyle w:val="Normal"/>
        <w:bidi w:val="0"/>
        <w:ind w:firstLine="851"/>
        <w:jc w:val="both"/>
        <w:rPr/>
      </w:pPr>
      <w:r>
        <w:rPr>
          <w:b/>
          <w:sz w:val="22"/>
        </w:rPr>
        <w:t>O SR. JOSÉ JORGE</w:t>
      </w:r>
      <w:r>
        <w:rPr>
          <w:sz w:val="22"/>
        </w:rPr>
        <w:t xml:space="preserve"> – Mas, por enquanto, não há qualquer investigação específica sobre essa...</w:t>
      </w:r>
    </w:p>
    <w:p>
      <w:pPr>
        <w:pStyle w:val="Normal"/>
        <w:bidi w:val="0"/>
        <w:ind w:firstLine="851"/>
        <w:jc w:val="both"/>
        <w:rPr/>
      </w:pPr>
      <w:r>
        <w:rPr>
          <w:b/>
          <w:sz w:val="22"/>
        </w:rPr>
        <w:t>O SR. JOSÉ EDUARDO DUTRA</w:t>
      </w:r>
      <w:r>
        <w:rPr>
          <w:sz w:val="22"/>
        </w:rPr>
        <w:t xml:space="preserve"> – Pela ordem. Se o Relator me permitir um aparte dentro da sua pergunta...</w:t>
      </w:r>
    </w:p>
    <w:p>
      <w:pPr>
        <w:pStyle w:val="Normal"/>
        <w:bidi w:val="0"/>
        <w:ind w:firstLine="851"/>
        <w:jc w:val="both"/>
        <w:rPr/>
      </w:pPr>
      <w:r>
        <w:rPr>
          <w:b/>
          <w:sz w:val="22"/>
        </w:rPr>
        <w:t>O SR. JOSÉ JORGE</w:t>
      </w:r>
      <w:r>
        <w:rPr>
          <w:sz w:val="22"/>
        </w:rPr>
        <w:t xml:space="preserve"> – Pois não, Senador José Eduardo Dutra.</w:t>
      </w:r>
    </w:p>
    <w:p>
      <w:pPr>
        <w:pStyle w:val="Normal"/>
        <w:bidi w:val="0"/>
        <w:ind w:firstLine="851"/>
        <w:jc w:val="both"/>
        <w:rPr/>
      </w:pPr>
      <w:r>
        <w:rPr>
          <w:b/>
          <w:sz w:val="22"/>
        </w:rPr>
        <w:t>O SR. JOSÉ EDUARDO DUTRA</w:t>
      </w:r>
      <w:r>
        <w:rPr>
          <w:sz w:val="22"/>
        </w:rPr>
        <w:t xml:space="preserve"> – O Dr. José Eduardo Jorge disse aqui, por mais de uma vez, que o Ministério Público em São Paulo já o estava investigando há um ano </w:t>
        <w:noBreakHyphen/>
        <w:t xml:space="preserve"> chegou a citar especificamente a Dr.ª Janice Ascari </w:t>
        <w:noBreakHyphen/>
        <w:t xml:space="preserve"> e que até o momento não havia qualquer indício do envolvimento dele. Ele chegou a dizer que não havia qualquer indício quanto a esse ladrão que está sendo investigado há um ano.</w:t>
      </w:r>
    </w:p>
    <w:p>
      <w:pPr>
        <w:pStyle w:val="Normal"/>
        <w:bidi w:val="0"/>
        <w:ind w:firstLine="851"/>
        <w:jc w:val="both"/>
        <w:rPr/>
      </w:pPr>
      <w:r>
        <w:rPr>
          <w:sz w:val="22"/>
        </w:rPr>
        <w:t>Eu gostaria de saber se procede essa informação.</w:t>
      </w:r>
    </w:p>
    <w:p>
      <w:pPr>
        <w:pStyle w:val="Normal"/>
        <w:bidi w:val="0"/>
        <w:ind w:firstLine="851"/>
        <w:jc w:val="both"/>
        <w:rPr/>
      </w:pPr>
      <w:r>
        <w:rPr>
          <w:b/>
          <w:sz w:val="22"/>
        </w:rPr>
        <w:t>A SRª</w:t>
      </w:r>
      <w:r>
        <w:rPr>
          <w:sz w:val="22"/>
        </w:rPr>
        <w:t xml:space="preserve"> </w:t>
      </w:r>
      <w:r>
        <w:rPr>
          <w:b/>
          <w:sz w:val="22"/>
        </w:rPr>
        <w:t>JANICE ASCARI</w:t>
      </w:r>
      <w:r>
        <w:rPr>
          <w:sz w:val="22"/>
        </w:rPr>
        <w:t xml:space="preserve"> </w:t>
        <w:noBreakHyphen/>
        <w:t xml:space="preserve"> Não procede.</w:t>
      </w:r>
    </w:p>
    <w:p>
      <w:pPr>
        <w:pStyle w:val="Normal"/>
        <w:bidi w:val="0"/>
        <w:ind w:firstLine="851"/>
        <w:jc w:val="both"/>
        <w:rPr/>
      </w:pPr>
      <w:r>
        <w:rPr>
          <w:b/>
          <w:sz w:val="22"/>
        </w:rPr>
        <w:t>O SR. JOSÉ JORGE</w:t>
      </w:r>
      <w:r>
        <w:rPr>
          <w:sz w:val="22"/>
        </w:rPr>
        <w:t xml:space="preserve"> – Eu gostaria de acrescentar, porque penso que S. Exª está trazendo uma colaboração a minha pergunta. Eu também iria fazer uma pergunta sobre essa questão específica do Sr. Eduardo Jorge, porque ele, como o Senador José Eduardo Dutra acaba de especificar, aqui disse que estava sendo investigado há mais de um ano e nada havia sido descoberto que implicasse no seu envolvimento.</w:t>
      </w:r>
    </w:p>
    <w:p>
      <w:pPr>
        <w:pStyle w:val="Normal"/>
        <w:bidi w:val="0"/>
        <w:ind w:firstLine="851"/>
        <w:jc w:val="both"/>
        <w:rPr/>
      </w:pPr>
      <w:r>
        <w:rPr>
          <w:sz w:val="22"/>
        </w:rPr>
        <w:t>Nas afirmações iniciais, os Procuradores tiveram oportunidade de dizer que, realmente, iniciaram há pouco tempo essa investigação. Então, eu gostaria também, da mesma forma que o Senador Dutra, de saber se, realmente, já há ou não há indícios, quando foi iniciada e que tipo de investigação está sendo feita.</w:t>
      </w:r>
    </w:p>
    <w:p>
      <w:pPr>
        <w:pStyle w:val="Normal"/>
        <w:bidi w:val="0"/>
        <w:ind w:firstLine="851"/>
        <w:jc w:val="both"/>
        <w:rPr/>
      </w:pPr>
      <w:r>
        <w:rPr>
          <w:b/>
          <w:sz w:val="22"/>
        </w:rPr>
        <w:t>O SR. PRESIDENTE</w:t>
      </w:r>
      <w:r>
        <w:rPr>
          <w:sz w:val="22"/>
        </w:rPr>
        <w:t xml:space="preserve"> (Renan Calheiros) – Com a palavra, V. Exª para a resposta.</w:t>
      </w:r>
    </w:p>
    <w:p>
      <w:pPr>
        <w:pStyle w:val="Normal"/>
        <w:bidi w:val="0"/>
        <w:ind w:firstLine="851"/>
        <w:jc w:val="both"/>
        <w:rPr/>
      </w:pPr>
      <w:r>
        <w:rPr>
          <w:b/>
          <w:sz w:val="22"/>
        </w:rPr>
        <w:t>O SR. PEDRO SIMON</w:t>
      </w:r>
      <w:r>
        <w:rPr>
          <w:sz w:val="22"/>
        </w:rPr>
        <w:t xml:space="preserve"> – Permite-me, Sr. Presidente? Até para ficar no mesmo sentido, eu gostaria de ler – eu tenho </w:t>
      </w:r>
      <w:r>
        <w:rPr>
          <w:i/>
          <w:sz w:val="22"/>
        </w:rPr>
        <w:t>ipsis litteris</w:t>
      </w:r>
      <w:r>
        <w:rPr>
          <w:sz w:val="22"/>
        </w:rPr>
        <w:t xml:space="preserve"> – o que declarou o Dr. Eduardo Jorge .</w:t>
      </w:r>
    </w:p>
    <w:p>
      <w:pPr>
        <w:pStyle w:val="Normal"/>
        <w:bidi w:val="0"/>
        <w:ind w:firstLine="851"/>
        <w:jc w:val="both"/>
        <w:rPr/>
      </w:pPr>
      <w:r>
        <w:rPr>
          <w:b/>
          <w:sz w:val="22"/>
        </w:rPr>
        <w:t>O SR. PRESIDENTE</w:t>
      </w:r>
      <w:r>
        <w:rPr>
          <w:sz w:val="22"/>
        </w:rPr>
        <w:t xml:space="preserve"> (Renan Calheiros) – Pode ler.</w:t>
      </w:r>
    </w:p>
    <w:p>
      <w:pPr>
        <w:pStyle w:val="Normal"/>
        <w:bidi w:val="0"/>
        <w:ind w:firstLine="851"/>
        <w:jc w:val="both"/>
        <w:rPr/>
      </w:pPr>
      <w:r>
        <w:rPr>
          <w:b/>
          <w:sz w:val="22"/>
        </w:rPr>
        <w:t>O SR. PEDRO SIMON</w:t>
      </w:r>
      <w:r>
        <w:rPr>
          <w:sz w:val="22"/>
        </w:rPr>
        <w:t xml:space="preserve"> – A Procuradoria-Geral da República em São Paulo anunciou, em 17 de junho do ano passado, que faria uma investigação a respeito da minha possível participação no episódio. Até essa data, sequer fui convidado a dar explicações, apesar de os procuradores já terem entrado com processos contra aqueles que julgaram responsáveis. Mais adiante, o Jornal do Brasil do dia 12 de junho próximo passado publicou que, indagada a respeito, a Procuradora Janice Ascari disse que ainda não tinha indícios de envolvimento de Eduardo Jorge. </w:t>
      </w:r>
    </w:p>
    <w:p>
      <w:pPr>
        <w:pStyle w:val="Normal"/>
        <w:bidi w:val="0"/>
        <w:ind w:firstLine="851"/>
        <w:jc w:val="both"/>
        <w:rPr/>
      </w:pPr>
      <w:r>
        <w:rPr>
          <w:b/>
          <w:sz w:val="22"/>
        </w:rPr>
        <w:t>O SR. PRESIDENTE</w:t>
      </w:r>
      <w:r>
        <w:rPr>
          <w:sz w:val="22"/>
        </w:rPr>
        <w:t xml:space="preserve"> (Renan Calheiros) – Com a palavra, o Relator.</w:t>
      </w:r>
    </w:p>
    <w:p>
      <w:pPr>
        <w:pStyle w:val="Normal"/>
        <w:bidi w:val="0"/>
        <w:ind w:firstLine="851"/>
        <w:jc w:val="both"/>
        <w:rPr/>
      </w:pPr>
      <w:r>
        <w:rPr>
          <w:b/>
          <w:sz w:val="22"/>
        </w:rPr>
        <w:t>O SR. JOSÉ JORGE</w:t>
      </w:r>
      <w:r>
        <w:rPr>
          <w:sz w:val="22"/>
        </w:rPr>
        <w:t xml:space="preserve"> – Bom, creio que agora os procuradores podem responder. </w:t>
      </w:r>
    </w:p>
    <w:p>
      <w:pPr>
        <w:pStyle w:val="Normal"/>
        <w:bidi w:val="0"/>
        <w:ind w:firstLine="851"/>
        <w:jc w:val="both"/>
        <w:rPr/>
      </w:pPr>
      <w:r>
        <w:rPr>
          <w:b/>
          <w:sz w:val="22"/>
        </w:rPr>
        <w:t>O SR. PRESIDENTE</w:t>
      </w:r>
      <w:r>
        <w:rPr>
          <w:sz w:val="22"/>
        </w:rPr>
        <w:t xml:space="preserve"> (Renan Calheiros) – Com a palavra, a Drª Janice, para a resposta.</w:t>
      </w:r>
    </w:p>
    <w:p>
      <w:pPr>
        <w:pStyle w:val="Normal"/>
        <w:bidi w:val="0"/>
        <w:ind w:firstLine="851"/>
        <w:jc w:val="both"/>
        <w:rPr/>
      </w:pPr>
      <w:r>
        <w:rPr>
          <w:b/>
          <w:sz w:val="22"/>
        </w:rPr>
        <w:t>A SRª JANICE ASCARI</w:t>
      </w:r>
      <w:r>
        <w:rPr>
          <w:sz w:val="22"/>
        </w:rPr>
        <w:t xml:space="preserve"> – Agradeço a palavra. O procedimento criminal que se destina a investigar a participação do Sr. Eduardo Jorge na liberação das verbas relativas ao TRT/SP foi instaurado no dia 24 de julho deste ano de 2000. Foi nessa data, apenas de um mês, portanto. Então, se houve, eu realmente me recordo de jornalistas terem me perguntado se havia alguma coisa contra o Sr. Eduardo Jorge, e eu disse que não. Mas isso dias depois de ter sido instaurado o procedimento. Ou seja, o Ministério Público Federal não pode, de maneira responsável, dizer que alguém está ou não envolvido sem antes completar as diligências investigatórias. </w:t>
      </w:r>
    </w:p>
    <w:p>
      <w:pPr>
        <w:pStyle w:val="Normal"/>
        <w:bidi w:val="0"/>
        <w:ind w:firstLine="851"/>
        <w:jc w:val="both"/>
        <w:rPr/>
      </w:pPr>
      <w:r>
        <w:rPr>
          <w:b/>
          <w:sz w:val="22"/>
        </w:rPr>
        <w:t>O SR. PRESIDENTE</w:t>
      </w:r>
      <w:r>
        <w:rPr>
          <w:sz w:val="22"/>
        </w:rPr>
        <w:t xml:space="preserve"> (Renan Calheiros) – Com a palavra, o Relator.</w:t>
      </w:r>
    </w:p>
    <w:p>
      <w:pPr>
        <w:pStyle w:val="Normal"/>
        <w:bidi w:val="0"/>
        <w:ind w:firstLine="851"/>
        <w:jc w:val="both"/>
        <w:rPr/>
      </w:pPr>
      <w:r>
        <w:rPr>
          <w:b/>
          <w:sz w:val="22"/>
        </w:rPr>
        <w:t>O SR. JOSÉ JORGE</w:t>
      </w:r>
      <w:r>
        <w:rPr>
          <w:sz w:val="22"/>
        </w:rPr>
        <w:t xml:space="preserve"> – Eu gostaria de fazer outra pergunta.</w:t>
      </w:r>
    </w:p>
    <w:p>
      <w:pPr>
        <w:pStyle w:val="Normal"/>
        <w:bidi w:val="0"/>
        <w:ind w:firstLine="851"/>
        <w:jc w:val="both"/>
        <w:rPr/>
      </w:pPr>
      <w:r>
        <w:rPr>
          <w:b/>
          <w:sz w:val="22"/>
        </w:rPr>
        <w:t>O SR. PRESIDENTE</w:t>
      </w:r>
      <w:r>
        <w:rPr>
          <w:sz w:val="22"/>
        </w:rPr>
        <w:t xml:space="preserve"> (Renan Calheiros) – Por favor, nobre Relator, a Procuradora gostaria de complementar a resposta anterior. </w:t>
      </w:r>
    </w:p>
    <w:p>
      <w:pPr>
        <w:pStyle w:val="Normal"/>
        <w:bidi w:val="0"/>
        <w:ind w:firstLine="851"/>
        <w:jc w:val="both"/>
        <w:rPr/>
      </w:pPr>
      <w:r>
        <w:rPr>
          <w:b/>
          <w:sz w:val="22"/>
        </w:rPr>
        <w:t>A SRª JANICE ASCARI</w:t>
      </w:r>
      <w:r>
        <w:rPr>
          <w:sz w:val="22"/>
        </w:rPr>
        <w:t xml:space="preserve"> – Gostaria de esclarecer que, na área cível, o inquérito civil público foi instaurado em 26 de julho de 2000. Está aqui a portaria de instauração.</w:t>
      </w:r>
    </w:p>
    <w:p>
      <w:pPr>
        <w:pStyle w:val="Normal"/>
        <w:bidi w:val="0"/>
        <w:ind w:firstLine="851"/>
        <w:jc w:val="both"/>
        <w:rPr/>
      </w:pPr>
      <w:r>
        <w:rPr>
          <w:b/>
          <w:sz w:val="22"/>
        </w:rPr>
        <w:t>O SR. PRESIDENTE</w:t>
      </w:r>
      <w:r>
        <w:rPr>
          <w:sz w:val="22"/>
        </w:rPr>
        <w:t xml:space="preserve"> (Renan Calheiros) – Com a palavra, V. Exª.</w:t>
      </w:r>
    </w:p>
    <w:p>
      <w:pPr>
        <w:pStyle w:val="Normal"/>
        <w:bidi w:val="0"/>
        <w:ind w:firstLine="851"/>
        <w:jc w:val="both"/>
        <w:rPr/>
      </w:pPr>
      <w:r>
        <w:rPr>
          <w:b/>
          <w:sz w:val="22"/>
        </w:rPr>
        <w:t>O SR. JOSÉ JORGE</w:t>
      </w:r>
      <w:r>
        <w:rPr>
          <w:sz w:val="22"/>
        </w:rPr>
        <w:t xml:space="preserve"> – Eu gostaria também de, aproveitando, como V. Exª sabe, esta Subcomissão foi criada para acompanhar todos aqueles processos que foram investigados pela CPI do Judiciário. Existem diversos processos, dentre os quais o principal e mais polêmico é exatamente esse do TRT/SP, apesar de ser aquele cuja investigação penso que está mais adiantada de certa forma, já que os outros têm investigações muitas vezes bastante mais atrasadas. Mas eu gostaria de perguntar, já que temos a presença, principalmente, das três procuradoras de São Paulo, que já estão há diversos anos investigando esse caso, qual a colaboração que V. Exªs acham que esta Subcomissão poderia dar para que pudéssemos agilizar e colaborar também para que chegássemos rapidamente aos verdadeiros culpados, para que tivéssemos esses recursos devolvidos e essas pessoas condenadas. Isso em relação a questões de natureza mais prática e, inclusive, em relação a questões de legislação. Qual a legislação que pode ser mudada, que deve ser melhorada, para que essas investigações não demorem tanto? Como podemos – nós, que estamos aqui basicamente para legislar – mudar, quais as providências legislativas que teríamos que tomar para que pudéssemos investigar e, inclusive, evitar que um crime como esse fosse praticado, e, somente dez anos depois, se chegasse aos culpados? Acho que há a questão das dificuldades operacionais, mas penso que mudanças na legislação podem ajudar. E ninguém melhor do que quem está “com a mão na massa”, quem está todo dia fazendo “papel de padeiro”, para saber como se faz o “pão”. Estamos aproveitando para perguntar a V. Exªs qual é a legislação que deve ser modificada. É evidente que algumas coisas, talvez, não possam ser ditas agora com precisão, mas o caminho pode ser mostrado. Depois, opiniões precisas podem ser enviadas as opiniões para que possamos discutir e fazer as mudanças necessárias na legislação. </w:t>
      </w:r>
    </w:p>
    <w:p>
      <w:pPr>
        <w:pStyle w:val="Normal"/>
        <w:bidi w:val="0"/>
        <w:ind w:firstLine="851"/>
        <w:jc w:val="both"/>
        <w:rPr/>
      </w:pPr>
      <w:r>
        <w:rPr>
          <w:b/>
          <w:sz w:val="22"/>
        </w:rPr>
        <w:t>O SR. PRESIDENTE</w:t>
      </w:r>
      <w:r>
        <w:rPr>
          <w:sz w:val="22"/>
        </w:rPr>
        <w:t xml:space="preserve"> (Renan Calheiros) – Concedo a palavra para resposta.</w:t>
      </w:r>
    </w:p>
    <w:p>
      <w:pPr>
        <w:pStyle w:val="Normal"/>
        <w:bidi w:val="0"/>
        <w:ind w:firstLine="851"/>
        <w:jc w:val="both"/>
        <w:rPr/>
      </w:pPr>
      <w:r>
        <w:rPr>
          <w:b/>
          <w:sz w:val="22"/>
        </w:rPr>
        <w:t>A SRª</w:t>
      </w:r>
      <w:r>
        <w:rPr>
          <w:sz w:val="22"/>
        </w:rPr>
        <w:t xml:space="preserve"> </w:t>
      </w:r>
      <w:r>
        <w:rPr>
          <w:b/>
          <w:sz w:val="22"/>
        </w:rPr>
        <w:t>JANICE ASCARI</w:t>
      </w:r>
      <w:r>
        <w:rPr>
          <w:sz w:val="22"/>
        </w:rPr>
        <w:t xml:space="preserve"> - Senador, providências legislativas que poderiam ser tomadas para coibir e evitar condutas delituosas desse tipo teriam que ser discutidas em uma ampla reforma das leis penais, inclusive de Processo Penal. Creio que a discussão é muito mais ampla do que no âmbito de nossa conversa desta tarde. Em princípio, há algumas providências que podem ser tomadas em caso de delitos de tamanha gravidade. Temos verificado, na área criminal, que os delitos têm se tornado cada vez mais transnacionais. São delitos relacionados ao narcotráfico, ao contrabando de armas e à lavagem de dinheiro. Então, a aprovação, a ratificação dos tratados internacionais de cooperação mútua e assistência em matéria penal, como o MLAT, celebrado entre Brasil e Estados Unidos, que se encontra assinado, salvo engano, desde 1997 ou 1998, mas ainda não entrou em vigor, seria uma medida extremamente salutar para que não só o Ministério Público brasileiro, mas o Ministério Público do mundo todo, pudesse efetivamente tomar medidas rápidas para coibir o crime transnacional.</w:t>
      </w:r>
    </w:p>
    <w:p>
      <w:pPr>
        <w:pStyle w:val="Normal"/>
        <w:bidi w:val="0"/>
        <w:ind w:firstLine="851"/>
        <w:jc w:val="both"/>
        <w:rPr/>
      </w:pPr>
      <w:r>
        <w:rPr>
          <w:b/>
          <w:sz w:val="22"/>
        </w:rPr>
        <w:t>O SR. PRESIDENTE</w:t>
      </w:r>
      <w:r>
        <w:rPr>
          <w:sz w:val="22"/>
        </w:rPr>
        <w:t xml:space="preserve"> (Renan Calheiros) – Concedo a palavra à Procuradora para complementar a resposta anterior.</w:t>
      </w:r>
    </w:p>
    <w:p>
      <w:pPr>
        <w:pStyle w:val="Normal"/>
        <w:bidi w:val="0"/>
        <w:ind w:firstLine="851"/>
        <w:jc w:val="both"/>
        <w:rPr/>
      </w:pPr>
      <w:r>
        <w:rPr>
          <w:b/>
          <w:sz w:val="22"/>
        </w:rPr>
        <w:t>A SRª</w:t>
      </w:r>
      <w:r>
        <w:rPr>
          <w:sz w:val="22"/>
        </w:rPr>
        <w:t xml:space="preserve"> </w:t>
      </w:r>
      <w:r>
        <w:rPr>
          <w:b/>
          <w:sz w:val="22"/>
        </w:rPr>
        <w:t>JANICE ASCARI</w:t>
      </w:r>
      <w:r>
        <w:rPr>
          <w:sz w:val="22"/>
        </w:rPr>
        <w:t xml:space="preserve"> – V. Exª, Sr. Relator, registrou que entende que a Comissão poderá envidar esforços para a conclusão do rastreamento bancário, no caso do TRT, que será de enorme colaboração e importância para que possamos, inclusive, instaurar outros inquéritos civis públicos e promover outras ações civis públicas, ainda no caso do TRT. Com relação aos fatos objetos do inquérito civil público recém-instaurado, envolvendo o Ex-Secretário-Geral da Presidência da República, Sr. Eduardo Jorge, a quebra de sigilo telefônico e bancário poderia aclarar os fatos que estão sob a investigação do Ministério Público Federal, em São Paulo. Gostaríamos de lembrar que a auditoria realizada pela Receita Federal em São Paulo, em várias empresas do Grupo OK, está em curso. A conclusão dessas investigações pela Receita Federal será de enorme importância, inclusive para a configuração de eventuais crimes contra a ordem tributária. </w:t>
      </w:r>
    </w:p>
    <w:p>
      <w:pPr>
        <w:pStyle w:val="Normal"/>
        <w:bidi w:val="0"/>
        <w:ind w:firstLine="851"/>
        <w:jc w:val="both"/>
        <w:rPr/>
      </w:pPr>
      <w:r>
        <w:rPr>
          <w:sz w:val="22"/>
        </w:rPr>
        <w:t>À guisa do que agora posso recordar no campo das alterações legislativas - e o caso do TRT, inclusive, nos sugere a necessidade – é preciso que se estudem eventuais modificações na estrutura dos órgãos de fiscalização financeira e orçamentária do Brasil.</w:t>
      </w:r>
    </w:p>
    <w:p>
      <w:pPr>
        <w:pStyle w:val="Normal"/>
        <w:bidi w:val="0"/>
        <w:ind w:firstLine="851"/>
        <w:jc w:val="both"/>
        <w:rPr/>
      </w:pPr>
      <w:r>
        <w:rPr>
          <w:b/>
          <w:sz w:val="22"/>
        </w:rPr>
        <w:t>O SR. PRESIDENTE</w:t>
      </w:r>
      <w:r>
        <w:rPr>
          <w:sz w:val="22"/>
        </w:rPr>
        <w:t xml:space="preserve"> (Renan Calheiros) – Concedo a palavra ao nobre Relator.</w:t>
      </w:r>
    </w:p>
    <w:p>
      <w:pPr>
        <w:pStyle w:val="Normal"/>
        <w:bidi w:val="0"/>
        <w:ind w:firstLine="851"/>
        <w:jc w:val="both"/>
        <w:rPr/>
      </w:pPr>
      <w:r>
        <w:rPr>
          <w:b/>
          <w:sz w:val="22"/>
        </w:rPr>
        <w:t>O SR. JOSÉ JORGE</w:t>
      </w:r>
      <w:r>
        <w:rPr>
          <w:sz w:val="22"/>
        </w:rPr>
        <w:t xml:space="preserve"> – Gostaria, Sr. Presidente, de encerrar minhas primeiras questões para dar oportunidade aos companheiros para que possam realizar seus questionamentos. Ao final, se ainda tiver alguma dúvida, voltarei para fazer perguntas. </w:t>
      </w:r>
    </w:p>
    <w:p>
      <w:pPr>
        <w:pStyle w:val="Normal"/>
        <w:bidi w:val="0"/>
        <w:ind w:firstLine="851"/>
        <w:jc w:val="both"/>
        <w:rPr/>
      </w:pPr>
      <w:r>
        <w:rPr>
          <w:sz w:val="22"/>
        </w:rPr>
        <w:t>Aproveito a oportunidade para agradecer, mais uma vez, aos Srs. Procuradores por sua presença e por seus esclarecimentos.</w:t>
      </w:r>
    </w:p>
    <w:p>
      <w:pPr>
        <w:pStyle w:val="Normal"/>
        <w:bidi w:val="0"/>
        <w:ind w:firstLine="851"/>
        <w:jc w:val="both"/>
        <w:rPr/>
      </w:pPr>
      <w:r>
        <w:rPr>
          <w:b/>
          <w:sz w:val="22"/>
        </w:rPr>
        <w:t>O SR. PRESIDENTE</w:t>
      </w:r>
      <w:r>
        <w:rPr>
          <w:sz w:val="22"/>
        </w:rPr>
        <w:t xml:space="preserve"> (Renan Calheiros) – Concedo a palavra ao nobre Senador Jefferson Péres, Vice-Presidente desta Subcomissão.</w:t>
      </w:r>
    </w:p>
    <w:p>
      <w:pPr>
        <w:pStyle w:val="Normal"/>
        <w:bidi w:val="0"/>
        <w:ind w:firstLine="851"/>
        <w:jc w:val="both"/>
        <w:rPr/>
      </w:pPr>
      <w:r>
        <w:rPr>
          <w:b/>
          <w:sz w:val="22"/>
        </w:rPr>
        <w:t>O SR. JEFFERSON PÉRES</w:t>
      </w:r>
      <w:r>
        <w:rPr>
          <w:sz w:val="22"/>
        </w:rPr>
        <w:t xml:space="preserve"> – Saúdo, na pessoa de cada um dos Procuradores, essa instituição respeitável que é o Ministério Público. </w:t>
      </w:r>
    </w:p>
    <w:p>
      <w:pPr>
        <w:pStyle w:val="Normal"/>
        <w:bidi w:val="0"/>
        <w:ind w:firstLine="851"/>
        <w:jc w:val="both"/>
        <w:rPr/>
      </w:pPr>
      <w:r>
        <w:rPr>
          <w:sz w:val="22"/>
        </w:rPr>
        <w:t xml:space="preserve">Creio que um dos grandes avanços institucionais neste País foi dado pela Constituição de 1988, quando fortaleceu o </w:t>
      </w:r>
      <w:r>
        <w:rPr>
          <w:b/>
          <w:sz w:val="22"/>
        </w:rPr>
        <w:t>parquet</w:t>
      </w:r>
      <w:r>
        <w:rPr>
          <w:sz w:val="22"/>
        </w:rPr>
        <w:t xml:space="preserve"> galicínio, como V. Exªs gostam de se autodenominar. E uma das piores coisas que poderá acontecer ao nosso País será, sem dúvida, se o Ministério Público cair em descrédito. Será um enorme retrocesso, pelo qual pagará toda a sociedade brasileira.</w:t>
      </w:r>
    </w:p>
    <w:p>
      <w:pPr>
        <w:pStyle w:val="Normal"/>
        <w:bidi w:val="0"/>
        <w:ind w:firstLine="851"/>
        <w:jc w:val="both"/>
        <w:rPr/>
      </w:pPr>
      <w:r>
        <w:rPr>
          <w:sz w:val="22"/>
        </w:rPr>
        <w:t>É por isso que gostaria de esclarecer algumas coisas relacionadas a essa onda de acusações feitas ultimamente contra procuradores que podem atingir a própria instituição.</w:t>
      </w:r>
    </w:p>
    <w:p>
      <w:pPr>
        <w:pStyle w:val="Normal"/>
        <w:bidi w:val="0"/>
        <w:ind w:firstLine="851"/>
        <w:jc w:val="both"/>
        <w:rPr/>
      </w:pPr>
      <w:r>
        <w:rPr>
          <w:sz w:val="22"/>
        </w:rPr>
        <w:t xml:space="preserve">Perguntaria, por exemplo, ao Dr. Guilherme Schelb - a pergunta pode ser feita também ao Dr. Francisco Souza: há dias, V. Exªs vieram ao Senado, a convite do Senador Eduardo Suplicy, para um encontro com um grupo de Senadores, do qual participei. O encontro não foi furtivo, clandestino, não foi à noite, não foi na residência de ninguém, foi aqui no Senado, de dia, com conhecimento da imprensa, às claras. Queríamos informações, porque V. Exªs não tinham podido vir antes, no dia anterior, como tínhamos requerido, e o requerimento foi indeferido na Comissão. </w:t>
      </w:r>
    </w:p>
    <w:p>
      <w:pPr>
        <w:pStyle w:val="Normal"/>
        <w:bidi w:val="0"/>
        <w:ind w:firstLine="851"/>
        <w:jc w:val="both"/>
        <w:rPr/>
      </w:pPr>
      <w:r>
        <w:rPr>
          <w:sz w:val="22"/>
        </w:rPr>
        <w:t>Pergunto a um dos senhores, não exatamente aos dois: à luz da Lei Orgânica do Ministério Público e da ética profissional, V. Exª acha que houve alguma infração à lei ou à ética, nesse encontro que tivemos e pelo qual fomos objetos de crítica?</w:t>
      </w:r>
    </w:p>
    <w:p>
      <w:pPr>
        <w:pStyle w:val="Normal"/>
        <w:bidi w:val="0"/>
        <w:ind w:firstLine="851"/>
        <w:jc w:val="both"/>
        <w:rPr/>
      </w:pPr>
      <w:r>
        <w:rPr>
          <w:b/>
          <w:sz w:val="22"/>
        </w:rPr>
        <w:t>O SR. PRESIDENTE</w:t>
      </w:r>
      <w:r>
        <w:rPr>
          <w:sz w:val="22"/>
        </w:rPr>
        <w:t xml:space="preserve"> (Renan Calheiros) – Com a palavra V. Exª para resposta.</w:t>
      </w:r>
    </w:p>
    <w:p>
      <w:pPr>
        <w:pStyle w:val="Normal"/>
        <w:bidi w:val="0"/>
        <w:ind w:firstLine="851"/>
        <w:jc w:val="both"/>
        <w:rPr/>
      </w:pPr>
      <w:r>
        <w:rPr>
          <w:b/>
          <w:sz w:val="22"/>
        </w:rPr>
        <w:t>O SR. GUILHERME SCHELB</w:t>
      </w:r>
      <w:r>
        <w:rPr>
          <w:sz w:val="22"/>
        </w:rPr>
        <w:t xml:space="preserve"> – Todo membro do Ministério Público, quando convidado a colaborar, seja perante não só membros do Congresso Nacional, mas toda autoridade pública federal, inclusive órgãos administrativos - eventualmente somos convidados para prestar esclarecimentos -, até previamente à propositura de ações, muitas vezes nos encontramos até com os próprios réus, previamente à propositura, ou não, de ações, mas, no caso específico, aqui, tão ventilado pela imprensa, gostaria de relatar especificamente, para esclarecer bem claramente o que ocorreu.</w:t>
      </w:r>
    </w:p>
    <w:p>
      <w:pPr>
        <w:pStyle w:val="Normal"/>
        <w:bidi w:val="0"/>
        <w:ind w:firstLine="851"/>
        <w:jc w:val="both"/>
        <w:rPr/>
      </w:pPr>
      <w:r>
        <w:rPr>
          <w:sz w:val="22"/>
        </w:rPr>
        <w:t xml:space="preserve">De fato, recebi, por meio do Senador Eduardo Suplicy, convite para comparecer perante membros da Subcomissão do Senado. Inclusive indaguei quais Senadores estariam presentes, e ele me respondeu - lamento que ele não esteja aqui, porque seria interessante - que estariam presentes exatamente os Senadores Jefferson Péres, Pedro Simon, Amir Lando, José Eduardo Dutra, Senadora Heloísa Helena. Diante da enumeração feita por ele, sugeri ao Senador Eduardo Suplicy a presença do Senador José Roberto Arruda. Pareceu-me que seria importante, interessante. Então, ficou acertada uma reunião, onde estiveram presentes todos esses Senadores representativos desta Subcomissão. Efetivamente, deu-se a reunião. Evidentemente, havia peculiaridades em relação ao Senador Roberto Requião - a quem peço desculpas, que estava presente. </w:t>
      </w:r>
    </w:p>
    <w:p>
      <w:pPr>
        <w:pStyle w:val="Normal"/>
        <w:bidi w:val="0"/>
        <w:ind w:firstLine="851"/>
        <w:jc w:val="both"/>
        <w:rPr/>
      </w:pPr>
      <w:r>
        <w:rPr>
          <w:sz w:val="22"/>
        </w:rPr>
        <w:t>Eu gostaria de esclarecer que não é a primeira oportunidade em que fomos convidados a comparecer ao Senado Federal. Recordo-me que, já no ano passado, o Senador Bello Parga, quando do evento do Marka e FonteCindam - já que nossa investigação se iniciou logo no final do mês de janeiro de 1999 e já estávamos com os trabalhos bem adiantados, tanto é que as ações de improbidade que redundaram na indisponibilidade de bens dos envolvidos foram propostas em julho, portanto antes mesmo do término da CPI do sistema financeiro -, juntamente com o Senador José Roberto Arruda – desculpem-me se me esqueço de algum Sr. Senador – convidaram-nos a comparecer exatamente para prestar esclarecimentos, informalmente também, sobre a investigação que se avizinhava, frutífera, diante daquele descalabro do sistema financeiro, que foi a operação do Marka e FonteCindam. Portanto, não foi a primeira vez que viemos a convite informal de Senadores prestar esclarecimentos a esta    Casa. E até acrescentaria que viríamos até se fosse individualmente.</w:t>
      </w:r>
    </w:p>
    <w:p>
      <w:pPr>
        <w:pStyle w:val="Normal"/>
        <w:bidi w:val="0"/>
        <w:ind w:firstLine="851"/>
        <w:jc w:val="both"/>
        <w:rPr/>
      </w:pPr>
      <w:r>
        <w:rPr>
          <w:sz w:val="22"/>
        </w:rPr>
        <w:t>Não vejo qualquer problema ético em comparecer a um gabinete de um Senador para prestar esclarecimentos, em se tratando de questões públicas, em ambiente público e de forma aberta, sem qualquer subterfúgio.</w:t>
      </w:r>
    </w:p>
    <w:p>
      <w:pPr>
        <w:pStyle w:val="Normal"/>
        <w:bidi w:val="0"/>
        <w:ind w:firstLine="851"/>
        <w:jc w:val="both"/>
        <w:rPr/>
      </w:pPr>
      <w:r>
        <w:rPr>
          <w:b/>
          <w:sz w:val="22"/>
        </w:rPr>
        <w:t>O SR. PRESIDENTE</w:t>
      </w:r>
      <w:r>
        <w:rPr>
          <w:sz w:val="22"/>
        </w:rPr>
        <w:t xml:space="preserve"> (Renan Calheiros) – Concedo a palavra ao Senador Jefferson Péres.</w:t>
      </w:r>
    </w:p>
    <w:p>
      <w:pPr>
        <w:pStyle w:val="Normal"/>
        <w:bidi w:val="0"/>
        <w:ind w:firstLine="851"/>
        <w:jc w:val="both"/>
        <w:rPr/>
      </w:pPr>
      <w:r>
        <w:rPr>
          <w:b/>
          <w:sz w:val="22"/>
        </w:rPr>
        <w:t>O SR. JEFFERSON PÉRES</w:t>
      </w:r>
      <w:r>
        <w:rPr>
          <w:sz w:val="22"/>
        </w:rPr>
        <w:t xml:space="preserve"> – V. Exª e o Dr. Francisco de Souza têm sido acusados, ultimamente, de terem exorbitado de suas funções, porque têm sido atraídos pelos holofotes, têm falado demais, têm transformado investigados em réus e teriam vazado informações sigilosas à imprensa. São freqüentes, nos últimos dias, essas acusações.</w:t>
      </w:r>
    </w:p>
    <w:p>
      <w:pPr>
        <w:pStyle w:val="Normal"/>
        <w:bidi w:val="0"/>
        <w:ind w:firstLine="851"/>
        <w:jc w:val="both"/>
        <w:rPr/>
      </w:pPr>
      <w:r>
        <w:rPr>
          <w:sz w:val="22"/>
        </w:rPr>
        <w:t>Concordo com V. Exª, quando, em sua exposição, declarou que as investigações do Ministério Público devem ser públicas, salvo, evidentemente, os dados protegidos por sigilo legal. As demais informações devem estar acessíveis à imprensa e a qualquer pessoa.</w:t>
      </w:r>
    </w:p>
    <w:p>
      <w:pPr>
        <w:pStyle w:val="Normal"/>
        <w:bidi w:val="0"/>
        <w:ind w:firstLine="851"/>
        <w:jc w:val="both"/>
        <w:rPr/>
      </w:pPr>
      <w:r>
        <w:rPr>
          <w:sz w:val="22"/>
        </w:rPr>
        <w:t>Mas, Dr. Schelb, não lhe parece que Procuradores devem ser discretos, não devem emitir opiniões ou devem pelo menos evitar emitir opiniões e transformar suspeitas em acusações. E pergunto: o Dr. Luís Francisco de Souza me parece que fez uma autocrítica quando disse há pouco, humildemente, que, às vezes, Procuradores falam demais. V. Exª faria essa autocrítica também ou reconheceria que em alguns erros – até pela pressão, pelo assédio da imprensa – V. Exªs teriam incorrido, sem má-fé?</w:t>
      </w:r>
    </w:p>
    <w:p>
      <w:pPr>
        <w:pStyle w:val="Normal"/>
        <w:bidi w:val="0"/>
        <w:ind w:firstLine="851"/>
        <w:jc w:val="both"/>
        <w:rPr/>
      </w:pPr>
      <w:r>
        <w:rPr>
          <w:b/>
          <w:sz w:val="22"/>
        </w:rPr>
        <w:t>O SR. PRESIDENTE</w:t>
      </w:r>
      <w:r>
        <w:rPr>
          <w:sz w:val="22"/>
        </w:rPr>
        <w:t xml:space="preserve"> (Renan Calheiros) – Com a palavra o Sr. Guilherme Schelb, para a resposta.</w:t>
      </w:r>
    </w:p>
    <w:p>
      <w:pPr>
        <w:pStyle w:val="Normal"/>
        <w:bidi w:val="0"/>
        <w:ind w:firstLine="851"/>
        <w:jc w:val="both"/>
        <w:rPr/>
      </w:pPr>
      <w:r>
        <w:rPr>
          <w:b/>
          <w:sz w:val="22"/>
        </w:rPr>
        <w:t>O SR. GUILHERME SCHELB</w:t>
      </w:r>
      <w:r>
        <w:rPr>
          <w:sz w:val="22"/>
        </w:rPr>
        <w:t xml:space="preserve"> – Eu gostaria de dizer, antes de mais nada, que me parece que até poucos dias atrás quem estava vazando informações era a imprensa para o Ministério Público. Estávamos sendo, sim, informados muito mais do que de qualquer forma passando informações para a imprensa. De fato – e aí faço um parêntese explicativo – não vamos desmerecer tanto a estrutura do Ministério Público, mas para empreender investigações do vulto de uma investigação do Marka e FonteCindam, como esta também, o Ministério Público está muito aquém do mínimo de condições materiais para investigar. E efetivamente, desde o início das primeiras notícias sobre o caso Eduardo Jorge, a imprensa, muito mais do que o Ministério Público, participou da investigação. Recordo-me bem claramente, o Ministério Público age sempre formalmente - para obter a cópia de um estatuto comercial de um contrato social de uma empresa tem que oficiar ao Presidente da Junta Comercial. Isso não temos antes de 48 ou 72 horas, com boa vontade, às vezes em uma semana. A imprensa consegue na mesma hora, no mesmo dia e, efetivamente, vemo-nos nessa situação. A imprensa conseguindo informações muito mais rapidamente do que o Ministério Público, porque temos que requisitar, requisições demoram e, em muitos casos até, não obtivemos informações que a imprensa nos trazia. Por quê? Refiro-me exatamente a essa estrutura deficitária do Ministério Público. Agora, o processo de aprendizado das instituições é permanente. Não gostaria de dar um exemplo muito pretensioso, mas se formos pensar em termos de desenvolvimento de atitudes de instituições, talvez ninguém tenha pago mais caro nesse processo de aprendizado do que o Judiciário norte-americano, que é tão decantado atualmente, mas que pagou por um preço de uma guerra de secessão, diante de uma decisão de um ministro da Corte americana, e os erros fazem parte também do processo de aprendizado. Então, sem ter a pretensão de qualquer comparação, por exemplo, com o Judiciário norte-americano, mas, efetivamente, o Ministério Público tem muito a aprender com certeza, mas, seguramente, o Ministério Público nunca será omisso. A omissão não será uma característica jamais dos Procuradores da República, e, efetivamente, quando se age, se incomoda, se causa transtornos. </w:t>
      </w:r>
    </w:p>
    <w:p>
      <w:pPr>
        <w:pStyle w:val="Normal"/>
        <w:bidi w:val="0"/>
        <w:ind w:firstLine="851"/>
        <w:jc w:val="both"/>
        <w:rPr/>
      </w:pPr>
      <w:r>
        <w:rPr>
          <w:sz w:val="22"/>
        </w:rPr>
        <w:t>Quanto ao Senador Jefferson Péres, é uma situação das mais limites, porque uma investigação de um órgão sério, em regra, pode até ser uma condenação. Sabemos que às vezes isso ocorre, mas é um preço do administrador público. Quando se investiga, o Ministério Público tem que informar quem está sendo investigado e por que. Essa é uma informação que tanto a imprensa quanto qualquer do povo, dirigindo-se ao protocolo do Ministério Público, sempre obterá. Não sei se respondi a contento.</w:t>
      </w:r>
    </w:p>
    <w:p>
      <w:pPr>
        <w:pStyle w:val="Normal"/>
        <w:bidi w:val="0"/>
        <w:ind w:firstLine="851"/>
        <w:jc w:val="both"/>
        <w:rPr/>
      </w:pPr>
      <w:r>
        <w:rPr>
          <w:b/>
          <w:sz w:val="22"/>
        </w:rPr>
        <w:t>O SR. PRESIDENTE</w:t>
      </w:r>
      <w:r>
        <w:rPr>
          <w:sz w:val="22"/>
        </w:rPr>
        <w:t xml:space="preserve"> (Renan Calheiros) – Com a palavra o Senador Jefferson Péres.</w:t>
      </w:r>
    </w:p>
    <w:p>
      <w:pPr>
        <w:pStyle w:val="Normal"/>
        <w:bidi w:val="0"/>
        <w:ind w:firstLine="851"/>
        <w:jc w:val="both"/>
        <w:rPr/>
      </w:pPr>
      <w:r>
        <w:rPr>
          <w:b/>
          <w:sz w:val="22"/>
        </w:rPr>
        <w:t>O SR. JEFFERSON PÉRES</w:t>
      </w:r>
      <w:r>
        <w:rPr>
          <w:sz w:val="22"/>
        </w:rPr>
        <w:t xml:space="preserve"> – Será melhor que o Ministério Público não peque, mas entre o pecado da omissão e o pecado do excesso, prefiro o último. Dr. Schelb, infelizmente, V. Exª não teve acesso ao depoimento do Dr. Eduardo Jorge, na íntegra, como eu também não tive. E aqui não vai uma crítica à Comissão, Sr. Presidente, é uma constatação. Aconteceu. Porque creio que seria muito interessante para nós cotejarmos as declarações do Dr. Eduardo Jorge aqui com os elementos que V. Exª, no Ministério Público, já levantou, para verificar se houve possíveis inverdades ou contradições em seu depoimento. De forma que lamento muito que isso não tenha ocorrido, essa distribuição prévia do depoimento dele. Mas me ocorreu um ponto aqui, referente à visita que o Dr. Eduardo Jorge fez – e confirmou aqui – ao Ministério da Justiça. Ele disse que esteve lá, foi vago, disse que foi tratar de assunto público. Eu lhe pergunto: o Dr. Anastasia prestou depoimento, V. Exª declarou, no Ministério Público. Ele foi mais específico? Ele disse exatamente por que foi procurado pelo Dr. Eduardo Jorge?</w:t>
      </w:r>
    </w:p>
    <w:p>
      <w:pPr>
        <w:pStyle w:val="Normal"/>
        <w:bidi w:val="0"/>
        <w:ind w:firstLine="851"/>
        <w:jc w:val="both"/>
        <w:rPr/>
      </w:pPr>
      <w:r>
        <w:rPr>
          <w:b/>
          <w:sz w:val="22"/>
        </w:rPr>
        <w:t xml:space="preserve">O SR. PRESIDENTE </w:t>
      </w:r>
      <w:r>
        <w:rPr>
          <w:sz w:val="22"/>
        </w:rPr>
        <w:t>(Renan Calheiros) – Com a palavra o Dr. Schelb para a resposta.</w:t>
      </w:r>
    </w:p>
    <w:p>
      <w:pPr>
        <w:pStyle w:val="Normal"/>
        <w:bidi w:val="0"/>
        <w:ind w:firstLine="851"/>
        <w:jc w:val="both"/>
        <w:rPr/>
      </w:pPr>
      <w:r>
        <w:rPr>
          <w:b/>
          <w:sz w:val="22"/>
        </w:rPr>
        <w:t>O SR. GUILHERME SCHELB</w:t>
      </w:r>
      <w:r>
        <w:rPr>
          <w:sz w:val="22"/>
        </w:rPr>
        <w:t xml:space="preserve"> – Do que me recordo do depoimento do Sr. Eduardo Jorge, e realmente não poder contar com as suas declarações aqui, nesta Subcomissão, faz-me falta. Agora, recordo-me claramente dessa postura de que o seu interesse na causa relativa ao sistema de informática do Renach/Renavam, do Denatram, seria em face de um interesse público, não se disse qual interesse público. Seria a exigência de um processo licitatório? Realmente, não tenho a íntegra. De qualquer forma, o Sr. Anastasia deixa bem claro: o Sr. Eduardo Jorge esteve no Ministério da Justiça para se informar sobre a situação desse sistema, sendo certo que já possuía conhecimentos gerais da matéria e que em nenhum momento o Sr. Eduardo Jorge se manifestou, pediu ou pressionou para que fosse realizada uma licitação sobre o caso. E mais ainda: recordou-se de que, durante a reunião mantida com o Sr. Eduardo Jorge, foi mencionada a empresa Montreal. </w:t>
      </w:r>
    </w:p>
    <w:p>
      <w:pPr>
        <w:pStyle w:val="Normal"/>
        <w:bidi w:val="0"/>
        <w:ind w:firstLine="851"/>
        <w:jc w:val="both"/>
        <w:rPr/>
      </w:pPr>
      <w:r>
        <w:rPr>
          <w:sz w:val="22"/>
        </w:rPr>
        <w:t xml:space="preserve">Esses são os fatos objetivamente obtidos. Evidentemente, que, diante do descalabro que significava, e significa, a contratação sem licitação dessa empresa no Ministério da Justiça, pelos motivos até que circundam a própria saída do Serpro, eu gostaria de repetir, porque isso é um ato de imoralidade, de improbidade dos mais graves, e que não sabemos se ocorreu em outras instituições, que é exatamente o órgão público sair repentinamente, os seus servidores, que têm os projetos e sistemas de informática em suas mentes, porque não registraram em nenhum local – não havia registro nem no Serpro, nem no Ministério da Justiça daquele sistema de informática –, esses servidores se aproveitam da retirada do Serpro, recebem vultosas quantias em planos de demissão voluntária, montam sua empresa de informática e subempreitam aquele mesmo serviço que prestavam à entidade pública, que perde em dois momentos. Nesse caso, até gostaria de dizer bem claramente: o Ministério da Justiça pagou mais. Por quê? Porque, exatamente, para poder licitar o sistema de informática, foi necessário contratar uma terceira empresa que fizesse o registro e documentação do sistema, procedimento indispensável para que se pudesse fazer a licitação. </w:t>
      </w:r>
    </w:p>
    <w:p>
      <w:pPr>
        <w:pStyle w:val="Normal"/>
        <w:bidi w:val="0"/>
        <w:ind w:firstLine="851"/>
        <w:jc w:val="both"/>
        <w:rPr/>
      </w:pPr>
      <w:r>
        <w:rPr>
          <w:sz w:val="22"/>
        </w:rPr>
        <w:t>Então, é muito grave essa situação do Renavam. Está em curso a licitação. Permanece a Montreal recebendo pelo contrato, pela inexigibilidade de licitação já há, praticamente, dois anos e pouco. Efetivamente, isso é muito grave, e nós pretendemos investigar para saber, considerando que o Serpro se retirou de tantos outros órgãos públicos, para aferir o que realmente está acontecendo. E esse me parece um ato de extrema gravidade, me parece.</w:t>
      </w:r>
    </w:p>
    <w:p>
      <w:pPr>
        <w:pStyle w:val="Normal"/>
        <w:bidi w:val="0"/>
        <w:ind w:firstLine="851"/>
        <w:jc w:val="both"/>
        <w:rPr/>
      </w:pPr>
      <w:r>
        <w:rPr>
          <w:b/>
          <w:sz w:val="22"/>
        </w:rPr>
        <w:t>O SR. PRESIDENTE</w:t>
      </w:r>
      <w:r>
        <w:rPr>
          <w:sz w:val="22"/>
        </w:rPr>
        <w:t xml:space="preserve"> (Renan Calheiros) – Esta Subcomissão encarece a V. Exª que, na medida do possível, nos remeta, com a brevidade que o assunto requer, a cópia do depoimento do Dr. Anastasia.</w:t>
      </w:r>
    </w:p>
    <w:p>
      <w:pPr>
        <w:pStyle w:val="Normal"/>
        <w:bidi w:val="0"/>
        <w:ind w:firstLine="851"/>
        <w:jc w:val="both"/>
        <w:rPr/>
      </w:pPr>
      <w:r>
        <w:rPr>
          <w:sz w:val="22"/>
        </w:rPr>
        <w:t>Muito obrigado.</w:t>
      </w:r>
    </w:p>
    <w:p>
      <w:pPr>
        <w:pStyle w:val="Normal"/>
        <w:bidi w:val="0"/>
        <w:ind w:firstLine="851"/>
        <w:jc w:val="both"/>
        <w:rPr/>
      </w:pPr>
      <w:r>
        <w:rPr>
          <w:b/>
          <w:sz w:val="22"/>
        </w:rPr>
        <w:t>O SR. JEFFERSON PÉRES</w:t>
      </w:r>
      <w:r>
        <w:rPr>
          <w:sz w:val="22"/>
        </w:rPr>
        <w:t xml:space="preserve"> – Sr. Presidente, já vou concluir. Creio que os representantes do Ministério Público já foram muito úteis a esta Comissão, mas quero salientar a manifestação do Dr. Schelb, porque ele nos revelou todas as linhas de investigação que o Ministério está seguindo, que poderão ser seguidas por esta Comissão, paralelamente, em colaboração com eles, desde que, evidentemente, tenhamos os instrumentos adequados, o que ainda não está, para mim, muito claro.</w:t>
      </w:r>
    </w:p>
    <w:p>
      <w:pPr>
        <w:pStyle w:val="Normal"/>
        <w:bidi w:val="0"/>
        <w:ind w:firstLine="851"/>
        <w:jc w:val="both"/>
        <w:rPr/>
      </w:pPr>
      <w:r>
        <w:rPr>
          <w:sz w:val="22"/>
        </w:rPr>
        <w:t>Era só, Sr. Presidente.</w:t>
      </w:r>
    </w:p>
    <w:p>
      <w:pPr>
        <w:pStyle w:val="Normal"/>
        <w:bidi w:val="0"/>
        <w:ind w:firstLine="851"/>
        <w:jc w:val="both"/>
        <w:rPr/>
      </w:pPr>
      <w:r>
        <w:rPr>
          <w:b/>
          <w:sz w:val="22"/>
        </w:rPr>
        <w:t>O SR. PRESIDENTE</w:t>
      </w:r>
      <w:r>
        <w:rPr>
          <w:sz w:val="22"/>
        </w:rPr>
        <w:t xml:space="preserve"> (Renan Calheiros) – Concedo a palavra ao terceiro orador inscrito, evidentemente, seguindo o critério de membro da Subcomissão, suplente, membro da Comissão de Constituição, Justiça e Cidadania e membro do Senado: Senador Pedro Simon.</w:t>
      </w:r>
    </w:p>
    <w:p>
      <w:pPr>
        <w:pStyle w:val="Normal"/>
        <w:bidi w:val="0"/>
        <w:ind w:firstLine="851"/>
        <w:jc w:val="both"/>
        <w:rPr/>
      </w:pPr>
      <w:r>
        <w:rPr>
          <w:b/>
          <w:sz w:val="22"/>
        </w:rPr>
        <w:t>O SR. PEDRO SIMON</w:t>
      </w:r>
      <w:r>
        <w:rPr>
          <w:sz w:val="22"/>
        </w:rPr>
        <w:t xml:space="preserve"> – Quero, em primeiro lugar, felicitar as Srªs e os Srs. Procuradores pelo depoimento que estão prestando e que considero da maior importância. Quero levar aos Srs. Procuradores a minha mais absoluta solidariedade por uma série de notícias e até de informes jornalísticos com referência ao trabalho que V. Exªs prestaram neste caso.</w:t>
      </w:r>
    </w:p>
    <w:p>
      <w:pPr>
        <w:pStyle w:val="Normal"/>
        <w:bidi w:val="0"/>
        <w:ind w:firstLine="851"/>
        <w:jc w:val="both"/>
        <w:rPr/>
      </w:pPr>
      <w:r>
        <w:rPr>
          <w:sz w:val="22"/>
        </w:rPr>
        <w:t xml:space="preserve">De repente, o fato de V. Exªs terem falado, dito, anunciado, feriu suscetibilidades. Na verdade, há gente que ainda não se acostumou com aquilo que disse o Senador Jefferson Péres, sobre a missão que tem o Ministério Público na Constituição de 1988. A rigor, constituiu-se em um quarto poder. E, desde que se votou a Constituinte, surgiu aquela interrogação, aquela dúvida cruel </w:t>
        <w:noBreakHyphen/>
        <w:t xml:space="preserve"> está certo, armou-se uma superestrutura para os procuradores, que terão enorme poder de fiscalizar, de atuar, e foram liberados de ser elementos ligados ao Governo, para serem ligados à sociedade: será que vão ter estrutura para fazer isso? Será que vão ter armadura de gente, de equipe para fazer isso?</w:t>
      </w:r>
    </w:p>
    <w:p>
      <w:pPr>
        <w:pStyle w:val="Normal"/>
        <w:bidi w:val="0"/>
        <w:ind w:firstLine="851"/>
        <w:jc w:val="both"/>
        <w:rPr/>
      </w:pPr>
      <w:r>
        <w:rPr>
          <w:sz w:val="22"/>
        </w:rPr>
        <w:t xml:space="preserve">De repente, fica o mesmo promotor, que, às vezes, acabou de sair da faculdade, o que acho errado... No meu tempo, eram necessários 3 anos de advocacia, após a conclusão da faculdade, para fazer o concurso. Sair da faculdade e fazer o concurso para juiz e para promotor diretamente é um absurdo </w:t>
        <w:noBreakHyphen/>
        <w:t xml:space="preserve"> perdoem-me a sinceridade. É preciso ter experiência. O jovem tinha de ser advogado, ver, conhecer os dois lados para depois ser promotor ou juiz. Agora, esse mesmo promotor, sem nenhuma estrutura, de repente, tem uma enormidade de responsabilidades, algumas muito delicadas.</w:t>
      </w:r>
    </w:p>
    <w:p>
      <w:pPr>
        <w:pStyle w:val="Normal"/>
        <w:bidi w:val="0"/>
        <w:ind w:firstLine="851"/>
        <w:jc w:val="both"/>
        <w:rPr/>
      </w:pPr>
      <w:r>
        <w:rPr>
          <w:sz w:val="22"/>
        </w:rPr>
        <w:t>Penso, meu amigo, Senador Jefferson Péres, que somos os que menos temos autoridade para falar nisso, porque, de repente, nós, políticos, dificilmente nos deixamos enrolar por isso. Se sairmos um pouquinho do nosso caminho natural, as televisões nos acompanham e, se não tivermos um pouquinho de força para resistir, fazem de nós quase o que querem.</w:t>
      </w:r>
    </w:p>
    <w:p>
      <w:pPr>
        <w:pStyle w:val="Normal"/>
        <w:bidi w:val="0"/>
        <w:ind w:firstLine="851"/>
        <w:jc w:val="both"/>
        <w:rPr/>
      </w:pPr>
      <w:r>
        <w:rPr>
          <w:sz w:val="22"/>
        </w:rPr>
        <w:t>Então, lá no interior, se um promotor denuncia um prefeito por determinado delito, e o juiz o coloca na cadeia, esse promotor é manchete nacional, está em todas as páginas. De repente, vira vedete, mais popular do que artista da Globo. E são coisas das quais não se pode fugir. É preciso ter muita estrutura, muita firmeza, muita capacidade. Aliás, é o que acontece conosco todos os dias.</w:t>
      </w:r>
    </w:p>
    <w:p>
      <w:pPr>
        <w:pStyle w:val="Normal"/>
        <w:bidi w:val="0"/>
        <w:ind w:firstLine="851"/>
        <w:jc w:val="both"/>
        <w:rPr/>
      </w:pPr>
      <w:r>
        <w:rPr>
          <w:sz w:val="22"/>
        </w:rPr>
        <w:t>Mas reconheço, principalmente eu que venho do Rio Grande do Sul, no quadro dos promotores muita capacidade, muita dignidade, muita correção. O que está acontecendo é que os promotores estão buscando a sua independência. Senti isso quando era Governador; eu era acostumado a ver os promotores do lado de lá, e promotor era governo, estava sempre do lado do governo, era uma autoridade governamental. E, quando me elegi Governador, não escolhi o procurador; fizeram uma lista tríplice, trouxeram-na para mim e, dos três que me ofereceram, ainda tive de ficar com o anterior que era do Jair Soares. Depois, ele se transformou em meu grande amigo, porque os outros dois eram versão tão contrária à minha maneira de pensar, à minha maneira de refletir, que eu disse: não, não posso aceitar esses dois. É provocação: têm uma vida diferente, têm um jeito, um estilo, uma forma que não é a minha. E fiquei com o terceiro, que foi o procurador do Sr. Jair Soares, com o qual fiz a maior amizade. Ali, comecei a me acostumar com a idéia de que o procurador é o representante da sociedade.</w:t>
      </w:r>
    </w:p>
    <w:p>
      <w:pPr>
        <w:pStyle w:val="Normal"/>
        <w:bidi w:val="0"/>
        <w:ind w:firstLine="851"/>
        <w:jc w:val="both"/>
        <w:rPr/>
      </w:pPr>
      <w:r>
        <w:rPr>
          <w:sz w:val="22"/>
        </w:rPr>
        <w:t xml:space="preserve">E, nesse sentido, nós, políticos, Governadores, Parlamentares, temos de entender que isso é muito importante. Isso é muito importante e, por isso, os procuradores estão sofrendo. Creio que este é o primeiro caso, eu não tinha visto outro caso igual a este, em que, de repente, chargistas competentes – há um famosíssimo da TV Globo </w:t>
        <w:noBreakHyphen/>
        <w:t xml:space="preserve"> estavam fazendo charge com os procuradores como se fossem Deputados, Senadores, no mesmo estilo, isto é, envolvendo na mesma onda, sem o devido respeito. </w:t>
      </w:r>
    </w:p>
    <w:p>
      <w:pPr>
        <w:pStyle w:val="Normal"/>
        <w:bidi w:val="0"/>
        <w:ind w:firstLine="851"/>
        <w:jc w:val="both"/>
        <w:rPr/>
      </w:pPr>
      <w:r>
        <w:rPr>
          <w:sz w:val="22"/>
        </w:rPr>
        <w:t xml:space="preserve">Que façam conosco, tudo bem! Somos políticos; estamos aí para isso mesmo. Mas o Procurador que está no exercício da sua missão, no desempenho da sua causa, fazer a mesma coisa, acho um absurdo! </w:t>
      </w:r>
    </w:p>
    <w:p>
      <w:pPr>
        <w:pStyle w:val="Normal"/>
        <w:bidi w:val="0"/>
        <w:ind w:firstLine="851"/>
        <w:jc w:val="both"/>
        <w:rPr/>
      </w:pPr>
      <w:r>
        <w:rPr>
          <w:sz w:val="22"/>
        </w:rPr>
        <w:t>Por isso, minhas homenagens.</w:t>
      </w:r>
    </w:p>
    <w:p>
      <w:pPr>
        <w:pStyle w:val="Normal"/>
        <w:bidi w:val="0"/>
        <w:ind w:firstLine="851"/>
        <w:jc w:val="both"/>
        <w:rPr/>
      </w:pPr>
      <w:r>
        <w:rPr>
          <w:sz w:val="22"/>
        </w:rPr>
        <w:t xml:space="preserve">Tenho criticado muito vocês - vocês instituição. Tenho dito que, no Brasil, temos que fazer uma profunda reforma. </w:t>
      </w:r>
    </w:p>
    <w:p>
      <w:pPr>
        <w:pStyle w:val="Normal"/>
        <w:bidi w:val="0"/>
        <w:ind w:firstLine="851"/>
        <w:jc w:val="both"/>
        <w:rPr/>
      </w:pPr>
      <w:r>
        <w:rPr>
          <w:sz w:val="22"/>
        </w:rPr>
        <w:t>Gostei da resposta que a Procuradora deu ao nosso Relator, quando ele perguntou: “O que podemos fazer, o que podemos alterar”? Ela foi muito clara: “Há muita coisa para se alterar, mas não é aqui. Temos que nos reunir, debater e fazer mudanças profundas, a começar pelo Código de Processo. Não tenho dúvida nenhuma de que isso é necessário”. Mas dentro dessa anarquia que é a vida processual nossa, quando, às vezes, o tribunal fica magoado comigo, mas não quero acusar o tribunal!</w:t>
      </w:r>
    </w:p>
    <w:p>
      <w:pPr>
        <w:pStyle w:val="Normal"/>
        <w:bidi w:val="0"/>
        <w:ind w:firstLine="851"/>
        <w:jc w:val="both"/>
        <w:rPr/>
      </w:pPr>
      <w:r>
        <w:rPr>
          <w:sz w:val="22"/>
        </w:rPr>
        <w:t xml:space="preserve">Quando digo que, no Brasil, só ladrão de galinha vai para a cadeia, não estou acusando o tribunal. Estou acusando a legislação; estou acusando nós, Deputados e Senadores; a vida do Brasil. O Nicolau está no exterior; o outro também está no exterior, e o que roubou a galinha está na cadeia. </w:t>
      </w:r>
    </w:p>
    <w:p>
      <w:pPr>
        <w:pStyle w:val="Normal"/>
        <w:bidi w:val="0"/>
        <w:ind w:firstLine="851"/>
        <w:jc w:val="both"/>
        <w:rPr/>
      </w:pPr>
      <w:r>
        <w:rPr>
          <w:sz w:val="22"/>
        </w:rPr>
        <w:t xml:space="preserve">Dentro desse contexto, é necessário fazer uma profunda reforma geral. Pegar o modelo americano, pegar o modelo italiano, pegar o modelo alemão, pegar um modelo de justiça que funciona. Nesses lugares, o crime mais grave que existe é a sonegação; é roubar dinheiro público. O crime mais simples no Brasil é roubar dinheiro público. Vá roubar dinheiro de um outro para vê o que acontece?! Pega um dinheiro do vizinho e vê o que acontece! Dinheiro público é </w:t>
      </w:r>
      <w:r>
        <w:rPr>
          <w:b/>
          <w:sz w:val="22"/>
        </w:rPr>
        <w:t>cosa nostra</w:t>
      </w:r>
      <w:r>
        <w:rPr>
          <w:sz w:val="22"/>
        </w:rPr>
        <w:t>; vai-se levando.</w:t>
      </w:r>
    </w:p>
    <w:p>
      <w:pPr>
        <w:pStyle w:val="Normal"/>
        <w:bidi w:val="0"/>
        <w:ind w:firstLine="851"/>
        <w:jc w:val="both"/>
        <w:rPr/>
      </w:pPr>
      <w:r>
        <w:rPr>
          <w:sz w:val="22"/>
        </w:rPr>
        <w:t xml:space="preserve">Acho que, nessa profunda reforma que deve ser feita... Porque essa é uma reunião anárquica. A rigor, não era essa a reunião uma subcomissão. O normal seria vocês estarem aqui com uma CPI. O tradicional, o que tem feito fama, prestígio e credibilidade no Brasil, hoje, chama-se Comissão Parlamentar de Inquérito. Elas têm marcado posição. </w:t>
      </w:r>
    </w:p>
    <w:p>
      <w:pPr>
        <w:pStyle w:val="Normal"/>
        <w:bidi w:val="0"/>
        <w:ind w:firstLine="851"/>
        <w:jc w:val="both"/>
        <w:rPr/>
      </w:pPr>
      <w:r>
        <w:rPr>
          <w:sz w:val="22"/>
        </w:rPr>
        <w:t>E quando os “Jabour” da vida dizem que elas terminam em pizza, não é verdade. Porque as CPIs que foram feitas, todas terminaram com conclusões que incriminaram. A única coisa que não fizemos foi denunciar, porque não somos procuradores. E não condenamos, porque não somos juízes e nem Tribunal. Porém, na CPI dos Precatórios, apontamos o Governador Arraes, o Governador de Santa Catarina, o Prefeito Maluf, o Prefeito Pitta, o Bradesco; demos o nome de todas as instituições envolvidas no caso. Está tudo na gaveta. Não foram processados.</w:t>
      </w:r>
    </w:p>
    <w:p>
      <w:pPr>
        <w:pStyle w:val="Normal"/>
        <w:bidi w:val="0"/>
        <w:ind w:firstLine="851"/>
        <w:jc w:val="both"/>
        <w:rPr/>
      </w:pPr>
      <w:r>
        <w:rPr>
          <w:sz w:val="22"/>
        </w:rPr>
        <w:t xml:space="preserve">Aí é que falo com o Procurador. Outro dia, ele esteve quatro horas discutindo conosco. Eu disse a ele isso. </w:t>
      </w:r>
    </w:p>
    <w:p>
      <w:pPr>
        <w:pStyle w:val="Normal"/>
        <w:bidi w:val="0"/>
        <w:ind w:firstLine="851"/>
        <w:jc w:val="both"/>
        <w:rPr/>
      </w:pPr>
      <w:r>
        <w:rPr>
          <w:sz w:val="22"/>
        </w:rPr>
        <w:t xml:space="preserve">Acho um absurdo, acho que o Procurador pode denunciar, pode arquivar. “Quero arquivar porque não tem nada, não vale nada; essa CPI fez uma porcaria, não tem nada nessa CPI”. Arquive-se. Pode baixar em diligência, mas não se pode deixar de fazer alguma coisa. </w:t>
      </w:r>
    </w:p>
    <w:p>
      <w:pPr>
        <w:pStyle w:val="Normal"/>
        <w:bidi w:val="0"/>
        <w:ind w:firstLine="851"/>
        <w:jc w:val="both"/>
        <w:rPr/>
      </w:pPr>
      <w:r>
        <w:rPr>
          <w:sz w:val="22"/>
        </w:rPr>
        <w:t>Como aconteceu com os Anões do Orçamento, lá se vão dez anos. E o cidadão que ganhou a loteria esportiva 200 vezes, que fez fortuna ganhando na loteria esportiva, até hoje não foi denunciado.</w:t>
      </w:r>
    </w:p>
    <w:p>
      <w:pPr>
        <w:pStyle w:val="Normal"/>
        <w:bidi w:val="0"/>
        <w:ind w:firstLine="851"/>
        <w:jc w:val="both"/>
        <w:rPr/>
      </w:pPr>
      <w:r>
        <w:rPr>
          <w:sz w:val="22"/>
        </w:rPr>
        <w:t xml:space="preserve">Acho até que temos processos, resultado de CPIs, por exemplo. Sei que há juízes que dizem que têm uma montanha de casos. Há delegados, promotores que dizem que há uma montanha de processo. </w:t>
      </w:r>
    </w:p>
    <w:p>
      <w:pPr>
        <w:pStyle w:val="Normal"/>
        <w:bidi w:val="0"/>
        <w:ind w:firstLine="851"/>
        <w:jc w:val="both"/>
        <w:rPr/>
      </w:pPr>
      <w:r>
        <w:rPr>
          <w:sz w:val="22"/>
        </w:rPr>
        <w:t xml:space="preserve">Outro dia, fui à posse do Presidente do Tribunal do Trabalho, e ele disse: “Hoje vou distribuir 1.300 processos para cada Ministro”. </w:t>
      </w:r>
    </w:p>
    <w:p>
      <w:pPr>
        <w:pStyle w:val="Normal"/>
        <w:bidi w:val="0"/>
        <w:ind w:firstLine="851"/>
        <w:jc w:val="both"/>
        <w:rPr/>
      </w:pPr>
      <w:r>
        <w:rPr>
          <w:sz w:val="22"/>
        </w:rPr>
        <w:t>São dois projetos, casualmente de minha autoria, que estão andando. Um diz o seguinte - todos aprovados pelo Senado, estão lá na Câmara: “Resultado de CPI, Delegados, Juízes, Promotores, Procuradores, Tribunais têm que julgar em primeiro lugar. Não podem ir para o último lugar da fila. Têm que ser os primeiros”. Pode haver 10 mil casos, mas se houver um desses, terá que ser o primeiro. E processo contra Deputado, Senador, político, que mexe com dinheiro, tem que ir para o primeiro lugar da fila, não pode ir lá para trás. É dinheiro público? É dinheiro público. É homem    público? É homem público. É o primeiro que deve ser julgado. Temos que fazer aqui tipo a Operação Mãos Limpas da Itália.</w:t>
      </w:r>
    </w:p>
    <w:p>
      <w:pPr>
        <w:pStyle w:val="Normal"/>
        <w:bidi w:val="0"/>
        <w:ind w:firstLine="851"/>
        <w:jc w:val="both"/>
        <w:rPr/>
      </w:pPr>
      <w:r>
        <w:rPr>
          <w:sz w:val="22"/>
        </w:rPr>
        <w:t>A senhora está pedindo para o Presidente e o Presidente está pedindo para dizer porque o Banco Central não está ajudando. É assim porque a gente perde 50 dias, não sei o quê,    e aí ele não manda e quando manda, manda errado e tem que voltar de novo. Quer dizer, uma operação dessas, quando é feita em um país sério, trabalha todo mundo junto, é um organismo só. O juiz, o juiz de instruções, o promotor, a Promotoria, o Banco Central, a Fazenda, o Tribunal de Contas, a Polícia Federal, enfim, é uma organização só que trabalha em conjunto e não escondendo os dados. Isso me parece evidente.</w:t>
      </w:r>
    </w:p>
    <w:p>
      <w:pPr>
        <w:pStyle w:val="Normal"/>
        <w:bidi w:val="0"/>
        <w:ind w:firstLine="851"/>
        <w:jc w:val="both"/>
        <w:rPr/>
      </w:pPr>
      <w:r>
        <w:rPr>
          <w:sz w:val="22"/>
        </w:rPr>
        <w:t xml:space="preserve">Uma pergunta que faria para vocês: como está a estrutura de vocês hoje para funcionar, para agir? Por exemplo, um caso sério como esse, o Brasil inteiro está acompanhando, qual é a estrutura que vocês têm, o </w:t>
      </w:r>
      <w:r>
        <w:rPr>
          <w:b/>
          <w:sz w:val="22"/>
        </w:rPr>
        <w:t>plus</w:t>
      </w:r>
      <w:r>
        <w:rPr>
          <w:sz w:val="22"/>
        </w:rPr>
        <w:t xml:space="preserve"> para poder levar adiante?</w:t>
      </w:r>
    </w:p>
    <w:p>
      <w:pPr>
        <w:pStyle w:val="Normal"/>
        <w:bidi w:val="0"/>
        <w:ind w:firstLine="851"/>
        <w:jc w:val="both"/>
        <w:rPr/>
      </w:pPr>
      <w:r>
        <w:rPr>
          <w:b/>
          <w:sz w:val="22"/>
        </w:rPr>
        <w:t>O SR. PRESIDENTE</w:t>
      </w:r>
      <w:r>
        <w:rPr>
          <w:sz w:val="22"/>
        </w:rPr>
        <w:t xml:space="preserve"> (Renan Calheiros) – A quem V. Exª se dirige?</w:t>
      </w:r>
    </w:p>
    <w:p>
      <w:pPr>
        <w:pStyle w:val="Normal"/>
        <w:bidi w:val="0"/>
        <w:ind w:firstLine="851"/>
        <w:jc w:val="both"/>
        <w:rPr/>
      </w:pPr>
      <w:r>
        <w:rPr>
          <w:b/>
          <w:sz w:val="22"/>
        </w:rPr>
        <w:t>O SR. PEDRO SIMON</w:t>
      </w:r>
      <w:r>
        <w:rPr>
          <w:sz w:val="22"/>
        </w:rPr>
        <w:t xml:space="preserve"> - A quem quiser.</w:t>
      </w:r>
    </w:p>
    <w:p>
      <w:pPr>
        <w:pStyle w:val="Normal"/>
        <w:bidi w:val="0"/>
        <w:ind w:firstLine="851"/>
        <w:jc w:val="both"/>
        <w:rPr/>
      </w:pPr>
      <w:r>
        <w:rPr>
          <w:b/>
          <w:sz w:val="22"/>
        </w:rPr>
        <w:t>O SR. PRESIDENTE</w:t>
      </w:r>
      <w:r>
        <w:rPr>
          <w:sz w:val="22"/>
        </w:rPr>
        <w:t xml:space="preserve"> (Renan Calheiros) - Fiquem à vontade para responder a pergunta do Senador Pedro Simon.</w:t>
      </w:r>
    </w:p>
    <w:p>
      <w:pPr>
        <w:pStyle w:val="Normal"/>
        <w:bidi w:val="0"/>
        <w:ind w:firstLine="851"/>
        <w:jc w:val="both"/>
        <w:rPr/>
      </w:pPr>
      <w:r>
        <w:rPr>
          <w:sz w:val="22"/>
        </w:rPr>
        <w:t>Concedo palavra à Drª Janice Ascari.</w:t>
      </w:r>
    </w:p>
    <w:p>
      <w:pPr>
        <w:pStyle w:val="Normal"/>
        <w:bidi w:val="0"/>
        <w:ind w:firstLine="851"/>
        <w:jc w:val="both"/>
        <w:rPr/>
      </w:pPr>
      <w:r>
        <w:rPr>
          <w:b/>
          <w:sz w:val="22"/>
        </w:rPr>
        <w:t>A SRª. JANICE ASCARI</w:t>
      </w:r>
      <w:r>
        <w:rPr>
          <w:sz w:val="22"/>
        </w:rPr>
        <w:t xml:space="preserve"> – Senador, os Procuradores da República, realmente, têm uma estrutura de assessoria muito deficitária. Em primeira instância, não temos assessores, temos alguns técnicos processuais que atendem a uma determinada área, área criminal ou área cível, mas, partilhadamente entre vários Procuradores, temos uma secretária e um estagiário. É essa a nossa estrutura.</w:t>
      </w:r>
    </w:p>
    <w:p>
      <w:pPr>
        <w:pStyle w:val="Normal"/>
        <w:bidi w:val="0"/>
        <w:ind w:firstLine="851"/>
        <w:jc w:val="both"/>
        <w:rPr/>
      </w:pPr>
      <w:r>
        <w:rPr>
          <w:b/>
          <w:sz w:val="22"/>
        </w:rPr>
        <w:t>O SR. PEDRO SIMON</w:t>
      </w:r>
      <w:r>
        <w:rPr>
          <w:sz w:val="22"/>
        </w:rPr>
        <w:t xml:space="preserve"> – Um secretário e um estagiário?</w:t>
      </w:r>
    </w:p>
    <w:p>
      <w:pPr>
        <w:pStyle w:val="Normal"/>
        <w:bidi w:val="0"/>
        <w:ind w:firstLine="851"/>
        <w:jc w:val="both"/>
        <w:rPr/>
      </w:pPr>
      <w:r>
        <w:rPr>
          <w:b/>
          <w:sz w:val="22"/>
        </w:rPr>
        <w:t>A SRª. JANICE ASCARI</w:t>
      </w:r>
      <w:r>
        <w:rPr>
          <w:sz w:val="22"/>
        </w:rPr>
        <w:t xml:space="preserve"> – Um secretário e um estagiário, apenas.    </w:t>
      </w:r>
    </w:p>
    <w:p>
      <w:pPr>
        <w:pStyle w:val="Normal"/>
        <w:bidi w:val="0"/>
        <w:ind w:firstLine="851"/>
        <w:jc w:val="both"/>
        <w:rPr/>
      </w:pPr>
      <w:r>
        <w:rPr>
          <w:b/>
          <w:sz w:val="22"/>
        </w:rPr>
        <w:t>O SR. PEDRO SIMON</w:t>
      </w:r>
      <w:r>
        <w:rPr>
          <w:sz w:val="22"/>
        </w:rPr>
        <w:t xml:space="preserve"> – O secretário é cargo de confiança da senhora?</w:t>
      </w:r>
    </w:p>
    <w:p>
      <w:pPr>
        <w:pStyle w:val="Normal"/>
        <w:bidi w:val="0"/>
        <w:ind w:firstLine="851"/>
        <w:jc w:val="both"/>
        <w:rPr/>
      </w:pPr>
      <w:r>
        <w:rPr>
          <w:b/>
          <w:sz w:val="22"/>
        </w:rPr>
        <w:t>A SRª. JANICE ASCARI</w:t>
      </w:r>
      <w:r>
        <w:rPr>
          <w:sz w:val="22"/>
        </w:rPr>
        <w:t>    - Não, não, todos concursados, inclusive os estagiários. Eles passam por um concurso para poder ingressar na Procuradoria.</w:t>
      </w:r>
    </w:p>
    <w:p>
      <w:pPr>
        <w:pStyle w:val="Normal"/>
        <w:bidi w:val="0"/>
        <w:ind w:firstLine="851"/>
        <w:jc w:val="both"/>
        <w:rPr/>
      </w:pPr>
      <w:r>
        <w:rPr>
          <w:b/>
          <w:sz w:val="22"/>
        </w:rPr>
        <w:t>O SR. PEDRO SIMON</w:t>
      </w:r>
      <w:r>
        <w:rPr>
          <w:sz w:val="22"/>
        </w:rPr>
        <w:t xml:space="preserve"> – Não vou dizer qual é a estrutura nossa, do Senado, mas é diferente. Para quem tem que fazer um caso desse, pelo menos se não fosse para ser uma estrutura própria, pelo menos, se fosse uma estrutura genérica que quando precisasse... Nesse caso aqui, você vai ter o seu estagiário, mais o seu secretário, mais essa equipe de técnicos para poder ajudar. Caso contrário, a situação, realmente, fica quase impossível de ser levada adiante. </w:t>
      </w:r>
    </w:p>
    <w:p>
      <w:pPr>
        <w:pStyle w:val="Normal"/>
        <w:bidi w:val="0"/>
        <w:ind w:firstLine="851"/>
        <w:jc w:val="both"/>
        <w:rPr/>
      </w:pPr>
      <w:r>
        <w:rPr>
          <w:b/>
          <w:sz w:val="22"/>
        </w:rPr>
        <w:t>A SRª. JANICE ASCARI</w:t>
      </w:r>
      <w:r>
        <w:rPr>
          <w:sz w:val="22"/>
        </w:rPr>
        <w:t xml:space="preserve"> - Senador, só para concluir: infelizmente, não temos estrutura e não temos condições de nos dedicar exclusivamente a um ou outro processo, inclusive, com outras atividades também. Todos nós aqui, além do caso do TRT, além dessas investigações que foram hoje relatadas a V. Exªs, temos todos os outros processos da Justiça Federal, processos igualmente importantes para a Justiça, mas não de tão relevância...</w:t>
      </w:r>
    </w:p>
    <w:p>
      <w:pPr>
        <w:pStyle w:val="Normal"/>
        <w:bidi w:val="0"/>
        <w:ind w:firstLine="851"/>
        <w:jc w:val="both"/>
        <w:rPr/>
      </w:pPr>
      <w:r>
        <w:rPr>
          <w:b/>
          <w:sz w:val="22"/>
        </w:rPr>
        <w:t>O SR. PEDRO SIMON</w:t>
      </w:r>
      <w:r>
        <w:rPr>
          <w:sz w:val="22"/>
        </w:rPr>
        <w:t xml:space="preserve"> – Ninguém foi destacado para esse caso?</w:t>
      </w:r>
    </w:p>
    <w:p>
      <w:pPr>
        <w:pStyle w:val="Normal"/>
        <w:bidi w:val="0"/>
        <w:ind w:firstLine="851"/>
        <w:jc w:val="both"/>
        <w:rPr/>
      </w:pPr>
      <w:r>
        <w:rPr>
          <w:b/>
          <w:sz w:val="22"/>
        </w:rPr>
        <w:t>A SRª. JANICE ASCARI</w:t>
      </w:r>
      <w:r>
        <w:rPr>
          <w:sz w:val="22"/>
        </w:rPr>
        <w:t xml:space="preserve"> – Ninguém foi destacado, o caso foi distribuído a nós pelo princípio do Promotor natural. </w:t>
      </w:r>
    </w:p>
    <w:p>
      <w:pPr>
        <w:pStyle w:val="Normal"/>
        <w:bidi w:val="0"/>
        <w:ind w:firstLine="851"/>
        <w:jc w:val="both"/>
        <w:rPr/>
      </w:pPr>
      <w:r>
        <w:rPr>
          <w:b/>
          <w:sz w:val="22"/>
        </w:rPr>
        <w:t>O SR. PEDRO SIMON</w:t>
      </w:r>
      <w:r>
        <w:rPr>
          <w:sz w:val="22"/>
        </w:rPr>
        <w:t xml:space="preserve"> – Você tem a série dos casos que já tem e foi acrescentado esse?    É mais um?</w:t>
      </w:r>
    </w:p>
    <w:p>
      <w:pPr>
        <w:pStyle w:val="Normal"/>
        <w:bidi w:val="0"/>
        <w:ind w:firstLine="851"/>
        <w:jc w:val="both"/>
        <w:rPr/>
      </w:pPr>
      <w:r>
        <w:rPr>
          <w:b/>
          <w:sz w:val="22"/>
        </w:rPr>
        <w:t>A SRª. JANICE ASCARI</w:t>
      </w:r>
      <w:r>
        <w:rPr>
          <w:sz w:val="22"/>
        </w:rPr>
        <w:t xml:space="preserve"> – Foi acrescentado esse. No meu caso especial, ainda acumulo com a chefia do Estado de São Paulo.</w:t>
      </w:r>
    </w:p>
    <w:p>
      <w:pPr>
        <w:pStyle w:val="Normal"/>
        <w:bidi w:val="0"/>
        <w:ind w:firstLine="851"/>
        <w:jc w:val="both"/>
        <w:rPr/>
      </w:pPr>
      <w:r>
        <w:rPr>
          <w:b/>
          <w:sz w:val="22"/>
        </w:rPr>
        <w:t>O SR. PEDRO SIMON</w:t>
      </w:r>
      <w:r>
        <w:rPr>
          <w:sz w:val="22"/>
        </w:rPr>
        <w:t xml:space="preserve"> - No caso do colega, tem mais esse e tem a Diretora do Banco Central.    Afasta, o Banco bota de volta, afasta, bota de volta. Em que caso ela está?    Está dentro ou fora, atualmente?</w:t>
      </w:r>
    </w:p>
    <w:p>
      <w:pPr>
        <w:pStyle w:val="Normal"/>
        <w:bidi w:val="0"/>
        <w:ind w:firstLine="851"/>
        <w:jc w:val="both"/>
        <w:rPr/>
      </w:pPr>
      <w:r>
        <w:rPr>
          <w:sz w:val="22"/>
        </w:rPr>
        <w:t>(Risos)</w:t>
      </w:r>
    </w:p>
    <w:p>
      <w:pPr>
        <w:pStyle w:val="Normal"/>
        <w:bidi w:val="0"/>
        <w:ind w:firstLine="851"/>
        <w:jc w:val="both"/>
        <w:rPr/>
      </w:pPr>
      <w:r>
        <w:rPr>
          <w:b/>
          <w:sz w:val="22"/>
        </w:rPr>
        <w:t>O SR. GUILHERME SCHELB</w:t>
      </w:r>
      <w:r>
        <w:rPr>
          <w:sz w:val="22"/>
        </w:rPr>
        <w:t xml:space="preserve"> – Atualmente, após um longo transcurso em instâncias judiciais diferentes, obtivemos a liminar para afastá-la, provisoriamente, do cargo de Diretora de Fiscalização do Banco Central. Essa decisão do Juiz da Vigésima Segunda Vara Federal, em Brasília, foi objeto de um pedido de suspensão de liminar perante o Presidente do Tribunal    Regional Federal do Tribunal da Primeira Região, Dr. Tourinho, que manteve a liminar. Portanto, mantendo o afastamento da Drª. Tereza Grossi. Mas, em sede de agravo de instrumento, uma decisão contra a decisão do Juiz da 22ª, junto à 1ª Turma do Tribunal Regional Federal, então, ela retornou ao cargo em função da cassação da liminar.</w:t>
      </w:r>
    </w:p>
    <w:p>
      <w:pPr>
        <w:pStyle w:val="Normal"/>
        <w:bidi w:val="0"/>
        <w:ind w:firstLine="851"/>
        <w:jc w:val="both"/>
        <w:rPr/>
      </w:pPr>
      <w:r>
        <w:rPr>
          <w:b/>
          <w:sz w:val="22"/>
        </w:rPr>
        <w:t>O SR. PRESIDENTE</w:t>
      </w:r>
      <w:r>
        <w:rPr>
          <w:sz w:val="22"/>
        </w:rPr>
        <w:t xml:space="preserve"> (Renan Calheiros) – Concedo a palavra ao Senador Pedro Simon.</w:t>
      </w:r>
    </w:p>
    <w:p>
      <w:pPr>
        <w:pStyle w:val="Normal"/>
        <w:bidi w:val="0"/>
        <w:ind w:firstLine="851"/>
        <w:jc w:val="both"/>
        <w:rPr/>
      </w:pPr>
      <w:r>
        <w:rPr>
          <w:sz w:val="22"/>
        </w:rPr>
        <w:t>Antes, porém, lembro, gentilmente, que são muitos os casos no noticiário. No entanto, se pudéssemos tratar exatamente do que se refere aos desdobramentos da Comissão Parlamentar de Inquérito, avançaríamos bastante com relação ao que pretendemos.</w:t>
      </w:r>
    </w:p>
    <w:p>
      <w:pPr>
        <w:pStyle w:val="Normal"/>
        <w:bidi w:val="0"/>
        <w:ind w:firstLine="851"/>
        <w:jc w:val="both"/>
        <w:rPr/>
      </w:pPr>
      <w:r>
        <w:rPr>
          <w:b/>
          <w:sz w:val="22"/>
        </w:rPr>
        <w:t>O SR. PEDRO SIMON</w:t>
      </w:r>
      <w:r>
        <w:rPr>
          <w:sz w:val="22"/>
        </w:rPr>
        <w:t xml:space="preserve"> – Perdoe-me, mas eu só toquei no assunto porque S. Exª disse que, além desse casos, S. Exª tem muitos outros. No caso dele, ele tinha o caso da diretora do Banco Central. Por isso, fiz a referência.</w:t>
      </w:r>
    </w:p>
    <w:p>
      <w:pPr>
        <w:pStyle w:val="Normal"/>
        <w:bidi w:val="0"/>
        <w:ind w:firstLine="851"/>
        <w:jc w:val="both"/>
        <w:rPr/>
      </w:pPr>
      <w:r>
        <w:rPr>
          <w:sz w:val="22"/>
        </w:rPr>
        <w:t>O Procurador queria falar?</w:t>
      </w:r>
    </w:p>
    <w:p>
      <w:pPr>
        <w:pStyle w:val="Normal"/>
        <w:bidi w:val="0"/>
        <w:ind w:firstLine="851"/>
        <w:jc w:val="both"/>
        <w:rPr/>
      </w:pPr>
      <w:r>
        <w:rPr>
          <w:b/>
          <w:sz w:val="22"/>
        </w:rPr>
        <w:t>O SR. PRESIDENTE</w:t>
      </w:r>
      <w:r>
        <w:rPr>
          <w:sz w:val="22"/>
        </w:rPr>
        <w:t xml:space="preserve"> (Renan Calheiros) – Com a palavra o Procurador para complementar a resposta.</w:t>
      </w:r>
    </w:p>
    <w:p>
      <w:pPr>
        <w:pStyle w:val="Normal"/>
        <w:bidi w:val="0"/>
        <w:ind w:firstLine="851"/>
        <w:jc w:val="both"/>
        <w:rPr/>
      </w:pPr>
      <w:r>
        <w:rPr>
          <w:b/>
          <w:sz w:val="22"/>
        </w:rPr>
        <w:t>O SR. LUIZ FRANCISCO DE SOUZA</w:t>
      </w:r>
      <w:r>
        <w:rPr>
          <w:sz w:val="22"/>
        </w:rPr>
        <w:t xml:space="preserve"> – Foi impetrado agravo regimental hoje à tarde, assinado pelo Dr. José Leovegildo. Da decisão do relator vai para a Turma, para ver se se pode reverter a situação, e a Drª Tereza Grossi pode ser afastada, inclusive com remuneração. E o Ministério Público não vê objeções a que ela trabalhe em outras áreas do Banco Central. A objeção nossa é que ela seja Diretora de Fiscalização.</w:t>
      </w:r>
    </w:p>
    <w:p>
      <w:pPr>
        <w:pStyle w:val="Normal"/>
        <w:bidi w:val="0"/>
        <w:ind w:firstLine="851"/>
        <w:jc w:val="both"/>
        <w:rPr/>
      </w:pPr>
      <w:r>
        <w:rPr>
          <w:b/>
          <w:sz w:val="22"/>
        </w:rPr>
        <w:t>O SR. PEDRO SIMON</w:t>
      </w:r>
      <w:r>
        <w:rPr>
          <w:sz w:val="22"/>
        </w:rPr>
        <w:t xml:space="preserve"> – É a mesma nossa.</w:t>
      </w:r>
    </w:p>
    <w:p>
      <w:pPr>
        <w:pStyle w:val="Normal"/>
        <w:bidi w:val="0"/>
        <w:ind w:firstLine="851"/>
        <w:jc w:val="both"/>
        <w:rPr/>
      </w:pPr>
      <w:r>
        <w:rPr>
          <w:b/>
          <w:sz w:val="22"/>
        </w:rPr>
        <w:t>O SR. PRESIDENTE</w:t>
      </w:r>
      <w:r>
        <w:rPr>
          <w:sz w:val="22"/>
        </w:rPr>
        <w:t xml:space="preserve"> (Renan Calheiros) – Concedo a palavra ao Senador Pedro Simon.</w:t>
      </w:r>
    </w:p>
    <w:p>
      <w:pPr>
        <w:pStyle w:val="Normal"/>
        <w:bidi w:val="0"/>
        <w:ind w:firstLine="851"/>
        <w:jc w:val="both"/>
        <w:rPr/>
      </w:pPr>
      <w:r>
        <w:rPr>
          <w:b/>
          <w:sz w:val="22"/>
        </w:rPr>
        <w:t>O SR. PEDRO SIMON</w:t>
      </w:r>
      <w:r>
        <w:rPr>
          <w:sz w:val="22"/>
        </w:rPr>
        <w:t xml:space="preserve"> – Quanto à questão do rastreamento, da localização e da recuperação dos recursos desviados, com objetividade, qual o procedimento adotado e quais as chances de algum procedimento por parte do Ministério Público? </w:t>
      </w:r>
    </w:p>
    <w:p>
      <w:pPr>
        <w:pStyle w:val="Normal"/>
        <w:bidi w:val="0"/>
        <w:ind w:firstLine="851"/>
        <w:jc w:val="both"/>
        <w:rPr/>
      </w:pPr>
      <w:r>
        <w:rPr>
          <w:sz w:val="22"/>
        </w:rPr>
        <w:t>O que nos chama a atenção é, por exemplo, o que saiu hoje no jornal: “Encontraram U$4milhões do Nicolau não sei onde”. Mas é a polícia, a justiça americana que encontrou e mandou nos avisar.</w:t>
      </w:r>
    </w:p>
    <w:p>
      <w:pPr>
        <w:pStyle w:val="Normal"/>
        <w:bidi w:val="0"/>
        <w:ind w:firstLine="851"/>
        <w:jc w:val="both"/>
        <w:rPr/>
      </w:pPr>
      <w:r>
        <w:rPr>
          <w:b/>
          <w:sz w:val="22"/>
        </w:rPr>
        <w:t>O SR. PRESIDENTE</w:t>
      </w:r>
      <w:r>
        <w:rPr>
          <w:sz w:val="22"/>
        </w:rPr>
        <w:t xml:space="preserve"> (Renan Calheiros) – Com a palavra V. Exª para a resposta.</w:t>
      </w:r>
    </w:p>
    <w:p>
      <w:pPr>
        <w:pStyle w:val="Normal"/>
        <w:bidi w:val="0"/>
        <w:ind w:firstLine="851"/>
        <w:jc w:val="both"/>
        <w:rPr/>
      </w:pPr>
      <w:r>
        <w:rPr>
          <w:b/>
          <w:sz w:val="22"/>
        </w:rPr>
        <w:t>A SRª MARIA LUÍZA DUARTE</w:t>
      </w:r>
      <w:r>
        <w:rPr>
          <w:sz w:val="22"/>
        </w:rPr>
        <w:t xml:space="preserve"> - Esse caso é emblemático e poderia servir justamente para melhorar a estrutura de rastreamento de bens e recursos enviados para o exterior, que é o que acontece na maioria desses casos de grande repercussão econômica. Os bens e valores não ficam em Território nacional, são todos colocados além-fronteiras. O Brasil carece de recursos, carece de assinatura de tratados, carece de órgãos oficiais de investigação que possam rastrear esses recursos, porque empresas particulares existem, mas, quando se trata de órgãos oficiais que tenham por função desempenhar essas tarefas, percebe-se que se caminha num terreno muito incipiente, mormente quando os países – a maioria deles – têm uma legislação de proteção, de sigilo, de apor toda sorte de dificuldades. A grande surpresa foi a atitude do Procurador-Geral da Suíça que, com base em informações obtidas por meio da imprensa, assumiu, </w:t>
      </w:r>
      <w:r>
        <w:rPr>
          <w:b/>
          <w:sz w:val="22"/>
        </w:rPr>
        <w:t>sponte propria</w:t>
      </w:r>
      <w:r>
        <w:rPr>
          <w:sz w:val="22"/>
        </w:rPr>
        <w:t xml:space="preserve">, o ônus de bloquear os ativos do Nicolau, que se encontravam na Suíça, por inadvertência dele. Então, isso nos beneficiou, mas de uma forma muito precária. Foi preciso que uma autoridade de um outro país tomasse essa iniciativa para que, agora, ao que se delineia, haja possibilidade de que esse dinheiro seja reconduzido. Agora, em relação ao restante, o que se pode pegar é o que ficou em Território nacional; são os bens dos acusados, nas várias ações, que estão em Território nacional e que representam uma ínfima parte do que foi desviado. Essa é que é a verdade. </w:t>
      </w:r>
    </w:p>
    <w:p>
      <w:pPr>
        <w:pStyle w:val="Normal"/>
        <w:bidi w:val="0"/>
        <w:ind w:firstLine="851"/>
        <w:jc w:val="both"/>
        <w:rPr/>
      </w:pPr>
      <w:r>
        <w:rPr>
          <w:sz w:val="22"/>
        </w:rPr>
        <w:t>É por isso que há necessidade de que os órgãos de fiscalização atuem na prevenção das fraudes, dos desvios de recursos, porque, depois que eles estão concretizados, a ação do Ministério Público é paliativa, e encontra enormes dificuldades.</w:t>
      </w:r>
    </w:p>
    <w:p>
      <w:pPr>
        <w:pStyle w:val="Normal"/>
        <w:bidi w:val="0"/>
        <w:ind w:firstLine="851"/>
        <w:jc w:val="both"/>
        <w:rPr/>
      </w:pPr>
      <w:r>
        <w:rPr>
          <w:b/>
          <w:sz w:val="22"/>
        </w:rPr>
        <w:t>O SR. PEDRO SIMON</w:t>
      </w:r>
      <w:r>
        <w:rPr>
          <w:sz w:val="22"/>
        </w:rPr>
        <w:t xml:space="preserve"> – A imprensa divulga que os Srs. Procuradores disporiam de mais ou menos cinqüenta itens de investigação que envolvem o Sr. Eduardo Jorge. É mais ou menos esse número? Daria para discriminar os mais importantes, as questões mais graves nas quais ele estaria envolvido?</w:t>
      </w:r>
    </w:p>
    <w:p>
      <w:pPr>
        <w:pStyle w:val="Normal"/>
        <w:bidi w:val="0"/>
        <w:ind w:firstLine="851"/>
        <w:jc w:val="both"/>
        <w:rPr/>
      </w:pPr>
      <w:r>
        <w:rPr>
          <w:b/>
          <w:sz w:val="22"/>
        </w:rPr>
        <w:t>O SR. PRESIDENTE</w:t>
      </w:r>
      <w:r>
        <w:rPr>
          <w:sz w:val="22"/>
        </w:rPr>
        <w:t xml:space="preserve"> (Renan Calheiros) – Com a palavra V. Exª para a resposta. </w:t>
      </w:r>
    </w:p>
    <w:p>
      <w:pPr>
        <w:pStyle w:val="Normal"/>
        <w:bidi w:val="0"/>
        <w:ind w:firstLine="851"/>
        <w:jc w:val="both"/>
        <w:rPr/>
      </w:pPr>
      <w:r>
        <w:rPr>
          <w:b/>
          <w:sz w:val="22"/>
        </w:rPr>
        <w:t>O SR. GUILHERME SCHELB</w:t>
      </w:r>
      <w:r>
        <w:rPr>
          <w:sz w:val="22"/>
        </w:rPr>
        <w:t xml:space="preserve"> – Senador, as enumerações que fiz envolvem basicamente dez itens, mas que se desdobram em várias outras possibilidades de investigações. De forma que, talvez, fosse até mais do que trinta. Mas muitos – não são poucas – outros indícios, que nos pareceram ainda muito fracos, nós não mencionamos. Existem possibilidades de novas investigações e outras áreas de investigação que, por uma questão estratégica e até da própria obtenção dessas novas provas, não foram mencionados. Mas são basicamente essas que relatei, de forma resumida, através da exposição, Senador. </w:t>
      </w:r>
    </w:p>
    <w:p>
      <w:pPr>
        <w:pStyle w:val="Normal"/>
        <w:bidi w:val="0"/>
        <w:ind w:firstLine="851"/>
        <w:jc w:val="both"/>
        <w:rPr/>
      </w:pPr>
      <w:r>
        <w:rPr>
          <w:b/>
          <w:sz w:val="22"/>
        </w:rPr>
        <w:t xml:space="preserve">O SR. PEDRO SIMON </w:t>
      </w:r>
      <w:r>
        <w:rPr>
          <w:sz w:val="22"/>
        </w:rPr>
        <w:t xml:space="preserve">- O Sr. Eduardo Jorge – é uma pena que os senhores não tenham o depoimento dele – prestou um depoimento aqui emocionante. Um jovem lutador, ligado o seu destino ao Presidente da República, quando ele estava no auge conseguiu a reeleição. Nessa reeleição, com a morte do Ministro Sérgio Motta, das Comunicações, ele ocupa esse cargo, quer dizer, o cargo mais importante do Governo, da campanha, depois de Fernando Henrique, era o cargo dele. Ele coordena a campanha, ganha as eleições, mas resolve sair, porque os princípios do Governo não se coadunavam com os princípios dele, com as idéias dele. Por isso, ele sai e, então, tenta, depois de uma quarentena, tenta ganhar dinheiro, buscar dinheiro de alguma forma. </w:t>
      </w:r>
    </w:p>
    <w:p>
      <w:pPr>
        <w:pStyle w:val="Normal"/>
        <w:bidi w:val="0"/>
        <w:ind w:firstLine="851"/>
        <w:jc w:val="both"/>
        <w:rPr/>
      </w:pPr>
      <w:r>
        <w:rPr>
          <w:sz w:val="22"/>
        </w:rPr>
        <w:t xml:space="preserve">E ele faz uma análise que os Srs. Procuradores devem estudar, mas uma análise que, depois, quando eu fui ver, nos jornais, é muito profunda. Quando alguém – os Parlamentares, esses da Oposição que estão aí – o acusaram de ser um lobista, ele se ofendeu: - Absolutamente, eu não sou lobista. O que eu fiz é algo diferente: eu queria um escritório. E a minha gente, o meu escritório, nós pegávamos as empresas e orientávamos, para que compreendessem como era o Governo por dentro. E através desse trabalho, que foi o tipo de trabalho que nós fizemos, é que as empresas nos procuravam, porque sabiam que a gente conhecia profundamente o Governo por dentro. E nós mostrávamos a ele: Olha, o Governo por dentro é assim: você vai por aqui, você vai por ali, você vai ali. </w:t>
      </w:r>
    </w:p>
    <w:p>
      <w:pPr>
        <w:pStyle w:val="Normal"/>
        <w:bidi w:val="0"/>
        <w:ind w:firstLine="851"/>
        <w:jc w:val="both"/>
        <w:rPr/>
      </w:pPr>
      <w:r>
        <w:rPr>
          <w:sz w:val="22"/>
        </w:rPr>
        <w:t xml:space="preserve">Vocês notaram, no trabalho do Eduardo Jorge, um trabalho neste estilo diferente? Ou era um trabalho lobista, como os outros tantos que a gente conhece? </w:t>
      </w:r>
    </w:p>
    <w:p>
      <w:pPr>
        <w:pStyle w:val="Normal"/>
        <w:bidi w:val="0"/>
        <w:ind w:firstLine="851"/>
        <w:jc w:val="both"/>
        <w:rPr/>
      </w:pPr>
      <w:r>
        <w:rPr>
          <w:b/>
          <w:sz w:val="22"/>
        </w:rPr>
        <w:t>O SR. PRESIDENTE</w:t>
      </w:r>
      <w:r>
        <w:rPr>
          <w:sz w:val="22"/>
        </w:rPr>
        <w:t xml:space="preserve"> (Renan Calheiros) – V. Exª concluiu a formulação da pergunta?</w:t>
      </w:r>
    </w:p>
    <w:p>
      <w:pPr>
        <w:pStyle w:val="Normal"/>
        <w:bidi w:val="0"/>
        <w:ind w:firstLine="851"/>
        <w:jc w:val="both"/>
        <w:rPr/>
      </w:pPr>
      <w:r>
        <w:rPr>
          <w:b/>
          <w:sz w:val="22"/>
        </w:rPr>
        <w:t>O SR. PEDRO SIMON</w:t>
      </w:r>
      <w:r>
        <w:rPr>
          <w:sz w:val="22"/>
        </w:rPr>
        <w:t xml:space="preserve"> - Sim. </w:t>
      </w:r>
    </w:p>
    <w:p>
      <w:pPr>
        <w:pStyle w:val="Normal"/>
        <w:bidi w:val="0"/>
        <w:ind w:firstLine="851"/>
        <w:jc w:val="both"/>
        <w:rPr/>
      </w:pPr>
      <w:r>
        <w:rPr>
          <w:b/>
          <w:sz w:val="22"/>
        </w:rPr>
        <w:t xml:space="preserve">O SR. PRESIDENTE </w:t>
      </w:r>
      <w:r>
        <w:rPr>
          <w:sz w:val="22"/>
        </w:rPr>
        <w:t xml:space="preserve"> (Renan Calheiros) – Quem gostaria de responder?</w:t>
      </w:r>
    </w:p>
    <w:p>
      <w:pPr>
        <w:pStyle w:val="Normal"/>
        <w:bidi w:val="0"/>
        <w:ind w:firstLine="851"/>
        <w:jc w:val="both"/>
        <w:rPr/>
      </w:pPr>
      <w:r>
        <w:rPr>
          <w:sz w:val="22"/>
        </w:rPr>
        <w:t xml:space="preserve">Com a palavra V. Exª para a resposta. </w:t>
      </w:r>
    </w:p>
    <w:p>
      <w:pPr>
        <w:pStyle w:val="Normal"/>
        <w:bidi w:val="0"/>
        <w:ind w:firstLine="851"/>
        <w:jc w:val="both"/>
        <w:rPr/>
      </w:pPr>
      <w:r>
        <w:rPr>
          <w:b/>
          <w:sz w:val="22"/>
        </w:rPr>
        <w:t>O SR. LUIZ FRANCISCO DE SOUZA</w:t>
      </w:r>
      <w:r>
        <w:rPr>
          <w:sz w:val="22"/>
        </w:rPr>
        <w:t xml:space="preserve"> - Pelo menos, por parte dos procuradores de Brasília, entendo que vamos tentar o máximo possível, na medida das nossas forças, pegar todos aqueles pontos que o Dr. Guilherme colocou, todas as empresas onde são apontadas as nomeações do Sr. Eduardo Jorge e todas as dispensas e licitações que beneficiaram as empresas com as quais ele se associa, ou ele é consultor. E cada um desses atos pretendemos analisar. Por exemplo, já requisitamos a questão da Montreal. Seria importante, talvez, se essa Subcomissão pudesse agilizar também nesse ponto e requisitar os contratos que o Grupo Meta tem, todos os contratos da administração: Departamento de Estradas e Rodagem e diversos outros setores. Se pudessem tirar cópia disso e nos enviar facilitaria muito mesmo, para agilizar os trabalhos. Inclusive, nos prontificamos, até segunda-feira, a trazer uma lista. Poderíamos requisitar, mas seria possível dividir o trabalho. Creio que é um trabalho da Subcomissão, do Ministério Público, de outras entidades estatais e da Polícia Federal. Se V. Exªs não se opuserem traremos uma lista de providências para colaborar. Penso que será importante.</w:t>
      </w:r>
    </w:p>
    <w:p>
      <w:pPr>
        <w:pStyle w:val="Normal"/>
        <w:bidi w:val="0"/>
        <w:ind w:firstLine="851"/>
        <w:jc w:val="both"/>
        <w:rPr/>
      </w:pPr>
      <w:r>
        <w:rPr>
          <w:b/>
          <w:sz w:val="22"/>
        </w:rPr>
        <w:t>O SR. PRESIDENTE</w:t>
      </w:r>
      <w:r>
        <w:rPr>
          <w:sz w:val="22"/>
        </w:rPr>
        <w:t xml:space="preserve"> (Renan Calheiros) – Antes de devolver a palavra ao Senador Pedro Simon, gostaria de dizer que consideramos fundamental essa troca de informações, de documentos. É importante que tenhamos, se possível, a participação de V. Exªs na própria Subcomissão. Na terça-feira iremos ao Banco Central para, pessoalmente, cobrar a agilidade no fornecimento das informações que estão faltando.</w:t>
      </w:r>
    </w:p>
    <w:p>
      <w:pPr>
        <w:pStyle w:val="Normal"/>
        <w:bidi w:val="0"/>
        <w:ind w:firstLine="851"/>
        <w:jc w:val="both"/>
        <w:rPr/>
      </w:pPr>
      <w:r>
        <w:rPr>
          <w:sz w:val="22"/>
        </w:rPr>
        <w:t>Concedo a palavra ao Senador Pedro Simon.</w:t>
      </w:r>
    </w:p>
    <w:p>
      <w:pPr>
        <w:pStyle w:val="Normal"/>
        <w:bidi w:val="0"/>
        <w:ind w:firstLine="851"/>
        <w:jc w:val="both"/>
        <w:rPr/>
      </w:pPr>
      <w:r>
        <w:rPr>
          <w:b/>
          <w:sz w:val="22"/>
        </w:rPr>
        <w:t>O SR. PEDRO SIMON</w:t>
      </w:r>
      <w:r>
        <w:rPr>
          <w:sz w:val="22"/>
        </w:rPr>
        <w:t xml:space="preserve"> – Sr. Procurador, fiquei com uma vergonha danada porque, lá pelas tantas, saiu no jornal uma lista sobre as empresas, os negócios e os imóveis ligados ao Sr. Eduardo Jorge. E foi divulgado que, depois de deixar o Governo, S. Exª criou seis empresas de investimento. Eu disse a S. Exª que era normal, ao sair de um trabalho, criar uma empresa grande e dar toda a força para que esta vá adiante. Quando falei em seis empresas S. Exª me respondeu: “O capital dessa empresa é de R$3 mil. Tenho R$500,00, minha mulher R$600,00. A outra é uma empresa de R$7 mil. Fizemos assim para servir”. Em outras palavras, são seis empresa que, somadas, não integralizam R$50 mil. Uma é de seu pai e está fechada faz vinte anos. Há vinte anos não entram lá, não negociam. Achei estranho. Na verdade, pareceu que S. Exª abriu seis empresas porque tinha interesse de que uma empresa defendesse aqui e outra ali. Nesse sentido, S. Exª nos desafiou – e ninguém soube falar – a dizer um nome que tivesse indicado para qualquer setor ligado a seguros ou fundos de pensão. S. Exª declarou não ter qualquer ligação com seguros e fundos de pensão. Desafio alguém a ter coragem de citar o nome de um cidadão que tivesse sido indicado para cargo de seguro ou fundo de pensão. Eu, honestamente, não sabia indicar.</w:t>
      </w:r>
    </w:p>
    <w:p>
      <w:pPr>
        <w:pStyle w:val="Normal"/>
        <w:bidi w:val="0"/>
        <w:ind w:firstLine="851"/>
        <w:jc w:val="both"/>
        <w:rPr/>
      </w:pPr>
      <w:r>
        <w:rPr>
          <w:b/>
          <w:sz w:val="22"/>
        </w:rPr>
        <w:t>O SR. GUILHERME SCHELB</w:t>
      </w:r>
      <w:r>
        <w:rPr>
          <w:sz w:val="22"/>
        </w:rPr>
        <w:t xml:space="preserve"> – Poderia fazer uma colocação, Senador?</w:t>
      </w:r>
    </w:p>
    <w:p>
      <w:pPr>
        <w:pStyle w:val="Normal"/>
        <w:bidi w:val="0"/>
        <w:ind w:firstLine="851"/>
        <w:jc w:val="both"/>
        <w:rPr/>
      </w:pPr>
      <w:r>
        <w:rPr>
          <w:b/>
          <w:sz w:val="22"/>
        </w:rPr>
        <w:t>O SR. PEDRO SIMON</w:t>
      </w:r>
      <w:r>
        <w:rPr>
          <w:sz w:val="22"/>
        </w:rPr>
        <w:t xml:space="preserve"> – Pois não.</w:t>
      </w:r>
    </w:p>
    <w:p>
      <w:pPr>
        <w:pStyle w:val="Normal"/>
        <w:bidi w:val="0"/>
        <w:ind w:firstLine="851"/>
        <w:jc w:val="both"/>
        <w:rPr/>
      </w:pPr>
      <w:r>
        <w:rPr>
          <w:b/>
          <w:sz w:val="22"/>
        </w:rPr>
        <w:t>O SR. GUILHERME SCHELB</w:t>
      </w:r>
      <w:r>
        <w:rPr>
          <w:sz w:val="22"/>
        </w:rPr>
        <w:t xml:space="preserve"> – Complementando as palavras de S. Exª, quero dizer que realmente é uma dificuldade identificar, dentro dos poderes, no caso no Poder Executivo, quem influenciou a nomeação dos dirigentes de fundos de pensão. Um grande instrumento é, exatamente, a quebra do sigilo telefônico da Secretaria-Geral da Presidência da República. Com a quebra do sigilo poderemos verificar, no período em que o Sr. Eduardo Jorge esteve na Secretaria-Geral da Previdência, que contatos foram mantidos, inclusive telefones de eventuais dirigentes que viriam a ocupar os cargos posteriormente.</w:t>
      </w:r>
    </w:p>
    <w:p>
      <w:pPr>
        <w:pStyle w:val="Normal"/>
        <w:bidi w:val="0"/>
        <w:ind w:firstLine="851"/>
        <w:jc w:val="both"/>
        <w:rPr/>
      </w:pPr>
      <w:r>
        <w:rPr>
          <w:b/>
          <w:sz w:val="22"/>
        </w:rPr>
        <w:t>O SR. PRESIDENTE</w:t>
      </w:r>
      <w:r>
        <w:rPr>
          <w:sz w:val="22"/>
        </w:rPr>
        <w:t xml:space="preserve"> (Renan Calheiros) – Concedo a palavra ao Senador Pedro Simon.</w:t>
      </w:r>
    </w:p>
    <w:p>
      <w:pPr>
        <w:pStyle w:val="Normal"/>
        <w:bidi w:val="0"/>
        <w:ind w:firstLine="851"/>
        <w:jc w:val="both"/>
        <w:rPr/>
      </w:pPr>
      <w:r>
        <w:rPr>
          <w:b/>
          <w:sz w:val="22"/>
        </w:rPr>
        <w:t>O SR. PEDRO SIMON</w:t>
      </w:r>
      <w:r>
        <w:rPr>
          <w:sz w:val="22"/>
        </w:rPr>
        <w:t xml:space="preserve"> – V. Exªs já falaram, perdoem-me, no entanto creio que é importante que fique bem esclarecido: V. Exªs ficaram satisfeitos com a documentação que S. Exª entregou?</w:t>
      </w:r>
    </w:p>
    <w:p>
      <w:pPr>
        <w:pStyle w:val="Normal"/>
        <w:bidi w:val="0"/>
        <w:ind w:firstLine="851"/>
        <w:jc w:val="both"/>
        <w:rPr/>
      </w:pPr>
      <w:r>
        <w:rPr>
          <w:b/>
          <w:sz w:val="22"/>
        </w:rPr>
        <w:t>O SR. PRESIDENTE</w:t>
      </w:r>
      <w:r>
        <w:rPr>
          <w:sz w:val="22"/>
        </w:rPr>
        <w:t xml:space="preserve"> (Renan Calheiros) – Concedo a palavra a V. Exª para complementação da resposta. Se V. Exª puder responder à nova pergunta, agradeceremos.</w:t>
      </w:r>
    </w:p>
    <w:p>
      <w:pPr>
        <w:pStyle w:val="Normal"/>
        <w:bidi w:val="0"/>
        <w:ind w:firstLine="851"/>
        <w:jc w:val="both"/>
        <w:rPr/>
      </w:pPr>
      <w:r>
        <w:rPr>
          <w:b/>
          <w:sz w:val="22"/>
        </w:rPr>
        <w:t>O SR. LUIZ FRANCISCO DE SOUZA</w:t>
      </w:r>
      <w:r>
        <w:rPr>
          <w:sz w:val="22"/>
        </w:rPr>
        <w:t xml:space="preserve"> –A mim me parece que foi amplamente noticiado a Aliança do Brasil, uma seguradora do Banco do Brasil; a Sasse e a questão do Instituto de Resseguros, que o Grupo Meta tinha a pretensão de, na privatização, passar a ser o controlador. Inclusive há declarações do próprio dono do Grupo Meta nesse sentido. </w:t>
      </w:r>
    </w:p>
    <w:p>
      <w:pPr>
        <w:pStyle w:val="Normal"/>
        <w:bidi w:val="0"/>
        <w:ind w:firstLine="851"/>
        <w:jc w:val="both"/>
        <w:rPr/>
      </w:pPr>
      <w:r>
        <w:rPr>
          <w:sz w:val="22"/>
        </w:rPr>
        <w:t>Há um outro senhor que acho necessário citar. É o Sr. Rogério Vilas Boas, Presidente da CEB. Há uma grande licitação da Aneel que está em curso. Amanhã vão ser abertas as propostas. Aí há um consórcio formado pela CEB e pela Via Engenharia. Tenho que tomar muito cuidado com o que vou falar, porque tenho que falar coisas que acho são importantes que sejam ditas, mas sem que...</w:t>
      </w:r>
    </w:p>
    <w:p>
      <w:pPr>
        <w:pStyle w:val="Normal"/>
        <w:bidi w:val="0"/>
        <w:ind w:firstLine="851"/>
        <w:jc w:val="both"/>
        <w:rPr/>
      </w:pPr>
      <w:r>
        <w:rPr>
          <w:b/>
          <w:sz w:val="22"/>
        </w:rPr>
        <w:t>O SR. PEDRO SIMON</w:t>
      </w:r>
      <w:r>
        <w:rPr>
          <w:sz w:val="22"/>
        </w:rPr>
        <w:t xml:space="preserve"> – V. Exª tinha que ficar no PT e ser político. Aí não teria problema. Poderia falar à vontade.</w:t>
      </w:r>
    </w:p>
    <w:p>
      <w:pPr>
        <w:pStyle w:val="Normal"/>
        <w:bidi w:val="0"/>
        <w:ind w:firstLine="851"/>
        <w:jc w:val="both"/>
        <w:rPr/>
      </w:pPr>
      <w:r>
        <w:rPr>
          <w:b/>
          <w:sz w:val="22"/>
        </w:rPr>
        <w:t>O SR. LUIZ FRANCISCO DE SOUZA</w:t>
      </w:r>
      <w:r>
        <w:rPr>
          <w:sz w:val="22"/>
        </w:rPr>
        <w:t xml:space="preserve"> – Deus me livre e guarde! Com todo o respeito aos partidos políticos, a minha seara é a área jurídica para o resto da vida.</w:t>
      </w:r>
    </w:p>
    <w:p>
      <w:pPr>
        <w:pStyle w:val="Normal"/>
        <w:bidi w:val="0"/>
        <w:ind w:firstLine="851"/>
        <w:jc w:val="both"/>
        <w:rPr/>
      </w:pPr>
      <w:r>
        <w:rPr>
          <w:sz w:val="22"/>
        </w:rPr>
        <w:t xml:space="preserve">Há uma licitação e temos sérias suspeitas. Por exemplo, essa licitação da usina Corumbá IV, no valor de R$258, que vai ser aberta amanhã, em Luziânia. Isso também vai ser objeto de investigação nossa. Recursos federais, um tema ambiental gigantesco, e o Sr. Rogério Vilas Boas é apontado como nomeado. Esse Rogério Vilas Boas era da Eletronorte. Antes disso ele trabalhou em Tucuruí e Balbina. Com essas duas hidrelétricas o Grupo Meta também obteve contratos. Isso também é indício. </w:t>
      </w:r>
    </w:p>
    <w:p>
      <w:pPr>
        <w:pStyle w:val="Normal"/>
        <w:bidi w:val="0"/>
        <w:ind w:firstLine="851"/>
        <w:jc w:val="both"/>
        <w:rPr/>
      </w:pPr>
      <w:r>
        <w:rPr>
          <w:sz w:val="22"/>
        </w:rPr>
        <w:t xml:space="preserve">Deixando claro, estou falando algo que acho que atinge empresários de empresas? Não. Estou falando sobre pontos que serão investigados. Essas empresas podem ser as mais idôneas possíveis, mas acho que a Subcomissão deve também se debruçar sobre essa licitação. </w:t>
      </w:r>
    </w:p>
    <w:p>
      <w:pPr>
        <w:pStyle w:val="Normal"/>
        <w:bidi w:val="0"/>
        <w:ind w:firstLine="851"/>
        <w:jc w:val="both"/>
        <w:rPr/>
      </w:pPr>
      <w:r>
        <w:rPr>
          <w:sz w:val="22"/>
        </w:rPr>
        <w:t>Um ponto da documentação que o Sr. Eduardo Jorge nos encaminhou até agora - e sempre vai ser guardado total sigilo dos dados que nos foram encaminhados. Não podemos comentar o conteúdo desses dados. O que posso dizer é que ele, por exemplo, não nos encaminho os extratos bancários da conta no exterior ou de outras contas. Isso não veio. Então, está incompleto. Não encaminhou os extratos bancários das empresas. Na minha lista, inclusive, são sete empresas.</w:t>
      </w:r>
    </w:p>
    <w:p>
      <w:pPr>
        <w:pStyle w:val="Normal"/>
        <w:bidi w:val="0"/>
        <w:ind w:firstLine="851"/>
        <w:jc w:val="both"/>
        <w:rPr/>
      </w:pPr>
      <w:r>
        <w:rPr>
          <w:b/>
          <w:sz w:val="22"/>
        </w:rPr>
        <w:t>O SR. PEDRO SIMON</w:t>
      </w:r>
      <w:r>
        <w:rPr>
          <w:sz w:val="22"/>
        </w:rPr>
        <w:t xml:space="preserve"> – São muito pequenininhas. São R$2 mil em uma, R$3 mil em outra. Dá até pena, coitado!</w:t>
      </w:r>
    </w:p>
    <w:p>
      <w:pPr>
        <w:pStyle w:val="Normal"/>
        <w:bidi w:val="0"/>
        <w:ind w:firstLine="851"/>
        <w:jc w:val="both"/>
        <w:rPr/>
      </w:pPr>
      <w:r>
        <w:rPr>
          <w:b/>
          <w:sz w:val="22"/>
        </w:rPr>
        <w:t>O SR. LUIZ FRANCISCO DE SOUZA</w:t>
      </w:r>
      <w:r>
        <w:rPr>
          <w:sz w:val="22"/>
        </w:rPr>
        <w:t xml:space="preserve"> – De fato, algumas eram pequeninas. De repente, pegaram contratos de vulto, gigantescos. Acho até que essa ação do Ministério Público e da Subcomissão veio num momento...</w:t>
      </w:r>
    </w:p>
    <w:p>
      <w:pPr>
        <w:pStyle w:val="Normal"/>
        <w:bidi w:val="0"/>
        <w:ind w:firstLine="851"/>
        <w:jc w:val="both"/>
        <w:rPr/>
      </w:pPr>
      <w:r>
        <w:rPr>
          <w:sz w:val="22"/>
        </w:rPr>
        <w:t xml:space="preserve">Por último, não há os extratos bancários das empresas; não há os extratos bancários da conta no exterior; não há os extratos das ligações pretéritas do órgão onde ele trabalhava. Por isso, e mais ainda, nem certeza temos de que toda a movimentação bancária dele é aquilo que ele nos enviou. </w:t>
      </w:r>
    </w:p>
    <w:p>
      <w:pPr>
        <w:pStyle w:val="Normal"/>
        <w:bidi w:val="0"/>
        <w:ind w:firstLine="851"/>
        <w:jc w:val="both"/>
        <w:rPr/>
      </w:pPr>
      <w:r>
        <w:rPr>
          <w:sz w:val="22"/>
        </w:rPr>
        <w:t xml:space="preserve">Vou ser bem franco: durante esse tumulto que passamos de vinte e poucos dias, evitamos debruçar sobre esses dados até por prever que logo, logo isso poderia vazar. E querem imputar isso a nós, para tentarem desqualificar a investigação. </w:t>
      </w:r>
    </w:p>
    <w:p>
      <w:pPr>
        <w:pStyle w:val="Normal"/>
        <w:bidi w:val="0"/>
        <w:ind w:firstLine="851"/>
        <w:jc w:val="both"/>
        <w:rPr/>
      </w:pPr>
      <w:r>
        <w:rPr>
          <w:sz w:val="22"/>
        </w:rPr>
        <w:t xml:space="preserve">Deus queira que o Supremo acate esse entendimento, e V. Exªs podem quebrar, ampliando bastante meu poder fiscalizatório; peguem esses documentos e os enviem para pessoas da área técnica. Acho até que o Sr. Eduardo Jorge deveria vir e dar total procuração para V. Exªs. Ele deveria dar uma procuração talvez para o Presidente da Subcomissão e este poderia requisitar, levantar toda essa documentação e enviá-la para técnicos, a fim de obter pareceres. </w:t>
      </w:r>
    </w:p>
    <w:p>
      <w:pPr>
        <w:pStyle w:val="Normal"/>
        <w:bidi w:val="0"/>
        <w:ind w:firstLine="851"/>
        <w:jc w:val="both"/>
        <w:rPr/>
      </w:pPr>
      <w:r>
        <w:rPr>
          <w:b/>
          <w:sz w:val="22"/>
        </w:rPr>
        <w:t xml:space="preserve">O SR. PEDRO SIMON </w:t>
      </w:r>
      <w:r>
        <w:rPr>
          <w:sz w:val="22"/>
        </w:rPr>
        <w:t xml:space="preserve">– Houve um momento que, para mim, foi o mais importante que conheço na investigação brasileira. Foi no Rio de Janeiro, quando os procuradores procuraram a Polícia Federal, e dois procuradores, dois representantes da Polícia Federal e um escrivão da Polícia Federal foram ao juiz pedir autorização para fazer vistoria na casa do Presidente do Banco Central e nas casas de mais dois parceiros dele. Eles foram lá, a juíza deu a autorização, a imprensa fez uma especulação dos diabos, porque eles ficaram dez, doze horas lá dentro, na casa do presidente do Banco Central. Foram verificar depois porque eles ficaram tanto tempo. Argumentavam que eles estavam pegando todos os colchões, furando e pondo para fora para ver o que tinha, que estavam pegando a geladeira, desmontando. Não. Foram ver o seguinte: toda a documentação, todos os papéis que eles pegavam, o escrivão colocava dentro de um envelope, lavrava o envelope, e levaram tudo para a sala da juíza, que pôs no arquivo, fechou à chave e só foi abrir depois na presença dos advogados dele. E, no entanto, não foi suficiente. Encontraram um documento da maior gravidade, onde ele declara que “um milhão, quinhentos e sessenta mil dólares, que estão em tal lugar, pertencem a mim”, e o Bragança diz a mesma coisa, e, no entanto, parecia, depois a gente entrou, falei eu aqui, falou mais gente, mas, quando chamaram os procuradores para cá, as manchetes dos jornais diziam que eles iam levar uma reprimenda dos diabos. Terminaram levando voto de louvor. </w:t>
      </w:r>
    </w:p>
    <w:p>
      <w:pPr>
        <w:pStyle w:val="Normal"/>
        <w:bidi w:val="0"/>
        <w:ind w:firstLine="851"/>
        <w:jc w:val="both"/>
        <w:rPr/>
      </w:pPr>
      <w:r>
        <w:rPr>
          <w:sz w:val="22"/>
        </w:rPr>
        <w:t xml:space="preserve">Vocês encontram dificuldade para fazer esse tipo de ação conjunta? Por que isso não acontece com mais rapidez, com mais freqüência, esse tipo de ação? Por que não fizeram isso com o juiz Nicolau? No caso do juiz Nicolau, claro que vocês... se bem que promotor tem um certo quê de responsabilidade. Se ele está foragido há um ano, vocês têm mais responsabilidade do que eu. Porque o negócio pediu para levar. Ele caminhou, passeou, foi para lá, para cá, fez um carnaval, e depois os juízes disseram: daqui a quatro dias vamos pedir a tua prisão. Avisaram, deram tempo, parece que junto com o aviso mandaram o passaporte para ele ir para o exterior. Como é que se explica esse caso? Não é uma desmoralização para todo um país, uma sociedade, um caso como esse do juiz Nicolau? </w:t>
      </w:r>
    </w:p>
    <w:p>
      <w:pPr>
        <w:pStyle w:val="Normal"/>
        <w:bidi w:val="0"/>
        <w:ind w:firstLine="851"/>
        <w:jc w:val="both"/>
        <w:rPr/>
      </w:pPr>
      <w:r>
        <w:rPr>
          <w:b/>
          <w:sz w:val="22"/>
        </w:rPr>
        <w:t>O SR. PRESIDENTE</w:t>
      </w:r>
      <w:r>
        <w:rPr>
          <w:sz w:val="22"/>
        </w:rPr>
        <w:t xml:space="preserve"> (Renan Calheiros) – V. Exª tem a palavra para a resposta. </w:t>
      </w:r>
      <w:r>
        <w:rPr>
          <w:b/>
          <w:sz w:val="22"/>
        </w:rPr>
        <w:t>A SRª</w:t>
      </w:r>
      <w:r>
        <w:rPr>
          <w:sz w:val="22"/>
        </w:rPr>
        <w:t xml:space="preserve"> </w:t>
      </w:r>
      <w:r>
        <w:rPr>
          <w:b/>
          <w:sz w:val="22"/>
        </w:rPr>
        <w:t>JANICE ASCARI</w:t>
      </w:r>
      <w:r>
        <w:rPr>
          <w:sz w:val="22"/>
        </w:rPr>
        <w:t xml:space="preserve"> - Senador, o ex-juiz Nicolau dos Santos Neto não é uma pessoa comum. Ele tem muita experiência, tem muitos amigos, o    Ministério Público Federal em São Paulo tem acompanhado a ação da Polícia Federal. A Polícia Federal em São Paulo, com delegados, agentes, tem se desdobrado, tem recebido muitas pistas falsas e tem verificado cada uma delas. Então, temos trabalhado conjuntamente. É que as diligências não estão levando a lugar nenhum, infelizmente, até agora, e muitas coisas não são publicadas, óbvio, pelo sigilo das investigações, mas a Polícia Federal e o Ministério Público Federal em São Paulo trabalham em conjunto e trabalham muito bem. E não só nesse caso, mas em outros casos, em outros processos, esse trabalho conjunto foi de extrema valia, foi muito produtivo, trabalhamos realmente em equipe.</w:t>
      </w:r>
    </w:p>
    <w:p>
      <w:pPr>
        <w:pStyle w:val="Normal"/>
        <w:bidi w:val="0"/>
        <w:ind w:firstLine="851"/>
        <w:jc w:val="both"/>
        <w:rPr/>
      </w:pPr>
      <w:r>
        <w:rPr>
          <w:b/>
          <w:sz w:val="22"/>
        </w:rPr>
        <w:t>O SR. PEDRO SIMON</w:t>
      </w:r>
      <w:r>
        <w:rPr>
          <w:sz w:val="22"/>
        </w:rPr>
        <w:t xml:space="preserve"> – Vocês já fizeram operação desse tipo que citei, do Rio?</w:t>
      </w:r>
    </w:p>
    <w:p>
      <w:pPr>
        <w:pStyle w:val="Normal"/>
        <w:bidi w:val="0"/>
        <w:ind w:firstLine="851"/>
        <w:jc w:val="both"/>
        <w:rPr/>
      </w:pPr>
      <w:r>
        <w:rPr>
          <w:b/>
          <w:sz w:val="22"/>
        </w:rPr>
        <w:t>A SRª</w:t>
      </w:r>
      <w:r>
        <w:rPr>
          <w:sz w:val="22"/>
        </w:rPr>
        <w:t xml:space="preserve"> </w:t>
      </w:r>
      <w:r>
        <w:rPr>
          <w:b/>
          <w:sz w:val="22"/>
        </w:rPr>
        <w:t>JANICE ASCARI</w:t>
      </w:r>
      <w:r>
        <w:rPr>
          <w:sz w:val="22"/>
        </w:rPr>
        <w:t xml:space="preserve"> – Já fizemos em outros casos.</w:t>
      </w:r>
    </w:p>
    <w:p>
      <w:pPr>
        <w:pStyle w:val="Normal"/>
        <w:bidi w:val="0"/>
        <w:ind w:firstLine="851"/>
        <w:jc w:val="both"/>
        <w:rPr/>
      </w:pPr>
      <w:r>
        <w:rPr>
          <w:b/>
          <w:sz w:val="22"/>
        </w:rPr>
        <w:t>O SR. PEDRO SIMON</w:t>
      </w:r>
      <w:r>
        <w:rPr>
          <w:sz w:val="22"/>
        </w:rPr>
        <w:t xml:space="preserve"> – Não tem tanta repercussão, mas fizeram.</w:t>
      </w:r>
    </w:p>
    <w:p>
      <w:pPr>
        <w:pStyle w:val="Normal"/>
        <w:bidi w:val="0"/>
        <w:ind w:firstLine="851"/>
        <w:jc w:val="both"/>
        <w:rPr/>
      </w:pPr>
      <w:r>
        <w:rPr>
          <w:b/>
          <w:sz w:val="22"/>
        </w:rPr>
        <w:t>A SRª JANICE ASCARI</w:t>
      </w:r>
      <w:r>
        <w:rPr>
          <w:sz w:val="22"/>
        </w:rPr>
        <w:t xml:space="preserve"> – Fizemos em outros casos, acompanhando pessoalmente a diligência policial ou não, apenas acompanhando à distância.</w:t>
      </w:r>
    </w:p>
    <w:p>
      <w:pPr>
        <w:pStyle w:val="Normal"/>
        <w:bidi w:val="0"/>
        <w:ind w:firstLine="851"/>
        <w:jc w:val="both"/>
        <w:rPr/>
      </w:pPr>
      <w:r>
        <w:rPr>
          <w:b/>
          <w:sz w:val="22"/>
        </w:rPr>
        <w:t>O SR. PRESIDENTE</w:t>
      </w:r>
      <w:r>
        <w:rPr>
          <w:sz w:val="22"/>
        </w:rPr>
        <w:t xml:space="preserve"> (Renan Calheiros) – Com a palavra V. Exª.</w:t>
      </w:r>
    </w:p>
    <w:p>
      <w:pPr>
        <w:pStyle w:val="Normal"/>
        <w:bidi w:val="0"/>
        <w:ind w:firstLine="851"/>
        <w:jc w:val="both"/>
        <w:rPr/>
      </w:pPr>
      <w:r>
        <w:rPr>
          <w:b/>
          <w:sz w:val="22"/>
        </w:rPr>
        <w:t>O SR. PEDRO SIMON</w:t>
      </w:r>
      <w:r>
        <w:rPr>
          <w:sz w:val="22"/>
        </w:rPr>
        <w:t xml:space="preserve"> – Agradeço a gentileza de V. Exª.</w:t>
      </w:r>
    </w:p>
    <w:p>
      <w:pPr>
        <w:pStyle w:val="Normal"/>
        <w:bidi w:val="0"/>
        <w:ind w:firstLine="851"/>
        <w:jc w:val="both"/>
        <w:rPr/>
      </w:pPr>
      <w:r>
        <w:rPr>
          <w:sz w:val="22"/>
        </w:rPr>
        <w:t xml:space="preserve">Admiro muito a imprensa brasileira. Não há dúvida de que, como jornalismo investigatório, ela desenvolve um papel realmente muito importante. Agora, concordo com vocês no sentido de que às vezes ela atrapalha. Se vocês pedem um papel, um documento que leva três dias, o jornalista vai lá no gabinete, entra e sai com ele no bolso. Às vezes a imprensa, principalmente no desafio de quem publica mais, a </w:t>
      </w:r>
      <w:r>
        <w:rPr>
          <w:b/>
          <w:sz w:val="22"/>
        </w:rPr>
        <w:t>Veja</w:t>
      </w:r>
      <w:r>
        <w:rPr>
          <w:sz w:val="22"/>
        </w:rPr>
        <w:t xml:space="preserve"> com a </w:t>
      </w:r>
      <w:r>
        <w:rPr>
          <w:b/>
          <w:sz w:val="22"/>
        </w:rPr>
        <w:t>IstoÉ</w:t>
      </w:r>
      <w:r>
        <w:rPr>
          <w:sz w:val="22"/>
        </w:rPr>
        <w:t>, quem vai sair mais no domingo, nós, que acompanhamos várias CPIs, sabemos que isso ajuda, mas às vezes também atrapalha.</w:t>
      </w:r>
    </w:p>
    <w:p>
      <w:pPr>
        <w:pStyle w:val="Normal"/>
        <w:bidi w:val="0"/>
        <w:ind w:firstLine="851"/>
        <w:jc w:val="both"/>
        <w:rPr/>
      </w:pPr>
      <w:r>
        <w:rPr>
          <w:sz w:val="22"/>
        </w:rPr>
        <w:t>Por outro lado, é delicada a maneira com que - penso que vocês devem levar isso também em consideração – tratamos a vida do cidadão. O respeito que devemos ter ao cidadão, embora, por outro lado, mais importante que o respeito ao cidadão é a busca da verdade, há momentos na vida em que o Procurador tem que buscar a verdade e às vezes, buscando a verdade, ele até pode ferir sutilezas ou coisas que o valham.</w:t>
      </w:r>
    </w:p>
    <w:p>
      <w:pPr>
        <w:pStyle w:val="Normal"/>
        <w:bidi w:val="0"/>
        <w:ind w:firstLine="851"/>
        <w:jc w:val="both"/>
        <w:rPr/>
      </w:pPr>
      <w:r>
        <w:rPr>
          <w:sz w:val="22"/>
        </w:rPr>
        <w:t>Mas o que não pode acontecer é como acontece no Brasil. De repente a imprensa transforma o cidadão no diabo e de repente, não sei por que, ele se transforma em Deus. No Brasil isso é muito comum. O Maluf já foi Deus; virou diabo. Políticos, então! Esse rapaz, por quem tenho as maiores restrições, mas não achava que era o diabo que a imprensa estava fazendo. De repente estão querendo dizer que vocês são os diabos e que ele é um anjo, o que é um absurdo. Temos que dar o devido lugar às coisas que devem ser feitas.</w:t>
      </w:r>
    </w:p>
    <w:p>
      <w:pPr>
        <w:pStyle w:val="Normal"/>
        <w:bidi w:val="0"/>
        <w:ind w:firstLine="851"/>
        <w:jc w:val="both"/>
        <w:rPr/>
      </w:pPr>
      <w:r>
        <w:rPr>
          <w:sz w:val="22"/>
        </w:rPr>
        <w:t>Por outro lado, enquanto não fizermos uma reforma profunda no Sistema Penitenciário Brasileiro, enquanto o Brasil for o campeão mundial da impunidade, e isso começa pelos mais importantes. Imagine você, o cara da vila está vendo o Nicolau, olha para o apartamento dele, maravilha, daqui a pouco olha para o fulano de tal que está não sei onde.</w:t>
      </w:r>
    </w:p>
    <w:p>
      <w:pPr>
        <w:pStyle w:val="Normal"/>
        <w:bidi w:val="0"/>
        <w:ind w:firstLine="851"/>
        <w:jc w:val="both"/>
        <w:rPr/>
      </w:pPr>
      <w:r>
        <w:rPr>
          <w:sz w:val="22"/>
        </w:rPr>
        <w:t>(O Sr. Presidente fez soar a campainha)</w:t>
      </w:r>
    </w:p>
    <w:p>
      <w:pPr>
        <w:pStyle w:val="Normal"/>
        <w:bidi w:val="0"/>
        <w:ind w:firstLine="851"/>
        <w:jc w:val="both"/>
        <w:rPr/>
      </w:pPr>
      <w:r>
        <w:rPr>
          <w:sz w:val="22"/>
        </w:rPr>
        <w:t>Já estou terminando, Sr. Presidente.</w:t>
      </w:r>
    </w:p>
    <w:p>
      <w:pPr>
        <w:pStyle w:val="Normal"/>
        <w:bidi w:val="0"/>
        <w:ind w:firstLine="851"/>
        <w:jc w:val="both"/>
        <w:rPr/>
      </w:pPr>
      <w:r>
        <w:rPr>
          <w:sz w:val="22"/>
        </w:rPr>
        <w:t>Quer dizer, o cidadão, o fazendeiro que matou o Chico Lopes, foi condenado a dez anos de cadeia, fugiu da cadeia e durante seis anos ele comprou uma enorme fazenda com o dinheiro do Banco do Brasil e estava vivendo que era uma maravilha dentro do Brasil. Enquanto este for o país da impunidade realmente vai ser muito difícil podermos levar adiante.</w:t>
      </w:r>
    </w:p>
    <w:p>
      <w:pPr>
        <w:pStyle w:val="Normal"/>
        <w:bidi w:val="0"/>
        <w:ind w:firstLine="851"/>
        <w:jc w:val="both"/>
        <w:rPr/>
      </w:pPr>
      <w:r>
        <w:rPr>
          <w:sz w:val="22"/>
        </w:rPr>
        <w:t>Espero, Sr. Presidente, que, como resposta ao que se levou ao Presidente do Senado, tenhamos o direito de abrir e tomar conhecimento da vida das pessoas que estamos solicitando, de modo especial esse rapaz Secretário-Geral. Acho que se a decisão da Mesa for nesse sentido, teremos um trabalho da maior importância, e aí, Sr. Presidente, não tem recesso político, não tem campanha pode Prefeito; teremos que ficar aqui para fazer essa investigação e vamos fazê-lo.</w:t>
      </w:r>
    </w:p>
    <w:p>
      <w:pPr>
        <w:pStyle w:val="Normal"/>
        <w:bidi w:val="0"/>
        <w:ind w:firstLine="851"/>
        <w:jc w:val="both"/>
        <w:rPr/>
      </w:pPr>
      <w:r>
        <w:rPr>
          <w:sz w:val="22"/>
        </w:rPr>
        <w:t>Agora, se a Mesa decidir que não tem o que fazer, que não tem que abrir sigilo, comunico a V. Exª que, com todo respeito, vou para o Rio Grande do Sul.</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Renan Calheiros) – Agradeço muito a intervenção de V. Exª.</w:t>
      </w:r>
    </w:p>
    <w:p>
      <w:pPr>
        <w:pStyle w:val="Normal"/>
        <w:bidi w:val="0"/>
        <w:ind w:firstLine="851"/>
        <w:jc w:val="both"/>
        <w:rPr/>
      </w:pPr>
      <w:r>
        <w:rPr>
          <w:b/>
          <w:sz w:val="22"/>
        </w:rPr>
        <w:t>O SR. JOSÉ ROBERTO ARRUDA</w:t>
      </w:r>
      <w:r>
        <w:rPr>
          <w:sz w:val="22"/>
        </w:rPr>
        <w:t xml:space="preserve"> – Sr. Presidente, pela ordem.</w:t>
      </w:r>
    </w:p>
    <w:p>
      <w:pPr>
        <w:pStyle w:val="Normal"/>
        <w:bidi w:val="0"/>
        <w:ind w:firstLine="851"/>
        <w:jc w:val="both"/>
        <w:rPr/>
      </w:pPr>
      <w:r>
        <w:rPr>
          <w:b/>
          <w:sz w:val="22"/>
        </w:rPr>
        <w:t>O SR. PRESIDENTE</w:t>
      </w:r>
      <w:r>
        <w:rPr>
          <w:sz w:val="22"/>
        </w:rPr>
        <w:t xml:space="preserve"> (Renan Calheiros) – Agradeço muito a intervenção de V. Exª e gostaria de lembrar a todos que ontem deliberamos mandar todos os pedidos de quebra de sigilo para a Mesa do Senado, como, aliás, manda o Regimento do Senado Federal. Fiz questão de declarar - o que gostaria também de repetir - que vamos compatibilizar o funcionamento desta Subcomissão com o momento político eleitoral. Somos apenas sete, e com quatro deliberamos, e vamos deliberar. Acho que essa parceria realmente é muito importante para que possamos avançar.</w:t>
      </w:r>
    </w:p>
    <w:p>
      <w:pPr>
        <w:pStyle w:val="Normal"/>
        <w:bidi w:val="0"/>
        <w:ind w:firstLine="851"/>
        <w:jc w:val="both"/>
        <w:rPr/>
      </w:pPr>
      <w:r>
        <w:rPr>
          <w:sz w:val="22"/>
        </w:rPr>
        <w:t>Pela ordem, concedo a palavra ao Senador José Roberto Arruda, em seguida, darei a palavra ao Senador Artur da Távola, em seguida, ao Senador Amir Lando e, em seguida, ao Senador José Eduardo Dutra.</w:t>
      </w:r>
    </w:p>
    <w:p>
      <w:pPr>
        <w:pStyle w:val="Normal"/>
        <w:bidi w:val="0"/>
        <w:ind w:firstLine="851"/>
        <w:jc w:val="both"/>
        <w:rPr/>
      </w:pPr>
      <w:r>
        <w:rPr>
          <w:sz w:val="22"/>
        </w:rPr>
        <w:t>Concedo a palavra ao Senador José Roberto Arruda.</w:t>
      </w:r>
    </w:p>
    <w:p>
      <w:pPr>
        <w:pStyle w:val="Normal"/>
        <w:bidi w:val="0"/>
        <w:ind w:firstLine="851"/>
        <w:jc w:val="both"/>
        <w:rPr/>
      </w:pPr>
      <w:r>
        <w:rPr>
          <w:b/>
          <w:sz w:val="22"/>
        </w:rPr>
        <w:t>O SR. JOSÉ ROBERTO ARRUDA</w:t>
      </w:r>
      <w:r>
        <w:rPr>
          <w:sz w:val="22"/>
        </w:rPr>
        <w:t xml:space="preserve"> – Sr. Presidente, agradecendo a presença e os esclarecimentos que nos trouxeram os Srs. Procuradores, pedi ao Senador Belo Parga, que é Membro desta Comissão, que subscrevesse um requerimento, que envio à Mesa agora, no sentido de que seja convidado o Dr. Paulo Sérgio Cavalheiro, que é o Chefe do Departamento de Supervisão Direta do Banco Central do Brasil, para prestar esclarecimentos em relação ao rastreamento de contas e toda essa questão de sigilo, já solicitadas pelo Ministério Público e já autorizadas pelo Poder Judiciário.</w:t>
      </w:r>
    </w:p>
    <w:p>
      <w:pPr>
        <w:pStyle w:val="Normal"/>
        <w:bidi w:val="0"/>
        <w:ind w:firstLine="851"/>
        <w:jc w:val="both"/>
        <w:rPr/>
      </w:pPr>
      <w:r>
        <w:rPr>
          <w:sz w:val="22"/>
        </w:rPr>
        <w:t>Essa tem sido sempre uma questão recorrente, no primeiro momento tentei trazer as explicações devidas, é uma questão sempre complexa, e como esta Subcomissão, além de acompanhar as investigações, deve buscar meios de contribuir com elas, essa me pareceu, do depoimento dos Srs. Procuradores, uma contribuição efetiva que podemos dar.</w:t>
      </w:r>
    </w:p>
    <w:p>
      <w:pPr>
        <w:pStyle w:val="Normal"/>
        <w:bidi w:val="0"/>
        <w:ind w:firstLine="851"/>
        <w:jc w:val="both"/>
        <w:rPr/>
      </w:pPr>
      <w:r>
        <w:rPr>
          <w:sz w:val="22"/>
        </w:rPr>
        <w:t>Se a Comissão entender dessa maneira, o Dr. Paulo Sérgio Cavalheiro poderá dizer o que já trouxe, o que já entregou, o que não entregou, por que, o que falta, eventualmente, até com a presença de um dos membros do Ministério Público para esclarecer essas dúvidas, os prazos judiciais, as eventuais dificuldades que tenha. Recolho do Banco Central toda boa vontade no sentido de fornecer, mas como é um assunto complexo e fundamental para o prosseguimento das investigações, encaminho, então, à Mesa este requerimento.</w:t>
      </w:r>
    </w:p>
    <w:p>
      <w:pPr>
        <w:pStyle w:val="Normal"/>
        <w:bidi w:val="0"/>
        <w:ind w:firstLine="851"/>
        <w:jc w:val="both"/>
        <w:rPr/>
      </w:pPr>
      <w:r>
        <w:rPr>
          <w:b/>
          <w:sz w:val="22"/>
        </w:rPr>
        <w:t>O SR. PRESIDENTE</w:t>
      </w:r>
      <w:r>
        <w:rPr>
          <w:sz w:val="22"/>
        </w:rPr>
        <w:t xml:space="preserve"> (Renan Calheiros) – Recebo o requerimento de V. Exª, que passo às mãos do Relator, e espero apreciá-lo na próxima reunião de terça-feira. Já solicitei uma audiência ao Presidente do Banco Central, na terça-feira à tarde, para que possamos, pessoalmente, todos da Comissão estão convidados, conversar um pouco sobre a necessidade de agilizarmos essas informações.</w:t>
      </w:r>
    </w:p>
    <w:p>
      <w:pPr>
        <w:pStyle w:val="Normal"/>
        <w:bidi w:val="0"/>
        <w:ind w:firstLine="851"/>
        <w:jc w:val="both"/>
        <w:rPr/>
      </w:pPr>
      <w:r>
        <w:rPr>
          <w:b/>
          <w:sz w:val="22"/>
        </w:rPr>
        <w:t>O SR. JOSÉ EDUARDO DUTRA</w:t>
      </w:r>
      <w:r>
        <w:rPr>
          <w:sz w:val="22"/>
        </w:rPr>
        <w:t xml:space="preserve"> - Sr. Presidente, peço a palavra pela ordem.</w:t>
      </w:r>
    </w:p>
    <w:p>
      <w:pPr>
        <w:pStyle w:val="Normal"/>
        <w:bidi w:val="0"/>
        <w:ind w:firstLine="851"/>
        <w:jc w:val="both"/>
        <w:rPr/>
      </w:pPr>
      <w:r>
        <w:rPr>
          <w:b/>
          <w:sz w:val="22"/>
        </w:rPr>
        <w:t>O SR. PRESIDENTE</w:t>
      </w:r>
      <w:r>
        <w:rPr>
          <w:sz w:val="22"/>
        </w:rPr>
        <w:t xml:space="preserve"> (Renan Calheiros) - Pela ordem, concedo a palavra a V. Exª, em seguida, darei a palavra ao Senador Artur da Távola.</w:t>
      </w:r>
    </w:p>
    <w:p>
      <w:pPr>
        <w:pStyle w:val="Normal"/>
        <w:bidi w:val="0"/>
        <w:ind w:firstLine="851"/>
        <w:jc w:val="both"/>
        <w:rPr/>
      </w:pPr>
      <w:r>
        <w:rPr>
          <w:b/>
          <w:sz w:val="22"/>
        </w:rPr>
        <w:t xml:space="preserve">O SR. JOSÉ EDUARDO DUTRA </w:t>
      </w:r>
      <w:r>
        <w:rPr>
          <w:sz w:val="22"/>
        </w:rPr>
        <w:t>– De antemão, quero dizer que concordo com o requerimento do Senador José Roberto Arruda. Apenas quero sugerir que, antes da vinda do Dr. Paulo Sérgio, houvesse uma reunião administrativa da Comissão com os servidores do Senado que assessoraram a CPI do Judiciário, que trabalharam com a parte do sigilo bancário, porque eles poderão esclarecer exatamente o que ficou faltando, o que a CPI determinou que chegasse a ela, pelo Banco Central, o que ficou faltando e por que ficou faltando. Isso nos instrumentaria na argüição do Dr. Paulo Sérgio.</w:t>
      </w:r>
    </w:p>
    <w:p>
      <w:pPr>
        <w:pStyle w:val="Normal"/>
        <w:bidi w:val="0"/>
        <w:ind w:firstLine="851"/>
        <w:jc w:val="both"/>
        <w:rPr/>
      </w:pPr>
      <w:r>
        <w:rPr>
          <w:b/>
          <w:sz w:val="22"/>
        </w:rPr>
        <w:t>O SR. PRESIDENTE</w:t>
      </w:r>
      <w:r>
        <w:rPr>
          <w:sz w:val="22"/>
        </w:rPr>
        <w:t xml:space="preserve"> (Renan Calheiros) – Pertinente a colocação de V. Exª.</w:t>
      </w:r>
    </w:p>
    <w:p>
      <w:pPr>
        <w:pStyle w:val="Normal"/>
        <w:bidi w:val="0"/>
        <w:ind w:firstLine="851"/>
        <w:jc w:val="both"/>
        <w:rPr/>
      </w:pPr>
      <w:r>
        <w:rPr>
          <w:sz w:val="22"/>
        </w:rPr>
        <w:t>Concedo a palavra ao Senador Artur da Távola.</w:t>
      </w:r>
    </w:p>
    <w:p>
      <w:pPr>
        <w:pStyle w:val="Normal"/>
        <w:bidi w:val="0"/>
        <w:ind w:firstLine="851"/>
        <w:jc w:val="both"/>
        <w:rPr/>
      </w:pPr>
      <w:r>
        <w:rPr>
          <w:b/>
          <w:sz w:val="22"/>
        </w:rPr>
        <w:t xml:space="preserve">O SR. ARTUR DA TÁVOLA </w:t>
      </w:r>
      <w:r>
        <w:rPr>
          <w:sz w:val="22"/>
        </w:rPr>
        <w:t>- Sr. Presidente, Srªs. e Srs. Senadores, Membros da Mesa, Srªs. e Srs. Procuradores, também já vai se tornando lugar-comum fazer o elogio do desempenho do corpo de Procuradores que hoje aqui esteve presente. Sem dúvida, essa qualificação dos depoimentos vem em benefício da apuração e, sobretudo, vem para dissipar uma série de argumentações, opiniões, impressões, de lado a lado. De um lado, algumas pessoas supondo que os Procuradores são uns irresponsáveis e que atacam para todas as direções - o que ficou patente que, evidentemente, não ocorre no caso em tela, possamos ou não ter eventuais discordâncias de uma ou outra intervenção.</w:t>
      </w:r>
    </w:p>
    <w:p>
      <w:pPr>
        <w:pStyle w:val="Normal"/>
        <w:bidi w:val="0"/>
        <w:ind w:firstLine="851"/>
        <w:jc w:val="both"/>
        <w:rPr/>
      </w:pPr>
      <w:r>
        <w:rPr>
          <w:sz w:val="22"/>
        </w:rPr>
        <w:t>Por outro lado, há a idéia de que há um grupo que só está interessado em apurar algo que incrimine o Governo. É sempre uma suposição que fica. De outro lado, de que existe uma chamada “base governista” que só está interessada em retirar a possibilidade de participação do Governo.</w:t>
      </w:r>
    </w:p>
    <w:p>
      <w:pPr>
        <w:pStyle w:val="Normal"/>
        <w:bidi w:val="0"/>
        <w:ind w:firstLine="851"/>
        <w:jc w:val="both"/>
        <w:rPr/>
      </w:pPr>
      <w:r>
        <w:rPr>
          <w:sz w:val="22"/>
        </w:rPr>
        <w:t>Creio que os que estão aqui hoje e os que acompanham pela televisão estão vendo a amplitude dos trabalhos, a abertura, a busca comum. Porque se esta Comissão enveredar pela disputa Governo/Oposição não chegará a nada. Só chegará a algum termo razoável se houver uma união de esforços das pessoas interessadas na apuração.</w:t>
      </w:r>
    </w:p>
    <w:p>
      <w:pPr>
        <w:pStyle w:val="Normal"/>
        <w:bidi w:val="0"/>
        <w:ind w:firstLine="851"/>
        <w:jc w:val="both"/>
        <w:rPr/>
      </w:pPr>
      <w:r>
        <w:rPr>
          <w:sz w:val="22"/>
        </w:rPr>
        <w:t>Notei que, hoje, houve aqui uma predominância da idéia da apuração.</w:t>
      </w:r>
    </w:p>
    <w:p>
      <w:pPr>
        <w:pStyle w:val="Normal"/>
        <w:bidi w:val="0"/>
        <w:ind w:firstLine="851"/>
        <w:jc w:val="both"/>
        <w:rPr/>
      </w:pPr>
      <w:r>
        <w:rPr>
          <w:sz w:val="22"/>
        </w:rPr>
        <w:t>É nesse sentido que vou encaminhar as perguntas, apenas para esclarecer alguns pontos que me parecem importantes nesse sentido.</w:t>
      </w:r>
    </w:p>
    <w:p>
      <w:pPr>
        <w:pStyle w:val="Normal"/>
        <w:bidi w:val="0"/>
        <w:ind w:firstLine="851"/>
        <w:jc w:val="both"/>
        <w:rPr/>
      </w:pPr>
      <w:r>
        <w:rPr>
          <w:sz w:val="22"/>
        </w:rPr>
        <w:t>A primeira delas é a seguinte: gostaria de saber dos Srs. Procuradores, ainda referente ao caso do Tribunal, já que foram levantadas, e com razão, com indício, as ligações do juiz Nicolau para o Dr. Eduardo Jorge, se foram até agora levantadas ligações do Dr. Juiz para outras pessoas, que não apenas o Dr. Eduardo Jorge; pessoas de variada formação, políticos ou pessoas ligadas ao Governo. Existe alguma informação concreta nesse particular? A primeira pergunta é essa, a qualquer dos cinco procuradores.</w:t>
      </w:r>
    </w:p>
    <w:p>
      <w:pPr>
        <w:pStyle w:val="Normal"/>
        <w:bidi w:val="0"/>
        <w:ind w:firstLine="851"/>
        <w:jc w:val="both"/>
        <w:rPr/>
      </w:pPr>
      <w:r>
        <w:rPr>
          <w:b/>
          <w:sz w:val="22"/>
        </w:rPr>
        <w:t>O SR. PRESIDENTE</w:t>
      </w:r>
      <w:r>
        <w:rPr>
          <w:sz w:val="22"/>
        </w:rPr>
        <w:t xml:space="preserve"> (Renan Calheiros) – Com a palavra V. Exª para a resposta.</w:t>
      </w:r>
    </w:p>
    <w:p>
      <w:pPr>
        <w:pStyle w:val="Normal"/>
        <w:bidi w:val="0"/>
        <w:ind w:firstLine="851"/>
        <w:jc w:val="both"/>
        <w:rPr/>
      </w:pPr>
      <w:r>
        <w:rPr>
          <w:b/>
          <w:sz w:val="22"/>
        </w:rPr>
        <w:t>A SRª MARIA LUÍZA DUARTE</w:t>
      </w:r>
      <w:r>
        <w:rPr>
          <w:sz w:val="22"/>
        </w:rPr>
        <w:t xml:space="preserve"> - A quebra de sigilo telefônico do ex-Juiz Nicolau foi feita em relação a determinadas pessoas que eram objeto de investigação da CPI do Judiciário; assim o foi com relação a Fábio Monteiro de Barros, assim o foi com relação ao ex-Senador Luiz Estevão, assim o foi com relação a outros investigados pela CPI do Judiciário, porém, não com relação ao Eduardo Jorge e não com a amplitude que se esperava que isso ocorresse, ou seja, se de um lado foram constatadas 199 ligações telefônicas do ex-Juiz para Eduardo Jorge, quantas ligações teriam ocorrido de Eduardo Jorge para o ex-Juiz...</w:t>
      </w:r>
    </w:p>
    <w:p>
      <w:pPr>
        <w:pStyle w:val="Normal"/>
        <w:bidi w:val="0"/>
        <w:ind w:firstLine="851"/>
        <w:jc w:val="both"/>
        <w:rPr/>
      </w:pPr>
      <w:r>
        <w:rPr>
          <w:b/>
          <w:sz w:val="22"/>
        </w:rPr>
        <w:t>O SR. ARTUR DA TÁVOLA</w:t>
      </w:r>
      <w:r>
        <w:rPr>
          <w:sz w:val="22"/>
        </w:rPr>
        <w:t>    -    Permita-me a Doutora. A minha pergunta é a seguinte: a Comissão já está solicitando, graças a um requerimento aprovado por todos os membros ontem, um levantamento de uma série de sigilos telefônicos. Pergunto se os Procuradores tem a indicar outros nomes aos quais, eventualmente, possamos estender essas investigações.</w:t>
      </w:r>
    </w:p>
    <w:p>
      <w:pPr>
        <w:pStyle w:val="Normal"/>
        <w:bidi w:val="0"/>
        <w:ind w:firstLine="851"/>
        <w:jc w:val="both"/>
        <w:rPr/>
      </w:pPr>
      <w:r>
        <w:rPr>
          <w:b/>
          <w:sz w:val="22"/>
        </w:rPr>
        <w:t xml:space="preserve">A SRª MARIA LUÍZA DUARTE </w:t>
      </w:r>
      <w:r>
        <w:rPr>
          <w:sz w:val="22"/>
        </w:rPr>
        <w:t>- Além de Eduardo Jorge?</w:t>
      </w:r>
    </w:p>
    <w:p>
      <w:pPr>
        <w:pStyle w:val="Normal"/>
        <w:bidi w:val="0"/>
        <w:ind w:firstLine="851"/>
        <w:jc w:val="both"/>
        <w:rPr/>
      </w:pPr>
      <w:r>
        <w:rPr>
          <w:b/>
          <w:sz w:val="22"/>
        </w:rPr>
        <w:t>O SR. PRESIDENTE</w:t>
      </w:r>
      <w:r>
        <w:rPr>
          <w:sz w:val="22"/>
        </w:rPr>
        <w:t xml:space="preserve"> (Renan Calheiros) – A partir das informações da lista telefônica. Se existem outras pessoas que receberam ligações ou apenas aquelas citadas pelos jornais. É essa a pergunta específica.</w:t>
      </w:r>
    </w:p>
    <w:p>
      <w:pPr>
        <w:pStyle w:val="Normal"/>
        <w:bidi w:val="0"/>
        <w:ind w:firstLine="851"/>
        <w:jc w:val="both"/>
        <w:rPr/>
      </w:pPr>
      <w:r>
        <w:rPr>
          <w:b/>
          <w:sz w:val="22"/>
        </w:rPr>
        <w:t>O SR. ARTUR DA TÁVOLA</w:t>
      </w:r>
      <w:r>
        <w:rPr>
          <w:sz w:val="22"/>
        </w:rPr>
        <w:t>    - Só para exemplificar, recordo que, na ocasião, apareceu que o Juiz ligou para o Deputado Michel Temer, para o Deputado João Coser, enfim, deve haver outras pessoas. Pergunto se é conhecimento dos Srs. Procuradores para que possamos agir nessa direção. Essa é a idéia da pergunta.</w:t>
      </w:r>
    </w:p>
    <w:p>
      <w:pPr>
        <w:pStyle w:val="Normal"/>
        <w:bidi w:val="0"/>
        <w:ind w:firstLine="851"/>
        <w:jc w:val="both"/>
        <w:rPr/>
      </w:pPr>
      <w:r>
        <w:rPr>
          <w:b/>
          <w:sz w:val="22"/>
        </w:rPr>
        <w:t>O SR. JOSÉ EDUARDO DUTRA</w:t>
      </w:r>
      <w:r>
        <w:rPr>
          <w:sz w:val="22"/>
        </w:rPr>
        <w:t xml:space="preserve"> -    Eu poderia até ajudar V. Exª, porque na ocasião em que os dados de sigilo telefônico foram quebrados – e há a relação de todas as ligações de Nicolau -, quem eu sei que solicitou da assessoria da CPI uma encomenda para checar os parlamentares para os quais o Juiz Nicolau havia ligado foi o Senador Luiz Estevão.    Com certeza, ele tem esse levantamento com todos os parlamentares que receberam ligações do Dr. Nicolau.</w:t>
      </w:r>
    </w:p>
    <w:p>
      <w:pPr>
        <w:pStyle w:val="Normal"/>
        <w:bidi w:val="0"/>
        <w:ind w:firstLine="851"/>
        <w:jc w:val="both"/>
        <w:rPr/>
      </w:pPr>
      <w:r>
        <w:rPr>
          <w:b/>
          <w:sz w:val="22"/>
        </w:rPr>
        <w:t>O SR. ARTUR DA TÁVOLA</w:t>
      </w:r>
      <w:r>
        <w:rPr>
          <w:sz w:val="22"/>
        </w:rPr>
        <w:t xml:space="preserve">    - Mas o Sr. Luiz Estevão não está aqui hoje. </w:t>
      </w:r>
    </w:p>
    <w:p>
      <w:pPr>
        <w:pStyle w:val="Normal"/>
        <w:bidi w:val="0"/>
        <w:ind w:firstLine="851"/>
        <w:jc w:val="both"/>
        <w:rPr/>
      </w:pPr>
      <w:r>
        <w:rPr>
          <w:sz w:val="22"/>
        </w:rPr>
        <w:t>Ah! Era apenas uma ironia.</w:t>
      </w:r>
    </w:p>
    <w:p>
      <w:pPr>
        <w:pStyle w:val="Normal"/>
        <w:bidi w:val="0"/>
        <w:ind w:firstLine="851"/>
        <w:jc w:val="both"/>
        <w:rPr/>
      </w:pPr>
      <w:r>
        <w:rPr>
          <w:b/>
          <w:sz w:val="22"/>
        </w:rPr>
        <w:t xml:space="preserve">O SR. SÉRGIO MACHADO </w:t>
      </w:r>
      <w:r>
        <w:rPr>
          <w:sz w:val="22"/>
        </w:rPr>
        <w:t>-    Senador Artur da Távola, V. Exª me permite um aparte?</w:t>
      </w:r>
    </w:p>
    <w:p>
      <w:pPr>
        <w:pStyle w:val="Normal"/>
        <w:bidi w:val="0"/>
        <w:ind w:firstLine="851"/>
        <w:jc w:val="both"/>
        <w:rPr/>
      </w:pPr>
      <w:r>
        <w:rPr>
          <w:b/>
          <w:sz w:val="22"/>
        </w:rPr>
        <w:t>O SR. PRESIDENTE</w:t>
      </w:r>
      <w:r>
        <w:rPr>
          <w:sz w:val="22"/>
        </w:rPr>
        <w:t xml:space="preserve"> (Renan Calheiros) – (Faz soar a campainha.) Com a palavra, o Senador Artur da Távola.</w:t>
      </w:r>
    </w:p>
    <w:p>
      <w:pPr>
        <w:pStyle w:val="Normal"/>
        <w:bidi w:val="0"/>
        <w:ind w:firstLine="851"/>
        <w:jc w:val="both"/>
        <w:rPr/>
      </w:pPr>
      <w:r>
        <w:rPr>
          <w:b/>
          <w:sz w:val="22"/>
        </w:rPr>
        <w:t>O SR. SÉRGIO MACHADO</w:t>
      </w:r>
      <w:r>
        <w:rPr>
          <w:sz w:val="22"/>
        </w:rPr>
        <w:t xml:space="preserve"> – Se o Juiz Nicolau é o centro dessas investigações, seria extremamente importante quebrar o sigilo para ver com quem ele falou, para que possamos descobrir toda a teia. As ligações do Juiz Nicolau... </w:t>
      </w:r>
    </w:p>
    <w:p>
      <w:pPr>
        <w:pStyle w:val="Normal"/>
        <w:bidi w:val="0"/>
        <w:ind w:firstLine="851"/>
        <w:jc w:val="both"/>
        <w:rPr/>
      </w:pPr>
      <w:r>
        <w:rPr>
          <w:b/>
          <w:sz w:val="22"/>
        </w:rPr>
        <w:t>O SR. JOSÉ EDUARDO DUTRA</w:t>
      </w:r>
      <w:r>
        <w:rPr>
          <w:sz w:val="22"/>
        </w:rPr>
        <w:t xml:space="preserve"> -    As ligações saíram de lá. </w:t>
      </w:r>
    </w:p>
    <w:p>
      <w:pPr>
        <w:pStyle w:val="Normal"/>
        <w:bidi w:val="0"/>
        <w:ind w:firstLine="851"/>
        <w:jc w:val="both"/>
        <w:rPr/>
      </w:pPr>
      <w:r>
        <w:rPr>
          <w:b/>
          <w:sz w:val="22"/>
        </w:rPr>
        <w:t>O SR. SÉRGIO MACHADO</w:t>
      </w:r>
      <w:r>
        <w:rPr>
          <w:sz w:val="22"/>
        </w:rPr>
        <w:t xml:space="preserve"> – Com todo mundo? </w:t>
      </w:r>
    </w:p>
    <w:p>
      <w:pPr>
        <w:pStyle w:val="Normal"/>
        <w:bidi w:val="0"/>
        <w:ind w:firstLine="851"/>
        <w:jc w:val="both"/>
        <w:rPr/>
      </w:pPr>
      <w:r>
        <w:rPr>
          <w:sz w:val="22"/>
        </w:rPr>
        <w:t>É    isso que o Senador Artur da Távola está perguntando.</w:t>
      </w:r>
    </w:p>
    <w:p>
      <w:pPr>
        <w:pStyle w:val="Normal"/>
        <w:bidi w:val="0"/>
        <w:ind w:firstLine="851"/>
        <w:jc w:val="both"/>
        <w:rPr/>
      </w:pPr>
      <w:r>
        <w:rPr>
          <w:b/>
          <w:sz w:val="22"/>
        </w:rPr>
        <w:t xml:space="preserve">O SR. ARTUR DA TÁVOLA </w:t>
      </w:r>
      <w:r>
        <w:rPr>
          <w:sz w:val="22"/>
        </w:rPr>
        <w:t xml:space="preserve"> - Vamos passar adiante. Não tenho nenhum intuito de polemizar, Sr. Presidente, é o que estou querendo apurar. Vou continuar querendo apurar a despeito de qualquer coisa. Se essa pergunta por acaso não tem fundamento, realmente os Procuradores informarão.</w:t>
      </w:r>
    </w:p>
    <w:p>
      <w:pPr>
        <w:pStyle w:val="Normal"/>
        <w:bidi w:val="0"/>
        <w:ind w:firstLine="851"/>
        <w:jc w:val="both"/>
        <w:rPr/>
      </w:pPr>
      <w:r>
        <w:rPr>
          <w:b/>
          <w:sz w:val="22"/>
        </w:rPr>
        <w:t>O SR. PRESIDENTE</w:t>
      </w:r>
      <w:r>
        <w:rPr>
          <w:sz w:val="22"/>
        </w:rPr>
        <w:t xml:space="preserve"> (Renan Calheiros) – V. Exª está requisitando para a Subcomissão a lista com a quebra do sigilo telefônico? É essa a pergunta.</w:t>
      </w:r>
    </w:p>
    <w:p>
      <w:pPr>
        <w:pStyle w:val="Normal"/>
        <w:bidi w:val="0"/>
        <w:ind w:firstLine="851"/>
        <w:jc w:val="both"/>
        <w:rPr/>
      </w:pPr>
      <w:r>
        <w:rPr>
          <w:b/>
          <w:sz w:val="22"/>
        </w:rPr>
        <w:t>O SR. ARTUR DA TÁVOLA</w:t>
      </w:r>
      <w:r>
        <w:rPr>
          <w:sz w:val="22"/>
        </w:rPr>
        <w:t xml:space="preserve"> – Não, quero saber se havia outras pessoas a quem caberia a nós pedir.</w:t>
      </w:r>
    </w:p>
    <w:p>
      <w:pPr>
        <w:pStyle w:val="Normal"/>
        <w:bidi w:val="0"/>
        <w:ind w:firstLine="851"/>
        <w:jc w:val="both"/>
        <w:rPr/>
      </w:pPr>
      <w:r>
        <w:rPr>
          <w:b/>
          <w:sz w:val="22"/>
        </w:rPr>
        <w:t>O SR. PRESIDENTE</w:t>
      </w:r>
      <w:r>
        <w:rPr>
          <w:sz w:val="22"/>
        </w:rPr>
        <w:t xml:space="preserve"> (Renan Calheiros) – Evidentemente verificaremos isso. Poderemos verificar.</w:t>
      </w:r>
    </w:p>
    <w:p>
      <w:pPr>
        <w:pStyle w:val="Normal"/>
        <w:bidi w:val="0"/>
        <w:ind w:firstLine="851"/>
        <w:jc w:val="both"/>
        <w:rPr/>
      </w:pPr>
      <w:r>
        <w:rPr>
          <w:b/>
          <w:sz w:val="22"/>
        </w:rPr>
        <w:t>A SRª HELOISA HELENA</w:t>
      </w:r>
      <w:r>
        <w:rPr>
          <w:sz w:val="22"/>
        </w:rPr>
        <w:t xml:space="preserve"> – Já há o relatório da CPI.</w:t>
      </w:r>
    </w:p>
    <w:p>
      <w:pPr>
        <w:pStyle w:val="Normal"/>
        <w:bidi w:val="0"/>
        <w:ind w:firstLine="851"/>
        <w:jc w:val="both"/>
        <w:rPr/>
      </w:pPr>
      <w:r>
        <w:rPr>
          <w:b/>
          <w:sz w:val="22"/>
        </w:rPr>
        <w:t>O SR. PRESIDENTE</w:t>
      </w:r>
      <w:r>
        <w:rPr>
          <w:sz w:val="22"/>
        </w:rPr>
        <w:t xml:space="preserve"> (Renan Calheiros) – Está deferido o pedido de V. Exª.</w:t>
      </w:r>
    </w:p>
    <w:p>
      <w:pPr>
        <w:pStyle w:val="Normal"/>
        <w:bidi w:val="0"/>
        <w:ind w:firstLine="851"/>
        <w:jc w:val="both"/>
        <w:rPr/>
      </w:pPr>
      <w:r>
        <w:rPr>
          <w:b/>
          <w:sz w:val="22"/>
        </w:rPr>
        <w:t>O SR. ARTUR DA TÁVOLA</w:t>
      </w:r>
      <w:r>
        <w:rPr>
          <w:sz w:val="22"/>
        </w:rPr>
        <w:t xml:space="preserve"> – O segundo ponto é um esclarecimento também. Creio que não ficou claro o problema jurisdicional da ação da Procuradoria, ou seja, há um trabalho até a CPI que foi feito em São Paulo e há um trabalho posterior, exclusivamente no caso do Sr. Eduardo Jorge Caldas, que é atribuído a Brasília. Eu gostaria de saber, do ponto de vista da jurisdição, a quem cabe o prosseguimento e quais são as normas do Ministério Público a propósito de jurisdição em relação a essa matéria.</w:t>
      </w:r>
    </w:p>
    <w:p>
      <w:pPr>
        <w:pStyle w:val="Normal"/>
        <w:bidi w:val="0"/>
        <w:ind w:firstLine="851"/>
        <w:jc w:val="both"/>
        <w:rPr/>
      </w:pPr>
      <w:r>
        <w:rPr>
          <w:b/>
          <w:sz w:val="22"/>
        </w:rPr>
        <w:t>O SR. PRESIDENTE</w:t>
      </w:r>
      <w:r>
        <w:rPr>
          <w:sz w:val="22"/>
        </w:rPr>
        <w:t xml:space="preserve"> (Renan Calheiros) – Concedo a palavra a V. Exª para a resposta.</w:t>
      </w:r>
    </w:p>
    <w:p>
      <w:pPr>
        <w:pStyle w:val="Normal"/>
        <w:bidi w:val="0"/>
        <w:ind w:firstLine="851"/>
        <w:jc w:val="both"/>
        <w:rPr/>
      </w:pPr>
      <w:r>
        <w:rPr>
          <w:b/>
          <w:sz w:val="22"/>
        </w:rPr>
        <w:t>A SRª ISABEL GROBA</w:t>
      </w:r>
      <w:r>
        <w:rPr>
          <w:sz w:val="22"/>
        </w:rPr>
        <w:t xml:space="preserve"> – Instauramos o Inquérito Civil Público nº 4 de 2000 em 26 de julho envolvendo investigações relacionadas a essas ligações do Juiz Nicolau dos Santos Neto para o Sr. Eduardo Jorge Caldas...</w:t>
      </w:r>
    </w:p>
    <w:p>
      <w:pPr>
        <w:pStyle w:val="Normal"/>
        <w:bidi w:val="0"/>
        <w:ind w:firstLine="851"/>
        <w:jc w:val="both"/>
        <w:rPr/>
      </w:pPr>
      <w:r>
        <w:rPr>
          <w:b/>
          <w:sz w:val="22"/>
        </w:rPr>
        <w:t>O SR. ARTUR DA TÁVOLA</w:t>
      </w:r>
      <w:r>
        <w:rPr>
          <w:sz w:val="22"/>
        </w:rPr>
        <w:t xml:space="preserve"> – Por favor, o técnico poderia aumentar o som da mesa? </w:t>
      </w:r>
    </w:p>
    <w:p>
      <w:pPr>
        <w:pStyle w:val="Normal"/>
        <w:bidi w:val="0"/>
        <w:ind w:firstLine="851"/>
        <w:jc w:val="both"/>
        <w:rPr/>
      </w:pPr>
      <w:r>
        <w:rPr>
          <w:b/>
          <w:sz w:val="22"/>
        </w:rPr>
        <w:t>O SR. PRESIDENTE</w:t>
      </w:r>
      <w:r>
        <w:rPr>
          <w:sz w:val="22"/>
        </w:rPr>
        <w:t xml:space="preserve"> (Renan Calheiros) – Encareço elevar o volume do som da mesa para facilitar os trabalhos.</w:t>
      </w:r>
    </w:p>
    <w:p>
      <w:pPr>
        <w:pStyle w:val="Normal"/>
        <w:bidi w:val="0"/>
        <w:ind w:firstLine="851"/>
        <w:jc w:val="both"/>
        <w:rPr/>
      </w:pPr>
      <w:r>
        <w:rPr>
          <w:b/>
          <w:sz w:val="22"/>
        </w:rPr>
        <w:t>A SRª ISABEL GROBA</w:t>
      </w:r>
      <w:r>
        <w:rPr>
          <w:sz w:val="22"/>
        </w:rPr>
        <w:t xml:space="preserve"> – Retomando, instauramos o Inquérito Civil Público nº 4 de 2000, no dia 26 de julho, com base nas ligações telefônicas do Juiz Nicolau dos Santos Neto para o Sr. Eduardo Jorge Caldas, considerando a possibilidade que se vislumbrava nesse momento de que as versões informadas para justificar tais ligações poderiam estar eventualmente encobrindo eventual favorecimento ou tráfico de influência visando à liberação dos recursos do TRT.</w:t>
      </w:r>
    </w:p>
    <w:p>
      <w:pPr>
        <w:pStyle w:val="Normal"/>
        <w:bidi w:val="0"/>
        <w:ind w:firstLine="851"/>
        <w:jc w:val="both"/>
        <w:rPr/>
      </w:pPr>
      <w:r>
        <w:rPr>
          <w:sz w:val="22"/>
        </w:rPr>
        <w:t>Se de fato ao final da apuração se chegar a essa constatação, inelutavelmente o juízo competente para a ação civil pública será o juízo da 12ª Vara da Justiça Federal de São Paulo, a competência já está fixada nesse juízo, porque é aquele que reúne as duas primeiras ações civis públicas referentes a beneficiários do esquema de desvio de recursos do TRT.</w:t>
      </w:r>
    </w:p>
    <w:p>
      <w:pPr>
        <w:pStyle w:val="Normal"/>
        <w:bidi w:val="0"/>
        <w:ind w:firstLine="851"/>
        <w:jc w:val="both"/>
        <w:rPr/>
      </w:pPr>
      <w:r>
        <w:rPr>
          <w:sz w:val="22"/>
        </w:rPr>
        <w:t>Relativamente aos outros fatos trazidos nos dias recentes, concernentes a outras questões em torno do nome do Sr. ex-Secretário-Geral da Presidência, esses fatos em princípio são fatos que ocorreram no Distrito Federal e, portanto, os Procuradores que atuam junto à Procuradoria da República do Distrito Federal instauraram procedimento investigatório a respeito.</w:t>
      </w:r>
    </w:p>
    <w:p>
      <w:pPr>
        <w:pStyle w:val="Normal"/>
        <w:bidi w:val="0"/>
        <w:ind w:firstLine="851"/>
        <w:jc w:val="both"/>
        <w:rPr/>
      </w:pPr>
      <w:r>
        <w:rPr>
          <w:sz w:val="22"/>
        </w:rPr>
        <w:t>De modo que a investigação objeto desse inquérito civil público recém-instaurado se circunscreve à questão relativa ao Tribunal Regional do Trabalho.</w:t>
      </w:r>
    </w:p>
    <w:p>
      <w:pPr>
        <w:pStyle w:val="Normal"/>
        <w:bidi w:val="0"/>
        <w:ind w:firstLine="851"/>
        <w:jc w:val="both"/>
        <w:rPr/>
      </w:pPr>
      <w:r>
        <w:rPr>
          <w:b/>
          <w:sz w:val="22"/>
        </w:rPr>
        <w:t>O SR. ARTUR DA TÁVOLA</w:t>
      </w:r>
      <w:r>
        <w:rPr>
          <w:sz w:val="22"/>
        </w:rPr>
        <w:t xml:space="preserve"> – Drª Isabel Groba, solicito um outro esclarecimento: além de uma CPI, quem mais pode quebrar sigilo telefônico?</w:t>
      </w:r>
    </w:p>
    <w:p>
      <w:pPr>
        <w:pStyle w:val="Normal"/>
        <w:bidi w:val="0"/>
        <w:ind w:firstLine="851"/>
        <w:jc w:val="both"/>
        <w:rPr/>
      </w:pPr>
      <w:r>
        <w:rPr>
          <w:b/>
          <w:sz w:val="22"/>
        </w:rPr>
        <w:t>A SRª ISABEL GROBA</w:t>
      </w:r>
      <w:r>
        <w:rPr>
          <w:sz w:val="22"/>
        </w:rPr>
        <w:t xml:space="preserve"> – Apenas o Poder Judiciário.</w:t>
      </w:r>
    </w:p>
    <w:p>
      <w:pPr>
        <w:pStyle w:val="Normal"/>
        <w:bidi w:val="0"/>
        <w:ind w:firstLine="851"/>
        <w:jc w:val="both"/>
        <w:rPr/>
      </w:pPr>
      <w:r>
        <w:rPr>
          <w:b/>
          <w:sz w:val="22"/>
        </w:rPr>
        <w:t>O SR. ARTUR DA TÁVOLA</w:t>
      </w:r>
      <w:r>
        <w:rPr>
          <w:sz w:val="22"/>
        </w:rPr>
        <w:t xml:space="preserve"> – Pergunto se foi pedido ao Poder Judiciário a quebra do sigilo telefônico do Sr. Eduardo Jorge Caldas.</w:t>
      </w:r>
    </w:p>
    <w:p>
      <w:pPr>
        <w:pStyle w:val="Normal"/>
        <w:bidi w:val="0"/>
        <w:ind w:firstLine="851"/>
        <w:jc w:val="both"/>
        <w:rPr/>
      </w:pPr>
      <w:r>
        <w:rPr>
          <w:b/>
          <w:sz w:val="22"/>
        </w:rPr>
        <w:t>A SRª ISABEL GROBA</w:t>
      </w:r>
      <w:r>
        <w:rPr>
          <w:sz w:val="22"/>
        </w:rPr>
        <w:t xml:space="preserve"> – Neste caso acabamos de instaurar o inquérito civil público, expedimos os primeiros ofícios requisitórios de informações, essas respostas estão chegando somente agora, essa investigação passará necessariamente – já foi dito pela Drª Maria Luiza Duarte – por um levantamento bastante minucioso, que será indispensável    quanto à questão relativa à liberação, ao modo como essas oitenta ordens bancárias foram liberadas, de modo que até...</w:t>
      </w:r>
    </w:p>
    <w:p>
      <w:pPr>
        <w:pStyle w:val="Normal"/>
        <w:bidi w:val="0"/>
        <w:ind w:firstLine="851"/>
        <w:jc w:val="both"/>
        <w:rPr/>
      </w:pPr>
      <w:r>
        <w:rPr>
          <w:b/>
          <w:sz w:val="22"/>
        </w:rPr>
        <w:t>O SR. ARTUR DA TÁVOLA</w:t>
      </w:r>
      <w:r>
        <w:rPr>
          <w:sz w:val="22"/>
        </w:rPr>
        <w:t xml:space="preserve"> – Mas o juiz já deferiu já?</w:t>
      </w:r>
    </w:p>
    <w:p>
      <w:pPr>
        <w:pStyle w:val="Normal"/>
        <w:bidi w:val="0"/>
        <w:ind w:firstLine="851"/>
        <w:jc w:val="both"/>
        <w:rPr/>
      </w:pPr>
      <w:r>
        <w:rPr>
          <w:b/>
          <w:sz w:val="22"/>
        </w:rPr>
        <w:t>A SRª ISABEL GROBA</w:t>
      </w:r>
      <w:r>
        <w:rPr>
          <w:sz w:val="22"/>
        </w:rPr>
        <w:t xml:space="preserve"> – Não, instauramos inquérito civil público. É um procedimento investigatório previsto na Lei da Ação Civil Pública, em face do qual se pode no curso dele, inclusive, ajuizar-se pedido nesse sentido até mesmo antes de ajuizamento de ação, inclusive no âmbito criminal ou essa medida pode ser pedida já no ajuizamento de ação civil pública. Mas essa providência ainda não foi tomada porque estamos realmente no início dessas investigações.</w:t>
      </w:r>
    </w:p>
    <w:p>
      <w:pPr>
        <w:pStyle w:val="Normal"/>
        <w:bidi w:val="0"/>
        <w:ind w:firstLine="851"/>
        <w:jc w:val="both"/>
        <w:rPr/>
      </w:pPr>
      <w:r>
        <w:rPr>
          <w:b/>
          <w:sz w:val="22"/>
        </w:rPr>
        <w:t>O SR. ARTUR DA TÁVOLA</w:t>
      </w:r>
      <w:r>
        <w:rPr>
          <w:sz w:val="22"/>
        </w:rPr>
        <w:t xml:space="preserve"> – Ou seja, não foi colocada ainda?</w:t>
      </w:r>
    </w:p>
    <w:p>
      <w:pPr>
        <w:pStyle w:val="Normal"/>
        <w:bidi w:val="0"/>
        <w:ind w:firstLine="851"/>
        <w:jc w:val="both"/>
        <w:rPr/>
      </w:pPr>
      <w:r>
        <w:rPr>
          <w:b/>
          <w:sz w:val="22"/>
        </w:rPr>
        <w:t>A SRª ISABEL GROBA</w:t>
      </w:r>
      <w:r>
        <w:rPr>
          <w:sz w:val="22"/>
        </w:rPr>
        <w:t xml:space="preserve"> – Não.</w:t>
      </w:r>
    </w:p>
    <w:p>
      <w:pPr>
        <w:pStyle w:val="Normal"/>
        <w:bidi w:val="0"/>
        <w:ind w:firstLine="851"/>
        <w:jc w:val="both"/>
        <w:rPr/>
      </w:pPr>
      <w:r>
        <w:rPr>
          <w:b/>
          <w:sz w:val="22"/>
        </w:rPr>
        <w:t>O SR. ARTUR DA TÁVOLA</w:t>
      </w:r>
      <w:r>
        <w:rPr>
          <w:sz w:val="22"/>
        </w:rPr>
        <w:t xml:space="preserve"> – Mas por que estão no início das investigações? Mas por quê? Os indícios existem?</w:t>
      </w:r>
    </w:p>
    <w:p>
      <w:pPr>
        <w:pStyle w:val="Normal"/>
        <w:bidi w:val="0"/>
        <w:ind w:firstLine="851"/>
        <w:jc w:val="both"/>
        <w:rPr/>
      </w:pPr>
      <w:r>
        <w:rPr>
          <w:b/>
          <w:sz w:val="22"/>
        </w:rPr>
        <w:t xml:space="preserve">A SRª ISABEL GROBA </w:t>
      </w:r>
      <w:r>
        <w:rPr>
          <w:sz w:val="22"/>
        </w:rPr>
        <w:t>– Não. As ligações telefônicas foram reveladas, versões foram apresentadas para isso, o Tribunal Regional do Trabalho está apresentando informações sobre as nomeações de juízes classistas, para verificar o fundamento    da versão apresentada. Nós vamos ter que fazer o levantamento de toda a questão da liberação dos recursos das 80 ordens bancárias, de modo a verificar qual ordem bancária foi objeto de repasse com fundamento no orçamento ordinário da União, quais foram os recursos encaminhados com base em créditos adicionais de natureza suplementar, quais foram os remanejamentos internos no âmbito do TRT, quais são aqueles oriundos do remanejamento de verba de reserva de contingência    e quais são as autoridades que autorizaram essas liberações. Não há dúvida de que as liberações, como já foi hoje ressaltado inúmeras vezes, foram de recursos extraordinários para essa obra. Então, tudo isso tem que ser levantado.</w:t>
      </w:r>
    </w:p>
    <w:p>
      <w:pPr>
        <w:pStyle w:val="Normal"/>
        <w:bidi w:val="0"/>
        <w:ind w:firstLine="851"/>
        <w:jc w:val="both"/>
        <w:rPr/>
      </w:pPr>
      <w:r>
        <w:rPr>
          <w:b/>
          <w:sz w:val="22"/>
        </w:rPr>
        <w:t xml:space="preserve">O SR. ARTUR DA TÁVOLA </w:t>
      </w:r>
      <w:r>
        <w:rPr>
          <w:sz w:val="22"/>
        </w:rPr>
        <w:t>– Quero cumprimentá-la pelo zelo e perguntar se não existe uma pequena discrepância entre este cuidado e as declarações do Procurador Schelb, no sentido de que já toma o indício como uma quase comprovação de culpa.</w:t>
      </w:r>
    </w:p>
    <w:p>
      <w:pPr>
        <w:pStyle w:val="Normal"/>
        <w:bidi w:val="0"/>
        <w:ind w:firstLine="851"/>
        <w:jc w:val="both"/>
        <w:rPr/>
      </w:pPr>
      <w:r>
        <w:rPr>
          <w:b/>
          <w:sz w:val="22"/>
        </w:rPr>
        <w:t xml:space="preserve">A SRª ISABEL GROBA </w:t>
      </w:r>
      <w:r>
        <w:rPr>
          <w:sz w:val="22"/>
        </w:rPr>
        <w:t>– Até em nome do apreço que tenho pelos colegas, se V. Exª permitisse que eles próprios... Não gostaria de fazer juízo de valor a respeito da conduta dos outros colegas, pelos quais tenho um enorme respeito. Se V. Exª    permitisse que eles mesmos pudessem...</w:t>
      </w:r>
    </w:p>
    <w:p>
      <w:pPr>
        <w:pStyle w:val="Normal"/>
        <w:bidi w:val="0"/>
        <w:ind w:firstLine="851"/>
        <w:jc w:val="both"/>
        <w:rPr/>
      </w:pPr>
      <w:r>
        <w:rPr>
          <w:b/>
          <w:sz w:val="22"/>
        </w:rPr>
        <w:t>O SR. PRESIDENTE</w:t>
      </w:r>
      <w:r>
        <w:rPr>
          <w:sz w:val="22"/>
        </w:rPr>
        <w:t xml:space="preserve"> (Renan Calheiros) – Concedo a palavra a V. Exª para complementar    a resposta.</w:t>
      </w:r>
    </w:p>
    <w:p>
      <w:pPr>
        <w:pStyle w:val="Normal"/>
        <w:bidi w:val="0"/>
        <w:ind w:firstLine="851"/>
        <w:jc w:val="both"/>
        <w:rPr/>
      </w:pPr>
      <w:r>
        <w:rPr>
          <w:b/>
          <w:sz w:val="22"/>
        </w:rPr>
        <w:t xml:space="preserve">O SR. LUIZ FRANCISCO DE SOUZA </w:t>
      </w:r>
      <w:r>
        <w:rPr>
          <w:sz w:val="22"/>
        </w:rPr>
        <w:t>–    Senador, V. Exª até me perdoe. Só fazendo um retrospecto, por exemplo, acho que a Subcomissão tem que pedir a lista dos telefones. De acordo com o que V. Exª falou – só retornando; já volto para essa pergunta, e o Dr. Guilherme poderia até complementar –, poderia ter o nome dos titilares das linhas telefônicas, porque, de fato, há um “problemão” nesse negócio: há uma grande lista de telefones que só tem números, mas ninguém sabe quem são os donos das linhas. Se V. Exª colocar em meio eletrônico os donos, vai facilitar. E a Drª Janice está colocando que, quando foi feito o primeiro trabalho, parece que só foi rastreado quando havia mais de 10 ligações.</w:t>
      </w:r>
    </w:p>
    <w:p>
      <w:pPr>
        <w:pStyle w:val="Normal"/>
        <w:bidi w:val="0"/>
        <w:ind w:firstLine="851"/>
        <w:jc w:val="both"/>
        <w:rPr/>
      </w:pPr>
      <w:r>
        <w:rPr>
          <w:sz w:val="22"/>
        </w:rPr>
        <w:t xml:space="preserve">O Banco Central, tendo os titulares das linhas telefônicas, anda. Outro ponto sobre o qual gostaria de fazer uma observação – é um pontinho só; depois entro nesse outro ponto – é a pergunta sobre o Ministério Público e a Polícia Federal. Em data recente, o Ministério Público e a Associação Nacional dos Procuradores enviaram à CPI do Narcotráfico uma proposta quase conjunta com a Associação Nacional dos Agentes da Polícia Federal. E os pleitos que estão ali atendem às duas categorias; inclusive, adequa-se – quase assinamos em baixo – à proposta do próprio Governo, que é a mudança do Código de Processo Penal, que estava colocado, proposta essa da jurista Ada Pellegrini Grinover, que muda o Código de Processo Penal. Para a maior parte dos Procuradores não há proposta de consenso, mas a maior parte comunga dessa proposta. Só gostaria de explicitar isso. </w:t>
      </w:r>
    </w:p>
    <w:p>
      <w:pPr>
        <w:pStyle w:val="Normal"/>
        <w:bidi w:val="0"/>
        <w:ind w:firstLine="851"/>
        <w:jc w:val="both"/>
        <w:rPr/>
      </w:pPr>
      <w:r>
        <w:rPr>
          <w:sz w:val="22"/>
        </w:rPr>
        <w:t>Agora, sobre aquele ponto, veja, Senador, nós temos provas diretas e indícios. Indícios leves justificam uma investigação. Indícios convergentes e veementes justificam, até mesmo, uma condenação penal. Por exemplo, volta e meia, alguém, numa sala, oculta...</w:t>
      </w:r>
    </w:p>
    <w:p>
      <w:pPr>
        <w:pStyle w:val="Normal"/>
        <w:bidi w:val="0"/>
        <w:ind w:firstLine="851"/>
        <w:jc w:val="both"/>
        <w:rPr/>
      </w:pPr>
      <w:r>
        <w:rPr>
          <w:b/>
          <w:sz w:val="22"/>
        </w:rPr>
        <w:t xml:space="preserve">O SR. ARTUR DA TÁVOLA </w:t>
      </w:r>
      <w:r>
        <w:rPr>
          <w:sz w:val="22"/>
        </w:rPr>
        <w:t>– Condenação pelo juiz?</w:t>
      </w:r>
    </w:p>
    <w:p>
      <w:pPr>
        <w:pStyle w:val="Normal"/>
        <w:bidi w:val="0"/>
        <w:ind w:firstLine="851"/>
        <w:jc w:val="both"/>
        <w:rPr/>
      </w:pPr>
      <w:r>
        <w:rPr>
          <w:b/>
          <w:sz w:val="22"/>
        </w:rPr>
        <w:t>O SR. LUIZ FRANCISCO DE SOUZA</w:t>
      </w:r>
      <w:r>
        <w:rPr>
          <w:sz w:val="22"/>
        </w:rPr>
        <w:t xml:space="preserve"> – Sim, até condenação pelo juiz. Posso dar um exemplo?</w:t>
      </w:r>
    </w:p>
    <w:p>
      <w:pPr>
        <w:pStyle w:val="Normal"/>
        <w:bidi w:val="0"/>
        <w:ind w:firstLine="851"/>
        <w:jc w:val="both"/>
        <w:rPr/>
      </w:pPr>
      <w:r>
        <w:rPr>
          <w:b/>
          <w:sz w:val="22"/>
        </w:rPr>
        <w:t xml:space="preserve">O SR. ARTUR DA TÁVOLA </w:t>
      </w:r>
      <w:r>
        <w:rPr>
          <w:sz w:val="22"/>
        </w:rPr>
        <w:t>– Não chegou ainda à etapa judicial?</w:t>
      </w:r>
    </w:p>
    <w:p>
      <w:pPr>
        <w:pStyle w:val="Normal"/>
        <w:bidi w:val="0"/>
        <w:ind w:firstLine="851"/>
        <w:jc w:val="both"/>
        <w:rPr/>
      </w:pPr>
      <w:r>
        <w:rPr>
          <w:b/>
          <w:sz w:val="22"/>
        </w:rPr>
        <w:t xml:space="preserve">O SR. LUIZ FRANCISCO DE SOUZA </w:t>
      </w:r>
      <w:r>
        <w:rPr>
          <w:sz w:val="22"/>
        </w:rPr>
        <w:t>– Não. Só estou explicitando o poder do indício. Isso é muito importante. Por exemplo, volta e meia,    alguém é morto num local ermo, abandonado, e ninguém testemunhou a morte. No entanto, por um conjunto de indícios veementes, convergentes e sem nenhum contra-indício, sem nenhum álibi, essa pessoa pode ser condenada e ir para as grades. Se não acontecesse assim, haveria uma imensa impunidade no País, porque pessoas, por exemplo, que matam a testemunha ficariam impunes.</w:t>
      </w:r>
    </w:p>
    <w:p>
      <w:pPr>
        <w:pStyle w:val="Normal"/>
        <w:bidi w:val="0"/>
        <w:ind w:firstLine="851"/>
        <w:jc w:val="both"/>
        <w:rPr/>
      </w:pPr>
      <w:r>
        <w:rPr>
          <w:b/>
          <w:sz w:val="22"/>
        </w:rPr>
        <w:t xml:space="preserve">O SR. ARTUR DA TÁVOLA </w:t>
      </w:r>
      <w:r>
        <w:rPr>
          <w:sz w:val="22"/>
        </w:rPr>
        <w:t>– Dr. Luiz...</w:t>
      </w:r>
    </w:p>
    <w:p>
      <w:pPr>
        <w:pStyle w:val="Normal"/>
        <w:bidi w:val="0"/>
        <w:ind w:firstLine="851"/>
        <w:jc w:val="both"/>
        <w:rPr/>
      </w:pPr>
      <w:r>
        <w:rPr>
          <w:b/>
          <w:sz w:val="22"/>
        </w:rPr>
        <w:t>O SR. LUIZ FRANCISCO DE SOUZA</w:t>
      </w:r>
      <w:r>
        <w:rPr>
          <w:sz w:val="22"/>
        </w:rPr>
        <w:t xml:space="preserve"> – Só para complementar...</w:t>
      </w:r>
    </w:p>
    <w:p>
      <w:pPr>
        <w:pStyle w:val="Normal"/>
        <w:bidi w:val="0"/>
        <w:ind w:firstLine="851"/>
        <w:jc w:val="both"/>
        <w:rPr/>
      </w:pPr>
      <w:r>
        <w:rPr>
          <w:b/>
          <w:sz w:val="22"/>
        </w:rPr>
        <w:t xml:space="preserve">O SR. ARTUR DA TÁVOLA </w:t>
      </w:r>
      <w:r>
        <w:rPr>
          <w:sz w:val="22"/>
        </w:rPr>
        <w:t>– É só uma pergunta.</w:t>
      </w:r>
    </w:p>
    <w:p>
      <w:pPr>
        <w:pStyle w:val="Normal"/>
        <w:bidi w:val="0"/>
        <w:ind w:firstLine="851"/>
        <w:jc w:val="both"/>
        <w:rPr/>
      </w:pPr>
      <w:r>
        <w:rPr>
          <w:b/>
          <w:sz w:val="22"/>
        </w:rPr>
        <w:t>O SR. LUIZ FRANCISCO DE SOUZA</w:t>
      </w:r>
      <w:r>
        <w:rPr>
          <w:sz w:val="22"/>
        </w:rPr>
        <w:t xml:space="preserve"> – É porque eu responderia e depois daria...</w:t>
      </w:r>
    </w:p>
    <w:p>
      <w:pPr>
        <w:pStyle w:val="Normal"/>
        <w:bidi w:val="0"/>
        <w:ind w:firstLine="851"/>
        <w:jc w:val="both"/>
        <w:rPr/>
      </w:pPr>
      <w:r>
        <w:rPr>
          <w:b/>
          <w:sz w:val="22"/>
        </w:rPr>
        <w:t xml:space="preserve">O SR. ARTUR DA TÁVOLA </w:t>
      </w:r>
      <w:r>
        <w:rPr>
          <w:sz w:val="22"/>
        </w:rPr>
        <w:t>– V. Exª está aludindo, com muita precisão, a uma etapa do processo, que é justamente a de levantamento dos indícios, que instrui o processo. Até porque acho que uma das confusões que se passam para a opinião pública é a idéia de que o indício já constitui julgamento, porque como tal isso é passado. Por exemplo, hoje, aqui, na fala de V. Exª, das três Srªs Procuradoras, realmente, em nenhum momento houve qualquer passagem do indício para o julgamento. Na fala do Promotor Schelb houve. Eu até achei um pouco estranho que, como ele baseou os indícios...</w:t>
      </w:r>
    </w:p>
    <w:p>
      <w:pPr>
        <w:pStyle w:val="Normal"/>
        <w:bidi w:val="0"/>
        <w:ind w:firstLine="851"/>
        <w:jc w:val="both"/>
        <w:rPr/>
      </w:pPr>
      <w:r>
        <w:rPr>
          <w:b/>
          <w:sz w:val="22"/>
        </w:rPr>
        <w:t>O SR. PEDRO SIMON</w:t>
      </w:r>
      <w:r>
        <w:rPr>
          <w:sz w:val="22"/>
        </w:rPr>
        <w:t xml:space="preserve"> – Pois é, eu não estou entendendo... </w:t>
      </w:r>
    </w:p>
    <w:p>
      <w:pPr>
        <w:pStyle w:val="Normal"/>
        <w:bidi w:val="0"/>
        <w:ind w:firstLine="851"/>
        <w:jc w:val="both"/>
        <w:rPr/>
      </w:pPr>
      <w:r>
        <w:rPr>
          <w:b/>
          <w:sz w:val="22"/>
        </w:rPr>
        <w:t>O SR. ARTUR DA TÁVOLA</w:t>
      </w:r>
      <w:r>
        <w:rPr>
          <w:sz w:val="22"/>
        </w:rPr>
        <w:t xml:space="preserve"> – Eu disse que, em todas as falas, os indícios foram apresentados como indícios. Não, V. Exª quer brincar, podemos brincar de roda se V. Exª quiser.</w:t>
      </w:r>
    </w:p>
    <w:p>
      <w:pPr>
        <w:pStyle w:val="Normal"/>
        <w:bidi w:val="0"/>
        <w:ind w:firstLine="851"/>
        <w:jc w:val="both"/>
        <w:rPr/>
      </w:pPr>
      <w:r>
        <w:rPr>
          <w:b/>
          <w:sz w:val="22"/>
        </w:rPr>
        <w:t xml:space="preserve">O SR. PRESIDENTE </w:t>
      </w:r>
      <w:r>
        <w:rPr>
          <w:sz w:val="22"/>
        </w:rPr>
        <w:t>(Renan Calheiros) – Com a palavra, o Senador Artur da Távola. Asseguro a palavra a V. Exª para interpelar o orador. Peço ao Senador Simon, gentilmente, que, se quiser fazer uso da palavra, por favor, use o microfone.</w:t>
      </w:r>
    </w:p>
    <w:p>
      <w:pPr>
        <w:pStyle w:val="Normal"/>
        <w:bidi w:val="0"/>
        <w:ind w:firstLine="851"/>
        <w:jc w:val="both"/>
        <w:rPr/>
      </w:pPr>
      <w:r>
        <w:rPr>
          <w:b/>
          <w:sz w:val="22"/>
        </w:rPr>
        <w:t>O SR. ARTUR DA TÁVOLA</w:t>
      </w:r>
      <w:r>
        <w:rPr>
          <w:sz w:val="22"/>
        </w:rPr>
        <w:t xml:space="preserve"> – Sr. Presidente, estou satisfeito.</w:t>
      </w:r>
    </w:p>
    <w:p>
      <w:pPr>
        <w:pStyle w:val="Normal"/>
        <w:bidi w:val="0"/>
        <w:ind w:firstLine="851"/>
        <w:jc w:val="both"/>
        <w:rPr/>
      </w:pPr>
      <w:r>
        <w:rPr>
          <w:b/>
          <w:sz w:val="22"/>
        </w:rPr>
        <w:t>O SR. LUIZ FRANCISCO DE SOUZA</w:t>
      </w:r>
      <w:r>
        <w:rPr>
          <w:sz w:val="22"/>
        </w:rPr>
        <w:t xml:space="preserve"> – Posso responder, Sr. Presidente?</w:t>
      </w:r>
    </w:p>
    <w:p>
      <w:pPr>
        <w:pStyle w:val="Normal"/>
        <w:bidi w:val="0"/>
        <w:ind w:firstLine="851"/>
        <w:jc w:val="both"/>
        <w:rPr/>
      </w:pPr>
      <w:r>
        <w:rPr>
          <w:b/>
          <w:sz w:val="22"/>
        </w:rPr>
        <w:t xml:space="preserve">O SR. PRESIDENTE </w:t>
      </w:r>
      <w:r>
        <w:rPr>
          <w:sz w:val="22"/>
        </w:rPr>
        <w:t>(Renan Calheiros) – Claro. Vamos ouvi-lo, por favor.</w:t>
      </w:r>
    </w:p>
    <w:p>
      <w:pPr>
        <w:pStyle w:val="Normal"/>
        <w:bidi w:val="0"/>
        <w:ind w:firstLine="851"/>
        <w:jc w:val="both"/>
        <w:rPr/>
      </w:pPr>
      <w:r>
        <w:rPr>
          <w:b/>
          <w:sz w:val="22"/>
        </w:rPr>
        <w:t xml:space="preserve">O SR. PEDRO SIMON </w:t>
      </w:r>
      <w:r>
        <w:rPr>
          <w:sz w:val="22"/>
        </w:rPr>
        <w:t>– (Inaudível. Fora do microfone).</w:t>
      </w:r>
    </w:p>
    <w:p>
      <w:pPr>
        <w:pStyle w:val="Normal"/>
        <w:bidi w:val="0"/>
        <w:ind w:firstLine="851"/>
        <w:jc w:val="both"/>
        <w:rPr/>
      </w:pPr>
      <w:r>
        <w:rPr>
          <w:b/>
          <w:sz w:val="22"/>
        </w:rPr>
        <w:t xml:space="preserve">O SR. PRESIDENTE </w:t>
      </w:r>
      <w:r>
        <w:rPr>
          <w:sz w:val="22"/>
        </w:rPr>
        <w:t>(Renan Calheiros) – Asseguro, primeiro, a palavra para que o Procurador conclua a resposta.</w:t>
      </w:r>
    </w:p>
    <w:p>
      <w:pPr>
        <w:pStyle w:val="Normal"/>
        <w:bidi w:val="0"/>
        <w:ind w:firstLine="851"/>
        <w:jc w:val="both"/>
        <w:rPr/>
      </w:pPr>
      <w:r>
        <w:rPr>
          <w:b/>
          <w:sz w:val="22"/>
        </w:rPr>
        <w:t xml:space="preserve">O SR. PEDRO SIMON </w:t>
      </w:r>
      <w:r>
        <w:rPr>
          <w:sz w:val="22"/>
        </w:rPr>
        <w:t>– (Inaudível. Fora do microfone). Eu mereço...</w:t>
      </w:r>
    </w:p>
    <w:p>
      <w:pPr>
        <w:pStyle w:val="Normal"/>
        <w:bidi w:val="0"/>
        <w:ind w:firstLine="851"/>
        <w:jc w:val="both"/>
        <w:rPr/>
      </w:pPr>
      <w:r>
        <w:rPr>
          <w:b/>
          <w:sz w:val="22"/>
        </w:rPr>
        <w:t>O SR. ARTUR DA TÁVOLA</w:t>
      </w:r>
      <w:r>
        <w:rPr>
          <w:sz w:val="22"/>
        </w:rPr>
        <w:t xml:space="preserve"> – Então, está bem, com prazer. Eu jamais seria indelicado com o Senador Pedro Simon, que é uma pessoa da minha estima, consideração e amizade. É um dos meus ídolos nesta Casa. Mas, como S. Exª tem uma grande capacidade de diluir posições que supõe opostas à dele de uma maneira às vezes irônicas, tomei como tal, mas se S. Exª...</w:t>
      </w:r>
    </w:p>
    <w:p>
      <w:pPr>
        <w:pStyle w:val="Normal"/>
        <w:bidi w:val="0"/>
        <w:ind w:firstLine="851"/>
        <w:jc w:val="both"/>
        <w:rPr/>
      </w:pPr>
      <w:r>
        <w:rPr>
          <w:b/>
          <w:sz w:val="22"/>
        </w:rPr>
        <w:t>O SR. PEDRO SIMON</w:t>
      </w:r>
      <w:r>
        <w:rPr>
          <w:sz w:val="22"/>
        </w:rPr>
        <w:t xml:space="preserve"> – Não, não. Peço desculpas. Palavra que não.</w:t>
      </w:r>
    </w:p>
    <w:p>
      <w:pPr>
        <w:pStyle w:val="Normal"/>
        <w:bidi w:val="0"/>
        <w:ind w:firstLine="851"/>
        <w:jc w:val="both"/>
        <w:rPr/>
      </w:pPr>
      <w:r>
        <w:rPr>
          <w:b/>
          <w:sz w:val="22"/>
        </w:rPr>
        <w:t>O SR. ARTUR DA TÁVOLA</w:t>
      </w:r>
      <w:r>
        <w:rPr>
          <w:sz w:val="22"/>
        </w:rPr>
        <w:t xml:space="preserve"> – Com muito prazer, então, vou ouvir V. Exª.</w:t>
      </w:r>
    </w:p>
    <w:p>
      <w:pPr>
        <w:pStyle w:val="Normal"/>
        <w:bidi w:val="0"/>
        <w:ind w:firstLine="851"/>
        <w:jc w:val="both"/>
        <w:rPr/>
      </w:pPr>
      <w:r>
        <w:rPr>
          <w:b/>
          <w:sz w:val="22"/>
        </w:rPr>
        <w:t xml:space="preserve">O SR. PEDRO SIMON </w:t>
      </w:r>
      <w:r>
        <w:rPr>
          <w:sz w:val="22"/>
        </w:rPr>
        <w:t>– O que eu quis dizer é que essa questão de indício é delicada, porque era um debate muito grande na época da Revolução, na época da ditadura.</w:t>
      </w:r>
    </w:p>
    <w:p>
      <w:pPr>
        <w:pStyle w:val="Normal"/>
        <w:bidi w:val="0"/>
        <w:ind w:firstLine="851"/>
        <w:jc w:val="both"/>
        <w:rPr/>
      </w:pPr>
      <w:r>
        <w:rPr>
          <w:b/>
          <w:sz w:val="22"/>
        </w:rPr>
        <w:t>O SR. ARTUR DA TÁVOLA</w:t>
      </w:r>
      <w:r>
        <w:rPr>
          <w:sz w:val="22"/>
        </w:rPr>
        <w:t xml:space="preserve"> – Claro. Eu ia chegar lá.</w:t>
      </w:r>
    </w:p>
    <w:p>
      <w:pPr>
        <w:pStyle w:val="Normal"/>
        <w:bidi w:val="0"/>
        <w:ind w:firstLine="851"/>
        <w:jc w:val="both"/>
        <w:rPr/>
      </w:pPr>
      <w:r>
        <w:rPr>
          <w:b/>
          <w:sz w:val="22"/>
        </w:rPr>
        <w:t xml:space="preserve">O SR. PEDRO SIMON </w:t>
      </w:r>
      <w:r>
        <w:rPr>
          <w:sz w:val="22"/>
        </w:rPr>
        <w:t xml:space="preserve">– Ah, bom. Porque ali veríamos o negócio: o que era indício, o que era notícia, o que era não sei o quê, e, quando ia ver, estava preso. </w:t>
      </w:r>
    </w:p>
    <w:p>
      <w:pPr>
        <w:pStyle w:val="Normal"/>
        <w:bidi w:val="0"/>
        <w:ind w:firstLine="851"/>
        <w:jc w:val="both"/>
        <w:rPr/>
      </w:pPr>
      <w:r>
        <w:rPr>
          <w:b/>
          <w:sz w:val="22"/>
        </w:rPr>
        <w:t>O SR. ARTUR DA TÁVOLA</w:t>
      </w:r>
      <w:r>
        <w:rPr>
          <w:sz w:val="22"/>
        </w:rPr>
        <w:t xml:space="preserve"> – Exatamente. </w:t>
      </w:r>
    </w:p>
    <w:p>
      <w:pPr>
        <w:pStyle w:val="Normal"/>
        <w:bidi w:val="0"/>
        <w:ind w:firstLine="851"/>
        <w:jc w:val="both"/>
        <w:rPr/>
      </w:pPr>
      <w:r>
        <w:rPr>
          <w:b/>
          <w:sz w:val="22"/>
        </w:rPr>
        <w:t>O SR. PEDRO SIMON</w:t>
      </w:r>
      <w:r>
        <w:rPr>
          <w:sz w:val="22"/>
        </w:rPr>
        <w:t xml:space="preserve"> – Informe, informação. Hoje, vivemos numa democracia, em que as coisas são bem diferentes.</w:t>
      </w:r>
    </w:p>
    <w:p>
      <w:pPr>
        <w:pStyle w:val="Normal"/>
        <w:bidi w:val="0"/>
        <w:ind w:firstLine="851"/>
        <w:jc w:val="both"/>
        <w:rPr/>
      </w:pPr>
      <w:r>
        <w:rPr>
          <w:b/>
          <w:sz w:val="22"/>
        </w:rPr>
        <w:t xml:space="preserve">O SR. ARTUR DA TÁVOLA </w:t>
      </w:r>
      <w:r>
        <w:rPr>
          <w:sz w:val="22"/>
        </w:rPr>
        <w:t>– Exatamente.</w:t>
      </w:r>
    </w:p>
    <w:p>
      <w:pPr>
        <w:pStyle w:val="Normal"/>
        <w:bidi w:val="0"/>
        <w:ind w:firstLine="851"/>
        <w:jc w:val="both"/>
        <w:rPr/>
      </w:pPr>
      <w:r>
        <w:rPr>
          <w:b/>
          <w:sz w:val="22"/>
        </w:rPr>
        <w:t>O SR. PEDRO SIMON</w:t>
      </w:r>
      <w:r>
        <w:rPr>
          <w:sz w:val="22"/>
        </w:rPr>
        <w:t xml:space="preserve"> – É isso que eu ia dizer.</w:t>
      </w:r>
    </w:p>
    <w:p>
      <w:pPr>
        <w:pStyle w:val="Normal"/>
        <w:bidi w:val="0"/>
        <w:ind w:firstLine="851"/>
        <w:jc w:val="both"/>
        <w:rPr/>
      </w:pPr>
      <w:r>
        <w:rPr>
          <w:b/>
          <w:sz w:val="22"/>
        </w:rPr>
        <w:t>O SR. PRESIDENTE</w:t>
      </w:r>
      <w:r>
        <w:rPr>
          <w:sz w:val="22"/>
        </w:rPr>
        <w:t xml:space="preserve"> (Renan Calheiros) – Com a palavra, o Senador Artur da Távola.</w:t>
      </w:r>
    </w:p>
    <w:p>
      <w:pPr>
        <w:pStyle w:val="Normal"/>
        <w:bidi w:val="0"/>
        <w:ind w:firstLine="851"/>
        <w:jc w:val="both"/>
        <w:rPr/>
      </w:pPr>
      <w:r>
        <w:rPr>
          <w:b/>
          <w:sz w:val="22"/>
        </w:rPr>
        <w:t>O SR. ARTUR DA TÁVOLA</w:t>
      </w:r>
      <w:r>
        <w:rPr>
          <w:sz w:val="22"/>
        </w:rPr>
        <w:t xml:space="preserve"> – Agradeço a V. Exª, porque era exatamente disso que eu estava falando neste momento: a discussão do conceito de indício. Sou um modesto bacharel, não sou um jurista, como todos os aqui presentes, mas me recordo das aulas de Direito Penal nas quais a discussão do indício leva algum tempo. E me pareceu que, na fala de quatro Procuradores, isso foi extremamente cauteloso, o que só traz benefício. Apenas, com toda a franqueza e, ao mesmo tempo, com toda a lealdade, sem nenhuma pressuposição, achei que, em toda a fala do Procurador Schelb, ele, primeiro, colocava todos os verbos no condicional – seria, aconteceria... – e usava as seguintes expressões, que V. Exª poderá até conferir no seu texto: “há notícias de que”, “há indícios de que”, sem dizer quais eram as notícias, quais eram os indícios. Não que V. Exª não esteja perseguindo a Justiça; está buscando apurar. Porém, essa fala discrepou do extremo cuidado das demais falas em relação a indícios. É claro que V. Exª disse muito bem: está nisso há pouco tempo, tem poucos meios para apurar. V. Exª e o Dr. Francisco foram muitos corretos nessa informação. Por isso estranhei que, tendo tão pouco tempo para apurar – disse V. Exª “há apenas um mês” – os indícios já estivessem nesse nível. Por isso, me pareceu, </w:t>
      </w:r>
      <w:r>
        <w:rPr>
          <w:i/>
          <w:sz w:val="22"/>
        </w:rPr>
        <w:t>data venia</w:t>
      </w:r>
      <w:r>
        <w:rPr>
          <w:sz w:val="22"/>
        </w:rPr>
        <w:t xml:space="preserve">, que, na sua fala especificamente, o conceito de indício, de certa forma, estornou a sua limitação jurídica. Entretanto, é claro que é dever do Ministério Público ir atrás dos indícios – V. Exªs estão sendo precisos e perfeitos nessa matéria, e esta Subcomissão tem o dever de acolher, como está acolhendo, os indícios, para posterior trabalho dela, essa é a grande contribuição. Mas, ao mesmo tempo, é preciso também que não tomemos algo que está se generalizando na vida brasileira, não por culpa de V. Exªs nem de nós nem de ninguém. Trata-se de um fenômeno: o Brasil hoje toma indício por sintoma, sintoma por fato, fato por julgamento, julgamento por condenação, e – tenho visto até – condenação com linchamento. </w:t>
      </w:r>
    </w:p>
    <w:p>
      <w:pPr>
        <w:pStyle w:val="Normal"/>
        <w:bidi w:val="0"/>
        <w:ind w:firstLine="851"/>
        <w:jc w:val="both"/>
        <w:rPr/>
      </w:pPr>
      <w:r>
        <w:rPr>
          <w:sz w:val="22"/>
        </w:rPr>
        <w:t xml:space="preserve">Por essa razão, o cuidado com o indício, para que ele não seja transformado, desde logo, em conclusão, é que estava motivando a minha preocupação. </w:t>
      </w:r>
    </w:p>
    <w:p>
      <w:pPr>
        <w:pStyle w:val="Normal"/>
        <w:bidi w:val="0"/>
        <w:ind w:firstLine="851"/>
        <w:jc w:val="both"/>
        <w:rPr/>
      </w:pPr>
      <w:r>
        <w:rPr>
          <w:sz w:val="22"/>
        </w:rPr>
        <w:t xml:space="preserve">De vez que, repetindo o que disse no começo, considero uma colaboração notável a que todos estão hoje, aqui, trazendo esta Casa, como considero também que esta Comissão é suficientemente apta e idônea, e não apenas uma CPI, para continuar a apurar, até porque os senhores estão vendo os cuidados que, de lado a lado, estamos tendo com as informações que trazem. </w:t>
      </w:r>
    </w:p>
    <w:p>
      <w:pPr>
        <w:pStyle w:val="Normal"/>
        <w:bidi w:val="0"/>
        <w:ind w:firstLine="851"/>
        <w:jc w:val="both"/>
        <w:rPr/>
      </w:pPr>
      <w:r>
        <w:rPr>
          <w:sz w:val="22"/>
        </w:rPr>
        <w:t xml:space="preserve">Até há poucos minutos, o Líder do Governo me surpreendeu com essa idéia de trazer a esta Casa o Banco Central, que, constantemente, parece estar a negar informações. É preciso que venha. </w:t>
      </w:r>
    </w:p>
    <w:p>
      <w:pPr>
        <w:pStyle w:val="Normal"/>
        <w:bidi w:val="0"/>
        <w:ind w:firstLine="851"/>
        <w:jc w:val="both"/>
        <w:rPr/>
      </w:pPr>
      <w:r>
        <w:rPr>
          <w:sz w:val="22"/>
        </w:rPr>
        <w:t xml:space="preserve">Então, estamos aqui sagrando um encontro sério, um encontro respeitável por todos os lados. É importante que isso fique patente. É por essa razão apenas que sugiro não o abandono do indício, com a possibilidade de culpabilidade, mas não a afirmação, através de um indício de uma pressuposição de julgamento. </w:t>
      </w:r>
    </w:p>
    <w:p>
      <w:pPr>
        <w:pStyle w:val="Normal"/>
        <w:bidi w:val="0"/>
        <w:ind w:firstLine="851"/>
        <w:jc w:val="both"/>
        <w:rPr/>
      </w:pPr>
      <w:r>
        <w:rPr>
          <w:sz w:val="22"/>
        </w:rPr>
        <w:t>Essa era a razão pela qual estava fazendo a minha observação, quando o Dr. Luiz Francisco de Souza pediu a palavra, e a devolvo a V. Exª com o maior prazer em seguida.</w:t>
      </w:r>
    </w:p>
    <w:p>
      <w:pPr>
        <w:pStyle w:val="Normal"/>
        <w:bidi w:val="0"/>
        <w:ind w:firstLine="851"/>
        <w:jc w:val="both"/>
        <w:rPr/>
      </w:pPr>
      <w:r>
        <w:rPr>
          <w:b/>
          <w:sz w:val="22"/>
        </w:rPr>
        <w:t>O SR. LUIZ FRANCISCO DE SOUZA</w:t>
      </w:r>
      <w:r>
        <w:rPr>
          <w:sz w:val="22"/>
        </w:rPr>
        <w:t xml:space="preserve"> – De qualquer jeito, Senador Artur da Távola, no final das contas, tenho a certeza de que a nossa posição é a mesma. Tenho o maior respeito pela imprensa. Com relação aos jornalistas, acredito que tanto eles como nós exageramos. Acredito ser importante usar a palavra indício com tranqüilidade e dizer que a pessoa pode constituir hipótese de investigação, mas pode ser perfeitamente honesta, devendo, por isso, ser investigada. </w:t>
      </w:r>
    </w:p>
    <w:p>
      <w:pPr>
        <w:pStyle w:val="Normal"/>
        <w:bidi w:val="0"/>
        <w:ind w:firstLine="851"/>
        <w:jc w:val="both"/>
        <w:rPr/>
      </w:pPr>
      <w:r>
        <w:rPr>
          <w:sz w:val="22"/>
        </w:rPr>
        <w:t>Aqui entre nós, no caso do Dr. Schelb, posso testemunhar a V. Exª, quer dizer, dos dois que mais pecam um pouco mais por isso, acho que não chego às raias, pelo menos procuro disfarçar ao máximo, da calúnia, da difamação e da injúria, mas ele, por exemplo, policia-me bastante. Pode ter certeza.</w:t>
      </w:r>
    </w:p>
    <w:p>
      <w:pPr>
        <w:pStyle w:val="Normal"/>
        <w:bidi w:val="0"/>
        <w:ind w:firstLine="851"/>
        <w:jc w:val="both"/>
        <w:rPr/>
      </w:pPr>
      <w:r>
        <w:rPr>
          <w:sz w:val="22"/>
        </w:rPr>
        <w:t>Francamente, tenho que assinalar que, em nenhum momento, ele entenda o contrário. Apontamos indício, porque é importante para a Subcomissão saber para onde estamos indo, mais ou menos – e aquilo é um resumo –, para que V. Exªs possam saber, lá pelas tantas, por exemplo, requisitando os documentos, se estamos em rota errada e até nos remeter documentos.</w:t>
      </w:r>
    </w:p>
    <w:p>
      <w:pPr>
        <w:pStyle w:val="Normal"/>
        <w:bidi w:val="0"/>
        <w:ind w:firstLine="851"/>
        <w:jc w:val="both"/>
        <w:rPr/>
      </w:pPr>
      <w:r>
        <w:rPr>
          <w:sz w:val="22"/>
        </w:rPr>
        <w:t>Mas gostaria, se fosse possível, se o Presidente da Mesa autorizar, que fosse dada a palavra ao Dr. Schelb, porque acredito que ele vá concordar totalmente com as posições.</w:t>
      </w:r>
    </w:p>
    <w:p>
      <w:pPr>
        <w:pStyle w:val="Normal"/>
        <w:bidi w:val="0"/>
        <w:ind w:firstLine="851"/>
        <w:jc w:val="both"/>
        <w:rPr/>
      </w:pPr>
      <w:r>
        <w:rPr>
          <w:b/>
          <w:sz w:val="22"/>
        </w:rPr>
        <w:t>O SR. PRESIDENTE</w:t>
      </w:r>
      <w:r>
        <w:rPr>
          <w:sz w:val="22"/>
        </w:rPr>
        <w:t xml:space="preserve"> (Renan Calheiros) – Concedo a palavra ao Procurador Guilherme Schelb para complementar a resposta anterior, com a aquiescência óbvia do Senador.</w:t>
      </w:r>
    </w:p>
    <w:p>
      <w:pPr>
        <w:pStyle w:val="Normal"/>
        <w:bidi w:val="0"/>
        <w:ind w:firstLine="851"/>
        <w:jc w:val="both"/>
        <w:rPr/>
      </w:pPr>
      <w:r>
        <w:rPr>
          <w:b/>
          <w:sz w:val="22"/>
        </w:rPr>
        <w:t>O    SR. GUILHERME SCHELB</w:t>
      </w:r>
      <w:r>
        <w:rPr>
          <w:sz w:val="22"/>
        </w:rPr>
        <w:t xml:space="preserve"> – Bem, Senador, claro que ouço as suas palavras com a maior seriedade. Gostaria de lembrar que, evidentemente, por se tratar de um procedimento que não é tão divulgado, já na instauração do procedimento administrativo de investigação auxiliar, da investigação da Procuradoria da República, em São Paulo, fazemos menção exatamente a notícias de jornal. O que levou à instauração desse procedimento, foram notícias de jornal, relativas a fatos importantes, envolvendo o Sr. Eduardo Jorge...</w:t>
      </w:r>
    </w:p>
    <w:p>
      <w:pPr>
        <w:pStyle w:val="Normal"/>
        <w:bidi w:val="0"/>
        <w:ind w:firstLine="851"/>
        <w:jc w:val="both"/>
        <w:rPr/>
      </w:pPr>
      <w:r>
        <w:rPr>
          <w:b/>
          <w:sz w:val="22"/>
        </w:rPr>
        <w:t xml:space="preserve">O SR. ARTUR DA TÁVOLA </w:t>
      </w:r>
      <w:r>
        <w:rPr>
          <w:sz w:val="22"/>
        </w:rPr>
        <w:t>– Permita-me uma pergunta dentro do que V. Exª está expondo. Não vou interrompê-lo. V. Exª sabe se são notícias de jornal com checagem de fonte? Sabe o que é checar fonte em jornalismo? São notícias de jornal com fontes checadas, ou são notícias de jornal em geral?</w:t>
      </w:r>
    </w:p>
    <w:p>
      <w:pPr>
        <w:pStyle w:val="Normal"/>
        <w:bidi w:val="0"/>
        <w:ind w:firstLine="851"/>
        <w:jc w:val="both"/>
        <w:rPr/>
      </w:pPr>
      <w:r>
        <w:rPr>
          <w:b/>
          <w:sz w:val="22"/>
        </w:rPr>
        <w:t xml:space="preserve">O SR. GUILHERME SCHELB </w:t>
      </w:r>
      <w:r>
        <w:rPr>
          <w:sz w:val="22"/>
        </w:rPr>
        <w:t xml:space="preserve"> - Sim, Senador. São diversos jornais. Não teria condições de saber isso. </w:t>
      </w:r>
      <w:r>
        <w:rPr>
          <w:b/>
          <w:sz w:val="22"/>
        </w:rPr>
        <w:t>Correio Braziliense, Jornal do Brasil, Folha de S.Paulo</w:t>
      </w:r>
      <w:r>
        <w:rPr>
          <w:sz w:val="22"/>
        </w:rPr>
        <w:t>, seriam pelo menos esses três jornais aqui. Vamos ver se tem o valor. São várias notícias de jornal relativas...</w:t>
      </w:r>
    </w:p>
    <w:p>
      <w:pPr>
        <w:pStyle w:val="Normal"/>
        <w:bidi w:val="0"/>
        <w:ind w:firstLine="851"/>
        <w:jc w:val="both"/>
        <w:rPr/>
      </w:pPr>
      <w:r>
        <w:rPr>
          <w:b/>
          <w:sz w:val="22"/>
        </w:rPr>
        <w:t xml:space="preserve">O SR. PEDRO SIMON </w:t>
      </w:r>
      <w:r>
        <w:rPr>
          <w:sz w:val="22"/>
        </w:rPr>
        <w:t xml:space="preserve">– (fora do microfone) Sai uma notícia no jornal. Se não for checada, não é verdade. </w:t>
      </w:r>
    </w:p>
    <w:p>
      <w:pPr>
        <w:pStyle w:val="Normal"/>
        <w:bidi w:val="0"/>
        <w:ind w:firstLine="851"/>
        <w:jc w:val="both"/>
        <w:rPr/>
      </w:pPr>
      <w:r>
        <w:rPr>
          <w:b/>
          <w:sz w:val="22"/>
        </w:rPr>
        <w:t xml:space="preserve">O SR. GUILHERME SCHELB </w:t>
      </w:r>
      <w:r>
        <w:rPr>
          <w:sz w:val="22"/>
        </w:rPr>
        <w:t>– Então, Senador, talvez se eu conseguisse discorrer um pouco para poder explicar.</w:t>
      </w:r>
    </w:p>
    <w:p>
      <w:pPr>
        <w:pStyle w:val="Normal"/>
        <w:bidi w:val="0"/>
        <w:ind w:firstLine="851"/>
        <w:jc w:val="both"/>
        <w:rPr/>
      </w:pPr>
      <w:r>
        <w:rPr>
          <w:b/>
          <w:sz w:val="22"/>
        </w:rPr>
        <w:t xml:space="preserve">O SR. ARTUR DA TÁVOLA </w:t>
      </w:r>
      <w:r>
        <w:rPr>
          <w:sz w:val="22"/>
        </w:rPr>
        <w:t>– Pois não. Claro, com muito prazer. V. Exª tem o tempo que precisar.</w:t>
      </w:r>
    </w:p>
    <w:p>
      <w:pPr>
        <w:pStyle w:val="Normal"/>
        <w:bidi w:val="0"/>
        <w:ind w:firstLine="851"/>
        <w:jc w:val="both"/>
        <w:rPr/>
      </w:pPr>
      <w:r>
        <w:rPr>
          <w:b/>
          <w:sz w:val="22"/>
        </w:rPr>
        <w:t>O SR. GUILHERME SCHELB</w:t>
      </w:r>
      <w:r>
        <w:rPr>
          <w:sz w:val="22"/>
        </w:rPr>
        <w:t xml:space="preserve"> – Então, as notícias de jornal constituem uma fonte segura, legítima, louvável para a instauração de procedimentos para a investigação. E isso é mundial. Eu poderia citar aqui diversos órgãos jornalísticos, pelo mundo afora, que por meio de notícias de jornal redundaram em investigações que até derrubaram presidente da república – fora do Brasil. Estou me referindo a isso, por quê? Porque recentemente, Senador, verificamos uma notícia de jornal que... </w:t>
      </w:r>
    </w:p>
    <w:p>
      <w:pPr>
        <w:pStyle w:val="Normal"/>
        <w:bidi w:val="0"/>
        <w:ind w:firstLine="851"/>
        <w:jc w:val="both"/>
        <w:rPr/>
      </w:pPr>
      <w:r>
        <w:rPr>
          <w:sz w:val="22"/>
        </w:rPr>
        <w:t>Eu vou citar outro fato para V. Exª ver como a notícia de jornal pode ser importante. Recebemos a notícia pelo jornal de que o BNDES estaria operacionalizando uma operação nas ilhas Cayman, uma operação muito peculiar. O BNDES, no ano passado, pretendeu, mediante a securitização da dívida externa de empresas brasileiras não estatais, alongar o perfil de pagamento dessas dívidas para evitar que dólares fossem para o exterior em curto espaço de tempo. Então, o BNDES, por intermédio de uma subsidiária, o BNDESPAR, fez uma operação nas ilhas Cayman, tão criticada, mas fez. Com que intuito? Securitizar essa dívida externa brasileira. Isso foi notícia de jornal, Senador. A partir dessa pequena notícia de jornal indagamos do BNDES se,: afinal, haveria ou não essa operação. Uma semana após receber a resposta do BNDES, entramos com ação cautelar e impedimos a operação. Evidentemente estou fazendo esse relato, porque, às vezes, o indício que é dado em jornal leva imediatamente a uma ação judicial. Eu e o Dr. Luiz Francisco atuamos nesse caso, era uma operação de 900 milhões de dólares. Eu estou dando esse exemplo básico.</w:t>
      </w:r>
    </w:p>
    <w:p>
      <w:pPr>
        <w:pStyle w:val="Normal"/>
        <w:bidi w:val="0"/>
        <w:ind w:firstLine="851"/>
        <w:jc w:val="both"/>
        <w:rPr/>
      </w:pPr>
      <w:r>
        <w:rPr>
          <w:sz w:val="22"/>
        </w:rPr>
        <w:t>Os indícios podem ser obtidos em qualquer fonte. Nós devemos requisitar, comprovar documentalmente e a partir daí instaurar as ações judiciais.</w:t>
      </w:r>
    </w:p>
    <w:p>
      <w:pPr>
        <w:pStyle w:val="Normal"/>
        <w:bidi w:val="0"/>
        <w:ind w:firstLine="851"/>
        <w:jc w:val="both"/>
        <w:rPr/>
      </w:pPr>
      <w:r>
        <w:rPr>
          <w:sz w:val="22"/>
        </w:rPr>
        <w:t>Esse caso, Senador, é muito grave. Eu vou agora declinar algumas dificuldades...</w:t>
      </w:r>
    </w:p>
    <w:p>
      <w:pPr>
        <w:pStyle w:val="Normal"/>
        <w:bidi w:val="0"/>
        <w:ind w:firstLine="851"/>
        <w:jc w:val="both"/>
        <w:rPr/>
      </w:pPr>
      <w:r>
        <w:rPr>
          <w:b/>
          <w:sz w:val="22"/>
        </w:rPr>
        <w:t>O SR. ARTUR DA TÁVOLA</w:t>
      </w:r>
      <w:r>
        <w:rPr>
          <w:sz w:val="22"/>
        </w:rPr>
        <w:t xml:space="preserve"> – Espera aí. O indício é grave, ou o julgamento do indício leva à gravidade, ou é a opinião do Ministério Público de que é grave?</w:t>
      </w:r>
    </w:p>
    <w:p>
      <w:pPr>
        <w:pStyle w:val="Normal"/>
        <w:bidi w:val="0"/>
        <w:ind w:firstLine="851"/>
        <w:jc w:val="both"/>
        <w:rPr/>
      </w:pPr>
      <w:r>
        <w:rPr>
          <w:b/>
          <w:sz w:val="22"/>
        </w:rPr>
        <w:t>O SR. GUILHERME SCHELB</w:t>
      </w:r>
      <w:r>
        <w:rPr>
          <w:sz w:val="22"/>
        </w:rPr>
        <w:t xml:space="preserve"> -    Nesse caso, a investigação é mais... </w:t>
      </w:r>
    </w:p>
    <w:p>
      <w:pPr>
        <w:pStyle w:val="Normal"/>
        <w:bidi w:val="0"/>
        <w:ind w:firstLine="851"/>
        <w:jc w:val="both"/>
        <w:rPr/>
      </w:pPr>
      <w:r>
        <w:rPr>
          <w:b/>
          <w:sz w:val="22"/>
        </w:rPr>
        <w:t xml:space="preserve">O SR. ARTUR DA TÁVOLA </w:t>
      </w:r>
      <w:r>
        <w:rPr>
          <w:sz w:val="22"/>
        </w:rPr>
        <w:t>– Seria importante acertarmos bem esses conceitos.</w:t>
      </w:r>
    </w:p>
    <w:p>
      <w:pPr>
        <w:pStyle w:val="Normal"/>
        <w:bidi w:val="0"/>
        <w:ind w:firstLine="851"/>
        <w:jc w:val="both"/>
        <w:rPr/>
      </w:pPr>
      <w:r>
        <w:rPr>
          <w:b/>
          <w:sz w:val="22"/>
        </w:rPr>
        <w:t>O SR. GUILHERME SCHELB</w:t>
      </w:r>
      <w:r>
        <w:rPr>
          <w:sz w:val="22"/>
        </w:rPr>
        <w:t xml:space="preserve"> – Pois não.</w:t>
      </w:r>
    </w:p>
    <w:p>
      <w:pPr>
        <w:pStyle w:val="Normal"/>
        <w:bidi w:val="0"/>
        <w:ind w:firstLine="851"/>
        <w:jc w:val="both"/>
        <w:rPr/>
      </w:pPr>
      <w:r>
        <w:rPr>
          <w:b/>
          <w:sz w:val="22"/>
        </w:rPr>
        <w:t>O SR. ARTUR DA TÁVOLA</w:t>
      </w:r>
      <w:r>
        <w:rPr>
          <w:sz w:val="22"/>
        </w:rPr>
        <w:t xml:space="preserve"> – V. Exª, com a sua segurança, com a sua seriedade profissional – e a gente percebe que V. Exª tem integridade –, quer apurar, quer buscar. Eu digo isso porque talvez nós tenhamos uma formação oposta. Eu, nos meus poucos anos de Direito, sempre fui advogado de defesa e não tive absolutamente talento para a Promotoria. Tenho o hábito de ver, ao longo dos processos judiciais a acusação, a defesa e, afinal, o julgamento. O meu receio político, agora, é que nós nos paralisemos apenas na fase investigatória, dando-a como a última palavra, porque é assim que ela aparece lá fora.</w:t>
      </w:r>
    </w:p>
    <w:p>
      <w:pPr>
        <w:pStyle w:val="Normal"/>
        <w:bidi w:val="0"/>
        <w:ind w:firstLine="851"/>
        <w:jc w:val="both"/>
        <w:rPr/>
      </w:pPr>
      <w:r>
        <w:rPr>
          <w:sz w:val="22"/>
        </w:rPr>
        <w:t>Agora, é nosso dever - e a Comissão se abriu para isso, devemos continuar - levar os indícios que V. Exª, o Dr. Luiz Francisco e as ilustres Procuradoras nos trazem. Solicitamos nos apresentem esses indícios para que nós possamos levar adiante o trabalho. Agora, quando V. Exª diz que é grave, eu tenho a idéia que V. Exª está julgando.</w:t>
      </w:r>
    </w:p>
    <w:p>
      <w:pPr>
        <w:pStyle w:val="Normal"/>
        <w:bidi w:val="0"/>
        <w:ind w:firstLine="851"/>
        <w:jc w:val="both"/>
        <w:rPr/>
      </w:pPr>
      <w:r>
        <w:rPr>
          <w:b/>
          <w:sz w:val="22"/>
        </w:rPr>
        <w:t>O SR. GUILHERME SCHELB</w:t>
      </w:r>
      <w:r>
        <w:rPr>
          <w:sz w:val="22"/>
        </w:rPr>
        <w:t xml:space="preserve"> – Nobre Senador, é porque eu não pude me expressar.</w:t>
      </w:r>
    </w:p>
    <w:p>
      <w:pPr>
        <w:pStyle w:val="Normal"/>
        <w:bidi w:val="0"/>
        <w:ind w:firstLine="851"/>
        <w:jc w:val="both"/>
        <w:rPr/>
      </w:pPr>
      <w:r>
        <w:rPr>
          <w:b/>
          <w:sz w:val="22"/>
        </w:rPr>
        <w:t>O SR. ARTUR DA TÁVOLA</w:t>
      </w:r>
      <w:r>
        <w:rPr>
          <w:sz w:val="22"/>
        </w:rPr>
        <w:t xml:space="preserve"> – V. Exª estaria enganado? </w:t>
      </w:r>
    </w:p>
    <w:p>
      <w:pPr>
        <w:pStyle w:val="Normal"/>
        <w:bidi w:val="0"/>
        <w:ind w:firstLine="851"/>
        <w:jc w:val="both"/>
        <w:rPr/>
      </w:pPr>
      <w:r>
        <w:rPr>
          <w:b/>
          <w:sz w:val="22"/>
        </w:rPr>
        <w:t>O SR. PEDRO SIMON</w:t>
      </w:r>
      <w:r>
        <w:rPr>
          <w:sz w:val="22"/>
        </w:rPr>
        <w:t xml:space="preserve"> – Permite-me um aparte, Senador?</w:t>
      </w:r>
    </w:p>
    <w:p>
      <w:pPr>
        <w:pStyle w:val="Normal"/>
        <w:bidi w:val="0"/>
        <w:ind w:firstLine="851"/>
        <w:jc w:val="both"/>
        <w:rPr/>
      </w:pPr>
      <w:r>
        <w:rPr>
          <w:b/>
          <w:sz w:val="22"/>
        </w:rPr>
        <w:t>O SR. ARTUR DA TÁVOLA</w:t>
      </w:r>
      <w:r>
        <w:rPr>
          <w:sz w:val="22"/>
        </w:rPr>
        <w:t xml:space="preserve"> – Claro.</w:t>
      </w:r>
    </w:p>
    <w:p>
      <w:pPr>
        <w:pStyle w:val="Normal"/>
        <w:bidi w:val="0"/>
        <w:ind w:firstLine="851"/>
        <w:jc w:val="both"/>
        <w:rPr/>
      </w:pPr>
      <w:r>
        <w:rPr>
          <w:b/>
          <w:sz w:val="22"/>
        </w:rPr>
        <w:t>O SR. PEDRO SIMON</w:t>
      </w:r>
      <w:r>
        <w:rPr>
          <w:sz w:val="22"/>
        </w:rPr>
        <w:t xml:space="preserve"> – (Inaudível. Fora do microfone)</w:t>
      </w:r>
    </w:p>
    <w:p>
      <w:pPr>
        <w:pStyle w:val="Normal"/>
        <w:bidi w:val="0"/>
        <w:ind w:firstLine="851"/>
        <w:jc w:val="both"/>
        <w:rPr/>
      </w:pPr>
      <w:r>
        <w:rPr>
          <w:b/>
          <w:sz w:val="22"/>
        </w:rPr>
        <w:t>O SR. PRESIDENTE</w:t>
      </w:r>
      <w:r>
        <w:rPr>
          <w:sz w:val="22"/>
        </w:rPr>
        <w:t xml:space="preserve"> (Renan Calheiros) – Senador Pedro Simon, por favor, use o microfone.</w:t>
      </w:r>
    </w:p>
    <w:p>
      <w:pPr>
        <w:pStyle w:val="Normal"/>
        <w:bidi w:val="0"/>
        <w:ind w:firstLine="851"/>
        <w:jc w:val="both"/>
        <w:rPr/>
      </w:pPr>
      <w:r>
        <w:rPr>
          <w:b/>
          <w:sz w:val="22"/>
        </w:rPr>
        <w:t xml:space="preserve">O SR. PEDRO SIMON </w:t>
      </w:r>
      <w:r>
        <w:rPr>
          <w:sz w:val="22"/>
        </w:rPr>
        <w:t>– Nós não podemos esquecer uma questão importante. V. Exª e eu, somos advogado de defesa. Em toda a minha vida só atuei na defesa. Aqui estão cinco Procuradores. A obrigação deles é procurar acusações.</w:t>
      </w:r>
    </w:p>
    <w:p>
      <w:pPr>
        <w:pStyle w:val="Normal"/>
        <w:bidi w:val="0"/>
        <w:ind w:firstLine="851"/>
        <w:jc w:val="both"/>
        <w:rPr/>
      </w:pPr>
      <w:r>
        <w:rPr>
          <w:b/>
          <w:sz w:val="22"/>
        </w:rPr>
        <w:t>O SR. ARTUR DA TÁVOLA</w:t>
      </w:r>
      <w:r>
        <w:rPr>
          <w:sz w:val="22"/>
        </w:rPr>
        <w:t xml:space="preserve"> – Não.</w:t>
      </w:r>
    </w:p>
    <w:p>
      <w:pPr>
        <w:pStyle w:val="Normal"/>
        <w:bidi w:val="0"/>
        <w:ind w:firstLine="851"/>
        <w:jc w:val="both"/>
        <w:rPr/>
      </w:pPr>
      <w:r>
        <w:rPr>
          <w:b/>
          <w:sz w:val="22"/>
        </w:rPr>
        <w:t xml:space="preserve">O SR. PEDRO SIMON </w:t>
      </w:r>
      <w:r>
        <w:rPr>
          <w:sz w:val="22"/>
        </w:rPr>
        <w:t xml:space="preserve">– Então, por exemplo, num fato... </w:t>
      </w:r>
    </w:p>
    <w:p>
      <w:pPr>
        <w:pStyle w:val="Normal"/>
        <w:bidi w:val="0"/>
        <w:ind w:firstLine="851"/>
        <w:jc w:val="both"/>
        <w:rPr/>
      </w:pPr>
      <w:r>
        <w:rPr>
          <w:b/>
          <w:sz w:val="22"/>
        </w:rPr>
        <w:t xml:space="preserve">O SR. ARTUR DA TÁVOLA </w:t>
      </w:r>
      <w:r>
        <w:rPr>
          <w:sz w:val="22"/>
        </w:rPr>
        <w:t>– Eu vou responder.</w:t>
      </w:r>
    </w:p>
    <w:p>
      <w:pPr>
        <w:pStyle w:val="Normal"/>
        <w:bidi w:val="0"/>
        <w:ind w:firstLine="851"/>
        <w:jc w:val="both"/>
        <w:rPr/>
      </w:pPr>
      <w:r>
        <w:rPr>
          <w:b/>
          <w:sz w:val="22"/>
        </w:rPr>
        <w:t xml:space="preserve">O SR. PEDRO SIMON </w:t>
      </w:r>
      <w:r>
        <w:rPr>
          <w:sz w:val="22"/>
        </w:rPr>
        <w:t xml:space="preserve">– Quando há um fato determinado, na dúvida eles apresentam a denúncia, enquanto o Juiz na dúvida, absolve – </w:t>
      </w:r>
      <w:r>
        <w:rPr>
          <w:b/>
          <w:sz w:val="22"/>
        </w:rPr>
        <w:t>in dubio pro reo</w:t>
      </w:r>
      <w:r>
        <w:rPr>
          <w:sz w:val="22"/>
        </w:rPr>
        <w:t xml:space="preserve">. Quer dizer, quando o Juiz vai dar a sentença, </w:t>
      </w:r>
      <w:r>
        <w:rPr>
          <w:b/>
          <w:sz w:val="22"/>
        </w:rPr>
        <w:t>in dubio pro reo</w:t>
      </w:r>
      <w:r>
        <w:rPr>
          <w:sz w:val="22"/>
        </w:rPr>
        <w:t>, mas quando um Procurador está estudando um processo e tem dúvidas, ele faz a denúncia para buscar a verdade.</w:t>
      </w:r>
    </w:p>
    <w:p>
      <w:pPr>
        <w:pStyle w:val="Normal"/>
        <w:bidi w:val="0"/>
        <w:ind w:firstLine="851"/>
        <w:jc w:val="both"/>
        <w:rPr/>
      </w:pPr>
      <w:r>
        <w:rPr>
          <w:b/>
          <w:sz w:val="22"/>
        </w:rPr>
        <w:t>O SR. ARTUR DA TÁVOLA</w:t>
      </w:r>
      <w:r>
        <w:rPr>
          <w:sz w:val="22"/>
        </w:rPr>
        <w:t xml:space="preserve"> – Claro! Claro! Mas, Senador...</w:t>
      </w:r>
    </w:p>
    <w:p>
      <w:pPr>
        <w:pStyle w:val="Normal"/>
        <w:bidi w:val="0"/>
        <w:ind w:firstLine="851"/>
        <w:jc w:val="both"/>
        <w:rPr/>
      </w:pPr>
      <w:r>
        <w:rPr>
          <w:b/>
          <w:sz w:val="22"/>
        </w:rPr>
        <w:t xml:space="preserve">O SR. PEDRO SIMON </w:t>
      </w:r>
      <w:r>
        <w:rPr>
          <w:sz w:val="22"/>
        </w:rPr>
        <w:t xml:space="preserve">– Ele não pode pedir a absolvição de um cidadão quando ele tem duvida. Ele denuncia para que no processo se vá buscar a verdade. Quem decide </w:t>
      </w:r>
      <w:r>
        <w:rPr>
          <w:b/>
          <w:sz w:val="22"/>
        </w:rPr>
        <w:t>in dubio pro reo</w:t>
      </w:r>
      <w:r>
        <w:rPr>
          <w:sz w:val="22"/>
        </w:rPr>
        <w:t xml:space="preserve"> é o Juiz.</w:t>
      </w:r>
    </w:p>
    <w:p>
      <w:pPr>
        <w:pStyle w:val="Normal"/>
        <w:bidi w:val="0"/>
        <w:ind w:firstLine="851"/>
        <w:jc w:val="both"/>
        <w:rPr/>
      </w:pPr>
      <w:r>
        <w:rPr>
          <w:b/>
          <w:sz w:val="22"/>
        </w:rPr>
        <w:t>O SR. ARTUR DA TÁVOLA</w:t>
      </w:r>
      <w:r>
        <w:rPr>
          <w:sz w:val="22"/>
        </w:rPr>
        <w:t xml:space="preserve"> – Claro. Claro. Senador,...</w:t>
      </w:r>
    </w:p>
    <w:p>
      <w:pPr>
        <w:pStyle w:val="Normal"/>
        <w:bidi w:val="0"/>
        <w:ind w:firstLine="851"/>
        <w:jc w:val="both"/>
        <w:rPr/>
      </w:pPr>
      <w:r>
        <w:rPr>
          <w:b/>
          <w:sz w:val="22"/>
        </w:rPr>
        <w:t>O SR. PEDRO SIMON</w:t>
      </w:r>
      <w:r>
        <w:rPr>
          <w:sz w:val="22"/>
        </w:rPr>
        <w:t xml:space="preserve"> – Não é o Promotor. Ele vai acusar </w:t>
        <w:noBreakHyphen/>
        <w:t xml:space="preserve"> é a triste missão dele: acusar.</w:t>
      </w:r>
    </w:p>
    <w:p>
      <w:pPr>
        <w:pStyle w:val="Normal"/>
        <w:bidi w:val="0"/>
        <w:ind w:firstLine="851"/>
        <w:jc w:val="both"/>
        <w:rPr/>
      </w:pPr>
      <w:r>
        <w:rPr>
          <w:b/>
          <w:sz w:val="22"/>
        </w:rPr>
        <w:t>O SR. ARTUR DA TÁVOLA</w:t>
      </w:r>
      <w:r>
        <w:rPr>
          <w:sz w:val="22"/>
        </w:rPr>
        <w:t xml:space="preserve"> - Senador, eles não são promotores. Eles são Procuradores da República.</w:t>
      </w:r>
    </w:p>
    <w:p>
      <w:pPr>
        <w:pStyle w:val="Normal"/>
        <w:bidi w:val="0"/>
        <w:ind w:firstLine="851"/>
        <w:jc w:val="both"/>
        <w:rPr/>
      </w:pPr>
      <w:r>
        <w:rPr>
          <w:b/>
          <w:sz w:val="22"/>
        </w:rPr>
        <w:t xml:space="preserve">O SR. PEDRO SIMON </w:t>
      </w:r>
      <w:r>
        <w:rPr>
          <w:sz w:val="22"/>
        </w:rPr>
        <w:t>- É a mesma coisa.</w:t>
      </w:r>
    </w:p>
    <w:p>
      <w:pPr>
        <w:pStyle w:val="Normal"/>
        <w:bidi w:val="0"/>
        <w:ind w:firstLine="851"/>
        <w:jc w:val="both"/>
        <w:rPr/>
      </w:pPr>
      <w:r>
        <w:rPr>
          <w:b/>
          <w:sz w:val="22"/>
        </w:rPr>
        <w:t>O SR. ARTUR DA TÁVOLA</w:t>
      </w:r>
      <w:r>
        <w:rPr>
          <w:sz w:val="22"/>
        </w:rPr>
        <w:t xml:space="preserve"> - Não, não é a mesma coisa. Eles são os defensores da sociedade. Eu tenho muito orgulho de haver participado na Constituinte, estabelecendo os poderes que, hoje, a Procuradoria tem. E acho que, colocando na balança o que a Procuradoria tem feito ao longo desses anos, o resultado é extremamente positivo para a moralização de muitos atos no Brasil. Por isso, sei muito bem que eles são representantes da sociedade. Eles tem o dever. Como está dizendo o nosso Dr. Guilherme Schelb, todas as vezes em que exista um indício em que a sociedade, como tal, esteja prejudicada, é dever do procurador, até </w:t>
      </w:r>
      <w:r>
        <w:rPr>
          <w:b/>
          <w:sz w:val="22"/>
        </w:rPr>
        <w:t>ex officio</w:t>
      </w:r>
      <w:r>
        <w:rPr>
          <w:sz w:val="22"/>
        </w:rPr>
        <w:t>, defendê-la onde quer que se apresente.</w:t>
      </w:r>
    </w:p>
    <w:p>
      <w:pPr>
        <w:pStyle w:val="Normal"/>
        <w:bidi w:val="0"/>
        <w:ind w:firstLine="851"/>
        <w:jc w:val="both"/>
        <w:rPr/>
      </w:pPr>
      <w:r>
        <w:rPr>
          <w:sz w:val="22"/>
        </w:rPr>
        <w:t xml:space="preserve">A promotoria já é uma segunda etapa. A promotoria aparece já na etapa propriamente judiciária, quando ao promotor cabe a acusação. É lógico que existe aí uma confusão conceitual entre esses trabalhos, porque, se eles deixam de ser defensores da sociedade para serem meros acusadores, como cabe à promotoria, eles vão estar a fazer uma </w:t>
      </w:r>
      <w:r>
        <w:rPr>
          <w:b/>
          <w:sz w:val="22"/>
        </w:rPr>
        <w:t>capitis diminutio</w:t>
      </w:r>
      <w:r>
        <w:rPr>
          <w:sz w:val="22"/>
        </w:rPr>
        <w:t xml:space="preserve"> dos poderes notáveis que a procuradoria tem em qualquer democracia. Eles estão acima de qualquer Poder e têm o direito de apurar qualquer autoridade pública. Por isso, nós demos </w:t>
        <w:noBreakHyphen/>
        <w:t xml:space="preserve"> eu, com o meu voto, com o meu entusiasmo na Constituição </w:t>
        <w:noBreakHyphen/>
        <w:t xml:space="preserve"> poderes para isso, o que não tinham ao tempo da ditadura. E creio que o desempenho vem sendo correto. Por essa razão, ele tem de ser cauteloso. É esse, exclusivamente, o cuidado. Nada mais.</w:t>
      </w:r>
    </w:p>
    <w:p>
      <w:pPr>
        <w:pStyle w:val="Normal"/>
        <w:bidi w:val="0"/>
        <w:ind w:firstLine="851"/>
        <w:jc w:val="both"/>
        <w:rPr/>
      </w:pPr>
      <w:r>
        <w:rPr>
          <w:b/>
          <w:sz w:val="22"/>
        </w:rPr>
        <w:t>O SR. PRESIDENTE</w:t>
      </w:r>
      <w:r>
        <w:rPr>
          <w:sz w:val="22"/>
        </w:rPr>
        <w:t xml:space="preserve"> (Renan Calheiros) - Eu consulto os Srs. Procuradores Federais...(Pausa)</w:t>
      </w:r>
    </w:p>
    <w:p>
      <w:pPr>
        <w:pStyle w:val="Normal"/>
        <w:bidi w:val="0"/>
        <w:ind w:firstLine="851"/>
        <w:jc w:val="both"/>
        <w:rPr/>
      </w:pPr>
      <w:r>
        <w:rPr>
          <w:sz w:val="22"/>
        </w:rPr>
        <w:t>Concedo a palavra, então, ao Dr. Guilherme Schelb.</w:t>
      </w:r>
    </w:p>
    <w:p>
      <w:pPr>
        <w:pStyle w:val="Normal"/>
        <w:bidi w:val="0"/>
        <w:ind w:firstLine="851"/>
        <w:jc w:val="both"/>
        <w:rPr/>
      </w:pPr>
      <w:r>
        <w:rPr>
          <w:b/>
          <w:sz w:val="22"/>
        </w:rPr>
        <w:t>O SR. GUILHERME SCHELB</w:t>
      </w:r>
      <w:r>
        <w:rPr>
          <w:sz w:val="22"/>
        </w:rPr>
        <w:t xml:space="preserve"> - Sr. Presidente, eu ainda não consegui terminar exatamente sobre a questão aqui, do Sr. Senador.</w:t>
      </w:r>
    </w:p>
    <w:p>
      <w:pPr>
        <w:pStyle w:val="Normal"/>
        <w:bidi w:val="0"/>
        <w:ind w:firstLine="851"/>
        <w:jc w:val="both"/>
        <w:rPr/>
      </w:pPr>
      <w:r>
        <w:rPr>
          <w:sz w:val="22"/>
        </w:rPr>
        <w:t>Então, para resumir e ir direto ao caso: a nossa exposição teve o maior cuidado com os tempos verbais, ouviu, Sr. Senador? Nós nos preocupamos especialmente com isso.</w:t>
      </w:r>
    </w:p>
    <w:p>
      <w:pPr>
        <w:pStyle w:val="Normal"/>
        <w:bidi w:val="0"/>
        <w:ind w:firstLine="851"/>
        <w:jc w:val="both"/>
        <w:rPr/>
      </w:pPr>
      <w:r>
        <w:rPr>
          <w:sz w:val="22"/>
        </w:rPr>
        <w:t>O "teria" que V. Exª identificou na participação do Sr. Eduardo Jorge... V. Exª lembra o verbo "teria", quando eu disse que ele possui, tem, 10% do Grupo Meta e teria, por conseqüência, participação nas empresas controladas? É o rigor, porque V. Exª sabe que o Grupo Meta é uma holding - a empresa Meta. A holding significa uma empresa que controla as demais.</w:t>
      </w:r>
    </w:p>
    <w:p>
      <w:pPr>
        <w:pStyle w:val="Normal"/>
        <w:bidi w:val="0"/>
        <w:ind w:firstLine="851"/>
        <w:jc w:val="both"/>
        <w:rPr/>
      </w:pPr>
      <w:r>
        <w:rPr>
          <w:b/>
          <w:sz w:val="22"/>
        </w:rPr>
        <w:t xml:space="preserve">O SR. ARTUR DA TÁVOLA </w:t>
      </w:r>
      <w:r>
        <w:rPr>
          <w:sz w:val="22"/>
        </w:rPr>
        <w:t>- Estou sabendo...</w:t>
      </w:r>
    </w:p>
    <w:p>
      <w:pPr>
        <w:pStyle w:val="Normal"/>
        <w:bidi w:val="0"/>
        <w:ind w:firstLine="851"/>
        <w:jc w:val="both"/>
        <w:rPr/>
      </w:pPr>
      <w:r>
        <w:rPr>
          <w:b/>
          <w:sz w:val="22"/>
        </w:rPr>
        <w:t xml:space="preserve">O SR. GUILHERME SCHELB </w:t>
      </w:r>
      <w:r>
        <w:rPr>
          <w:sz w:val="22"/>
        </w:rPr>
        <w:t>- O que nós estamos querendo dizer? Ele tem participação na holding, que controla, mas “teria” nas controladas. Então, eu gostaria só de dizer que, no início, eu já disse: "há indícios.". Em seguida, eu digo: "exercia". Em seguida, eu disse: "afirmou" e, em seguida, eu disse: "configura". Em seguida, eu disse: "levantou", "há laços de amizades". Talvez eu vá me alongar um pouquinho, Sr. Senador.</w:t>
      </w:r>
    </w:p>
    <w:p>
      <w:pPr>
        <w:pStyle w:val="Normal"/>
        <w:bidi w:val="0"/>
        <w:ind w:firstLine="851"/>
        <w:jc w:val="both"/>
        <w:rPr/>
      </w:pPr>
      <w:r>
        <w:rPr>
          <w:b/>
          <w:sz w:val="22"/>
        </w:rPr>
        <w:t>O SR. ARTUR DA TÁVOLA</w:t>
      </w:r>
      <w:r>
        <w:rPr>
          <w:sz w:val="22"/>
        </w:rPr>
        <w:t xml:space="preserve"> - Então, eu lhe proponho, também, uma coisa, nessa linha.</w:t>
      </w:r>
    </w:p>
    <w:p>
      <w:pPr>
        <w:pStyle w:val="Normal"/>
        <w:bidi w:val="0"/>
        <w:ind w:firstLine="851"/>
        <w:jc w:val="both"/>
        <w:rPr/>
      </w:pPr>
      <w:r>
        <w:rPr>
          <w:b/>
          <w:sz w:val="22"/>
        </w:rPr>
        <w:t>O SR. GUILHERME SCHELB</w:t>
      </w:r>
      <w:r>
        <w:rPr>
          <w:sz w:val="22"/>
        </w:rPr>
        <w:t xml:space="preserve"> - Só para terminar, Sr. Senador...</w:t>
      </w:r>
    </w:p>
    <w:p>
      <w:pPr>
        <w:pStyle w:val="Normal"/>
        <w:bidi w:val="0"/>
        <w:ind w:firstLine="851"/>
        <w:jc w:val="both"/>
        <w:rPr/>
      </w:pPr>
      <w:r>
        <w:rPr>
          <w:b/>
          <w:sz w:val="22"/>
        </w:rPr>
        <w:t>O SR. ARTUR DA TÁVOLA</w:t>
      </w:r>
      <w:r>
        <w:rPr>
          <w:sz w:val="22"/>
        </w:rPr>
        <w:t xml:space="preserve"> - Eu não queria perder o tempo das pessoas, mas, nessa linha, eu lhe proponho o seguinte: verifique quantas vezes V. Exª disse: "há fortes indícios", "há indícios" e "notícias dão", e nos diga quais são esses "indícios" e quais são essas "notícias".</w:t>
      </w:r>
    </w:p>
    <w:p>
      <w:pPr>
        <w:pStyle w:val="Normal"/>
        <w:bidi w:val="0"/>
        <w:ind w:firstLine="851"/>
        <w:jc w:val="both"/>
        <w:rPr/>
      </w:pPr>
      <w:r>
        <w:rPr>
          <w:b/>
          <w:sz w:val="22"/>
        </w:rPr>
        <w:t xml:space="preserve">O SR. GUILHERME SCHELB </w:t>
      </w:r>
      <w:r>
        <w:rPr>
          <w:sz w:val="22"/>
        </w:rPr>
        <w:t xml:space="preserve">- Sr. Senador, logo no minha exposição, eu procurei deixar claro que eu seria o mais sintético possível, porque a documentação é farta </w:t>
        <w:noBreakHyphen/>
        <w:t xml:space="preserve"> as documentações, os contratos sociais, os termos de depoimento, as requisições obtidas de alguns órgãos. Elas estão aqui, e nós podemos nos alongar quanto a isso. Quando eu digo o verbo "há" ou "ter" significa que eu tenho a comprovação documental disso. Agora, quando eu tenho uma notícia... Por gentileza, Sr. Senador, só para terminar...</w:t>
      </w:r>
    </w:p>
    <w:p>
      <w:pPr>
        <w:pStyle w:val="Normal"/>
        <w:bidi w:val="0"/>
        <w:ind w:firstLine="851"/>
        <w:jc w:val="both"/>
        <w:rPr/>
      </w:pPr>
      <w:r>
        <w:rPr>
          <w:b/>
          <w:sz w:val="22"/>
        </w:rPr>
        <w:t xml:space="preserve">O SR. ARTUR DA TÁVOLA </w:t>
      </w:r>
      <w:r>
        <w:rPr>
          <w:sz w:val="22"/>
        </w:rPr>
        <w:t>- Então, ótimo. Entregue, por favor, à Comissão. Será um grande serviço que irá prestar.</w:t>
      </w:r>
    </w:p>
    <w:p>
      <w:pPr>
        <w:pStyle w:val="Normal"/>
        <w:bidi w:val="0"/>
        <w:ind w:firstLine="851"/>
        <w:jc w:val="both"/>
        <w:rPr/>
      </w:pPr>
      <w:r>
        <w:rPr>
          <w:b/>
          <w:sz w:val="22"/>
        </w:rPr>
        <w:t>O SR. GUILHERME SCHELB</w:t>
      </w:r>
      <w:r>
        <w:rPr>
          <w:sz w:val="22"/>
        </w:rPr>
        <w:t xml:space="preserve"> - Claro. Quando eu digo "teria", eu estou dizendo, muitas vezes, que há, por exemplo, uma notícia de jornal. E vou dar um exemplo claro para V. Exª: como eu poderia dizer que o Sr. Eduardo Jorge mantém vínculos de amizade com o Presidente da Sasse? Por meio de uma notícia. Ele, então, teria vínculos de amizade, até porque não seria muito fácil provar vínculos de amizade, que são tão importantes em tantos negócios. Portanto, na notícia, onde diz "é amigo pessoal", inclusive o próprio Sr. Pedro de Freitas, nessa matéria jornalística, afirma: "Não. Nós nos encontramos freqüentemente, mas sem falar em negócios." Então, nós tivemos o maior cuidado com esse tipo de afirmações. A Taquigrafia....</w:t>
      </w:r>
    </w:p>
    <w:p>
      <w:pPr>
        <w:pStyle w:val="Normal"/>
        <w:bidi w:val="0"/>
        <w:ind w:firstLine="851"/>
        <w:jc w:val="both"/>
        <w:rPr/>
      </w:pPr>
      <w:r>
        <w:rPr>
          <w:b/>
          <w:sz w:val="22"/>
        </w:rPr>
        <w:t>O SR. ARTUR DA TÁVOLA</w:t>
      </w:r>
      <w:r>
        <w:rPr>
          <w:sz w:val="22"/>
        </w:rPr>
        <w:t xml:space="preserve"> - Quer dizer: metade da afirmação serve e metade não serve?</w:t>
      </w:r>
    </w:p>
    <w:p>
      <w:pPr>
        <w:pStyle w:val="Normal"/>
        <w:bidi w:val="0"/>
        <w:ind w:firstLine="851"/>
        <w:jc w:val="both"/>
        <w:rPr/>
      </w:pPr>
      <w:r>
        <w:rPr>
          <w:b/>
          <w:sz w:val="22"/>
        </w:rPr>
        <w:t xml:space="preserve">O SR. GUILHERME SCHELB </w:t>
      </w:r>
      <w:r>
        <w:rPr>
          <w:sz w:val="22"/>
        </w:rPr>
        <w:t>- Não. Eu estou apenas dizendo que, segundo a matéria jornalística, é um indício. V. Exª se recorde: nós conseguimos impedir uma operação de US$900 milhões nas Ilhas Cayman por intermédio de uma notícia de jornal, assim como, a partir de uma pequena notícia de jornal, pudemos fazer outras coisas.</w:t>
      </w:r>
    </w:p>
    <w:p>
      <w:pPr>
        <w:pStyle w:val="Normal"/>
        <w:bidi w:val="0"/>
        <w:ind w:firstLine="851"/>
        <w:jc w:val="both"/>
        <w:rPr/>
      </w:pPr>
      <w:r>
        <w:rPr>
          <w:sz w:val="22"/>
        </w:rPr>
        <w:t xml:space="preserve">Estou querendo deixar claro que aqui não digo nunca “tem laços de amizade”. Digo “teria”, porque a nossa fonte é essa. Nós não os conhecemos. </w:t>
      </w:r>
    </w:p>
    <w:p>
      <w:pPr>
        <w:pStyle w:val="Normal"/>
        <w:bidi w:val="0"/>
        <w:ind w:firstLine="851"/>
        <w:jc w:val="both"/>
        <w:rPr/>
      </w:pPr>
      <w:r>
        <w:rPr>
          <w:sz w:val="22"/>
        </w:rPr>
        <w:t>Temos esse cuidado no uso do verbo exatamente nas relações pessoais. Por exemplo, eu disse: “teria forte influência na nomeação de dirigentes de fundos de pensão”. Estou querendo dizer que há farto material jornalístico, se V. Exª me permitir...</w:t>
      </w:r>
    </w:p>
    <w:p>
      <w:pPr>
        <w:pStyle w:val="Normal"/>
        <w:bidi w:val="0"/>
        <w:ind w:firstLine="851"/>
        <w:jc w:val="both"/>
        <w:rPr/>
      </w:pPr>
      <w:r>
        <w:rPr>
          <w:b/>
          <w:sz w:val="22"/>
        </w:rPr>
        <w:t>O SR. ARTUR DA TÁVOLA</w:t>
      </w:r>
      <w:r>
        <w:rPr>
          <w:sz w:val="22"/>
        </w:rPr>
        <w:t xml:space="preserve"> – Quer dizer que V. Exª. se baseia em fatos jornalísticos?</w:t>
      </w:r>
    </w:p>
    <w:p>
      <w:pPr>
        <w:pStyle w:val="Normal"/>
        <w:bidi w:val="0"/>
        <w:ind w:firstLine="851"/>
        <w:jc w:val="both"/>
        <w:rPr/>
      </w:pPr>
      <w:r>
        <w:rPr>
          <w:b/>
          <w:sz w:val="22"/>
        </w:rPr>
        <w:t>O SR. GUILHERME SCHELB</w:t>
      </w:r>
      <w:r>
        <w:rPr>
          <w:sz w:val="22"/>
        </w:rPr>
        <w:t xml:space="preserve"> -    Em alguns casos, porque o material jornalístico me permite chegar à informação segura, onde devo obtê-la. Dei o exemplo das Ilhas Cayman, porque é uma operação grande, vultosa, a partir de uma mera notícia em jornal. Isso é importante.</w:t>
      </w:r>
    </w:p>
    <w:p>
      <w:pPr>
        <w:pStyle w:val="Normal"/>
        <w:bidi w:val="0"/>
        <w:ind w:firstLine="851"/>
        <w:jc w:val="both"/>
        <w:rPr/>
      </w:pPr>
      <w:r>
        <w:rPr>
          <w:sz w:val="22"/>
        </w:rPr>
        <w:t>Digo para V. Exª, Senador Artur da Távola, que as nossas...</w:t>
      </w:r>
    </w:p>
    <w:p>
      <w:pPr>
        <w:pStyle w:val="Normal"/>
        <w:bidi w:val="0"/>
        <w:ind w:firstLine="851"/>
        <w:jc w:val="both"/>
        <w:rPr/>
      </w:pPr>
      <w:r>
        <w:rPr>
          <w:b/>
          <w:sz w:val="22"/>
        </w:rPr>
        <w:t>O SR. ARTUR DA TÁVOLA</w:t>
      </w:r>
      <w:r>
        <w:rPr>
          <w:sz w:val="22"/>
        </w:rPr>
        <w:t xml:space="preserve"> – Há uma série de material jornalístico a propósito de conflitos internos na Procuradoria. O que tem V. Exª a dizer a esse respeito?</w:t>
      </w:r>
    </w:p>
    <w:p>
      <w:pPr>
        <w:pStyle w:val="Normal"/>
        <w:bidi w:val="0"/>
        <w:ind w:firstLine="851"/>
        <w:jc w:val="both"/>
        <w:rPr/>
      </w:pPr>
      <w:r>
        <w:rPr>
          <w:b/>
          <w:sz w:val="22"/>
        </w:rPr>
        <w:t>O SR. GUILHERME SCHELB</w:t>
      </w:r>
      <w:r>
        <w:rPr>
          <w:sz w:val="22"/>
        </w:rPr>
        <w:t xml:space="preserve"> - Basicamente posso dizer o seguinte: </w:t>
      </w:r>
    </w:p>
    <w:p>
      <w:pPr>
        <w:pStyle w:val="Normal"/>
        <w:bidi w:val="0"/>
        <w:ind w:firstLine="851"/>
        <w:jc w:val="both"/>
        <w:rPr/>
      </w:pPr>
      <w:r>
        <w:rPr>
          <w:b/>
          <w:sz w:val="22"/>
        </w:rPr>
        <w:t>O SR. PRESIDENTE</w:t>
      </w:r>
      <w:r>
        <w:rPr>
          <w:sz w:val="22"/>
        </w:rPr>
        <w:t xml:space="preserve"> (Renan Calheiros) – Com a palavra o Procurador Guilherme Schelb e, com a aquiescência de V. Exª., darei a palavra rapidamente aos outros Procuradores, para que complementem a resposta.</w:t>
      </w:r>
    </w:p>
    <w:p>
      <w:pPr>
        <w:pStyle w:val="Normal"/>
        <w:bidi w:val="0"/>
        <w:ind w:firstLine="851"/>
        <w:jc w:val="both"/>
        <w:rPr/>
      </w:pPr>
      <w:r>
        <w:rPr>
          <w:b/>
          <w:sz w:val="22"/>
        </w:rPr>
        <w:t xml:space="preserve">O SR. GUILHERME SCHELB </w:t>
      </w:r>
      <w:r>
        <w:rPr>
          <w:sz w:val="22"/>
        </w:rPr>
        <w:t>– Para finalizar, o Ministério Público, às vezes, tem dificuldades incompreensíveis para investigar casos.</w:t>
      </w:r>
    </w:p>
    <w:p>
      <w:pPr>
        <w:pStyle w:val="Normal"/>
        <w:bidi w:val="0"/>
        <w:ind w:firstLine="851"/>
        <w:jc w:val="both"/>
        <w:rPr/>
      </w:pPr>
      <w:r>
        <w:rPr>
          <w:sz w:val="22"/>
        </w:rPr>
        <w:t>(Interferência feita fora do microfone.)</w:t>
      </w:r>
    </w:p>
    <w:p>
      <w:pPr>
        <w:pStyle w:val="Normal"/>
        <w:bidi w:val="0"/>
        <w:ind w:firstLine="851"/>
        <w:jc w:val="both"/>
        <w:rPr/>
      </w:pPr>
      <w:r>
        <w:rPr>
          <w:sz w:val="22"/>
        </w:rPr>
        <w:t>Vou dar um exemplo da nossa dificuldade. Eu pretendia obter, por ofício, da Telebrasília os números de telefone do gabinete do Ministro da Fazenda do período de 1993 até a presente data. A resposta foi que, por preservação da privacidade, a Telebrasília não poderia fornecer os números do telefone do gabinete do Ministro da Fazenda.</w:t>
      </w:r>
    </w:p>
    <w:p>
      <w:pPr>
        <w:pStyle w:val="Normal"/>
        <w:bidi w:val="0"/>
        <w:ind w:firstLine="851"/>
        <w:jc w:val="both"/>
        <w:rPr/>
      </w:pPr>
      <w:r>
        <w:rPr>
          <w:sz w:val="22"/>
        </w:rPr>
        <w:t>Evidentemente que isso será respondido de uma maneira formal, perfeita, mas o Ministério Público tem muitas dificuldades para investigar, às vezes, de forma incompreensível. No caso específico, as notícias de jornal são sempre um momento inicial.</w:t>
      </w:r>
    </w:p>
    <w:p>
      <w:pPr>
        <w:pStyle w:val="Normal"/>
        <w:bidi w:val="0"/>
        <w:ind w:firstLine="851"/>
        <w:jc w:val="both"/>
        <w:rPr/>
      </w:pPr>
      <w:r>
        <w:rPr>
          <w:sz w:val="22"/>
        </w:rPr>
        <w:t>De fato, Senador Artur da Távola, é o preço – logo no início disse – que o administrador tem que pagar. A investigação tem que ser pública. V. Exª tem toda a razão. Não se trata jamais de afirmar fatos que denigram e que não se apuraram. Mas quando há indícios veementes como aqueles citados aqui de grupos nos quais o Sr. Eduardo Jorge participa, depois do seu período no Governo ou durante seu período no Governo, em negócios com empresas, ou quando se questiona a própria legalidade dos atos, como foi o caso do Serpro, como foi o caso do IRB, temos que tomar uma postura.</w:t>
      </w:r>
    </w:p>
    <w:p>
      <w:pPr>
        <w:pStyle w:val="Normal"/>
        <w:bidi w:val="0"/>
        <w:ind w:firstLine="851"/>
        <w:jc w:val="both"/>
        <w:rPr/>
      </w:pPr>
      <w:r>
        <w:rPr>
          <w:sz w:val="22"/>
        </w:rPr>
        <w:t>O Ministério Público diz que há indícios. Eu não teria dificuldades em dizer outra coisa. Isso porque V. Exª fez uma segunda pergunta.</w:t>
      </w:r>
    </w:p>
    <w:p>
      <w:pPr>
        <w:pStyle w:val="Normal"/>
        <w:bidi w:val="0"/>
        <w:ind w:firstLine="851"/>
        <w:jc w:val="both"/>
        <w:rPr/>
      </w:pPr>
      <w:r>
        <w:rPr>
          <w:b/>
          <w:sz w:val="22"/>
        </w:rPr>
        <w:t xml:space="preserve">O SR. ARTUR DA TÁVOLA </w:t>
      </w:r>
      <w:r>
        <w:rPr>
          <w:sz w:val="22"/>
        </w:rPr>
        <w:t xml:space="preserve">– Posso esclarecer a pergunta para V. Exª. Eu até nem pretendia tocar no caso, mas vou fazê-lo já que a notícia do jornal, realmente, tem um caráter probante que tem ser levado e estamos em uma Comissão, apurando, ouvindo com o maior agrado e com respeito à seriedade que percebemos no trabalho de V. Exªs. Imagine se eu fosse levar em conta uma matéria que saiu no jornal O Estado de S. Paulo – até podemos discuti-la: “Subprocuradora denuncia ação de colegas. Delza Curvello alega estar sendo vítima de violação de garantias individuais”. “O juiz do TFR concedeu mandado de segurança”. </w:t>
      </w:r>
    </w:p>
    <w:p>
      <w:pPr>
        <w:pStyle w:val="Normal"/>
        <w:bidi w:val="0"/>
        <w:ind w:firstLine="851"/>
        <w:jc w:val="both"/>
        <w:rPr/>
      </w:pPr>
      <w:r>
        <w:rPr>
          <w:sz w:val="22"/>
        </w:rPr>
        <w:t>Como ficamos? Ouvimos uma parte. Devemos ouvir a Drª. Delza Curvello também? É tão importante a Procuradoria que é importante também que, com toda a clareza, tragamos tudo isso à transparência que se pede no País. Então, ouviremos todas as partes. É interessante para esta Comissão ouvir, quem sabe, todas as partes da Procuradoria, já que estamos ouvindo Procuradores de alta qualificação. E falo isso com a maior seriedade e com respeito.</w:t>
      </w:r>
    </w:p>
    <w:p>
      <w:pPr>
        <w:pStyle w:val="Normal"/>
        <w:bidi w:val="0"/>
        <w:ind w:firstLine="851"/>
        <w:jc w:val="both"/>
        <w:rPr/>
      </w:pPr>
      <w:r>
        <w:rPr>
          <w:sz w:val="22"/>
        </w:rPr>
        <w:t>Por isso quero dizer a V. Exª o quanto é complexo o indício pela notícia.</w:t>
      </w:r>
    </w:p>
    <w:p>
      <w:pPr>
        <w:pStyle w:val="Normal"/>
        <w:bidi w:val="0"/>
        <w:ind w:firstLine="851"/>
        <w:jc w:val="both"/>
        <w:rPr/>
      </w:pPr>
      <w:r>
        <w:rPr>
          <w:b/>
          <w:sz w:val="22"/>
        </w:rPr>
        <w:t>O SR. PRESIDENTE</w:t>
      </w:r>
      <w:r>
        <w:rPr>
          <w:sz w:val="22"/>
        </w:rPr>
        <w:t xml:space="preserve"> (Renan Calheiros) – Senador Artur da Távola, se V. Exª me permitisse, eu pediria aos Srs. Procuradores que requisitaram a palavra para complementar a resposta do Dr. Guilherme Schelb.</w:t>
      </w:r>
    </w:p>
    <w:p>
      <w:pPr>
        <w:pStyle w:val="Normal"/>
        <w:bidi w:val="0"/>
        <w:ind w:firstLine="851"/>
        <w:jc w:val="both"/>
        <w:rPr/>
      </w:pPr>
      <w:r>
        <w:rPr>
          <w:b/>
          <w:sz w:val="22"/>
        </w:rPr>
        <w:t xml:space="preserve">A SRª JANICE ASCARI </w:t>
      </w:r>
      <w:r>
        <w:rPr>
          <w:sz w:val="22"/>
        </w:rPr>
        <w:t>- Pedi a palavra apenas para fazer um pequeno esclarecimento. Considerando que a nossa reunião está sendo transmitida, ao que consta, ao vivo para todo o Brasil e para que não se passe uma informação errada à sociedade brasileira, eu quero dizer que ser procurador da República é o mesmo que ser promotor de Justiça. Procurador da República é o promotor que oficia perante</w:t>
      </w:r>
    </w:p>
    <w:p>
      <w:pPr>
        <w:pStyle w:val="Normal"/>
        <w:bidi w:val="0"/>
        <w:ind w:firstLine="851"/>
        <w:jc w:val="both"/>
        <w:rPr/>
      </w:pPr>
      <w:r>
        <w:rPr>
          <w:sz w:val="22"/>
        </w:rPr>
        <w:t>Procurador da República é o Promotor que oficia perante a Justiça Federal e cuida das matérias de âmbito Federal. O Promotor de Justiça é o membro do Ministério Público que tem as mesmas prerrogativas, as mesmas garantias e oficia perante a Justiça Estadual. E o art. 127 da Constituição define o Ministério Público e não o Ministério Público Federal. As nossas prerrogativas são as mesmas.</w:t>
      </w:r>
    </w:p>
    <w:p>
      <w:pPr>
        <w:pStyle w:val="Normal"/>
        <w:bidi w:val="0"/>
        <w:ind w:firstLine="851"/>
        <w:jc w:val="both"/>
        <w:rPr/>
      </w:pPr>
      <w:r>
        <w:rPr>
          <w:b/>
          <w:sz w:val="22"/>
        </w:rPr>
        <w:t xml:space="preserve">O SR. ARTUR DA TÁVOLA </w:t>
      </w:r>
      <w:r>
        <w:rPr>
          <w:sz w:val="22"/>
        </w:rPr>
        <w:t>– Perdão, senhora. Os poderes dos promotores são os mesmos.</w:t>
      </w:r>
    </w:p>
    <w:p>
      <w:pPr>
        <w:pStyle w:val="Normal"/>
        <w:bidi w:val="0"/>
        <w:ind w:firstLine="851"/>
        <w:jc w:val="both"/>
        <w:rPr/>
      </w:pPr>
      <w:r>
        <w:rPr>
          <w:b/>
          <w:sz w:val="22"/>
        </w:rPr>
        <w:t xml:space="preserve">A SRª JANICE ASCARI </w:t>
      </w:r>
      <w:r>
        <w:rPr>
          <w:sz w:val="22"/>
        </w:rPr>
        <w:t>– São os mesmos, exatamente os mesmos, no âmbito estadual. É só esse esclarecimento que eu gostaria de fazer. Assim como nós não investigamos matéria de atribuição estadual, eles também não investigam matéria de atribuição federal. É como um Deputado Federal e um Deputado Estadual. Pela analogia, é a mesma.</w:t>
      </w:r>
    </w:p>
    <w:p>
      <w:pPr>
        <w:pStyle w:val="Normal"/>
        <w:bidi w:val="0"/>
        <w:ind w:firstLine="851"/>
        <w:jc w:val="both"/>
        <w:rPr/>
      </w:pPr>
      <w:r>
        <w:rPr>
          <w:b/>
          <w:sz w:val="22"/>
        </w:rPr>
        <w:t xml:space="preserve">O SR. ARTUR DA TÁVOLA </w:t>
      </w:r>
      <w:r>
        <w:rPr>
          <w:sz w:val="22"/>
        </w:rPr>
        <w:t>– Certo, mas...</w:t>
      </w:r>
    </w:p>
    <w:p>
      <w:pPr>
        <w:pStyle w:val="Normal"/>
        <w:bidi w:val="0"/>
        <w:ind w:firstLine="851"/>
        <w:jc w:val="both"/>
        <w:rPr/>
      </w:pPr>
      <w:r>
        <w:rPr>
          <w:b/>
          <w:sz w:val="22"/>
        </w:rPr>
        <w:t>O SR. PRESIDENTE</w:t>
      </w:r>
      <w:r>
        <w:rPr>
          <w:sz w:val="22"/>
        </w:rPr>
        <w:t xml:space="preserve"> (Renan Calheiros) – V. Exª se sente atendido ou quer perguntar outra questão a algum outro Procurador?</w:t>
      </w:r>
    </w:p>
    <w:p>
      <w:pPr>
        <w:pStyle w:val="Normal"/>
        <w:bidi w:val="0"/>
        <w:ind w:firstLine="851"/>
        <w:jc w:val="both"/>
        <w:rPr/>
      </w:pPr>
      <w:r>
        <w:rPr>
          <w:sz w:val="22"/>
        </w:rPr>
        <w:t>A segunda pergunta.</w:t>
      </w:r>
    </w:p>
    <w:p>
      <w:pPr>
        <w:pStyle w:val="Normal"/>
        <w:bidi w:val="0"/>
        <w:ind w:firstLine="851"/>
        <w:jc w:val="both"/>
        <w:rPr/>
      </w:pPr>
      <w:r>
        <w:rPr>
          <w:b/>
          <w:sz w:val="22"/>
        </w:rPr>
        <w:t>O SR. PEDRO SIMON</w:t>
      </w:r>
      <w:r>
        <w:rPr>
          <w:sz w:val="22"/>
        </w:rPr>
        <w:t xml:space="preserve"> – (Fora do microfone.) Está incluída aqui.</w:t>
      </w:r>
    </w:p>
    <w:p>
      <w:pPr>
        <w:pStyle w:val="Normal"/>
        <w:bidi w:val="0"/>
        <w:ind w:firstLine="851"/>
        <w:jc w:val="both"/>
        <w:rPr/>
      </w:pPr>
      <w:r>
        <w:rPr>
          <w:b/>
          <w:sz w:val="22"/>
        </w:rPr>
        <w:t>O SR. PRESIDENTE</w:t>
      </w:r>
      <w:r>
        <w:rPr>
          <w:sz w:val="22"/>
        </w:rPr>
        <w:t xml:space="preserve"> (Renan Calheiros) – Está incluída?</w:t>
      </w:r>
    </w:p>
    <w:p>
      <w:pPr>
        <w:pStyle w:val="Normal"/>
        <w:bidi w:val="0"/>
        <w:ind w:firstLine="851"/>
        <w:jc w:val="both"/>
        <w:rPr/>
      </w:pPr>
      <w:r>
        <w:rPr>
          <w:sz w:val="22"/>
        </w:rPr>
        <w:t>Com a palavra V. Exª.</w:t>
      </w:r>
    </w:p>
    <w:p>
      <w:pPr>
        <w:pStyle w:val="Normal"/>
        <w:bidi w:val="0"/>
        <w:ind w:firstLine="851"/>
        <w:jc w:val="both"/>
        <w:rPr/>
      </w:pPr>
      <w:r>
        <w:rPr>
          <w:b/>
          <w:sz w:val="22"/>
        </w:rPr>
        <w:t xml:space="preserve">O SR. ARTUR DA TÁVOLA </w:t>
      </w:r>
      <w:r>
        <w:rPr>
          <w:sz w:val="22"/>
        </w:rPr>
        <w:t xml:space="preserve">– Doutora, a Procuradoria-Geral da República tem certas obrigações que estão absolutamente acima das do âmbito das Promotorias estaduais, V. Exª há de reconhecer. Está ligado diretamente ao que se dá no plano Federal, o que tem a ver com todo o País. Portanto, tem uma natureza peculiar, própria, e, por isso, ela é composta com tanto rigor e por pessoas tão qualificadas. Apenas não quero que fique também à idéia de que não cabe à Procuradoria a defesa da sociedade, porque é o que cabe, e foi isso que eu disse. Eu disse isso: cabe a defesa... Tanto que há casos em que a Procuradoria age </w:t>
      </w:r>
      <w:r>
        <w:rPr>
          <w:b/>
          <w:sz w:val="22"/>
        </w:rPr>
        <w:t>ex officio</w:t>
      </w:r>
      <w:r>
        <w:rPr>
          <w:sz w:val="22"/>
        </w:rPr>
        <w:t>.</w:t>
      </w:r>
    </w:p>
    <w:p>
      <w:pPr>
        <w:pStyle w:val="Normal"/>
        <w:bidi w:val="0"/>
        <w:ind w:firstLine="851"/>
        <w:jc w:val="both"/>
        <w:rPr/>
      </w:pPr>
      <w:r>
        <w:rPr>
          <w:b/>
          <w:sz w:val="22"/>
        </w:rPr>
        <w:t xml:space="preserve">A SRª JANICE ASCARI </w:t>
      </w:r>
      <w:r>
        <w:rPr>
          <w:sz w:val="22"/>
        </w:rPr>
        <w:t>– Exatamente, assim como há casos em que o Ministério Público dos Estados e o Ministério Público do DF também, dentro das suas atribuições funcionais, é defensor da sociedade.</w:t>
      </w:r>
    </w:p>
    <w:p>
      <w:pPr>
        <w:pStyle w:val="Normal"/>
        <w:bidi w:val="0"/>
        <w:ind w:firstLine="851"/>
        <w:jc w:val="both"/>
        <w:rPr/>
      </w:pPr>
      <w:r>
        <w:rPr>
          <w:b/>
          <w:sz w:val="22"/>
        </w:rPr>
        <w:t xml:space="preserve">O SR. ARTUR DA TÁVOLA </w:t>
      </w:r>
      <w:r>
        <w:rPr>
          <w:sz w:val="22"/>
        </w:rPr>
        <w:t>– Toda ação de natureza pública.</w:t>
      </w:r>
    </w:p>
    <w:p>
      <w:pPr>
        <w:pStyle w:val="Normal"/>
        <w:bidi w:val="0"/>
        <w:ind w:firstLine="851"/>
        <w:jc w:val="both"/>
        <w:rPr/>
      </w:pPr>
      <w:r>
        <w:rPr>
          <w:sz w:val="22"/>
        </w:rPr>
        <w:t>O que estava, naquele momento, em discussão? Se isso era ou não uma etapa do processo judiciário. E, como etapa do processo judiciário, é etapa que cabe à acusação. E, cabendo à acusação, ela deve ficar como acusação. O que eu estava buscando aqui era que não transformássemos, perante a opinião pública, o que é uma etapa do processo de julgamento já em algo que apareça sob a égide do julgamento, porque assim aparece aos olhos do público. Se V. Exªs tivessem assistido aqui às várias CPIs que houve nesta Casa, e inclusive já mesmo dentro desta comissão, verificariam que a posição de uma série de Parlamentares já era, de antemão, a posição – isso vai ocorrer ainda hoje – a posição de julgamento.</w:t>
      </w:r>
    </w:p>
    <w:p>
      <w:pPr>
        <w:pStyle w:val="Normal"/>
        <w:bidi w:val="0"/>
        <w:ind w:firstLine="851"/>
        <w:jc w:val="both"/>
        <w:rPr/>
      </w:pPr>
      <w:r>
        <w:rPr>
          <w:b/>
          <w:sz w:val="22"/>
        </w:rPr>
        <w:t>A SRª MARINA SILVA</w:t>
      </w:r>
      <w:r>
        <w:rPr>
          <w:sz w:val="22"/>
        </w:rPr>
        <w:t xml:space="preserve"> – E de absolvição.</w:t>
      </w:r>
    </w:p>
    <w:p>
      <w:pPr>
        <w:pStyle w:val="Normal"/>
        <w:bidi w:val="0"/>
        <w:ind w:firstLine="851"/>
        <w:jc w:val="both"/>
        <w:rPr/>
      </w:pPr>
      <w:r>
        <w:rPr>
          <w:b/>
          <w:sz w:val="22"/>
        </w:rPr>
        <w:t xml:space="preserve">O SR. ARTUR DA TÁVOLA </w:t>
      </w:r>
      <w:r>
        <w:rPr>
          <w:sz w:val="22"/>
        </w:rPr>
        <w:t>– Não, porque estamos apurando. Em nenhum momento se viu, em relação às nossas palavras, a proteção de quem quer que seja. Estamos aqui para apurar. Apoiamos todos os requerimentos dedicados a levantar sigilos telefônicos, bancários; encaminhamos à Mesa. Então, estou querendo trazer a Comissão para o seu verdadeiro âmbito: o âmbito da averiguação. E é por essa razão que, quando à etapa de investigação corresponde um julgamento, eu me achei no dever de fazer essa pergunta, até não esperando que ela causasse toda essa celeuma.</w:t>
      </w:r>
    </w:p>
    <w:p>
      <w:pPr>
        <w:pStyle w:val="Normal"/>
        <w:bidi w:val="0"/>
        <w:ind w:firstLine="851"/>
        <w:jc w:val="both"/>
        <w:rPr/>
      </w:pPr>
      <w:r>
        <w:rPr>
          <w:b/>
          <w:sz w:val="22"/>
        </w:rPr>
        <w:t>O SR. PRESIDENTE</w:t>
      </w:r>
      <w:r>
        <w:rPr>
          <w:sz w:val="22"/>
        </w:rPr>
        <w:t xml:space="preserve"> (Renan Calheiros) – Senador Saturnino.</w:t>
      </w:r>
    </w:p>
    <w:p>
      <w:pPr>
        <w:pStyle w:val="Normal"/>
        <w:bidi w:val="0"/>
        <w:ind w:firstLine="851"/>
        <w:jc w:val="both"/>
        <w:rPr/>
      </w:pPr>
      <w:r>
        <w:rPr>
          <w:b/>
          <w:sz w:val="22"/>
        </w:rPr>
        <w:t>O SR. ROBERTO SATURNINO</w:t>
      </w:r>
      <w:r>
        <w:rPr>
          <w:sz w:val="22"/>
        </w:rPr>
        <w:t xml:space="preserve"> – Uma opinião aqui de leigo; não sou advogado, não sou do ramo. Agora, parece-me que qualquer investigação tem que partir de um indício. A consistência desse indício, naturalmente, o Procurador há de ter capacidade de fazer esse julgamento sobre a consistência. Acredito que, em 90% dos casos, há de ser notícia de jornal mesmo. Às vezes, o pronunciamento de um Parlamentar, às vezes, uma informação de um informante, mas acredito que a grande maioria há de ser notícia de jornal, porque a Imprensa é uma rede de informação que capta, tem um poder uma amplitude de captação enorme, e a investigação tem que partir de um indício, não pode partir do nada.</w:t>
      </w:r>
    </w:p>
    <w:p>
      <w:pPr>
        <w:pStyle w:val="Normal"/>
        <w:bidi w:val="0"/>
        <w:ind w:firstLine="851"/>
        <w:jc w:val="both"/>
        <w:rPr/>
      </w:pPr>
      <w:r>
        <w:rPr>
          <w:b/>
          <w:sz w:val="22"/>
        </w:rPr>
        <w:t xml:space="preserve">O SR. ARTUR DA TÁVOLA </w:t>
      </w:r>
      <w:r>
        <w:rPr>
          <w:sz w:val="22"/>
        </w:rPr>
        <w:t>– Mas, Senador, permite-me V. Exª?</w:t>
      </w:r>
    </w:p>
    <w:p>
      <w:pPr>
        <w:pStyle w:val="Normal"/>
        <w:bidi w:val="0"/>
        <w:ind w:firstLine="851"/>
        <w:jc w:val="both"/>
        <w:rPr/>
      </w:pPr>
      <w:r>
        <w:rPr>
          <w:b/>
          <w:sz w:val="22"/>
        </w:rPr>
        <w:t>O SR. ROBERTO SATURNINO</w:t>
      </w:r>
      <w:r>
        <w:rPr>
          <w:sz w:val="22"/>
        </w:rPr>
        <w:t xml:space="preserve"> – Agora, não é um julgamento; é uma investigação a partir de um indício que o Procurador julga minimamente consistente para proceder, iniciar o...</w:t>
      </w:r>
    </w:p>
    <w:p>
      <w:pPr>
        <w:pStyle w:val="Normal"/>
        <w:bidi w:val="0"/>
        <w:ind w:firstLine="851"/>
        <w:jc w:val="both"/>
        <w:rPr/>
      </w:pPr>
      <w:r>
        <w:rPr>
          <w:b/>
          <w:sz w:val="22"/>
        </w:rPr>
        <w:t>O SR. ARTUR DA TÁVOLA</w:t>
      </w:r>
      <w:r>
        <w:rPr>
          <w:sz w:val="22"/>
        </w:rPr>
        <w:t xml:space="preserve"> – Mas V. Exª há de admitir que, a partir do momento em que antes do depoimento do Sr. Eduardo Jorge os membros do Ministério Público se reuniram com a Oposição, a presunção de equanimidade ficou prejudicada. Tanto que quero deixar aqui um apelo aos membros do Ministério Público, que hoje sentiram a abertura desta Subcomissão, o interesse dela, para que, por favor, reunam-se com todos nós e não apenas com a Oposição. Tragam-nos os seus indícios, ajudem-nos, porque, do contrário, fica a pressuposição de julgamentos anteriores. Essa foi a razão da minha fala.</w:t>
      </w:r>
    </w:p>
    <w:p>
      <w:pPr>
        <w:pStyle w:val="Normal"/>
        <w:bidi w:val="0"/>
        <w:ind w:firstLine="851"/>
        <w:jc w:val="both"/>
        <w:rPr/>
      </w:pPr>
      <w:r>
        <w:rPr>
          <w:b/>
          <w:sz w:val="22"/>
        </w:rPr>
        <w:t>A SRª MARINA SILVA</w:t>
      </w:r>
      <w:r>
        <w:rPr>
          <w:sz w:val="22"/>
        </w:rPr>
        <w:t xml:space="preserve"> – Vai ver que isso foi uma réplica àquela reunião só com o Senador Bello Parga e com o Senador Arruda.</w:t>
      </w:r>
    </w:p>
    <w:p>
      <w:pPr>
        <w:pStyle w:val="Normal"/>
        <w:bidi w:val="0"/>
        <w:ind w:firstLine="851"/>
        <w:jc w:val="both"/>
        <w:rPr/>
      </w:pPr>
      <w:r>
        <w:rPr>
          <w:b/>
          <w:sz w:val="22"/>
        </w:rPr>
        <w:t>A SRª HELOISA HELENA</w:t>
      </w:r>
      <w:r>
        <w:rPr>
          <w:sz w:val="22"/>
        </w:rPr>
        <w:t xml:space="preserve"> – E tantas outras que já aconteceram na CPI do Narcotráfico.</w:t>
      </w:r>
    </w:p>
    <w:p>
      <w:pPr>
        <w:pStyle w:val="Normal"/>
        <w:bidi w:val="0"/>
        <w:ind w:firstLine="851"/>
        <w:jc w:val="both"/>
        <w:rPr/>
      </w:pPr>
      <w:r>
        <w:rPr>
          <w:b/>
          <w:sz w:val="22"/>
        </w:rPr>
        <w:t>O SR. PRESIDENTE</w:t>
      </w:r>
      <w:r>
        <w:rPr>
          <w:sz w:val="22"/>
        </w:rPr>
        <w:t xml:space="preserve"> (Renan Calheiros) – Concedo a palavra, para formular suas perguntas, ao Senador Amir Lando.</w:t>
      </w:r>
    </w:p>
    <w:p>
      <w:pPr>
        <w:pStyle w:val="Normal"/>
        <w:bidi w:val="0"/>
        <w:ind w:firstLine="851"/>
        <w:jc w:val="both"/>
        <w:rPr/>
      </w:pPr>
      <w:r>
        <w:rPr>
          <w:b/>
          <w:sz w:val="22"/>
        </w:rPr>
        <w:t xml:space="preserve">O SR. AMIR LANDO </w:t>
      </w:r>
      <w:r>
        <w:rPr>
          <w:sz w:val="22"/>
        </w:rPr>
        <w:t xml:space="preserve">– Sr. Presidente, Srs. Membros do Ministério Público, Srªs e Srs. Senadores, em primeiro lugar, eu gostaria de apostilar também, nesse contexto, o meu respeito e a minha admiração pela ação do Ministério Público brasileiro, sobretudo a partir da Constituição de 1988. </w:t>
      </w:r>
    </w:p>
    <w:p>
      <w:pPr>
        <w:pStyle w:val="Normal"/>
        <w:bidi w:val="0"/>
        <w:ind w:firstLine="851"/>
        <w:jc w:val="both"/>
        <w:rPr/>
      </w:pPr>
      <w:r>
        <w:rPr>
          <w:sz w:val="22"/>
        </w:rPr>
        <w:t xml:space="preserve">Não há dúvida de que o Ministério Público é a instituição permanente – e aí talvez vou socorrer o Senador Artur da Távola – essencial à função jurisdicional do Estado, incumbindo-lhe a defesa da ordem jurídica, do regime democrático e dos interesses sociais, individuais e disponíveis. </w:t>
      </w:r>
    </w:p>
    <w:p>
      <w:pPr>
        <w:pStyle w:val="Normal"/>
        <w:bidi w:val="0"/>
        <w:ind w:firstLine="851"/>
        <w:jc w:val="both"/>
        <w:rPr/>
      </w:pPr>
      <w:r>
        <w:rPr>
          <w:sz w:val="22"/>
        </w:rPr>
        <w:t xml:space="preserve">É evidente que é uma função mais ampla que a titularidade da ação penal. Mas é, sobremodo, quem tem a titularidade da ação penal. Por outro lado, é evidente que o Ministério Público, aqui, é estadual ou federal e nada mais. Quer dizer, nesse particular, não há diferença. Promotor é no Estado, e procurador, na União. Isso numa linguagem bem coloquial. </w:t>
      </w:r>
    </w:p>
    <w:p>
      <w:pPr>
        <w:pStyle w:val="Normal"/>
        <w:bidi w:val="0"/>
        <w:ind w:firstLine="851"/>
        <w:jc w:val="both"/>
        <w:rPr/>
      </w:pPr>
      <w:r>
        <w:rPr>
          <w:sz w:val="22"/>
        </w:rPr>
        <w:t>É evidente que também participei desse processo da elaboração da Lei Orgânica do Ministério Público como Relator da matéria no Senado, onde apus cerca de quatrocentas e tantas emendas, dando à lei uma organicidade que vinha destituída da Câmara; vinha realmente uma lei que havia sido na Câmara emendada no sentido de faltar-lhes os instrumentos essenciais para o exercício de uma função que a Constituição consignou de maneira eloqüente. Mas, antes disso, também como Constituinte estadual, no meu Estado de Rondônia, foi o primeiro Estado em que o Ministério Público avançou antes da Constituição Federal, onde todas essas garantias, todos esses atributos foram colocados na Constituição estadual, dando um passo adiante na conceituação das funções modernas e atuais do Ministério Público.</w:t>
      </w:r>
    </w:p>
    <w:p>
      <w:pPr>
        <w:pStyle w:val="Normal"/>
        <w:bidi w:val="0"/>
        <w:ind w:firstLine="851"/>
        <w:jc w:val="both"/>
        <w:rPr/>
      </w:pPr>
      <w:r>
        <w:rPr>
          <w:sz w:val="22"/>
        </w:rPr>
        <w:t xml:space="preserve">Feito isso, eu queria dizer que realmente à atuação do Ministério Público, como titular da ação penal pública, sobremodo cabe-lhe essa fiscalização permanente. E, diante da notícia do crime, ele tem que agir, tomar as diligências necessárias para investigar. </w:t>
      </w:r>
    </w:p>
    <w:p>
      <w:pPr>
        <w:pStyle w:val="Normal"/>
        <w:bidi w:val="0"/>
        <w:ind w:firstLine="851"/>
        <w:jc w:val="both"/>
        <w:rPr/>
      </w:pPr>
      <w:r>
        <w:rPr>
          <w:sz w:val="22"/>
        </w:rPr>
        <w:t xml:space="preserve">É claro que vivemos, de certa forma, num momento de certa fúria. A notícia assume o papel da denúncia; e a denúncia, a da sentença; e a sentença, a da condenação irrecorrível. </w:t>
      </w:r>
    </w:p>
    <w:p>
      <w:pPr>
        <w:pStyle w:val="Normal"/>
        <w:bidi w:val="0"/>
        <w:ind w:firstLine="851"/>
        <w:jc w:val="both"/>
        <w:rPr/>
      </w:pPr>
      <w:r>
        <w:rPr>
          <w:sz w:val="22"/>
        </w:rPr>
        <w:t xml:space="preserve">Mas esse é um momento que vivemos. Não é culpa da ação do Ministério Público. É que a sociedade realmente quer pôr um ponto final na impunidade, e qualquer notícia fica sob suspeita; o que, por outro lado, exige de todos uma vigilância permanente quanto à sua conduta individual e pública sobremodo. </w:t>
      </w:r>
    </w:p>
    <w:p>
      <w:pPr>
        <w:pStyle w:val="Normal"/>
        <w:bidi w:val="0"/>
        <w:ind w:firstLine="851"/>
        <w:jc w:val="both"/>
        <w:rPr/>
      </w:pPr>
      <w:r>
        <w:rPr>
          <w:sz w:val="22"/>
        </w:rPr>
        <w:t>Esse é o momento. Cada um tem de se cuidar, de maneira redobrada, para não pisar na lei, não afrontá-la e, sobretudo, não ofender o interesse público de quem, sobremodo, atua na atividade pública.</w:t>
      </w:r>
    </w:p>
    <w:p>
      <w:pPr>
        <w:pStyle w:val="Normal"/>
        <w:bidi w:val="0"/>
        <w:ind w:firstLine="851"/>
        <w:jc w:val="both"/>
        <w:rPr/>
      </w:pPr>
      <w:r>
        <w:rPr>
          <w:sz w:val="22"/>
        </w:rPr>
        <w:t>Feitas essas colocações, é evidente que cabe aqui o bom senso de que os procedimentos não sejam iniciados pela notícia do crime, mas pela notícia de que se está instaurando tal procedimento. É preciso, às vezes, ter como aliados secretos o sigilo e a discrição para que sejamos eficientes na investigação. Essa é a conduta normal do Ministério Público. Há alguns casos rumorosos que saem na imprensa, mas a maioria corre de maneira silente na eficiência das abordagens necessárias à apuração da verdade.</w:t>
      </w:r>
    </w:p>
    <w:p>
      <w:pPr>
        <w:pStyle w:val="Normal"/>
        <w:bidi w:val="0"/>
        <w:ind w:firstLine="851"/>
        <w:jc w:val="both"/>
        <w:rPr/>
      </w:pPr>
      <w:r>
        <w:rPr>
          <w:sz w:val="22"/>
        </w:rPr>
        <w:t>Sr. Presidente, gostaria de fazer agora uma pergunta à Procuradora Maria Luiza Duarte. No decurso dos seus breves esclarecimentos, ouvi algo no sentido de que, em 1992, o TCU já apontava as primeiras irregularidades no superfaturamento do fórum trabalhista de São Paulo, quando três Parecistas, Miguel Reale, Toshio Mukay e Marcos Caldas Pereira, atestavam ou davam a sua opinião da legalidade da contratação do fórum trabalhista. Talvez esse assunto já tenha até passado pela CPI. Como não a acompanhei, gostaria de obter essa informação. O Sr. Marcos Caldas Pereira teria algum parentesco com o Sr. Eduardo Jorge?</w:t>
      </w:r>
    </w:p>
    <w:p>
      <w:pPr>
        <w:pStyle w:val="Normal"/>
        <w:bidi w:val="0"/>
        <w:ind w:firstLine="851"/>
        <w:jc w:val="both"/>
        <w:rPr/>
      </w:pPr>
      <w:r>
        <w:rPr>
          <w:b/>
          <w:sz w:val="22"/>
        </w:rPr>
        <w:t>A SRª MARIA LUÍZA DUARTE</w:t>
      </w:r>
      <w:r>
        <w:rPr>
          <w:sz w:val="22"/>
        </w:rPr>
        <w:t xml:space="preserve"> – Consta ser seu irmão.</w:t>
      </w:r>
    </w:p>
    <w:p>
      <w:pPr>
        <w:pStyle w:val="Normal"/>
        <w:bidi w:val="0"/>
        <w:ind w:firstLine="851"/>
        <w:jc w:val="both"/>
        <w:rPr/>
      </w:pPr>
      <w:r>
        <w:rPr>
          <w:b/>
          <w:sz w:val="22"/>
        </w:rPr>
        <w:t>O SR. AMIR LANDO</w:t>
      </w:r>
      <w:r>
        <w:rPr>
          <w:sz w:val="22"/>
        </w:rPr>
        <w:t xml:space="preserve"> – A senhora tem os pareceres em mãos?</w:t>
      </w:r>
    </w:p>
    <w:p>
      <w:pPr>
        <w:pStyle w:val="Normal"/>
        <w:bidi w:val="0"/>
        <w:ind w:firstLine="851"/>
        <w:jc w:val="both"/>
        <w:rPr/>
      </w:pPr>
      <w:r>
        <w:rPr>
          <w:b/>
          <w:sz w:val="22"/>
        </w:rPr>
        <w:t>A SRª MARIA LUÍZA DUARTE</w:t>
      </w:r>
      <w:r>
        <w:rPr>
          <w:sz w:val="22"/>
        </w:rPr>
        <w:t xml:space="preserve"> – Tenho.</w:t>
      </w:r>
    </w:p>
    <w:p>
      <w:pPr>
        <w:pStyle w:val="Normal"/>
        <w:bidi w:val="0"/>
        <w:ind w:firstLine="851"/>
        <w:jc w:val="both"/>
        <w:rPr/>
      </w:pPr>
      <w:r>
        <w:rPr>
          <w:b/>
          <w:sz w:val="22"/>
        </w:rPr>
        <w:t xml:space="preserve">O SR. AMIR LANDO </w:t>
      </w:r>
      <w:r>
        <w:rPr>
          <w:sz w:val="22"/>
        </w:rPr>
        <w:t>– Seria interessante que a senhora oferecesse esses pareceres – embora não sejam elementos que mudarão o curso dos trabalhos –, porque essa trama dos indícios leva à convicção. Esse fato é interessante. A senhora poderia explicitá-lo melhor?</w:t>
      </w:r>
    </w:p>
    <w:p>
      <w:pPr>
        <w:pStyle w:val="Normal"/>
        <w:bidi w:val="0"/>
        <w:ind w:firstLine="851"/>
        <w:jc w:val="both"/>
        <w:rPr/>
      </w:pPr>
      <w:r>
        <w:rPr>
          <w:b/>
          <w:sz w:val="22"/>
        </w:rPr>
        <w:t>A SRª MARIA LUIZA DUARTE</w:t>
      </w:r>
      <w:r>
        <w:rPr>
          <w:sz w:val="22"/>
        </w:rPr>
        <w:t xml:space="preserve"> – Trata-se de um parecer, datado de 06 de maio de 1996, assinado por Marcos Jorge Caldas Pereira, Carlos Olavo Pacheco Medeiros e Dalembert Jorge Jacur, no qual é defendida integralmente a regularidade da contratação da Incal pelo TRT.</w:t>
      </w:r>
    </w:p>
    <w:p>
      <w:pPr>
        <w:pStyle w:val="Normal"/>
        <w:bidi w:val="0"/>
        <w:ind w:firstLine="851"/>
        <w:jc w:val="both"/>
        <w:rPr/>
      </w:pPr>
      <w:r>
        <w:rPr>
          <w:b/>
          <w:sz w:val="22"/>
        </w:rPr>
        <w:t xml:space="preserve">O SR. AMIR LANDO </w:t>
      </w:r>
      <w:r>
        <w:rPr>
          <w:sz w:val="22"/>
        </w:rPr>
        <w:t>– Pela obra?</w:t>
      </w:r>
    </w:p>
    <w:p>
      <w:pPr>
        <w:pStyle w:val="Normal"/>
        <w:bidi w:val="0"/>
        <w:ind w:firstLine="851"/>
        <w:jc w:val="both"/>
        <w:rPr/>
      </w:pPr>
      <w:r>
        <w:rPr>
          <w:b/>
          <w:sz w:val="22"/>
        </w:rPr>
        <w:t>A SRª MARIA LUIZA DUARTE</w:t>
      </w:r>
      <w:r>
        <w:rPr>
          <w:sz w:val="22"/>
        </w:rPr>
        <w:t xml:space="preserve"> – Pela obra superfaturada.</w:t>
      </w:r>
    </w:p>
    <w:p>
      <w:pPr>
        <w:pStyle w:val="Normal"/>
        <w:bidi w:val="0"/>
        <w:ind w:firstLine="851"/>
        <w:jc w:val="both"/>
        <w:rPr/>
      </w:pPr>
      <w:r>
        <w:rPr>
          <w:b/>
          <w:sz w:val="22"/>
        </w:rPr>
        <w:t xml:space="preserve">O SR. AMIR LANDO </w:t>
      </w:r>
      <w:r>
        <w:rPr>
          <w:sz w:val="22"/>
        </w:rPr>
        <w:t>– Perfeito. Esse foi um detalhe que passou, o qual não registrei. Tenho agora as explicações e gostaria, se possível, de obter cópias desse parecer.</w:t>
      </w:r>
    </w:p>
    <w:p>
      <w:pPr>
        <w:pStyle w:val="Normal"/>
        <w:bidi w:val="0"/>
        <w:ind w:firstLine="851"/>
        <w:jc w:val="both"/>
        <w:rPr/>
      </w:pPr>
      <w:r>
        <w:rPr>
          <w:b/>
          <w:sz w:val="22"/>
        </w:rPr>
        <w:t>A SRª MARIA LUIZA DUARTE</w:t>
      </w:r>
      <w:r>
        <w:rPr>
          <w:sz w:val="22"/>
        </w:rPr>
        <w:t xml:space="preserve"> – Pois não.</w:t>
      </w:r>
    </w:p>
    <w:p>
      <w:pPr>
        <w:pStyle w:val="Normal"/>
        <w:bidi w:val="0"/>
        <w:ind w:firstLine="851"/>
        <w:jc w:val="both"/>
        <w:rPr/>
      </w:pPr>
      <w:r>
        <w:rPr>
          <w:b/>
          <w:sz w:val="22"/>
        </w:rPr>
        <w:t xml:space="preserve">O SR. AMIR LANDO </w:t>
      </w:r>
      <w:r>
        <w:rPr>
          <w:sz w:val="22"/>
        </w:rPr>
        <w:t>– Sinto que a dificuldade do Ministério Público – acredito que isso ocorra em toda a investigação que implique desvio de recursos – é exatamente rastrear o percurso do dinheiro. Isso aconteceu na CPI do PC, ao forte da investigação, quando recebemos informações, sem nenhuma dificuldade – é preciso dizer isso à Nação brasileira –, e com uma facilidade e rapidez assustadoras. Conseguimos obtê-las sem essas colocações, sem esses óbices, que se impõem quando se diz que não se pediu bem isso.</w:t>
      </w:r>
    </w:p>
    <w:p>
      <w:pPr>
        <w:pStyle w:val="Normal"/>
        <w:bidi w:val="0"/>
        <w:ind w:firstLine="851"/>
        <w:jc w:val="both"/>
        <w:rPr/>
      </w:pPr>
      <w:r>
        <w:rPr>
          <w:sz w:val="22"/>
        </w:rPr>
        <w:t>Solicitamos as contas pessoais do PC, da EPC, e não tínhamos notícias dos fantasmas naquele momento. É evidente que, na primeira remessa, apareceram os cheques. Fazendo a triagem, constatamos a necessidade de se buscar uma segunda rodada. Nessa segunda rodada, chegamos aonde era necessário e conseguimos, com isso, rastrear toda a movimentação financeira daquele grupo de pessoas, verdadeiras ou fictas. Na verdade, o que precisamos...</w:t>
      </w:r>
    </w:p>
    <w:p>
      <w:pPr>
        <w:pStyle w:val="Normal"/>
        <w:bidi w:val="0"/>
        <w:ind w:firstLine="851"/>
        <w:jc w:val="both"/>
        <w:rPr/>
      </w:pPr>
      <w:r>
        <w:rPr>
          <w:b/>
          <w:sz w:val="22"/>
        </w:rPr>
        <w:t xml:space="preserve">O SR. ARTUR DA TÁVOLA </w:t>
      </w:r>
      <w:r>
        <w:rPr>
          <w:sz w:val="22"/>
        </w:rPr>
        <w:t>– Isso demorou muito tempo? Mais de um ano?</w:t>
      </w:r>
    </w:p>
    <w:p>
      <w:pPr>
        <w:pStyle w:val="Normal"/>
        <w:bidi w:val="0"/>
        <w:ind w:firstLine="851"/>
        <w:jc w:val="both"/>
        <w:rPr/>
      </w:pPr>
      <w:r>
        <w:rPr>
          <w:b/>
          <w:sz w:val="22"/>
        </w:rPr>
        <w:t xml:space="preserve">O SR. AMIR LANDO </w:t>
      </w:r>
      <w:r>
        <w:rPr>
          <w:sz w:val="22"/>
        </w:rPr>
        <w:t>– Não. Isso foi rápido. A CPI demorou noventa dias. Trabalhamos em sessenta e poucos dias.</w:t>
      </w:r>
    </w:p>
    <w:p>
      <w:pPr>
        <w:pStyle w:val="Normal"/>
        <w:bidi w:val="0"/>
        <w:ind w:firstLine="851"/>
        <w:jc w:val="both"/>
        <w:rPr/>
      </w:pPr>
      <w:r>
        <w:rPr>
          <w:sz w:val="22"/>
        </w:rPr>
        <w:t>(Intervenção fora do microfone.)</w:t>
      </w:r>
    </w:p>
    <w:p>
      <w:pPr>
        <w:pStyle w:val="Normal"/>
        <w:bidi w:val="0"/>
        <w:ind w:firstLine="851"/>
        <w:jc w:val="both"/>
        <w:rPr/>
      </w:pPr>
      <w:r>
        <w:rPr>
          <w:b/>
          <w:sz w:val="22"/>
        </w:rPr>
        <w:t>O SR. AMIR LANDO</w:t>
      </w:r>
      <w:r>
        <w:rPr>
          <w:sz w:val="22"/>
        </w:rPr>
        <w:t xml:space="preserve"> – Sim, mas o motorista era apenas uma declaração, era uma testemunha. E a testemunha, sabemos que </w:t>
      </w:r>
      <w:r>
        <w:rPr>
          <w:b/>
          <w:sz w:val="22"/>
        </w:rPr>
        <w:t>testis unus, testis nullus</w:t>
      </w:r>
      <w:r>
        <w:rPr>
          <w:sz w:val="22"/>
        </w:rPr>
        <w:t>, quer dizer, uma só testemunha não faz prova. E é evidente que, se não houvesse essa sustentação dos elementos... Mas foi importante até o testemunho do motorista.</w:t>
      </w:r>
    </w:p>
    <w:p>
      <w:pPr>
        <w:pStyle w:val="Normal"/>
        <w:bidi w:val="0"/>
        <w:ind w:firstLine="851"/>
        <w:jc w:val="both"/>
        <w:rPr/>
      </w:pPr>
      <w:r>
        <w:rPr>
          <w:sz w:val="22"/>
        </w:rPr>
        <w:t>Mas quero apenas dizer o seguinte: tivemos uma facilidade brutal...</w:t>
      </w:r>
    </w:p>
    <w:p>
      <w:pPr>
        <w:pStyle w:val="Normal"/>
        <w:bidi w:val="0"/>
        <w:ind w:firstLine="851"/>
        <w:jc w:val="both"/>
        <w:rPr/>
      </w:pPr>
      <w:r>
        <w:rPr>
          <w:b/>
          <w:sz w:val="22"/>
        </w:rPr>
        <w:t xml:space="preserve">O SR. ROBERTO SATURNINO </w:t>
      </w:r>
      <w:r>
        <w:rPr>
          <w:sz w:val="22"/>
        </w:rPr>
        <w:t>– Do Banco Central.</w:t>
      </w:r>
    </w:p>
    <w:p>
      <w:pPr>
        <w:pStyle w:val="Normal"/>
        <w:bidi w:val="0"/>
        <w:ind w:firstLine="851"/>
        <w:jc w:val="both"/>
        <w:rPr/>
      </w:pPr>
      <w:r>
        <w:rPr>
          <w:b/>
          <w:sz w:val="22"/>
        </w:rPr>
        <w:t>O SR. AMIR LANDO</w:t>
      </w:r>
      <w:r>
        <w:rPr>
          <w:sz w:val="22"/>
        </w:rPr>
        <w:t xml:space="preserve"> – Foi o Banco Central. E que, inclusive, a investigação já tangia, tocava na Presidência da República. E creio que o poder do povo representado nesta Casa – e é preciso dizer que esses sigilos foram todos quebrados, na forma legal –, não vejo por que não tenhamos, exatamente – e não tiveram no passado –, e não tenhamos nós, nem o Ministério Público, que também, via judicial, executou a mesma tarefa... E, agora, precisamos desses elementos.</w:t>
      </w:r>
    </w:p>
    <w:p>
      <w:pPr>
        <w:pStyle w:val="Normal"/>
        <w:bidi w:val="0"/>
        <w:ind w:firstLine="851"/>
        <w:jc w:val="both"/>
        <w:rPr/>
      </w:pPr>
      <w:r>
        <w:rPr>
          <w:sz w:val="22"/>
        </w:rPr>
        <w:t>Creio que esse seja um ponto – e hoje fiz um requerimento, nesse sentido, no início dessa inquirição –, porque entendo que precisamos de uma metodologia de eficiência, e essa metodologia, exatamente, é essa idéia de ir – como fizemos, também, na CPI do PC – designando grupos... Lembro que era o Bisol, o Mercadante, era mais – agora me foge o nome –, de Pernambuco, o Deputado... Não vem ao caso. Formamos uma subcomissão, um grupo de pessoas, que foram ao Banco Central e nos traziam, de maneira rápida, em 48 horas, 72 horas, informações preciosas para a investigação. Acredito que vamos realizar esse intento.</w:t>
      </w:r>
    </w:p>
    <w:p>
      <w:pPr>
        <w:pStyle w:val="Normal"/>
        <w:bidi w:val="0"/>
        <w:ind w:firstLine="851"/>
        <w:jc w:val="both"/>
        <w:rPr/>
      </w:pPr>
      <w:r>
        <w:rPr>
          <w:sz w:val="22"/>
        </w:rPr>
        <w:t>Pergunto se isso é o ponto, essa é a pedra no meio do caminho, se essa é a dificuldade que temos que ultrapassar, essencial, para avançar nas investigações?</w:t>
      </w:r>
    </w:p>
    <w:p>
      <w:pPr>
        <w:pStyle w:val="Normal"/>
        <w:bidi w:val="0"/>
        <w:ind w:firstLine="851"/>
        <w:jc w:val="both"/>
        <w:rPr/>
      </w:pPr>
      <w:r>
        <w:rPr>
          <w:sz w:val="22"/>
        </w:rPr>
        <w:t>Eu gostaria de ouvir a opinião de quem quiser se manifestar nesse sentido, Sr. Presidente.</w:t>
      </w:r>
    </w:p>
    <w:p>
      <w:pPr>
        <w:pStyle w:val="Normal"/>
        <w:bidi w:val="0"/>
        <w:ind w:firstLine="851"/>
        <w:jc w:val="both"/>
        <w:rPr/>
      </w:pPr>
      <w:r>
        <w:rPr>
          <w:b/>
          <w:sz w:val="22"/>
        </w:rPr>
        <w:t>O SR. PRESIDENTE</w:t>
      </w:r>
      <w:r>
        <w:rPr>
          <w:sz w:val="22"/>
        </w:rPr>
        <w:t xml:space="preserve"> (Renan Calheiros) – Com a palavra, inicialmente, para responder ao Senador Amir Lando, a Procuradora Janice Ascari.</w:t>
      </w:r>
    </w:p>
    <w:p>
      <w:pPr>
        <w:pStyle w:val="Normal"/>
        <w:bidi w:val="0"/>
        <w:ind w:firstLine="851"/>
        <w:jc w:val="both"/>
        <w:rPr/>
      </w:pPr>
      <w:r>
        <w:rPr>
          <w:b/>
          <w:sz w:val="22"/>
        </w:rPr>
        <w:t>A SRª JANICE ASCARI</w:t>
      </w:r>
      <w:r>
        <w:rPr>
          <w:sz w:val="22"/>
        </w:rPr>
        <w:t xml:space="preserve"> – Senador, a sua observação é muito importante, porque, na verdade, o Ministério Público encontra pedreiras no caminho. Então, a quebra do sigilo bancário é apenas uma das pedras que poderiam ser removidas para que essa apuração fosse mais célere e mais produtiva. E só pedi para fazer uso da palavra para lembrar que existe um projeto de lei de origem aqui do Senado Federal, não sei a autoria... do Senador Pedro Simon, que dá ao Ministério Público os poderes – a exemplo de diversos outros países com uma legislação, talvez, um pouco mais moderna –, que dá aos membros do Ministério Público o poder legal de quebrar o sigilo bancário, sem ordem judicial.</w:t>
      </w:r>
    </w:p>
    <w:p>
      <w:pPr>
        <w:pStyle w:val="Normal"/>
        <w:bidi w:val="0"/>
        <w:ind w:firstLine="851"/>
        <w:jc w:val="both"/>
        <w:rPr/>
      </w:pPr>
      <w:r>
        <w:rPr>
          <w:sz w:val="22"/>
        </w:rPr>
        <w:t>Esse projeto, parece-me – corrijam-me se eu estiver enganada –, foi à Câmara Federal, sofreu diversas alterações, e não sei se já retornou a esta Casa.</w:t>
      </w:r>
    </w:p>
    <w:p>
      <w:pPr>
        <w:pStyle w:val="Normal"/>
        <w:bidi w:val="0"/>
        <w:ind w:firstLine="851"/>
        <w:jc w:val="both"/>
        <w:rPr/>
      </w:pPr>
      <w:r>
        <w:rPr>
          <w:b/>
          <w:sz w:val="22"/>
        </w:rPr>
        <w:t xml:space="preserve">O SR. AMIR LANDO </w:t>
      </w:r>
      <w:r>
        <w:rPr>
          <w:sz w:val="22"/>
        </w:rPr>
        <w:t>– Não.</w:t>
      </w:r>
    </w:p>
    <w:p>
      <w:pPr>
        <w:pStyle w:val="Normal"/>
        <w:bidi w:val="0"/>
        <w:ind w:firstLine="851"/>
        <w:jc w:val="both"/>
        <w:rPr/>
      </w:pPr>
      <w:r>
        <w:rPr>
          <w:b/>
          <w:sz w:val="22"/>
        </w:rPr>
        <w:t>A SRª JANICE ASCARI</w:t>
      </w:r>
      <w:r>
        <w:rPr>
          <w:sz w:val="22"/>
        </w:rPr>
        <w:t xml:space="preserve"> – E seria uma grande arma no combate à criminalidade, porque tenho absoluta certeza – e o asseguro aos senhores – de que, tanto os Promotores de Justiça como os Procuradores da República saberão fazer uso parcimonioso dessa prerrogativa e usá-la apenas quando necessário.</w:t>
      </w:r>
    </w:p>
    <w:p>
      <w:pPr>
        <w:pStyle w:val="Normal"/>
        <w:bidi w:val="0"/>
        <w:ind w:firstLine="851"/>
        <w:jc w:val="both"/>
        <w:rPr/>
      </w:pPr>
      <w:r>
        <w:rPr>
          <w:b/>
          <w:sz w:val="22"/>
        </w:rPr>
        <w:t>O SR. ROBERTO SATURNINO</w:t>
      </w:r>
      <w:r>
        <w:rPr>
          <w:sz w:val="22"/>
        </w:rPr>
        <w:t xml:space="preserve"> – Mas, no caso, houve ordem judicial para a quebra do sigilo bancário?</w:t>
      </w:r>
    </w:p>
    <w:p>
      <w:pPr>
        <w:pStyle w:val="Normal"/>
        <w:bidi w:val="0"/>
        <w:ind w:firstLine="851"/>
        <w:jc w:val="both"/>
        <w:rPr/>
      </w:pPr>
      <w:r>
        <w:rPr>
          <w:b/>
          <w:sz w:val="22"/>
        </w:rPr>
        <w:t>A SRª JANICE ASCARI</w:t>
      </w:r>
      <w:r>
        <w:rPr>
          <w:sz w:val="22"/>
        </w:rPr>
        <w:t xml:space="preserve"> – Nesse caso, houve ordem judicial.</w:t>
      </w:r>
    </w:p>
    <w:p>
      <w:pPr>
        <w:pStyle w:val="Normal"/>
        <w:bidi w:val="0"/>
        <w:ind w:firstLine="851"/>
        <w:jc w:val="both"/>
        <w:rPr/>
      </w:pPr>
      <w:r>
        <w:rPr>
          <w:b/>
          <w:sz w:val="22"/>
        </w:rPr>
        <w:t>O SR. ROBERTO SATURNINO</w:t>
      </w:r>
      <w:r>
        <w:rPr>
          <w:sz w:val="22"/>
        </w:rPr>
        <w:t xml:space="preserve"> – Porque, se o Sr. Presidente me permite, só para um esclarecimento...</w:t>
      </w:r>
    </w:p>
    <w:p>
      <w:pPr>
        <w:pStyle w:val="Normal"/>
        <w:bidi w:val="0"/>
        <w:ind w:firstLine="851"/>
        <w:jc w:val="both"/>
        <w:rPr/>
      </w:pPr>
      <w:r>
        <w:rPr>
          <w:b/>
          <w:sz w:val="22"/>
        </w:rPr>
        <w:t>O SR. PRESIDENTE</w:t>
      </w:r>
      <w:r>
        <w:rPr>
          <w:sz w:val="22"/>
        </w:rPr>
        <w:t xml:space="preserve"> (Renan Calheiros) – Quem está com a palavra é o Senador Amir Lando, e ele pode, perfeitamente, conceder um aparte a V. Exª.</w:t>
      </w:r>
    </w:p>
    <w:p>
      <w:pPr>
        <w:pStyle w:val="Normal"/>
        <w:bidi w:val="0"/>
        <w:ind w:firstLine="851"/>
        <w:jc w:val="both"/>
        <w:rPr/>
      </w:pPr>
      <w:r>
        <w:rPr>
          <w:b/>
          <w:sz w:val="22"/>
        </w:rPr>
        <w:t>O SR. ROBERTO SATURNINO</w:t>
      </w:r>
      <w:r>
        <w:rPr>
          <w:sz w:val="22"/>
        </w:rPr>
        <w:t xml:space="preserve"> – É porque ficou tão esquisita essa resistência do Banco Central. Quer dizer, as Procuradoras... As senhoras faziam gestões junto com quem... Quem eram as pessoas desse diálogo do Ministério Público com o Banco Central?</w:t>
      </w:r>
    </w:p>
    <w:p>
      <w:pPr>
        <w:pStyle w:val="Normal"/>
        <w:bidi w:val="0"/>
        <w:ind w:firstLine="851"/>
        <w:jc w:val="both"/>
        <w:rPr/>
      </w:pPr>
      <w:r>
        <w:rPr>
          <w:b/>
          <w:sz w:val="22"/>
        </w:rPr>
        <w:t>A SRª ISABEL GROBA</w:t>
      </w:r>
      <w:r>
        <w:rPr>
          <w:sz w:val="22"/>
        </w:rPr>
        <w:t xml:space="preserve"> – As equipes se sucederam, ao longo desse um ano e oito meses, de maneira que os contatos eram encetados com um determinado grupo de técnicos que, depois, eram substituídos por outros, sem que o Ministério Público fosse, ao menos, comunicado de que tinha havido essa mudança, de forma que...</w:t>
      </w:r>
    </w:p>
    <w:p>
      <w:pPr>
        <w:pStyle w:val="Normal"/>
        <w:bidi w:val="0"/>
        <w:ind w:firstLine="851"/>
        <w:jc w:val="both"/>
        <w:rPr/>
      </w:pPr>
      <w:r>
        <w:rPr>
          <w:b/>
          <w:sz w:val="22"/>
        </w:rPr>
        <w:t>O SR. ROBERTO SATURNINO</w:t>
      </w:r>
      <w:r>
        <w:rPr>
          <w:sz w:val="22"/>
        </w:rPr>
        <w:t xml:space="preserve"> – E qual era a diretoria, o departamento?</w:t>
      </w:r>
    </w:p>
    <w:p>
      <w:pPr>
        <w:pStyle w:val="Normal"/>
        <w:bidi w:val="0"/>
        <w:ind w:firstLine="851"/>
        <w:jc w:val="both"/>
        <w:rPr/>
      </w:pPr>
      <w:r>
        <w:rPr>
          <w:b/>
          <w:sz w:val="22"/>
        </w:rPr>
        <w:t>A SRª ISABEL GROBA</w:t>
      </w:r>
      <w:r>
        <w:rPr>
          <w:sz w:val="22"/>
        </w:rPr>
        <w:t xml:space="preserve"> – A impressão que se tem é de que não há com quem falar lá dentro. A partir dos últimos acontecimentos, existe uma equipe que está estabilizada, com quem têm sido feitos contatos, e que está apresentando os resultados, embora parciais, mas, nos primórdios, logo depois da decretação da quebra de sigilo, parecia mesmo que não havia o interesse em que os trabalhos tivessem um resultado efetivo, malgrado possa ter havido empenho dos técnicos, dos funcionários, mas parecia que faltava uma coordenação superior, com prazos, com cumprimento das metas.</w:t>
      </w:r>
    </w:p>
    <w:p>
      <w:pPr>
        <w:pStyle w:val="Normal"/>
        <w:bidi w:val="0"/>
        <w:ind w:firstLine="851"/>
        <w:jc w:val="both"/>
        <w:rPr/>
      </w:pPr>
      <w:r>
        <w:rPr>
          <w:b/>
          <w:sz w:val="22"/>
        </w:rPr>
        <w:t>O SR. PRESIDENTE</w:t>
      </w:r>
      <w:r>
        <w:rPr>
          <w:sz w:val="22"/>
        </w:rPr>
        <w:t xml:space="preserve"> (Renan Calheiros) – Nunca é demais lembrar que vamos terça-feira ao Banco Central e vamos votar o requerimento, trazendo para esta Subcomissão o representante do Banco Central, para que possamos não só aclarar...</w:t>
      </w:r>
    </w:p>
    <w:p>
      <w:pPr>
        <w:pStyle w:val="Normal"/>
        <w:bidi w:val="0"/>
        <w:ind w:firstLine="851"/>
        <w:jc w:val="both"/>
        <w:rPr/>
      </w:pPr>
      <w:r>
        <w:rPr>
          <w:b/>
          <w:sz w:val="22"/>
        </w:rPr>
        <w:t>O SR. ROBERTO SATURNINO</w:t>
      </w:r>
      <w:r>
        <w:rPr>
          <w:sz w:val="22"/>
        </w:rPr>
        <w:t xml:space="preserve"> – Que seria essa pessoa que estaria coordenando esse...</w:t>
      </w:r>
    </w:p>
    <w:p>
      <w:pPr>
        <w:pStyle w:val="Normal"/>
        <w:bidi w:val="0"/>
        <w:ind w:firstLine="851"/>
        <w:jc w:val="both"/>
        <w:rPr/>
      </w:pPr>
      <w:r>
        <w:rPr>
          <w:b/>
          <w:sz w:val="22"/>
        </w:rPr>
        <w:t>A SR.ª</w:t>
      </w:r>
      <w:r>
        <w:rPr>
          <w:sz w:val="22"/>
        </w:rPr>
        <w:t xml:space="preserve"> </w:t>
      </w:r>
      <w:r>
        <w:rPr>
          <w:b/>
          <w:sz w:val="22"/>
        </w:rPr>
        <w:t>ISABEL GROBA</w:t>
      </w:r>
      <w:r>
        <w:rPr>
          <w:sz w:val="22"/>
        </w:rPr>
        <w:t xml:space="preserve"> – Atualmente o Paulo Sérgio Cavalheiro, com quem temos feito contatos, profícuos até.</w:t>
      </w:r>
    </w:p>
    <w:p>
      <w:pPr>
        <w:pStyle w:val="Normal"/>
        <w:bidi w:val="0"/>
        <w:ind w:firstLine="851"/>
        <w:jc w:val="both"/>
        <w:rPr/>
      </w:pPr>
      <w:r>
        <w:rPr>
          <w:b/>
          <w:sz w:val="22"/>
        </w:rPr>
        <w:t>O SR. PRESIDENTE</w:t>
      </w:r>
      <w:r>
        <w:rPr>
          <w:sz w:val="22"/>
        </w:rPr>
        <w:t xml:space="preserve"> (Renan Calheiros) – Para não só aclarar qualquer entendimento, mas sobretudo agilizar o procedimento da liberação das informações.</w:t>
      </w:r>
    </w:p>
    <w:p>
      <w:pPr>
        <w:pStyle w:val="Normal"/>
        <w:bidi w:val="0"/>
        <w:ind w:firstLine="851"/>
        <w:jc w:val="both"/>
        <w:rPr/>
      </w:pPr>
      <w:r>
        <w:rPr>
          <w:sz w:val="22"/>
        </w:rPr>
        <w:t>Com a palavra o Senador Amir Lando.</w:t>
      </w:r>
    </w:p>
    <w:p>
      <w:pPr>
        <w:pStyle w:val="Normal"/>
        <w:bidi w:val="0"/>
        <w:ind w:firstLine="851"/>
        <w:jc w:val="both"/>
        <w:rPr/>
      </w:pPr>
      <w:r>
        <w:rPr>
          <w:b/>
          <w:sz w:val="22"/>
        </w:rPr>
        <w:t>O SR. AMIR LANDO</w:t>
      </w:r>
      <w:r>
        <w:rPr>
          <w:sz w:val="22"/>
        </w:rPr>
        <w:t xml:space="preserve"> – Eu queria, nesse sentido... Na nossa Comissão, nós, por várias vezes, solicitamos a presença até do Presidente do Banco Central a nos dar explicação e onde com rigor exigimos, porque um ano e oito meses realmente é um parto demorado, eu não conheço nenhuma espécie que tenha tanto tempo assim para vir à tona. </w:t>
      </w:r>
    </w:p>
    <w:p>
      <w:pPr>
        <w:pStyle w:val="Normal"/>
        <w:bidi w:val="0"/>
        <w:ind w:firstLine="851"/>
        <w:jc w:val="both"/>
        <w:rPr/>
      </w:pPr>
      <w:r>
        <w:rPr>
          <w:sz w:val="22"/>
        </w:rPr>
        <w:t xml:space="preserve">Agora, para concluir, eu entendo o seguinte: nós temos que fazer uma parceria. Nós temos que fazer também uma parceria dessa metodologia, com técnicos do TCU, que serão importantíssimos para nos desvendar esse mistério, essa trama, porque realmente eles têm experiência, cada um na sua especialidade. Eu acho que, nesse conjunto com o Ministério, vamos esclarecer a verdade. Eu tenho certeza de que não vamos frustrar a sociedade brasileira, eu estou aqui, colocando a minha cara, com certeza também como todos os demais Senadores, desde o Relator, que é preciso que se diga, o Presidente, todos nós, estamos a serviço da verdade. Aqui não há Partido. Eu tenho certeza de que ninguém pode fugir à força dos fatos e sobretudo a esta magia da verdade. Vamos, neste processo, nesta colaboração... Vejo também que não adianta inquirição ao MP, porque isso tudo está numa fase de incipiência, no começo, até porque, neste momento acho que mais o MP tem que se preservar para avançar nas investigações porque senão ele terá certamente uma série de dificuldades quando as partes já começam a ocultar as provas, esconder os vestígios, os indícios, etc. </w:t>
      </w:r>
    </w:p>
    <w:p>
      <w:pPr>
        <w:pStyle w:val="Normal"/>
        <w:bidi w:val="0"/>
        <w:ind w:firstLine="851"/>
        <w:jc w:val="both"/>
        <w:rPr/>
      </w:pPr>
      <w:r>
        <w:rPr>
          <w:sz w:val="22"/>
        </w:rPr>
        <w:t>Então, vejo que esta Comissão está no caminho certo e nós temos que prosseguir com esse compromisso com o povo brasileiro. Nada mais do que isso.</w:t>
      </w:r>
    </w:p>
    <w:p>
      <w:pPr>
        <w:pStyle w:val="Normal"/>
        <w:bidi w:val="0"/>
        <w:ind w:firstLine="851"/>
        <w:jc w:val="both"/>
        <w:rPr/>
      </w:pPr>
      <w:r>
        <w:rPr>
          <w:b/>
          <w:sz w:val="22"/>
        </w:rPr>
        <w:t>O SR. PRESIDENTE</w:t>
      </w:r>
      <w:r>
        <w:rPr>
          <w:sz w:val="22"/>
        </w:rPr>
        <w:t xml:space="preserve"> (Renan Calheiros) – Senador Amir Lando, antes de passar a palavra ao próximo orador, eu agradeço sinceramente a intervenção de V. Exª. Mais uma vez eu gostaria de pedir desculpas. A minha preocupação, sobretudo como Presidente, é a preocupação com relação à leitura que se faz dos nossos trabalhos, e a idéia – me perdoem, mais uma vez – de que a CPI pediu uma Subcomissão, a Subcomissão pede outra Subcomissão e aí nós estaremos enxugando gelo apenas, e o País está acompanhando, somente foi uma divergência de enfoque, mais uma vez, eu peço publicamente desculpas a V. Exª.</w:t>
      </w:r>
    </w:p>
    <w:p>
      <w:pPr>
        <w:pStyle w:val="Normal"/>
        <w:bidi w:val="0"/>
        <w:ind w:firstLine="851"/>
        <w:jc w:val="both"/>
        <w:rPr/>
      </w:pPr>
      <w:r>
        <w:rPr>
          <w:b/>
          <w:sz w:val="22"/>
        </w:rPr>
        <w:t>O SR. AMIR LANDO</w:t>
      </w:r>
      <w:r>
        <w:rPr>
          <w:sz w:val="22"/>
        </w:rPr>
        <w:t xml:space="preserve"> – Vamos colocar que foi uma questão circunstancial. Eu não tenho nenhum ressentimento, apenas me senti ofendido, diminuído na minha dimensão de Senador da República.</w:t>
      </w:r>
    </w:p>
    <w:p>
      <w:pPr>
        <w:pStyle w:val="Normal"/>
        <w:bidi w:val="0"/>
        <w:ind w:firstLine="851"/>
        <w:jc w:val="both"/>
        <w:rPr/>
      </w:pPr>
      <w:r>
        <w:rPr>
          <w:b/>
          <w:sz w:val="22"/>
        </w:rPr>
        <w:t>O SR. PRESIDENTE</w:t>
      </w:r>
      <w:r>
        <w:rPr>
          <w:sz w:val="22"/>
        </w:rPr>
        <w:t xml:space="preserve"> (Renan Calheiros) – Muito pelo contrário. V. Exª é um dos melhores...</w:t>
      </w:r>
    </w:p>
    <w:p>
      <w:pPr>
        <w:pStyle w:val="Normal"/>
        <w:bidi w:val="0"/>
        <w:ind w:firstLine="851"/>
        <w:jc w:val="both"/>
        <w:rPr/>
      </w:pPr>
      <w:r>
        <w:rPr>
          <w:b/>
          <w:sz w:val="22"/>
        </w:rPr>
        <w:t>O SR. AMIR LANDO</w:t>
      </w:r>
      <w:r>
        <w:rPr>
          <w:sz w:val="22"/>
        </w:rPr>
        <w:t xml:space="preserve"> – Mas, de qualquer maneira, eu entendo que foi um mal-entendido, que foi uma circunstância, e nós não podemos cultivar divergências nem o ódio. Eu acho que nós temos que cultivar o entendimento e o consenso.</w:t>
      </w:r>
    </w:p>
    <w:p>
      <w:pPr>
        <w:pStyle w:val="Normal"/>
        <w:bidi w:val="0"/>
        <w:ind w:firstLine="851"/>
        <w:jc w:val="both"/>
        <w:rPr/>
      </w:pPr>
      <w:r>
        <w:rPr>
          <w:b/>
          <w:sz w:val="22"/>
        </w:rPr>
        <w:t>O SR. PRESIDENTE</w:t>
      </w:r>
      <w:r>
        <w:rPr>
          <w:sz w:val="22"/>
        </w:rPr>
        <w:t xml:space="preserve"> (Renan Calheiros) – V. Exª é um dos melhores companheiros, e a indicação de V. Exª pelo próprio Líder do PMDB foi uma indicação muito pertinente, pela experiência, V. Exª é um emérito professor, um jurista, que todos nós costumamos seguir, e vamos continuar fazendo isso.</w:t>
      </w:r>
    </w:p>
    <w:p>
      <w:pPr>
        <w:pStyle w:val="Normal"/>
        <w:bidi w:val="0"/>
        <w:ind w:firstLine="851"/>
        <w:jc w:val="both"/>
        <w:rPr/>
      </w:pPr>
      <w:r>
        <w:rPr>
          <w:b/>
          <w:sz w:val="22"/>
        </w:rPr>
        <w:t xml:space="preserve">O SR. AMIR LANDO </w:t>
      </w:r>
      <w:r>
        <w:rPr>
          <w:sz w:val="22"/>
        </w:rPr>
        <w:t>– É a generosidade demasiada que me preocupa: quando a esmola é demais, o santo desconfia.</w:t>
      </w:r>
    </w:p>
    <w:p>
      <w:pPr>
        <w:pStyle w:val="Normal"/>
        <w:bidi w:val="0"/>
        <w:ind w:firstLine="851"/>
        <w:jc w:val="both"/>
        <w:rPr/>
      </w:pPr>
      <w:r>
        <w:rPr>
          <w:b/>
          <w:sz w:val="22"/>
        </w:rPr>
        <w:t>O SR. PRESIDENTE</w:t>
      </w:r>
      <w:r>
        <w:rPr>
          <w:sz w:val="22"/>
        </w:rPr>
        <w:t xml:space="preserve"> (Renan Calheiros) – Não, não. Não apoiado. </w:t>
      </w:r>
    </w:p>
    <w:p>
      <w:pPr>
        <w:pStyle w:val="Normal"/>
        <w:bidi w:val="0"/>
        <w:ind w:firstLine="851"/>
        <w:jc w:val="both"/>
        <w:rPr/>
      </w:pPr>
      <w:r>
        <w:rPr>
          <w:sz w:val="22"/>
        </w:rPr>
        <w:t>Concedo a palavra ao nobre Senador José Eduardo Dutra.</w:t>
      </w:r>
    </w:p>
    <w:p>
      <w:pPr>
        <w:pStyle w:val="Normal"/>
        <w:bidi w:val="0"/>
        <w:ind w:firstLine="851"/>
        <w:jc w:val="both"/>
        <w:rPr/>
      </w:pPr>
      <w:r>
        <w:rPr>
          <w:b/>
          <w:sz w:val="22"/>
        </w:rPr>
        <w:t>O SR. JOSÉ EDUARDO DUTRA</w:t>
      </w:r>
      <w:r>
        <w:rPr>
          <w:sz w:val="22"/>
        </w:rPr>
        <w:t xml:space="preserve"> – Sr. Presidente, Srs. Senadores, Sr.ªs Procuradoras, Srs. Procuradores, eu até não iria voltar a esse assunto, mas foi mais uma vez levantado na Comissão. Então, eu queria fazer uma pergunta objetiva ao Dr. Guilherme Schelb e ao Dr. Luiz Francisco de Souza. Algum Senador da Base do Governo, à exceção dos Senadores Pedro Simon, Roberto Requião e Amir Lando, solicitou algum encontro com V. Exªs para pegar informações a respeito desse processo agora?</w:t>
      </w:r>
    </w:p>
    <w:p>
      <w:pPr>
        <w:pStyle w:val="Normal"/>
        <w:bidi w:val="0"/>
        <w:ind w:firstLine="851"/>
        <w:jc w:val="both"/>
        <w:rPr/>
      </w:pPr>
      <w:r>
        <w:rPr>
          <w:b/>
          <w:sz w:val="22"/>
        </w:rPr>
        <w:t>O SR. PRESIDENTE</w:t>
      </w:r>
      <w:r>
        <w:rPr>
          <w:sz w:val="22"/>
        </w:rPr>
        <w:t xml:space="preserve"> (Renan Calheiros) – Concedo a palavra ao Procurador Guilherme Schelb para a resposta.</w:t>
      </w:r>
    </w:p>
    <w:p>
      <w:pPr>
        <w:pStyle w:val="Normal"/>
        <w:bidi w:val="0"/>
        <w:ind w:firstLine="851"/>
        <w:jc w:val="both"/>
        <w:rPr/>
      </w:pPr>
      <w:r>
        <w:rPr>
          <w:b/>
          <w:sz w:val="22"/>
        </w:rPr>
        <w:t>O SR. GUILHERME SCHELB</w:t>
      </w:r>
      <w:r>
        <w:rPr>
          <w:sz w:val="22"/>
        </w:rPr>
        <w:t xml:space="preserve"> – A solicitação partiu somente do Senador Eduardo Suplicy, em nome dos demais Senadores.</w:t>
      </w:r>
    </w:p>
    <w:p>
      <w:pPr>
        <w:pStyle w:val="Normal"/>
        <w:bidi w:val="0"/>
        <w:ind w:firstLine="851"/>
        <w:jc w:val="both"/>
        <w:rPr/>
      </w:pPr>
      <w:r>
        <w:rPr>
          <w:b/>
          <w:sz w:val="22"/>
        </w:rPr>
        <w:t xml:space="preserve">O SR. JOSÉ EDUARDO DUTRA </w:t>
      </w:r>
      <w:r>
        <w:rPr>
          <w:sz w:val="22"/>
        </w:rPr>
        <w:t>– Muito obrigado.</w:t>
      </w:r>
    </w:p>
    <w:p>
      <w:pPr>
        <w:pStyle w:val="Normal"/>
        <w:bidi w:val="0"/>
        <w:ind w:firstLine="851"/>
        <w:jc w:val="both"/>
        <w:rPr/>
      </w:pPr>
      <w:r>
        <w:rPr>
          <w:sz w:val="22"/>
        </w:rPr>
        <w:t>Sr. Presidente, a intervenção do Senador Artur da Távola quase me convenceu a não fazer algumas considerações iniciais, porque S. Exª é sempre muito jeitoso, gentil, muito bom no trato. Mas, como houve uma operação de natureza política de estado-maior que antecedeu esta audiência, terei de fazer algumas considerações.</w:t>
      </w:r>
    </w:p>
    <w:p>
      <w:pPr>
        <w:pStyle w:val="Normal"/>
        <w:bidi w:val="0"/>
        <w:ind w:firstLine="851"/>
        <w:jc w:val="both"/>
        <w:rPr/>
      </w:pPr>
      <w:r>
        <w:rPr>
          <w:sz w:val="22"/>
        </w:rPr>
        <w:t>Muitos Parlamentares têm dito: “Vamos evitar a politização das discussões”. Ora, esta é uma Casa política. Todos nós somos políticos, e recuso-me a encarar “politização” como uma palavra de efeito negativo. Temos de também discutir as ações políticas que antecederam esta audiência. A ação política encaminhada pelo Estado-Maior do Governo foi claramente no sentido de tentar desqualificar os membros do Ministério Público que compareceriam aqui. Tentou-se transformar os investigadores em investigados. Tentou-se transformar membros que estavam investigando ações de interesse público em suspeitos. Eles nos acusam algumas vezes de fascistas, de macarthistas, mas, sem dúvida alguma, se alguns desses membros do Estado-Maior do Governo estivessem aqui, a primeira pergunta que fariam ao Dr. Luiz Francisco de Souza seria: “O senhor é comunista?”. Essa era a pergunta feita pelo Senador Joseph Raymond Mac-Carthy na década de 50.</w:t>
      </w:r>
    </w:p>
    <w:p>
      <w:pPr>
        <w:pStyle w:val="Normal"/>
        <w:bidi w:val="0"/>
        <w:ind w:firstLine="851"/>
        <w:jc w:val="both"/>
        <w:rPr/>
      </w:pPr>
      <w:r>
        <w:rPr>
          <w:sz w:val="22"/>
        </w:rPr>
        <w:t xml:space="preserve">Infelizmente, o Senador Artur da Távola ainda não está alçado à condição de operador principal do Governo. Digo “infelizmente” porque seria melhor para o Governo e para a relação da Oposição com o Governo. Os operadores do Estado-Maior do Governo, na verdade, querem impor por intimidação, porque perderam a votação, a Lei da Mordaça, que foi aprovada na Câmara dos Deputados. Quando veio para o Senado Federal, houve uma reação muito grande dos Senadores, inclusive daquele que seria indicado Relator. Depois, como o Governo perdeu na emenda constitucional, quer impor a Lei da Mordaça pela intimidação. </w:t>
      </w:r>
    </w:p>
    <w:p>
      <w:pPr>
        <w:pStyle w:val="Normal"/>
        <w:bidi w:val="0"/>
        <w:ind w:firstLine="851"/>
        <w:jc w:val="both"/>
        <w:rPr/>
      </w:pPr>
      <w:r>
        <w:rPr>
          <w:sz w:val="22"/>
        </w:rPr>
        <w:t xml:space="preserve">Qual é a lógica? Não se instalar a CPI porque o Ministério Público está apurando. E aí desenvolvem ações políticas para intimidação do Ministério Público para também não apurar. De repente, o Deputado Arthur Virgílio, para tentar intimidar, constranger o Dr. Luiz Francisco de Souza e o PT, vem com a história de ex-filiado ao PT. Não sei quanto ao Dr. Luiz Francisco de Souza, mas quanto ao PT, nos causaria maiores constrangimentos se o Deputado Arthur Virgílio, por exemplo, lembrasse alguns ex-filiados do PT. Se o Deputado Arthur Virgílio dissesse que o Dr. Joaquim Roriz, amigo de Luiz Estevão e amigo de Eduardo Jorge, foi filiado ao PT”, nos causaria um grande constrangimento. Felizmente, a capacidade de investigação do Deputado Arthur Virgílio não é tão grande, então S. Exª não passou essa informação para a opinião pública. Ia nos causar um grande constrangimento lembrar que Joaquim Roriz foi filiado ao PT. </w:t>
      </w:r>
    </w:p>
    <w:p>
      <w:pPr>
        <w:pStyle w:val="Normal"/>
        <w:bidi w:val="0"/>
        <w:ind w:firstLine="851"/>
        <w:jc w:val="both"/>
        <w:rPr/>
      </w:pPr>
      <w:r>
        <w:rPr>
          <w:sz w:val="22"/>
        </w:rPr>
        <w:t>Disseram que se partidarizou o Ministério Público por ter havido uma reunião com Parlamentares da Oposição. Ora, o Procurador-Geral, Dr. Geraldo Brindeiro, tem ligações, inclusive familiares, com próceres do PFL. Esse fato não impediu que, na sua primeira indicação, votássemos a favor de S. Exª nesta Comissão. Votamos contra a recondução não por S. Exª ser parente de Marco Marciel, mas porque consideramos que sua atuação não era condizente com a de um Procurador-Geral da República.</w:t>
      </w:r>
    </w:p>
    <w:p>
      <w:pPr>
        <w:pStyle w:val="Normal"/>
        <w:bidi w:val="0"/>
        <w:ind w:firstLine="851"/>
        <w:jc w:val="both"/>
        <w:rPr/>
      </w:pPr>
      <w:r>
        <w:rPr>
          <w:b/>
          <w:sz w:val="22"/>
        </w:rPr>
        <w:t>O SR. PEDRO SIMON</w:t>
      </w:r>
      <w:r>
        <w:rPr>
          <w:sz w:val="22"/>
        </w:rPr>
        <w:t xml:space="preserve"> – Consideramos que S. Exª estava cansado e precisava descansar.</w:t>
      </w:r>
    </w:p>
    <w:p>
      <w:pPr>
        <w:pStyle w:val="Normal"/>
        <w:bidi w:val="0"/>
        <w:ind w:firstLine="851"/>
        <w:jc w:val="both"/>
        <w:rPr/>
      </w:pPr>
      <w:r>
        <w:rPr>
          <w:b/>
          <w:sz w:val="22"/>
        </w:rPr>
        <w:t>O SR. JOSÉ EDUARDO DUTRA</w:t>
      </w:r>
      <w:r>
        <w:rPr>
          <w:sz w:val="22"/>
        </w:rPr>
        <w:t xml:space="preserve"> – A sua ligação com o PFL não impediu que votássemos a favor. O engraçado é que as mesmas pessoas que disseram ser um absurdo, um escândalo o fato de o Ministério Público reunir-se com a Oposição vieram aqui, com a cara mais lavada do mundo, para dizer que tinham um consultor para indicar juiz classista e juiz togado de acordo com sua orientação político-ideológica. Isso é um show de bola e ainda é considerado por eles como algo correto.</w:t>
      </w:r>
    </w:p>
    <w:p>
      <w:pPr>
        <w:pStyle w:val="Normal"/>
        <w:bidi w:val="0"/>
        <w:ind w:firstLine="851"/>
        <w:jc w:val="both"/>
        <w:rPr/>
      </w:pPr>
      <w:r>
        <w:rPr>
          <w:sz w:val="22"/>
        </w:rPr>
        <w:t>Tenho certeza, Senador Artur da Távola, de que V. Exª, com o passado que tem, deve ter-se sentido bastante constrangido ao ver que o baluarte do Plano Real era um ex-financeiro do Doi-Codi. Admiro V. Exª, seu passado, seu presente e sua coerência, mas deve ter doído em V. Exª, como socialdemocrata convicto e sincero.</w:t>
      </w:r>
    </w:p>
    <w:p>
      <w:pPr>
        <w:pStyle w:val="Normal"/>
        <w:bidi w:val="0"/>
        <w:ind w:firstLine="851"/>
        <w:jc w:val="both"/>
        <w:rPr/>
      </w:pPr>
      <w:r>
        <w:rPr>
          <w:sz w:val="22"/>
        </w:rPr>
        <w:t>O Dr. Eduardo Jorge veio e disse que, para manter o Plano Real, para implantar uma nova filosofia no Tribunal Regional do Trabalho, era preciso dialogar com o Juiz Nicolau, que era o consultor.</w:t>
      </w:r>
    </w:p>
    <w:p>
      <w:pPr>
        <w:pStyle w:val="Normal"/>
        <w:bidi w:val="0"/>
        <w:ind w:firstLine="851"/>
        <w:jc w:val="both"/>
        <w:rPr/>
      </w:pPr>
      <w:r>
        <w:rPr>
          <w:sz w:val="22"/>
        </w:rPr>
        <w:t>Sobre essa questão, farei a primeira pergunta. No inquérito do Ministério Público, os juízes sucessores de Nicolau foram ouvidos?</w:t>
      </w:r>
    </w:p>
    <w:p>
      <w:pPr>
        <w:pStyle w:val="Normal"/>
        <w:bidi w:val="0"/>
        <w:ind w:firstLine="851"/>
        <w:jc w:val="both"/>
        <w:rPr/>
      </w:pPr>
      <w:r>
        <w:rPr>
          <w:b/>
          <w:sz w:val="22"/>
        </w:rPr>
        <w:t>A SRª ISABEL GROBA</w:t>
      </w:r>
      <w:r>
        <w:rPr>
          <w:sz w:val="22"/>
        </w:rPr>
        <w:t xml:space="preserve"> – Foram.</w:t>
      </w:r>
    </w:p>
    <w:p>
      <w:pPr>
        <w:pStyle w:val="Normal"/>
        <w:bidi w:val="0"/>
        <w:ind w:firstLine="851"/>
        <w:jc w:val="both"/>
        <w:rPr/>
      </w:pPr>
      <w:r>
        <w:rPr>
          <w:b/>
          <w:sz w:val="22"/>
        </w:rPr>
        <w:t>O SR. JOSÉ EDUARDO DUTRA</w:t>
      </w:r>
      <w:r>
        <w:rPr>
          <w:sz w:val="22"/>
        </w:rPr>
        <w:t xml:space="preserve"> – Na Comissão, todos foram unânimes em dizer que o Juiz Nicolau, desde o momento em que deixou a Presidência do Tribunal, só tratava da obra, só pensava na obra, abandonou tudo o mais. Gostaria de saber se o Dr. Floriano e todos os seus sucessores também fizeram no Ministério Público a afirmação de que o Juiz Nicolau tinha essa função.</w:t>
      </w:r>
    </w:p>
    <w:p>
      <w:pPr>
        <w:pStyle w:val="Normal"/>
        <w:bidi w:val="0"/>
        <w:ind w:firstLine="851"/>
        <w:jc w:val="both"/>
        <w:rPr/>
      </w:pPr>
      <w:r>
        <w:rPr>
          <w:b/>
          <w:sz w:val="22"/>
        </w:rPr>
        <w:t>A SRª MARIA LUÍZA DUARTE</w:t>
      </w:r>
      <w:r>
        <w:rPr>
          <w:sz w:val="22"/>
        </w:rPr>
        <w:t xml:space="preserve"> – Foram todos unânimes em afirmar que, após o término de seu mandato, S. Exª se ocupou única e exclusivamente da obra do fórum trabalhista, </w:t>
      </w:r>
      <w:r>
        <w:rPr>
          <w:b/>
          <w:sz w:val="22"/>
        </w:rPr>
        <w:t>full time</w:t>
      </w:r>
      <w:r>
        <w:rPr>
          <w:sz w:val="22"/>
        </w:rPr>
        <w:t xml:space="preserve">. Inclusive, não tinha mas atividade judicante desde o término do mandato. Não sei se durante o mandato de presidente ele teve, mas após o término do mandato cessou qualquer atividade judicante e só tinha como meta o fórum trabalhista. </w:t>
      </w:r>
    </w:p>
    <w:p>
      <w:pPr>
        <w:pStyle w:val="Normal"/>
        <w:bidi w:val="0"/>
        <w:ind w:firstLine="851"/>
        <w:jc w:val="both"/>
        <w:rPr/>
      </w:pPr>
      <w:r>
        <w:rPr>
          <w:b/>
          <w:sz w:val="22"/>
        </w:rPr>
        <w:t xml:space="preserve">O SR. JOSÉ EDUARDO DUTRA </w:t>
      </w:r>
      <w:r>
        <w:rPr>
          <w:sz w:val="22"/>
        </w:rPr>
        <w:t>– Muito obrigado.</w:t>
      </w:r>
    </w:p>
    <w:p>
      <w:pPr>
        <w:pStyle w:val="Normal"/>
        <w:bidi w:val="0"/>
        <w:ind w:firstLine="851"/>
        <w:jc w:val="both"/>
        <w:rPr/>
      </w:pPr>
      <w:r>
        <w:rPr>
          <w:sz w:val="22"/>
        </w:rPr>
        <w:t>O Dr. Eduardo Jorge nos disse também que essa sua preocupação de manter uma nova filosofia no Judiciário era só com o TRT de São Paulo. Não havia preocupação com o TRT de Campinas, que é o segundo e que fica numa cidade que tem um importante parque metalúrgico e onde um dissídio poderia abalar as estruturas do Plano Real. No TST, para onde tudo iria depois, não havia ninguém. O fato de haver uma medida provisória vedando indexações não vinha ao caso. O importante era a filosofia. Dentro daquela discussão de indícios, de evidências - não sou advogado, mas, nos Estados Unidos, a fronteira entre indício e evidência é chamada dúvida razoável, que vale tanto para um lado quanto para o outro -, há de convir que essas informações da não-preocupação em indicar, em fazer esse mesmo trabalho no TST, o fato de o Dr. Nicolau só tratar de obra, isso nos coloca numa dúvida razoável a respeito da veracidade da história de que foi para indicar juiz classista, ou não?</w:t>
      </w:r>
    </w:p>
    <w:p>
      <w:pPr>
        <w:pStyle w:val="Normal"/>
        <w:bidi w:val="0"/>
        <w:ind w:firstLine="851"/>
        <w:jc w:val="both"/>
        <w:rPr/>
      </w:pPr>
      <w:r>
        <w:rPr>
          <w:sz w:val="22"/>
        </w:rPr>
        <w:t>Mas, passando da dúvida razoável, do indício para a evidência, quero parabenizar o Senador Pedro Simon e fazer uma autocrítica. V. Exª estava certo quando disse que tinha que ouvir primeiro o Eduardo Jorge, porque possibilitou, como vemos agora - e aí não é indício, não é dúvida razoável; é fato... O Senador Roberto Requião disse, na reunião passada, que o desejo dele era ver o Eduardo Jorge atrás das grades. Se isso aqui fosse uma CPI, ele já poderia ser condenado de um a três anos de prisão, que é o que prevê o art. 342 para o crime de perjúrio, porque a Drª Maria Luiza, na sua exposição inicial, reforçada na pergunta do Senador Amir Lando, confirmou que há um parecer, defendendo a ação da Incal, assinada por Marcos Caldas Pereira.</w:t>
      </w:r>
    </w:p>
    <w:p>
      <w:pPr>
        <w:pStyle w:val="Normal"/>
        <w:bidi w:val="0"/>
        <w:ind w:firstLine="851"/>
        <w:jc w:val="both"/>
        <w:rPr/>
      </w:pPr>
      <w:r>
        <w:rPr>
          <w:sz w:val="22"/>
        </w:rPr>
        <w:t>Perguntei para o Dr. Eduardo Jorge: “V. Exª tinha ou tem conhecimento se o escritório de advocacia de um de seus irmãos foi contratado pela empresa Incal para defendê-lo?” Resposta: “Hoje tenho conhecimento, porque saiu nos jornais. Na época, não tive conhecimento, mas é um pouco diferente. Um escritório de advocacia é uma sociedade civil de trabalho, onde há vários advogados que têm seus clientes e que dividem um pouco da receita para a manutenção comum do escritório. Os advogados da Incal não eram meus irmãos. Eram dois sócios no escritório, mas não eram meus irmãos”. O irmão dele assinou o parecer, e não era advogado.</w:t>
      </w:r>
    </w:p>
    <w:p>
      <w:pPr>
        <w:pStyle w:val="Normal"/>
        <w:bidi w:val="0"/>
        <w:ind w:firstLine="851"/>
        <w:jc w:val="both"/>
        <w:rPr/>
      </w:pPr>
      <w:r>
        <w:rPr>
          <w:sz w:val="22"/>
        </w:rPr>
        <w:t>O que desperta os indícios, a suspeita, são exatamente as respostas. Se o Dr. Eduardo Jorge tivesse dito, em relação ao Nicolau: “Ele ligava para mim, porque eu era Secretário...” Quando disse que era para juiz classista, a coisa começou a pegar. Ele poderia, perfeitamente, ter dito: “Não, advogado é advogado. Não tenho nada a ver com isso”. Seria uma resposta lógica. Mas por que ele fez questão de mentir? Por que ele fez questão de dizer aqui que o irmão dele não era advogado? Por quê? Somando isso com aquela história que ele contou para explicar a eleição aqui em Brasília — eu até não quis chamar o Senador José Roberto Arruda para uma acareação para não causar constrangimento, porque todos sabemos que o que ele disse aqui sobre a eleição de Brasília é mentira, mas isso não vem ao caso — mais essa falta de lógica em apresentar uma justificativa para as ligações do Nicolau... V. Exªs hão de convir que são indícios mais do que razoáveis. Poderíamos dizer que são indícios fortes.</w:t>
      </w:r>
    </w:p>
    <w:p>
      <w:pPr>
        <w:pStyle w:val="Normal"/>
        <w:bidi w:val="0"/>
        <w:ind w:firstLine="851"/>
        <w:jc w:val="both"/>
        <w:rPr/>
      </w:pPr>
      <w:r>
        <w:rPr>
          <w:b/>
          <w:sz w:val="22"/>
        </w:rPr>
        <w:t>O SR. PEDRO SIMON</w:t>
      </w:r>
      <w:r>
        <w:rPr>
          <w:sz w:val="22"/>
        </w:rPr>
        <w:t xml:space="preserve"> – Deixou o Governo porque a filosofia do Governo não se adaptava a essa história...</w:t>
      </w:r>
    </w:p>
    <w:p>
      <w:pPr>
        <w:pStyle w:val="Normal"/>
        <w:bidi w:val="0"/>
        <w:ind w:firstLine="851"/>
        <w:jc w:val="both"/>
        <w:rPr/>
      </w:pPr>
      <w:r>
        <w:rPr>
          <w:b/>
          <w:sz w:val="22"/>
        </w:rPr>
        <w:t>O SR. JOSÉ EDUARDO DUTRA</w:t>
      </w:r>
      <w:r>
        <w:rPr>
          <w:sz w:val="22"/>
        </w:rPr>
        <w:t xml:space="preserve"> – Quero fazer, agora, mais algumas rápidas perguntas. Os Srs. Procuradores escolhem quem vai responder.</w:t>
      </w:r>
    </w:p>
    <w:p>
      <w:pPr>
        <w:pStyle w:val="Normal"/>
        <w:bidi w:val="0"/>
        <w:ind w:firstLine="851"/>
        <w:jc w:val="both"/>
        <w:rPr/>
      </w:pPr>
      <w:r>
        <w:rPr>
          <w:sz w:val="22"/>
        </w:rPr>
        <w:t>O Dr. Eduardo Jorge Caldas, aqui na Comissão, apresentou uma certidão da Receita Federal dando conta de que não existem quaisquer irregularidades em sua declaração de renda. Primeiro, quero saber se os Srs. Procuradores tiveram acesso a esse documento mencionado e apresentado aqui, essa certidão da Receita Federal.</w:t>
      </w:r>
    </w:p>
    <w:p>
      <w:pPr>
        <w:pStyle w:val="Normal"/>
        <w:bidi w:val="0"/>
        <w:ind w:firstLine="851"/>
        <w:jc w:val="both"/>
        <w:rPr/>
      </w:pPr>
      <w:r>
        <w:rPr>
          <w:b/>
          <w:sz w:val="22"/>
        </w:rPr>
        <w:t>O SR. PRESIDENTE</w:t>
      </w:r>
      <w:r>
        <w:rPr>
          <w:sz w:val="22"/>
        </w:rPr>
        <w:t xml:space="preserve"> (Renan Calheiros) – Com a palavra V. Exª para resposta.</w:t>
      </w:r>
    </w:p>
    <w:p>
      <w:pPr>
        <w:pStyle w:val="Normal"/>
        <w:bidi w:val="0"/>
        <w:ind w:firstLine="851"/>
        <w:jc w:val="both"/>
        <w:rPr/>
      </w:pPr>
      <w:r>
        <w:rPr>
          <w:b/>
          <w:sz w:val="22"/>
        </w:rPr>
        <w:t>O SR. LUIZ FRANCISCO DE SOUZA</w:t>
      </w:r>
      <w:r>
        <w:rPr>
          <w:sz w:val="22"/>
        </w:rPr>
        <w:t xml:space="preserve"> – Eu gostaria de adiantar a resposta. Eu e outros Procuradores já requisitamos diversas auditorias. Por exemplo, contra o Sr. Narciso Mendes deu 65 milhões; Orleir Cameli, no Acre, 18,8 milhões sem nem sequer quebra de sigilo bancário. Assim, sabemos o que deve ser feito para requisitar. Até porque temos um bom trabalho de parceria com os setores de inteligência da Receita Federal, com o qual temos muito orgulho de contar com muitos amigos.</w:t>
      </w:r>
    </w:p>
    <w:p>
      <w:pPr>
        <w:pStyle w:val="Normal"/>
        <w:bidi w:val="0"/>
        <w:ind w:firstLine="851"/>
        <w:jc w:val="both"/>
        <w:rPr/>
      </w:pPr>
      <w:r>
        <w:rPr>
          <w:sz w:val="22"/>
        </w:rPr>
        <w:t>A resposta é clara. Creio que, em junho de 1997, o Dr. Hélio Têro, Procurador de Goiânia, investigando o caso Encol, requisitou uma auditoria a respeito do Sr. Eduardo Jorge apenas para verificar sua ligação com a Encol, se havia recebido dinheiro daquela construtora, etc. E foi feito, apenas pela secularização, algo bem simples e não foi encontrada sonegação. E vem a pergunta: o Ministério Público Federal pode requisitar auditoria fiscal contra uma pessoa que, em data recente, foi auditada pela Receita Federal? A resposta é bem clara e está no Regimento do Imposto de Renda, creio que artigo oitocentos e pouco. O Ministério Público pode e deve, tanto que já foi baixada essa auditoria, a que o Dr. Everardo Maciel atendeu com muita presteza, desde que apontemos fatos novos. Ou seja, qualquer contribuinte teve uma auditoria. Comprovado que foi insuficiente ou que existem fatos novos, pode ser realizada outra auditoria, com um único ponto: tem que haver autorização do Superintendente. Ou seja, o auditor não pode fazer isso. Mas se o Ministério Público requisitar e trouxer novos fatos, então pode. E quanto à questão dos novos fatos, gostaria de lembrar que listamos 17. E desses 17 fatos, onde havia a questão de Boca Raton, que ainda não está encerrada, pois gostaria de lembrar que o irmão do Sr. José Ferraz foi preso em Boca Raton em data recente, ele só pôde se opor a um fato no qual colocamos que existem informações de uma casa naquele local. Apenas um fato que colocamos nessa forma branda.</w:t>
      </w:r>
    </w:p>
    <w:p>
      <w:pPr>
        <w:pStyle w:val="Normal"/>
        <w:bidi w:val="0"/>
        <w:ind w:firstLine="851"/>
        <w:jc w:val="both"/>
        <w:rPr/>
      </w:pPr>
      <w:r>
        <w:rPr>
          <w:sz w:val="22"/>
        </w:rPr>
        <w:t>Quanto ao restante dos fatos, coloca que não teria uma piscina de 50m², mas de 5m². Uma piscina de 5m² é uma banheira, que é 2m por 2m. Então, não é 2m por 2m. Deve ser 5m por 10m, 5m por 7m. Pode não ser 50. O que importa é que listamos o fato de reformas caríssimas. Isso é importante, pois, quando listamos numa requisição de auditoria fiscal, 17 fatos e vem uma pessoa e quer desqualificar meu trabalho e o do Dr. Guilherme Schelb apontando que dos 17 fatos um, que colocamos de forma até branda, existem informações, é como se houvéssemos errado tudo. Ou seja, a casa de US$1 milhão não vale nada, as participações societárias em 17 empresas – e quero lembrar que, quando se ganha algo de alguém, é renda; renda não é apenas ganhar dinheiro, é ganhar bens, que integra também ações ou cotas de empresas. E isso é rendimento altamente tributável. De todos aqueles 17 itens, ele soube apenas colocar um ponto, dizendo que trocaria esse por uma camisa, etc.</w:t>
      </w:r>
    </w:p>
    <w:p>
      <w:pPr>
        <w:pStyle w:val="Normal"/>
        <w:bidi w:val="0"/>
        <w:ind w:firstLine="851"/>
        <w:jc w:val="both"/>
        <w:rPr/>
      </w:pPr>
      <w:r>
        <w:rPr>
          <w:sz w:val="22"/>
        </w:rPr>
        <w:t>Gostaria apenas de frisar que temos uma lista de casas em Boca Raton com o nome Pereira. E estamos listando uma por uma. Pode ser que tenhamos errado e não exista a casa em Boca Raton. Mas isso é totalmente irrelevante quando listamos 17 itens. E esses itens sim, são relevantes. O que importa para o Estado, o que importa para a sociedade é o fato de uma pessoa aumentar seu patrimônio como um cogumelo da noite para o dia.</w:t>
      </w:r>
    </w:p>
    <w:p>
      <w:pPr>
        <w:pStyle w:val="Normal"/>
        <w:bidi w:val="0"/>
        <w:ind w:firstLine="851"/>
        <w:jc w:val="both"/>
        <w:rPr/>
      </w:pPr>
      <w:r>
        <w:rPr>
          <w:sz w:val="22"/>
        </w:rPr>
        <w:t>Obrigado, Senador.</w:t>
      </w:r>
    </w:p>
    <w:p>
      <w:pPr>
        <w:pStyle w:val="Normal"/>
        <w:bidi w:val="0"/>
        <w:ind w:firstLine="851"/>
        <w:jc w:val="both"/>
        <w:rPr/>
      </w:pPr>
      <w:r>
        <w:rPr>
          <w:b/>
          <w:sz w:val="22"/>
        </w:rPr>
        <w:t>O SR. JOSÉ EDUARDO DUTRA</w:t>
      </w:r>
      <w:r>
        <w:rPr>
          <w:sz w:val="22"/>
        </w:rPr>
        <w:t xml:space="preserve"> – A outra pergunta que gostaria de fazer também para um dos procuradores é a respeito de uma discussão que ainda não está muito clara porque existem versões diferenciadas sobre a história de liberação de recursos para a obra. O Governo tem dito que é constitucional ter que repassar os duodécimos para o Poder Judiciário. Até onde se sabe, isso vale para custeio, não vale para investimentos e construções, até porque, em relação às outras obras do próprio Poder Judiciário, há contingenciamento em praticamente todas elas, em todos os anos.</w:t>
      </w:r>
    </w:p>
    <w:p>
      <w:pPr>
        <w:pStyle w:val="Normal"/>
        <w:bidi w:val="0"/>
        <w:ind w:firstLine="851"/>
        <w:jc w:val="both"/>
        <w:rPr/>
      </w:pPr>
      <w:r>
        <w:rPr>
          <w:sz w:val="22"/>
        </w:rPr>
        <w:t>Eu gostaria de saber de algum dos Srs. Procuradores se existiu alguma outra obra do Judiciário em que tenha havido algum tipo de investigação que tenha constatado esta regularidade quase que santa de liberação de recursos, ou seja, a total    ausência de contingenciamento por parte do Executivo em relação a obra.</w:t>
      </w:r>
    </w:p>
    <w:p>
      <w:pPr>
        <w:pStyle w:val="Normal"/>
        <w:bidi w:val="0"/>
        <w:ind w:firstLine="851"/>
        <w:jc w:val="both"/>
        <w:rPr/>
      </w:pPr>
      <w:r>
        <w:rPr>
          <w:b/>
          <w:sz w:val="22"/>
        </w:rPr>
        <w:t xml:space="preserve">A SRª MARIA LUIZA DUARTE </w:t>
      </w:r>
      <w:r>
        <w:rPr>
          <w:sz w:val="22"/>
        </w:rPr>
        <w:t>- Mais grave do que isso ainda, Senador, é que os recursos foram adiantados antes que a obra sequer tivesse começado. Ou seja, em 1992, durante o primeiro ano, as verbas foram sendo liberadas contra um mero recibo da Incal; a Incal assinava um recibo dizendo que estava recebendo. O terreno não era ainda de propriedade dela, as obras não estavam começadas e já estava recebendo e muito.</w:t>
      </w:r>
    </w:p>
    <w:p>
      <w:pPr>
        <w:pStyle w:val="Normal"/>
        <w:bidi w:val="0"/>
        <w:ind w:firstLine="851"/>
        <w:jc w:val="both"/>
        <w:rPr/>
      </w:pPr>
      <w:r>
        <w:rPr>
          <w:b/>
          <w:sz w:val="22"/>
        </w:rPr>
        <w:t xml:space="preserve">O SR. JOSÉ EDUARDO DUTRA </w:t>
      </w:r>
      <w:r>
        <w:rPr>
          <w:sz w:val="22"/>
        </w:rPr>
        <w:t>– Eu vou concluir, Sr. Presidente.</w:t>
      </w:r>
    </w:p>
    <w:p>
      <w:pPr>
        <w:pStyle w:val="Normal"/>
        <w:bidi w:val="0"/>
        <w:ind w:firstLine="851"/>
        <w:jc w:val="both"/>
        <w:rPr/>
      </w:pPr>
      <w:r>
        <w:rPr>
          <w:b/>
          <w:sz w:val="22"/>
        </w:rPr>
        <w:t xml:space="preserve">O SR. PRESIDENTE </w:t>
      </w:r>
      <w:r>
        <w:rPr>
          <w:sz w:val="22"/>
        </w:rPr>
        <w:t>(Renan Calheiros) – Fique à vontade, Senador.</w:t>
      </w:r>
    </w:p>
    <w:p>
      <w:pPr>
        <w:pStyle w:val="Normal"/>
        <w:bidi w:val="0"/>
        <w:ind w:firstLine="851"/>
        <w:jc w:val="both"/>
        <w:rPr/>
      </w:pPr>
      <w:r>
        <w:rPr>
          <w:b/>
          <w:sz w:val="22"/>
        </w:rPr>
        <w:t xml:space="preserve">O SR. JOSÉ EDUARDO DUTRA </w:t>
      </w:r>
      <w:r>
        <w:rPr>
          <w:sz w:val="22"/>
        </w:rPr>
        <w:t>– Mas eu vou concluir mesmo. Eu quero apenas registrar um fato, para que não passe despercebido. Foi uma parte da exposição da Drª Isabel Groba que eu penso que é muito importante, até para dirimir de uma vez por todas dúvidas que ainda possam haver entre os Senadores ou na sociedade a respeito de uma decisão recente que o Senado tomou: a cassação do Senador Luiz Estevão.</w:t>
      </w:r>
    </w:p>
    <w:p>
      <w:pPr>
        <w:pStyle w:val="Normal"/>
        <w:bidi w:val="0"/>
        <w:ind w:firstLine="851"/>
        <w:jc w:val="both"/>
        <w:rPr/>
      </w:pPr>
      <w:r>
        <w:rPr>
          <w:sz w:val="22"/>
        </w:rPr>
        <w:t xml:space="preserve">Na exposição da Drª Isabel Groba, S. Sª faz referência a documentos encontrados quando da prisão do Dr. Fábio Monteiro de Barros, particularmente o seu </w:t>
      </w:r>
      <w:r>
        <w:rPr>
          <w:b/>
          <w:sz w:val="22"/>
        </w:rPr>
        <w:t>laptop</w:t>
      </w:r>
      <w:r>
        <w:rPr>
          <w:sz w:val="22"/>
        </w:rPr>
        <w:t>, onde se comprova que os documentos apresentados à CPI pelo Dr. Fábio Monteiro de Barros foram forjados três dias antes do seu depoimento aqui no Senado. Essa informação eu dei no plenário no dia da votação da cassação do Senador Luiz Estevão, mas, como era notícia de jornal, eu penso que é importante que ela seja oficial. Esses documentos foram forjados pelo Fábio Monteiro de Barros na véspera do seu depoimento, e foram forjados com base em documentos que a CPI tinha, documentos aos quais o Sr. Luiz Estevão, na condição de Senador, teve acesso e que, portanto, possibilitaram forjar a defesa; para acabar de uma vez por todas com essa história – aliás, defendida aqui pelo Dr. Eduardo Jorge, vamos lembrar – de que o Senador Luiz Estevão foi cassado por fatos anteriores ao seu mandato. Não. São fatos, agora como informação oficial do Ministério Público, se algum Senador ou alguém da opinião pública tiver dúvida sobre aquela decisão, que inclusive desmontam a tese dos advogados do Sr. Luiz Estevão.</w:t>
      </w:r>
    </w:p>
    <w:p>
      <w:pPr>
        <w:pStyle w:val="Normal"/>
        <w:bidi w:val="0"/>
        <w:ind w:firstLine="851"/>
        <w:jc w:val="both"/>
        <w:rPr/>
      </w:pPr>
      <w:r>
        <w:rPr>
          <w:sz w:val="22"/>
        </w:rPr>
        <w:t>Para concluir, Sr. Presidente, Srªs e Srs. Senadores, quero dizer que me sinto muito mais tranqüilo e feliz por viver num País que tem como cidadãos o Dr. Luiz Francisco, a Drª Janice, a Drª Maria Luiza, a Drª Isabel Groba e o Dr. Guilherme Schelb, do que viver num país que tem cidadãos como Luiz Estevão, Nicolau, Hildebrando, Collor, Eduardo Jorge e seus amigos. Eu me sinto muito mais feliz por conviver com os que estiveram aqui na sessão de hoje. Muito obrigado.</w:t>
      </w:r>
    </w:p>
    <w:p>
      <w:pPr>
        <w:pStyle w:val="Normal"/>
        <w:bidi w:val="0"/>
        <w:ind w:firstLine="851"/>
        <w:jc w:val="both"/>
        <w:rPr/>
      </w:pPr>
      <w:r>
        <w:rPr>
          <w:b/>
          <w:sz w:val="22"/>
        </w:rPr>
        <w:t xml:space="preserve">O SR. PRESIDENTE </w:t>
      </w:r>
      <w:r>
        <w:rPr>
          <w:sz w:val="22"/>
        </w:rPr>
        <w:t>(Renan Calheiros) – Com a palavra a Procuradora, para um esclarecimento.</w:t>
      </w:r>
    </w:p>
    <w:p>
      <w:pPr>
        <w:pStyle w:val="Normal"/>
        <w:bidi w:val="0"/>
        <w:ind w:firstLine="851"/>
        <w:jc w:val="both"/>
        <w:rPr/>
      </w:pPr>
      <w:r>
        <w:rPr>
          <w:b/>
          <w:sz w:val="22"/>
        </w:rPr>
        <w:t>A SRª MARIA LUIZA DUARTE</w:t>
      </w:r>
      <w:r>
        <w:rPr>
          <w:sz w:val="22"/>
        </w:rPr>
        <w:t xml:space="preserve"> - Fazem parte da denúncia contra o ex-Senador Luiz Estevão de Oliveira Neto e o aditamento na denúncia em relação a Fábio Monteiro de Barros Filho e José Eduardo Correa Teixeira Ferraz exatamente esses dois documentos inidôneos que foram apresentados à CPI para tentar dar credibilidade a essas versões de negócios entre os dois grupos: Grupo OK e Grupo Monteiro de Barros. Na verdade foram criados às pressas, horas antes dos depoimentos, sendo preparados de forma que, na versão final, suas datas e valores fossem compatíveis com os repasses financeiros ao Grupo OK.</w:t>
      </w:r>
    </w:p>
    <w:p>
      <w:pPr>
        <w:pStyle w:val="Normal"/>
        <w:bidi w:val="0"/>
        <w:ind w:firstLine="851"/>
        <w:jc w:val="both"/>
        <w:rPr/>
      </w:pPr>
      <w:r>
        <w:rPr>
          <w:sz w:val="22"/>
        </w:rPr>
        <w:t xml:space="preserve">O </w:t>
      </w:r>
      <w:r>
        <w:rPr>
          <w:b/>
          <w:sz w:val="22"/>
        </w:rPr>
        <w:t>notebook</w:t>
      </w:r>
      <w:r>
        <w:rPr>
          <w:sz w:val="22"/>
        </w:rPr>
        <w:t xml:space="preserve"> foi, a pedido do Ministério Público Federal, objeto de exame pericial pelo Serviço de Criminalística da Polícia Federal de São Paulo, originando o Laudo Pericial nº 1.320, de 2000, que foi autuado e acompanha a denúncia. Foi juntado aos autos.</w:t>
      </w:r>
    </w:p>
    <w:p>
      <w:pPr>
        <w:pStyle w:val="Normal"/>
        <w:bidi w:val="0"/>
        <w:ind w:firstLine="851"/>
        <w:jc w:val="both"/>
        <w:rPr/>
      </w:pPr>
      <w:r>
        <w:rPr>
          <w:b/>
          <w:sz w:val="22"/>
        </w:rPr>
        <w:t>O SR. PRESIDENTE</w:t>
      </w:r>
      <w:r>
        <w:rPr>
          <w:sz w:val="22"/>
        </w:rPr>
        <w:t xml:space="preserve"> (Renan Calheiros) – Concedo a palavra ao nobre Senador Sérgio Machado.</w:t>
      </w:r>
    </w:p>
    <w:p>
      <w:pPr>
        <w:pStyle w:val="Normal"/>
        <w:bidi w:val="0"/>
        <w:ind w:firstLine="851"/>
        <w:jc w:val="both"/>
        <w:rPr/>
      </w:pPr>
      <w:r>
        <w:rPr>
          <w:b/>
          <w:sz w:val="22"/>
        </w:rPr>
        <w:t>O SR. SÉRGIO MACHADO</w:t>
      </w:r>
      <w:r>
        <w:rPr>
          <w:sz w:val="22"/>
        </w:rPr>
        <w:t xml:space="preserve"> – Sr. Presidente, Srªs e Srs. Senadores, Srs. Procuradores, para nós é uma satisfação muito grande estar aqui nesta tarde discutindo aquilo que é nosso objetivo maior: saber aonde foi o dinheiro do TRT.</w:t>
      </w:r>
    </w:p>
    <w:p>
      <w:pPr>
        <w:pStyle w:val="Normal"/>
        <w:bidi w:val="0"/>
        <w:ind w:firstLine="851"/>
        <w:jc w:val="both"/>
        <w:rPr/>
      </w:pPr>
      <w:r>
        <w:rPr>
          <w:sz w:val="22"/>
        </w:rPr>
        <w:t xml:space="preserve"> </w:t>
      </w:r>
      <w:r>
        <w:rPr>
          <w:sz w:val="22"/>
        </w:rPr>
        <w:t>Todos sabemos que quem libera recursos para os Tribunais Regionais não é a Secretaria do Tesouro. Ela libera para o Tribunal Superior do Trabalho e este faz a liberação para os Tribunais Regionais.</w:t>
      </w:r>
    </w:p>
    <w:p>
      <w:pPr>
        <w:pStyle w:val="Normal"/>
        <w:bidi w:val="0"/>
        <w:ind w:firstLine="851"/>
        <w:jc w:val="both"/>
        <w:rPr/>
      </w:pPr>
      <w:r>
        <w:rPr>
          <w:sz w:val="22"/>
        </w:rPr>
        <w:t>Então, minha primeira pergunta, Sr. Presidente, para qualquer um dos procuradores, é esta: já foi apurado, nos inquéritos de V. Exªs, se, além do Juiz Nicolau, outro juiz, ou outro funcionário se beneficiou com o desvio do dinheiro?</w:t>
      </w:r>
    </w:p>
    <w:p>
      <w:pPr>
        <w:pStyle w:val="Normal"/>
        <w:bidi w:val="0"/>
        <w:ind w:firstLine="851"/>
        <w:jc w:val="both"/>
        <w:rPr/>
      </w:pPr>
      <w:r>
        <w:rPr>
          <w:b/>
          <w:sz w:val="22"/>
        </w:rPr>
        <w:t>O SR. PRESIDENTE</w:t>
      </w:r>
      <w:r>
        <w:rPr>
          <w:sz w:val="22"/>
        </w:rPr>
        <w:t xml:space="preserve"> (Renan Calheiros)</w:t>
      </w:r>
      <w:r>
        <w:rPr>
          <w:b/>
          <w:sz w:val="22"/>
        </w:rPr>
        <w:t xml:space="preserve"> – </w:t>
      </w:r>
      <w:r>
        <w:rPr>
          <w:sz w:val="22"/>
        </w:rPr>
        <w:t>A pergunta do Senador é especificamente se, além do membro da Justiça do Trabalho, outro funcionário foi beneficiado com o desvio desses recursos. Já se apurou alguma coisa?</w:t>
      </w:r>
    </w:p>
    <w:p>
      <w:pPr>
        <w:pStyle w:val="Normal"/>
        <w:bidi w:val="0"/>
        <w:ind w:firstLine="851"/>
        <w:jc w:val="both"/>
        <w:rPr/>
      </w:pPr>
      <w:r>
        <w:rPr>
          <w:sz w:val="22"/>
        </w:rPr>
        <w:t>Com a palavra V. Exª para a resposta.</w:t>
      </w:r>
    </w:p>
    <w:p>
      <w:pPr>
        <w:pStyle w:val="Normal"/>
        <w:bidi w:val="0"/>
        <w:ind w:firstLine="851"/>
        <w:jc w:val="both"/>
        <w:rPr/>
      </w:pPr>
      <w:r>
        <w:rPr>
          <w:sz w:val="22"/>
        </w:rPr>
        <w:t>A SRª MARIA LUIZA DUARTE</w:t>
      </w:r>
      <w:r>
        <w:rPr>
          <w:b/>
          <w:sz w:val="22"/>
        </w:rPr>
        <w:t xml:space="preserve"> – Além de o Juiz Nicolau estar como réu nos processos cíveis e criminais, há o Juiz Délvio Buffulin. Espera-se que, com o resultado do rastreamento bancário, encontrar outros envolvidos, o que até agora não foi possível, em    face da demora acusada.</w:t>
      </w:r>
    </w:p>
    <w:p>
      <w:pPr>
        <w:pStyle w:val="Normal"/>
        <w:bidi w:val="0"/>
        <w:ind w:firstLine="851"/>
        <w:jc w:val="both"/>
        <w:rPr/>
      </w:pPr>
      <w:r>
        <w:rPr>
          <w:b/>
          <w:sz w:val="22"/>
        </w:rPr>
        <w:t>O SR. PRESIDENTE</w:t>
      </w:r>
      <w:r>
        <w:rPr>
          <w:sz w:val="22"/>
        </w:rPr>
        <w:t xml:space="preserve"> (Renan Calheiros)</w:t>
      </w:r>
      <w:r>
        <w:rPr>
          <w:b/>
          <w:sz w:val="22"/>
        </w:rPr>
        <w:t xml:space="preserve"> – </w:t>
      </w:r>
      <w:r>
        <w:rPr>
          <w:sz w:val="22"/>
        </w:rPr>
        <w:t>Com a palavra V. Exª.</w:t>
      </w:r>
    </w:p>
    <w:p>
      <w:pPr>
        <w:pStyle w:val="Normal"/>
        <w:bidi w:val="0"/>
        <w:ind w:firstLine="851"/>
        <w:jc w:val="both"/>
        <w:rPr/>
      </w:pPr>
      <w:r>
        <w:rPr>
          <w:b/>
          <w:sz w:val="22"/>
        </w:rPr>
        <w:t>O SR. SÉRGIO MACHADO</w:t>
      </w:r>
      <w:r>
        <w:rPr>
          <w:sz w:val="22"/>
        </w:rPr>
        <w:t xml:space="preserve"> – Dentro do levantamento, do estudo, que V. Exªs fizeram de todo o processo, há a conscientização de que quem liberava recursos para o Tribunal de São Paulo era o TST. É isso, não é?</w:t>
      </w:r>
    </w:p>
    <w:p>
      <w:pPr>
        <w:pStyle w:val="Normal"/>
        <w:bidi w:val="0"/>
        <w:ind w:firstLine="851"/>
        <w:jc w:val="both"/>
        <w:rPr/>
      </w:pPr>
      <w:r>
        <w:rPr>
          <w:sz w:val="22"/>
        </w:rPr>
        <w:t>Esse é um dado muito importante para que possamos seguir o trâmite do dinheiro: como ele ia, quais são os processos, de que maneira ele ia, como era aprovado. Quer dizer, é preciso que tenhamos todo o trâmite do processo, porque nosso objetivo nesta Comissão, Sr. Presidente...</w:t>
      </w:r>
    </w:p>
    <w:p>
      <w:pPr>
        <w:pStyle w:val="Normal"/>
        <w:bidi w:val="0"/>
        <w:ind w:firstLine="851"/>
        <w:jc w:val="both"/>
        <w:rPr/>
      </w:pPr>
      <w:r>
        <w:rPr>
          <w:b/>
          <w:sz w:val="22"/>
        </w:rPr>
        <w:t>O SR. PRESIDENTE</w:t>
      </w:r>
      <w:r>
        <w:rPr>
          <w:sz w:val="22"/>
        </w:rPr>
        <w:t xml:space="preserve"> (Renan Calheiros)</w:t>
      </w:r>
      <w:r>
        <w:rPr>
          <w:b/>
          <w:sz w:val="22"/>
        </w:rPr>
        <w:t xml:space="preserve"> – </w:t>
      </w:r>
      <w:r>
        <w:rPr>
          <w:sz w:val="22"/>
        </w:rPr>
        <w:t>V. Exª está textualmente fazendo uma pergunta?</w:t>
      </w:r>
    </w:p>
    <w:p>
      <w:pPr>
        <w:pStyle w:val="Normal"/>
        <w:bidi w:val="0"/>
        <w:ind w:firstLine="851"/>
        <w:jc w:val="both"/>
        <w:rPr/>
      </w:pPr>
      <w:r>
        <w:rPr>
          <w:b/>
          <w:sz w:val="22"/>
        </w:rPr>
        <w:t>O SR. SÉRGIO MACHADO</w:t>
      </w:r>
      <w:r>
        <w:rPr>
          <w:sz w:val="22"/>
        </w:rPr>
        <w:t xml:space="preserve"> – Não, estou fazendo esta afirmação. Porque quero fazer duas perguntas. No caso do trâmite do dinheiro, que era feito pelo TST, quem liberava esse dinheiro aqui no TST para o Tribunal Regional do Trabalho de São Paulo?</w:t>
      </w:r>
    </w:p>
    <w:p>
      <w:pPr>
        <w:pStyle w:val="Normal"/>
        <w:bidi w:val="0"/>
        <w:ind w:firstLine="851"/>
        <w:jc w:val="both"/>
        <w:rPr/>
      </w:pPr>
      <w:r>
        <w:rPr>
          <w:b/>
          <w:sz w:val="22"/>
        </w:rPr>
        <w:t>O SR. PRESIDENTE</w:t>
      </w:r>
      <w:r>
        <w:rPr>
          <w:sz w:val="22"/>
        </w:rPr>
        <w:t xml:space="preserve"> (Renan Calheiros)</w:t>
      </w:r>
      <w:r>
        <w:rPr>
          <w:b/>
          <w:sz w:val="22"/>
        </w:rPr>
        <w:t xml:space="preserve"> – </w:t>
      </w:r>
      <w:r>
        <w:rPr>
          <w:sz w:val="22"/>
        </w:rPr>
        <w:t>Com a palavra a Drª Procuradora para resposta.</w:t>
      </w:r>
    </w:p>
    <w:p>
      <w:pPr>
        <w:pStyle w:val="Normal"/>
        <w:bidi w:val="0"/>
        <w:ind w:firstLine="851"/>
        <w:jc w:val="both"/>
        <w:rPr/>
      </w:pPr>
      <w:r>
        <w:rPr>
          <w:b/>
          <w:sz w:val="22"/>
        </w:rPr>
        <w:t>A SRª MARIA LUIZA DUARTE</w:t>
      </w:r>
      <w:r>
        <w:rPr>
          <w:sz w:val="22"/>
        </w:rPr>
        <w:t xml:space="preserve"> - Os recursos que chegavam ao TRT eram provenientes do TST, que recebe esses repasses do Tesouro. O TRT, por sua vez, emitia as ordens bancárias. O que eu disse aqui durante a fase de perguntas é que nesse inquérito civil público que instauramos agora, que enfoca a questão da liberação dos recursos, iremos requisitar e reunir as informações com relação a todos os aspectos concernentes à liberação dos recursos. Aí compreendido o fato e o interesse de conhecer relativamente cada uma das 80 ordens bancárias recebidas pela Incal, saber qual foi o lastro dessas em termos orçamentários, se oriundas dos repasses de recursos ordinários do Orçamento, se fruto de créditos adicionais ou suplementares, de remanejamentos no âmbito da própria Justiça do Trabalho. Esse é o enfoque da nossa investigação nesse inquérito recém-instaurado.</w:t>
      </w:r>
    </w:p>
    <w:p>
      <w:pPr>
        <w:pStyle w:val="Normal"/>
        <w:bidi w:val="0"/>
        <w:ind w:firstLine="851"/>
        <w:jc w:val="both"/>
        <w:rPr/>
      </w:pPr>
      <w:r>
        <w:rPr>
          <w:b/>
          <w:sz w:val="22"/>
        </w:rPr>
        <w:t>O SR. SÉRGIO MACHADO</w:t>
      </w:r>
      <w:r>
        <w:rPr>
          <w:sz w:val="22"/>
        </w:rPr>
        <w:t xml:space="preserve"> – Mas e esse levantamento do remanejamento da própria Justiça do Trabalho? Há levantamentos de anos. Foram liberados mais recursos do que se previa no Orçamento dentro do remanejamento de outros tribunais. Já foi levantado por que esses recursos foram remanejados, ou como é que foi feito isso?</w:t>
      </w:r>
    </w:p>
    <w:p>
      <w:pPr>
        <w:pStyle w:val="Normal"/>
        <w:bidi w:val="0"/>
        <w:ind w:firstLine="851"/>
        <w:jc w:val="both"/>
        <w:rPr/>
      </w:pPr>
      <w:r>
        <w:rPr>
          <w:b/>
          <w:sz w:val="22"/>
        </w:rPr>
        <w:t>A SRª MARIA LUIZA DUARTE</w:t>
      </w:r>
      <w:r>
        <w:rPr>
          <w:sz w:val="22"/>
        </w:rPr>
        <w:t xml:space="preserve"> - Não, registramos também anteriormente que o enfoque dessa investigação do TRT foi, desde o início, a questão do desvio. Porque nos deparamos com uma obra inacabada, que já havia recebido R$231 milhões, cujo custo apurado pela Receita Federal é de R$60 milhões, o ajuizamento da ação se fundou nesses fatos, da constatação do total descompasso entre o cronograma físico e o financeiro dessa obra. A ação foi proposta, a CPI do Judiciário vem investigar também a fundo a questão do enriquecimento ilícito, e agora o enfoque em função desses novos fatos deve realmente se centrar na questão da liberação dos recursos para se conhecerem todos os detalhes.</w:t>
      </w:r>
    </w:p>
    <w:p>
      <w:pPr>
        <w:pStyle w:val="Normal"/>
        <w:bidi w:val="0"/>
        <w:ind w:firstLine="851"/>
        <w:jc w:val="both"/>
        <w:rPr/>
      </w:pPr>
      <w:r>
        <w:rPr>
          <w:b/>
          <w:sz w:val="22"/>
        </w:rPr>
        <w:t>O SR. SÉRGIO MACHADO</w:t>
      </w:r>
      <w:r>
        <w:rPr>
          <w:sz w:val="22"/>
        </w:rPr>
        <w:t xml:space="preserve"> – A meu ver, teríamos que ver o projeto, os quantitativos dos projetos, o cronograma de liberação, por que foi liberado na frente, não obedecendo o cronograma, quem autorizou essa liberação.</w:t>
      </w:r>
    </w:p>
    <w:p>
      <w:pPr>
        <w:pStyle w:val="Normal"/>
        <w:bidi w:val="0"/>
        <w:ind w:firstLine="851"/>
        <w:jc w:val="both"/>
        <w:rPr/>
      </w:pPr>
      <w:r>
        <w:rPr>
          <w:sz w:val="22"/>
        </w:rPr>
        <w:t>Há também uma coisa que me deixa muita dúvida: houve remanejamento de muitos recursos de outros tribunais. Por que os tribunais foram tão benevolentes em liberar recursos para o Tribunal de São Paulo? Essas questões já foram vistas pela Procuradoria?</w:t>
      </w:r>
    </w:p>
    <w:p>
      <w:pPr>
        <w:pStyle w:val="Normal"/>
        <w:bidi w:val="0"/>
        <w:ind w:firstLine="851"/>
        <w:jc w:val="both"/>
        <w:rPr/>
      </w:pPr>
      <w:r>
        <w:rPr>
          <w:b/>
          <w:sz w:val="22"/>
        </w:rPr>
        <w:t>O SR. PRESIDENTE</w:t>
      </w:r>
      <w:r>
        <w:rPr>
          <w:sz w:val="22"/>
        </w:rPr>
        <w:t>(Renan Calheiros) – Se V. Exª puder repetir a pergunta me ajudará muito.</w:t>
      </w:r>
    </w:p>
    <w:p>
      <w:pPr>
        <w:pStyle w:val="Normal"/>
        <w:bidi w:val="0"/>
        <w:ind w:firstLine="851"/>
        <w:jc w:val="both"/>
        <w:rPr/>
      </w:pPr>
      <w:r>
        <w:rPr>
          <w:b/>
          <w:sz w:val="22"/>
        </w:rPr>
        <w:t>O SR. SÉRGIO MACHADO</w:t>
      </w:r>
      <w:r>
        <w:rPr>
          <w:sz w:val="22"/>
        </w:rPr>
        <w:t xml:space="preserve"> – Surpreende-me, e penso que fica bem claro, quem liberava o dinheiro para o Tribunal Regional era o TST; esse dinheiro chegava ao TST e alguém atestava que a obra foi feita, alguém confirmava o cronograma, alguém atestava o quantitativo. Precisamos apurar por que essas pessoas se comportavam assim? Esse é o primeiro ponto.</w:t>
      </w:r>
    </w:p>
    <w:p>
      <w:pPr>
        <w:pStyle w:val="Normal"/>
        <w:bidi w:val="0"/>
        <w:ind w:firstLine="851"/>
        <w:jc w:val="both"/>
        <w:rPr/>
      </w:pPr>
      <w:r>
        <w:rPr>
          <w:sz w:val="22"/>
        </w:rPr>
        <w:t>O segundo ponto, observei que existem, por parte de tribunais espalhados pelo Brasil, tribunais que abriam mão de suas verbas para que fossem canalizadas para o Tribunal de São Paulo. Queria saber se V. Sªs já apuraram algo sobre esse fato, já geraram dúvidas sobre o fato. Porque esse trâmite do dinheiro dentro do tribunal que possibilitou o desvio, já que foi atestado que existia mais obra física do que efetivamente obra realizada, ou seja, havia mais projetos do que obras realizadas. Queria saber se a Procuradoria, nos inquéritos feitos, já pode apresentar algum indício, se já fez uma apuração e se há mais pessoas envolvidas.</w:t>
      </w:r>
    </w:p>
    <w:p>
      <w:pPr>
        <w:pStyle w:val="Normal"/>
        <w:bidi w:val="0"/>
        <w:ind w:firstLine="851"/>
        <w:jc w:val="both"/>
        <w:rPr/>
      </w:pPr>
      <w:r>
        <w:rPr>
          <w:b/>
          <w:sz w:val="22"/>
        </w:rPr>
        <w:t>O SR. PRESIDENTE</w:t>
      </w:r>
      <w:r>
        <w:rPr>
          <w:sz w:val="22"/>
        </w:rPr>
        <w:t>( Renan Calheiros ) – Com a palavra V. Exª, para a resposta.</w:t>
      </w:r>
    </w:p>
    <w:p>
      <w:pPr>
        <w:pStyle w:val="Normal"/>
        <w:bidi w:val="0"/>
        <w:ind w:firstLine="851"/>
        <w:jc w:val="both"/>
        <w:rPr/>
      </w:pPr>
      <w:r>
        <w:rPr>
          <w:b/>
          <w:sz w:val="22"/>
        </w:rPr>
        <w:t xml:space="preserve">A SRª MARIA LUIZA DUARTE </w:t>
      </w:r>
      <w:r>
        <w:rPr>
          <w:sz w:val="22"/>
        </w:rPr>
        <w:t>- Apenas repisando, esse é justamente o enfoque primeiro desse inquérito civil público instaurado agora em 27 de julho.</w:t>
      </w:r>
    </w:p>
    <w:p>
      <w:pPr>
        <w:pStyle w:val="Normal"/>
        <w:bidi w:val="0"/>
        <w:ind w:firstLine="851"/>
        <w:jc w:val="both"/>
        <w:rPr/>
      </w:pPr>
      <w:r>
        <w:rPr>
          <w:b/>
          <w:sz w:val="22"/>
        </w:rPr>
        <w:t>O SR. SÉRGIO MACHADO</w:t>
      </w:r>
      <w:r>
        <w:rPr>
          <w:sz w:val="22"/>
        </w:rPr>
        <w:t xml:space="preserve"> – Muito bem. Esse é exatamente o objetivo nosso da Comissão que, após uma CPI, deseja desvendar essa questão do trâmite.</w:t>
      </w:r>
    </w:p>
    <w:p>
      <w:pPr>
        <w:pStyle w:val="Normal"/>
        <w:bidi w:val="0"/>
        <w:ind w:firstLine="851"/>
        <w:jc w:val="both"/>
        <w:rPr/>
      </w:pPr>
      <w:r>
        <w:rPr>
          <w:sz w:val="22"/>
        </w:rPr>
        <w:t>Como esta é uma reunião assistida por todo o Brasil, recebi por parte da Eletronorte uma nota esclarecendo uma questão que o Dr. Luiz Francisco mencionou sobre a questão da corretagem de seguros relativa às usinas:</w:t>
      </w:r>
    </w:p>
    <w:p>
      <w:pPr>
        <w:pStyle w:val="Normal"/>
        <w:bidi w:val="0"/>
        <w:ind w:firstLine="851"/>
        <w:jc w:val="both"/>
        <w:rPr/>
      </w:pPr>
      <w:r>
        <w:rPr>
          <w:sz w:val="22"/>
        </w:rPr>
        <w:t>Com referência à notícia da Metanor,</w:t>
      </w:r>
      <w:r>
        <w:rPr>
          <w:b/>
          <w:sz w:val="22"/>
        </w:rPr>
        <w:t xml:space="preserve"> Tem Crescimento Suspeito</w:t>
      </w:r>
      <w:r>
        <w:rPr>
          <w:sz w:val="22"/>
        </w:rPr>
        <w:t xml:space="preserve">, </w:t>
      </w:r>
      <w:r>
        <w:rPr>
          <w:b/>
          <w:sz w:val="22"/>
        </w:rPr>
        <w:t>Jornal do Brasil</w:t>
      </w:r>
      <w:r>
        <w:rPr>
          <w:sz w:val="22"/>
        </w:rPr>
        <w:t>, 18 de julho, informamos: não é verdade que a Metanor Administração e Corretagem de Seguros seja corretora de seguros das Usinas de Tucuruí e Balbina da Eletronorte. A seguradora de ambas as usinas vencedoras da concorrência, em 23/02 de 2000, é a Unibanco Seguros SA, cuja corretora é a Strel Administradora de Corretagem de Seguros.</w:t>
      </w:r>
    </w:p>
    <w:p>
      <w:pPr>
        <w:pStyle w:val="Normal"/>
        <w:bidi w:val="0"/>
        <w:ind w:firstLine="851"/>
        <w:jc w:val="both"/>
        <w:rPr/>
      </w:pPr>
      <w:r>
        <w:rPr>
          <w:sz w:val="22"/>
        </w:rPr>
        <w:t xml:space="preserve">Esse é o esclarecimento que gostaria de poder prestar, mediante a pergunta que o nosso querido amigo e Senador Pedro Simon fez e para que não fique dúvida alguma, já que o nosso objetivo é a apuração dos fatos. </w:t>
      </w:r>
    </w:p>
    <w:p>
      <w:pPr>
        <w:pStyle w:val="Normal"/>
        <w:bidi w:val="0"/>
        <w:ind w:firstLine="851"/>
        <w:jc w:val="both"/>
        <w:rPr/>
      </w:pPr>
      <w:r>
        <w:rPr>
          <w:b/>
          <w:sz w:val="22"/>
        </w:rPr>
        <w:t xml:space="preserve">O SR. PRESIDENTE </w:t>
      </w:r>
      <w:r>
        <w:rPr>
          <w:sz w:val="22"/>
        </w:rPr>
        <w:t>(Renan Calheiros) –Agradecemos a colaboração.</w:t>
      </w:r>
    </w:p>
    <w:p>
      <w:pPr>
        <w:pStyle w:val="Normal"/>
        <w:bidi w:val="0"/>
        <w:ind w:firstLine="851"/>
        <w:jc w:val="both"/>
        <w:rPr/>
      </w:pPr>
      <w:r>
        <w:rPr>
          <w:b/>
          <w:sz w:val="22"/>
        </w:rPr>
        <w:t>O SR. SÉRGIO MACHADO</w:t>
      </w:r>
      <w:r>
        <w:rPr>
          <w:sz w:val="22"/>
        </w:rPr>
        <w:t xml:space="preserve"> – Quanto à questão que o meu querido amigo José Eduardo Dutra levantou, penso que temos que fazer uma definição muito clara entre questões políticas e questões eleitorais. Não podemos transformar esta CPI numa tribuna eleitoral, política toda esta Casa o é, temos que tratar das questões políticas como elas devem ser tratadas, e o grande objetivo nosso é exatamente prestar serviço à sociedade, que é o grande dever e desafio do Ministério Público.</w:t>
      </w:r>
    </w:p>
    <w:p>
      <w:pPr>
        <w:pStyle w:val="Normal"/>
        <w:bidi w:val="0"/>
        <w:ind w:firstLine="851"/>
        <w:jc w:val="both"/>
        <w:rPr/>
      </w:pPr>
      <w:r>
        <w:rPr>
          <w:b/>
          <w:sz w:val="22"/>
        </w:rPr>
        <w:t>O SR. JOSÉ EDUARDO DUTRA</w:t>
      </w:r>
      <w:r>
        <w:rPr>
          <w:sz w:val="22"/>
        </w:rPr>
        <w:t xml:space="preserve"> – Então quando há eleição não se pode investigar , temos que parar todos os trabalhos?</w:t>
      </w:r>
    </w:p>
    <w:p>
      <w:pPr>
        <w:pStyle w:val="Normal"/>
        <w:bidi w:val="0"/>
        <w:ind w:firstLine="851"/>
        <w:jc w:val="both"/>
        <w:rPr/>
      </w:pPr>
      <w:r>
        <w:rPr>
          <w:b/>
          <w:sz w:val="22"/>
        </w:rPr>
        <w:t>O SR. SÉRGIO MACHADO</w:t>
      </w:r>
      <w:r>
        <w:rPr>
          <w:sz w:val="22"/>
        </w:rPr>
        <w:t xml:space="preserve"> – Não estou dizendo isso, absolutamente. Estou querendo definir a diferença entre política e questões eleitoreiras. Essa é a diferença que quero marcar. V. Exª entendeu muito bem.</w:t>
      </w:r>
    </w:p>
    <w:p>
      <w:pPr>
        <w:pStyle w:val="Normal"/>
        <w:bidi w:val="0"/>
        <w:ind w:firstLine="851"/>
        <w:jc w:val="both"/>
        <w:rPr/>
      </w:pPr>
      <w:r>
        <w:rPr>
          <w:b/>
          <w:sz w:val="22"/>
        </w:rPr>
        <w:t>A SRª HELOÍSA HELENA</w:t>
      </w:r>
      <w:r>
        <w:rPr>
          <w:sz w:val="22"/>
        </w:rPr>
        <w:t xml:space="preserve"> – Essa é conceituação de V. Exª, Senador Pedro Simon,...</w:t>
      </w:r>
    </w:p>
    <w:p>
      <w:pPr>
        <w:pStyle w:val="Normal"/>
        <w:bidi w:val="0"/>
        <w:ind w:firstLine="851"/>
        <w:jc w:val="both"/>
        <w:rPr/>
      </w:pPr>
      <w:r>
        <w:rPr>
          <w:b/>
          <w:sz w:val="22"/>
        </w:rPr>
        <w:t>O SR. PRESIDENTE</w:t>
      </w:r>
      <w:r>
        <w:rPr>
          <w:sz w:val="22"/>
        </w:rPr>
        <w:t>(Renan Calheiros) – Asseguro a palavra ao Senador Sérgio Machado.</w:t>
      </w:r>
    </w:p>
    <w:p>
      <w:pPr>
        <w:pStyle w:val="Normal"/>
        <w:bidi w:val="0"/>
        <w:ind w:firstLine="851"/>
        <w:jc w:val="both"/>
        <w:rPr/>
      </w:pPr>
      <w:r>
        <w:rPr>
          <w:b/>
          <w:sz w:val="22"/>
        </w:rPr>
        <w:t>O SR. SÉRGIO MACHADO</w:t>
      </w:r>
      <w:r>
        <w:rPr>
          <w:sz w:val="22"/>
        </w:rPr>
        <w:t xml:space="preserve"> – Essa é uma diferença importante, porque o nosso objetivo deve ser a recuperação do dinheiro público, esse é nosso objetivo, essa é a finalidade. </w:t>
      </w:r>
    </w:p>
    <w:p>
      <w:pPr>
        <w:pStyle w:val="Normal"/>
        <w:bidi w:val="0"/>
        <w:ind w:firstLine="851"/>
        <w:jc w:val="both"/>
        <w:rPr/>
      </w:pPr>
      <w:r>
        <w:rPr>
          <w:sz w:val="22"/>
        </w:rPr>
        <w:t>Veja que foi dada ao Dr. Luiz Francisco a oportunidade de esclarecer a questão da filiação. Ele apresentou a sua desfiliação no Conselho Superior, mas o registro no cartório eleitoral permanecia com o registro de filiado e ele havia apresentado. Foi dada oportunidade a ele aqui de esclarecer...</w:t>
      </w:r>
    </w:p>
    <w:p>
      <w:pPr>
        <w:pStyle w:val="Normal"/>
        <w:bidi w:val="0"/>
        <w:ind w:firstLine="851"/>
        <w:jc w:val="both"/>
        <w:rPr/>
      </w:pPr>
      <w:r>
        <w:rPr>
          <w:b/>
          <w:sz w:val="22"/>
        </w:rPr>
        <w:t>O SR. JOSÉ EDUARDO DUTRA</w:t>
      </w:r>
      <w:r>
        <w:rPr>
          <w:sz w:val="22"/>
        </w:rPr>
        <w:t xml:space="preserve"> – V. Exªs sabiam disso.</w:t>
      </w:r>
    </w:p>
    <w:p>
      <w:pPr>
        <w:pStyle w:val="Normal"/>
        <w:bidi w:val="0"/>
        <w:ind w:firstLine="851"/>
        <w:jc w:val="both"/>
        <w:rPr/>
      </w:pPr>
      <w:r>
        <w:rPr>
          <w:b/>
          <w:sz w:val="22"/>
        </w:rPr>
        <w:t>O SR. SÉRGIO MACHADO</w:t>
      </w:r>
      <w:r>
        <w:rPr>
          <w:sz w:val="22"/>
        </w:rPr>
        <w:t xml:space="preserve"> – Não, V. Exª sabia, eu não sabia. Eu tive oportunidade de agora... V. Exª está bem informado, claro, é a afiliação do partido de V. Exª, V. Exª tem que estar informado, não sou do PT...</w:t>
      </w:r>
    </w:p>
    <w:p>
      <w:pPr>
        <w:pStyle w:val="Normal"/>
        <w:bidi w:val="0"/>
        <w:ind w:firstLine="851"/>
        <w:jc w:val="both"/>
        <w:rPr/>
      </w:pPr>
      <w:r>
        <w:rPr>
          <w:b/>
          <w:sz w:val="22"/>
        </w:rPr>
        <w:t>O SR. JOSÉ EDUARDO DUTRA</w:t>
      </w:r>
      <w:r>
        <w:rPr>
          <w:sz w:val="22"/>
        </w:rPr>
        <w:t xml:space="preserve"> – Com muita honra.</w:t>
      </w:r>
    </w:p>
    <w:p>
      <w:pPr>
        <w:pStyle w:val="Normal"/>
        <w:bidi w:val="0"/>
        <w:ind w:firstLine="851"/>
        <w:jc w:val="both"/>
        <w:rPr/>
      </w:pPr>
      <w:r>
        <w:rPr>
          <w:b/>
          <w:sz w:val="22"/>
        </w:rPr>
        <w:t>O SR. SÉRGIO MACHADO</w:t>
      </w:r>
      <w:r>
        <w:rPr>
          <w:sz w:val="22"/>
        </w:rPr>
        <w:t xml:space="preserve"> – Não estou dizendo que não seja com muita honra, nem que seja desonra ter uma pessoa como o Dr. Luiz Francisco, mas é uma questão para a qual foi dada a oportunidade de esclarecer nesta reunião. Então, é com esse objetivo, esse inquérito está aberto, que vamos aprofundar, e a Subcomissão vai participar, para que possamos seguir exatamente o caminho de quem ficou com o dinheiro público, quem o embolsou, quem o desviou, para podermos recuperá-lo, que é o objetivo da Subcomissão, foi o objetivo da CPI e tenho certeza é esse o trabalho que o Ministério Público deseja fazer e que vai ter desta Subcomissão toda a colaboração, porque esse também é o nosso propósito, trazer de volta todos esses recursos públicos que foram desviados.</w:t>
      </w:r>
    </w:p>
    <w:p>
      <w:pPr>
        <w:pStyle w:val="Normal"/>
        <w:bidi w:val="0"/>
        <w:ind w:firstLine="851"/>
        <w:jc w:val="both"/>
        <w:rPr/>
      </w:pPr>
      <w:r>
        <w:rPr>
          <w:b/>
          <w:sz w:val="22"/>
        </w:rPr>
        <w:t>O SR. PRESIDENTE</w:t>
      </w:r>
      <w:r>
        <w:rPr>
          <w:sz w:val="22"/>
        </w:rPr>
        <w:t xml:space="preserve"> (Renan Calheiros) – Agradeço a intervenção de V. Exª, Senador Sérgio Machado.</w:t>
      </w:r>
    </w:p>
    <w:p>
      <w:pPr>
        <w:pStyle w:val="Normal"/>
        <w:bidi w:val="0"/>
        <w:ind w:firstLine="851"/>
        <w:jc w:val="both"/>
        <w:rPr/>
      </w:pPr>
      <w:r>
        <w:rPr>
          <w:sz w:val="22"/>
        </w:rPr>
        <w:t>Concedo a palavra à Senadora Marina Silva.</w:t>
      </w:r>
    </w:p>
    <w:p>
      <w:pPr>
        <w:pStyle w:val="Normal"/>
        <w:bidi w:val="0"/>
        <w:ind w:firstLine="851"/>
        <w:jc w:val="both"/>
        <w:rPr/>
      </w:pPr>
      <w:r>
        <w:rPr>
          <w:b/>
          <w:sz w:val="22"/>
        </w:rPr>
        <w:t>A SRª MARINA SILVA</w:t>
      </w:r>
      <w:r>
        <w:rPr>
          <w:sz w:val="22"/>
        </w:rPr>
        <w:t xml:space="preserve"> – Sr. Presidente, confesso que tinha um vôo marcado para as 4h da tarde, para o meu Estado do Acre, resolvi mudá-lo para a meia noite, quando estarei saindo daqui, por uma questão que considero justa. De repente, em função de uma investigação que está sendo feita tanto por esta Casa quanto pelos procuradores, os que estão sendo julgados e investigados – por enquanto, estão sendo investigados, depois, se culpados, serão julgados – essa investigação está fazendo com que os investigadores estejam, ao mesmo tempo, também sendo investigados, como se estivessem sentados também na cadeira dos réus. por alguns procedimentos que são perfeitamente legais.</w:t>
      </w:r>
    </w:p>
    <w:p>
      <w:pPr>
        <w:pStyle w:val="Normal"/>
        <w:bidi w:val="0"/>
        <w:ind w:firstLine="851"/>
        <w:jc w:val="both"/>
        <w:rPr/>
      </w:pPr>
      <w:r>
        <w:rPr>
          <w:sz w:val="22"/>
        </w:rPr>
        <w:t>Pelo que entendo, a Constituição de 88 assegura aos procuradores uma situação de instituição, cada um é independente como uma instituição, e esses procuradores, a não ser naqueles casos em que é exigido, por lei, o sigilo da investigação, fazem, digamos assim, o seu balanço de pesos e medidas para resolver tornar pública ou não determinada informação. Esse é um direito constitucional das regras que não sei intitular quais são, mas, pelo que entendo das leis, é assim o procedimento. A pessoa decide: bem, isso aqui não interessa tornar público, não torno público, se não vou atrapalhar minha investigação; isso aqui não tem problema, de acordo com as leis, pode se tornar público. De repente, essas pessoas e toda a estrutura conquistada a duras penas pela Constituição de 88, que estão dando, do meu ponto de vista, um excelente resultado, uma grande contribuição para a democracia, para a transparência e para a punição de corrupção, de crimes que eram indecifráveis até alguns anos atrás, são colocados no banco dos réus. Eu poderia citar aqui os vários ocorridos no meu Estado do Acre, até porque foi por indícios de jornais, algumas notinhas tímidas, meio que nos cantos de páginas, porque poucos tinham coragem de fazer essas notinhas, que se começou a investigar Hidelbrando, e, hoje, são mais de 36 os envolvidos com tráfico de drogas, com esquadrão da morte, lá, numa cadeia que foi criada especialmente para eles, graças a Deus, para cumprirem as penas pelos crimes que praticaram, graças à capacidade que as pessoas têm de moto-próprio, de ofício, ir lá investigar aquilo que acha conveniente investigar pelo interesse público, pelo bem da sociedade. Foi em nome disso que fiquei aqui.</w:t>
      </w:r>
    </w:p>
    <w:p>
      <w:pPr>
        <w:pStyle w:val="Normal"/>
        <w:bidi w:val="0"/>
        <w:ind w:firstLine="851"/>
        <w:jc w:val="both"/>
        <w:rPr/>
      </w:pPr>
      <w:r>
        <w:rPr>
          <w:sz w:val="22"/>
        </w:rPr>
        <w:t>Há algum tempo li este livro aqui chamado “Altruísmo e Moral”, do Francisco Alberani e do Salvatore Venca, e achei muito bonito o conceito de justiça que ali estava exposto. Diz ele no seu conceito de justiça:</w:t>
      </w:r>
    </w:p>
    <w:p>
      <w:pPr>
        <w:pStyle w:val="Normal"/>
        <w:bidi w:val="0"/>
        <w:ind w:firstLine="851"/>
        <w:jc w:val="both"/>
        <w:rPr/>
      </w:pPr>
      <w:r>
        <w:rPr>
          <w:sz w:val="22"/>
        </w:rPr>
        <w:t>“</w:t>
      </w:r>
      <w:r>
        <w:rPr>
          <w:sz w:val="22"/>
        </w:rPr>
        <w:t>Para ser justa, uma pessoa deve ignorar não saber qual é a sua situação inicial, deve ignorar se é rica ou pobre, se é homem ou mulher, se é branco ou preto, não sabe nada, ignora tudo aquilo que lhe diz respeito pessoalmente. Se perguntarmos a essa pessoa o que é justo ou injusto, ela será forçada a raciocinar de forma impessoal, não podendo buscar seu proveito pois não o conhece. Terá que julgar moralmente sem se envolver, mantendo-se imparcial. Pois bem, se todos raciocinarmos dessa forma desinteressada e compararmos em seguida nossos resultados sobre o que deve ser feito poderemos imaginar formular normas e instituições justas para todos.”</w:t>
      </w:r>
    </w:p>
    <w:p>
      <w:pPr>
        <w:pStyle w:val="Normal"/>
        <w:bidi w:val="0"/>
        <w:ind w:firstLine="851"/>
        <w:jc w:val="both"/>
        <w:rPr/>
      </w:pPr>
      <w:r>
        <w:rPr>
          <w:sz w:val="22"/>
        </w:rPr>
        <w:t>E continua ele citando o filósofo John Rose. Diz o seguinte ainda:</w:t>
      </w:r>
    </w:p>
    <w:p>
      <w:pPr>
        <w:pStyle w:val="Normal"/>
        <w:bidi w:val="0"/>
        <w:ind w:firstLine="851"/>
        <w:jc w:val="both"/>
        <w:rPr/>
      </w:pPr>
      <w:r>
        <w:rPr>
          <w:sz w:val="22"/>
        </w:rPr>
        <w:t>“</w:t>
      </w:r>
      <w:r>
        <w:rPr>
          <w:sz w:val="22"/>
        </w:rPr>
        <w:t>Dentro dessa perspectiva, uma sociedade equânime, justa, só poderá nascer de um diálogo racional entre pessoas que assumiram uma atitude justa e imparcial, que se empenharam seriamente para chegar a um acordo, não podendo haver interferência de interesses pessoais, esperança de obter ou conservar privilégios, receio de perda de poder. Deve haver honestidade de propósito, sem egoísmo, chantagem, ameaças, fraudes ou logros.</w:t>
      </w:r>
    </w:p>
    <w:p>
      <w:pPr>
        <w:pStyle w:val="Normal"/>
        <w:bidi w:val="0"/>
        <w:ind w:firstLine="851"/>
        <w:jc w:val="both"/>
        <w:rPr/>
      </w:pPr>
      <w:r>
        <w:rPr>
          <w:sz w:val="22"/>
        </w:rPr>
        <w:t>Levar a sério a ética pública significa levar a sério querer realmente essas coisas, não ficar apenas na conversa. Significa recusar de forma mais categórica a primazia da política e do sucesso. Do ponto de vista da ética pública, a política não passa de um meio, as instituições são serviços, os governos são serviços, devem ser vistos como um conjunto de tecnologia e procedimentos sociais cuja única razão de ser é a tutela e a prestação dos interesses e dos direitos do cidadão.”</w:t>
      </w:r>
    </w:p>
    <w:p>
      <w:pPr>
        <w:pStyle w:val="Normal"/>
        <w:bidi w:val="0"/>
        <w:ind w:firstLine="851"/>
        <w:jc w:val="both"/>
        <w:rPr/>
      </w:pPr>
      <w:r>
        <w:rPr>
          <w:sz w:val="22"/>
        </w:rPr>
        <w:t>Gostei muito disso, fiquei apaixonada por esse conceito, até religiosamente falando. Um dia fui testada, na prática, como esse conceito funciona do ponto de vista da minha própria condição humana.</w:t>
      </w:r>
    </w:p>
    <w:p>
      <w:pPr>
        <w:pStyle w:val="Normal"/>
        <w:bidi w:val="0"/>
        <w:ind w:firstLine="851"/>
        <w:jc w:val="both"/>
        <w:rPr/>
      </w:pPr>
      <w:r>
        <w:rPr>
          <w:sz w:val="22"/>
        </w:rPr>
        <w:t xml:space="preserve">No mês de junho, foram embargadas no meu Estado a BR-317 e a BR-364. A razão do embargo dessas estradas é que o Governador Orleir Cameli </w:t>
        <w:noBreakHyphen/>
        <w:t xml:space="preserve"> todos conhecem a ficha desse cidadão </w:t>
        <w:noBreakHyphen/>
        <w:t xml:space="preserve"> começou a fazer as estradas sem o estudo de impacto ambiental. Essas estradas passavam por dentro de terras indígenas, reservas extrativistas, área de preservação permanente, lugar de densidade em termos de recursos genéticos biológicos. Fantástico! Mas ele não fez o estudo de impacto ambiental. Não fez de má-fé, porque ele não tinha dinheiro para fazer a estrada, então calculou: “Vou começar a estrada, que será embargada; em seguida, fico como herói, mas eu iniciei e alguém não me deixou fazer.”</w:t>
      </w:r>
    </w:p>
    <w:p>
      <w:pPr>
        <w:pStyle w:val="Normal"/>
        <w:bidi w:val="0"/>
        <w:ind w:firstLine="851"/>
        <w:jc w:val="both"/>
        <w:rPr/>
      </w:pPr>
      <w:r>
        <w:rPr>
          <w:sz w:val="22"/>
        </w:rPr>
        <w:t>Se alguém tivesse pensado no seu interesse pessoal, a sua ideologia, a sua antiga afiliação partidária, o que quer que fosse teria pensado: “Vou deixar ele começara a estrada sem impacto ambiental porque ele não tem dinheiro mesmo para fazer, e depois isso por si só vai se desfazer”. Não; alguém foi lá e embargou. O resultado desse embargo foi um dos maiores levantes já ocorrido no Estado do Acre, e eu poderia aqui citar vários aspectos.</w:t>
      </w:r>
    </w:p>
    <w:p>
      <w:pPr>
        <w:pStyle w:val="Normal"/>
        <w:bidi w:val="0"/>
        <w:ind w:firstLine="851"/>
        <w:jc w:val="both"/>
        <w:rPr/>
      </w:pPr>
      <w:r>
        <w:rPr>
          <w:sz w:val="22"/>
        </w:rPr>
        <w:t>Inicialmente, os Senadores Nabor Júnior, Flaviano Melo e eu fomos vítimas das piores acusações naquele Estado. A pressão foi tão grande que, no bojo dessas acusações de que éramos contra o progresso, o desenvolvimento, tudo que era de bom para o Acre, os dois Senadores passaram para o lado do Governador Orleir Cameli. Ficou a Senadora Marina Silva. E aí um conjunto de coisas começaram a acontecer. Por exemplo: na altura do quilômetro 68 do Município de Feijó uma moça de 15 anos quase foi linchada por se chamar Marina Silva. Essa moça teve de ser transportada para Rio Branco e vive lá até hoje. Um jornalista chamado Brás, da rádio Alvorada quase foi linchado porque permitiu à Senadora Marina Silva dar a sua versão por que as estradas haviam sido embargadas. Outra pessoa, um sindicalista chamado Adão Costa quase foi linchado em Sena Madureira porque resolveu distribuir um panfleto com um título “A verdade sobre as estradas”, tentando explicar que a Senadora Marina Silva não era aquela bruxa. Um episódio terrível: um avião ia chegar na pista de Cruzeiro do Sul, que é o segundo Município do meu Estado, e espalharam a notícia de que eu estava dentro do avião. Colocaram trator, caminhão, pneu queimado, e o avião não desceu. Fizeram atos públicos em todo o Estado. Fazia uma grande bucha do cabelo pixaim, pintada de carvão e diziam: “É aquela neguinha que é contra o progresso”. E hoje, na metade do Acre, Cruzeiro do Sul, Feijó, Tarauacá, Mâncio Lima, Manoel Urbano, Sena Madureira, comecei a poder andar.</w:t>
      </w:r>
    </w:p>
    <w:p>
      <w:pPr>
        <w:pStyle w:val="Normal"/>
        <w:bidi w:val="0"/>
        <w:ind w:firstLine="851"/>
        <w:jc w:val="both"/>
        <w:rPr/>
      </w:pPr>
      <w:r>
        <w:rPr>
          <w:sz w:val="22"/>
        </w:rPr>
        <w:t>Muitos militantes do PT diziam o seguinte: “Aquele procurador acabou com o sonho de o PT um dia ser governo no Acre. Aquele procurador acabou com a carreira política da nossa Senadora da floresta”. Realmente, talvez isso tenha conseqüências muito graves para a minha carreira política, mas nunca dirigi uma palavra, um pensamento, uma oração sequer para agourar o Procurador Luiz Francisco, porque, com muita alegria, pude ver, com o meu próprio sacrifício e o dele, que foi ameaçado de morte, que por muitas vezes se cumpriu o que dizia Francisco Alberoni: para sermos justos, temos que nos afastar do nosso interesse pessoal. Quando penso no interesse público da sociedade, não posso pensar que eu, sendo mulher, ao defender algo, um dia posso ser prejudicada; que, sendo empresária, se defender tal coisa, posso ser prejudicada. Tenho que me distanciar, e é esse distanciamento que vejo na figura de vários procuradores jovens, homens e mulheres de coragem, que agora estão sentados como se no banco dos réus, porque defendem uma posição pelo interesse público.</w:t>
      </w:r>
    </w:p>
    <w:p>
      <w:pPr>
        <w:pStyle w:val="Normal"/>
        <w:bidi w:val="0"/>
        <w:ind w:firstLine="851"/>
        <w:jc w:val="both"/>
        <w:rPr/>
      </w:pPr>
      <w:r>
        <w:rPr>
          <w:sz w:val="22"/>
        </w:rPr>
        <w:t>Quero aqui dizer da minha alegria em ver aqui o Dr. Aurélio Rios, que lutou na defesa do meio ambiente. Quantas pessoas estão hoje à frente de processos, parece um sonho, que vão lá e fazem o que os senhores estão fazendo?</w:t>
      </w:r>
    </w:p>
    <w:p>
      <w:pPr>
        <w:pStyle w:val="Normal"/>
        <w:bidi w:val="0"/>
        <w:ind w:firstLine="851"/>
        <w:jc w:val="both"/>
        <w:rPr/>
      </w:pPr>
      <w:r>
        <w:rPr>
          <w:sz w:val="22"/>
        </w:rPr>
        <w:t>Só fiquei aqui para dar esse depoimento, porque essa história de que o Procurador Luiz Francisco defende o PT... No Acre, quase que S. Exª acabou com o PT, quase que acabou com a Senadora Marina Silva. Mas eu iria para a fogueira, com muita alegria, sabendo que existem homens e mulheres de bem, que são capazes de se distanciar do seu interesse para fazerem justiça.</w:t>
      </w:r>
    </w:p>
    <w:p>
      <w:pPr>
        <w:pStyle w:val="Normal"/>
        <w:bidi w:val="0"/>
        <w:ind w:firstLine="851"/>
        <w:jc w:val="both"/>
        <w:rPr/>
      </w:pPr>
      <w:r>
        <w:rPr>
          <w:sz w:val="22"/>
        </w:rPr>
        <w:t>Como acredito no provérbio “conhecereis a verdade, e a verdade vos libertará”, nem o PT nem eu sucumbiremos, porque as estradas embargadas, agora estão sendo feitas com estudo de impacto ambiental, a terra dos índios está sendo demarcada, tudo está sendo feito nos conformes, graças à verdade e à capacidade de homens e mulheres que não pensam primeiro no governante de plantão, pensam primeiro em fazer justiça.</w:t>
      </w:r>
    </w:p>
    <w:p>
      <w:pPr>
        <w:pStyle w:val="Normal"/>
        <w:bidi w:val="0"/>
        <w:ind w:firstLine="851"/>
        <w:jc w:val="both"/>
        <w:rPr/>
      </w:pPr>
      <w:r>
        <w:rPr>
          <w:b/>
          <w:sz w:val="22"/>
        </w:rPr>
        <w:t>O SR. PRESIDENTE</w:t>
      </w:r>
      <w:r>
        <w:rPr>
          <w:sz w:val="22"/>
        </w:rPr>
        <w:t xml:space="preserve"> (Renan Calheiros) – Concedo a palavra ao nobre Senador Edison Lobão.</w:t>
      </w:r>
    </w:p>
    <w:p>
      <w:pPr>
        <w:pStyle w:val="Normal"/>
        <w:bidi w:val="0"/>
        <w:ind w:firstLine="851"/>
        <w:jc w:val="both"/>
        <w:rPr/>
      </w:pPr>
      <w:r>
        <w:rPr>
          <w:b/>
          <w:sz w:val="22"/>
        </w:rPr>
        <w:t>O SR. EDISON LOBÃO</w:t>
      </w:r>
      <w:r>
        <w:rPr>
          <w:sz w:val="22"/>
        </w:rPr>
        <w:t xml:space="preserve"> – Sr. Presidente, a rigor não desejo fazer mais indagações. Quero apenas me referir a duas questões postas aqui: uma pelos Procuradores Guilherme Schelb e Luiz Francisco e outra pelo nosso companheiro José Eduardo Dutra.</w:t>
      </w:r>
    </w:p>
    <w:p>
      <w:pPr>
        <w:pStyle w:val="Normal"/>
        <w:bidi w:val="0"/>
        <w:ind w:firstLine="851"/>
        <w:jc w:val="both"/>
        <w:rPr/>
      </w:pPr>
      <w:r>
        <w:rPr>
          <w:sz w:val="22"/>
        </w:rPr>
        <w:t>Os dois Procuradores referiram-se a um empréstimo concedido pelo BNDES a um frigorífico de Chapecó como tendo sido algo condenável. Confesso que nada sabia sobre esse problema, mas, ao longo do desenrolar desta reunião, recebi uma informação de uma autoridade de Santa Catarina, que me dá conta de que, graças ao atendimento dado pelo Governo, por meio dos recursos do BNDES, o frigorífico de Chapecó foi saneado e vendido. Com isso, quatro mil funcionários, que representam vinte mil pessoas, continuam tendo seus empregos e não houve crise social no oeste de Santa Catarina. Hoje, a empresa já garantiu investimentos da ordem de R$60 milhões neste ano, reabriu unidades e triplicou as exportações.</w:t>
      </w:r>
    </w:p>
    <w:p>
      <w:pPr>
        <w:pStyle w:val="Normal"/>
        <w:bidi w:val="0"/>
        <w:ind w:firstLine="851"/>
        <w:jc w:val="both"/>
        <w:rPr/>
      </w:pPr>
      <w:r>
        <w:rPr>
          <w:sz w:val="22"/>
        </w:rPr>
        <w:t>Essas foram as informações que recebi a respeito do frigorífico de Chapecó, pelas quais não respondo, porque, repito, eu nada sabia sobre o assunto. No entanto, não desejo deixar, Sr. Presidente, que passe em julgado a manifestação entusiasmada do meu eminente colega do Parlamento brasileiro, José Eduardo Dutra, quando diz que o Governo, por seu estado maior, desejou a vinda aqui dos Procuradores, que hoje nos honram com suas presenças, com o propósito malsão de desmerecê-los e de desqualificá-los.</w:t>
      </w:r>
    </w:p>
    <w:p>
      <w:pPr>
        <w:pStyle w:val="Normal"/>
        <w:bidi w:val="0"/>
        <w:ind w:firstLine="851"/>
        <w:jc w:val="both"/>
        <w:rPr/>
      </w:pPr>
      <w:r>
        <w:rPr>
          <w:sz w:val="22"/>
        </w:rPr>
        <w:t>Sr. Presidente, quem quis a presença do Dr. Eduardo Jorge aqui foi a Oposição, foi o PT que fez, repito, essa convocação ainda na Comissão Representativa. Depois que se trouxe o problema a esta Subcomissão, de repente, o PT já não desejava mais a presença do Dr. Eduardo Jorge em primeiro lugar, e agora confessa o Senador José Eduardo Dutra que foi um acerto termos mantido aquela convocação. Em seguida, a própria Oposição pede também a presença dos Procuradores, o que fez também o Senador Artur da Távola. Aqui estão, portanto, convidados por eles. Alguém de nós procurou desmerecer os Procuradores? Nenhum de nós, nenhum de nós. A imprensa, que tanta guarida tem dado ao nosso Ministério Público, ela própria resolveu fazer uma revisão em parte daquilo que tem dito a respeito das qualificações e das qualidades da ação do Ministério Público. Não desejo ler sequer as manchetes dos jornais a respeito do Ministério Público. A imprensa, não nós da base governista, nenhum de nós, a não ser o Deputado Artur Virgílio, que disse uma palavra a respeito do assunto. Eu nada disse sobre isso nem o Senador José Roberto Arruda, Líder do Governo, nem o Senador Artur da Távola. Então, não houve uma organização do estado maior do Governo, porque, Sr. Presidente, Srs. Senadores...</w:t>
      </w:r>
    </w:p>
    <w:p>
      <w:pPr>
        <w:pStyle w:val="Normal"/>
        <w:bidi w:val="0"/>
        <w:ind w:firstLine="851"/>
        <w:jc w:val="both"/>
        <w:rPr/>
      </w:pPr>
      <w:r>
        <w:rPr>
          <w:b/>
          <w:sz w:val="22"/>
        </w:rPr>
        <w:t xml:space="preserve">O SR. ARTUR DA TÁVOLA </w:t>
      </w:r>
      <w:r>
        <w:rPr>
          <w:sz w:val="22"/>
        </w:rPr>
        <w:t xml:space="preserve"> – Nós somos o estado menor.</w:t>
      </w:r>
    </w:p>
    <w:p>
      <w:pPr>
        <w:pStyle w:val="Normal"/>
        <w:bidi w:val="0"/>
        <w:ind w:firstLine="851"/>
        <w:jc w:val="both"/>
        <w:rPr/>
      </w:pPr>
      <w:r>
        <w:rPr>
          <w:b/>
          <w:sz w:val="22"/>
        </w:rPr>
        <w:t>O SR. JOSÉ EDUARDO DUTRA</w:t>
      </w:r>
      <w:r>
        <w:rPr>
          <w:sz w:val="22"/>
        </w:rPr>
        <w:t xml:space="preserve"> – É exatamente isso, V. Exª tem o estado menor; o estado maior não está...</w:t>
      </w:r>
    </w:p>
    <w:p>
      <w:pPr>
        <w:pStyle w:val="Normal"/>
        <w:bidi w:val="0"/>
        <w:ind w:firstLine="851"/>
        <w:jc w:val="both"/>
        <w:rPr/>
      </w:pPr>
      <w:r>
        <w:rPr>
          <w:b/>
          <w:sz w:val="22"/>
        </w:rPr>
        <w:t>O SR. EDISON LOBÃO</w:t>
      </w:r>
      <w:r>
        <w:rPr>
          <w:sz w:val="22"/>
        </w:rPr>
        <w:t xml:space="preserve"> - ...não temos ainda a organização e a disciplina que tem o PT...</w:t>
      </w:r>
    </w:p>
    <w:p>
      <w:pPr>
        <w:pStyle w:val="Normal"/>
        <w:bidi w:val="0"/>
        <w:ind w:firstLine="851"/>
        <w:jc w:val="both"/>
        <w:rPr/>
      </w:pPr>
      <w:r>
        <w:rPr>
          <w:b/>
          <w:sz w:val="22"/>
        </w:rPr>
        <w:t>O SR. JOSÉ EDUARDO DUTRA</w:t>
      </w:r>
      <w:r>
        <w:rPr>
          <w:sz w:val="22"/>
        </w:rPr>
        <w:t xml:space="preserve"> – V. Exªs não fazem parte do estado maior, infelizmente.</w:t>
      </w:r>
    </w:p>
    <w:p>
      <w:pPr>
        <w:pStyle w:val="Normal"/>
        <w:bidi w:val="0"/>
        <w:ind w:firstLine="851"/>
        <w:jc w:val="both"/>
        <w:rPr/>
      </w:pPr>
      <w:r>
        <w:rPr>
          <w:b/>
          <w:sz w:val="22"/>
        </w:rPr>
        <w:t>O SR. EDISON LOBÃO</w:t>
      </w:r>
      <w:r>
        <w:rPr>
          <w:sz w:val="22"/>
        </w:rPr>
        <w:t xml:space="preserve"> - ...que vem para uma reunião como esta organizadamente, o que faz muito bem e até brilha. Não temos essa organização nem esse propósito. Chegamos aqui sempre com bons propósitos, na inocência da vida pública e não queremos transformar isso, Senador José Eduardo Dutra...</w:t>
      </w:r>
    </w:p>
    <w:p>
      <w:pPr>
        <w:pStyle w:val="Normal"/>
        <w:bidi w:val="0"/>
        <w:ind w:firstLine="851"/>
        <w:jc w:val="both"/>
        <w:rPr/>
      </w:pPr>
      <w:r>
        <w:rPr>
          <w:b/>
          <w:sz w:val="22"/>
        </w:rPr>
        <w:t>A SRª MARINA SILVA</w:t>
      </w:r>
      <w:r>
        <w:rPr>
          <w:sz w:val="22"/>
        </w:rPr>
        <w:t xml:space="preserve"> – O Governo faz a tática da suposição.</w:t>
      </w:r>
    </w:p>
    <w:p>
      <w:pPr>
        <w:pStyle w:val="Normal"/>
        <w:bidi w:val="0"/>
        <w:ind w:firstLine="851"/>
        <w:jc w:val="both"/>
        <w:rPr/>
      </w:pPr>
      <w:r>
        <w:rPr>
          <w:sz w:val="22"/>
        </w:rPr>
        <w:t xml:space="preserve">O SR. EDISON LOBÃO </w:t>
      </w:r>
      <w:r>
        <w:rPr>
          <w:b/>
          <w:sz w:val="22"/>
        </w:rPr>
        <w:t>- ...não desejamos transformar esta Subcomissão, como quer V. Exª, numa ação política. Não. Queremos apurar os fatos. Houve denúncias? O Ministério Público, a Polícia Federal e esta Subcomissão estão encarregados de apurar os fatos. A rigor, para mim, bastaria o Ministério Público, porque acredito nele. Para mim, bastaria a Polícia Federal junto com o Ministério Público.</w:t>
      </w:r>
    </w:p>
    <w:p>
      <w:pPr>
        <w:pStyle w:val="Normal"/>
        <w:bidi w:val="0"/>
        <w:ind w:firstLine="851"/>
        <w:jc w:val="both"/>
        <w:rPr/>
      </w:pPr>
      <w:r>
        <w:rPr>
          <w:sz w:val="22"/>
        </w:rPr>
        <w:t>Sr. Presidente...</w:t>
      </w:r>
    </w:p>
    <w:p>
      <w:pPr>
        <w:pStyle w:val="Normal"/>
        <w:bidi w:val="0"/>
        <w:ind w:firstLine="851"/>
        <w:jc w:val="both"/>
        <w:rPr/>
      </w:pPr>
      <w:r>
        <w:rPr>
          <w:b/>
          <w:sz w:val="22"/>
        </w:rPr>
        <w:t>O SR. PRESIDENTE</w:t>
      </w:r>
      <w:r>
        <w:rPr>
          <w:sz w:val="22"/>
        </w:rPr>
        <w:t xml:space="preserve"> (Renan Calheiros) – Está com a palavra o Senador Edison Lobão. Encareço...</w:t>
      </w:r>
    </w:p>
    <w:p>
      <w:pPr>
        <w:pStyle w:val="Normal"/>
        <w:bidi w:val="0"/>
        <w:ind w:firstLine="851"/>
        <w:jc w:val="both"/>
        <w:rPr/>
      </w:pPr>
      <w:r>
        <w:rPr>
          <w:b/>
          <w:sz w:val="22"/>
        </w:rPr>
        <w:t>O SR. EDISON LOBÃO</w:t>
      </w:r>
      <w:r>
        <w:rPr>
          <w:sz w:val="22"/>
        </w:rPr>
        <w:t xml:space="preserve"> – Eu me contentaria com a ação do Ministério Público, porque acredito nele, assim como da Polícia Federal. Não seria necessário sequer esta Subcomissão. Mas também concordamos com ela e estamos prontos para ir até o final, concedendo tudo aquilo que a Oposição quiser em matéria de investigação. Agora, não venham, aqui, nos acusar de sermos conspiradores contra os Procuradores do Ministério Público.</w:t>
      </w:r>
    </w:p>
    <w:p>
      <w:pPr>
        <w:pStyle w:val="Normal"/>
        <w:bidi w:val="0"/>
        <w:ind w:firstLine="851"/>
        <w:jc w:val="both"/>
        <w:rPr/>
      </w:pPr>
      <w:r>
        <w:rPr>
          <w:sz w:val="22"/>
        </w:rPr>
        <w:t>Concedo o aparte a V. Exª.</w:t>
      </w:r>
    </w:p>
    <w:p>
      <w:pPr>
        <w:pStyle w:val="Normal"/>
        <w:bidi w:val="0"/>
        <w:ind w:firstLine="851"/>
        <w:jc w:val="both"/>
        <w:rPr/>
      </w:pPr>
      <w:r>
        <w:rPr>
          <w:b/>
          <w:sz w:val="22"/>
        </w:rPr>
        <w:t>O SR. PEDRO SIMON</w:t>
      </w:r>
      <w:r>
        <w:rPr>
          <w:sz w:val="22"/>
        </w:rPr>
        <w:t xml:space="preserve"> –    (fora do microfone)</w:t>
      </w:r>
    </w:p>
    <w:p>
      <w:pPr>
        <w:pStyle w:val="Normal"/>
        <w:bidi w:val="0"/>
        <w:ind w:firstLine="851"/>
        <w:jc w:val="both"/>
        <w:rPr/>
      </w:pPr>
      <w:r>
        <w:rPr>
          <w:b/>
          <w:sz w:val="22"/>
        </w:rPr>
        <w:t>O SR. PRESIDENTE</w:t>
      </w:r>
      <w:r>
        <w:rPr>
          <w:sz w:val="22"/>
        </w:rPr>
        <w:t xml:space="preserve"> (Renan Calheiros) – Por favor, Senador, se V. Exª puder usar o microfone.</w:t>
      </w:r>
    </w:p>
    <w:p>
      <w:pPr>
        <w:pStyle w:val="Normal"/>
        <w:bidi w:val="0"/>
        <w:ind w:firstLine="851"/>
        <w:jc w:val="both"/>
        <w:rPr/>
      </w:pPr>
      <w:r>
        <w:rPr>
          <w:b/>
          <w:sz w:val="22"/>
        </w:rPr>
        <w:t>O SR. PEDRO SIMON</w:t>
      </w:r>
      <w:r>
        <w:rPr>
          <w:sz w:val="22"/>
        </w:rPr>
        <w:t xml:space="preserve"> – ... integral solidariedade ao Senador Edison Lobão e mostrar o importante gesto dele. Está aqui, não sei quem deu para ele, um dossiê com tudo que é notícia ruim contra o Ministério. Ele não disse nenhuma, não usou nenhuma, nem ninguém da Bancada usou, ninguém usou. Considero isso um gesto bacana da Bancada, ninguém usou.</w:t>
      </w:r>
    </w:p>
    <w:p>
      <w:pPr>
        <w:pStyle w:val="Normal"/>
        <w:bidi w:val="0"/>
        <w:ind w:firstLine="851"/>
        <w:jc w:val="both"/>
        <w:rPr/>
      </w:pPr>
      <w:r>
        <w:rPr>
          <w:b/>
          <w:sz w:val="22"/>
        </w:rPr>
        <w:t>O SR. EDISON LOBÃO</w:t>
      </w:r>
      <w:r>
        <w:rPr>
          <w:sz w:val="22"/>
        </w:rPr>
        <w:t xml:space="preserve"> – V. Exª vem em socorro, portanto, ao que estou dizendo.</w:t>
      </w:r>
    </w:p>
    <w:p>
      <w:pPr>
        <w:pStyle w:val="Normal"/>
        <w:bidi w:val="0"/>
        <w:ind w:firstLine="851"/>
        <w:jc w:val="both"/>
        <w:rPr/>
      </w:pPr>
      <w:r>
        <w:rPr>
          <w:b/>
          <w:sz w:val="22"/>
        </w:rPr>
        <w:t>O SR. PEDRO SIMON</w:t>
      </w:r>
      <w:r>
        <w:rPr>
          <w:sz w:val="22"/>
        </w:rPr>
        <w:t xml:space="preserve"> – Meus cumprimentos.</w:t>
      </w:r>
    </w:p>
    <w:p>
      <w:pPr>
        <w:pStyle w:val="Normal"/>
        <w:bidi w:val="0"/>
        <w:ind w:firstLine="851"/>
        <w:jc w:val="both"/>
        <w:rPr/>
      </w:pPr>
      <w:r>
        <w:rPr>
          <w:b/>
          <w:sz w:val="22"/>
        </w:rPr>
        <w:t>O SR. EDISON LOBÃO</w:t>
      </w:r>
      <w:r>
        <w:rPr>
          <w:sz w:val="22"/>
        </w:rPr>
        <w:t xml:space="preserve"> – Isto aqui é da imprensa, eu poderia me valer deste documento. Não, nenhum de nós o fez. Isso demonstra que não temos nenhuma posição preconcebida contra o Ministério Público, que admiramos e louvamos.</w:t>
      </w:r>
    </w:p>
    <w:p>
      <w:pPr>
        <w:pStyle w:val="Normal"/>
        <w:bidi w:val="0"/>
        <w:ind w:firstLine="851"/>
        <w:jc w:val="both"/>
        <w:rPr/>
      </w:pPr>
      <w:r>
        <w:rPr>
          <w:sz w:val="22"/>
        </w:rPr>
        <w:t>Sr. Presidente, era apenas esta minha intervenção, nada mais do que isso.</w:t>
      </w:r>
    </w:p>
    <w:p>
      <w:pPr>
        <w:pStyle w:val="Normal"/>
        <w:bidi w:val="0"/>
        <w:ind w:firstLine="851"/>
        <w:jc w:val="both"/>
        <w:rPr/>
      </w:pPr>
      <w:r>
        <w:rPr>
          <w:b/>
          <w:sz w:val="22"/>
        </w:rPr>
        <w:t>O SR. PRESIDENTE</w:t>
      </w:r>
      <w:r>
        <w:rPr>
          <w:sz w:val="22"/>
        </w:rPr>
        <w:t xml:space="preserve"> (Renan Calheiros) – Agradeço a intervenção de V. Exª.</w:t>
      </w:r>
    </w:p>
    <w:p>
      <w:pPr>
        <w:pStyle w:val="Normal"/>
        <w:bidi w:val="0"/>
        <w:ind w:firstLine="851"/>
        <w:jc w:val="both"/>
        <w:rPr/>
      </w:pPr>
      <w:r>
        <w:rPr>
          <w:sz w:val="22"/>
        </w:rPr>
        <w:t>Concedo a palavra à Senadora Heloisa Helena.</w:t>
      </w:r>
    </w:p>
    <w:p>
      <w:pPr>
        <w:pStyle w:val="Normal"/>
        <w:bidi w:val="0"/>
        <w:ind w:firstLine="851"/>
        <w:jc w:val="both"/>
        <w:rPr/>
      </w:pPr>
      <w:r>
        <w:rPr>
          <w:b/>
          <w:sz w:val="22"/>
        </w:rPr>
        <w:t>A SRª HELOISA HELENA</w:t>
      </w:r>
      <w:r>
        <w:rPr>
          <w:sz w:val="22"/>
        </w:rPr>
        <w:t xml:space="preserve"> – Sr. Presidente, Srs. Senadores, para encerrar, quero fazer alguns poucos questionamentos aos Procuradores e Procuradoras, não sem antes manifestar a nossa solidariedade, embora talvez nem fosse mais preciso, em função da forma generosa como a nossa companheira Marina Silva já o fez. Gostaria de compartilhar das observações feitas pelo Senador José Eduardo Dutra, apontando algumas das contradições do depoimento do Sr. Eduardo Jorge. Não foi apenas aquela, mas houve várias outras contradições. Elas já vêm, aliás, sendo contestadas pela </w:t>
      </w:r>
      <w:r>
        <w:rPr>
          <w:b/>
          <w:sz w:val="22"/>
        </w:rPr>
        <w:t>Folha de S.Paulo</w:t>
      </w:r>
      <w:r>
        <w:rPr>
          <w:sz w:val="22"/>
        </w:rPr>
        <w:t xml:space="preserve"> e pelo </w:t>
      </w:r>
      <w:r>
        <w:rPr>
          <w:b/>
          <w:sz w:val="22"/>
        </w:rPr>
        <w:t>O Globo</w:t>
      </w:r>
      <w:r>
        <w:rPr>
          <w:sz w:val="22"/>
        </w:rPr>
        <w:t xml:space="preserve">. </w:t>
      </w:r>
    </w:p>
    <w:p>
      <w:pPr>
        <w:pStyle w:val="Normal"/>
        <w:bidi w:val="0"/>
        <w:ind w:firstLine="851"/>
        <w:jc w:val="both"/>
        <w:rPr/>
      </w:pPr>
      <w:r>
        <w:rPr>
          <w:sz w:val="22"/>
        </w:rPr>
        <w:t xml:space="preserve">Gostaria ainda de fazer uma observação ao Senador Sérgio Machado, que, infelizmente - imagino que seja por desconhecimento - apropriou-se de uma informação prestada pelas Procuradoras e tentou comprometer as Procuradoras em relação à liberação do recurso pelo TST. </w:t>
      </w:r>
    </w:p>
    <w:p>
      <w:pPr>
        <w:pStyle w:val="Normal"/>
        <w:bidi w:val="0"/>
        <w:ind w:firstLine="851"/>
        <w:jc w:val="both"/>
        <w:rPr/>
      </w:pPr>
      <w:r>
        <w:rPr>
          <w:sz w:val="22"/>
        </w:rPr>
        <w:t xml:space="preserve">É de fundamental importância esclarecer que as liberações feitas pela Secretaria do Tesouro ao TST têm destino certo e preciso. Isso é para que, depois, não digam que as Procuradoras aqui afirmaram que quem é responsável pela liberação é o TST. Não é! Sabemos que, quando a Secretaria do Tesouro libera ao TST, não libera para que o mesmo decida sobre como vai encaminhar os recursos. Portanto, as liberações são feitas com destinação certa. E assim vieram pela Secretaria do Tesouro para o TRT de São Paulo. </w:t>
      </w:r>
    </w:p>
    <w:p>
      <w:pPr>
        <w:pStyle w:val="Normal"/>
        <w:bidi w:val="0"/>
        <w:ind w:firstLine="851"/>
        <w:jc w:val="both"/>
        <w:rPr/>
      </w:pPr>
      <w:r>
        <w:rPr>
          <w:sz w:val="22"/>
        </w:rPr>
        <w:t xml:space="preserve">Outro fato importante: o Sr. Eduardo Jorge, contradizia-se.    A um tempo, usava a independência entre os Poderes, a autonomia administrativa e financeira, a cláusula pétrea constitucional, para dizer que o Governo tinha que liberar tudo que o Judiciário precisava e, ao mesmo tempo, golpeava a autonomia administrativa e financeira, quando intervinha fazendo ndicação de juízes. </w:t>
      </w:r>
    </w:p>
    <w:p>
      <w:pPr>
        <w:pStyle w:val="Normal"/>
        <w:bidi w:val="0"/>
        <w:ind w:firstLine="851"/>
        <w:jc w:val="both"/>
        <w:rPr/>
      </w:pPr>
      <w:r>
        <w:rPr>
          <w:sz w:val="22"/>
        </w:rPr>
        <w:t>Mesmo assim, está claramente mostrado, quando identificamos as verbas autorizadas e executadas entre 95 e 99, o poder de discricionariedade na liberação de obras para o Poder Judiciário. Portanto, não agiu da mesma forma para todos os Tribunais. Mais uma mentira foi dita!</w:t>
      </w:r>
    </w:p>
    <w:p>
      <w:pPr>
        <w:pStyle w:val="Normal"/>
        <w:bidi w:val="0"/>
        <w:ind w:firstLine="851"/>
        <w:jc w:val="both"/>
        <w:rPr/>
      </w:pPr>
      <w:r>
        <w:rPr>
          <w:sz w:val="22"/>
        </w:rPr>
        <w:t>Gostaria ainda de fazer uma solicitação - e certamente não vou fazê-la de nenhum Procurador, porque já sei que o Ministério Público provocou a anulação de muitos convênios do Indesp. Tivemos acesso a alguns documentos com uma lista dos Parlamentares que poderiam ser atendidos – como iriam ser atendidos. Talvez aí nesse documento, Senador Pedro Simon, possamos identificar a fúria do Deputado Artur da Távola contra os Procuradores.</w:t>
      </w:r>
    </w:p>
    <w:p>
      <w:pPr>
        <w:pStyle w:val="Normal"/>
        <w:bidi w:val="0"/>
        <w:ind w:firstLine="851"/>
        <w:jc w:val="both"/>
        <w:rPr/>
      </w:pPr>
      <w:r>
        <w:rPr>
          <w:sz w:val="22"/>
        </w:rPr>
        <w:t>Farei alguns questionamentos extremamente objetivos. O primeiro será para a Drª Janice Ascari ou qualquer das Procuradoras que entendam poder respondê-lo. Antes, porém, quero dizer ao Senador Artur da Távola que, quando falar em indícios, trabalharei a conceituação de “ter elementos que indicam”, para que não entremos numa polêmica sobre “indício”.</w:t>
      </w:r>
    </w:p>
    <w:p>
      <w:pPr>
        <w:pStyle w:val="Normal"/>
        <w:bidi w:val="0"/>
        <w:ind w:firstLine="851"/>
        <w:jc w:val="both"/>
        <w:rPr/>
      </w:pPr>
      <w:r>
        <w:rPr>
          <w:sz w:val="22"/>
        </w:rPr>
        <w:t>Peço, então, que V. Sª diga a esta Comissão quais os indícios ou elementos identificados pelo Ministério Público Federal que o levaram a instaurar um procedimento investigatório, tendo como investigado o Sr. Eduardo Jorge. V. Sª pode ler quais os elementos que levaram o Ministério Público a instaurar um procedimento investigatório, tendo como investigado o Sr. Eduardo Jorge. Se V. Sª puder ler ...</w:t>
      </w:r>
    </w:p>
    <w:p>
      <w:pPr>
        <w:pStyle w:val="Normal"/>
        <w:bidi w:val="0"/>
        <w:ind w:firstLine="851"/>
        <w:jc w:val="both"/>
        <w:rPr/>
      </w:pPr>
      <w:r>
        <w:rPr>
          <w:b/>
          <w:sz w:val="22"/>
        </w:rPr>
        <w:t>O SR. PRESIDENTE</w:t>
      </w:r>
      <w:r>
        <w:rPr>
          <w:sz w:val="22"/>
        </w:rPr>
        <w:t xml:space="preserve"> (Renan Calheiros) – V. Exª pergunta especificamente a quem?</w:t>
      </w:r>
    </w:p>
    <w:p>
      <w:pPr>
        <w:pStyle w:val="Normal"/>
        <w:bidi w:val="0"/>
        <w:ind w:firstLine="851"/>
        <w:jc w:val="both"/>
        <w:rPr/>
      </w:pPr>
      <w:r>
        <w:rPr>
          <w:b/>
          <w:sz w:val="22"/>
        </w:rPr>
        <w:t xml:space="preserve">A SRª HELOISA HELENA </w:t>
      </w:r>
      <w:r>
        <w:rPr>
          <w:sz w:val="22"/>
        </w:rPr>
        <w:t xml:space="preserve"> - Às Drªs Janice Ascari e Maria Luiza Duarte, porque são as duas responsáveis. Um civil e um criminal. Peço aos dois que relacionem para a Comissão, de preferência lendo, os elementos identificados pelo Ministério Público para abrir um procedimento investigatório.</w:t>
      </w:r>
    </w:p>
    <w:p>
      <w:pPr>
        <w:pStyle w:val="Normal"/>
        <w:bidi w:val="0"/>
        <w:ind w:firstLine="851"/>
        <w:jc w:val="both"/>
        <w:rPr/>
      </w:pPr>
      <w:r>
        <w:rPr>
          <w:b/>
          <w:sz w:val="22"/>
        </w:rPr>
        <w:t xml:space="preserve">O SR. PRESIDENTE </w:t>
      </w:r>
      <w:r>
        <w:rPr>
          <w:sz w:val="22"/>
        </w:rPr>
        <w:t xml:space="preserve"> (Renan Calheiros) – Concedo a palavra à Drª Janice Ascari.</w:t>
      </w:r>
    </w:p>
    <w:p>
      <w:pPr>
        <w:pStyle w:val="Normal"/>
        <w:bidi w:val="0"/>
        <w:ind w:firstLine="851"/>
        <w:jc w:val="both"/>
        <w:rPr/>
      </w:pPr>
      <w:r>
        <w:rPr>
          <w:b/>
          <w:sz w:val="22"/>
        </w:rPr>
        <w:t>A DRª JANICE ASCARI</w:t>
      </w:r>
      <w:r>
        <w:rPr>
          <w:sz w:val="22"/>
        </w:rPr>
        <w:t xml:space="preserve"> – Obrigada. A portaria de instauração do procedimento criminal para investigação que tramita na Procuradoria da República em São Paulo em caráter sigiloso tem a seguinte redação:</w:t>
      </w:r>
    </w:p>
    <w:p>
      <w:pPr>
        <w:pStyle w:val="Normal"/>
        <w:bidi w:val="0"/>
        <w:ind w:firstLine="851"/>
        <w:jc w:val="both"/>
        <w:rPr/>
      </w:pPr>
      <w:r>
        <w:rPr>
          <w:sz w:val="22"/>
        </w:rPr>
        <w:t xml:space="preserve">Considerando as matérias publicadas em jornais e revistas de grande circulação nacional e que trazem indícios da participação de outras pessoas no que se refere ao desvio e à apropriação de verbas destinadas à construção do Fórum Trabalhista em São Paulo; considerando a relação de chamadas telefônicas obtidas junto ao Jornal </w:t>
      </w:r>
      <w:r>
        <w:rPr>
          <w:b/>
          <w:sz w:val="22"/>
        </w:rPr>
        <w:t>O Globo</w:t>
      </w:r>
      <w:r>
        <w:rPr>
          <w:sz w:val="22"/>
        </w:rPr>
        <w:t xml:space="preserve">, oriundas da CPI do Judiciário e efetivadas por Nicolau dos Santos Neto à pessoa identificada como “Eduardo”; considerando a relação de ordens bancárias emitidas a favor da empresa Incal Incorporações SA por ocasião de levantamento pela CPI do Judiciário; considerando a remessa pelo Banco Central do Brasil de parte do rastreamento das ordens bancárias emitidas pelo TRT em favor da empresa Incal Incorporações SA; considerando a correspondência remetida a esta Procuradoria da República por João Alberto Peixoto, que informa sobre a atuação do Sr. Eduardo Jorge no ramo de seguros, dando conta de eventuais condutas irregulares; considerando o teor do depoimento por Roberto Cláudio Jorge Moreira Rivera nesta Procuradoria da República; considerando que é dever constitucional e legal do Ministério Público Federal apurar toda e qualquer </w:t>
      </w:r>
      <w:r>
        <w:rPr>
          <w:b/>
          <w:sz w:val="22"/>
        </w:rPr>
        <w:t>notitia</w:t>
      </w:r>
      <w:r>
        <w:rPr>
          <w:sz w:val="22"/>
        </w:rPr>
        <w:t xml:space="preserve"> que seja do seu conhecimento e que possa se constituir, em tese, em infração penal em detrimento de bens, serviços ou interesses da União; considerando a necessidade de se aprofundar nas investigações de modo a apurar eventuais outros envolvidos e/ou beneficiários no desvio e apropriação das verbas originariamente destinadas à construção do Fórum Trabalhista de São de Paulo, o Ministério Público Federal resolve instaurar o procedimento, com fulcro no art. 129 da Constituição Federal, arts. 7º e 8º da Lei Complementar nº 75, de 1993, que vem a ser a Lei Orgânica do Ministério Público da União, na Resolução nº 38, de 13 de março de 1998, do Conselho Superior do Ministério Público Federal e no Enunciado nº 16, da 2ª Câmara de Coordenação e Revisão do Ministério Público Federal, que vem a ser a Câmara que atua em matéria criminal no âmbito do Ministério Público, visando o prosseguimento das investigações no que concerne ao desvio e à apropriação das verbas do TRT de São Paulo.</w:t>
      </w:r>
    </w:p>
    <w:p>
      <w:pPr>
        <w:pStyle w:val="Normal"/>
        <w:bidi w:val="0"/>
        <w:ind w:firstLine="851"/>
        <w:jc w:val="both"/>
        <w:rPr/>
      </w:pPr>
      <w:r>
        <w:rPr>
          <w:b/>
          <w:sz w:val="22"/>
        </w:rPr>
        <w:t xml:space="preserve">A SRª HELOISA HELENA </w:t>
      </w:r>
      <w:r>
        <w:rPr>
          <w:sz w:val="22"/>
        </w:rPr>
        <w:t>– V. Exª se referiu nesta Comissão ao caráter sigiloso das declarações prestadas pelos Srs. João Alberto Peixoto e Roberto Cláudio Jorge, mas poderia explicar quais foram as declarações? Ou não é possível fazer esse esclarecimento?</w:t>
      </w:r>
    </w:p>
    <w:p>
      <w:pPr>
        <w:pStyle w:val="Normal"/>
        <w:bidi w:val="0"/>
        <w:ind w:firstLine="851"/>
        <w:jc w:val="both"/>
        <w:rPr/>
      </w:pPr>
      <w:r>
        <w:rPr>
          <w:b/>
          <w:sz w:val="22"/>
        </w:rPr>
        <w:t>A SRª JANICE ASCARI –</w:t>
      </w:r>
      <w:r>
        <w:rPr>
          <w:sz w:val="22"/>
        </w:rPr>
        <w:t xml:space="preserve"> Eu o faria com o maior prazer não fosse o grande número de profissionais da imprensa aqui presente e sendo esta transmissão ao vivo para todo o Brasil. </w:t>
      </w:r>
    </w:p>
    <w:p>
      <w:pPr>
        <w:pStyle w:val="Normal"/>
        <w:bidi w:val="0"/>
        <w:ind w:firstLine="851"/>
        <w:jc w:val="both"/>
        <w:rPr/>
      </w:pPr>
      <w:r>
        <w:rPr>
          <w:sz w:val="22"/>
        </w:rPr>
        <w:t>Coloco-me à disposição do Presidente desta Subcomissão. Se requisitado ao Procurador-Geral da República, entregaremos as informações com todo o prazer.</w:t>
      </w:r>
    </w:p>
    <w:p>
      <w:pPr>
        <w:pStyle w:val="Normal"/>
        <w:bidi w:val="0"/>
        <w:ind w:firstLine="851"/>
        <w:jc w:val="both"/>
        <w:rPr/>
      </w:pPr>
      <w:r>
        <w:rPr>
          <w:b/>
          <w:sz w:val="22"/>
        </w:rPr>
        <w:t xml:space="preserve">A SRª HELOISA HELENA – </w:t>
      </w:r>
      <w:r>
        <w:rPr>
          <w:sz w:val="22"/>
        </w:rPr>
        <w:t>Mesmo sem se referir ao conteúdo do depoimento dessas pessoas, pode V. Sª nos dizer se há alguma caracterização, se eram pessoas que ocupavam cargos, quais eram suas relações. Quem eram essas pessoas? O Sr. João Alberto Peixoto e o Sr. Roberto Cláudio Jorge?</w:t>
      </w:r>
    </w:p>
    <w:p>
      <w:pPr>
        <w:pStyle w:val="Normal"/>
        <w:bidi w:val="0"/>
        <w:ind w:firstLine="851"/>
        <w:jc w:val="both"/>
        <w:rPr/>
      </w:pPr>
      <w:r>
        <w:rPr>
          <w:b/>
          <w:sz w:val="22"/>
        </w:rPr>
        <w:t>O SR. PRESIDENTE</w:t>
      </w:r>
      <w:r>
        <w:rPr>
          <w:sz w:val="22"/>
        </w:rPr>
        <w:t xml:space="preserve"> (Renan Calheiros)</w:t>
      </w:r>
      <w:r>
        <w:rPr>
          <w:b/>
          <w:sz w:val="22"/>
        </w:rPr>
        <w:t xml:space="preserve"> –</w:t>
      </w:r>
      <w:r>
        <w:rPr>
          <w:sz w:val="22"/>
        </w:rPr>
        <w:t xml:space="preserve"> Concedo a palavra a V. Exª.</w:t>
      </w:r>
    </w:p>
    <w:p>
      <w:pPr>
        <w:pStyle w:val="Normal"/>
        <w:bidi w:val="0"/>
        <w:ind w:firstLine="851"/>
        <w:jc w:val="both"/>
        <w:rPr/>
      </w:pPr>
      <w:r>
        <w:rPr>
          <w:b/>
          <w:sz w:val="22"/>
        </w:rPr>
        <w:t xml:space="preserve">A SRª JANICE ASCARI – </w:t>
      </w:r>
      <w:r>
        <w:rPr>
          <w:sz w:val="22"/>
        </w:rPr>
        <w:t>A correspondência recebida pelo Ministério Público Federal e que tem como remetente o Sr. João Alberto Peixoto, do Rio de Janeiro, traz uma série de informações, e não sabemos quem é essa pessoa. Se ele trabalhava com o Juiz Nicolau. Não há indicações. Só há as informações.</w:t>
      </w:r>
    </w:p>
    <w:p>
      <w:pPr>
        <w:pStyle w:val="Normal"/>
        <w:bidi w:val="0"/>
        <w:ind w:firstLine="851"/>
        <w:jc w:val="both"/>
        <w:rPr/>
      </w:pPr>
      <w:r>
        <w:rPr>
          <w:b/>
          <w:sz w:val="22"/>
        </w:rPr>
        <w:t xml:space="preserve">O SR. ARTUR DA TÁVOLA </w:t>
      </w:r>
      <w:r>
        <w:rPr>
          <w:sz w:val="22"/>
        </w:rPr>
        <w:t>–    A ação está baseada na informação de uma pessoa que V. Exª não sabe quem é. É isso?</w:t>
      </w:r>
    </w:p>
    <w:p>
      <w:pPr>
        <w:pStyle w:val="Normal"/>
        <w:bidi w:val="0"/>
        <w:ind w:firstLine="851"/>
        <w:jc w:val="both"/>
        <w:rPr/>
      </w:pPr>
      <w:r>
        <w:rPr>
          <w:b/>
          <w:sz w:val="22"/>
        </w:rPr>
        <w:t xml:space="preserve">A SRª JANICE ASCARI – </w:t>
      </w:r>
      <w:r>
        <w:rPr>
          <w:sz w:val="22"/>
        </w:rPr>
        <w:t>Não, Senador. Acredito que, pela redação da Portaria, são várias as hipóteses de fundamentação da abertura desse procedimento.</w:t>
      </w:r>
    </w:p>
    <w:p>
      <w:pPr>
        <w:pStyle w:val="Normal"/>
        <w:bidi w:val="0"/>
        <w:ind w:firstLine="851"/>
        <w:jc w:val="both"/>
        <w:rPr/>
      </w:pPr>
      <w:r>
        <w:rPr>
          <w:b/>
          <w:sz w:val="22"/>
        </w:rPr>
        <w:t xml:space="preserve">O SR. PRESIDENTE </w:t>
      </w:r>
      <w:r>
        <w:rPr>
          <w:sz w:val="22"/>
        </w:rPr>
        <w:t>(Renan Calheiros) – Por favor, a Senadora Heloísa Helena perguntou precisamente sobre características, dados da pessoa, como profissão, identidade, nomes. Se V. Exª puder nos precisar essas informações, seria muito bom.</w:t>
      </w:r>
    </w:p>
    <w:p>
      <w:pPr>
        <w:pStyle w:val="Normal"/>
        <w:bidi w:val="0"/>
        <w:ind w:firstLine="851"/>
        <w:jc w:val="both"/>
        <w:rPr/>
      </w:pPr>
      <w:r>
        <w:rPr>
          <w:b/>
          <w:sz w:val="22"/>
        </w:rPr>
        <w:t>A SRª HELOÍSA HELENA</w:t>
      </w:r>
      <w:r>
        <w:rPr>
          <w:sz w:val="22"/>
        </w:rPr>
        <w:t xml:space="preserve"> – Já entendi a Procuradora disse em relação a esse caso específico. </w:t>
      </w:r>
    </w:p>
    <w:p>
      <w:pPr>
        <w:pStyle w:val="Normal"/>
        <w:bidi w:val="0"/>
        <w:ind w:firstLine="851"/>
        <w:jc w:val="both"/>
        <w:rPr/>
      </w:pPr>
      <w:r>
        <w:rPr>
          <w:b/>
          <w:sz w:val="22"/>
        </w:rPr>
        <w:t xml:space="preserve">O SR. PRESIDENTE </w:t>
      </w:r>
      <w:r>
        <w:rPr>
          <w:sz w:val="22"/>
        </w:rPr>
        <w:t>(Renan Calheiros) – V. Exª retira a pergunta?</w:t>
      </w:r>
    </w:p>
    <w:p>
      <w:pPr>
        <w:pStyle w:val="Normal"/>
        <w:bidi w:val="0"/>
        <w:ind w:firstLine="851"/>
        <w:jc w:val="both"/>
        <w:rPr/>
      </w:pPr>
      <w:r>
        <w:rPr>
          <w:b/>
          <w:sz w:val="22"/>
        </w:rPr>
        <w:t>A SRª HELOÍSA HELENA</w:t>
      </w:r>
      <w:r>
        <w:rPr>
          <w:sz w:val="22"/>
        </w:rPr>
        <w:t xml:space="preserve"> – Não.</w:t>
      </w:r>
    </w:p>
    <w:p>
      <w:pPr>
        <w:pStyle w:val="Normal"/>
        <w:bidi w:val="0"/>
        <w:ind w:firstLine="851"/>
        <w:jc w:val="both"/>
        <w:rPr/>
      </w:pPr>
      <w:r>
        <w:rPr>
          <w:b/>
          <w:sz w:val="22"/>
        </w:rPr>
        <w:t xml:space="preserve">O SR. PRESIDENTE </w:t>
      </w:r>
      <w:r>
        <w:rPr>
          <w:sz w:val="22"/>
        </w:rPr>
        <w:t>(Renan Calheiros) – Concedo a palavra à Procuradora para responder.</w:t>
      </w:r>
    </w:p>
    <w:p>
      <w:pPr>
        <w:pStyle w:val="Normal"/>
        <w:bidi w:val="0"/>
        <w:ind w:firstLine="851"/>
        <w:jc w:val="both"/>
        <w:rPr/>
      </w:pPr>
      <w:r>
        <w:rPr>
          <w:b/>
          <w:sz w:val="22"/>
        </w:rPr>
        <w:t xml:space="preserve">O SR. ARTUR DA TÁVOLA </w:t>
      </w:r>
      <w:r>
        <w:rPr>
          <w:sz w:val="22"/>
        </w:rPr>
        <w:t xml:space="preserve">– Não entendi. Gostaria apenas de entender. V. Exª disse tratar-se de uma pessoa sobre a qual não se tem dados. </w:t>
      </w:r>
    </w:p>
    <w:p>
      <w:pPr>
        <w:pStyle w:val="Normal"/>
        <w:bidi w:val="0"/>
        <w:ind w:firstLine="851"/>
        <w:jc w:val="both"/>
        <w:rPr/>
      </w:pPr>
      <w:r>
        <w:rPr>
          <w:b/>
          <w:sz w:val="22"/>
        </w:rPr>
        <w:t xml:space="preserve">O SR. PRESIDENTE </w:t>
      </w:r>
      <w:r>
        <w:rPr>
          <w:sz w:val="22"/>
        </w:rPr>
        <w:t>(Renan Calheiros) – A Senadora Heloísa Helena perguntou sobre as características dessa pessoa.</w:t>
      </w:r>
    </w:p>
    <w:p>
      <w:pPr>
        <w:pStyle w:val="Normal"/>
        <w:bidi w:val="0"/>
        <w:ind w:firstLine="851"/>
        <w:jc w:val="both"/>
        <w:rPr/>
      </w:pPr>
      <w:r>
        <w:rPr>
          <w:b/>
          <w:sz w:val="22"/>
        </w:rPr>
        <w:t xml:space="preserve">O SR. ARTUR DA TÁVOLA </w:t>
      </w:r>
      <w:r>
        <w:rPr>
          <w:sz w:val="22"/>
        </w:rPr>
        <w:t>– A Procuradora disse não ter informações sobre a pessoa.</w:t>
      </w:r>
    </w:p>
    <w:p>
      <w:pPr>
        <w:pStyle w:val="Normal"/>
        <w:bidi w:val="0"/>
        <w:ind w:firstLine="851"/>
        <w:jc w:val="both"/>
        <w:rPr/>
      </w:pPr>
      <w:r>
        <w:rPr>
          <w:b/>
          <w:sz w:val="22"/>
        </w:rPr>
        <w:t>A SRª HELOÍSA HELENA</w:t>
      </w:r>
      <w:r>
        <w:rPr>
          <w:sz w:val="22"/>
        </w:rPr>
        <w:t xml:space="preserve"> – São informações sigilosas. Mas gostaria de saber se são pessoas que fizeram assessorias ou se tiveram alguma relação com a intermediação de interesses privados dentro do setor público, tráfico de influência, crimes contra a Administração Pública.</w:t>
      </w:r>
    </w:p>
    <w:p>
      <w:pPr>
        <w:pStyle w:val="Normal"/>
        <w:bidi w:val="0"/>
        <w:ind w:firstLine="851"/>
        <w:jc w:val="both"/>
        <w:rPr/>
      </w:pPr>
      <w:r>
        <w:rPr>
          <w:b/>
          <w:sz w:val="22"/>
        </w:rPr>
        <w:t xml:space="preserve">O SR. PRESIDENTE </w:t>
      </w:r>
      <w:r>
        <w:rPr>
          <w:sz w:val="22"/>
        </w:rPr>
        <w:t>(Renan Calheiros) – A palavra está com a Procuradora.</w:t>
      </w:r>
    </w:p>
    <w:p>
      <w:pPr>
        <w:pStyle w:val="Normal"/>
        <w:bidi w:val="0"/>
        <w:ind w:firstLine="851"/>
        <w:jc w:val="both"/>
        <w:rPr/>
      </w:pPr>
      <w:r>
        <w:rPr>
          <w:b/>
          <w:sz w:val="22"/>
        </w:rPr>
        <w:t>A SRª JANICE ASCARI</w:t>
      </w:r>
      <w:r>
        <w:rPr>
          <w:sz w:val="22"/>
        </w:rPr>
        <w:t xml:space="preserve"> – A Portaria refere-se a duas pessoas físicas. Uma das pessoas é a identificada como remetente dessas informações. Não temos maiores informações sobre essa pessoa. A segunda pessoa compareceu pessoalmente ao Ministério Público Federal e é um ex-funcionário do Grupo OK. </w:t>
      </w:r>
    </w:p>
    <w:p>
      <w:pPr>
        <w:pStyle w:val="Normal"/>
        <w:bidi w:val="0"/>
        <w:ind w:firstLine="851"/>
        <w:jc w:val="both"/>
        <w:rPr/>
      </w:pPr>
      <w:r>
        <w:rPr>
          <w:b/>
          <w:sz w:val="22"/>
        </w:rPr>
        <w:t>A SRª HELOÍSA HELENA</w:t>
      </w:r>
      <w:r>
        <w:rPr>
          <w:sz w:val="22"/>
        </w:rPr>
        <w:t xml:space="preserve"> – Ótimo. Muito obrigada. Requeiro – e o farei por escrito –, Sr. Presidente, mesmo em caráter sigiloso, o acesso    a essas informações.</w:t>
      </w:r>
    </w:p>
    <w:p>
      <w:pPr>
        <w:pStyle w:val="Normal"/>
        <w:bidi w:val="0"/>
        <w:ind w:firstLine="851"/>
        <w:jc w:val="both"/>
        <w:rPr/>
      </w:pPr>
      <w:r>
        <w:rPr>
          <w:b/>
          <w:sz w:val="22"/>
        </w:rPr>
        <w:t>O SR. JOSÉ EDUARDO DUTRA</w:t>
      </w:r>
      <w:r>
        <w:rPr>
          <w:sz w:val="22"/>
        </w:rPr>
        <w:t xml:space="preserve"> – Lembro apenas que hoje em dia já existe o Disque-Denúncia, que gera investigações até de denúncias anônimas – o que não é o caso, claro.</w:t>
      </w:r>
    </w:p>
    <w:p>
      <w:pPr>
        <w:pStyle w:val="Normal"/>
        <w:bidi w:val="0"/>
        <w:ind w:firstLine="851"/>
        <w:jc w:val="both"/>
        <w:rPr/>
      </w:pPr>
      <w:r>
        <w:rPr>
          <w:b/>
          <w:sz w:val="22"/>
        </w:rPr>
        <w:t xml:space="preserve">O SR. PRESIDENTE </w:t>
      </w:r>
      <w:r>
        <w:rPr>
          <w:sz w:val="22"/>
        </w:rPr>
        <w:t>(Renan Calheiros) – Se for o caso, melhor. Se for qualquer coisa que eventualmente leve ao esclarecimento, não haverá impedimento.</w:t>
      </w:r>
    </w:p>
    <w:p>
      <w:pPr>
        <w:pStyle w:val="Normal"/>
        <w:bidi w:val="0"/>
        <w:ind w:firstLine="851"/>
        <w:jc w:val="both"/>
        <w:rPr/>
      </w:pPr>
      <w:r>
        <w:rPr>
          <w:b/>
          <w:sz w:val="22"/>
        </w:rPr>
        <w:t>A SRª HELOÍSA HELENA</w:t>
      </w:r>
      <w:r>
        <w:rPr>
          <w:sz w:val="22"/>
        </w:rPr>
        <w:t xml:space="preserve"> – Farei o requerimento para que tenhamos acesso em caráter sigiloso aos autos.</w:t>
      </w:r>
    </w:p>
    <w:p>
      <w:pPr>
        <w:pStyle w:val="Normal"/>
        <w:bidi w:val="0"/>
        <w:ind w:firstLine="851"/>
        <w:jc w:val="both"/>
        <w:rPr/>
      </w:pPr>
      <w:r>
        <w:rPr>
          <w:sz w:val="22"/>
        </w:rPr>
        <w:t>Dr. Guilherme, V. Exª pode afirmar se existem indícios de intermediação de interesses privados no setor público, envolvendo o Sr. Eduardo Jorge.</w:t>
      </w:r>
    </w:p>
    <w:p>
      <w:pPr>
        <w:pStyle w:val="Normal"/>
        <w:bidi w:val="0"/>
        <w:ind w:firstLine="851"/>
        <w:jc w:val="both"/>
        <w:rPr/>
      </w:pPr>
      <w:r>
        <w:rPr>
          <w:b/>
          <w:sz w:val="22"/>
        </w:rPr>
        <w:t xml:space="preserve">O SR. PRESIDENTE </w:t>
      </w:r>
      <w:r>
        <w:rPr>
          <w:sz w:val="22"/>
        </w:rPr>
        <w:t>(Renan Calheiros) – Concedo a palavra ao Sr. Schelb para resposta.</w:t>
      </w:r>
    </w:p>
    <w:p>
      <w:pPr>
        <w:pStyle w:val="Normal"/>
        <w:bidi w:val="0"/>
        <w:ind w:firstLine="851"/>
        <w:jc w:val="both"/>
        <w:rPr/>
      </w:pPr>
      <w:r>
        <w:rPr>
          <w:b/>
          <w:sz w:val="22"/>
        </w:rPr>
        <w:t>O SR. GUILHERME SCHELB</w:t>
      </w:r>
      <w:r>
        <w:rPr>
          <w:sz w:val="22"/>
        </w:rPr>
        <w:t xml:space="preserve"> </w:t>
      </w:r>
      <w:r>
        <w:rPr>
          <w:b/>
          <w:sz w:val="22"/>
        </w:rPr>
        <w:t>–</w:t>
      </w:r>
      <w:r>
        <w:rPr>
          <w:sz w:val="22"/>
        </w:rPr>
        <w:t xml:space="preserve"> O primeiro item que inicia toda a exposição para esclarecer bem claramente os fatos que estão sob apuração é que “há fortes indícios da existência de atos que podem extravasar o limite entre o </w:t>
      </w:r>
      <w:r>
        <w:rPr>
          <w:b/>
          <w:sz w:val="22"/>
        </w:rPr>
        <w:t>lobby</w:t>
      </w:r>
      <w:r>
        <w:rPr>
          <w:sz w:val="22"/>
        </w:rPr>
        <w:t xml:space="preserve"> e o tráfico de influência na Administração Pública Federal, envolvendo, entre outros, o Sr. Eduardo Jorge Caldas Pereira. </w:t>
      </w:r>
    </w:p>
    <w:p>
      <w:pPr>
        <w:pStyle w:val="Normal"/>
        <w:bidi w:val="0"/>
        <w:ind w:firstLine="851"/>
        <w:jc w:val="both"/>
        <w:rPr/>
      </w:pPr>
      <w:r>
        <w:rPr>
          <w:b/>
          <w:sz w:val="22"/>
        </w:rPr>
        <w:t>O SR. ARTUR DA TÁVOLA</w:t>
      </w:r>
      <w:r>
        <w:rPr>
          <w:sz w:val="22"/>
        </w:rPr>
        <w:t xml:space="preserve"> – V. Exª    pode dizer quais?</w:t>
      </w:r>
    </w:p>
    <w:p>
      <w:pPr>
        <w:pStyle w:val="Normal"/>
        <w:bidi w:val="0"/>
        <w:ind w:firstLine="851"/>
        <w:jc w:val="both"/>
        <w:rPr/>
      </w:pPr>
      <w:r>
        <w:rPr>
          <w:b/>
          <w:sz w:val="22"/>
        </w:rPr>
        <w:t xml:space="preserve">O SR. GULHERME SCHELB </w:t>
      </w:r>
      <w:r>
        <w:rPr>
          <w:sz w:val="22"/>
        </w:rPr>
        <w:t xml:space="preserve"> – Aí eu enumerei. </w:t>
      </w:r>
    </w:p>
    <w:p>
      <w:pPr>
        <w:pStyle w:val="Normal"/>
        <w:bidi w:val="0"/>
        <w:ind w:firstLine="851"/>
        <w:jc w:val="both"/>
        <w:rPr/>
      </w:pPr>
      <w:r>
        <w:rPr>
          <w:b/>
          <w:sz w:val="22"/>
        </w:rPr>
        <w:t xml:space="preserve">O SR. PRESIDENTE </w:t>
      </w:r>
      <w:r>
        <w:rPr>
          <w:sz w:val="22"/>
        </w:rPr>
        <w:t>(Renan Calheiros) – Senador Artur da Távola, com a aquiescência da Senadora Heloísa Helena que ainda está com a palavra.</w:t>
      </w:r>
    </w:p>
    <w:p>
      <w:pPr>
        <w:pStyle w:val="Normal"/>
        <w:bidi w:val="0"/>
        <w:ind w:firstLine="851"/>
        <w:jc w:val="both"/>
        <w:rPr/>
      </w:pPr>
      <w:r>
        <w:rPr>
          <w:sz w:val="22"/>
        </w:rPr>
        <w:t>Com a palavra o Procurador Guilherme Schelb.</w:t>
      </w:r>
    </w:p>
    <w:p>
      <w:pPr>
        <w:pStyle w:val="Normal"/>
        <w:bidi w:val="0"/>
        <w:ind w:firstLine="851"/>
        <w:jc w:val="both"/>
        <w:rPr/>
      </w:pPr>
      <w:r>
        <w:rPr>
          <w:b/>
          <w:sz w:val="22"/>
        </w:rPr>
        <w:t>O SR. GUILHERME SCHELB</w:t>
      </w:r>
      <w:r>
        <w:rPr>
          <w:sz w:val="22"/>
        </w:rPr>
        <w:t xml:space="preserve"> – O primeiro indício: o caso Encol, aliás, o primeiro indício foi o caso do Frigorífico Chapecó – talvez até em relação ao Senador Edison Lobão. O BNDES concedeu empréstimo em 1998 ao Frigorífico Chapecó, no valor de US$51 milhões.    Segundo as investigações dos Procuradores da República Celso Três e Cristina Colisque não foram exigidas quaisquer garantias, acolheram-se notas promissórias subscritas pelos representantes do próprio frigorífico. A única garantia existente nesse empréstimo, algo absolutamente anormal, como no caso Encol, se pretendeu acolher como garantia notas promissórias do Sr. Pedro Paulo.</w:t>
      </w:r>
    </w:p>
    <w:p>
      <w:pPr>
        <w:pStyle w:val="Normal"/>
        <w:bidi w:val="0"/>
        <w:ind w:firstLine="851"/>
        <w:jc w:val="both"/>
        <w:rPr/>
      </w:pPr>
      <w:r>
        <w:rPr>
          <w:b/>
          <w:sz w:val="22"/>
        </w:rPr>
        <w:t>O SR. ARTUR DA TÁVOLA</w:t>
      </w:r>
      <w:r>
        <w:rPr>
          <w:sz w:val="22"/>
        </w:rPr>
        <w:t xml:space="preserve"> – Há ação ajuizada em relação a isso?</w:t>
      </w:r>
    </w:p>
    <w:p>
      <w:pPr>
        <w:pStyle w:val="Normal"/>
        <w:bidi w:val="0"/>
        <w:ind w:firstLine="851"/>
        <w:jc w:val="both"/>
        <w:rPr/>
      </w:pPr>
      <w:r>
        <w:rPr>
          <w:b/>
          <w:sz w:val="22"/>
        </w:rPr>
        <w:t>O SR. GUILHERME SCHELB</w:t>
      </w:r>
      <w:r>
        <w:rPr>
          <w:sz w:val="22"/>
        </w:rPr>
        <w:t xml:space="preserve"> – A dívida vencida não foi paga. E a que vai vencer identicamente possui nula possibilidade de ser honrada, uma vez que o grupo Chapecó encontra-se concordatário. Isso está sem investigação pelos Drs. Celso Três e Cristina Colisque. O Dr. Celso Três está lotado em Caxias do Sul, no Rio Grande do Sul, e a Drª Cristina Colisque, salvo engano, em Cascavel. </w:t>
      </w:r>
    </w:p>
    <w:p>
      <w:pPr>
        <w:pStyle w:val="Normal"/>
        <w:bidi w:val="0"/>
        <w:ind w:firstLine="851"/>
        <w:jc w:val="both"/>
        <w:rPr/>
      </w:pPr>
      <w:r>
        <w:rPr>
          <w:sz w:val="22"/>
        </w:rPr>
        <w:t xml:space="preserve">Aí repito: há fortes indícios, inclusive gravações telefônicas de que o Sr. Eduardo Jorge intercedeu pessoalmente junto ao Presidente do BNDES, Sr. André Lara Rezende, para liberação do empréstimo ao Frigorífico Chapecó. Veja a afirmação clara: há uma gravação telefônica que foi divulgada, da qual inclusive o Sr. Eduardo Jorge deu explicações, afirmando que realmente quis se inteirar sobre o assunto, isso é afirmação dele. </w:t>
      </w:r>
    </w:p>
    <w:p>
      <w:pPr>
        <w:pStyle w:val="Normal"/>
        <w:bidi w:val="0"/>
        <w:ind w:firstLine="851"/>
        <w:jc w:val="both"/>
        <w:rPr/>
      </w:pPr>
      <w:r>
        <w:rPr>
          <w:sz w:val="22"/>
        </w:rPr>
        <w:t xml:space="preserve">Estamos dizendo que isso precisa ser investigado. Está sendo feito o rastreamento, a quebra de sigilos bancários devidos, até para se dizer qual foi o destino desses recursos. Então esse é o primeiro ponto. </w:t>
      </w:r>
    </w:p>
    <w:p>
      <w:pPr>
        <w:pStyle w:val="Normal"/>
        <w:bidi w:val="0"/>
        <w:ind w:firstLine="851"/>
        <w:jc w:val="both"/>
        <w:rPr/>
      </w:pPr>
      <w:r>
        <w:rPr>
          <w:sz w:val="22"/>
        </w:rPr>
        <w:t>O segundo ponto é o caso Encol e eu diria até Senador...</w:t>
      </w:r>
    </w:p>
    <w:p>
      <w:pPr>
        <w:pStyle w:val="Normal"/>
        <w:bidi w:val="0"/>
        <w:ind w:firstLine="851"/>
        <w:jc w:val="both"/>
        <w:rPr/>
      </w:pPr>
      <w:r>
        <w:rPr>
          <w:b/>
          <w:sz w:val="22"/>
        </w:rPr>
        <w:t>O SR. EDISON LOBÃO</w:t>
      </w:r>
      <w:r>
        <w:rPr>
          <w:sz w:val="22"/>
        </w:rPr>
        <w:t xml:space="preserve"> – V. Exª me permitiria só um parêntese em torno desse caso?</w:t>
      </w:r>
    </w:p>
    <w:p>
      <w:pPr>
        <w:pStyle w:val="Normal"/>
        <w:bidi w:val="0"/>
        <w:ind w:firstLine="851"/>
        <w:jc w:val="both"/>
        <w:rPr/>
      </w:pPr>
      <w:r>
        <w:rPr>
          <w:b/>
          <w:sz w:val="22"/>
        </w:rPr>
        <w:t>O SR. PRESIDENTE</w:t>
      </w:r>
      <w:r>
        <w:rPr>
          <w:sz w:val="22"/>
        </w:rPr>
        <w:t xml:space="preserve"> (Renan Calheiros) – Senador Edison Lobão, a palavra está para a Senadora Heloísa Helena.</w:t>
      </w:r>
    </w:p>
    <w:p>
      <w:pPr>
        <w:pStyle w:val="Normal"/>
        <w:bidi w:val="0"/>
        <w:ind w:firstLine="851"/>
        <w:jc w:val="both"/>
        <w:rPr/>
      </w:pPr>
      <w:r>
        <w:rPr>
          <w:b/>
          <w:sz w:val="22"/>
        </w:rPr>
        <w:t>A SRª HELOÍSA HELENA</w:t>
      </w:r>
      <w:r>
        <w:rPr>
          <w:sz w:val="22"/>
        </w:rPr>
        <w:t xml:space="preserve"> – Claro.</w:t>
      </w:r>
    </w:p>
    <w:p>
      <w:pPr>
        <w:pStyle w:val="Normal"/>
        <w:bidi w:val="0"/>
        <w:ind w:firstLine="851"/>
        <w:jc w:val="both"/>
        <w:rPr/>
      </w:pPr>
      <w:r>
        <w:rPr>
          <w:b/>
          <w:sz w:val="22"/>
        </w:rPr>
        <w:t>O SR. EDISON LOBÃO</w:t>
      </w:r>
      <w:r>
        <w:rPr>
          <w:sz w:val="22"/>
        </w:rPr>
        <w:t xml:space="preserve"> – Eu disse que não respondia por estas informações, tive o cuidado em dizer isso. Mas quero ler o trecho final da informação. A empresa foi saneada, foi vendida e tem investimentos da ordem de 60 milhões. E a pergunta que faço ao Procurador, complementar à sua resposta, seria no sentido de saber se a concordata é do novo grupo ou do proprietário anterior.</w:t>
      </w:r>
    </w:p>
    <w:p>
      <w:pPr>
        <w:pStyle w:val="Normal"/>
        <w:bidi w:val="0"/>
        <w:ind w:firstLine="851"/>
        <w:jc w:val="both"/>
        <w:rPr/>
      </w:pPr>
      <w:r>
        <w:rPr>
          <w:b/>
          <w:sz w:val="22"/>
        </w:rPr>
        <w:t>O SR. GUILHERME SCHELB</w:t>
      </w:r>
      <w:r>
        <w:rPr>
          <w:sz w:val="22"/>
        </w:rPr>
        <w:t xml:space="preserve"> – Do anterior. Não foi esclarecido. Leio novamente um ofício que recebi do Procurador Celso Três em que S. Exª relata exatamente qual a situação da investigação por S. Exª e pela Drª Cristina, empreendida por ambos. S. Exª diz exatamente que:</w:t>
      </w:r>
    </w:p>
    <w:p>
      <w:pPr>
        <w:pStyle w:val="Normal"/>
        <w:bidi w:val="0"/>
        <w:ind w:firstLine="851"/>
        <w:jc w:val="both"/>
        <w:rPr/>
      </w:pPr>
      <w:r>
        <w:rPr>
          <w:sz w:val="22"/>
        </w:rPr>
        <w:t xml:space="preserve"> “</w:t>
      </w:r>
      <w:r>
        <w:rPr>
          <w:sz w:val="22"/>
        </w:rPr>
        <w:t xml:space="preserve">como por demais repercutido pela imprensa, notadamente a paranaense, a paralisação do Frigorífico Chapecó provocou contundente comoção social, levando à bancarrota e indigência inúmeros avicultores e suinocultores próximos a Cascavel. Instado pelo clamor público e a informação de que o BNDES teria aportado recursos à reativação da unidade, o subscritor envidou esforços junto à Justiça Federal objetivando esclarecer o ocorrido. Após inúmeras delongas, com a procrastinação própria dos culpados, o BNDES apresentou os dados da improbidade. Alocaram-se através de sucessivos mútuos um total de US$51 milhões, repita-se pactuados em dólares, convertidos em reais ao câmbio da disponibilidade”. </w:t>
      </w:r>
    </w:p>
    <w:p>
      <w:pPr>
        <w:pStyle w:val="Normal"/>
        <w:bidi w:val="0"/>
        <w:ind w:firstLine="851"/>
        <w:jc w:val="both"/>
        <w:rPr>
          <w:rFonts w:ascii="Times New Roman" w:hAnsi="Times New Roman"/>
          <w:sz w:val="22"/>
        </w:rPr>
      </w:pPr>
      <w:r>
        <w:rPr>
          <w:sz w:val="22"/>
        </w:rPr>
      </w:r>
    </w:p>
    <w:p>
      <w:pPr>
        <w:pStyle w:val="Normal"/>
        <w:bidi w:val="0"/>
        <w:ind w:firstLine="851"/>
        <w:jc w:val="both"/>
        <w:rPr/>
      </w:pPr>
      <w:r>
        <w:rPr>
          <w:sz w:val="22"/>
        </w:rPr>
        <w:t>Portanto, hoje, próximo a R$100 milhões.</w:t>
      </w:r>
    </w:p>
    <w:p>
      <w:pPr>
        <w:pStyle w:val="Normal"/>
        <w:bidi w:val="0"/>
        <w:ind w:firstLine="851"/>
        <w:jc w:val="both"/>
        <w:rPr/>
      </w:pPr>
      <w:r>
        <w:rPr>
          <w:sz w:val="22"/>
        </w:rPr>
        <w:t>Em suma, não foram exigidas quaisquer garantias, segundo o Dr. Celso Três - hipoteca, penhor, aval de outros bancos etc. Acolheram-se notas promissórias subscritas pelos representantes do mutuário. Nenhum centavo da dívida já vencida foi honrado. A vincenda identicamente, eis que sob concordata a empresa, restando ao BNDES a pífia opção de habilitar o crédito quirografário frente a uma liquidez inexistente, o concordatário Grupo Chapecó S.A..</w:t>
      </w:r>
    </w:p>
    <w:p>
      <w:pPr>
        <w:pStyle w:val="Normal"/>
        <w:bidi w:val="0"/>
        <w:ind w:firstLine="851"/>
        <w:jc w:val="both"/>
        <w:rPr/>
      </w:pPr>
      <w:r>
        <w:rPr>
          <w:sz w:val="22"/>
        </w:rPr>
        <w:t>A produção, a exportação, justificativa do empréstimo, segundo o BNDES, foi parcialmente cumprida, eis que comercializado com o mercado alienígena. Onde foi industrializada, se a unidade de Cascavel esteve sempre inativa?</w:t>
      </w:r>
    </w:p>
    <w:p>
      <w:pPr>
        <w:pStyle w:val="Normal"/>
        <w:bidi w:val="0"/>
        <w:ind w:firstLine="851"/>
        <w:jc w:val="both"/>
        <w:rPr/>
      </w:pPr>
      <w:r>
        <w:rPr>
          <w:sz w:val="22"/>
        </w:rPr>
        <w:t>Essas são as informações - ele enviou isso, não vou ler o restante. Mas é evidente que há algo a ser apurado; já está sob apuração; a intervenção do Sr. Eduardo Jorge é direta, assumida; e o que pretendemos é esclarecer esse fato. E, quanto ao BNDES, eu teria mais uma informação. Agora, evidentemente, jornalística, porque não temos a condição e agilidade para obter todas as informações.</w:t>
      </w:r>
    </w:p>
    <w:p>
      <w:pPr>
        <w:pStyle w:val="Normal"/>
        <w:bidi w:val="0"/>
        <w:ind w:firstLine="851"/>
        <w:jc w:val="both"/>
        <w:rPr/>
      </w:pPr>
      <w:r>
        <w:rPr>
          <w:sz w:val="22"/>
        </w:rPr>
        <w:t xml:space="preserve">Por exemplo, em uma reportagem veiculada pelo jornal    </w:t>
      </w:r>
      <w:r>
        <w:rPr>
          <w:b/>
          <w:sz w:val="22"/>
        </w:rPr>
        <w:t>Folha de S.Paulo</w:t>
      </w:r>
      <w:r>
        <w:rPr>
          <w:sz w:val="22"/>
        </w:rPr>
        <w:t xml:space="preserve">, do dia 13 de julho, consta a afirmação – e aí eu me reporto a uma informação jornalística, e é uma informação que não vai denegrir a honra de ninguém: Plínio David Dinez, que era o sócio majoritário da Chapecó, quando os contratos de empréstimos foram assinados, disse à </w:t>
      </w:r>
      <w:r>
        <w:rPr>
          <w:b/>
          <w:sz w:val="22"/>
        </w:rPr>
        <w:t>Folha</w:t>
      </w:r>
      <w:r>
        <w:rPr>
          <w:sz w:val="22"/>
        </w:rPr>
        <w:t xml:space="preserve"> que, à época, na prática, a empresa era gerida pelos bancos credores, não mais por ele. Nez – é o sobrenome da pessoa, do Sr. Plínio David Dinez, diz que o seu aval nos contratos “garantiam o controle da empresa”. Ele afirmou que mandaria um </w:t>
      </w:r>
      <w:r>
        <w:rPr>
          <w:b/>
          <w:sz w:val="22"/>
        </w:rPr>
        <w:t xml:space="preserve">fax </w:t>
      </w:r>
      <w:r>
        <w:rPr>
          <w:sz w:val="22"/>
        </w:rPr>
        <w:t xml:space="preserve">à </w:t>
      </w:r>
      <w:r>
        <w:rPr>
          <w:b/>
          <w:sz w:val="22"/>
        </w:rPr>
        <w:t xml:space="preserve">Folha </w:t>
      </w:r>
      <w:r>
        <w:rPr>
          <w:sz w:val="22"/>
        </w:rPr>
        <w:t>sobre o episódio, mas isso não ocorreu até o fechamento da edição.</w:t>
      </w:r>
    </w:p>
    <w:p>
      <w:pPr>
        <w:pStyle w:val="Normal"/>
        <w:bidi w:val="0"/>
        <w:ind w:firstLine="851"/>
        <w:jc w:val="both"/>
        <w:rPr/>
      </w:pPr>
      <w:r>
        <w:rPr>
          <w:sz w:val="22"/>
        </w:rPr>
        <w:t>Questionada sobre o financiamento à Chapecó, no início da tarde de ontem, a assessoria de imprensa do BNDES informou que somente se manifestaria hoje. De fato, são elementos que se juntam, evidentemente que no plano político-social da localidade pode-se divergir, mas a nossa função é rastrear os recursos, verificar sua destinação e, evidentemente, todos nós sabemos, a constatação do Procurador que investiga o caso, verificando que foram dadas garantias para um financiamento desse valor - notas promissórias do próprio devedor aviltam qualquer senso. Estamos diante de uma operação evidentemente irregular, no mínimo. Esse é um fato que exige apuração.</w:t>
      </w:r>
    </w:p>
    <w:p>
      <w:pPr>
        <w:pStyle w:val="Normal"/>
        <w:bidi w:val="0"/>
        <w:ind w:firstLine="851"/>
        <w:jc w:val="both"/>
        <w:rPr/>
      </w:pPr>
      <w:r>
        <w:rPr>
          <w:sz w:val="22"/>
        </w:rPr>
        <w:t>Continuando, Senador, em relação aos demais envolvimentos, que naturalmente são objeto de investigação. E, portanto, não se trata aqui de condenar ninguém, mas são fatos objetivos, a maior empreiteira, ou construtora, ou incorporadora da América Latina. O caso Encol é um caso emblemático, porque é um caso que envolveu todos os Estados, milhares de famílias e um prejuízo imensurável em termos políticos, econômicos, habitacionais, morais mesmo. Muitos pais de família ficaram em situações deprimentes.</w:t>
      </w:r>
    </w:p>
    <w:p>
      <w:pPr>
        <w:pStyle w:val="Normal"/>
        <w:bidi w:val="0"/>
        <w:ind w:firstLine="851"/>
        <w:jc w:val="both"/>
        <w:rPr/>
      </w:pPr>
      <w:r>
        <w:rPr>
          <w:sz w:val="22"/>
        </w:rPr>
        <w:t>Especificamente neste caso, relatei ponto a ponto - são dez pontos, que não sei se V. Exªs gostariam que eu os lesse novamente -, onde relato exatamente que o Sr. Pedro Paulo, perante a Procuradoria da República, foi expresso em dizer - Sr. Pedro Paulo esse que é réu em duas ações pelo Ministério Público Federal, é réu em ações de improbidade e em ação criminal - tão-somente que no processo de ajuda à Encol participou diretamente o Sr. Eduardo Jorge. Não estamos dizendo...</w:t>
      </w:r>
    </w:p>
    <w:p>
      <w:pPr>
        <w:pStyle w:val="Normal"/>
        <w:bidi w:val="0"/>
        <w:ind w:firstLine="851"/>
        <w:jc w:val="both"/>
        <w:rPr/>
      </w:pPr>
      <w:r>
        <w:rPr>
          <w:b/>
          <w:sz w:val="22"/>
        </w:rPr>
        <w:t>O SR. ARTUR DA TÁVOLA</w:t>
      </w:r>
      <w:r>
        <w:rPr>
          <w:sz w:val="22"/>
        </w:rPr>
        <w:t xml:space="preserve"> – Uma dúvida: V. Exª o considera uma testemunha idônea? Ele está sendo processado em duas ações. Eu gostaria de saber se ele é uma testemunha idônea, segundo V. Exª? Só para eu saber.</w:t>
      </w:r>
    </w:p>
    <w:p>
      <w:pPr>
        <w:pStyle w:val="Normal"/>
        <w:bidi w:val="0"/>
        <w:ind w:firstLine="851"/>
        <w:jc w:val="both"/>
        <w:rPr/>
      </w:pPr>
      <w:r>
        <w:rPr>
          <w:b/>
          <w:sz w:val="22"/>
        </w:rPr>
        <w:t>O SR. GUILHERME SCHELB</w:t>
      </w:r>
      <w:r>
        <w:rPr>
          <w:sz w:val="22"/>
        </w:rPr>
        <w:t xml:space="preserve"> – Eu poderia explicar para V. Exª?</w:t>
      </w:r>
    </w:p>
    <w:p>
      <w:pPr>
        <w:pStyle w:val="Normal"/>
        <w:bidi w:val="0"/>
        <w:ind w:firstLine="851"/>
        <w:jc w:val="both"/>
        <w:rPr/>
      </w:pPr>
      <w:r>
        <w:rPr>
          <w:b/>
          <w:sz w:val="22"/>
        </w:rPr>
        <w:t>O SR. ARTUR DA TÁVOLA</w:t>
      </w:r>
      <w:r>
        <w:rPr>
          <w:sz w:val="22"/>
        </w:rPr>
        <w:t xml:space="preserve"> – Claro.</w:t>
      </w:r>
    </w:p>
    <w:p>
      <w:pPr>
        <w:pStyle w:val="Normal"/>
        <w:bidi w:val="0"/>
        <w:ind w:firstLine="851"/>
        <w:jc w:val="both"/>
        <w:rPr/>
      </w:pPr>
      <w:r>
        <w:rPr>
          <w:b/>
          <w:sz w:val="22"/>
        </w:rPr>
        <w:t>O SR. GUILHERME SCHELB</w:t>
      </w:r>
      <w:r>
        <w:rPr>
          <w:sz w:val="22"/>
        </w:rPr>
        <w:t xml:space="preserve"> – Para nós...</w:t>
      </w:r>
    </w:p>
    <w:p>
      <w:pPr>
        <w:pStyle w:val="Normal"/>
        <w:bidi w:val="0"/>
        <w:ind w:firstLine="851"/>
        <w:jc w:val="both"/>
        <w:rPr/>
      </w:pPr>
      <w:r>
        <w:rPr>
          <w:b/>
          <w:sz w:val="22"/>
        </w:rPr>
        <w:t>O SR. ARTUR DA TÁVOLA</w:t>
      </w:r>
      <w:r>
        <w:rPr>
          <w:sz w:val="22"/>
        </w:rPr>
        <w:t xml:space="preserve"> - Porque, até há pouco, o próprio Juiz Nicolau foi uma testemunha idônea aqui.</w:t>
      </w:r>
    </w:p>
    <w:p>
      <w:pPr>
        <w:pStyle w:val="Normal"/>
        <w:bidi w:val="0"/>
        <w:ind w:firstLine="851"/>
        <w:jc w:val="both"/>
        <w:rPr/>
      </w:pPr>
      <w:r>
        <w:rPr>
          <w:b/>
          <w:sz w:val="22"/>
        </w:rPr>
        <w:t>O SR. GUILHERME SCHELB</w:t>
      </w:r>
      <w:r>
        <w:rPr>
          <w:sz w:val="22"/>
        </w:rPr>
        <w:t xml:space="preserve"> – Senador, o que nos interessa é a idoneidade dos fatos.</w:t>
      </w:r>
    </w:p>
    <w:p>
      <w:pPr>
        <w:pStyle w:val="Normal"/>
        <w:bidi w:val="0"/>
        <w:ind w:firstLine="851"/>
        <w:jc w:val="both"/>
        <w:rPr/>
      </w:pPr>
      <w:r>
        <w:rPr>
          <w:b/>
          <w:sz w:val="22"/>
        </w:rPr>
        <w:t>O SR. ARTUR DA TÁVOLA</w:t>
      </w:r>
      <w:r>
        <w:rPr>
          <w:sz w:val="22"/>
        </w:rPr>
        <w:t xml:space="preserve"> - V. Exª citou a testemunha.</w:t>
      </w:r>
    </w:p>
    <w:p>
      <w:pPr>
        <w:pStyle w:val="Normal"/>
        <w:bidi w:val="0"/>
        <w:ind w:firstLine="851"/>
        <w:jc w:val="both"/>
        <w:rPr/>
      </w:pPr>
      <w:r>
        <w:rPr>
          <w:b/>
          <w:sz w:val="22"/>
        </w:rPr>
        <w:t>O SR. GUILHERME SCHELB</w:t>
      </w:r>
      <w:r>
        <w:rPr>
          <w:sz w:val="22"/>
        </w:rPr>
        <w:t xml:space="preserve"> - Deixe-me apenas completar, Senador, para V. Exª entender o raciocínio. Se houver da parte de um réu... Senador, só para V. Exª entender perfeitamente, vamos dar outro exemplo hipotético: qual a idoneidade de um criminoso? Se ele confessar e a confissão estiver de acordo com as provas materiais e circunstanciais, esse ato do próprio criminoso torna-se idôneo. Se esse criminoso delata seus partícipes no ato criminoso, é o próprio criminoso que torna sua confissão idônea. Não entrarei na questão da idoneidade, porque não é só o Sr. Pedro Paulo, também me refiro, e há indícios em depoimentos também do Sr. Edson Soares Ferreira, então diretor de crédito do Banco do Brasil, que relata uma operação urdida pelos dirigentes do Banco do Brasil, uma operação da qual, se V. Exª quiser, poderemos fornecer os </w:t>
      </w:r>
      <w:r>
        <w:rPr>
          <w:b/>
          <w:sz w:val="22"/>
        </w:rPr>
        <w:t>fax</w:t>
      </w:r>
      <w:r>
        <w:rPr>
          <w:sz w:val="22"/>
        </w:rPr>
        <w:t xml:space="preserve">, obtivemos aqui cópia dos atos que configuram uma tentativa de tornar a Encol, a maior construtora e incorporadora do Brasil até então, refém, submetida aos dirigentes do Banco do Brasil. Isto é grave. Há outras afirmações que nem faremos, mas temos conhecimento, inclusive por depoimentos de parentes do Sr. Pedro Paulo, de como se deu essa operação, e não estamos nos referindo aqui, porque queremos primeiro obter as provas concretas para que então possamos afirmá-la, porque não temos documentos. Mas aqui tenho a documentação, o que aconteceu nesse processo de formação de uma </w:t>
      </w:r>
      <w:r>
        <w:rPr>
          <w:b/>
          <w:sz w:val="22"/>
        </w:rPr>
        <w:t>holding</w:t>
      </w:r>
      <w:r>
        <w:rPr>
          <w:sz w:val="22"/>
        </w:rPr>
        <w:t xml:space="preserve"> para, retirando o Sr. Pedro Paulo como acionista da Encol, ele já não era mais o dirigente, ele já tinha transferido o controle ao Sr. Jorge Washington, retirando da...</w:t>
      </w:r>
    </w:p>
    <w:p>
      <w:pPr>
        <w:pStyle w:val="Normal"/>
        <w:bidi w:val="0"/>
        <w:ind w:firstLine="851"/>
        <w:jc w:val="both"/>
        <w:rPr/>
      </w:pPr>
      <w:r>
        <w:rPr>
          <w:b/>
          <w:sz w:val="22"/>
        </w:rPr>
        <w:t>O SR. PEDRO SIMON</w:t>
      </w:r>
      <w:r>
        <w:rPr>
          <w:sz w:val="22"/>
        </w:rPr>
        <w:t xml:space="preserve"> –    Não sabia que ele ia para a Encol.</w:t>
      </w:r>
    </w:p>
    <w:p>
      <w:pPr>
        <w:pStyle w:val="Normal"/>
        <w:bidi w:val="0"/>
        <w:ind w:firstLine="851"/>
        <w:jc w:val="both"/>
        <w:rPr/>
      </w:pPr>
      <w:r>
        <w:rPr>
          <w:b/>
          <w:sz w:val="22"/>
        </w:rPr>
        <w:t>O SR. GUILHERME SCHELB</w:t>
      </w:r>
      <w:r>
        <w:rPr>
          <w:sz w:val="22"/>
        </w:rPr>
        <w:t xml:space="preserve"> – Essa é a dúvida, então, dessa forma, também no caso Encol, apenas para deixar para V. Exª clara a responsabilidade também no caso Encol, que precisa ser apurada, segundo caso; terceiro caso...</w:t>
      </w:r>
    </w:p>
    <w:p>
      <w:pPr>
        <w:pStyle w:val="Normal"/>
        <w:bidi w:val="0"/>
        <w:ind w:firstLine="851"/>
        <w:jc w:val="both"/>
        <w:rPr/>
      </w:pPr>
      <w:r>
        <w:rPr>
          <w:b/>
          <w:sz w:val="22"/>
        </w:rPr>
        <w:t>A SR LUIZ FRANCISCO DE SOUZA</w:t>
      </w:r>
      <w:r>
        <w:rPr>
          <w:sz w:val="22"/>
        </w:rPr>
        <w:t xml:space="preserve"> - Guilherme, deixe-me dar uma complementação nesse ponto por um segundo.</w:t>
      </w:r>
    </w:p>
    <w:p>
      <w:pPr>
        <w:pStyle w:val="Normal"/>
        <w:bidi w:val="0"/>
        <w:ind w:firstLine="851"/>
        <w:jc w:val="both"/>
        <w:rPr/>
      </w:pPr>
      <w:r>
        <w:rPr>
          <w:b/>
          <w:sz w:val="22"/>
        </w:rPr>
        <w:t>O SR. PRESIDENTE</w:t>
      </w:r>
      <w:r>
        <w:rPr>
          <w:sz w:val="22"/>
        </w:rPr>
        <w:t xml:space="preserve"> (Renan Calheiros) - Concedo a palavra a V. Exª.</w:t>
      </w:r>
    </w:p>
    <w:p>
      <w:pPr>
        <w:pStyle w:val="Normal"/>
        <w:bidi w:val="0"/>
        <w:ind w:firstLine="851"/>
        <w:jc w:val="both"/>
        <w:rPr/>
      </w:pPr>
      <w:r>
        <w:rPr>
          <w:b/>
          <w:sz w:val="22"/>
        </w:rPr>
        <w:t>A SR LUIZ FRANCISCO DE SOUZA</w:t>
      </w:r>
      <w:r>
        <w:rPr>
          <w:sz w:val="22"/>
        </w:rPr>
        <w:t xml:space="preserve"> - Quanto à questão do Sr. Pedro Paulo, há um instituto chamada de co-réu, quando um dos criminosos ou a pessoa que está sendo acusada incrimina um cúmplice, desde que não haja conflito na versão, ou seja, ele não se incrimina para salvar a própria pele, para se inocentar às custas do outro.    Não havendo conflito de interesses a palavra de um dos réus vale como depoimento contra os demais e uma boa prova. Quanto ao Sr. Pedro Paulo nós seríamos os mais insuspeitos porque, de fato, o processo criminal contra o Sr. Pedro Paulo e o processo de improbidade são de nossa autoria também, ou seja, ele é réu nosso tal como toda a diretoria do Banco do Brasil nos dois processos: o criminal e o de improbidade. Tudo que colocamos nas duas ações a CPI dos Bancos colocou a mesma tese, V. Exª pode comparar o relatório e a ação, tratam da mesma tese, nada invalida esse ponto, dentro de todos os crimes pertinentes à Encol, que prejudicaram milhares de pessoas por omissão da fiscalização do Banco Central acima de tudo, que não fiscalizou os bancos federais, tanto que o Sr. Cláudio Mauch é réu também nesse processo, por ser diretor de fiscalização, essa operação de controle é um capítulo, que não invalida em nada a versão.</w:t>
      </w:r>
    </w:p>
    <w:p>
      <w:pPr>
        <w:pStyle w:val="Normal"/>
        <w:bidi w:val="0"/>
        <w:ind w:firstLine="851"/>
        <w:jc w:val="both"/>
        <w:rPr/>
      </w:pPr>
      <w:r>
        <w:rPr>
          <w:b/>
          <w:sz w:val="22"/>
        </w:rPr>
        <w:t>O SR. ARTUR DA TÁVOLA</w:t>
      </w:r>
      <w:r>
        <w:rPr>
          <w:sz w:val="22"/>
        </w:rPr>
        <w:t xml:space="preserve"> - Só para eu entender, quer dizer que V. Exª considera que o dono da Encol não fez a acusação para libertar-se do ônus de ter lesado milhares de pessoas?</w:t>
      </w:r>
    </w:p>
    <w:p>
      <w:pPr>
        <w:pStyle w:val="Normal"/>
        <w:bidi w:val="0"/>
        <w:ind w:firstLine="851"/>
        <w:jc w:val="both"/>
        <w:rPr/>
      </w:pPr>
      <w:r>
        <w:rPr>
          <w:b/>
          <w:sz w:val="22"/>
        </w:rPr>
        <w:t>A SR LUIZ FRANSCISCO DE SOUZA</w:t>
      </w:r>
      <w:r>
        <w:rPr>
          <w:sz w:val="22"/>
        </w:rPr>
        <w:t xml:space="preserve"> - É.</w:t>
      </w:r>
    </w:p>
    <w:p>
      <w:pPr>
        <w:pStyle w:val="Normal"/>
        <w:bidi w:val="0"/>
        <w:ind w:firstLine="851"/>
        <w:jc w:val="both"/>
        <w:rPr/>
      </w:pPr>
      <w:r>
        <w:rPr>
          <w:b/>
          <w:sz w:val="22"/>
        </w:rPr>
        <w:t>O SR. ARTUR DA TÁVOLA</w:t>
      </w:r>
      <w:r>
        <w:rPr>
          <w:sz w:val="22"/>
        </w:rPr>
        <w:t xml:space="preserve"> - Ele fez na melhor das intenções, no sentido de colaborar com a Justiça e com o Ministério Público. É essa então a conclusão e, nesse sentido, ele passará a ser uma testemunha idônea. Só gostaria de saber se é isso.</w:t>
      </w:r>
    </w:p>
    <w:p>
      <w:pPr>
        <w:pStyle w:val="Normal"/>
        <w:bidi w:val="0"/>
        <w:ind w:firstLine="851"/>
        <w:jc w:val="both"/>
        <w:rPr/>
      </w:pPr>
      <w:r>
        <w:rPr>
          <w:b/>
          <w:sz w:val="22"/>
        </w:rPr>
        <w:t>O SR. PRESIDENTE</w:t>
      </w:r>
      <w:r>
        <w:rPr>
          <w:sz w:val="22"/>
        </w:rPr>
        <w:t xml:space="preserve"> (Renan Calheiros) - Concedo a palavra a V. Sª para concluir.</w:t>
      </w:r>
    </w:p>
    <w:p>
      <w:pPr>
        <w:pStyle w:val="Normal"/>
        <w:bidi w:val="0"/>
        <w:ind w:firstLine="851"/>
        <w:jc w:val="both"/>
        <w:rPr/>
      </w:pPr>
      <w:r>
        <w:rPr>
          <w:b/>
          <w:sz w:val="22"/>
        </w:rPr>
        <w:t xml:space="preserve">A SR LUIZ FRANCISCO DE SOUZA </w:t>
      </w:r>
      <w:r>
        <w:rPr>
          <w:sz w:val="22"/>
        </w:rPr>
        <w:t>- O que levou o Sr. Pedro Paulo a chegar no Ministério Público, tal como o Sr. Edson, e falar, o que o move por dentro, se é consciência pesada, se é vontade de colaborar, se é vontade de olhar para os netos dele, se é vontade de andar na rua e não ter os mutuários querendo apedrejá-lo, Deus sabe, mas o que eu sei...</w:t>
      </w:r>
    </w:p>
    <w:p>
      <w:pPr>
        <w:pStyle w:val="Normal"/>
        <w:bidi w:val="0"/>
        <w:ind w:firstLine="851"/>
        <w:jc w:val="both"/>
        <w:rPr/>
      </w:pPr>
      <w:r>
        <w:rPr>
          <w:b/>
          <w:sz w:val="22"/>
        </w:rPr>
        <w:t xml:space="preserve">O SR. ARTUR DA TÁVOLA </w:t>
      </w:r>
      <w:r>
        <w:rPr>
          <w:sz w:val="22"/>
        </w:rPr>
        <w:t xml:space="preserve"> - Teria havido um arrependimento cristão, portanto? Em profundidade.</w:t>
      </w:r>
    </w:p>
    <w:p>
      <w:pPr>
        <w:pStyle w:val="Normal"/>
        <w:bidi w:val="0"/>
        <w:ind w:firstLine="851"/>
        <w:jc w:val="both"/>
        <w:rPr/>
      </w:pPr>
      <w:r>
        <w:rPr>
          <w:b/>
          <w:sz w:val="22"/>
        </w:rPr>
        <w:t xml:space="preserve">O SR LUIZ FRANCISCO DE SOUZA </w:t>
      </w:r>
      <w:r>
        <w:rPr>
          <w:sz w:val="22"/>
        </w:rPr>
        <w:t>- Não sei. O que sei, direitinho, é que a história dele é, na parte unicamente pertinente ao início de 1997, quando o Governo Federal teve o controle da Encol por sete meses, numa operação que reputo até extravagante, porque, ao mesmo tempo em que fazia privatizações, estatizava a Encol, com créditos e, ao mesmo tempo, a Encol tinha um furo por detrás, por onde o dinheiro saía todo, todo, por vazamento. Por isso que ele é denunciado.</w:t>
      </w:r>
    </w:p>
    <w:p>
      <w:pPr>
        <w:pStyle w:val="Normal"/>
        <w:bidi w:val="0"/>
        <w:ind w:firstLine="851"/>
        <w:jc w:val="both"/>
        <w:rPr/>
      </w:pPr>
      <w:r>
        <w:rPr>
          <w:sz w:val="22"/>
        </w:rPr>
        <w:t>E, ao mesmo tempo, como o Dr. Guilherme está colocando, havia uma operação. O Governo colocou duas pessoas para controlar a Encol – Sr. Masali e o Sr. Jorge Washington – e tinha embutida uma operação de um bilhão, que é mais outro montante, ou seja, isso não ocorreu porque houve um conflito entre eles. Isso eu não sei. O que eu sei é que o depoimento do Sr. Pedro Paulo é igual, por exemplo, um depoimento...Eu encaro, Senador, como um traficante lá do Acre que incrimina o Hildebrando. Quer dizer, a prova é válida? Ora, se no depoimento dele ele assume a culpa dele e incrimina o outro... Ou se, simplesmente, um traficante, um pistoleiro se arrepende e incrimina o chefe dele?! Isso acontece. A mágoa também, não importa o motivo.</w:t>
      </w:r>
    </w:p>
    <w:p>
      <w:pPr>
        <w:pStyle w:val="Normal"/>
        <w:bidi w:val="0"/>
        <w:ind w:firstLine="851"/>
        <w:jc w:val="both"/>
        <w:rPr/>
      </w:pPr>
      <w:r>
        <w:rPr>
          <w:b/>
          <w:sz w:val="22"/>
        </w:rPr>
        <w:t>A SRª HELOÍSA HELENA</w:t>
      </w:r>
      <w:r>
        <w:rPr>
          <w:sz w:val="22"/>
        </w:rPr>
        <w:t xml:space="preserve"> – Sim, mas foram declarações como essas do Sr. Pedro Collor que levaram à queda de um Presidente.</w:t>
      </w:r>
    </w:p>
    <w:p>
      <w:pPr>
        <w:pStyle w:val="Normal"/>
        <w:bidi w:val="0"/>
        <w:ind w:firstLine="851"/>
        <w:jc w:val="both"/>
        <w:rPr/>
      </w:pPr>
      <w:r>
        <w:rPr>
          <w:b/>
          <w:sz w:val="22"/>
        </w:rPr>
        <w:t xml:space="preserve">O SR. LUIZ FRANCISCO DE SOUZA </w:t>
      </w:r>
      <w:r>
        <w:rPr>
          <w:sz w:val="22"/>
        </w:rPr>
        <w:t xml:space="preserve">– Apenas para concluir, e, então, devolverei a palavra, o que importa é o conteúdo e a plausabilidade do conteúdo. A concretude, se o que está no documento for robustecido com documentos, tal como o Dr. Guilherme Schelb está mostrando – e nós temos esses documentos </w:t>
        <w:noBreakHyphen/>
        <w:t>, sintam se a história é plausível e é amparada por um conjunto probatório bom, ela vale, porque não é um depoimento isolado. E são dois.</w:t>
      </w:r>
    </w:p>
    <w:p>
      <w:pPr>
        <w:pStyle w:val="Normal"/>
        <w:bidi w:val="0"/>
        <w:ind w:firstLine="851"/>
        <w:jc w:val="both"/>
        <w:rPr/>
      </w:pPr>
      <w:r>
        <w:rPr>
          <w:b/>
          <w:sz w:val="22"/>
        </w:rPr>
        <w:t>O SR. GUILHERME SCHELB</w:t>
      </w:r>
      <w:r>
        <w:rPr>
          <w:sz w:val="22"/>
        </w:rPr>
        <w:t xml:space="preserve"> – Só para concluir, é interessante observar que até o depoimento do Dr. Pedro Paulo, perante a Procuradoria da República; a menção do Sr. Eduardo Jorge em relação a suas relações e pessoais e funcionais com o Sr. Pedro Paulo constam de uma carta enviada à revista </w:t>
      </w:r>
      <w:r>
        <w:rPr>
          <w:b/>
          <w:sz w:val="22"/>
        </w:rPr>
        <w:t>Veja</w:t>
      </w:r>
      <w:r>
        <w:rPr>
          <w:sz w:val="22"/>
        </w:rPr>
        <w:t>, em que ele diz expressamente: “minhas relações pessoais e funcionais com dirigentes da Encol são nulas”. A partir do depoimento do Dr. Pedro Paulo, onde ele afirmou “o Dr. Pedro Paulo” – que inclusive esteve na residência do Sr. Eduardo Jorge – “encontrou-se com ele mais de dez vezes” – está claro isso? Aí, passou o Sr. Eduardo Jorge a admitir que se encontrou mais de dez vezes com o Sr. Pedro Paulo.</w:t>
      </w:r>
    </w:p>
    <w:p>
      <w:pPr>
        <w:pStyle w:val="Normal"/>
        <w:bidi w:val="0"/>
        <w:ind w:firstLine="851"/>
        <w:jc w:val="both"/>
        <w:rPr/>
      </w:pPr>
      <w:r>
        <w:rPr>
          <w:sz w:val="22"/>
        </w:rPr>
        <w:t>Isso me parece ser algum um indício a ser apurado, afinal, ninguém muda de opinião tão diametralmente sem uma razão.</w:t>
      </w:r>
    </w:p>
    <w:p>
      <w:pPr>
        <w:pStyle w:val="Normal"/>
        <w:bidi w:val="0"/>
        <w:ind w:firstLine="851"/>
        <w:jc w:val="both"/>
        <w:rPr/>
      </w:pPr>
      <w:r>
        <w:rPr>
          <w:sz w:val="22"/>
        </w:rPr>
        <w:t>Nós gostaríamos de saber se, além de todos esses fatos, Senador, terminando, em relação à Encol, temos isso; em relação ao caso Denatran, Renache Renavam, o sistema de informática dos veículos do Brasil inteiro, temos a constatação.</w:t>
      </w:r>
    </w:p>
    <w:p>
      <w:pPr>
        <w:pStyle w:val="Normal"/>
        <w:bidi w:val="0"/>
        <w:ind w:firstLine="851"/>
        <w:jc w:val="both"/>
        <w:rPr/>
      </w:pPr>
      <w:r>
        <w:rPr>
          <w:b/>
          <w:sz w:val="22"/>
        </w:rPr>
        <w:t>O SR. ARTUR DA TÁVOLA</w:t>
      </w:r>
      <w:r>
        <w:rPr>
          <w:sz w:val="22"/>
        </w:rPr>
        <w:t xml:space="preserve"> – Só para o meu entendimento, há alguma relação entre isso e o TRT ou não?</w:t>
      </w:r>
    </w:p>
    <w:p>
      <w:pPr>
        <w:pStyle w:val="Normal"/>
        <w:bidi w:val="0"/>
        <w:ind w:firstLine="851"/>
        <w:jc w:val="both"/>
        <w:rPr/>
      </w:pPr>
      <w:r>
        <w:rPr>
          <w:b/>
          <w:sz w:val="22"/>
        </w:rPr>
        <w:t>O SR GUILHERME SCHELB</w:t>
      </w:r>
      <w:r>
        <w:rPr>
          <w:sz w:val="22"/>
        </w:rPr>
        <w:t xml:space="preserve"> – Não, Senador.</w:t>
      </w:r>
    </w:p>
    <w:p>
      <w:pPr>
        <w:pStyle w:val="Normal"/>
        <w:bidi w:val="0"/>
        <w:ind w:firstLine="851"/>
        <w:jc w:val="both"/>
        <w:rPr/>
      </w:pPr>
      <w:r>
        <w:rPr>
          <w:b/>
          <w:sz w:val="22"/>
        </w:rPr>
        <w:t>A SRª HELOÍSA HELENA</w:t>
      </w:r>
      <w:r>
        <w:rPr>
          <w:sz w:val="22"/>
        </w:rPr>
        <w:t xml:space="preserve"> – Ele está respondendo a um questionamento que eu fiz. Exatamente...</w:t>
      </w:r>
    </w:p>
    <w:p>
      <w:pPr>
        <w:pStyle w:val="Normal"/>
        <w:bidi w:val="0"/>
        <w:ind w:firstLine="851"/>
        <w:jc w:val="both"/>
        <w:rPr/>
      </w:pPr>
      <w:r>
        <w:rPr>
          <w:b/>
          <w:sz w:val="22"/>
        </w:rPr>
        <w:t>O SR. GUILHERM SCHELB</w:t>
      </w:r>
      <w:r>
        <w:rPr>
          <w:sz w:val="22"/>
        </w:rPr>
        <w:t xml:space="preserve"> – Exatamente. Só num parêntese rápido, foi exatamente em função das notícias vinculadas ao TRT, que aprofundaram as investigações, inicialmente da imprensa, que levou a outros fatos. Por isso, estamos em Brasília com essa investigação, porque os fatos do TRT de São Paulo permanecem com a Procuradoria em São Paulo.</w:t>
      </w:r>
    </w:p>
    <w:p>
      <w:pPr>
        <w:pStyle w:val="Normal"/>
        <w:bidi w:val="0"/>
        <w:ind w:firstLine="851"/>
        <w:jc w:val="both"/>
        <w:rPr/>
      </w:pPr>
      <w:r>
        <w:rPr>
          <w:sz w:val="22"/>
        </w:rPr>
        <w:t>Esses fatos novos, da maior gravidade e da maior importância, vão ser objeto de investigação em Brasília.</w:t>
      </w:r>
    </w:p>
    <w:p>
      <w:pPr>
        <w:pStyle w:val="Normal"/>
        <w:bidi w:val="0"/>
        <w:ind w:firstLine="851"/>
        <w:jc w:val="both"/>
        <w:rPr/>
      </w:pPr>
      <w:r>
        <w:rPr>
          <w:sz w:val="22"/>
        </w:rPr>
        <w:t>O Caso do Denatran é o mesmo caso. O Sr. Eduardo Jorge esteve perante o Sr. Antonio Anastasia, por algum motivo, para se informar sobre um procedimento administrativo relativo ao Denatran, ao Renache Renavan, o sistema de informática. Sistema esse que vimos completamente irregular à contratação, sem licitação de uma empresa. E foi tratado o nome dessa empresa.</w:t>
      </w:r>
    </w:p>
    <w:p>
      <w:pPr>
        <w:pStyle w:val="Normal"/>
        <w:bidi w:val="0"/>
        <w:ind w:firstLine="851"/>
        <w:jc w:val="both"/>
        <w:rPr/>
      </w:pPr>
      <w:r>
        <w:rPr>
          <w:sz w:val="22"/>
        </w:rPr>
        <w:t>O Sr. Anastasia contradiz o Sr. Eduardo Jorge, porque diz: “Não, em nenhum momento foi tratada qualquer questão relativa à necessidade ou não de licitação”.</w:t>
      </w:r>
    </w:p>
    <w:p>
      <w:pPr>
        <w:pStyle w:val="Normal"/>
        <w:bidi w:val="0"/>
        <w:ind w:firstLine="851"/>
        <w:jc w:val="both"/>
        <w:rPr/>
      </w:pPr>
      <w:r>
        <w:rPr>
          <w:sz w:val="22"/>
        </w:rPr>
        <w:t>Parece-me que isso deve ser esclarecido, Senador, sem sombra de dúvida. Mais um indício, o quarto.</w:t>
      </w:r>
    </w:p>
    <w:p>
      <w:pPr>
        <w:pStyle w:val="Normal"/>
        <w:bidi w:val="0"/>
        <w:ind w:firstLine="851"/>
        <w:jc w:val="both"/>
        <w:rPr/>
      </w:pPr>
      <w:r>
        <w:rPr>
          <w:sz w:val="22"/>
        </w:rPr>
        <w:t>Continuando, Senador...</w:t>
      </w:r>
    </w:p>
    <w:p>
      <w:pPr>
        <w:pStyle w:val="Normal"/>
        <w:bidi w:val="0"/>
        <w:ind w:firstLine="851"/>
        <w:jc w:val="both"/>
        <w:rPr/>
      </w:pPr>
      <w:r>
        <w:rPr>
          <w:b/>
          <w:sz w:val="22"/>
        </w:rPr>
        <w:t xml:space="preserve">O SR. PRESIDENTE </w:t>
      </w:r>
      <w:r>
        <w:rPr>
          <w:sz w:val="22"/>
        </w:rPr>
        <w:t>(Renan Calheiros) – Eu gostaria de lembrar que estamos requisitando, com a máxima brevidade possível, o depoimento do Dr. Anastasia.</w:t>
      </w:r>
    </w:p>
    <w:p>
      <w:pPr>
        <w:pStyle w:val="Normal"/>
        <w:bidi w:val="0"/>
        <w:ind w:firstLine="851"/>
        <w:jc w:val="both"/>
        <w:rPr/>
      </w:pPr>
      <w:r>
        <w:rPr>
          <w:b/>
          <w:sz w:val="22"/>
        </w:rPr>
        <w:t>O SR. GUILHERME SCHELB –</w:t>
      </w:r>
      <w:r>
        <w:rPr>
          <w:sz w:val="22"/>
        </w:rPr>
        <w:t xml:space="preserve"> Se V. Exª estiver satisfeito, Senador, eu paro...</w:t>
      </w:r>
    </w:p>
    <w:p>
      <w:pPr>
        <w:pStyle w:val="Normal"/>
        <w:bidi w:val="0"/>
        <w:ind w:firstLine="851"/>
        <w:jc w:val="both"/>
        <w:rPr/>
      </w:pPr>
      <w:r>
        <w:rPr>
          <w:b/>
          <w:sz w:val="22"/>
        </w:rPr>
        <w:t>A SRª HELOÍSA HELENA</w:t>
      </w:r>
      <w:r>
        <w:rPr>
          <w:sz w:val="22"/>
        </w:rPr>
        <w:t xml:space="preserve"> – Não, mas eu, não. Eu gostaria que V. Exª detalhasse apenas relembrar todos os indícios relevantes que já têm sido apontados pelo Ministério Público.</w:t>
      </w:r>
    </w:p>
    <w:p>
      <w:pPr>
        <w:pStyle w:val="Normal"/>
        <w:bidi w:val="0"/>
        <w:ind w:firstLine="851"/>
        <w:jc w:val="both"/>
        <w:rPr/>
      </w:pPr>
      <w:r>
        <w:rPr>
          <w:b/>
          <w:sz w:val="22"/>
        </w:rPr>
        <w:t>O SR. JOSÉ EDUARDO DUTRA</w:t>
      </w:r>
      <w:r>
        <w:rPr>
          <w:sz w:val="22"/>
        </w:rPr>
        <w:t xml:space="preserve"> – Senadora Heloisa Helena, V. Exª me permite um rápido aparte antes que o assunto se encerre?</w:t>
      </w:r>
    </w:p>
    <w:p>
      <w:pPr>
        <w:pStyle w:val="Normal"/>
        <w:bidi w:val="0"/>
        <w:ind w:firstLine="851"/>
        <w:jc w:val="both"/>
        <w:rPr/>
      </w:pPr>
      <w:r>
        <w:rPr>
          <w:b/>
          <w:sz w:val="22"/>
        </w:rPr>
        <w:t>A SRª HELOISA HELENA</w:t>
      </w:r>
      <w:r>
        <w:rPr>
          <w:sz w:val="22"/>
        </w:rPr>
        <w:t xml:space="preserve"> – Pois não.</w:t>
      </w:r>
    </w:p>
    <w:p>
      <w:pPr>
        <w:pStyle w:val="Normal"/>
        <w:bidi w:val="0"/>
        <w:ind w:firstLine="851"/>
        <w:jc w:val="both"/>
        <w:rPr/>
      </w:pPr>
      <w:r>
        <w:rPr>
          <w:b/>
          <w:sz w:val="22"/>
        </w:rPr>
        <w:t>O SR. JOSÉ EDUARDO DUTRA</w:t>
      </w:r>
      <w:r>
        <w:rPr>
          <w:sz w:val="22"/>
        </w:rPr>
        <w:t xml:space="preserve"> – Com relação ao caso Chapecó, gostaria de alertar o Senador Edison Lobão que a apresentação dos dados feita por V. Exª, de que o frigorífico atualmente está muito bem, manteve 4 mil empregos, pareceu-me uma certa apologia da ética de resultados. Bem, como está tudo bem, garantidos os empregos, vamos esquecer a forma como foram garantidos os financiamentos. É algo muito perigoso.</w:t>
      </w:r>
    </w:p>
    <w:p>
      <w:pPr>
        <w:pStyle w:val="Normal"/>
        <w:bidi w:val="0"/>
        <w:ind w:firstLine="851"/>
        <w:jc w:val="both"/>
        <w:rPr/>
      </w:pPr>
      <w:r>
        <w:rPr>
          <w:b/>
          <w:sz w:val="22"/>
        </w:rPr>
        <w:t>O SR. EDISON LOBÃO</w:t>
      </w:r>
      <w:r>
        <w:rPr>
          <w:sz w:val="22"/>
        </w:rPr>
        <w:t xml:space="preserve"> – Acho que agora, mais do que nunca, o assunto precisa ficar bem esclarecido.</w:t>
      </w:r>
    </w:p>
    <w:p>
      <w:pPr>
        <w:pStyle w:val="Normal"/>
        <w:bidi w:val="0"/>
        <w:ind w:firstLine="851"/>
        <w:jc w:val="both"/>
        <w:rPr/>
      </w:pPr>
      <w:r>
        <w:rPr>
          <w:b/>
          <w:sz w:val="22"/>
        </w:rPr>
        <w:t>A SRª HELOISA HELENA</w:t>
      </w:r>
      <w:r>
        <w:rPr>
          <w:sz w:val="22"/>
        </w:rPr>
        <w:t xml:space="preserve"> – E mais esclarecido ainda porque o Sr. Eduardo Jorge, quando aqui esteve – confia-se tanto na impunidade no País, que ele    assumiu um crime eleitoral –, disse que havia tomado essas providências porque o Presidente da República estava indo a Cascavel e, portanto, precisava garantir esses recursos para que o Presidente não ficasse mal eleitoralmente, o que não podia acontecer. Está nas notas taquigráficas.</w:t>
      </w:r>
    </w:p>
    <w:p>
      <w:pPr>
        <w:pStyle w:val="Normal"/>
        <w:bidi w:val="0"/>
        <w:ind w:firstLine="851"/>
        <w:jc w:val="both"/>
        <w:rPr/>
      </w:pPr>
      <w:r>
        <w:rPr>
          <w:b/>
          <w:sz w:val="22"/>
        </w:rPr>
        <w:t>O SR. EDISON LOBÃO</w:t>
      </w:r>
      <w:r>
        <w:rPr>
          <w:sz w:val="22"/>
        </w:rPr>
        <w:t xml:space="preserve"> – Perdão, Senadora. Não foi isso que ele disse. Se bem me lembro, o que ele disse é que o Presidente estava indo... É com respeito ao caso Chapecó?</w:t>
      </w:r>
    </w:p>
    <w:p>
      <w:pPr>
        <w:pStyle w:val="Normal"/>
        <w:bidi w:val="0"/>
        <w:ind w:firstLine="851"/>
        <w:jc w:val="both"/>
        <w:rPr/>
      </w:pPr>
      <w:r>
        <w:rPr>
          <w:b/>
          <w:sz w:val="22"/>
        </w:rPr>
        <w:t>A SRª HELOISA HELENA</w:t>
      </w:r>
      <w:r>
        <w:rPr>
          <w:sz w:val="22"/>
        </w:rPr>
        <w:t xml:space="preserve"> – Sim.</w:t>
      </w:r>
    </w:p>
    <w:p>
      <w:pPr>
        <w:pStyle w:val="Normal"/>
        <w:bidi w:val="0"/>
        <w:ind w:firstLine="851"/>
        <w:jc w:val="both"/>
        <w:rPr/>
      </w:pPr>
      <w:r>
        <w:rPr>
          <w:b/>
          <w:sz w:val="22"/>
        </w:rPr>
        <w:t>O SR. EDISON LOBÃO</w:t>
      </w:r>
      <w:r>
        <w:rPr>
          <w:sz w:val="22"/>
        </w:rPr>
        <w:t xml:space="preserve"> – O Presidente estava indo...</w:t>
      </w:r>
    </w:p>
    <w:p>
      <w:pPr>
        <w:pStyle w:val="Normal"/>
        <w:bidi w:val="0"/>
        <w:ind w:firstLine="851"/>
        <w:jc w:val="both"/>
        <w:rPr/>
      </w:pPr>
      <w:r>
        <w:rPr>
          <w:b/>
          <w:sz w:val="22"/>
        </w:rPr>
        <w:t>A SRª HELOISA HELENA</w:t>
      </w:r>
      <w:r>
        <w:rPr>
          <w:sz w:val="22"/>
        </w:rPr>
        <w:t xml:space="preserve"> – Sim. Mas era lá.</w:t>
      </w:r>
    </w:p>
    <w:p>
      <w:pPr>
        <w:pStyle w:val="Normal"/>
        <w:bidi w:val="0"/>
        <w:ind w:firstLine="851"/>
        <w:jc w:val="both"/>
        <w:rPr/>
      </w:pPr>
      <w:r>
        <w:rPr>
          <w:b/>
          <w:sz w:val="22"/>
        </w:rPr>
        <w:t>O SR. EDISON LOBÃO</w:t>
      </w:r>
      <w:r>
        <w:rPr>
          <w:sz w:val="22"/>
        </w:rPr>
        <w:t xml:space="preserve"> – É parecido. O Presidente estava indo para lá, e ele precisava deixar o Presidente informado...</w:t>
      </w:r>
    </w:p>
    <w:p>
      <w:pPr>
        <w:pStyle w:val="Normal"/>
        <w:bidi w:val="0"/>
        <w:ind w:firstLine="851"/>
        <w:jc w:val="both"/>
        <w:rPr/>
      </w:pPr>
      <w:r>
        <w:rPr>
          <w:b/>
          <w:sz w:val="22"/>
        </w:rPr>
        <w:t>A SRª HELOISA HELENA</w:t>
      </w:r>
      <w:r>
        <w:rPr>
          <w:sz w:val="22"/>
        </w:rPr>
        <w:t xml:space="preserve"> – Pois é. Mas a informação foi tanta...</w:t>
      </w:r>
    </w:p>
    <w:p>
      <w:pPr>
        <w:pStyle w:val="Normal"/>
        <w:bidi w:val="0"/>
        <w:ind w:firstLine="851"/>
        <w:jc w:val="both"/>
        <w:rPr/>
      </w:pPr>
      <w:r>
        <w:rPr>
          <w:b/>
          <w:sz w:val="22"/>
        </w:rPr>
        <w:t>O SR. EDISON LOBÃO</w:t>
      </w:r>
      <w:r>
        <w:rPr>
          <w:sz w:val="22"/>
        </w:rPr>
        <w:t xml:space="preserve"> – Quer dizer, ele não pediu... Ele insistiu que não pediu nada. Apenas solicitou a informação.</w:t>
      </w:r>
    </w:p>
    <w:p>
      <w:pPr>
        <w:pStyle w:val="Normal"/>
        <w:bidi w:val="0"/>
        <w:ind w:firstLine="851"/>
        <w:jc w:val="both"/>
        <w:rPr/>
      </w:pPr>
      <w:r>
        <w:rPr>
          <w:b/>
          <w:sz w:val="22"/>
        </w:rPr>
        <w:t>A SRª HELOISA HELENA</w:t>
      </w:r>
      <w:r>
        <w:rPr>
          <w:sz w:val="22"/>
        </w:rPr>
        <w:t xml:space="preserve"> – Eu sei. É o que estou dizendo.</w:t>
      </w:r>
    </w:p>
    <w:p>
      <w:pPr>
        <w:pStyle w:val="Normal"/>
        <w:bidi w:val="0"/>
        <w:ind w:firstLine="851"/>
        <w:jc w:val="both"/>
        <w:rPr/>
      </w:pPr>
      <w:r>
        <w:rPr>
          <w:b/>
          <w:sz w:val="22"/>
        </w:rPr>
        <w:t>O SR. EDISON LOBÃO</w:t>
      </w:r>
      <w:r>
        <w:rPr>
          <w:sz w:val="22"/>
        </w:rPr>
        <w:t xml:space="preserve"> – É o que disse aqui. Só a informação.</w:t>
      </w:r>
    </w:p>
    <w:p>
      <w:pPr>
        <w:pStyle w:val="Normal"/>
        <w:bidi w:val="0"/>
        <w:ind w:firstLine="851"/>
        <w:jc w:val="both"/>
        <w:rPr/>
      </w:pPr>
      <w:r>
        <w:rPr>
          <w:b/>
          <w:sz w:val="22"/>
        </w:rPr>
        <w:t>A SRª HELOISA HELENA</w:t>
      </w:r>
      <w:r>
        <w:rPr>
          <w:sz w:val="22"/>
        </w:rPr>
        <w:t xml:space="preserve"> – Claro. É o que estou dizendo. A informação, do ponto de vista da objetividade eleitoral, caracteriza crime eleitoral com a informação do Ministério Público, que houve liberação de recursos, porque, a cada momento... É por isso que estou achando superinteressante tudo isso. A cada dia, cai uma pena, mais de uma pena, uma dúzia de penas das asas de anjo do Sr. Eduardo Jorge. A cada dia, acontece uma coisa. É por isso que o que foi motivo para que a base governista saltitasse alegremente diante do depoimento dele, de fato acaba sendo instrumento fundamental, porque, como se apresentou como um anjo, os argumentos foram tão fechadinhos e arrumadinhos, ele acabou entrando em uma situação extremamente difícil. Ele mesmo entrou em uma situação difícil e colocou o Governo também em uma situação difícil, porque do par de asas de anjo, a cada dia, surge uma contradição. E não é uma contradição apresentada pela Oposição. São contradições, são indícios, são fatos relevantes. E é por isso que está sendo muito importante. É lógico que com a CPI seria muito mais. </w:t>
      </w:r>
    </w:p>
    <w:p>
      <w:pPr>
        <w:pStyle w:val="Normal"/>
        <w:bidi w:val="0"/>
        <w:ind w:firstLine="851"/>
        <w:jc w:val="both"/>
        <w:rPr/>
      </w:pPr>
      <w:r>
        <w:rPr>
          <w:sz w:val="22"/>
        </w:rPr>
        <w:t>Desculpe haver atrapalhado V. Sª, Dr. Guilherme.</w:t>
      </w:r>
    </w:p>
    <w:p>
      <w:pPr>
        <w:pStyle w:val="Normal"/>
        <w:bidi w:val="0"/>
        <w:ind w:firstLine="851"/>
        <w:jc w:val="both"/>
        <w:rPr/>
      </w:pPr>
      <w:r>
        <w:rPr>
          <w:b/>
          <w:sz w:val="22"/>
        </w:rPr>
        <w:t xml:space="preserve">O SR. ARTUR DA TÁVORA </w:t>
      </w:r>
      <w:r>
        <w:rPr>
          <w:sz w:val="22"/>
        </w:rPr>
        <w:t>– V. Exª me permite?</w:t>
      </w:r>
      <w:r>
        <w:rPr>
          <w:b/>
          <w:sz w:val="22"/>
        </w:rPr>
        <w:t xml:space="preserve">    </w:t>
      </w:r>
    </w:p>
    <w:p>
      <w:pPr>
        <w:pStyle w:val="Normal"/>
        <w:bidi w:val="0"/>
        <w:ind w:firstLine="851"/>
        <w:jc w:val="both"/>
        <w:rPr/>
      </w:pPr>
      <w:r>
        <w:rPr>
          <w:b/>
          <w:sz w:val="22"/>
        </w:rPr>
        <w:t>A SRª HELOISA HELENA</w:t>
      </w:r>
      <w:r>
        <w:rPr>
          <w:sz w:val="22"/>
        </w:rPr>
        <w:t xml:space="preserve"> – Pois não.</w:t>
      </w:r>
    </w:p>
    <w:p>
      <w:pPr>
        <w:pStyle w:val="Normal"/>
        <w:bidi w:val="0"/>
        <w:ind w:firstLine="851"/>
        <w:jc w:val="both"/>
        <w:rPr/>
      </w:pPr>
      <w:r>
        <w:rPr>
          <w:b/>
          <w:sz w:val="22"/>
        </w:rPr>
        <w:t>O SR.</w:t>
      </w:r>
      <w:r>
        <w:rPr>
          <w:sz w:val="22"/>
        </w:rPr>
        <w:t xml:space="preserve"> </w:t>
      </w:r>
      <w:r>
        <w:rPr>
          <w:b/>
          <w:sz w:val="22"/>
        </w:rPr>
        <w:t>ARTUR DA TÁVOLA –</w:t>
      </w:r>
      <w:r>
        <w:rPr>
          <w:sz w:val="22"/>
        </w:rPr>
        <w:t xml:space="preserve"> A base governista não saltita. Não saltitamos, ainda não chegamos a esse ponto. Houve considerações da imprensa sobre o que aconteceu aqui, não nós. Nós tomamos o que aconteceu aqui como um episódio interessante de apuração, como estamos vivendo...</w:t>
      </w:r>
    </w:p>
    <w:p>
      <w:pPr>
        <w:pStyle w:val="Normal"/>
        <w:bidi w:val="0"/>
        <w:ind w:firstLine="851"/>
        <w:jc w:val="both"/>
        <w:rPr/>
      </w:pPr>
      <w:r>
        <w:rPr>
          <w:b/>
          <w:sz w:val="22"/>
        </w:rPr>
        <w:t>A SRª HELOISA HELENA</w:t>
      </w:r>
      <w:r>
        <w:rPr>
          <w:sz w:val="22"/>
        </w:rPr>
        <w:t xml:space="preserve"> – Mas deve ter sido V. Exª. Porque assistimos...</w:t>
      </w:r>
    </w:p>
    <w:p>
      <w:pPr>
        <w:pStyle w:val="Normal"/>
        <w:bidi w:val="0"/>
        <w:ind w:firstLine="851"/>
        <w:jc w:val="both"/>
        <w:rPr/>
      </w:pPr>
      <w:r>
        <w:rPr>
          <w:b/>
          <w:sz w:val="22"/>
        </w:rPr>
        <w:t>O SR.</w:t>
      </w:r>
      <w:r>
        <w:rPr>
          <w:sz w:val="22"/>
        </w:rPr>
        <w:t xml:space="preserve"> </w:t>
      </w:r>
      <w:r>
        <w:rPr>
          <w:b/>
          <w:sz w:val="22"/>
        </w:rPr>
        <w:t>ARTUR DA TÁVOLA</w:t>
      </w:r>
      <w:r>
        <w:rPr>
          <w:sz w:val="22"/>
        </w:rPr>
        <w:t>    – V. Exª nunca me viu saltitar.</w:t>
      </w:r>
    </w:p>
    <w:p>
      <w:pPr>
        <w:pStyle w:val="Normal"/>
        <w:bidi w:val="0"/>
        <w:ind w:firstLine="851"/>
        <w:jc w:val="both"/>
        <w:rPr/>
      </w:pPr>
      <w:r>
        <w:rPr>
          <w:b/>
          <w:sz w:val="22"/>
        </w:rPr>
        <w:t>A SRª HELOISA HELENA</w:t>
      </w:r>
      <w:r>
        <w:rPr>
          <w:sz w:val="22"/>
        </w:rPr>
        <w:t xml:space="preserve"> – É uma forma de expressão. Quem desejava ser ator não era V. Exª. Assim, não se preocupe. Não tome isso como agravo. Saltitar alegremente é correr alegremente, cantar vitória. No interior, utilizamos uma expressão, que eu não quis utilizar aqui: pinto no lixo. Ou seja, ficar alegrinho, alegrinho, até o lixo acabar. Mas eu não utilizaria tal expressão. Por isso disse alegremente. Perdão, Sr. Presidente, solicito então, já que atrapalhei, que V. Exª retorne a palavra ao Dr. Guilherme Schelb a fim de que possa continuar apontando à Comissão indícios relevantes que apresenta o Sr. Eduardo Jorge intermediando interesses privados.</w:t>
      </w:r>
    </w:p>
    <w:p>
      <w:pPr>
        <w:pStyle w:val="Normal"/>
        <w:bidi w:val="0"/>
        <w:ind w:firstLine="851"/>
        <w:jc w:val="both"/>
        <w:rPr/>
      </w:pPr>
      <w:r>
        <w:rPr>
          <w:b/>
          <w:sz w:val="22"/>
        </w:rPr>
        <w:t>O SR. PRESIDENTE</w:t>
      </w:r>
      <w:r>
        <w:rPr>
          <w:sz w:val="22"/>
        </w:rPr>
        <w:t xml:space="preserve"> (Renan Calheiros) – Com a palavra V. Sª.</w:t>
      </w:r>
    </w:p>
    <w:p>
      <w:pPr>
        <w:pStyle w:val="Normal"/>
        <w:bidi w:val="0"/>
        <w:ind w:firstLine="851"/>
        <w:jc w:val="both"/>
        <w:rPr/>
      </w:pPr>
      <w:r>
        <w:rPr>
          <w:b/>
          <w:sz w:val="22"/>
        </w:rPr>
        <w:t>O SR. GUILHERME SCHELB</w:t>
      </w:r>
      <w:r>
        <w:rPr>
          <w:sz w:val="22"/>
        </w:rPr>
        <w:t xml:space="preserve"> – Portanto, agora, o quinto indício. Essa questão é das mais importantes e caras que imagino para nós: os fundos de pensão.</w:t>
      </w:r>
    </w:p>
    <w:p>
      <w:pPr>
        <w:pStyle w:val="Normal"/>
        <w:bidi w:val="0"/>
        <w:ind w:firstLine="851"/>
        <w:jc w:val="both"/>
        <w:rPr/>
      </w:pPr>
      <w:r>
        <w:rPr>
          <w:sz w:val="22"/>
        </w:rPr>
        <w:t xml:space="preserve">Não fiz exposição, mas serei breve. Os fundos de pensão, hoje, seguramente, dentro do mercado, representam o maior agente econômico. Talvez a Previ – posso errar, mas errarei por pouco – corresponda a pelo menos dois Banco do Brasil. Na verdade, a Previ, em termos financeiros, é muito mais que o Banco do Brasil, e faz operações que não estão devidamente iluminadas pela publicidade e pela moralidade. E não estou dizendo isso ao vento; não estou dizendo que haja corrupção desenfreada, mas é que se trata de um volume muito grande de recursos, especialmente caros para servidores e agentes públicos, porque representam a garantia de, no futuro, obterem seus benefícios previdenciários. Portanto, pelos indícios levantados – e não me reportei a muitas matérias anteriores que poderiam estar aqui, como gravações –, viu-se que os fundos de pensão estavam claramente sendo instrumentos de ação governamental, com as operações financeiras dos fundos servindo a determinados interesses de </w:t>
      </w:r>
      <w:r>
        <w:rPr>
          <w:b/>
          <w:sz w:val="22"/>
        </w:rPr>
        <w:t>a</w:t>
      </w:r>
      <w:r>
        <w:rPr>
          <w:sz w:val="22"/>
        </w:rPr>
        <w:t xml:space="preserve">, </w:t>
      </w:r>
      <w:r>
        <w:rPr>
          <w:b/>
          <w:sz w:val="22"/>
        </w:rPr>
        <w:t>b</w:t>
      </w:r>
      <w:r>
        <w:rPr>
          <w:sz w:val="22"/>
        </w:rPr>
        <w:t xml:space="preserve"> ou </w:t>
      </w:r>
      <w:r>
        <w:rPr>
          <w:b/>
          <w:sz w:val="22"/>
        </w:rPr>
        <w:t>c</w:t>
      </w:r>
      <w:r>
        <w:rPr>
          <w:sz w:val="22"/>
        </w:rPr>
        <w:t>.</w:t>
      </w:r>
    </w:p>
    <w:p>
      <w:pPr>
        <w:pStyle w:val="Normal"/>
        <w:bidi w:val="0"/>
        <w:ind w:firstLine="851"/>
        <w:jc w:val="both"/>
        <w:rPr/>
      </w:pPr>
      <w:r>
        <w:rPr>
          <w:sz w:val="22"/>
        </w:rPr>
        <w:t>Muito bem; nesse contexto, há indícios – e vejam que digo agora que há indícios – de que o Sr. Eduardo Jorge, enquanto exerceu o cargo de Secretário-Geral da Presidência da República, tinha imensa ingerência na indicação de diretores de alguns fundos de pensão, especialmente Previ, Funcef, Real Grandeza, de Furnas. E qual é a lógica?</w:t>
      </w:r>
    </w:p>
    <w:p>
      <w:pPr>
        <w:pStyle w:val="Normal"/>
        <w:bidi w:val="0"/>
        <w:ind w:firstLine="851"/>
        <w:jc w:val="both"/>
        <w:rPr/>
      </w:pPr>
      <w:r>
        <w:rPr>
          <w:b/>
          <w:sz w:val="22"/>
        </w:rPr>
        <w:t>O SR. ARTUR DA TÁVOLA</w:t>
      </w:r>
      <w:r>
        <w:rPr>
          <w:sz w:val="22"/>
        </w:rPr>
        <w:t xml:space="preserve"> – Quais são os indícios. Há indícios?</w:t>
      </w:r>
    </w:p>
    <w:p>
      <w:pPr>
        <w:pStyle w:val="Normal"/>
        <w:bidi w:val="0"/>
        <w:ind w:firstLine="851"/>
        <w:jc w:val="both"/>
        <w:rPr/>
      </w:pPr>
      <w:r>
        <w:rPr>
          <w:b/>
          <w:sz w:val="22"/>
        </w:rPr>
        <w:t>O SR. GUILHERME SCHELB</w:t>
      </w:r>
      <w:r>
        <w:rPr>
          <w:sz w:val="22"/>
        </w:rPr>
        <w:t xml:space="preserve"> - Os indícios são a própria amizade que o Sr. Eduardo Jorge reconheceu, perante esta Subcomissão, amizade pessoal...</w:t>
      </w:r>
    </w:p>
    <w:p>
      <w:pPr>
        <w:pStyle w:val="Normal"/>
        <w:bidi w:val="0"/>
        <w:ind w:firstLine="851"/>
        <w:jc w:val="both"/>
        <w:rPr/>
      </w:pPr>
      <w:r>
        <w:rPr>
          <w:b/>
          <w:sz w:val="22"/>
        </w:rPr>
        <w:t>O SR. ARTUR DA TÁVOLA</w:t>
      </w:r>
      <w:r>
        <w:rPr>
          <w:sz w:val="22"/>
        </w:rPr>
        <w:t xml:space="preserve"> – Perdão. V. Sª não conhece o depoimento.</w:t>
      </w:r>
    </w:p>
    <w:p>
      <w:pPr>
        <w:pStyle w:val="Normal"/>
        <w:bidi w:val="0"/>
        <w:ind w:firstLine="851"/>
        <w:jc w:val="both"/>
        <w:rPr/>
      </w:pPr>
      <w:r>
        <w:rPr>
          <w:b/>
          <w:sz w:val="22"/>
        </w:rPr>
        <w:t>O SR. GUILHERME SCHELB</w:t>
      </w:r>
      <w:r>
        <w:rPr>
          <w:sz w:val="22"/>
        </w:rPr>
        <w:t xml:space="preserve"> - Tomamos conhecimento através...</w:t>
      </w:r>
    </w:p>
    <w:p>
      <w:pPr>
        <w:pStyle w:val="Normal"/>
        <w:bidi w:val="0"/>
        <w:ind w:firstLine="851"/>
        <w:jc w:val="both"/>
        <w:rPr/>
      </w:pPr>
      <w:r>
        <w:rPr>
          <w:b/>
          <w:sz w:val="22"/>
        </w:rPr>
        <w:t>O SR. ARTUR DA TÁVOLA -</w:t>
      </w:r>
      <w:r>
        <w:rPr>
          <w:sz w:val="22"/>
        </w:rPr>
        <w:t xml:space="preserve"> Disseram que não conheciam.</w:t>
      </w:r>
    </w:p>
    <w:p>
      <w:pPr>
        <w:pStyle w:val="Normal"/>
        <w:bidi w:val="0"/>
        <w:ind w:firstLine="851"/>
        <w:jc w:val="both"/>
        <w:rPr/>
      </w:pPr>
      <w:r>
        <w:rPr>
          <w:b/>
          <w:sz w:val="22"/>
        </w:rPr>
        <w:t>A SRª HELOISA HELENA</w:t>
      </w:r>
      <w:r>
        <w:rPr>
          <w:sz w:val="22"/>
        </w:rPr>
        <w:t xml:space="preserve"> - Ele assistiu, tem as notas taquigráficas.</w:t>
      </w:r>
    </w:p>
    <w:p>
      <w:pPr>
        <w:pStyle w:val="Normal"/>
        <w:bidi w:val="0"/>
        <w:ind w:firstLine="851"/>
        <w:jc w:val="both"/>
        <w:rPr/>
      </w:pPr>
      <w:r>
        <w:rPr>
          <w:b/>
          <w:sz w:val="22"/>
        </w:rPr>
        <w:t>O SR. ARTUR DA TÁVOLA</w:t>
      </w:r>
      <w:r>
        <w:rPr>
          <w:sz w:val="22"/>
        </w:rPr>
        <w:t xml:space="preserve"> - Obrigado. Só gostaria de saber se conheciam ou não. Quero clareza apenas. Conhecem?</w:t>
      </w:r>
    </w:p>
    <w:p>
      <w:pPr>
        <w:pStyle w:val="Normal"/>
        <w:bidi w:val="0"/>
        <w:ind w:firstLine="851"/>
        <w:jc w:val="both"/>
        <w:rPr/>
      </w:pPr>
      <w:r>
        <w:rPr>
          <w:b/>
          <w:sz w:val="22"/>
        </w:rPr>
        <w:t>O SR. GUILHERME SCHELB</w:t>
      </w:r>
      <w:r>
        <w:rPr>
          <w:sz w:val="22"/>
        </w:rPr>
        <w:t xml:space="preserve"> - Não. Não tivemos oportunidade de ler.</w:t>
      </w:r>
    </w:p>
    <w:p>
      <w:pPr>
        <w:pStyle w:val="Normal"/>
        <w:bidi w:val="0"/>
        <w:ind w:firstLine="851"/>
        <w:jc w:val="both"/>
        <w:rPr/>
      </w:pPr>
      <w:r>
        <w:rPr>
          <w:b/>
          <w:sz w:val="22"/>
        </w:rPr>
        <w:t xml:space="preserve">O SR. ARTUR DA TÁVOLA </w:t>
      </w:r>
      <w:r>
        <w:rPr>
          <w:sz w:val="22"/>
        </w:rPr>
        <w:t>– V. Sª está afirmando sobre o que não conhece.</w:t>
      </w:r>
    </w:p>
    <w:p>
      <w:pPr>
        <w:pStyle w:val="Normal"/>
        <w:bidi w:val="0"/>
        <w:ind w:firstLine="851"/>
        <w:jc w:val="both"/>
        <w:rPr/>
      </w:pPr>
      <w:r>
        <w:rPr>
          <w:b/>
          <w:sz w:val="22"/>
        </w:rPr>
        <w:t>O SR. GUILHERME SCHELB</w:t>
      </w:r>
      <w:r>
        <w:rPr>
          <w:sz w:val="22"/>
        </w:rPr>
        <w:t xml:space="preserve"> - Senador, poderia me explicar. Se o Sr. me permitir gostaria imensamente, porque fico em uma situação constrangedora nesta posição.</w:t>
      </w:r>
    </w:p>
    <w:p>
      <w:pPr>
        <w:pStyle w:val="Normal"/>
        <w:bidi w:val="0"/>
        <w:ind w:firstLine="851"/>
        <w:jc w:val="both"/>
        <w:rPr/>
      </w:pPr>
      <w:r>
        <w:rPr>
          <w:b/>
          <w:sz w:val="22"/>
        </w:rPr>
        <w:t xml:space="preserve">O SR. PRESIDENTE </w:t>
      </w:r>
      <w:r>
        <w:rPr>
          <w:sz w:val="22"/>
        </w:rPr>
        <w:t xml:space="preserve"> (Renan Calheiros) – V. Sª está com a palavra e esta Presidência não admite constrangimento e não está entendo que é o caso.</w:t>
      </w:r>
    </w:p>
    <w:p>
      <w:pPr>
        <w:pStyle w:val="Normal"/>
        <w:bidi w:val="0"/>
        <w:ind w:firstLine="851"/>
        <w:jc w:val="both"/>
        <w:rPr/>
      </w:pPr>
      <w:r>
        <w:rPr>
          <w:b/>
          <w:sz w:val="22"/>
        </w:rPr>
        <w:t>O SR. ARTUR DA TÁVOLA</w:t>
      </w:r>
      <w:r>
        <w:rPr>
          <w:sz w:val="22"/>
        </w:rPr>
        <w:t xml:space="preserve"> - Absolutamente.</w:t>
      </w:r>
    </w:p>
    <w:p>
      <w:pPr>
        <w:pStyle w:val="Normal"/>
        <w:bidi w:val="0"/>
        <w:ind w:firstLine="851"/>
        <w:jc w:val="both"/>
        <w:rPr/>
      </w:pPr>
      <w:r>
        <w:rPr>
          <w:b/>
          <w:sz w:val="22"/>
        </w:rPr>
        <w:t xml:space="preserve">O SR. PRESIDENTE </w:t>
      </w:r>
      <w:r>
        <w:rPr>
          <w:sz w:val="22"/>
        </w:rPr>
        <w:t xml:space="preserve"> (Renan Calheiros) – Pelo contrário, a reunião discorreu com total urbanidade e respeito.</w:t>
      </w:r>
    </w:p>
    <w:p>
      <w:pPr>
        <w:pStyle w:val="Normal"/>
        <w:bidi w:val="0"/>
        <w:ind w:firstLine="851"/>
        <w:jc w:val="both"/>
        <w:rPr/>
      </w:pPr>
      <w:r>
        <w:rPr>
          <w:b/>
          <w:sz w:val="22"/>
        </w:rPr>
        <w:t>O SR. ARTUR DA TÁVOLA</w:t>
      </w:r>
      <w:r>
        <w:rPr>
          <w:sz w:val="22"/>
        </w:rPr>
        <w:t xml:space="preserve"> - Vamos recordar. Se há indícios, perguntei quais eram. V. Sª disse que não tinha os indícios, disse que ele declarou aqui e eu perguntei que ouvi hoje aqui que os Srs. Procuradores não sabiam dar informação sobre o depoimento do Dr. Eduardo Jorge aqui. Aí foi dito que sabiam porque ouviram. Então sabiam. Não estou fazendo nenhuma provocação nem estou sendo incoerente; estou querendo clareza e V. Sª está se esforçando para isso. V. Sª está fazendo um depoimento sobre aquilo em que crê. </w:t>
      </w:r>
    </w:p>
    <w:p>
      <w:pPr>
        <w:pStyle w:val="Normal"/>
        <w:bidi w:val="0"/>
        <w:ind w:firstLine="851"/>
        <w:jc w:val="both"/>
        <w:rPr/>
      </w:pPr>
      <w:r>
        <w:rPr>
          <w:sz w:val="22"/>
        </w:rPr>
        <w:t>Agora, V. Sª há de admitir que aquilo em que crê pode ser perguntado, haver dúvidas a respeito, porque sinto ...</w:t>
      </w:r>
    </w:p>
    <w:p>
      <w:pPr>
        <w:pStyle w:val="Normal"/>
        <w:bidi w:val="0"/>
        <w:ind w:firstLine="851"/>
        <w:jc w:val="both"/>
        <w:rPr/>
      </w:pPr>
      <w:r>
        <w:rPr>
          <w:b/>
          <w:sz w:val="22"/>
        </w:rPr>
        <w:t xml:space="preserve">A Srª HELOISA HELENA </w:t>
      </w:r>
      <w:r>
        <w:rPr>
          <w:sz w:val="22"/>
        </w:rPr>
        <w:t>– Sr. Presidente, apenas para informar a V. Exª que concedi um aparte ao Senador Artur da Távola.</w:t>
      </w:r>
    </w:p>
    <w:p>
      <w:pPr>
        <w:pStyle w:val="Normal"/>
        <w:bidi w:val="0"/>
        <w:ind w:firstLine="851"/>
        <w:jc w:val="both"/>
        <w:rPr/>
      </w:pPr>
      <w:r>
        <w:rPr>
          <w:b/>
          <w:sz w:val="22"/>
        </w:rPr>
        <w:t>O SR. ARTUR DA TÁVOLA</w:t>
      </w:r>
      <w:r>
        <w:rPr>
          <w:sz w:val="22"/>
        </w:rPr>
        <w:t xml:space="preserve"> - Realmente não quero prejudicar.</w:t>
      </w:r>
    </w:p>
    <w:p>
      <w:pPr>
        <w:pStyle w:val="Normal"/>
        <w:bidi w:val="0"/>
        <w:ind w:firstLine="851"/>
        <w:jc w:val="both"/>
        <w:rPr/>
      </w:pPr>
      <w:r>
        <w:rPr>
          <w:b/>
          <w:sz w:val="22"/>
        </w:rPr>
        <w:t xml:space="preserve">O SR. PRESIDENTE </w:t>
      </w:r>
      <w:r>
        <w:rPr>
          <w:sz w:val="22"/>
        </w:rPr>
        <w:t>(Renan Calheiros) - De forma nenhuma está prejudicando.</w:t>
      </w:r>
    </w:p>
    <w:p>
      <w:pPr>
        <w:pStyle w:val="Normal"/>
        <w:bidi w:val="0"/>
        <w:ind w:firstLine="851"/>
        <w:jc w:val="both"/>
        <w:rPr/>
      </w:pPr>
      <w:r>
        <w:rPr>
          <w:b/>
          <w:sz w:val="22"/>
        </w:rPr>
        <w:t xml:space="preserve">O SR. ARTUR DA TÁVOLA </w:t>
      </w:r>
      <w:r>
        <w:rPr>
          <w:sz w:val="22"/>
        </w:rPr>
        <w:t xml:space="preserve"> - Pensei que, a esta altura, com a reunião mais calma, pudéssemos estabelecer aqui um diálogo que é útil para nós todos; mas, se estou atrapalhando...</w:t>
      </w:r>
    </w:p>
    <w:p>
      <w:pPr>
        <w:pStyle w:val="Normal"/>
        <w:bidi w:val="0"/>
        <w:ind w:firstLine="851"/>
        <w:jc w:val="both"/>
        <w:rPr/>
      </w:pPr>
      <w:r>
        <w:rPr>
          <w:b/>
          <w:sz w:val="22"/>
        </w:rPr>
        <w:t>A SRª HELOISA HELENA</w:t>
      </w:r>
      <w:r>
        <w:rPr>
          <w:sz w:val="22"/>
        </w:rPr>
        <w:t xml:space="preserve"> - De jeito nenhum.</w:t>
      </w:r>
    </w:p>
    <w:p>
      <w:pPr>
        <w:pStyle w:val="Normal"/>
        <w:bidi w:val="0"/>
        <w:ind w:firstLine="851"/>
        <w:jc w:val="both"/>
        <w:rPr/>
      </w:pPr>
      <w:r>
        <w:rPr>
          <w:b/>
          <w:sz w:val="22"/>
        </w:rPr>
        <w:t xml:space="preserve">O SR. PRESIDENTE </w:t>
      </w:r>
      <w:r>
        <w:rPr>
          <w:sz w:val="22"/>
        </w:rPr>
        <w:t xml:space="preserve"> (Renan Calheiros) – Se V.    Exª quiser, peço para verificar as notas taquigráficas e exatamente saber o que o depoente anterior disse com relação a isso. Talvez fosse o caso de aclararmos...</w:t>
      </w:r>
    </w:p>
    <w:p>
      <w:pPr>
        <w:pStyle w:val="Normal"/>
        <w:bidi w:val="0"/>
        <w:ind w:firstLine="851"/>
        <w:jc w:val="both"/>
        <w:rPr/>
      </w:pPr>
      <w:r>
        <w:rPr>
          <w:b/>
          <w:sz w:val="22"/>
        </w:rPr>
        <w:t>O SR. ARTUR DA TÁVOLA</w:t>
      </w:r>
      <w:r>
        <w:rPr>
          <w:sz w:val="22"/>
        </w:rPr>
        <w:t xml:space="preserve"> - Não é necessário. Vamos deixar o Procurador. Apenas quando S. Sª fala em indícios penso temos que discutir as palavras. A questão de indícios – agora não me recordo bem – ela qualifica o indício e indício não é bem para ser qualificado...</w:t>
      </w:r>
    </w:p>
    <w:p>
      <w:pPr>
        <w:pStyle w:val="Normal"/>
        <w:bidi w:val="0"/>
        <w:ind w:firstLine="851"/>
        <w:jc w:val="both"/>
        <w:rPr/>
      </w:pPr>
      <w:r>
        <w:rPr>
          <w:b/>
          <w:sz w:val="22"/>
        </w:rPr>
        <w:t>O SR. PRESIDENTE</w:t>
      </w:r>
      <w:r>
        <w:rPr>
          <w:sz w:val="22"/>
        </w:rPr>
        <w:t xml:space="preserve"> (Renan Calheiros) – Senador Artur da Távola, com relação ao fato da resposta específica do ex-Secretário-Geral da Presidência da República, com relação aos presidentes dos fundos de pensão, talvez fosse o caso de verificarmos, porque o Procurador não leu – e está repetindo isso desde o início – o depoimento e talvez V. Exª não o tenha gravado na memória e talvez fosse o caso de tirarmos essa dúvida – e é o papel desta Presidência.</w:t>
      </w:r>
    </w:p>
    <w:p>
      <w:pPr>
        <w:pStyle w:val="Normal"/>
        <w:bidi w:val="0"/>
        <w:ind w:firstLine="851"/>
        <w:jc w:val="both"/>
        <w:rPr/>
      </w:pPr>
      <w:r>
        <w:rPr>
          <w:b/>
          <w:sz w:val="22"/>
        </w:rPr>
        <w:t>O SR. ARTUR DA TÁVOLA</w:t>
      </w:r>
      <w:r>
        <w:rPr>
          <w:sz w:val="22"/>
        </w:rPr>
        <w:t xml:space="preserve"> - Ele não leu, mas citou. Por isso...</w:t>
      </w:r>
    </w:p>
    <w:p>
      <w:pPr>
        <w:pStyle w:val="Normal"/>
        <w:bidi w:val="0"/>
        <w:ind w:firstLine="851"/>
        <w:jc w:val="both"/>
        <w:rPr/>
      </w:pPr>
      <w:r>
        <w:rPr>
          <w:b/>
          <w:sz w:val="22"/>
        </w:rPr>
        <w:t>A SRª HELOISA HELENA</w:t>
      </w:r>
      <w:r>
        <w:rPr>
          <w:sz w:val="22"/>
        </w:rPr>
        <w:t xml:space="preserve"> - Porque não sugerimos que os Procuradores desligassem a televisão na hora.</w:t>
      </w:r>
    </w:p>
    <w:p>
      <w:pPr>
        <w:pStyle w:val="Normal"/>
        <w:bidi w:val="0"/>
        <w:ind w:firstLine="851"/>
        <w:jc w:val="both"/>
        <w:rPr/>
      </w:pPr>
      <w:r>
        <w:rPr>
          <w:b/>
          <w:sz w:val="22"/>
        </w:rPr>
        <w:t xml:space="preserve">O SR. PRESIDENTE </w:t>
      </w:r>
      <w:r>
        <w:rPr>
          <w:sz w:val="22"/>
        </w:rPr>
        <w:t xml:space="preserve"> (Renan Calheiros) – Peço ao Secretário dos nossos trabalhos que, por favor, faça uma rápida consulta ao depoimento do Sr. Eduardo Jorge.</w:t>
      </w:r>
    </w:p>
    <w:p>
      <w:pPr>
        <w:pStyle w:val="Normal"/>
        <w:bidi w:val="0"/>
        <w:ind w:firstLine="851"/>
        <w:jc w:val="both"/>
        <w:rPr/>
      </w:pPr>
      <w:r>
        <w:rPr>
          <w:sz w:val="22"/>
        </w:rPr>
        <w:t>Asseguro a palavra ao Dr. Guilherme Schelb.</w:t>
      </w:r>
    </w:p>
    <w:p>
      <w:pPr>
        <w:pStyle w:val="Normal"/>
        <w:bidi w:val="0"/>
        <w:ind w:firstLine="851"/>
        <w:jc w:val="both"/>
        <w:rPr/>
      </w:pPr>
      <w:r>
        <w:rPr>
          <w:b/>
          <w:sz w:val="22"/>
        </w:rPr>
        <w:t>O SR. GUILHERME SCHELB</w:t>
      </w:r>
      <w:r>
        <w:rPr>
          <w:sz w:val="22"/>
        </w:rPr>
        <w:t xml:space="preserve"> – Foi fato público e notório a presença do Sr. Eduardo Jorge nesta Subcomissão. Todos os jornais, no dia seguinte, apresentaram resumos do que ele afirmou aqui. Todas as pessoas tiveram acesso às informações. Eu tive acesso a essas informações e à parte do depoimento que ouvi pelo rádio, porque tinha algumas reuniões e não pude ouvir tudo. Portanto, tive acesso a essas informações.</w:t>
      </w:r>
    </w:p>
    <w:p>
      <w:pPr>
        <w:pStyle w:val="Normal"/>
        <w:bidi w:val="0"/>
        <w:ind w:firstLine="851"/>
        <w:jc w:val="both"/>
        <w:rPr/>
      </w:pPr>
      <w:r>
        <w:rPr>
          <w:sz w:val="22"/>
        </w:rPr>
        <w:t>Em segundo lugar, não tive acesso à transcrição das declarações do Sr. Eduardo Jorge aqui. Não tive acesso a esse termo completo.</w:t>
      </w:r>
    </w:p>
    <w:p>
      <w:pPr>
        <w:pStyle w:val="Normal"/>
        <w:bidi w:val="0"/>
        <w:ind w:firstLine="851"/>
        <w:jc w:val="both"/>
        <w:rPr/>
      </w:pPr>
      <w:r>
        <w:rPr>
          <w:sz w:val="22"/>
        </w:rPr>
        <w:t>Quando me refiro aos indícios aqui, é porque numa das passagens do depoimento do Sr. Eduardo Jorge das quais tive conhecimento que se referia à sua admissão de ter relação pessoal e conhecimento com dois dirigentes e fundos de pensão. Pelo menos dois, agora, não me recordaria o nome para dizer para V. Exª. No entanto, os indícios também vêm por meio de outras matérias jornalísticas e quase que esses indícios vêm... Por exemplo, poderia lembrá-lo da questão da privatização das teles, em que foi rumoroso a questão do envolvimento da Previ num determinado processo, quando houve a ingerência política para que a Previ participasse de um determinado caso.</w:t>
      </w:r>
    </w:p>
    <w:p>
      <w:pPr>
        <w:pStyle w:val="Normal"/>
        <w:bidi w:val="0"/>
        <w:ind w:firstLine="851"/>
        <w:jc w:val="both"/>
        <w:rPr/>
      </w:pPr>
      <w:r>
        <w:rPr>
          <w:sz w:val="22"/>
        </w:rPr>
        <w:t xml:space="preserve">Isso foi público e notório. Não estou dizendo que foi certo ou errado. Apenas estou relatando um fato que foi conhecido. </w:t>
      </w:r>
    </w:p>
    <w:p>
      <w:pPr>
        <w:pStyle w:val="Normal"/>
        <w:bidi w:val="0"/>
        <w:ind w:firstLine="851"/>
        <w:jc w:val="both"/>
        <w:rPr/>
      </w:pPr>
      <w:r>
        <w:rPr>
          <w:sz w:val="22"/>
        </w:rPr>
        <w:t>Os fundos de pensão são instrumentos de poder econômico, como acabei de dizer, muito maior do que dos bancos, então narrei aqui a série de elementos ligados a uma específica sociedade a qual o Sr. Eduardo Jorge integra, é acionista, e essa sociedade teve a emissão de vinte milhões de debêntures - que é o grande instrumento de captação de recursos por sociedades fechadas ou sociedades abertas, em determinadas situações de mercado, onde dão como garantia a sua própria carne, o seu próprio patrimônio. E as debêntures, quando mal adquiridas, transformam-se em micos. Dois exemplos: o caso da Funcef, com o Crefisul, US$ 58 milhões, e do próprio Centrus do Banco Central, mais cento e poucos milhões. Dois casos de emissão de debêntures de uma instituição em quase situação de liquidação extrajudicial, que gerou um prejuízo aproximado de R$ 200 milhões para essas duas instituições, no caso de debêntures.</w:t>
      </w:r>
    </w:p>
    <w:p>
      <w:pPr>
        <w:pStyle w:val="Normal"/>
        <w:bidi w:val="0"/>
        <w:ind w:firstLine="851"/>
        <w:jc w:val="both"/>
        <w:rPr/>
      </w:pPr>
      <w:r>
        <w:rPr>
          <w:b/>
          <w:sz w:val="22"/>
        </w:rPr>
        <w:t xml:space="preserve">O SR. ARTUR DA TÁVOLA </w:t>
      </w:r>
      <w:r>
        <w:rPr>
          <w:sz w:val="22"/>
        </w:rPr>
        <w:t xml:space="preserve"> - O Ministério Público ajuizou alguma ação em relação a isso?</w:t>
      </w:r>
    </w:p>
    <w:p>
      <w:pPr>
        <w:pStyle w:val="Normal"/>
        <w:bidi w:val="0"/>
        <w:ind w:firstLine="851"/>
        <w:jc w:val="both"/>
        <w:rPr/>
      </w:pPr>
      <w:r>
        <w:rPr>
          <w:b/>
          <w:sz w:val="22"/>
        </w:rPr>
        <w:t>O SR. GUILHERME SCHELB</w:t>
      </w:r>
      <w:r>
        <w:rPr>
          <w:sz w:val="22"/>
        </w:rPr>
        <w:t xml:space="preserve"> – Em relação a ...</w:t>
      </w:r>
    </w:p>
    <w:p>
      <w:pPr>
        <w:pStyle w:val="Normal"/>
        <w:bidi w:val="0"/>
        <w:ind w:firstLine="851"/>
        <w:jc w:val="both"/>
        <w:rPr/>
      </w:pPr>
      <w:r>
        <w:rPr>
          <w:b/>
          <w:sz w:val="22"/>
        </w:rPr>
        <w:t xml:space="preserve">O SR. ARTUR DA TÁVOLA </w:t>
      </w:r>
      <w:r>
        <w:rPr>
          <w:sz w:val="22"/>
        </w:rPr>
        <w:t>- Em relação a esses que V. Exª. considera tão graves.</w:t>
      </w:r>
    </w:p>
    <w:p>
      <w:pPr>
        <w:pStyle w:val="Normal"/>
        <w:bidi w:val="0"/>
        <w:ind w:firstLine="851"/>
        <w:jc w:val="both"/>
        <w:rPr/>
      </w:pPr>
      <w:r>
        <w:rPr>
          <w:b/>
          <w:sz w:val="22"/>
        </w:rPr>
        <w:t>O SR. GUILHERME SCHELB</w:t>
      </w:r>
      <w:r>
        <w:rPr>
          <w:sz w:val="22"/>
        </w:rPr>
        <w:t xml:space="preserve"> – Não, são dois casos...</w:t>
      </w:r>
    </w:p>
    <w:p>
      <w:pPr>
        <w:pStyle w:val="Normal"/>
        <w:bidi w:val="0"/>
        <w:ind w:firstLine="851"/>
        <w:jc w:val="both"/>
        <w:rPr/>
      </w:pPr>
      <w:r>
        <w:rPr>
          <w:b/>
          <w:sz w:val="22"/>
        </w:rPr>
        <w:t xml:space="preserve">O SR. ARTUR DA TÁVOLA </w:t>
      </w:r>
      <w:r>
        <w:rPr>
          <w:sz w:val="22"/>
        </w:rPr>
        <w:t xml:space="preserve"> - Por que não o fez à época?</w:t>
      </w:r>
    </w:p>
    <w:p>
      <w:pPr>
        <w:pStyle w:val="Normal"/>
        <w:bidi w:val="0"/>
        <w:ind w:firstLine="851"/>
        <w:jc w:val="both"/>
        <w:rPr/>
      </w:pPr>
      <w:r>
        <w:rPr>
          <w:b/>
          <w:sz w:val="22"/>
        </w:rPr>
        <w:t>O SR. GUILHERME SCHELB</w:t>
      </w:r>
      <w:r>
        <w:rPr>
          <w:sz w:val="22"/>
        </w:rPr>
        <w:t xml:space="preserve"> – Esses casos, Senador Artur da Távola, fogem à nossa alçada no Distrito Federal.</w:t>
      </w:r>
    </w:p>
    <w:p>
      <w:pPr>
        <w:pStyle w:val="Normal"/>
        <w:bidi w:val="0"/>
        <w:ind w:firstLine="851"/>
        <w:jc w:val="both"/>
        <w:rPr/>
      </w:pPr>
      <w:r>
        <w:rPr>
          <w:b/>
          <w:sz w:val="22"/>
        </w:rPr>
        <w:t xml:space="preserve">O SR. ARTUR DA TÁVOLA </w:t>
      </w:r>
      <w:r>
        <w:rPr>
          <w:sz w:val="22"/>
        </w:rPr>
        <w:t xml:space="preserve"> - Mas por que está citando V. Exª.?</w:t>
      </w:r>
    </w:p>
    <w:p>
      <w:pPr>
        <w:pStyle w:val="Normal"/>
        <w:bidi w:val="0"/>
        <w:ind w:firstLine="851"/>
        <w:jc w:val="both"/>
        <w:rPr/>
      </w:pPr>
      <w:r>
        <w:rPr>
          <w:b/>
          <w:sz w:val="22"/>
        </w:rPr>
        <w:t>O SR. GUILHERME SCHELB</w:t>
      </w:r>
      <w:r>
        <w:rPr>
          <w:sz w:val="22"/>
        </w:rPr>
        <w:t xml:space="preserve"> – Porque são casos públicos de lesão ao patrimônio de fundos de pensão em decorrência de aquisição de debêntures.</w:t>
      </w:r>
    </w:p>
    <w:p>
      <w:pPr>
        <w:pStyle w:val="Normal"/>
        <w:bidi w:val="0"/>
        <w:ind w:firstLine="851"/>
        <w:jc w:val="both"/>
        <w:rPr/>
      </w:pPr>
      <w:r>
        <w:rPr>
          <w:b/>
          <w:sz w:val="22"/>
        </w:rPr>
        <w:t xml:space="preserve">O SR. ARTUR DA TÁVOLA </w:t>
      </w:r>
      <w:r>
        <w:rPr>
          <w:sz w:val="22"/>
        </w:rPr>
        <w:t xml:space="preserve"> - E é da alçada de quem?</w:t>
      </w:r>
    </w:p>
    <w:p>
      <w:pPr>
        <w:pStyle w:val="Normal"/>
        <w:bidi w:val="0"/>
        <w:ind w:firstLine="851"/>
        <w:jc w:val="both"/>
        <w:rPr/>
      </w:pPr>
      <w:r>
        <w:rPr>
          <w:b/>
          <w:sz w:val="22"/>
        </w:rPr>
        <w:t>O SR. GUILHERME SCHELB</w:t>
      </w:r>
      <w:r>
        <w:rPr>
          <w:sz w:val="22"/>
        </w:rPr>
        <w:t xml:space="preserve"> – Desconheço. São casos públicos, e os fundos de pensão foram lesados. Poderemos verificar isso.</w:t>
      </w:r>
    </w:p>
    <w:p>
      <w:pPr>
        <w:pStyle w:val="Normal"/>
        <w:bidi w:val="0"/>
        <w:ind w:firstLine="851"/>
        <w:jc w:val="both"/>
        <w:rPr/>
      </w:pPr>
      <w:r>
        <w:rPr>
          <w:sz w:val="22"/>
        </w:rPr>
        <w:t>Em relação ao Sr. Eduardo Jorge, ele tem participação na DTC, e esta empresa estava numa operação de emissão de debêntures. Essas debêntures foram oferecidas especialmente aos fundos de pensão e a uma empresa, cujos sócios são onze fundos de pensão. Precisamos verificar isso.</w:t>
      </w:r>
    </w:p>
    <w:p>
      <w:pPr>
        <w:pStyle w:val="Normal"/>
        <w:bidi w:val="0"/>
        <w:ind w:firstLine="851"/>
        <w:jc w:val="both"/>
        <w:rPr/>
      </w:pPr>
      <w:r>
        <w:rPr>
          <w:sz w:val="22"/>
        </w:rPr>
        <w:t xml:space="preserve">Finalmente, o sétimo indício, relativo a seguros, se repartiria em dois casos que é do IRB, onde o Sr. Eduardo Jorge integrava o Conselho de uma subsidiária do IRB. Observem bem, ele integrava o Conselho de Administração do IRB – Instituto de Resseguros do Brasil, a maior privatização prevista para este ano. É um volume de recursos – eu não teria no momento o total desse volume de recursos para dizer – mas é prevista a maior privatização. E ele, tendo sido conselheiro, logo após a saída do Governo, pretendeu participar, por meio do Grupo Meta, da privatização do IRB. Esse é um outro elemento de investigação. </w:t>
      </w:r>
    </w:p>
    <w:p>
      <w:pPr>
        <w:pStyle w:val="Normal"/>
        <w:bidi w:val="0"/>
        <w:ind w:firstLine="851"/>
        <w:jc w:val="both"/>
        <w:rPr/>
      </w:pPr>
      <w:r>
        <w:rPr>
          <w:sz w:val="22"/>
        </w:rPr>
        <w:t>Eu teria mais, Senador, mas...</w:t>
      </w:r>
    </w:p>
    <w:p>
      <w:pPr>
        <w:pStyle w:val="Normal"/>
        <w:bidi w:val="0"/>
        <w:ind w:firstLine="851"/>
        <w:jc w:val="both"/>
        <w:rPr/>
      </w:pPr>
      <w:r>
        <w:rPr>
          <w:b/>
          <w:sz w:val="22"/>
        </w:rPr>
        <w:t xml:space="preserve">O SR. PRESIDENTE </w:t>
      </w:r>
      <w:r>
        <w:rPr>
          <w:sz w:val="22"/>
        </w:rPr>
        <w:t xml:space="preserve">(Renan Calheiros) – Concedo a palavra à Senadora Heloísa Helena. </w:t>
      </w:r>
    </w:p>
    <w:p>
      <w:pPr>
        <w:pStyle w:val="Normal"/>
        <w:bidi w:val="0"/>
        <w:ind w:firstLine="851"/>
        <w:jc w:val="both"/>
        <w:rPr/>
      </w:pPr>
      <w:r>
        <w:rPr>
          <w:sz w:val="22"/>
        </w:rPr>
        <w:t xml:space="preserve">Antes, quero dizer ao Sr. Procurador, se realmente V. Sª tem mais. Nós estamos aqui exatamente à disposição para receber qualquer informação. </w:t>
      </w:r>
    </w:p>
    <w:p>
      <w:pPr>
        <w:pStyle w:val="Normal"/>
        <w:bidi w:val="0"/>
        <w:ind w:firstLine="851"/>
        <w:jc w:val="both"/>
        <w:rPr/>
      </w:pPr>
      <w:r>
        <w:rPr>
          <w:b/>
          <w:sz w:val="22"/>
        </w:rPr>
        <w:t>A SRª. HELOÍSA HELENA –</w:t>
      </w:r>
      <w:r>
        <w:rPr>
          <w:sz w:val="22"/>
        </w:rPr>
        <w:t>- V. Exª poderá mandar inclusive todo o material por escrito. Para isso, nós apresentaremos requerimento. Até porque...</w:t>
      </w:r>
    </w:p>
    <w:p>
      <w:pPr>
        <w:pStyle w:val="Normal"/>
        <w:bidi w:val="0"/>
        <w:ind w:firstLine="851"/>
        <w:jc w:val="both"/>
        <w:rPr/>
      </w:pPr>
      <w:r>
        <w:rPr>
          <w:b/>
          <w:sz w:val="22"/>
        </w:rPr>
        <w:t xml:space="preserve">O SR. PRESIDENTE </w:t>
      </w:r>
      <w:r>
        <w:rPr>
          <w:sz w:val="22"/>
        </w:rPr>
        <w:t>(Renan Calheiros) – Qualquer maneira.</w:t>
      </w:r>
    </w:p>
    <w:p>
      <w:pPr>
        <w:pStyle w:val="Normal"/>
        <w:bidi w:val="0"/>
        <w:ind w:firstLine="851"/>
        <w:jc w:val="both"/>
        <w:rPr/>
      </w:pPr>
      <w:r>
        <w:rPr>
          <w:b/>
          <w:sz w:val="22"/>
        </w:rPr>
        <w:t xml:space="preserve">A SRª. HELOÍSA HELENA </w:t>
      </w:r>
      <w:r>
        <w:rPr>
          <w:sz w:val="22"/>
        </w:rPr>
        <w:t xml:space="preserve"> - Claro. </w:t>
      </w:r>
    </w:p>
    <w:p>
      <w:pPr>
        <w:pStyle w:val="Normal"/>
        <w:bidi w:val="0"/>
        <w:ind w:firstLine="851"/>
        <w:jc w:val="both"/>
        <w:rPr/>
      </w:pPr>
      <w:r>
        <w:rPr>
          <w:b/>
          <w:sz w:val="22"/>
        </w:rPr>
        <w:t xml:space="preserve">O SR. PRESIDENTE </w:t>
      </w:r>
      <w:r>
        <w:rPr>
          <w:sz w:val="22"/>
        </w:rPr>
        <w:t>(Renan Calheiros) – O importante é que nós possamos avançar...</w:t>
      </w:r>
    </w:p>
    <w:p>
      <w:pPr>
        <w:pStyle w:val="Normal"/>
        <w:bidi w:val="0"/>
        <w:ind w:firstLine="851"/>
        <w:jc w:val="both"/>
        <w:rPr/>
      </w:pPr>
      <w:r>
        <w:rPr>
          <w:b/>
          <w:sz w:val="22"/>
        </w:rPr>
        <w:t xml:space="preserve">A SRª. HELOÍSA HELENA </w:t>
      </w:r>
      <w:r>
        <w:rPr>
          <w:sz w:val="22"/>
        </w:rPr>
        <w:t xml:space="preserve"> - Claro, claro. </w:t>
      </w:r>
    </w:p>
    <w:p>
      <w:pPr>
        <w:pStyle w:val="Normal"/>
        <w:bidi w:val="0"/>
        <w:ind w:firstLine="851"/>
        <w:jc w:val="both"/>
        <w:rPr/>
      </w:pPr>
      <w:r>
        <w:rPr>
          <w:b/>
          <w:sz w:val="22"/>
        </w:rPr>
        <w:t xml:space="preserve">O SR. PRESIDENTE </w:t>
      </w:r>
      <w:r>
        <w:rPr>
          <w:sz w:val="22"/>
        </w:rPr>
        <w:t xml:space="preserve">(Renan Calheiros) –... no objetivo desta Subcomissão. </w:t>
      </w:r>
    </w:p>
    <w:p>
      <w:pPr>
        <w:pStyle w:val="Normal"/>
        <w:bidi w:val="0"/>
        <w:ind w:firstLine="851"/>
        <w:jc w:val="both"/>
        <w:rPr/>
      </w:pPr>
      <w:r>
        <w:rPr>
          <w:b/>
          <w:sz w:val="22"/>
        </w:rPr>
        <w:t xml:space="preserve">A SRª. HELOÍSA HELENA </w:t>
      </w:r>
      <w:r>
        <w:rPr>
          <w:sz w:val="22"/>
        </w:rPr>
        <w:t xml:space="preserve">– Até porque os elementos apresentados, que são indícios relevantes, já seriam importante porque a declaração que o Sr. Eduardo Jorge deu aqui, textualmente, acho que o Ministério Público se agir com isenção, com honradez e com presteza, encerrará esse assunto breve, breve, brevemente, porque não existe o mais leve indício de ato ilícito meu. Claro que ele deu essa declaração para o Ministério Público, em São Paulo, e aqui em Brasília, também. Então, o mais leve indício já se torna um pouco mais pesado. </w:t>
      </w:r>
    </w:p>
    <w:p>
      <w:pPr>
        <w:pStyle w:val="Normal"/>
        <w:bidi w:val="0"/>
        <w:ind w:firstLine="851"/>
        <w:jc w:val="both"/>
        <w:rPr/>
      </w:pPr>
      <w:r>
        <w:rPr>
          <w:sz w:val="22"/>
        </w:rPr>
        <w:t xml:space="preserve">Portanto, eu agradeço, Sr. Presidente. </w:t>
      </w:r>
    </w:p>
    <w:p>
      <w:pPr>
        <w:pStyle w:val="Normal"/>
        <w:bidi w:val="0"/>
        <w:ind w:firstLine="851"/>
        <w:jc w:val="both"/>
        <w:rPr/>
      </w:pPr>
      <w:r>
        <w:rPr>
          <w:b/>
          <w:sz w:val="22"/>
        </w:rPr>
        <w:t xml:space="preserve">O SR. PRESIDENTE </w:t>
      </w:r>
      <w:r>
        <w:rPr>
          <w:sz w:val="22"/>
        </w:rPr>
        <w:t xml:space="preserve">(Renan Calheiros) – Não havendo mais quem queira fazer uso da palavra, gostaria antes de encerrar de dizer que já recebi a proposta de calendário do Relator e que, amanhã, pela manhã, às 11h, no meu gabinete, eu liberarei o calendário do funcionamentos dos trabalhos desta Subcomissão. </w:t>
      </w:r>
    </w:p>
    <w:p>
      <w:pPr>
        <w:pStyle w:val="Normal"/>
        <w:bidi w:val="0"/>
        <w:ind w:firstLine="851"/>
        <w:jc w:val="both"/>
        <w:rPr/>
      </w:pPr>
      <w:r>
        <w:rPr>
          <w:sz w:val="22"/>
        </w:rPr>
        <w:t xml:space="preserve">Queria dizer ao Senador Artur da Távola que, neste momento, o Secretário-Geral dos nossos trabalhos traz, coloca aqui, sobre a mesa, as declarações textuais do ex-Secretário-Geral da Presidência da República em relação aos fundos de pensão. Se V. Exª quiser fazer uso dela, coloco à sua disposição. </w:t>
      </w:r>
    </w:p>
    <w:p>
      <w:pPr>
        <w:pStyle w:val="Normal"/>
        <w:bidi w:val="0"/>
        <w:ind w:firstLine="851"/>
        <w:jc w:val="both"/>
        <w:rPr/>
      </w:pPr>
      <w:r>
        <w:rPr>
          <w:b/>
          <w:sz w:val="22"/>
        </w:rPr>
        <w:t xml:space="preserve">O SR. ARTUR DA TÁVOLA </w:t>
      </w:r>
      <w:r>
        <w:rPr>
          <w:sz w:val="22"/>
        </w:rPr>
        <w:t xml:space="preserve"> - Eu me recordo que ele disse apenas o seguinte: é apenas um dado que tinha que conhecia dois dos indicados vagamente: um antigo colega de colégio do Santo Inácio; e outro que havia sido Diretor da Caixa Econômica</w:t>
      </w:r>
    </w:p>
    <w:p>
      <w:pPr>
        <w:pStyle w:val="Normal"/>
        <w:bidi w:val="0"/>
        <w:ind w:firstLine="851"/>
        <w:jc w:val="both"/>
        <w:rPr/>
      </w:pPr>
      <w:r>
        <w:rPr>
          <w:sz w:val="22"/>
        </w:rPr>
        <w:t>Eu acho que as informações foram importantes, estamos com muitos dados novos e a Subcomissão ganhou muito com o trabalho.</w:t>
      </w:r>
    </w:p>
    <w:p>
      <w:pPr>
        <w:pStyle w:val="Normal"/>
        <w:bidi w:val="0"/>
        <w:ind w:firstLine="851"/>
        <w:jc w:val="both"/>
        <w:rPr/>
      </w:pPr>
      <w:r>
        <w:rPr>
          <w:b/>
          <w:sz w:val="22"/>
        </w:rPr>
        <w:t xml:space="preserve">O SR. PRESIDENTE </w:t>
      </w:r>
      <w:r>
        <w:rPr>
          <w:sz w:val="22"/>
        </w:rPr>
        <w:t>(Renan Calheiros) – Eu agradeço, sinceramente, a presença dos Srs. Procuradores, das Srªs Procuradoras, a maneira democrática como estiveram aqui à disposição desta Subcomissão. Isso é realmente muito importante para que nós possamos cumprir o nosso papel. Vamos fazer....</w:t>
      </w:r>
    </w:p>
    <w:p>
      <w:pPr>
        <w:pStyle w:val="Normal"/>
        <w:bidi w:val="0"/>
        <w:ind w:firstLine="851"/>
        <w:jc w:val="both"/>
        <w:rPr/>
      </w:pPr>
      <w:r>
        <w:rPr>
          <w:b/>
          <w:sz w:val="22"/>
        </w:rPr>
        <w:t xml:space="preserve">O SR. PEDRO SIMON </w:t>
      </w:r>
      <w:r>
        <w:rPr>
          <w:sz w:val="22"/>
        </w:rPr>
        <w:t xml:space="preserve"> - (Inaudível. Fora do microfone.) </w:t>
      </w:r>
    </w:p>
    <w:p>
      <w:pPr>
        <w:pStyle w:val="Normal"/>
        <w:bidi w:val="0"/>
        <w:ind w:firstLine="851"/>
        <w:jc w:val="both"/>
        <w:rPr/>
      </w:pPr>
      <w:r>
        <w:rPr>
          <w:b/>
          <w:sz w:val="22"/>
        </w:rPr>
        <w:t xml:space="preserve">O SR. PRESIDENTE </w:t>
      </w:r>
      <w:r>
        <w:rPr>
          <w:sz w:val="22"/>
        </w:rPr>
        <w:t xml:space="preserve">(Renan Calheiros) – O Senador Pedro Simon está brincando com muita legitimidade. </w:t>
      </w:r>
    </w:p>
    <w:p>
      <w:pPr>
        <w:pStyle w:val="Normal"/>
        <w:bidi w:val="0"/>
        <w:ind w:firstLine="851"/>
        <w:jc w:val="both"/>
        <w:rPr/>
      </w:pPr>
      <w:r>
        <w:rPr>
          <w:sz w:val="22"/>
        </w:rPr>
        <w:t>De modo que eu quero agradecer a presença de todos, agradecer a paciência dos Srs. Senadores e, mais uma vez, demonstrar ao Brasil os propósitos desta Subcomissão.</w:t>
      </w:r>
    </w:p>
    <w:p>
      <w:pPr>
        <w:pStyle w:val="Normal"/>
        <w:bidi w:val="0"/>
        <w:ind w:firstLine="851"/>
        <w:jc w:val="both"/>
        <w:rPr/>
      </w:pPr>
      <w:r>
        <w:rPr>
          <w:sz w:val="22"/>
        </w:rPr>
        <w:t xml:space="preserve">Muito obrigado. </w:t>
      </w:r>
    </w:p>
    <w:p>
      <w:pPr>
        <w:pStyle w:val="Normal"/>
        <w:bidi w:val="0"/>
        <w:ind w:firstLine="851"/>
        <w:jc w:val="both"/>
        <w:rPr/>
      </w:pPr>
      <w:r>
        <w:rPr>
          <w:sz w:val="22"/>
        </w:rPr>
        <w:t xml:space="preserve">Está encerrada a reunião. </w:t>
      </w:r>
    </w:p>
    <w:p>
      <w:pPr>
        <w:pStyle w:val="Normal"/>
        <w:bidi w:val="0"/>
        <w:ind w:firstLine="851"/>
        <w:jc w:val="both"/>
        <w:rPr/>
      </w:pPr>
      <w:r>
        <w:rPr>
          <w:b/>
          <w:sz w:val="22"/>
        </w:rPr>
        <w:t>(Levanta-se a reunião às 09h40min.)</w:t>
      </w:r>
    </w:p>
    <w:p>
      <w:pPr>
        <w:pStyle w:val="Normal"/>
        <w:bidi w:val="0"/>
        <w:ind w:firstLine="851"/>
        <w:jc w:val="both"/>
        <w:rPr>
          <w:rFonts w:ascii="Times New Roman" w:hAnsi="Times New Roman"/>
          <w:sz w:val="22"/>
        </w:rPr>
      </w:pPr>
      <w:r>
        <w:rPr>
          <w:sz w:val="22"/>
        </w:rPr>
      </w:r>
    </w:p>
    <w:p>
      <w:pPr>
        <w:pStyle w:val="Normal"/>
        <w:bidi w:val="0"/>
        <w:ind w:firstLine="851"/>
        <w:jc w:val="both"/>
        <w:rPr>
          <w:rFonts w:ascii="Times New Roman" w:hAnsi="Times New Roman"/>
          <w:sz w:val="22"/>
        </w:rPr>
      </w:pPr>
      <w:r>
        <w:rPr>
          <w:sz w:val="22"/>
        </w:rPr>
      </w:r>
    </w:p>
    <w:p>
      <w:pPr>
        <w:pStyle w:val="Normal"/>
        <w:bidi w:val="0"/>
        <w:ind w:firstLine="851"/>
        <w:jc w:val="both"/>
        <w:rPr>
          <w:rFonts w:ascii="Times New Roman" w:hAnsi="Times New Roman"/>
          <w:sz w:val="22"/>
        </w:rPr>
      </w:pPr>
      <w:r>
        <w:rPr>
          <w:sz w:val="22"/>
        </w:rPr>
      </w:r>
    </w:p>
    <w:p>
      <w:pPr>
        <w:pStyle w:val="Normal"/>
        <w:bidi w:val="0"/>
        <w:ind w:firstLine="851"/>
        <w:jc w:val="both"/>
        <w:rPr>
          <w:rFonts w:ascii="Times New Roman" w:hAnsi="Times New Roman"/>
          <w:sz w:val="22"/>
        </w:rPr>
      </w:pPr>
      <w:r>
        <w:rPr>
          <w:sz w:val="22"/>
        </w:rPr>
      </w:r>
    </w:p>
    <w:p>
      <w:pPr>
        <w:pStyle w:val="BodyText2"/>
        <w:tabs>
          <w:tab w:val="clear" w:pos="708"/>
          <w:tab w:val="left" w:pos="0" w:leader="none"/>
          <w:tab w:val="left" w:pos="142" w:leader="none"/>
          <w:tab w:val="left" w:pos="709" w:leader="none"/>
        </w:tabs>
        <w:bidi w:val="0"/>
        <w:spacing w:lineRule="auto" w:line="360"/>
        <w:ind w:hanging="0"/>
        <w:rPr/>
      </w:pPr>
      <w:r>
        <w:rPr/>
      </w:r>
    </w:p>
    <w:sectPr>
      <w:type w:val="nextPage"/>
      <w:pgSz w:w="11906" w:h="16838"/>
      <w:pgMar w:left="1701" w:right="1701" w:gutter="0" w:header="0" w:top="1418"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1)">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8313" w:leader="none"/>
      </w:tabs>
      <w:jc w:val="both"/>
    </w:pPr>
    <w:rPr>
      <w:color w:val="000000"/>
      <w:sz w:val="28"/>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ind w:left="-284" w:firstLine="284"/>
      <w:jc w:val="both"/>
    </w:pPr>
    <w:rPr>
      <w:b/>
    </w:rPr>
  </w:style>
  <w:style w:type="paragraph" w:styleId="Heading4">
    <w:name w:val="Heading 4"/>
    <w:basedOn w:val="Normal"/>
    <w:next w:val="Normal"/>
    <w:qFormat/>
    <w:pPr>
      <w:keepNext w:val="true"/>
      <w:jc w:val="center"/>
    </w:pPr>
    <w:rPr>
      <w:rFonts w:ascii="Garamond (W1)" w:hAnsi="Garamond (W1)"/>
      <w:i/>
      <w:sz w:val="28"/>
    </w:rPr>
  </w:style>
  <w:style w:type="paragraph" w:styleId="Heading5">
    <w:name w:val="Heading 5"/>
    <w:basedOn w:val="Normal"/>
    <w:next w:val="Normal"/>
    <w:qFormat/>
    <w:pPr>
      <w:keepNext w:val="true"/>
      <w:widowControl w:val="false"/>
      <w:jc w:val="both"/>
    </w:pPr>
    <w:rPr>
      <w:color w:val="000000"/>
      <w:sz w:val="28"/>
    </w:rPr>
  </w:style>
  <w:style w:type="paragraph" w:styleId="Heading6">
    <w:name w:val="Heading 6"/>
    <w:basedOn w:val="Normal"/>
    <w:next w:val="Normal"/>
    <w:qFormat/>
    <w:pPr>
      <w:keepNext w:val="true"/>
      <w:widowControl w:val="false"/>
      <w:jc w:val="center"/>
    </w:pPr>
    <w:rPr>
      <w:b/>
      <w:color w:val="000000"/>
      <w:sz w:val="28"/>
    </w:rPr>
  </w:style>
  <w:style w:type="paragraph" w:styleId="Heading7">
    <w:name w:val="Heading 7"/>
    <w:basedOn w:val="Normal"/>
    <w:next w:val="Normal"/>
    <w:qFormat/>
    <w:pPr>
      <w:keepNext w:val="true"/>
      <w:widowControl w:val="false"/>
      <w:jc w:val="center"/>
    </w:pPr>
    <w:rPr>
      <w:b/>
    </w:rPr>
  </w:style>
  <w:style w:type="paragraph" w:styleId="Heading8">
    <w:name w:val="Heading 8"/>
    <w:basedOn w:val="Normal"/>
    <w:next w:val="Normal"/>
    <w:qFormat/>
    <w:pPr>
      <w:keepNext w:val="true"/>
      <w:pBdr>
        <w:top w:val="double" w:sz="6" w:space="1" w:color="000000"/>
        <w:left w:val="double" w:sz="6" w:space="0" w:color="000000"/>
        <w:bottom w:val="double" w:sz="6" w:space="1" w:color="000000"/>
        <w:right w:val="double" w:sz="6" w:space="1" w:color="000000"/>
      </w:pBdr>
      <w:ind w:left="-284" w:firstLine="284"/>
      <w:jc w:val="center"/>
    </w:pPr>
    <w:rPr>
      <w:b/>
    </w:rPr>
  </w:style>
  <w:style w:type="paragraph" w:styleId="Heading9">
    <w:name w:val="Heading 9"/>
    <w:basedOn w:val="Normal"/>
    <w:next w:val="Normal"/>
    <w:qFormat/>
    <w:pPr>
      <w:keepNext w:val="true"/>
      <w:tabs>
        <w:tab w:val="clear" w:pos="708"/>
        <w:tab w:val="left" w:pos="8313" w:leader="none"/>
      </w:tabs>
      <w:jc w:val="both"/>
    </w:pPr>
    <w:rPr>
      <w:b/>
      <w:color w:val="000000"/>
      <w:sz w:val="2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rPr>
  </w:style>
  <w:style w:type="paragraph" w:styleId="Footer">
    <w:name w:val="Footer"/>
    <w:basedOn w:val="Normal"/>
    <w:pPr>
      <w:tabs>
        <w:tab w:val="clear" w:pos="708"/>
        <w:tab w:val="center" w:pos="4419" w:leader="none"/>
        <w:tab w:val="right" w:pos="8838" w:leader="none"/>
      </w:tabs>
    </w:pPr>
    <w:rPr>
      <w:rFonts w:ascii="Arial" w:hAnsi="Arial"/>
    </w:rPr>
  </w:style>
  <w:style w:type="paragraph" w:styleId="BodyText2">
    <w:name w:val="Body Text 2"/>
    <w:basedOn w:val="Normal"/>
    <w:qFormat/>
    <w:pPr>
      <w:jc w:val="both"/>
    </w:pPr>
    <w:rPr>
      <w:sz w:val="28"/>
    </w:rPr>
  </w:style>
  <w:style w:type="paragraph" w:styleId="Esquerda">
    <w:name w:val="Esquerda"/>
    <w:basedOn w:val="Normal"/>
    <w:qFormat/>
    <w:pPr>
      <w:spacing w:lineRule="auto" w:line="360"/>
      <w:ind w:firstLine="1440"/>
      <w:jc w:val="both"/>
    </w:pPr>
    <w:rPr>
      <w:rFonts w:ascii="Arial" w:hAnsi="Arial"/>
    </w:rPr>
  </w:style>
  <w:style w:type="paragraph" w:styleId="Direita">
    <w:name w:val="direita"/>
    <w:basedOn w:val="Normal"/>
    <w:qFormat/>
    <w:pPr>
      <w:tabs>
        <w:tab w:val="clear" w:pos="708"/>
        <w:tab w:val="left" w:pos="0" w:leader="none"/>
        <w:tab w:val="left" w:pos="142" w:leader="none"/>
        <w:tab w:val="left" w:pos="709" w:leader="none"/>
      </w:tabs>
      <w:spacing w:lineRule="auto" w:line="360"/>
      <w:ind w:firstLine="1440"/>
      <w:jc w:val="both"/>
    </w:pPr>
    <w:rPr>
      <w:rFonts w:ascii="Arial" w:hAnsi="Arial"/>
    </w:rPr>
  </w:style>
  <w:style w:type="paragraph" w:styleId="Annotationtext">
    <w:name w:val="annotation text"/>
    <w:basedOn w:val="Normal"/>
    <w:qFormat/>
    <w:pPr>
      <w:spacing w:lineRule="auto" w:line="360"/>
      <w:ind w:firstLine="1440"/>
      <w:jc w:val="both"/>
    </w:pPr>
    <w:rPr>
      <w:rFonts w:ascii="Arial" w:hAnsi="Arial"/>
    </w:rPr>
  </w:style>
  <w:style w:type="paragraph" w:styleId="BodyTextIndent2">
    <w:name w:val="Body Text Indent 2"/>
    <w:basedOn w:val="Normal"/>
    <w:qFormat/>
    <w:pPr>
      <w:ind w:left="2155" w:hanging="0"/>
      <w:jc w:val="both"/>
    </w:pPr>
    <w:rPr>
      <w:i/>
      <w:sz w:val="28"/>
    </w:rPr>
  </w:style>
  <w:style w:type="paragraph" w:styleId="BodyTextIndent3">
    <w:name w:val="Body Text Indent 3"/>
    <w:basedOn w:val="Normal"/>
    <w:qFormat/>
    <w:pPr>
      <w:ind w:left="851" w:hanging="0"/>
      <w:jc w:val="both"/>
    </w:pPr>
    <w:rPr>
      <w:sz w:val="28"/>
    </w:rPr>
  </w:style>
  <w:style w:type="paragraph" w:styleId="BodyText3">
    <w:name w:val="Body Text 3"/>
    <w:basedOn w:val="Normal"/>
    <w:qFormat/>
    <w:pPr>
      <w:jc w:val="both"/>
    </w:pPr>
    <w:rPr>
      <w:rFonts w:ascii="Arial" w:hAnsi="Arial"/>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843</Words>
  <Characters>320902</Characters>
  <CharactersWithSpaces>26130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1:43:00Z</dcterms:created>
  <dc:creator>Senado Federal</dc:creator>
  <dc:description/>
  <dc:language>en-US</dc:language>
  <cp:lastModifiedBy/>
  <cp:lastPrinted>2000-08-15T09:44:00Z</cp:lastPrinted>
  <dcterms:modified xsi:type="dcterms:W3CDTF">2000-09-05T11: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