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OITAVA REUNIÃO (EXTRAORDINÁRIA) DA COMISSÃO DE DESENVOLVIMENTO REGIONAL E TURISMO DA 1ª SESSÃO LEGISLATIVA ORDINÁRIA DA 53ª LEGISLATURA, REALIZADA EM 26 DE ABRIL DE 2007, QUINTA-FEIRA, ÀS 14:30 HORA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t xml:space="preserve">Às quinze horas e quarenta e quatro minutos do dia vinte e seis de abril de dois mil e sete, na sala nº 9, da Ala Senador Alexandre Costa, Anexo II do Senado Federal, sob a Presidência da Senhora Senadora Lúcia Vânia, reúne-se a Comissão de Desenvolvimento Regional e Turismo, com a presença dos Senhores Senadores João Pedro, Geraldo Mesquita Júnior, Garibaldi Alves Filho, Marco Maciel, Cícero Lucena, Expedito Júnior, Antônio Carlos Valadares, Wellington Salgado, Pedro Simon, Jayme Campos, Flexa Ribeiro e das Senhoras Senadoras Fátima Cleide, Patrícia Saboya e Rosalba Ciarlini. Deixam de comparecer os demais membros da Comissão. Havendo número regimental, a Senhora Presidenta declara aberta a reunião, propondo a dispensa da leitura e aprovação da Ata da reunião anterior, que é aprovada. Em seguida, a Presidenta esclarece que a presente reunião tem como finalidade a apreciação de Projetos de Lei. </w:t>
      </w:r>
      <w:r>
        <w:rPr>
          <w:b/>
          <w:bCs/>
        </w:rPr>
        <w:t>Item nº 1</w:t>
      </w:r>
      <w:r>
        <w:rPr/>
        <w:t xml:space="preserve">: Projeto de Lei do Senado nº 351, DE 2005, terminativo, que “altera e acrescenta dispositivos à Lei nº 10.840, de 11 de fevereiro de 2004, que cria o Programa Especial de Habitação Popular – PEHP, e dá outras providências”, de autoria do Senador Pedro Simon, que tem como Relator o Senador Garibaldi Alves Filho, que apresenta minuta de parecer pela aprovação do Projeto, com as emendas que apresenta. Resultado: Aprovado o Projeto e as emendas nºs 01 e 02 – CDR. </w:t>
      </w:r>
      <w:r>
        <w:rPr>
          <w:b/>
          <w:bCs/>
        </w:rPr>
        <w:t>Item nº 2</w:t>
      </w:r>
      <w:r>
        <w:rPr/>
        <w:t>: Projeto Lei do Senado nº 331, de 2006 , terminativo, que “a</w:t>
      </w:r>
      <w:r>
        <w:rPr>
          <w:rFonts w:cs="Times" w:ascii="Times" w:hAnsi="Times"/>
        </w:rPr>
        <w:t>cresce parágrafo único ao art. 48 da Lei nº 10.257, de 10 de julho de 2001, que regulamenta os arts. 182 e 183 da Constituição Federal, estabelece diretrizes gerais da política urbana e dá outras providências, e acresce o parágrafo oitavo ao art. 50 da Lei nº 11.445, de 5 de janeiro de 2007, que estabelece diretrizes nacionais para o saneamento básico e dá outras providências”</w:t>
      </w:r>
      <w:r>
        <w:rPr/>
        <w:t xml:space="preserve">, de autoria da Senadora Roseana Sarney, que tem como Relator o Senador Geraldo Mesquita, que apresenta minuta de parecer pela aprovação do Projeto, com as emendas que apresenta. O Senador Antônio Carlos Valadares apresenta duas emendas ao projeto e uma subemenda à emenda nº 01 do Relator e o Senador Flexa Ribeiro apresenta uma emenda ao projeto e uma subemenda à emenda nº 01 do Relator. Resultado: Retirado de pauta a pedido do Relator, para análise das emendas. </w:t>
      </w:r>
      <w:r>
        <w:rPr>
          <w:b/>
          <w:bCs/>
        </w:rPr>
        <w:t>Item nº 3</w:t>
      </w:r>
      <w:r>
        <w:rPr/>
        <w:t>: Projeto de Lei do Senado nº 39, de 2003, terminativo, que “dispõe</w:t>
      </w:r>
      <w:r>
        <w:rPr>
          <w:lang w:val="pt-PT"/>
        </w:rPr>
        <w:t xml:space="preserve"> sobre o Fundo de Desenvolvimento da Agricultura e Pecuária do Rio Grande do Sul, e dá outras providências”, de autoria do Senador Paulo Paim, que tem como Relator o Senador Pedro Simon, que apresenta minuta de parecer pela aprovação do Projeto, com a emenda que apresenta. Resultado: é concedida vista ao Senador João Pedro.</w:t>
      </w:r>
      <w:r>
        <w:rPr/>
        <w:t xml:space="preserve"> São aprovados os seguintes Requerimentos: </w:t>
      </w:r>
      <w:r>
        <w:rPr>
          <w:b/>
          <w:bCs/>
        </w:rPr>
        <w:t>Requerimento nº 05</w:t>
      </w:r>
      <w:r>
        <w:rPr/>
        <w:t xml:space="preserve"> – CDR, 2007, que requer a participação da Comissão na promoção da Semana do Turismo no Congresso Nacional, em parceria com a Comissão de Turismo e Desporto da Câmara dos Deputados, a ser comemorada no período de 24 a 30 de setembro próximo, de autoria da Senadora Lúcia Vânia; </w:t>
      </w:r>
      <w:r>
        <w:rPr>
          <w:b/>
          <w:bCs/>
        </w:rPr>
        <w:t>Requerimento nº 06</w:t>
      </w:r>
      <w:r>
        <w:rPr/>
        <w:t xml:space="preserve"> – CDR, de 2007, que requer que esta Comissão formule convite à direção da Superintendência da Zona Franca de Manaus (Suframa), para que, em data a ser marcada e confirmada, exponha aos senadores – e demais interessados – os dados relativos ao desempenho, estratégias e percalços desse modelo econômico regional, de autoria do Senador João Pedro e </w:t>
      </w:r>
      <w:r>
        <w:rPr>
          <w:b/>
          <w:bCs/>
        </w:rPr>
        <w:t>Requerimento nº 07</w:t>
      </w:r>
      <w:r>
        <w:rPr/>
        <w:t xml:space="preserve"> – CDR, de 2007, que requer que esta Comissão indique uma Comitiva Especial de Senadores com a finalidade específica de visitar o Pólo Industrial de Manaus (PIM), a Superintendência da Zona Franca de Manaus (Suframa), instituições de ensino, pesquisa e inovação tecnológica, e entidades representativas dos empresários e dos trabalhadores, tendo em vista a tramitação, no Senado da República, da Medida Provisória 352, que dispõe sobre os incentivos às indústrias de equipamentos para TV Digital e de componentes eletrônicos semicondutores e sobre a proteção à propriedade intelectual das topografias de circuitos integrado, de autoria do Senador João Pedro. Fazem uso da palavra os Senhores Senadores Cícero Lucena, Pedro Simon, João Pedro, Flexa Ribeiro, Garibaldi Alves Filho e a Senhora Senadora Rosalba Ciarlini. Nada mais havendo a tratar, encerra-se a reunião às dezesseis horas e trinta e nove minutos, lavrando eu, Ednaldo Magalhães Siqueira, Secretário da Comissão, a presente Ata que, lida e aprovada, será assinada pela Senhora President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ind w:left="0" w:right="0" w:hanging="0"/>
        <w:jc w:val="center"/>
        <w:rPr/>
      </w:pPr>
      <w:r>
        <w:rPr/>
        <w:t xml:space="preserve"> </w:t>
      </w:r>
    </w:p>
    <w:tbl>
      <w:tblPr>
        <w:tblW w:w="9356" w:type="dxa"/>
        <w:jc w:val="center"/>
        <w:tblInd w:w="0"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Cabealhosenado"/>
              <w:widowControl w:val="false"/>
              <w:tabs>
                <w:tab w:val="clear" w:pos="708"/>
              </w:tabs>
              <w:bidi w:val="0"/>
              <w:spacing w:before="0" w:after="120"/>
              <w:ind w:left="0" w:right="0" w:hanging="0"/>
              <w:rPr>
                <w:sz w:val="24"/>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Cabealhosenado"/>
              <w:widowControl w:val="false"/>
              <w:tabs>
                <w:tab w:val="clear" w:pos="708"/>
              </w:tabs>
              <w:bidi w:val="0"/>
              <w:ind w:left="0" w:right="0" w:hanging="0"/>
              <w:rPr/>
            </w:pPr>
            <w:r>
              <w:rPr>
                <w:rFonts w:cs="Arial" w:ascii="Arial" w:hAnsi="Arial"/>
                <w:sz w:val="24"/>
              </w:rPr>
              <w:t>SENADO FEDERAL</w:t>
            </w:r>
          </w:p>
          <w:p>
            <w:pPr>
              <w:pStyle w:val="Cabealhosenado"/>
              <w:widowControl w:val="false"/>
              <w:tabs>
                <w:tab w:val="clear" w:pos="708"/>
              </w:tabs>
              <w:bidi w:val="0"/>
              <w:ind w:left="0" w:right="0" w:hanging="0"/>
              <w:rPr/>
            </w:pPr>
            <w:r>
              <w:rPr>
                <w:rFonts w:cs="Arial" w:ascii="Arial" w:hAnsi="Arial"/>
                <w:sz w:val="24"/>
              </w:rPr>
              <w:t>COMISSÃO DE DESENVOLVIMENTO REGIONAL E TURISMO - CDR</w:t>
            </w:r>
          </w:p>
          <w:p>
            <w:pPr>
              <w:pStyle w:val="Cabealhosenado"/>
              <w:widowControl w:val="false"/>
              <w:tabs>
                <w:tab w:val="clear" w:pos="708"/>
              </w:tabs>
              <w:bidi w:val="0"/>
              <w:spacing w:before="0" w:after="120"/>
              <w:ind w:left="0" w:right="0" w:hanging="0"/>
              <w:rPr>
                <w:rFonts w:ascii="Arial" w:hAnsi="Arial" w:cs="Arial"/>
                <w:sz w:val="24"/>
              </w:rPr>
            </w:pPr>
            <w:r>
              <w:rPr>
                <w:rFonts w:cs="Arial" w:ascii="Arial" w:hAnsi="Arial"/>
                <w:sz w:val="24"/>
              </w:rPr>
            </w:r>
          </w:p>
        </w:tc>
      </w:tr>
      <w:tr>
        <w:trPr>
          <w:cantSplit w:val="true"/>
        </w:trPr>
        <w:tc>
          <w:tcPr>
            <w:tcW w:w="1185" w:type="dxa"/>
            <w:tcBorders/>
          </w:tcPr>
          <w:p>
            <w:pPr>
              <w:pStyle w:val="Cabealhosenado"/>
              <w:widowControl w:val="false"/>
              <w:bidi w:val="0"/>
              <w:spacing w:before="0" w:after="120"/>
              <w:ind w:left="0" w:right="0" w:hanging="0"/>
              <w:rPr>
                <w:sz w:val="24"/>
              </w:rPr>
            </w:pPr>
            <w:r>
              <w:rPr>
                <w:sz w:val="24"/>
              </w:rPr>
            </w:r>
          </w:p>
        </w:tc>
        <w:tc>
          <w:tcPr>
            <w:tcW w:w="8170" w:type="dxa"/>
            <w:tcBorders/>
          </w:tcPr>
          <w:p>
            <w:pPr>
              <w:pStyle w:val="Cabealhosenado"/>
              <w:widowControl w:val="false"/>
              <w:bidi w:val="0"/>
              <w:spacing w:before="0" w:after="120"/>
              <w:ind w:left="0" w:right="0" w:hanging="0"/>
              <w:rPr>
                <w:sz w:val="24"/>
              </w:rPr>
            </w:pPr>
            <w:r>
              <w:rPr>
                <w:sz w:val="24"/>
              </w:rPr>
            </w:r>
          </w:p>
        </w:tc>
      </w:tr>
    </w:tbl>
    <w:p>
      <w:pPr>
        <w:pStyle w:val="SF"/>
        <w:widowControl w:val="false"/>
        <w:bidi w:val="0"/>
        <w:ind w:left="0" w:right="0" w:firstLine="709"/>
        <w:rPr/>
      </w:pPr>
      <w:r>
        <w:rPr>
          <w:sz w:val="24"/>
        </w:rPr>
        <w:t xml:space="preserve"> </w:t>
      </w:r>
    </w:p>
    <w:p>
      <w:pPr>
        <w:pStyle w:val="SF"/>
        <w:bidi w:val="0"/>
        <w:ind w:left="0" w:right="0" w:hanging="0"/>
        <w:rPr/>
      </w:pPr>
      <w:r>
        <w:rPr>
          <w:b/>
          <w:sz w:val="24"/>
        </w:rPr>
        <w:t>8ª REUNIÃO EXTRAORDINÁRIA DA COMISSÃO DE DESENVOLVIMENTO REGIONAL E TURISMO, DA 1ª SESSÃO LEGISLATIVA ORDINÁRIA, DA 53ª LEGISLATURA, REALIZADA NO DIA 26 DE ABRIL DE 2007,</w:t>
      </w:r>
      <w:r>
        <w:rPr>
          <w:sz w:val="36"/>
          <w:szCs w:val="36"/>
        </w:rPr>
        <w:t xml:space="preserve"> </w:t>
      </w:r>
      <w:r>
        <w:rPr>
          <w:b/>
          <w:sz w:val="24"/>
        </w:rPr>
        <w:t>ÀS 15 HORAS E 45 MINUTOS.</w:t>
      </w:r>
    </w:p>
    <w:p>
      <w:pPr>
        <w:pStyle w:val="SF"/>
        <w:bidi w:val="0"/>
        <w:ind w:left="0" w:right="0" w:firstLine="709"/>
        <w:rPr>
          <w:sz w:val="24"/>
        </w:rPr>
      </w:pPr>
      <w:r>
        <w:rPr>
          <w:sz w:val="24"/>
        </w:rPr>
      </w:r>
    </w:p>
    <w:p>
      <w:pPr>
        <w:pStyle w:val="SF"/>
        <w:bidi w:val="0"/>
        <w:ind w:left="0" w:right="0" w:firstLine="709"/>
        <w:rPr/>
      </w:pPr>
      <w:r>
        <w:rPr>
          <w:b/>
          <w:sz w:val="24"/>
        </w:rPr>
        <w:t>SRA. PRESIDENTE SENADORA LÚCIA VÂNIA (PSDB-GO):</w:t>
      </w:r>
      <w:r>
        <w:rPr>
          <w:sz w:val="24"/>
        </w:rPr>
        <w:t xml:space="preserve"> Boa tarde a todos. Havendo número regimental, declaro aberta a 8ª Reunião Extraordinária da Comissão de Desenvolvimento Regional e Turismo da 1ª Sessão Legislativa Ordinária da 53ª Legislatura.  Antes de iniciarmos nossos trabalhos, proponho a dispensa da leitura e aprovação tenho a Ata da 7ª Reunião da Comissão. As Sras. e Srs. Senadores que concordam queiram permanecer como se encontram. A Ata está aprovada e será publicada no Diário do Senado Federal, juntamente com as respectivas notas taquigráficas. Conforme Pauta previamente distribuída, a presente Reunião destina-se à apreciação de Projetos de Lei. </w:t>
      </w:r>
    </w:p>
    <w:p>
      <w:pPr>
        <w:pStyle w:val="SF"/>
        <w:bidi w:val="0"/>
        <w:ind w:left="0" w:right="0" w:firstLine="709"/>
        <w:rPr/>
      </w:pPr>
      <w:r>
        <w:rPr>
          <w:sz w:val="24"/>
        </w:rPr>
        <w:t>Como estamos aguardando outros Senadores, que já se encontram na Casa e que estão se dirigindo para cá, nós vamos colocar em votação os Requerimentos que estão aqui, enquanto os Senadores não chegam. Um dos Requerimentos é que vamos tratar aqui hoje, ele não pode ser feito formalmente, mas eu queria a aquiescência dos senhores Senadores para uma Reunião Conjunta da Comissão de Desenvolvimento Regional com a Subcomissão da Reforma Tributária, onde nós vamos tratar da questão do impacto da Reforma Tributária nos Estados e regiões. Portanto, eu gostaria de saber se os senhores Senadores concordam que façamos, na próxima semana, uma reunião informal, conjunta, para aproveitarmos o debate sobre a Reforma Tributária e seus impactos nas regiões que representamos. Com a palavra, o Senador Lucena.</w:t>
      </w:r>
    </w:p>
    <w:p>
      <w:pPr>
        <w:pStyle w:val="SF"/>
        <w:bidi w:val="0"/>
        <w:ind w:left="0" w:right="0" w:firstLine="709"/>
        <w:rPr/>
      </w:pPr>
      <w:r>
        <w:rPr>
          <w:b/>
          <w:sz w:val="24"/>
        </w:rPr>
        <w:t>SENADOR CÍCERO LUCENA (PSDB-PB):</w:t>
      </w:r>
      <w:r>
        <w:rPr>
          <w:sz w:val="24"/>
        </w:rPr>
        <w:t xml:space="preserve"> Senadora Lúcia Vânia, acho por demais oportuno esse debate que, sem dúvida, irá contribuir para que nós possamos trazer à Pauta dessa Casa um assunto que, há muito tempo, merece o destaque, pela necessidade e pelo agravamento que está a viver a nossa Federação, no sentido da quebra do Pacto Federativo. Nós sabemos que não haverá justiça, não haverá desenvolvimento, se não houver uma melhor distribuição de renda. Então, é por demais oportuno a Comissão de Desenvolvimento Regional se somar à Subcomissão de Reforma Tributária, no sentido de que nós possamos aprofundar a discussão para encontrarmos um melhor equilíbrio, já que houve redistribuição de atribuições e, na verdade, não houve a compensação financeira necessária e suficiente para que fosse implantada.</w:t>
      </w:r>
    </w:p>
    <w:p>
      <w:pPr>
        <w:pStyle w:val="SF"/>
        <w:bidi w:val="0"/>
        <w:ind w:left="0" w:right="0" w:firstLine="709"/>
        <w:rPr/>
      </w:pPr>
      <w:r>
        <w:rPr>
          <w:b/>
          <w:sz w:val="24"/>
        </w:rPr>
        <w:t>SRA. PRESIDENTE SENADORA LÚCIA VÂNIA (PSDB-GO):</w:t>
      </w:r>
      <w:r>
        <w:rPr>
          <w:sz w:val="24"/>
        </w:rPr>
        <w:t xml:space="preserve"> Eu agradeço ao Senador Cícero Lucena e quero dizer que essa iniciativa de juntar as duas Subcomissões se deu em função de que nós teríamos que tratar da Reforma Tributária aqui para os Estados e regiões. Para não ficar fazendo Audiências Públicas, uma atrás da outra, eu acho que seria mais oportuno. Embora não seja Regimental, por isso nós não podemos fazer um Requerimento formal, mas eu acredito que podemos fazer essa Audiência Pública em conjunto e, com isso, nós vamos ganhar tempo e conseguir o </w:t>
      </w:r>
      <w:r>
        <w:rPr>
          <w:i/>
          <w:sz w:val="24"/>
        </w:rPr>
        <w:t>quorum</w:t>
      </w:r>
      <w:r>
        <w:rPr>
          <w:sz w:val="24"/>
        </w:rPr>
        <w:t xml:space="preserve"> adequado para fazer o convite às pessoas que estarão aqui.</w:t>
      </w:r>
    </w:p>
    <w:p>
      <w:pPr>
        <w:pStyle w:val="SF"/>
        <w:bidi w:val="0"/>
        <w:ind w:left="0" w:right="0" w:firstLine="709"/>
        <w:rPr/>
      </w:pPr>
      <w:r>
        <w:rPr>
          <w:b/>
          <w:sz w:val="24"/>
        </w:rPr>
        <w:t>SENADOR CÍCERO LUCENA (PSDB-PB):</w:t>
      </w:r>
      <w:r>
        <w:rPr>
          <w:sz w:val="24"/>
        </w:rPr>
        <w:t xml:space="preserve"> Vou, inclusive, sugerir, como também Presidente da Subcomissão dos Municípios, que é parte bastante interessada nessa discussão, para que, de forma também informal, nós possamos nos fazer presentes nessa discussão conjuntamente.</w:t>
      </w:r>
    </w:p>
    <w:p>
      <w:pPr>
        <w:pStyle w:val="SF"/>
        <w:bidi w:val="0"/>
        <w:ind w:left="0" w:right="0" w:firstLine="709"/>
        <w:rPr/>
      </w:pPr>
      <w:r>
        <w:rPr>
          <w:b/>
          <w:sz w:val="24"/>
        </w:rPr>
        <w:t>SRA. PRESIDENTE SENADORA LÚCIA VÂNIA (PSDB-GO):</w:t>
      </w:r>
      <w:r>
        <w:rPr>
          <w:sz w:val="24"/>
        </w:rPr>
        <w:t xml:space="preserve"> Pois não. Eu acho que é oportuno porque, dessa forma, nós vamos conseguir que todos os Senadores que aqui estão terão conhecimento da proposta do Governo que deverá chegar, dentro dos próximos dias, ao Congresso Nacional. E acredito que essa discussão antecipada, ela favorece enormemente porque nós possamos tomar conhecimento das dificuldades dos nossos Estados e poder aqui tomar as providências necessárias, inclusive em relação às Emendas. </w:t>
      </w:r>
    </w:p>
    <w:p>
      <w:pPr>
        <w:pStyle w:val="SF"/>
        <w:bidi w:val="0"/>
        <w:ind w:left="0" w:right="0" w:firstLine="709"/>
        <w:rPr/>
      </w:pPr>
      <w:r>
        <w:rPr>
          <w:sz w:val="24"/>
        </w:rPr>
        <w:t xml:space="preserve">Eu pediria ao Senador... Eu vou colocar em discussão a matéria que foi lida a semana passada e que foi solicitada vista para que ela fosse emendada pelo Senador Flexa Ribeiro. O Projeto é de autoria do Senador Pedro Simon, “altera e acrescenta dispositivo à lei 10.840, de 11 de fevereiro de 2004, que cria o programa especial de habitação popular e dá outras providências”. Na reunião passada, após a leitura do Relatório pela aprovação do Projeto com Emendas, pelo Relator </w:t>
      </w:r>
      <w:r>
        <w:rPr>
          <w:i/>
          <w:sz w:val="24"/>
        </w:rPr>
        <w:t>ad hoc</w:t>
      </w:r>
      <w:r>
        <w:rPr>
          <w:sz w:val="24"/>
        </w:rPr>
        <w:t>, Senador Jayme Campos, foi concedida vista ao Senador Flexa Ribeiro que devolveu sem manifestação. Então, coloco em discussão a matéria. Veja, a matéria foi devolvida, Senador Pedro Simon, sem nenhuma manifestação. Então, coloco em discussão a matéria.</w:t>
      </w:r>
    </w:p>
    <w:p>
      <w:pPr>
        <w:pStyle w:val="SF"/>
        <w:bidi w:val="0"/>
        <w:ind w:left="0" w:right="0" w:firstLine="709"/>
        <w:rPr/>
      </w:pPr>
      <w:r>
        <w:rPr>
          <w:b/>
          <w:sz w:val="24"/>
        </w:rPr>
        <w:t>SENADOR PEDRO SIMON (PMDB-RS):</w:t>
      </w:r>
      <w:r>
        <w:rPr>
          <w:sz w:val="24"/>
        </w:rPr>
        <w:t xml:space="preserve"> A matéria foi... A discussão foi ampla na reunião passada. Só foi pedida a vista e, se ele entregou sem nada dizer...</w:t>
      </w:r>
    </w:p>
    <w:p>
      <w:pPr>
        <w:pStyle w:val="SF"/>
        <w:bidi w:val="0"/>
        <w:ind w:left="0" w:right="0" w:firstLine="709"/>
        <w:rPr/>
      </w:pPr>
      <w:r>
        <w:rPr>
          <w:b/>
          <w:sz w:val="24"/>
        </w:rPr>
        <w:t>SRA. PRESIDENTE SENADORA LÚCIA VÂNIA (PSDB-GO):</w:t>
      </w:r>
      <w:r>
        <w:rPr>
          <w:sz w:val="24"/>
        </w:rPr>
        <w:t xml:space="preserve"> Eu estou aguardando, Senador Pedro Simon, as pessoas que pediram um tempinho para almoçar, porque nós terminamos uma Comissão agora e, obviamente, as pessoas ainda não tiveram tempo de estar aqui presentes.  </w:t>
        <w:tab/>
        <w:t xml:space="preserve">Vou colocar em votação um Requerimento. Requeiro a participação da Comissão na promoção da Semana do Turismo no Congresso Nacional, em parceria com a Comissão de Turismo e Desporto, na Câmara dos Deputados, a ser comemorada do dia 24 a 30 de setembro próximo. Na ocasião, pretende-se organizar uma série de eventos, divulgando a importância do turismo para a promoção do desenvolvimento econômico e social em todas as regiões brasileiras, inclusive prevendo a comemoração, em 27 de setembro, do Dia Mundial de Turismo, data estabelecida pela Organização Mundial do Turismo, OMT. Justificação: O turismo brasileiro é cada vez mais entendido como fator decisivo para a promoção do desenvolvimento econômico e social, em especial para a geração de renda e empregos nas regiões menos favorecidas do País e para a diminuição das desigualdades regionais. Os Estados brasileiros, em trabalho articulado com o Ministério do Turismo, tem realizado grande esforço para a promoção de seus destinos turísticos e para a adoção de infra-estrutura básica e turística voltadas para a incorporação de novas áreas e atração de investimentos privados. Também é de se destacar o esforço que vem sendo desenvolvido em todo o País, no sentido da qualificação de nossos destinos e da mão-de-obra empregada na atividade, voltada ao aumento da competitividade dos produtos brasileiros. O Congresso Nacional, tendo em vista que, em 27 de setembro, comemora-se o Dia Mundial do Turismo deve utilizar esta oportunidade para oferecer aos Estados brasileiros, ao </w:t>
      </w:r>
      <w:r>
        <w:rPr>
          <w:i/>
          <w:sz w:val="24"/>
        </w:rPr>
        <w:t>trade</w:t>
      </w:r>
      <w:r>
        <w:rPr>
          <w:sz w:val="24"/>
        </w:rPr>
        <w:t xml:space="preserve"> turístico nacional e ao Ministério do Turismo, um local privilegiado para que todos possam divulgar o turismo, trocar experiências e promover os seus destinos. Nesse sentido, pretende-se colocar espaços e instalações oportunamente designados, do Congresso Nacional, à disposição, para que se promova o turismo estadual e nacional, durante a Semana do Turismo, em 2007. </w:t>
      </w:r>
    </w:p>
    <w:p>
      <w:pPr>
        <w:pStyle w:val="SF"/>
        <w:bidi w:val="0"/>
        <w:ind w:left="0" w:right="0" w:firstLine="709"/>
        <w:rPr/>
      </w:pPr>
      <w:r>
        <w:rPr>
          <w:sz w:val="24"/>
        </w:rPr>
        <w:t xml:space="preserve">É importante destacar também que anualmente a OMT estabelece um tema para que seus membros filiados possam discutir e estudar em todo mundo. Este ano o tema da OMT é "O Turismo abre as portas para as mulheres". E, por esse motivo, pretende-se que, em 27 de setembro, o Congresso Nacional trate o assunto, em seus diversos aspectos, tanto os positivos como o mercado de trabalho e a inclusão social, quanto os negativos, como o turismo sexual. </w:t>
      </w:r>
    </w:p>
    <w:p>
      <w:pPr>
        <w:pStyle w:val="SF"/>
        <w:bidi w:val="0"/>
        <w:ind w:left="0" w:right="0" w:firstLine="709"/>
        <w:rPr/>
      </w:pPr>
      <w:r>
        <w:rPr>
          <w:sz w:val="24"/>
        </w:rPr>
        <w:t xml:space="preserve">Finalmente, informo que, para a realização do mencionado trabalho, a Comissão de Desenvolvimento Regional e Turismo do Senado Federal deverá buscar o apoio de outras instituições, como a Confederação Nacional do Comércio; Fórum de Secretários Estaduais de Turismo; Ministério do Turismo; o </w:t>
      </w:r>
      <w:r>
        <w:rPr>
          <w:i/>
          <w:sz w:val="24"/>
        </w:rPr>
        <w:t>trade</w:t>
      </w:r>
      <w:r>
        <w:rPr>
          <w:sz w:val="24"/>
        </w:rPr>
        <w:t xml:space="preserve"> turístico nacional, bem como outras interessadas no bom desempenho das atividades. </w:t>
      </w:r>
    </w:p>
    <w:p>
      <w:pPr>
        <w:pStyle w:val="SF"/>
        <w:bidi w:val="0"/>
        <w:ind w:left="0" w:right="0" w:firstLine="709"/>
        <w:rPr/>
      </w:pPr>
      <w:r>
        <w:rPr>
          <w:sz w:val="24"/>
        </w:rPr>
        <w:t>Em votação o Requerimento que é de minha autoria. Senhoras e senhores Senadores que concordam permaneçam como se acham. Aprovado. Senador João Pedro, V.Exa. gostaria de colocar o seu Requerimento em votação?</w:t>
      </w:r>
    </w:p>
    <w:p>
      <w:pPr>
        <w:pStyle w:val="SF"/>
        <w:bidi w:val="0"/>
        <w:ind w:left="0" w:right="0" w:firstLine="709"/>
        <w:rPr/>
      </w:pPr>
      <w:r>
        <w:rPr>
          <w:b/>
          <w:sz w:val="24"/>
        </w:rPr>
        <w:t>SENADOR JOÃO PEDRO (PT-AM):</w:t>
      </w:r>
      <w:r>
        <w:rPr>
          <w:sz w:val="24"/>
        </w:rPr>
        <w:t xml:space="preserve"> Temos </w:t>
      </w:r>
      <w:r>
        <w:rPr>
          <w:i/>
          <w:sz w:val="24"/>
        </w:rPr>
        <w:t>quorum</w:t>
      </w:r>
      <w:r>
        <w:rPr>
          <w:sz w:val="24"/>
        </w:rPr>
        <w:t xml:space="preserve"> para votar?</w:t>
      </w:r>
    </w:p>
    <w:p>
      <w:pPr>
        <w:pStyle w:val="SF"/>
        <w:bidi w:val="0"/>
        <w:ind w:left="0" w:right="0" w:firstLine="709"/>
        <w:rPr/>
      </w:pPr>
      <w:r>
        <w:rPr>
          <w:b/>
          <w:sz w:val="24"/>
        </w:rPr>
        <w:t>SRA. PRESIDENTE SENADORA LÚCIA VÂNIA (PSDB-GO):</w:t>
      </w:r>
      <w:r>
        <w:rPr>
          <w:sz w:val="24"/>
        </w:rPr>
        <w:t xml:space="preserve"> Já votamos os requerimentos todos que tínhamos para votar.</w:t>
      </w:r>
    </w:p>
    <w:p>
      <w:pPr>
        <w:pStyle w:val="SF"/>
        <w:bidi w:val="0"/>
        <w:ind w:left="0" w:right="0" w:firstLine="709"/>
        <w:rPr/>
      </w:pPr>
      <w:r>
        <w:rPr>
          <w:b/>
          <w:sz w:val="24"/>
        </w:rPr>
        <w:t>SENADOR JOÃO PEDRO (PT-AM):</w:t>
      </w:r>
      <w:r>
        <w:rPr>
          <w:sz w:val="24"/>
        </w:rPr>
        <w:t xml:space="preserve"> Eu apresentei à Secretaria.</w:t>
      </w:r>
    </w:p>
    <w:p>
      <w:pPr>
        <w:pStyle w:val="SF"/>
        <w:bidi w:val="0"/>
        <w:ind w:left="0" w:right="0" w:firstLine="709"/>
        <w:rPr/>
      </w:pPr>
      <w:r>
        <w:rPr>
          <w:b/>
          <w:sz w:val="24"/>
        </w:rPr>
        <w:t>SRA. PRESIDENTE SENADORA LÚCIA VÂNIA (PSDB-GO):</w:t>
      </w:r>
      <w:r>
        <w:rPr>
          <w:sz w:val="24"/>
        </w:rPr>
        <w:t xml:space="preserve"> Já apresentou?</w:t>
      </w:r>
    </w:p>
    <w:p>
      <w:pPr>
        <w:pStyle w:val="SF"/>
        <w:bidi w:val="0"/>
        <w:ind w:left="0" w:right="0" w:firstLine="709"/>
        <w:rPr/>
      </w:pPr>
      <w:r>
        <w:rPr>
          <w:b/>
          <w:sz w:val="24"/>
        </w:rPr>
        <w:t>SENADOR JOÃO PEDRO (PT-AM):</w:t>
      </w:r>
      <w:r>
        <w:rPr>
          <w:sz w:val="24"/>
        </w:rPr>
        <w:t xml:space="preserve"> Já. Apresentei...</w:t>
      </w:r>
    </w:p>
    <w:p>
      <w:pPr>
        <w:pStyle w:val="SF"/>
        <w:bidi w:val="0"/>
        <w:ind w:left="0" w:right="0" w:firstLine="709"/>
        <w:rPr/>
      </w:pPr>
      <w:r>
        <w:rPr>
          <w:b/>
          <w:sz w:val="24"/>
        </w:rPr>
        <w:t>SRA. PRESIDENTE SENADORA LÚCIA VÂNIA (PSDB-GO):</w:t>
      </w:r>
      <w:r>
        <w:rPr>
          <w:sz w:val="24"/>
        </w:rPr>
        <w:t xml:space="preserve"> Em votação o Requerimento. “Sra. Presidente, requeiro, nos termos regimentais, que essa Comissão formule convite à Direção da Superintendência da Zona Franca de Manaus para que, em data a ser marcada e confirmada, exponha aos Senadores e demais interessados os dados relativos ao desempenho estratégico e percalços desse modelo econômico regional. A SUFRAMA é uma autarquia federal que gerencia a política de incentivos fiscais da Zona Franca de Manaus, criada pelo Decreto-Lei 288/1967 e atua como Agência de Desenvolvimento Regional, por meio do financiamento, com recursos próprios, de infra-estrutura e formação de capital intelectual”. Gostaria de perguntar ao Senador João Pedro se ele gostaria de justificar o seu Requerimento.</w:t>
      </w:r>
    </w:p>
    <w:p>
      <w:pPr>
        <w:pStyle w:val="SF"/>
        <w:bidi w:val="0"/>
        <w:ind w:left="0" w:right="0" w:firstLine="709"/>
        <w:rPr/>
      </w:pPr>
      <w:r>
        <w:rPr>
          <w:b/>
          <w:sz w:val="24"/>
        </w:rPr>
        <w:t>SENADOR JOÃO PEDRO (PT-AM):</w:t>
      </w:r>
      <w:r>
        <w:rPr>
          <w:sz w:val="24"/>
        </w:rPr>
        <w:t xml:space="preserve"> Sim. Sra. Presidente, Srs. e Sras. Senadoras, esse é um Requerimento que penso que faz parte da natureza desta Comissão, que é a nossa Comissão de Desenvolvimento. Dos membros dessa Comissão conhecerem </w:t>
      </w:r>
      <w:r>
        <w:rPr>
          <w:i/>
          <w:sz w:val="24"/>
        </w:rPr>
        <w:t>in loco</w:t>
      </w:r>
      <w:r>
        <w:rPr>
          <w:sz w:val="24"/>
        </w:rPr>
        <w:t xml:space="preserve"> essa experiência, lá na Amazônia, do Parque Industrial da Zona Franca de Manaus, com seus 11 mil empregos diretos, com seu faturamento de 23 bilhões de dólares em 2006. Penso que tem uma Medida Provisória que está discutindo, que vai discutir a TV Digital, está ligada diretamente ao Parque Industrial, penso que ajuda o Brasil a compreender esta experiência que foi instalada em Manaus, no final da década de 60. </w:t>
      </w:r>
    </w:p>
    <w:p>
      <w:pPr>
        <w:pStyle w:val="SF"/>
        <w:bidi w:val="0"/>
        <w:ind w:left="0" w:right="0" w:firstLine="709"/>
        <w:rPr/>
      </w:pPr>
      <w:r>
        <w:rPr>
          <w:sz w:val="24"/>
        </w:rPr>
        <w:t xml:space="preserve">Então, esse é um Requerimento que tem a iniciativa de proporcionar a ida dos nossos Senadores, da Comissão, até Manaus, para conhecer as fábricas, conhecer o que eu chamo de grandes ícones do capitalismo internacional ali instalados, como MITSUBISH, HONDA, NOKIA, SAMSUNG... Esse é um Requerimento que eu penso que uniria esta Casa às lideranças regionais, os Senadores do Brasil em conhecer, </w:t>
      </w:r>
      <w:r>
        <w:rPr>
          <w:i/>
          <w:sz w:val="24"/>
        </w:rPr>
        <w:t>in loco,</w:t>
      </w:r>
      <w:r>
        <w:rPr>
          <w:sz w:val="24"/>
        </w:rPr>
        <w:t xml:space="preserve"> o Parque Industrial da Zona Franca de Manaus. Há poucos dias teve uma iniciativa da Câmara e alguns Deputados foram a Manaus para conhecer. Então, penso que similar nós poderíamos fazer essa... Ter essa experiência de ver o Senador Pedro Simon, que é um representante do Rio Grande do Sul, mas representante do Brasil, pela sua luta de ir lá na Zona Franca e conhecer aquelas fábricas. Enfim, a todos os Senadores e Senadoras. Esse é o Requerimento.</w:t>
      </w:r>
    </w:p>
    <w:p>
      <w:pPr>
        <w:pStyle w:val="SF"/>
        <w:bidi w:val="0"/>
        <w:ind w:left="0" w:right="0" w:firstLine="709"/>
        <w:rPr/>
      </w:pPr>
      <w:r>
        <w:rPr>
          <w:b/>
          <w:sz w:val="24"/>
        </w:rPr>
        <w:t>SRA. PRESIDENTE SENADORA LÚCIA VÂNIA (PSDB-GO):</w:t>
      </w:r>
      <w:r>
        <w:rPr>
          <w:sz w:val="24"/>
        </w:rPr>
        <w:t xml:space="preserve"> Em discussão o Requerimento. Não havendo quem queira discutir, coloco em votação. Os senhores e senhoras Senadores que concordam, permaneçam como se encontram. Aprovado. À Secretaria da Mesa para marcar posteriormente a data.</w:t>
      </w:r>
    </w:p>
    <w:p>
      <w:pPr>
        <w:pStyle w:val="SF"/>
        <w:bidi w:val="0"/>
        <w:ind w:left="0" w:right="0" w:firstLine="709"/>
        <w:rPr/>
      </w:pPr>
      <w:r>
        <w:rPr>
          <w:b/>
          <w:sz w:val="24"/>
        </w:rPr>
        <w:t>SENADOR JOÃO PEDRO (PT-AM):</w:t>
      </w:r>
      <w:r>
        <w:rPr>
          <w:sz w:val="24"/>
        </w:rPr>
        <w:t xml:space="preserve"> Presidente, e com direito a comer, depois, um Tucunaré ou um Tambaqui no tucupi.</w:t>
      </w:r>
    </w:p>
    <w:p>
      <w:pPr>
        <w:pStyle w:val="SF"/>
        <w:bidi w:val="0"/>
        <w:ind w:left="0" w:right="0" w:firstLine="709"/>
        <w:rPr/>
      </w:pPr>
      <w:r>
        <w:rPr>
          <w:sz w:val="24"/>
        </w:rPr>
        <w:t>[risos].</w:t>
      </w:r>
    </w:p>
    <w:p>
      <w:pPr>
        <w:pStyle w:val="SF"/>
        <w:bidi w:val="0"/>
        <w:ind w:left="0" w:right="0" w:firstLine="709"/>
        <w:rPr/>
      </w:pPr>
      <w:r>
        <w:rPr>
          <w:b/>
          <w:sz w:val="24"/>
        </w:rPr>
        <w:t>SRA. PRESIDENTE SENADORA LÚCIA VÂNIA (PSDB-GO):</w:t>
      </w:r>
      <w:r>
        <w:rPr>
          <w:sz w:val="24"/>
        </w:rPr>
        <w:t xml:space="preserve"> Nós estamos com três Projetos, três Projetos terminativos. Vamos aguardar mais uns 10 minutinhos. Se não chegarem os Parlamentares, nós suspendemos a reunião. Gostaria de fazer--</w:t>
      </w:r>
    </w:p>
    <w:p>
      <w:pPr>
        <w:pStyle w:val="SF"/>
        <w:bidi w:val="0"/>
        <w:ind w:left="0" w:right="0" w:firstLine="709"/>
        <w:rPr/>
      </w:pPr>
      <w:r>
        <w:rPr>
          <w:b/>
          <w:sz w:val="24"/>
        </w:rPr>
        <w:t>SENADOR JOÃO PEDRO (PT-AM):</w:t>
      </w:r>
      <w:r>
        <w:rPr>
          <w:sz w:val="24"/>
        </w:rPr>
        <w:t xml:space="preserve"> Sra. Presidente, eu posso fazer uma ponderação? </w:t>
      </w:r>
    </w:p>
    <w:p>
      <w:pPr>
        <w:pStyle w:val="SF"/>
        <w:bidi w:val="0"/>
        <w:ind w:left="0" w:right="0" w:firstLine="709"/>
        <w:rPr/>
      </w:pPr>
      <w:r>
        <w:rPr>
          <w:b/>
          <w:sz w:val="24"/>
        </w:rPr>
        <w:t xml:space="preserve">SRA. PRESIDENTE SENADORA LÚCIA VÂNIA (PSDB-GO): </w:t>
      </w:r>
      <w:r>
        <w:rPr>
          <w:sz w:val="24"/>
        </w:rPr>
        <w:t>Pois não.</w:t>
      </w:r>
    </w:p>
    <w:p>
      <w:pPr>
        <w:pStyle w:val="SF"/>
        <w:bidi w:val="0"/>
        <w:ind w:left="0" w:right="0" w:firstLine="709"/>
        <w:rPr/>
      </w:pPr>
      <w:r>
        <w:rPr>
          <w:b/>
          <w:sz w:val="24"/>
        </w:rPr>
        <w:t xml:space="preserve">SENADOR JOÃO PEDRO (PT-AM): </w:t>
      </w:r>
      <w:r>
        <w:rPr>
          <w:sz w:val="24"/>
        </w:rPr>
        <w:t xml:space="preserve">Eu acho que hoje foi um dia atípico aqui nessa Casa e acabou repercutindo na nossa Comissão, que, a princípio, nós teríamos a Reunião pela manhã, passou para as 14h00; são 15, quase 16h00... Será que não seria... E o Plenário ali, funcionando a todo vapor, com o nosso Senador Mão Santa na Tribuna. Será que não seria melhor nós transferirmos...   Porque eu considero três importantes Projetos. E nós fazermos essa discussão com o </w:t>
      </w:r>
      <w:r>
        <w:rPr>
          <w:i/>
          <w:sz w:val="24"/>
        </w:rPr>
        <w:t>quorum</w:t>
      </w:r>
      <w:r>
        <w:rPr>
          <w:sz w:val="24"/>
        </w:rPr>
        <w:t xml:space="preserve"> reduzido, será que não seria melhor transferirmos para uma próxima reunião, em função do dia atípico, que foram três horários marcados para essa Reunião e a senhora está com o esforço de realizar a Reunião, mas nós somos seis, sete Senadores aqui.</w:t>
      </w:r>
    </w:p>
    <w:p>
      <w:pPr>
        <w:pStyle w:val="SF"/>
        <w:bidi w:val="0"/>
        <w:ind w:left="0" w:right="0" w:firstLine="709"/>
        <w:rPr/>
      </w:pPr>
      <w:r>
        <w:rPr>
          <w:b/>
          <w:sz w:val="24"/>
        </w:rPr>
        <w:t>SRA. PRESIDENTE SENADORA LÚCIA VÂNIA (PSDB-GO):</w:t>
      </w:r>
      <w:r>
        <w:rPr>
          <w:sz w:val="24"/>
        </w:rPr>
        <w:t xml:space="preserve"> Senador João Pedro, essa matéria, essas matérias que serão votadas hoje, que deverão ser votadas hoje foram matérias amplamente discutidas. Foram pedidas vistas de um dos Projetos e não foi acrescentado absolutamente nada nesse Projeto. Então, acredito que esteja o Projeto mais do que pronto para ser votado, uma vez que nós temos que ter um pouco de agilidade aqui para aprovar esses Projetos, porque, do contrário, ficam só as Audiências Públicas e nós faltando ao nosso dever. Vamos aguardar 10 minutinhos, que eu acredito que não seja um tempo tão grande assim. E aproveito a oportunidade, se alguém quiser fazer alguma explicação sobre o Projeto, pode usar a palavra. Com a palavra o Senador Pedro Simon.</w:t>
      </w:r>
    </w:p>
    <w:p>
      <w:pPr>
        <w:pStyle w:val="SF"/>
        <w:bidi w:val="0"/>
        <w:ind w:left="0" w:right="0" w:firstLine="709"/>
        <w:rPr/>
      </w:pPr>
      <w:r>
        <w:rPr>
          <w:b/>
          <w:sz w:val="24"/>
        </w:rPr>
        <w:t>SENADOR PEDRO SIMON (PMDB-RS):</w:t>
      </w:r>
      <w:r>
        <w:rPr>
          <w:sz w:val="24"/>
        </w:rPr>
        <w:t xml:space="preserve"> Para sugerir que a senhora, como Presidente, contasse alguma história para nós irmos ganhando tempo.</w:t>
      </w:r>
    </w:p>
    <w:p>
      <w:pPr>
        <w:pStyle w:val="SF"/>
        <w:bidi w:val="0"/>
        <w:ind w:left="0" w:right="0" w:firstLine="709"/>
        <w:rPr/>
      </w:pPr>
      <w:r>
        <w:rPr>
          <w:sz w:val="24"/>
        </w:rPr>
        <w:t>[Risos].</w:t>
      </w:r>
    </w:p>
    <w:p>
      <w:pPr>
        <w:pStyle w:val="SF"/>
        <w:bidi w:val="0"/>
        <w:ind w:left="0" w:right="0" w:firstLine="709"/>
        <w:rPr/>
      </w:pPr>
      <w:r>
        <w:rPr>
          <w:b/>
          <w:sz w:val="24"/>
        </w:rPr>
        <w:t>SRA. PRESIDENTE SENADORA LÚCIA VÂNIA (PSDB-GO):</w:t>
      </w:r>
      <w:r>
        <w:rPr>
          <w:sz w:val="24"/>
        </w:rPr>
        <w:t xml:space="preserve"> Eu não entendi...</w:t>
      </w:r>
    </w:p>
    <w:p>
      <w:pPr>
        <w:pStyle w:val="SF"/>
        <w:bidi w:val="0"/>
        <w:ind w:left="0" w:right="0" w:firstLine="709"/>
        <w:rPr/>
      </w:pPr>
      <w:r>
        <w:rPr>
          <w:b/>
          <w:sz w:val="24"/>
        </w:rPr>
        <w:t xml:space="preserve">ORADORA NÃO IDENTIFICADA: </w:t>
      </w:r>
      <w:r>
        <w:rPr>
          <w:sz w:val="24"/>
        </w:rPr>
        <w:t>Para a senhora contar uma história para ir ganhando tempo.</w:t>
      </w:r>
    </w:p>
    <w:p>
      <w:pPr>
        <w:pStyle w:val="SF"/>
        <w:bidi w:val="0"/>
        <w:ind w:left="0" w:right="0" w:firstLine="709"/>
        <w:rPr/>
      </w:pPr>
      <w:r>
        <w:rPr>
          <w:b/>
          <w:sz w:val="24"/>
        </w:rPr>
        <w:t>SRA. PRESIDENTE SENADORA LÚCIA VÂNIA (PSDB-GO):</w:t>
      </w:r>
      <w:r>
        <w:rPr>
          <w:sz w:val="24"/>
        </w:rPr>
        <w:t xml:space="preserve"> Ah, contar?</w:t>
      </w:r>
    </w:p>
    <w:p>
      <w:pPr>
        <w:pStyle w:val="SF"/>
        <w:bidi w:val="0"/>
        <w:ind w:left="0" w:right="0" w:firstLine="709"/>
        <w:rPr/>
      </w:pPr>
      <w:r>
        <w:rPr>
          <w:sz w:val="24"/>
        </w:rPr>
        <w:t>[Risos].</w:t>
      </w:r>
    </w:p>
    <w:p>
      <w:pPr>
        <w:pStyle w:val="SF"/>
        <w:bidi w:val="0"/>
        <w:ind w:left="0" w:right="0" w:firstLine="709"/>
        <w:rPr/>
      </w:pPr>
      <w:r>
        <w:rPr>
          <w:b/>
          <w:sz w:val="24"/>
        </w:rPr>
        <w:t>SRA. PRESIDENTE SENADORA LÚCIA VÂNIA (PSDB-GO):</w:t>
      </w:r>
      <w:r>
        <w:rPr>
          <w:sz w:val="24"/>
        </w:rPr>
        <w:t xml:space="preserve"> Eu pediria ao senhor que conte uma história do seu Projeto. Como eu tenho que contar uma história aqui, eu gostaria de relatar aos senhores Senadores a Reunião que os líderes tiveram ontem com o Ministro da Fazenda, Guido Mantega, e com o Dr. Appy, sobre os vetos da SUDAM e SUDENE. Nós tivemos a oportunidade, o Senador Tasso Jereissati falou pela SUDENE, a oportunidade de discutir os vetos. Ficou estabelecido que o Governo encaminhará ao Congresso Nacional, dentro de 10 dias, um Projeto de Política de Integração Nacional. E, nesse Projeto, obviamente, ao formatá-lo, o Dr. Appy se comprometeu conosco, com os líderes ali presentes, de que acataria aquelas sugestões embutidas nos vetos, desde que alguns dos vetos não fossem incondicionais. Porque me parece que tem uns que são inconstitucionais e outros não. Então, ele iria fazer uma triagem nos vetos, formatar o Projeto sobre a Política Nacional de Integração e, após 15 dias, ele viria aqui, na Comissão de Desenvolvimento Regional, juntamente com o Ministro de Desenvolvimento Regional para discutir essa política. E, nessa oportunidade, nós teremos condições de apresentar as Emendas ou discutir ou acordar, ou não, os vetos que foram apostos pelo Presidente da República. </w:t>
      </w:r>
    </w:p>
    <w:p>
      <w:pPr>
        <w:pStyle w:val="SF"/>
        <w:bidi w:val="0"/>
        <w:ind w:left="0" w:right="0" w:firstLine="709"/>
        <w:rPr/>
      </w:pPr>
      <w:r>
        <w:rPr>
          <w:sz w:val="24"/>
        </w:rPr>
        <w:t xml:space="preserve">Então, acho que nós avançamos bastante em relação a isso. O Ministro foi receptivo às ponderações que fizemos; há um compromisso, inclusive, do próprio Presidente da República com o Senador Tasso Jereissati, no sentido de rever e estudar mais profundamente os vetos que foram apostos. Isso, sem dúvida nenhuma, é muito importante para nós, porque estamos aqui prestes a formatar o Projeto de Lei que formata a SUDECO, a Região do Centro-Oeste, e nós não poderíamos partir para nenhuma regulamentação de organismos regionais se nós não tivermos uma resposta em relação à SUDAM e SUDENE, que foram as primeiras que aqui formatamos, depois de dois anos de trabalho, discussão, conferências. Então, é natural que essa Comissão ainda não se predispusesse a fazer nenhuma Audiência Pública. Estamos concentrados o tempo todo na derrubada desses vetos ou no acordo para que os vetos sejam revistos. </w:t>
      </w:r>
    </w:p>
    <w:p>
      <w:pPr>
        <w:pStyle w:val="SF"/>
        <w:bidi w:val="0"/>
        <w:ind w:left="0" w:right="0" w:firstLine="709"/>
        <w:rPr/>
      </w:pPr>
      <w:r>
        <w:rPr>
          <w:sz w:val="24"/>
        </w:rPr>
        <w:t xml:space="preserve">Portanto, acho que é uma conquista da Comissão dos Senadores que estiveram com o Presidente Renan Calheiros, nós tivemos a primeira vitória, foi quando o Presidente Renan Calheiros assumiu conosco o compromisso de colocar em votação os vetos, e agora, uma segunda etapa, em que o Governo já se sensibiliza no sentido de promover um acordo em relação a esses dois Projetos de grande importância. </w:t>
      </w:r>
    </w:p>
    <w:p>
      <w:pPr>
        <w:pStyle w:val="SF"/>
        <w:bidi w:val="0"/>
        <w:ind w:left="0" w:right="0" w:firstLine="709"/>
        <w:rPr/>
      </w:pPr>
      <w:r>
        <w:rPr>
          <w:sz w:val="24"/>
        </w:rPr>
        <w:t>Eu solicitaria ao Senador Flexa Ribeiro que assumisse com a Comissão o compromisso da reunião passada. Nós já estamos aguardando V.Exa. para a votação do Projeto de autoria do Senador Pedro Simon, que trata da questão da moradia popular de baixa renda, e gostaria que V.Exa. pudesse se pronunciar a respeito das vistas solicitadas.</w:t>
      </w:r>
    </w:p>
    <w:p>
      <w:pPr>
        <w:pStyle w:val="SF"/>
        <w:bidi w:val="0"/>
        <w:ind w:left="0" w:right="0" w:firstLine="709"/>
        <w:rPr/>
      </w:pPr>
      <w:r>
        <w:rPr>
          <w:b/>
          <w:sz w:val="24"/>
        </w:rPr>
        <w:t>SENADOR FLEXA RIBEIRO (PSDB-PA):</w:t>
      </w:r>
      <w:r>
        <w:rPr>
          <w:sz w:val="24"/>
        </w:rPr>
        <w:t xml:space="preserve"> Foram dois Projetos que eu pedi vistas. Um relativo ao... De autoria do Senador Pedro Simon, que tem como Relator o nobre Senador Garibaldi Alves Filho, que eu devolvi à Secretaria sem alteração, do Senador Pedro Simon. Vamos acompanhar o parecer do nobre Senador Garibaldi Alves Filho e, como disse, parabenizar o Senador Pedro Simon pela iniciativa de promover a democratização da construção de unidades habitacionais de baixa renda.</w:t>
      </w:r>
    </w:p>
    <w:p>
      <w:pPr>
        <w:pStyle w:val="SF"/>
        <w:bidi w:val="0"/>
        <w:ind w:left="0" w:right="0" w:firstLine="709"/>
        <w:rPr/>
      </w:pPr>
      <w:r>
        <w:rPr>
          <w:sz w:val="24"/>
        </w:rPr>
        <w:t xml:space="preserve"> </w:t>
      </w:r>
      <w:r>
        <w:rPr>
          <w:sz w:val="24"/>
        </w:rPr>
        <w:t>O Projeto do Senador Pedro Simon, ele atende, evidentemente, quando abre a oportunidade para outros setores, como as cooperativas, como as próprias unidades isoladas de serem feitas, ele abre a oportunidade para que possa, como eu disse, haver uma maior democratização para o acesso à casa popular. Então, parabenizo o Senador Pedro Simon e acompanho o parecer do Senador Garibaldi Alves Filho.</w:t>
      </w:r>
    </w:p>
    <w:p>
      <w:pPr>
        <w:pStyle w:val="SF"/>
        <w:bidi w:val="0"/>
        <w:ind w:left="0" w:right="0" w:firstLine="709"/>
        <w:rPr/>
      </w:pPr>
      <w:r>
        <w:rPr>
          <w:b/>
          <w:sz w:val="24"/>
        </w:rPr>
        <w:t>SRA. PRESIDENTE SENADORA LÚCIA VÂNIA (PSDB-GO):</w:t>
      </w:r>
      <w:r>
        <w:rPr>
          <w:sz w:val="24"/>
        </w:rPr>
        <w:t xml:space="preserve"> Aguardando a chegada do Senador Garibaldi, que V.Exa. se comprometeu a trazê-lo.</w:t>
      </w:r>
    </w:p>
    <w:p>
      <w:pPr>
        <w:pStyle w:val="SF"/>
        <w:bidi w:val="0"/>
        <w:ind w:left="0" w:right="0" w:firstLine="709"/>
        <w:rPr/>
      </w:pPr>
      <w:r>
        <w:rPr>
          <w:b/>
          <w:sz w:val="24"/>
        </w:rPr>
        <w:t>SENADOR FLEXA RIBEIRO (PSDB-PA):</w:t>
      </w:r>
      <w:r>
        <w:rPr>
          <w:sz w:val="24"/>
        </w:rPr>
        <w:t xml:space="preserve"> Eu estou fazendo, Senadora Lúcia Vânia, até por determinação de V.Exa., que vem me cobrando diariamente, desde a última Sessão, o apelo os Senadores para que aqui estivessem, na Sessão de hoje. E estou à procura, localizando Senadores, para que eles venham até aqui para evidentemente votar os Projetos que são terminativos e precisam de </w:t>
      </w:r>
      <w:r>
        <w:rPr>
          <w:i/>
          <w:sz w:val="24"/>
        </w:rPr>
        <w:t>quorum</w:t>
      </w:r>
      <w:r>
        <w:rPr>
          <w:sz w:val="24"/>
        </w:rPr>
        <w:t xml:space="preserve"> qualificado.</w:t>
      </w:r>
    </w:p>
    <w:p>
      <w:pPr>
        <w:pStyle w:val="SF"/>
        <w:bidi w:val="0"/>
        <w:ind w:left="0" w:right="0" w:firstLine="709"/>
        <w:rPr/>
      </w:pPr>
      <w:r>
        <w:rPr>
          <w:b/>
          <w:sz w:val="24"/>
        </w:rPr>
        <w:t>SRA. PRESIDENTE SENADORA LÚCIA VÂNIA (PSDB-GO):</w:t>
      </w:r>
      <w:r>
        <w:rPr>
          <w:sz w:val="24"/>
        </w:rPr>
        <w:t xml:space="preserve"> Eu coloco em votação o Requerimento novamente do Senador João Pedro, que é um segundo Requerimento de sua autoria. “Requeiro, nos termos regimentais, que essa Comissão indique uma Comitiva Especial de Senadores, com a finalidade específica de visitar o Pólo Industrial de Manaus, a Superintendência da Zona Franca de Manaus, instituições de ensino, pesquisa e inovação tecnológica, e entidades representativas dos empresários e dos trabalhadores. A medida é oportuna, pois tramita no Senado da República a Medida Provisória 352, que dispõe sobre os incentivos às indústrias de equipamento para a TV Digital e de componentes eletrônicos semicondutores e sobre a proteção à propriedade intelectual das topografias de circuitos integrados, mais uma matéria que causa apreensão no empresariado e em grande parte da população Amazônica”.</w:t>
      </w:r>
    </w:p>
    <w:p>
      <w:pPr>
        <w:pStyle w:val="SF"/>
        <w:bidi w:val="0"/>
        <w:ind w:left="0" w:right="0" w:firstLine="709"/>
        <w:rPr/>
      </w:pPr>
      <w:r>
        <w:rPr>
          <w:sz w:val="24"/>
        </w:rPr>
        <w:t>Para justificar o seu Requerimento, Senador João Pedro.</w:t>
      </w:r>
    </w:p>
    <w:p>
      <w:pPr>
        <w:pStyle w:val="SF"/>
        <w:bidi w:val="0"/>
        <w:ind w:left="0" w:right="0" w:firstLine="709"/>
        <w:rPr/>
      </w:pPr>
      <w:r>
        <w:rPr>
          <w:b/>
          <w:sz w:val="24"/>
        </w:rPr>
        <w:t>SENADOR JOÃO PEDRO (PT-AM):</w:t>
      </w:r>
      <w:r>
        <w:rPr>
          <w:sz w:val="24"/>
        </w:rPr>
        <w:t xml:space="preserve"> Sra. Presidente, Sras. e Srs.  Senadores, são dois Requerimentos, eu gostaria de dar atenção, são dois Requerimentos, que eles são complementares. Um Requerimento é no sentido de que os Senadores visitem o Parque Industrial; o outro Requerimento é no sentido de que a Direção da SUFRAMA venha até esta Comissão. Então, eles se complementam. E eu faço isso primeiro porque me causou surpresa, no debate da Direção da SUFRAMA com os Deputados Federais, a Superintendente Flávia Grosso, que é Superintendente, funcionária de carreira da SUFRAMA, anunciou que nunca esteve no Senado da República para tratar da Zona Franca.</w:t>
      </w:r>
    </w:p>
    <w:p>
      <w:pPr>
        <w:pStyle w:val="SF"/>
        <w:bidi w:val="0"/>
        <w:ind w:left="0" w:right="0" w:firstLine="709"/>
        <w:rPr/>
      </w:pPr>
      <w:r>
        <w:rPr>
          <w:sz w:val="24"/>
        </w:rPr>
        <w:t xml:space="preserve"> </w:t>
      </w:r>
      <w:r>
        <w:rPr>
          <w:sz w:val="24"/>
        </w:rPr>
        <w:t>Então, um Projeto de tem uma importância tão grande lá para nossa região, para o nosso Estado, o Estado e para a região, para o Brasil, nunca esteve aqui, Sra. Presidente, no Senado da República. Então, penso que a nossa Comissão poderia aprovar os dois requerimentos que têm esse objetivo, de nós entendermos, de nós discutirmos, de nós refletirmos essa experiência da Zona Franca, lá em Manaus. Ou seja, os Senadores vão até a Zona Franca e a Direção da SUFRAMA também vem até aqui para nós fazermos um debate no sentido de aperfeiçoarmos, no sentido de discutirmos essa experiência econômica de toda a Amazônia, de toda a Amazônia.</w:t>
      </w:r>
    </w:p>
    <w:p>
      <w:pPr>
        <w:pStyle w:val="SF"/>
        <w:bidi w:val="0"/>
        <w:ind w:left="0" w:right="0" w:firstLine="709"/>
        <w:rPr/>
      </w:pPr>
      <w:r>
        <w:rPr>
          <w:b/>
          <w:sz w:val="24"/>
        </w:rPr>
        <w:t>SRA. PRESIDENTE SENADORA LÚCIA VÂNIA (PSDB-GO):</w:t>
      </w:r>
      <w:r>
        <w:rPr>
          <w:sz w:val="24"/>
        </w:rPr>
        <w:t xml:space="preserve"> Com a palavra o Senador Flexa Ribeiro.</w:t>
      </w:r>
    </w:p>
    <w:p>
      <w:pPr>
        <w:pStyle w:val="SF"/>
        <w:bidi w:val="0"/>
        <w:ind w:left="0" w:right="0" w:firstLine="709"/>
        <w:rPr/>
      </w:pPr>
      <w:r>
        <w:rPr>
          <w:b/>
          <w:sz w:val="24"/>
        </w:rPr>
        <w:t>SENADOR PEDRO SIMON (PMDB-RS):</w:t>
      </w:r>
      <w:r>
        <w:rPr>
          <w:sz w:val="24"/>
        </w:rPr>
        <w:t xml:space="preserve"> V.Exa. não repetiu o jantar. Como é que é? </w:t>
      </w:r>
    </w:p>
    <w:p>
      <w:pPr>
        <w:pStyle w:val="SF"/>
        <w:bidi w:val="0"/>
        <w:ind w:left="0" w:right="0" w:firstLine="709"/>
        <w:rPr/>
      </w:pPr>
      <w:r>
        <w:rPr>
          <w:b/>
          <w:sz w:val="24"/>
        </w:rPr>
        <w:t xml:space="preserve">SRA. PRESIDENTE SENADORA LÚCIA VÂNIA (PSDB-GO): </w:t>
      </w:r>
      <w:r>
        <w:rPr>
          <w:sz w:val="24"/>
        </w:rPr>
        <w:t>Não repetiu o jantar?</w:t>
      </w:r>
    </w:p>
    <w:p>
      <w:pPr>
        <w:pStyle w:val="SF"/>
        <w:bidi w:val="0"/>
        <w:ind w:left="0" w:right="0" w:firstLine="709"/>
        <w:rPr/>
      </w:pPr>
      <w:r>
        <w:rPr>
          <w:sz w:val="24"/>
        </w:rPr>
        <w:t>[risos].</w:t>
      </w:r>
    </w:p>
    <w:p>
      <w:pPr>
        <w:pStyle w:val="SF"/>
        <w:bidi w:val="0"/>
        <w:ind w:left="0" w:right="0" w:firstLine="709"/>
        <w:rPr/>
      </w:pPr>
      <w:r>
        <w:rPr>
          <w:b/>
          <w:sz w:val="24"/>
        </w:rPr>
        <w:t>SENADOR JOÃO PEDRO (PT-AM):</w:t>
      </w:r>
      <w:r>
        <w:rPr>
          <w:sz w:val="24"/>
        </w:rPr>
        <w:t xml:space="preserve"> Está mantido o jantar à base do Tucunaré. E nós vamos dividir esse pagamento de forma muito equilibrada.</w:t>
      </w:r>
    </w:p>
    <w:p>
      <w:pPr>
        <w:pStyle w:val="SF"/>
        <w:bidi w:val="0"/>
        <w:ind w:left="0" w:right="0" w:firstLine="709"/>
        <w:rPr/>
      </w:pPr>
      <w:r>
        <w:rPr>
          <w:b/>
          <w:sz w:val="24"/>
        </w:rPr>
        <w:t>SRA. PRESIDENTE SENADORA LÚCIA VÂNIA (PSDB-GO):</w:t>
      </w:r>
      <w:r>
        <w:rPr>
          <w:sz w:val="24"/>
        </w:rPr>
        <w:t xml:space="preserve"> [interrupção no áudio]. Com a palavra o Senador Flexa Ribeiro.</w:t>
      </w:r>
    </w:p>
    <w:p>
      <w:pPr>
        <w:pStyle w:val="SF"/>
        <w:bidi w:val="0"/>
        <w:ind w:left="0" w:right="0" w:firstLine="709"/>
        <w:rPr/>
      </w:pPr>
      <w:r>
        <w:rPr>
          <w:b/>
          <w:sz w:val="24"/>
        </w:rPr>
        <w:t>SENADOR FLEXA RIBEIRO (PSDB-PA):</w:t>
      </w:r>
      <w:r>
        <w:rPr>
          <w:sz w:val="24"/>
        </w:rPr>
        <w:t xml:space="preserve"> Senadora Lúcia Vânia, só para informar que o Senador Wellington estava chegando, o Senador Garibaldi também está vindo, acho que, dentro de pouco tempo, Senador Pedro Simon, vamos ter </w:t>
      </w:r>
      <w:r>
        <w:rPr>
          <w:i/>
          <w:sz w:val="24"/>
        </w:rPr>
        <w:t xml:space="preserve">quorum </w:t>
      </w:r>
      <w:r>
        <w:rPr>
          <w:sz w:val="24"/>
        </w:rPr>
        <w:t>para votarmos o Projeto de V.Exa.</w:t>
      </w:r>
    </w:p>
    <w:p>
      <w:pPr>
        <w:pStyle w:val="SF"/>
        <w:bidi w:val="0"/>
        <w:ind w:left="0" w:right="0" w:firstLine="709"/>
        <w:rPr/>
      </w:pPr>
      <w:r>
        <w:rPr>
          <w:b/>
          <w:sz w:val="24"/>
        </w:rPr>
        <w:t>SRA. PRESIDENTE SENADORA LÚCIA VÂNIA (PSDB-GO):</w:t>
      </w:r>
      <w:r>
        <w:rPr>
          <w:sz w:val="24"/>
        </w:rPr>
        <w:t xml:space="preserve"> Com a palavra a Senadora Rosalba. </w:t>
      </w:r>
    </w:p>
    <w:p>
      <w:pPr>
        <w:pStyle w:val="SF"/>
        <w:bidi w:val="0"/>
        <w:ind w:left="0" w:right="0" w:firstLine="709"/>
        <w:rPr/>
      </w:pPr>
      <w:r>
        <w:rPr>
          <w:b/>
          <w:sz w:val="24"/>
        </w:rPr>
        <w:t>SENADORA ROSALBA CIARLINI (PFL-RN):</w:t>
      </w:r>
      <w:r>
        <w:rPr>
          <w:sz w:val="24"/>
        </w:rPr>
        <w:t xml:space="preserve"> Presidente, o Senador Garibaldi, ele se encontra numa audiência no Ministério dos Esportes e pediu que eu transmitisse à senhora que estava impossibilitado de chegar porque é uma Reunião bastante demorada e, conseqüentemente, não vai poder estar aqui na Reunião.</w:t>
      </w:r>
    </w:p>
    <w:p>
      <w:pPr>
        <w:pStyle w:val="SF"/>
        <w:bidi w:val="0"/>
        <w:ind w:left="0" w:right="0" w:firstLine="709"/>
        <w:rPr/>
      </w:pPr>
      <w:r>
        <w:rPr>
          <w:b/>
          <w:sz w:val="24"/>
        </w:rPr>
        <w:t>SRA. PRESIDENTE SENADORA LÚCIA VÂNIA (PSDB-GO):</w:t>
      </w:r>
      <w:r>
        <w:rPr>
          <w:sz w:val="24"/>
        </w:rPr>
        <w:t xml:space="preserve"> Agradeço à Senadora Rosalba e acredito que podemos esperar mais um Senador e colocar em votação e V.Exa. poderá relatar, como Relatora </w:t>
      </w:r>
      <w:r>
        <w:rPr>
          <w:i/>
          <w:sz w:val="24"/>
        </w:rPr>
        <w:t>ad hoc</w:t>
      </w:r>
      <w:r>
        <w:rPr>
          <w:sz w:val="24"/>
        </w:rPr>
        <w:t>. Eu gostaria de afirmar que já foi relatado, já foi discutido, é só colocar em votação. Então... O Item 02 da Pauta. “Acresce parágrafo único ao art. 48 da Lei nº. 10.257, de 10 de  julho de 2001, que regulamenta os arts. 182 e 183 da Constituição Federal, estabelece diretrizes gerais da política urbana e dá outras providências, e  acresce o parágrafo oitavo ao art. 50 da Lei nº. 11.445, de 05 de janeiro de  2007, que estabelece diretrizes nacionais para o saneamento básico e dá outras  providências”. Autoria, Senadora Roseana Sarney. Relator, Geraldo Mesquita. Pela aprovação do Projeto, com Emendas que apresenta. Em 19/04/2007, foi concedida vista ao Senador Flexa Ribeiro e à Senadora Marisa Serrano. O Senador Antônio Carlos Valadares apresenta duas Emendas ao Projeto e uma Subemenda à Emenda nº. 01 do Relator e o Senador Flexa Ribeiro apresenta uma Emenda ao Projeto e uma Subemenda à Emenda nº. 01 do Relator. Diante dessa nova situação, o Relator Geraldo Mesquita solicita a retirada do processo, para que ele possa analisar as Emendas. Mas aproveitaríamos esse espaço de tempo para que o Senador Flexa Ribeiro pudesse esclarecer as Emendas que ele apresentou a este Projeto.</w:t>
      </w:r>
    </w:p>
    <w:p>
      <w:pPr>
        <w:pStyle w:val="SF"/>
        <w:bidi w:val="0"/>
        <w:ind w:left="0" w:right="0" w:firstLine="709"/>
        <w:rPr/>
      </w:pPr>
      <w:r>
        <w:rPr>
          <w:b/>
          <w:sz w:val="24"/>
        </w:rPr>
        <w:t>SENADOR FLEXA RIBEIRO (PSDB-PA):</w:t>
      </w:r>
      <w:r>
        <w:rPr>
          <w:sz w:val="24"/>
        </w:rPr>
        <w:t xml:space="preserve"> Senadora Lúcia Vânia, nossa Presidente, Senadoras, Senadores, eu tive a oportunidade, na Sessão anterior, de parabenizar a Senadora Roseana Sarney pelo Projeto, e o Senador Geraldo Mesquita pelo parecer. O Projeto da Senadora Roseana Sarney vai ao encontro da necessidade de que os Municípios brasileiros, eu diria também dos Estados brasileiros, tenham, nessas duas áreas importantes para a sociedade, que é a questão do saneamento e da habitação, tenham suas contrapartidas reduzidas, eu diria até extintas. Principalmente quando a Senadora Roseana Sarney define o atendimento aos Municípios com até 25 mil habitantes. No Projeto que a Senadora teve a lucidez de apresentar, ela deixa ao Governo a possibilidade de redução. Isso aí nos leva, Senadora Rosalba e Senadora Patrícia, Senador Pedro Simon, Senador João Pedro, Senador Wellington, nos deixa numa situação de... Eu diria, de insegurança total. Porque, quando o Governo tem interesse, ele próprio propõe, como propôs, através do nobre Senador, na Comissão de Orçamento, reduzir a contrapartida para os Projetos de saneamento do PAC para 0,01%. Olhem, isso é uma prova cabal de que o Governo tem condições, de ele, a União, já que ele se apropria de 60% do que é contribuído pela sociedade brasileira, de arcar com os encargos na área de saneamento, nas transferências para os Estados e Municípios, que estão penalizados, estão em situação de fragilidade financeira, estão inadimplentes com a União. E aí, como ele quer e, todos nós queremos implantar o PAC, ele vai lá no PAC e, no PAC, ele reduz para 0,01. </w:t>
      </w:r>
    </w:p>
    <w:p>
      <w:pPr>
        <w:pStyle w:val="SF"/>
        <w:bidi w:val="0"/>
        <w:ind w:left="0" w:right="0" w:firstLine="709"/>
        <w:rPr/>
      </w:pPr>
      <w:r>
        <w:rPr>
          <w:sz w:val="24"/>
        </w:rPr>
        <w:t xml:space="preserve">Ora, o Projeto da Senadora Roseana Sarney, ela vinha ao encontro. Só que ela deixou e eu conversei com a Senadora, já fiz a ela as referências elogiosas, merecidas, pelo seu Projeto, só que eu disse: “Senadora Roseana, permita que se faça uma Emenda não autorizativa, como é a sua, mas que se determine que, para os Municípios com menos de 25 mil habitantes, nas obras de saneamento, a contrapartida seja de 0,01, que é uma contrapartida apenas simbólica para não dizer que não há contrapartida do Município. E estender essa mesma condição para esses Municípios, na construção de habitação popular para baixa renda”. </w:t>
      </w:r>
    </w:p>
    <w:p>
      <w:pPr>
        <w:pStyle w:val="SF"/>
        <w:bidi w:val="0"/>
        <w:ind w:left="0" w:right="0" w:firstLine="709"/>
        <w:rPr/>
      </w:pPr>
      <w:r>
        <w:rPr>
          <w:sz w:val="24"/>
        </w:rPr>
        <w:t>Então são as Emendas que fiz ao Projeto importante da Senadora Roseana, em que, ao invés de permitir que o Governo faça a redução, e sem definir para quanto, eu, através da Emenda, defino que deverá reduzir, e defino que a redução deverá ser para 0,01%, na área de saneamento e na área de habitação. Só no Estado do Pará, que tem 143 Municípios, Senadora Patrícia, mais de 50 Municípios vão ser seguramente beneficiados porque nós vamos aprovar esse Projeto. Imagine no universo de cinco mil quinhentos e poucos brasileiros, no seu Ceará, no rico Rio Grande do Sul, do Senador Pedro Simon, no Amazonas, do João Pedro, na Paraíba do Cícero, no Rio Grande do Norte, da Senadora Rosalba, na rica Minas Gerais, do Senador Wellington, mas lá também tem Municípios necessitados desse apoio. Então... No Mato Grosso, do Senador Jayme Campos—</w:t>
      </w:r>
    </w:p>
    <w:p>
      <w:pPr>
        <w:pStyle w:val="SF"/>
        <w:bidi w:val="0"/>
        <w:ind w:left="0" w:right="0" w:firstLine="709"/>
        <w:rPr/>
      </w:pPr>
      <w:r>
        <w:rPr>
          <w:b/>
          <w:sz w:val="24"/>
        </w:rPr>
        <w:t xml:space="preserve">SRA. PRESIDENTE SENADORA LÚCIA VÂNIA (PSDB-GO): </w:t>
      </w:r>
      <w:r>
        <w:rPr>
          <w:sz w:val="24"/>
        </w:rPr>
        <w:t xml:space="preserve">Goiás. </w:t>
      </w:r>
    </w:p>
    <w:p>
      <w:pPr>
        <w:pStyle w:val="SF"/>
        <w:bidi w:val="0"/>
        <w:ind w:left="0" w:right="0" w:firstLine="709"/>
        <w:rPr/>
      </w:pPr>
      <w:r>
        <w:rPr>
          <w:b/>
          <w:sz w:val="24"/>
        </w:rPr>
        <w:t>SENADOR FLEXA RIBEIRO (PSDB-PA):</w:t>
      </w:r>
      <w:r>
        <w:rPr>
          <w:sz w:val="24"/>
        </w:rPr>
        <w:t xml:space="preserve"> Goiás da Senadora Lúcia Vânia, e... Fortaleza da Senadora Patrícia. O Pará, evidente, que já disse que são mais de 50. Então, Senadora Lúcia Vânia, vamos... Eu estou usando da palavra para que os Senadores possam nos dar o </w:t>
      </w:r>
      <w:r>
        <w:rPr>
          <w:i/>
          <w:sz w:val="24"/>
        </w:rPr>
        <w:t>quorum</w:t>
      </w:r>
      <w:r>
        <w:rPr>
          <w:sz w:val="24"/>
        </w:rPr>
        <w:t xml:space="preserve"> necessário. Já temos o </w:t>
      </w:r>
      <w:r>
        <w:rPr>
          <w:i/>
          <w:sz w:val="24"/>
        </w:rPr>
        <w:t>quorum</w:t>
      </w:r>
      <w:r>
        <w:rPr>
          <w:sz w:val="24"/>
        </w:rPr>
        <w:t>? Então vamos votar.</w:t>
      </w:r>
    </w:p>
    <w:p>
      <w:pPr>
        <w:pStyle w:val="SF"/>
        <w:bidi w:val="0"/>
        <w:ind w:left="0" w:right="0" w:firstLine="709"/>
        <w:rPr/>
      </w:pPr>
      <w:r>
        <w:rPr>
          <w:sz w:val="24"/>
        </w:rPr>
        <w:t>[risos].</w:t>
      </w:r>
    </w:p>
    <w:p>
      <w:pPr>
        <w:pStyle w:val="SF"/>
        <w:bidi w:val="0"/>
        <w:ind w:left="0" w:right="0" w:firstLine="709"/>
        <w:rPr/>
      </w:pPr>
      <w:r>
        <w:rPr>
          <w:b/>
          <w:sz w:val="24"/>
        </w:rPr>
        <w:t>SRA. PRESIDENTE SENADORA LÚCIA VÂNIA (PSDB-GO):</w:t>
      </w:r>
      <w:r>
        <w:rPr>
          <w:sz w:val="24"/>
        </w:rPr>
        <w:t xml:space="preserve"> Esse Projeto... Portanto esse Projeto foi retirado pelo Relator, Geraldo Mesquita, para a apreciação das Emendas. Com a palavra o Senador João Pedro.</w:t>
      </w:r>
    </w:p>
    <w:p>
      <w:pPr>
        <w:pStyle w:val="SF"/>
        <w:bidi w:val="0"/>
        <w:ind w:left="0" w:right="0" w:firstLine="709"/>
        <w:rPr/>
      </w:pPr>
      <w:r>
        <w:rPr>
          <w:b/>
          <w:sz w:val="24"/>
        </w:rPr>
        <w:t>SENADOR JOÃO PEDRO (PT-AM):</w:t>
      </w:r>
      <w:r>
        <w:rPr>
          <w:sz w:val="24"/>
        </w:rPr>
        <w:t xml:space="preserve"> Sra. Presidente, Senhores Senadores, eu penso que a essência desse Projeto, ele é correto. Ele tem um olhar social, ele tem um apelo. Mas, gostaria de fazer um... Externar aqui uma preocupação, porque, me parece que o próprio Relator fala da necessidade de se interligar essa matéria, esse Projeto com o Estatuto das Cidades. Eu penso que a Comissão de Assuntos Econômicos do Senado deve olhar essa matéria, para nós não incorrermos em nenhuma, em nenhuma... Não digo uma falha, acho que isso é um termo inadequado, mas a Comissão de Assuntos Econômicos deveria olhar para essas preocupações. Nós estamos trabalhando com índices, nós estamos trabalhando aqui com populações. O Projeto foca para os Municípios com menos de 25 mil habitantes. Então, levando em consideração o apelo social, o olhar para o Brasil, que começa nos Municípios, penso que é prudente, Sra. Presidente, nós remetermos esse Projeto para a Comissão de Assuntos Econômicos do Senado da República.</w:t>
      </w:r>
    </w:p>
    <w:p>
      <w:pPr>
        <w:pStyle w:val="SF"/>
        <w:bidi w:val="0"/>
        <w:ind w:left="0" w:right="0" w:firstLine="709"/>
        <w:rPr/>
      </w:pPr>
      <w:r>
        <w:rPr>
          <w:b/>
          <w:sz w:val="24"/>
        </w:rPr>
        <w:t>SRA. PRESIDENTE SENADORA LÚCIA VÂNIA (PSDB-GO):</w:t>
      </w:r>
      <w:r>
        <w:rPr>
          <w:sz w:val="24"/>
        </w:rPr>
        <w:t xml:space="preserve"> Solicitaria a V.Exa. que tratássemos desse assunto na próxima Reunião, com a presença do Relator. Porque, no entanto, eu acho que não seria oportuno, hoje, sem a presença do Relator, nós discutirmos esse Projeto. Uma vez que ele solicitou a retirada do processo. Portanto, vamos à votação. Com a presença do Relator da matéria, Senador Garibaldi Alves, eu pediria a ele apenas que lesse o teor do Projeto para que as pessoas aqui presentes pudessem ter conhecimento do Projeto que estamos votando. Com a palavra, o Senador Garibaldi Alves. Só para dar conhecimento--</w:t>
      </w:r>
    </w:p>
    <w:p>
      <w:pPr>
        <w:pStyle w:val="SF"/>
        <w:bidi w:val="0"/>
        <w:ind w:left="0" w:right="0" w:firstLine="709"/>
        <w:rPr/>
      </w:pPr>
      <w:r>
        <w:rPr>
          <w:b/>
          <w:sz w:val="24"/>
        </w:rPr>
        <w:t>SENADOR GARIBALDI ALVES FILHO (PMDB-RN):</w:t>
      </w:r>
      <w:r>
        <w:rPr>
          <w:sz w:val="24"/>
        </w:rPr>
        <w:t xml:space="preserve"> O teor do Projeto do Senador Pedro Simon, não é isso? Projeto de Lei do Senado nº. 351/2005, de autoria do Senador Pedro Simon, “altera e acrescenta dispositivos à lei nº. 10.840, de 11 de fevereiro de 2004, que cria o Programa Especial de Habitação Popular e dá outras providências – PEHP”. O Congresso Nacional decreta: os artigos 2º e 7º da Lei de 11 de fevereiro de 2004 passam a vigorar com a seguinte redação: “Fica criado, no Programa Especial de Habitação Popular, PEHP, com o objetivo de oferecer acesso à moradia adequada aos segmentos populacionais de renda familiar mensal de até cinco salários mínimos. §4º: As ações a serem financiadas com recursos do PEHP poderão ser executadas por, primeiro: cooperativas, associações locais e mutirões habitacionais. Dois: empresas. Três: individualmente, por unidade familiar. Parágrafo Único: Os Estados, o Distrito Federal e os Municípios criarão Conselho de Habitação Popular, do qual participarão representantes do Poder Público e da sociedade organizada, ao qual compete: 1) deliberar sobre a alocação do recurso do PEHP; 2) analisar e aprovar os projetos a serem financiados com o recurso do PEHP; 3) fiscalizar a execução das ações e dos projetos, sua administração financeira e a aplicação dos recursos. Art. 2º: São acrescidos à lei os seguintes artigos: Artigo 08-A: O aporte de recursos do PEHP a projetos individuais ou coletivos de construção de imóveis constitui subsídio público direto à aquisição da casa própria, devendo ser abatido preço final ao tomador de empréstimo. Artigo 8-B: Os imóveis adquiridos com recursos do PEHP não poderão ser transmitidos, doados ou dados em pagamento, pelo prazo de 10 anos, responsabilizadas as partes contratantes e os oficiais de registro, em caso de inobservância dessa disposição. Artigo 8-C: Todos os atos notariais e registrais relacionados com a primeira aquisição imobiliária dentro desse programa terão seus emolumentos reduzidos a 50%. Artigo 8-D: A programação anual poderá contemplar projetos municipais de produção de lotes urbanizados, edificações, recuperação de áreas degradadas e regularização fundiária, quando necessária ao cumprimento dos objetivos do programa. Artigo 8-E: As habitações individuais financiadas pelo PEHP terão, obrigatoriamente, área construída superior a 50 metros quadrados. Artigo 3º: Essa lei entra em vigor na data de sua publicação”.</w:t>
      </w:r>
    </w:p>
    <w:p>
      <w:pPr>
        <w:pStyle w:val="SF"/>
        <w:bidi w:val="0"/>
        <w:ind w:left="0" w:right="0" w:firstLine="709"/>
        <w:rPr/>
      </w:pPr>
      <w:r>
        <w:rPr>
          <w:b/>
          <w:sz w:val="24"/>
        </w:rPr>
        <w:t>SRA. PRESIDENTE SENADORA LÚCIA VÂNIA (PSDB-GO):</w:t>
      </w:r>
      <w:r>
        <w:rPr>
          <w:sz w:val="24"/>
        </w:rPr>
        <w:t xml:space="preserve"> Esclareço aos senhores e senhoras que serão três votações nominais: Uma para o Projeto e duas para as Emenda. Em votação o Projeto de Lei do Senado nº. 351/2005, que tem parecer pela aprovação. Por ser um Projeto terminativo, a votação é nominal. Senadora Patrícia Saboya.</w:t>
      </w:r>
    </w:p>
    <w:p>
      <w:pPr>
        <w:pStyle w:val="SF"/>
        <w:bidi w:val="0"/>
        <w:ind w:left="0" w:right="0" w:firstLine="709"/>
        <w:rPr/>
      </w:pPr>
      <w:r>
        <w:rPr>
          <w:b/>
          <w:sz w:val="24"/>
        </w:rPr>
        <w:t>SENADORA PATRÍCIA SABOYA GOMES (PSB-CE):</w:t>
      </w:r>
      <w:r>
        <w:rPr>
          <w:sz w:val="24"/>
        </w:rPr>
        <w:t xml:space="preserve"> Sim.</w:t>
      </w:r>
    </w:p>
    <w:p>
      <w:pPr>
        <w:pStyle w:val="SF"/>
        <w:bidi w:val="0"/>
        <w:ind w:left="0" w:right="0" w:firstLine="709"/>
        <w:rPr/>
      </w:pPr>
      <w:r>
        <w:rPr>
          <w:b/>
          <w:sz w:val="24"/>
        </w:rPr>
        <w:t>SRA. PRESIDENTE SENADORA LÚCIA VÂNIA (PSDB-GO):</w:t>
      </w:r>
      <w:r>
        <w:rPr>
          <w:sz w:val="24"/>
        </w:rPr>
        <w:t xml:space="preserve"> Senador João Pedro.</w:t>
      </w:r>
    </w:p>
    <w:p>
      <w:pPr>
        <w:pStyle w:val="SF"/>
        <w:bidi w:val="0"/>
        <w:ind w:left="0" w:right="0" w:firstLine="709"/>
        <w:rPr/>
      </w:pPr>
      <w:r>
        <w:rPr>
          <w:b/>
          <w:sz w:val="24"/>
        </w:rPr>
        <w:t xml:space="preserve">SENADOR JOÃO PEDRO (PT-AM): </w:t>
      </w:r>
      <w:r>
        <w:rPr>
          <w:sz w:val="24"/>
        </w:rPr>
        <w:t>Sim.</w:t>
      </w:r>
    </w:p>
    <w:p>
      <w:pPr>
        <w:pStyle w:val="SF"/>
        <w:bidi w:val="0"/>
        <w:ind w:left="0" w:right="0" w:firstLine="709"/>
        <w:rPr/>
      </w:pPr>
      <w:r>
        <w:rPr>
          <w:b/>
          <w:sz w:val="24"/>
        </w:rPr>
        <w:t xml:space="preserve">SRA. PRESIDENTE SENADORA LÚCIA VÂNIA (PSDB-GO): </w:t>
      </w:r>
      <w:r>
        <w:rPr>
          <w:sz w:val="24"/>
        </w:rPr>
        <w:t>Senadora Rosalba.</w:t>
      </w:r>
    </w:p>
    <w:p>
      <w:pPr>
        <w:pStyle w:val="SF"/>
        <w:bidi w:val="0"/>
        <w:ind w:left="0" w:right="0" w:firstLine="709"/>
        <w:rPr/>
      </w:pPr>
      <w:r>
        <w:rPr>
          <w:b/>
          <w:sz w:val="24"/>
        </w:rPr>
        <w:t>SENADORA ROSALBA CIARLINI (PFL-RN):</w:t>
      </w:r>
      <w:r>
        <w:rPr>
          <w:sz w:val="24"/>
        </w:rPr>
        <w:t xml:space="preserve"> Sim.</w:t>
      </w:r>
    </w:p>
    <w:p>
      <w:pPr>
        <w:pStyle w:val="SF"/>
        <w:bidi w:val="0"/>
        <w:ind w:left="0" w:right="0" w:firstLine="709"/>
        <w:rPr/>
      </w:pPr>
      <w:r>
        <w:rPr>
          <w:b/>
          <w:sz w:val="24"/>
        </w:rPr>
        <w:t>SRA. PRESIDENTE SENADORA LÚCIA VÂNIA (PSDB-GO):</w:t>
      </w:r>
      <w:r>
        <w:rPr>
          <w:sz w:val="24"/>
        </w:rPr>
        <w:t xml:space="preserve"> Senador Cícero Lucena.</w:t>
      </w:r>
    </w:p>
    <w:p>
      <w:pPr>
        <w:pStyle w:val="SF"/>
        <w:bidi w:val="0"/>
        <w:ind w:left="0" w:right="0" w:firstLine="709"/>
        <w:rPr/>
      </w:pPr>
      <w:r>
        <w:rPr>
          <w:b/>
          <w:sz w:val="24"/>
        </w:rPr>
        <w:t>SENADOR CÍCERO LUCENA (PSDB-PB):</w:t>
      </w:r>
      <w:r>
        <w:rPr>
          <w:sz w:val="24"/>
        </w:rPr>
        <w:t xml:space="preserve"> Sim.</w:t>
      </w:r>
    </w:p>
    <w:p>
      <w:pPr>
        <w:pStyle w:val="SF"/>
        <w:bidi w:val="0"/>
        <w:ind w:left="0" w:right="0" w:firstLine="709"/>
        <w:rPr/>
      </w:pPr>
      <w:r>
        <w:rPr>
          <w:b/>
          <w:sz w:val="24"/>
        </w:rPr>
        <w:t>SRA. PRESIDENTE SENADORA LÚCIA VÂNIA (PSDB-GO):</w:t>
      </w:r>
      <w:r>
        <w:rPr>
          <w:sz w:val="24"/>
        </w:rPr>
        <w:t xml:space="preserve"> Senador Jayme Campos.</w:t>
      </w:r>
    </w:p>
    <w:p>
      <w:pPr>
        <w:pStyle w:val="SF"/>
        <w:bidi w:val="0"/>
        <w:ind w:left="0" w:right="0" w:firstLine="709"/>
        <w:rPr/>
      </w:pPr>
      <w:r>
        <w:rPr>
          <w:b/>
          <w:sz w:val="24"/>
        </w:rPr>
        <w:t>SENADOR JAYME CAMPOS (DEM-MT):</w:t>
      </w:r>
      <w:r>
        <w:rPr>
          <w:sz w:val="24"/>
        </w:rPr>
        <w:t xml:space="preserve"> Sim.</w:t>
      </w:r>
    </w:p>
    <w:p>
      <w:pPr>
        <w:pStyle w:val="SF"/>
        <w:bidi w:val="0"/>
        <w:ind w:left="0" w:right="0" w:firstLine="709"/>
        <w:rPr/>
      </w:pPr>
      <w:r>
        <w:rPr>
          <w:b/>
          <w:sz w:val="24"/>
        </w:rPr>
        <w:t>SRA. PRESIDENTE SENADORA LÚCIA VÂNIA (PSDB-GO):</w:t>
      </w:r>
      <w:r>
        <w:rPr>
          <w:sz w:val="24"/>
        </w:rPr>
        <w:t xml:space="preserve"> Senador Flexa Ribeiro.</w:t>
      </w:r>
    </w:p>
    <w:p>
      <w:pPr>
        <w:pStyle w:val="SF"/>
        <w:bidi w:val="0"/>
        <w:ind w:left="0" w:right="0" w:firstLine="709"/>
        <w:rPr/>
      </w:pPr>
      <w:r>
        <w:rPr>
          <w:b/>
          <w:sz w:val="24"/>
        </w:rPr>
        <w:t>SENADOR FLEXA RIBEIRO (PSDB-PA):</w:t>
      </w:r>
      <w:r>
        <w:rPr>
          <w:sz w:val="24"/>
        </w:rPr>
        <w:t xml:space="preserve"> Sim.</w:t>
      </w:r>
    </w:p>
    <w:p>
      <w:pPr>
        <w:pStyle w:val="SF"/>
        <w:bidi w:val="0"/>
        <w:ind w:left="0" w:right="0" w:firstLine="709"/>
        <w:rPr/>
      </w:pPr>
      <w:r>
        <w:rPr>
          <w:b/>
          <w:sz w:val="24"/>
        </w:rPr>
        <w:t>SRA. PRESIDENTE SENADORA LÚCIA VÂNIA (PSDB-GO):</w:t>
      </w:r>
      <w:r>
        <w:rPr>
          <w:sz w:val="24"/>
        </w:rPr>
        <w:t xml:space="preserve"> Senador Wellington Salgado.</w:t>
      </w:r>
    </w:p>
    <w:p>
      <w:pPr>
        <w:pStyle w:val="SF"/>
        <w:bidi w:val="0"/>
        <w:ind w:left="0" w:right="0" w:firstLine="709"/>
        <w:rPr/>
      </w:pPr>
      <w:r>
        <w:rPr>
          <w:b/>
          <w:sz w:val="24"/>
        </w:rPr>
        <w:t xml:space="preserve">SENADOR WELLINGTON SALGADO DE OLIVEIRA (PMDB-MG): </w:t>
      </w:r>
      <w:r>
        <w:rPr>
          <w:sz w:val="24"/>
        </w:rPr>
        <w:t>Com o Relator, Sra. Presidente.</w:t>
      </w:r>
    </w:p>
    <w:p>
      <w:pPr>
        <w:pStyle w:val="SF"/>
        <w:bidi w:val="0"/>
        <w:ind w:left="0" w:right="0" w:firstLine="709"/>
        <w:rPr/>
      </w:pPr>
      <w:r>
        <w:rPr>
          <w:b/>
          <w:sz w:val="24"/>
        </w:rPr>
        <w:t>SRA. PRESIDENTE SENADORA LÚCIA VÂNIA (PSDB-GO):</w:t>
      </w:r>
      <w:r>
        <w:rPr>
          <w:sz w:val="24"/>
        </w:rPr>
        <w:t xml:space="preserve"> O Projeto foi aprovado por unanimidade. A Presidência cumprimenta o Senador Pedro Simon por este Projeto importante para a população de baixa renda. A decisão da Comissão será comunicada ao Presidente do Senado... Ah, esqueci das Emendas. Consulto aos senhores Senadores se repetem a mesma votação para as Emendas.</w:t>
      </w:r>
    </w:p>
    <w:p>
      <w:pPr>
        <w:pStyle w:val="SF"/>
        <w:bidi w:val="0"/>
        <w:ind w:left="0" w:right="0" w:firstLine="709"/>
        <w:rPr/>
      </w:pPr>
      <w:r>
        <w:rPr>
          <w:b/>
          <w:sz w:val="24"/>
        </w:rPr>
        <w:t>SENADORA ROSALBA CIARLINI (PFL-RN):</w:t>
      </w:r>
      <w:r>
        <w:rPr>
          <w:sz w:val="24"/>
        </w:rPr>
        <w:t xml:space="preserve"> Sim.</w:t>
      </w:r>
    </w:p>
    <w:p>
      <w:pPr>
        <w:pStyle w:val="SF"/>
        <w:bidi w:val="0"/>
        <w:ind w:left="0" w:right="0" w:firstLine="709"/>
        <w:rPr/>
      </w:pPr>
      <w:r>
        <w:rPr>
          <w:b/>
          <w:sz w:val="24"/>
        </w:rPr>
        <w:t>SRA. PRESIDENTE SENADORA LÚCIA VÂNIA (PSDB-GO):</w:t>
      </w:r>
      <w:r>
        <w:rPr>
          <w:sz w:val="24"/>
        </w:rPr>
        <w:t xml:space="preserve"> Havendo concordância dos senhores Senadores, considero aprovadas as Emendas apresentadas. A decisão da Comissão será comunicada ao Presidente do Senado Federal, para a ciência do Plenário e publicação no Diário do Senado Federal. Item 03 da Pauta. “Dispõe sobre o Fundo de Desenvolvimento da Agricultura e Pecuária do Rio Grande do Sul e dá outras providências”. Autoria, Senador Paulo Paim. Relator, Senador Pedro Simon. Convido o Senador Pedro Simon, para proferir o seu parecer.</w:t>
      </w:r>
    </w:p>
    <w:p>
      <w:pPr>
        <w:pStyle w:val="SF"/>
        <w:bidi w:val="0"/>
        <w:ind w:left="0" w:right="0" w:firstLine="709"/>
        <w:rPr/>
      </w:pPr>
      <w:r>
        <w:rPr>
          <w:b/>
          <w:sz w:val="24"/>
        </w:rPr>
        <w:t>SENADOR PEDRO SIMON (PMDB-RS):</w:t>
      </w:r>
      <w:r>
        <w:rPr>
          <w:sz w:val="24"/>
        </w:rPr>
        <w:t xml:space="preserve"> Sra. Presidente, senhoras Senadoras e senhores Senadores. Vem à análise na Comissão o Projeto de Lei do Senado 39, de autoria do Senador Paulo Paim, que dispõe sobre o Fundo de Desenvolvimento da Agricultura e Pecuária do Rio Grande do Sul e dá outras providências. O Projeto é constituído por cinco artigos. O primeiro institui o Fundo de Desenvolvimento da Pecuária do Rio Grande do Sul. O segundo descreve os objetivos do Fundo, quais sejam, financiar aquisição de máquinas e equipamentos e projetos de fomento à agricultura e pecuária, inclusive familiar, e financiar pesquisas e tecnologias agrícolas no Rio Grande do Sul. O Parágrafo Único do artigo veda a concessão de financiamentos a órgãos estaduais, seja administração direta ou indireta. O artigo 3º enumera as fontes de financiamento do Fundo. A principal consiste em 3% da parte que cabe ao Rio Grande do Sul no Fundo de Participação dos Estados e Distrito Federal (EPE), excluindo-se cotas financeiras que constituem recursos do Fundo de Manutenção e Desenvolvimento do ensino Fundamental e Valorização do Magistério. O artigo 4º prevê a contratação de auditoria externa às expensas do Fundo. </w:t>
      </w:r>
    </w:p>
    <w:p>
      <w:pPr>
        <w:pStyle w:val="SF"/>
        <w:bidi w:val="0"/>
        <w:ind w:left="0" w:right="0" w:firstLine="709"/>
        <w:rPr/>
      </w:pPr>
      <w:r>
        <w:rPr>
          <w:sz w:val="24"/>
        </w:rPr>
        <w:t xml:space="preserve">A agropecuária gaúcha vem sofrendo os efeitos políticos, econômicos e naturais, com as secas. Como o setor é importante para a economia estadual, o seu mau desempenho acaba por comprometer o desempenho da economia, que vem perdendo participação na economia nacional. Em 95, o PIB gaúcho apresentava 8,3 do nacional, valor que caiu para 7,5, em 2005. É importante, portanto, que sejam criadas formas para criar e estimular os produtores rurais. Nesse sentido, o Projeto de Lei é meritório, ao propor a criação de um Fundo de Desenvolvimento da Agricultura e Pecuária do Rio Grande do Sul. No entanto, é um problema de ordem constitucional. Com o PL, o uso dos recursos do Fundo, previsto pelo artigo 1º, não pode ser regulamentado por lei federal, o que ocorreria, caso venha a ser aprovado. Afinal, conforme dispõe o </w:t>
      </w:r>
      <w:r>
        <w:rPr>
          <w:i/>
          <w:sz w:val="24"/>
        </w:rPr>
        <w:t>caput</w:t>
      </w:r>
      <w:r>
        <w:rPr>
          <w:sz w:val="24"/>
        </w:rPr>
        <w:t xml:space="preserve"> do art. 159 da Constituição Federal, a União deve entregar aos Municípios os recursos que compõem o EPE. Sendo assim, os recursos pertencem ao Estado, e não à União. E, portanto, cabe ao Estado legislar sobre o seu uso. Há, portanto, um problema de constitucionalidade no PLS 19. A vinculação do FPE (F), que pertence ao Estado do Rio Grande do Sul, a formação do Fundo, uma opção para sanar esse problema seria alterar o inciso I do artigo 3º, com vistas a tornar facultativa ao Estado do Rio Grande do Sul a utilização de até 3% de seus recursos e, nesse caso, o funcionamento efetivo do Fundo dependerá de atuação do próprio Governo Estadual. </w:t>
      </w:r>
    </w:p>
    <w:p>
      <w:pPr>
        <w:pStyle w:val="SF"/>
        <w:bidi w:val="0"/>
        <w:ind w:left="0" w:right="0" w:firstLine="709"/>
        <w:rPr/>
      </w:pPr>
      <w:r>
        <w:rPr>
          <w:sz w:val="24"/>
        </w:rPr>
        <w:t>É o que eu faço, Sra. Presidente, apresento a Emenda nº. 01, que diz que o Fundo será aplicado a critério do Governo do Estado do Rio Grande do Sul. Então, o Governo do Estado do Rio Grande do Sul não fica na obrigação de aceitar. Quer dizer, é um Projeto que nós vamos votar, mas nós não estamos obrigando o Governo do Estado a aplicar esse percentual, que é dele, no Fundo da agricultura. Agora, estimulamos a que ele faça isso--</w:t>
      </w:r>
    </w:p>
    <w:p>
      <w:pPr>
        <w:pStyle w:val="SF"/>
        <w:bidi w:val="0"/>
        <w:ind w:left="0" w:right="0" w:firstLine="709"/>
        <w:rPr/>
      </w:pPr>
      <w:r>
        <w:rPr>
          <w:b/>
          <w:sz w:val="24"/>
        </w:rPr>
        <w:t>SENADOR FLEXA RIBEIRO (PSDB-PA):</w:t>
      </w:r>
      <w:r>
        <w:rPr>
          <w:sz w:val="24"/>
        </w:rPr>
        <w:t xml:space="preserve"> Para discutir, Sra. Presidente.</w:t>
      </w:r>
    </w:p>
    <w:p>
      <w:pPr>
        <w:pStyle w:val="SF"/>
        <w:bidi w:val="0"/>
        <w:ind w:left="0" w:right="0" w:firstLine="709"/>
        <w:rPr/>
      </w:pPr>
      <w:r>
        <w:rPr>
          <w:b/>
          <w:sz w:val="24"/>
        </w:rPr>
        <w:t>SENADOR PEDRO SIMON (PMDB-RS):</w:t>
      </w:r>
      <w:r>
        <w:rPr>
          <w:sz w:val="24"/>
        </w:rPr>
        <w:t xml:space="preserve"> Em outras Comissões, exatamente pelo detalhe que eu apresentei. Mas, com essa modificação, é verdade que ele perde, digamos assim, a força porque não é impositivo. Mas é uma proposta importante que estimula o Governo do Estado a caminhar.</w:t>
      </w:r>
    </w:p>
    <w:p>
      <w:pPr>
        <w:pStyle w:val="SF"/>
        <w:bidi w:val="0"/>
        <w:ind w:left="0" w:right="0" w:firstLine="709"/>
        <w:rPr/>
      </w:pPr>
      <w:r>
        <w:rPr>
          <w:b/>
          <w:sz w:val="24"/>
        </w:rPr>
        <w:t>SENADOR FLEXA RIBEIRO (PSDB-PA):</w:t>
      </w:r>
      <w:r>
        <w:rPr>
          <w:sz w:val="24"/>
        </w:rPr>
        <w:t xml:space="preserve"> Para discutir. </w:t>
      </w:r>
    </w:p>
    <w:p>
      <w:pPr>
        <w:pStyle w:val="SF"/>
        <w:bidi w:val="0"/>
        <w:ind w:left="0" w:right="0" w:firstLine="709"/>
        <w:rPr/>
      </w:pPr>
      <w:r>
        <w:rPr>
          <w:b/>
          <w:sz w:val="24"/>
        </w:rPr>
        <w:t>SRA. PRESIDENTE SENADORA LÚCIA VÂNIA (PSDB-GO):</w:t>
      </w:r>
      <w:r>
        <w:rPr>
          <w:sz w:val="24"/>
        </w:rPr>
        <w:t xml:space="preserve"> Com a palavra, o Senador Flexa Ribeiro.</w:t>
      </w:r>
    </w:p>
    <w:p>
      <w:pPr>
        <w:pStyle w:val="SF"/>
        <w:bidi w:val="0"/>
        <w:ind w:left="0" w:right="0" w:firstLine="709"/>
        <w:rPr/>
      </w:pPr>
      <w:r>
        <w:rPr>
          <w:b/>
          <w:sz w:val="24"/>
        </w:rPr>
        <w:t>SENADOR FLEXA RIBEIRO (PSDB-PA):</w:t>
      </w:r>
      <w:r>
        <w:rPr>
          <w:sz w:val="24"/>
        </w:rPr>
        <w:t xml:space="preserve"> Presidente Senadora Lúcia Vânia, Relator Pedro Simon, V.Exa., como sempre, de forma competente, no seu parecer e, verificando a inconstitucionalidade do Projeto, da forma como foi proposto pelo nobre Senador Paulo Paim, busca uma Emenda no sentido de salvar o Projeto. Eu fui Relator desse Projeto na Comissão de Agricultura e Reforma Agrária e relatei pela rejeição, exatamente por ser inconstitucional, porque não há como criar um Fundo Estadual—</w:t>
      </w:r>
    </w:p>
    <w:p>
      <w:pPr>
        <w:pStyle w:val="SF"/>
        <w:bidi w:val="0"/>
        <w:ind w:left="0" w:right="0" w:firstLine="709"/>
        <w:rPr/>
      </w:pPr>
      <w:r>
        <w:rPr>
          <w:b/>
          <w:sz w:val="24"/>
        </w:rPr>
        <w:t>SENADOR PEDRO SIMON (PMDB-RS):</w:t>
      </w:r>
      <w:r>
        <w:rPr>
          <w:sz w:val="24"/>
        </w:rPr>
        <w:t xml:space="preserve"> Eu atendi, no meu parecer, eu atendi o que V.Exa... Só não quis lembrar para V.Exa. não querer repetir aqui. Esqueci. Mas estou atendendo.</w:t>
      </w:r>
    </w:p>
    <w:p>
      <w:pPr>
        <w:pStyle w:val="SF"/>
        <w:bidi w:val="0"/>
        <w:ind w:left="0" w:right="0" w:firstLine="709"/>
        <w:rPr/>
      </w:pPr>
      <w:r>
        <w:rPr>
          <w:b/>
          <w:sz w:val="24"/>
        </w:rPr>
        <w:t>SENADOR FLEXA RIBEIRO (PSDB-PA):</w:t>
      </w:r>
      <w:r>
        <w:rPr>
          <w:sz w:val="24"/>
        </w:rPr>
        <w:t xml:space="preserve"> Eu acho que V.Exa., como V.Exa. bem colocou, atende à criação do Fundo, torna ele não mais obrigatório, mas autorizativo, e utiliza... Continua utilizando parte dos recursos federais, mas do FPE do Estado do Rio Grande do Sul. Quer dizer, o que o Senador Pedro Simon propõe, na sua Emenda, é que 3% do FPE, porque da forma como está redigido aqui, na Emenda, Senador, o produto de arrecadação dos impostos sobre a renda e proventos de qualquer natureza de produtos industrializados, de que trata a alínea “a” do inciso I, do artigo 159 da Constituição Federal, da parte que cabe ao Estado do Rio Grande do Sul; é o FPE do Rio Grande do Sul. Então, se o Governador quiser, ele destina 3% desses recursos, como pode destinar 3% também da arrecadação do ICMS e de outra arrecadação que venha para o Tesouro do Estado. </w:t>
      </w:r>
    </w:p>
    <w:p>
      <w:pPr>
        <w:pStyle w:val="SF"/>
        <w:bidi w:val="0"/>
        <w:ind w:left="0" w:right="0" w:firstLine="709"/>
        <w:rPr/>
      </w:pPr>
      <w:r>
        <w:rPr>
          <w:sz w:val="24"/>
        </w:rPr>
        <w:t>O senhor, de forma inteligente, tirou a inconstitucionalidade do Projeto e manteve a criação do Fundo e que aí cabe ao Governador... À Governadora Yeda Crusius de... Aprovado o Projeto, de instalar o Fundo. Então, V.Exa. está de parabéns e tem o meu voto favorável pela aprovação.</w:t>
      </w:r>
    </w:p>
    <w:p>
      <w:pPr>
        <w:pStyle w:val="SF"/>
        <w:bidi w:val="0"/>
        <w:ind w:left="0" w:right="0" w:firstLine="709"/>
        <w:rPr/>
      </w:pPr>
      <w:r>
        <w:rPr>
          <w:b/>
          <w:sz w:val="24"/>
        </w:rPr>
        <w:t>SRA. PRESIDENTE SENADORA LÚCIA VÂNIA (PSDB-GO):</w:t>
      </w:r>
      <w:r>
        <w:rPr>
          <w:sz w:val="24"/>
        </w:rPr>
        <w:t xml:space="preserve"> Senador.</w:t>
      </w:r>
    </w:p>
    <w:p>
      <w:pPr>
        <w:pStyle w:val="SF"/>
        <w:bidi w:val="0"/>
        <w:ind w:left="0" w:right="0" w:firstLine="709"/>
        <w:rPr/>
      </w:pPr>
      <w:r>
        <w:rPr>
          <w:b/>
          <w:sz w:val="24"/>
        </w:rPr>
        <w:t>SENADOR JOÃO PEDRO (PT-AM):</w:t>
      </w:r>
      <w:r>
        <w:rPr>
          <w:sz w:val="24"/>
        </w:rPr>
        <w:t xml:space="preserve"> Sra. Presidente, Sras. Senadoras e Srs. Senadores, é um outro assunto, que diz respeito à renda, desenvolvimento, a financiamento. Por sinal, é muito novo... Esses créditos focando na agricultura familiar, essa experiência aqui para fortalecer a economia. Eu gostaria de pedir vista dessa matéria. Eu cheguei agora, e é minha terceira reunião aqui. É minha terceira, minha terceira participação, mas eu gostaria de fazer uma análise mais acurada desse assunto.</w:t>
      </w:r>
    </w:p>
    <w:p>
      <w:pPr>
        <w:pStyle w:val="SF"/>
        <w:bidi w:val="0"/>
        <w:ind w:left="0" w:right="0" w:firstLine="709"/>
        <w:rPr/>
      </w:pPr>
      <w:r>
        <w:rPr>
          <w:b/>
          <w:sz w:val="24"/>
        </w:rPr>
        <w:t>SRA. PRESIDENTE SENADORA LÚCIA VÂNIA (PSDB-GO):</w:t>
      </w:r>
      <w:r>
        <w:rPr>
          <w:sz w:val="24"/>
        </w:rPr>
        <w:t xml:space="preserve"> Vista solicitada. Vista aprovada. Não havendo nada mais a tratar na Comissão, declaro encerrada a presente Sessão, agradecendo aos senhores Senadores e pedindo desculpas pelas mudanças de horário, em função do dia atípico que tivemos aqui hoje.</w:t>
      </w:r>
    </w:p>
    <w:p>
      <w:pPr>
        <w:pStyle w:val="SF"/>
        <w:bidi w:val="0"/>
        <w:ind w:left="0" w:right="0" w:hanging="0"/>
        <w:rPr/>
      </w:pPr>
      <w:r>
        <w:rPr>
          <w:sz w:val="24"/>
        </w:rPr>
        <w:t>___________________________________________________________</w:t>
      </w:r>
    </w:p>
    <w:p>
      <w:pPr>
        <w:pStyle w:val="SF"/>
        <w:bidi w:val="0"/>
        <w:ind w:left="0" w:right="0" w:firstLine="709"/>
        <w:rPr/>
      </w:pPr>
      <w:r>
        <w:rPr>
          <w:i/>
          <w:sz w:val="24"/>
        </w:rPr>
        <w:t>Sessão encerrada às 16h39.</w:t>
      </w:r>
    </w:p>
    <w:p>
      <w:pPr>
        <w:pStyle w:val="SF"/>
        <w:bidi w:val="0"/>
        <w:ind w:left="0" w:right="0" w:firstLine="709"/>
        <w:rPr>
          <w:sz w:val="24"/>
        </w:rPr>
      </w:pPr>
      <w:r>
        <w:rPr>
          <w:sz w:val="24"/>
        </w:rPr>
      </w:r>
    </w:p>
    <w:p>
      <w:pPr>
        <w:pStyle w:val="SF"/>
        <w:bidi w:val="0"/>
        <w:ind w:left="0" w:right="0" w:firstLine="709"/>
        <w:rPr>
          <w:sz w:val="24"/>
        </w:rPr>
      </w:pPr>
      <w:r>
        <w:rPr>
          <w:sz w:val="24"/>
        </w:rPr>
      </w:r>
    </w:p>
    <w:p>
      <w:pPr>
        <w:pStyle w:val="SF"/>
        <w:bidi w:val="0"/>
        <w:ind w:left="0" w:right="0" w:firstLine="709"/>
        <w:rPr>
          <w:sz w:val="24"/>
        </w:rPr>
      </w:pPr>
      <w:r>
        <w:rPr>
          <w:sz w:val="24"/>
        </w:rPr>
      </w:r>
    </w:p>
    <w:p>
      <w:pPr>
        <w:pStyle w:val="SF"/>
        <w:bidi w:val="0"/>
        <w:ind w:left="0" w:right="0" w:firstLine="709"/>
        <w:rPr>
          <w:sz w:val="24"/>
        </w:rPr>
      </w:pPr>
      <w:r>
        <w:rPr>
          <w:sz w:val="24"/>
        </w:rPr>
      </w:r>
    </w:p>
    <w:p>
      <w:pPr>
        <w:pStyle w:val="Normal"/>
        <w:bidi w:val="0"/>
        <w:ind w:left="0" w:right="0" w:hanging="0"/>
        <w:jc w:val="center"/>
        <w:rPr/>
      </w:pPr>
      <w:r>
        <w:rPr/>
      </w:r>
    </w:p>
    <w:sectPr>
      <w:headerReference w:type="default" r:id="rId3"/>
      <w:type w:val="nextPage"/>
      <w:pgSz w:w="11906" w:h="16838"/>
      <w:pgMar w:left="1202" w:right="1202" w:gutter="0" w:header="567" w:top="120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Futura Bk BT">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4993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49935" cy="69342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FChar">
    <w:name w:val="SF Char"/>
    <w:basedOn w:val="DefaultParagraphFont"/>
    <w:qFormat/>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SF">
    <w:name w:val="SF"/>
    <w:basedOn w:val="Normal"/>
    <w:qFormat/>
    <w:pPr>
      <w:spacing w:before="0" w:after="120"/>
      <w:ind w:firstLine="709"/>
      <w:jc w:val="both"/>
    </w:pPr>
    <w:rPr>
      <w:rFonts w:ascii="Verdana" w:hAnsi="Verdana"/>
      <w:sz w:val="20"/>
    </w:rPr>
  </w:style>
  <w:style w:type="paragraph" w:styleId="PlainText">
    <w:name w:val="Plain Text"/>
    <w:basedOn w:val="Normal"/>
    <w:qFormat/>
    <w:pPr>
      <w:spacing w:before="0" w:after="120"/>
    </w:pPr>
    <w:rPr>
      <w:rFonts w:ascii="Courier New" w:hAnsi="Courier New" w:cs="Courier New"/>
      <w:sz w:val="20"/>
      <w:szCs w:val="20"/>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senado">
    <w:name w:val="cabeçalho - senado"/>
    <w:basedOn w:val="SF"/>
    <w:qFormat/>
    <w:pPr>
      <w:jc w:val="both"/>
    </w:pPr>
    <w:rPr>
      <w:rFonts w:ascii="Verdana" w:hAnsi="Verdan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3</Words>
  <Characters>42883</Characters>
  <CharactersWithSpaces>362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4:00Z</dcterms:created>
  <dc:creator>CMABREU</dc:creator>
  <dc:description/>
  <dc:language>en-US</dc:language>
  <cp:lastModifiedBy/>
  <cp:lastPrinted>2007-04-19T16:00:00Z</cp:lastPrinted>
  <dcterms:modified xsi:type="dcterms:W3CDTF">2010-07-13T12:09:00Z</dcterms:modified>
  <cp:revision>8</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