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rFonts w:ascii="Times New Roman" w:hAnsi="Times New Roman"/>
        </w:rPr>
      </w:pPr>
      <w:r>
        <w:rPr/>
      </w:r>
    </w:p>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27ª REUNIÃO EXTRAORDINÁRIA, DA 3ª SESSÃO LEGISLATIVA ORDINÁRIA DA 51ª LEGISLATURA, REALIZADA EM 25 DE SETEMBRO DE 2001.</w:t>
      </w:r>
    </w:p>
    <w:p>
      <w:pPr>
        <w:pStyle w:val="Normal"/>
        <w:bidi w:val="0"/>
        <w:jc w:val="both"/>
        <w:rPr>
          <w:rFonts w:ascii="Times New Roman" w:hAnsi="Times New Roman"/>
        </w:rPr>
      </w:pPr>
      <w:r>
        <w:rPr/>
      </w:r>
    </w:p>
    <w:p>
      <w:pPr>
        <w:pStyle w:val="Heading2"/>
        <w:numPr>
          <w:ilvl w:val="0"/>
          <w:numId w:val="0"/>
        </w:numPr>
        <w:bidi w:val="0"/>
        <w:outlineLvl w:val="1"/>
        <w:rPr/>
      </w:pPr>
      <w:r>
        <w:rPr/>
        <w:t>Audiência Pública</w:t>
      </w:r>
    </w:p>
    <w:p>
      <w:pPr>
        <w:pStyle w:val="Normal"/>
        <w:bidi w:val="0"/>
        <w:jc w:val="both"/>
        <w:rPr>
          <w:rFonts w:ascii="Times New Roman" w:hAnsi="Times New Roman"/>
          <w:b/>
          <w:b/>
          <w:sz w:val="20"/>
        </w:rPr>
      </w:pPr>
      <w:r>
        <w:rPr>
          <w:b/>
          <w:sz w:val="20"/>
        </w:rPr>
      </w:r>
    </w:p>
    <w:p>
      <w:pPr>
        <w:pStyle w:val="Normal"/>
        <w:bidi w:val="0"/>
        <w:ind w:right="572" w:hanging="0"/>
        <w:jc w:val="both"/>
        <w:rPr/>
      </w:pPr>
      <w:r>
        <w:rPr/>
        <w:t xml:space="preserve">Às dezoito horas e cinco minutos do dia vinte e cinco de setembro de dois mil e um, na sala de reuniões da Comissão, Ala Senador Alexandre Costa, sala 15, sob a Presidência do Senhor Senador Ricardo Santos e com a presença dos Senhores Senadores, Casildo Maldaner, Valmir Amaral, Moreira Mendes, Waldeck Ornélas, Carlos Patrocínio, Arlindo Porto, Álvaro Dias, Eduardo Suplicy, Emília Fernandes, Freitas Neto, Romeu Tuma, Pedro Piva, Romero Jucá, Leomar Quintanilha e Geraldo Cândido, reúne-se a Comissão de Educação. Deixam de comparecer os Senhores Senadores, Amir Lando, Gerson Camata, Gilvam Borges, Marluce Pinto, Nabor Júnior, Hugo Napoleão, Eduardo Siqueira Campos, José Coelho, Nilo Teixeira Campos, Teotônio Vilela Filho, Fernando Matusalém, Luiz Pontes, Marina Silva e Roberto Freire. Havendo número regimental abrem-se os trabalhos. A Presidência submete à Comissão a dispensa da leitura da Ata da reunião anterior, que é dada como aprovada. A presente reunião, convocada na forma de Audiência Pública, tem como objetivo instruir o Projeto de Decreto Legislativo n.º 236/00, de autoria do Poder Executivo, que “Aprova o ato que renova a concessão da TV Ômega Ltda., para explorar serviço de radiodifusão de sons e imagens - TV, nas cidades do Rio de Janeiro, Recife, Belo Horizonte, Fortaleza e São Paulo, nos Estados do Rio de Janeiro, Pernambuco, Minas Gerais, Ceará e São Paulo, respectivamente.” Foram convidados, como palestrantes, as seguintes personalidades: </w:t>
      </w:r>
      <w:r>
        <w:rPr>
          <w:b/>
        </w:rPr>
        <w:t>Juarez Martinho Quadros do Nascimento</w:t>
      </w:r>
      <w:r>
        <w:rPr/>
        <w:t xml:space="preserve"> (Secretário-Executivo do Ministério das Comunicações), </w:t>
      </w:r>
      <w:r>
        <w:rPr>
          <w:b/>
        </w:rPr>
        <w:t xml:space="preserve">Duciran Van Marsen Farena </w:t>
      </w:r>
      <w:r>
        <w:rPr/>
        <w:t xml:space="preserve">(Procurador da República - SP), </w:t>
      </w:r>
      <w:r>
        <w:rPr>
          <w:b/>
        </w:rPr>
        <w:t>Fábio Saboya</w:t>
      </w:r>
      <w:r>
        <w:rPr/>
        <w:t xml:space="preserve"> (TV Manchete), </w:t>
      </w:r>
      <w:r>
        <w:rPr>
          <w:b/>
        </w:rPr>
        <w:t xml:space="preserve">Roberto Souza Machado </w:t>
      </w:r>
      <w:r>
        <w:rPr/>
        <w:t xml:space="preserve">(Diretor do Sindicato dos Radialistas de São Paulo), </w:t>
      </w:r>
      <w:r>
        <w:rPr>
          <w:b/>
        </w:rPr>
        <w:t xml:space="preserve">Rogério Reis de Avelar </w:t>
      </w:r>
      <w:r>
        <w:rPr/>
        <w:t xml:space="preserve">(Assessor Jurídico da Rede TV), </w:t>
      </w:r>
      <w:r>
        <w:rPr>
          <w:b/>
        </w:rPr>
        <w:t xml:space="preserve">Marcelo de Carvalho Fragali </w:t>
      </w:r>
      <w:r>
        <w:rPr/>
        <w:t xml:space="preserve">(Vice-Presidente da Rede TV), </w:t>
      </w:r>
      <w:r>
        <w:rPr>
          <w:b/>
        </w:rPr>
        <w:t xml:space="preserve">Cássio Casagrande </w:t>
      </w:r>
      <w:r>
        <w:rPr/>
        <w:t xml:space="preserve">(Procurador do Ministério Público do Trabalho – RJ) e </w:t>
      </w:r>
      <w:r>
        <w:rPr>
          <w:b/>
        </w:rPr>
        <w:t xml:space="preserve">Paulo Pereira da Silva </w:t>
      </w:r>
      <w:r>
        <w:rPr/>
        <w:t xml:space="preserve">(Presidente da Força Sindical). Atendendo a solicitação do Senhor Senador Eduardo Suplicy, o Senhor Presidente da Comissão, Senador Ricardo Santos, submete ao plenário requerimento, de autoria do Senador Eduardo Suplicy, incluindo o Senhor </w:t>
      </w:r>
      <w:r>
        <w:rPr>
          <w:b/>
        </w:rPr>
        <w:t>João Felício da Silva,</w:t>
      </w:r>
      <w:r>
        <w:rPr/>
        <w:t xml:space="preserve"> Presidente da Central Única dos Trabalhadores (CUT), para participar, como expositor, da Audiência Pública. O requerimento é aprovado. A seguir, a Presidência passa a palavra aos convidados. Finda a exposição, o Senhor Presidente franqueia a palavra para os membros da 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vinte e duas horas e cinqüenta e oito minutos, determinando que eu, Júlio Ricardo Borges Linhares, Secretário da Comissão de Educação, lavrasse a presente Ata que após lida e aprovada, será assinada pelo Senhor Presidente.</w:t>
      </w:r>
    </w:p>
    <w:p>
      <w:pPr>
        <w:pStyle w:val="BodyText2"/>
        <w:bidi w:val="0"/>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r>
        <w:br w:type="page"/>
      </w:r>
    </w:p>
    <w:p>
      <w:pPr>
        <w:pStyle w:val="Normal"/>
        <w:tabs>
          <w:tab w:val="clear" w:pos="708"/>
          <w:tab w:val="left" w:pos="0" w:leader="none"/>
          <w:tab w:val="left" w:pos="142" w:leader="none"/>
          <w:tab w:val="left" w:pos="709" w:leader="none"/>
        </w:tabs>
        <w:bidi w:val="0"/>
        <w:jc w:val="center"/>
        <w:rPr/>
      </w:pPr>
      <w:r>
        <w:rPr>
          <w:b/>
        </w:rPr>
        <w:t>NOTAS TAQUIGRÁFICAS</w:t>
      </w:r>
    </w:p>
    <w:p>
      <w:pPr>
        <w:pStyle w:val="Normal"/>
        <w:tabs>
          <w:tab w:val="clear" w:pos="708"/>
          <w:tab w:val="left" w:pos="0" w:leader="none"/>
          <w:tab w:val="left" w:pos="142" w:leader="none"/>
          <w:tab w:val="left" w:pos="709" w:leader="none"/>
        </w:tabs>
        <w:bidi w:val="0"/>
        <w:jc w:val="center"/>
        <w:rPr>
          <w:rFonts w:ascii="Times New Roman" w:hAnsi="Times New Roman"/>
          <w:b/>
          <w:b/>
        </w:rPr>
      </w:pPr>
      <w:r>
        <w:rPr>
          <w:b/>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Daremos início à 27ª Reunião Extraordinária da 3ª Sessão Legislativa Ordinária da 51ª Legislatura, que se realiza hoje, 25 de setembro, após a Ordem do Dia do Senado Federal.</w:t>
      </w:r>
    </w:p>
    <w:p>
      <w:pPr>
        <w:pStyle w:val="Normal"/>
        <w:tabs>
          <w:tab w:val="clear" w:pos="708"/>
          <w:tab w:val="left" w:pos="0" w:leader="none"/>
          <w:tab w:val="left" w:pos="142" w:leader="none"/>
          <w:tab w:val="left" w:pos="709" w:leader="none"/>
        </w:tabs>
        <w:bidi w:val="0"/>
        <w:ind w:firstLine="851"/>
        <w:jc w:val="both"/>
        <w:rPr/>
      </w:pPr>
      <w:r>
        <w:rPr/>
        <w:t xml:space="preserve">Esta reunião extraordinária trata-se de uma audiência pública que foi convocada pelos Senadores Geraldo Cândido, Eduardo Suplicy e outros Srs. Senadores que subscreveram o requerimento, e o objetivo é discutir o Projeto de Decreto Legislativo nº 236/2000, que aprova o ato que renova a concessão da </w:t>
      </w:r>
      <w:r>
        <w:rPr>
          <w:b/>
        </w:rPr>
        <w:t>TV Ômega Ltda.</w:t>
      </w:r>
      <w:r>
        <w:rPr/>
        <w:t>, para explorar serviço de radiodifusão de sons, imagens e TV nas cidades do Rio de Janeiro, Recife, Belo Horizonte e Fortaleza e São Paulo, nos Estados do Rio de Janeiro, Pernambuco, Minas Gerais, Ceará e São Paulo, respectivamente.</w:t>
      </w:r>
    </w:p>
    <w:p>
      <w:pPr>
        <w:pStyle w:val="Normal"/>
        <w:tabs>
          <w:tab w:val="clear" w:pos="708"/>
          <w:tab w:val="left" w:pos="0" w:leader="none"/>
          <w:tab w:val="left" w:pos="142" w:leader="none"/>
          <w:tab w:val="left" w:pos="709" w:leader="none"/>
        </w:tabs>
        <w:bidi w:val="0"/>
        <w:ind w:firstLine="851"/>
        <w:jc w:val="both"/>
        <w:rPr/>
      </w:pPr>
      <w:r>
        <w:rPr/>
        <w:t>O autor desse projeto é o Poder Executivo, e o relator é o Senador Pedro Piva, aqui presente.</w:t>
      </w:r>
    </w:p>
    <w:p>
      <w:pPr>
        <w:pStyle w:val="Normal"/>
        <w:tabs>
          <w:tab w:val="clear" w:pos="708"/>
          <w:tab w:val="left" w:pos="0" w:leader="none"/>
          <w:tab w:val="left" w:pos="142" w:leader="none"/>
          <w:tab w:val="left" w:pos="709" w:leader="none"/>
        </w:tabs>
        <w:bidi w:val="0"/>
        <w:ind w:firstLine="851"/>
        <w:jc w:val="both"/>
        <w:rPr/>
      </w:pPr>
      <w:r>
        <w:rPr/>
        <w:t>Convido as pessoas que deverão fazer as apresentações, conforme os requerimentos apresentados pelos Srs. Senadores e o adendo feito na parte da manhã de hoje pelo Senador Mauro Miranda, a ocuparem seus lugares.</w:t>
      </w:r>
    </w:p>
    <w:p>
      <w:pPr>
        <w:pStyle w:val="Normal"/>
        <w:tabs>
          <w:tab w:val="clear" w:pos="708"/>
          <w:tab w:val="left" w:pos="0" w:leader="none"/>
          <w:tab w:val="left" w:pos="142" w:leader="none"/>
          <w:tab w:val="left" w:pos="709" w:leader="none"/>
        </w:tabs>
        <w:bidi w:val="0"/>
        <w:ind w:firstLine="851"/>
        <w:jc w:val="both"/>
        <w:rPr/>
      </w:pPr>
      <w:r>
        <w:rPr/>
        <w:t xml:space="preserve">Antes de iniciarmos os nossos trabalhos, eu gostaria de fazer algumas recomendações baseadas no Regimento Interno do Senado Federal. </w:t>
      </w:r>
    </w:p>
    <w:p>
      <w:pPr>
        <w:pStyle w:val="Normal"/>
        <w:tabs>
          <w:tab w:val="clear" w:pos="708"/>
          <w:tab w:val="left" w:pos="0" w:leader="none"/>
          <w:tab w:val="left" w:pos="142" w:leader="none"/>
          <w:tab w:val="left" w:pos="709" w:leader="none"/>
        </w:tabs>
        <w:bidi w:val="0"/>
        <w:ind w:firstLine="851"/>
        <w:jc w:val="both"/>
        <w:rPr/>
      </w:pPr>
      <w:r>
        <w:rPr/>
        <w:t>Em primeiro lugar, considerando o grande número de pessoas que deverão se manifestar no dia de hoje, nesta audiência pública, vamos fixar o tempo de 10 minutos para cada um. Lembro-lhes que, de acordo com o Regimento Interno do Senado, um apresentador não pode fazer pergunta para outro apresentador.</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Sr. Presidente, peço a palavra, pela ordem.</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O SR. PRESIDENTE</w:t>
      </w:r>
      <w:r>
        <w:rPr>
          <w:b w:val="false"/>
        </w:rPr>
        <w:t xml:space="preserve"> (Ricardo Santos) – Tem a palavra V. Exª.</w:t>
      </w:r>
    </w:p>
    <w:p>
      <w:pPr>
        <w:pStyle w:val="Normal"/>
        <w:bidi w:val="0"/>
        <w:ind w:firstLine="851"/>
        <w:jc w:val="both"/>
        <w:rPr/>
      </w:pPr>
      <w:r>
        <w:rPr>
          <w:b/>
        </w:rPr>
        <w:t>O SR. GERALDO CÂNDIDO</w:t>
      </w:r>
      <w:r>
        <w:rPr/>
        <w:t xml:space="preserve"> – Sr. Presidente, sou autor de um dos requerimentos, e como encontra-se presente nesta audiência o Sr. João Felício, Presidente da CUT Nacional, eu pediria a V. Exª que ele também fosse ouvido e tivesse o mesmo tempo de 10 minutos para expor sua opinião e fazer suas considerações em relação a esta audiência, que é muito importante para os trabalhadores. Encontra-se presente também o Presidente da Força Sindical, o Sr. Paulinho, que está na mesa. Então, gostaríamos que o Sr. João Felício também fosse ouvido, igualmente ao nosso companheiro, o Paulinho, que será ouvido.</w:t>
      </w:r>
    </w:p>
    <w:p>
      <w:pPr>
        <w:pStyle w:val="Normal"/>
        <w:bidi w:val="0"/>
        <w:ind w:firstLine="851"/>
        <w:jc w:val="both"/>
        <w:rPr/>
      </w:pPr>
      <w:r>
        <w:rPr>
          <w:b/>
        </w:rPr>
        <w:t>O SR. EDUARDO SUPLICY</w:t>
      </w:r>
      <w:r>
        <w:rPr/>
        <w:t xml:space="preserve"> – Sr. Presidente, peço a palavra, pela ordem.</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O SR. PRESIDENTE</w:t>
      </w:r>
      <w:r>
        <w:rPr>
          <w:b w:val="false"/>
        </w:rPr>
        <w:t xml:space="preserve"> (Ricardo Santos) – Pois não.</w:t>
      </w:r>
    </w:p>
    <w:p>
      <w:pPr>
        <w:pStyle w:val="Normal"/>
        <w:bidi w:val="0"/>
        <w:ind w:firstLine="851"/>
        <w:jc w:val="both"/>
        <w:rPr/>
      </w:pPr>
      <w:r>
        <w:rPr>
          <w:b/>
        </w:rPr>
        <w:t>O SR. EDUARDO SUPLICY</w:t>
      </w:r>
      <w:r>
        <w:rPr/>
        <w:t xml:space="preserve"> – Sr. Presidente, em razão de estarmos, pela manhã, quando houve a sessão ordinária da Comissão, em outra atividade no Congresso Nacional, então, eu não me encontrava presente na ocasião em que foi apresentado o requerimento pelo qual deveria comparecer aqui também o Presidente da Força Sindical Paulo Pereira da Silva.</w:t>
      </w:r>
    </w:p>
    <w:p>
      <w:pPr>
        <w:pStyle w:val="Normal"/>
        <w:bidi w:val="0"/>
        <w:ind w:firstLine="851"/>
        <w:jc w:val="both"/>
        <w:rPr/>
      </w:pPr>
      <w:r>
        <w:rPr/>
        <w:t>Em primeiro lugar, considero muito positivo que possa o Presidente da Força Sindical, Sr. Paulo Pereira da Silva, expressar a sua opinião relativamente aos direitos dos trabalhadores</w:t>
      </w:r>
    </w:p>
    <w:p>
      <w:pPr>
        <w:pStyle w:val="Normal"/>
        <w:tabs>
          <w:tab w:val="clear" w:pos="708"/>
          <w:tab w:val="left" w:pos="0" w:leader="none"/>
          <w:tab w:val="left" w:pos="142" w:leader="none"/>
          <w:tab w:val="left" w:pos="709" w:leader="none"/>
        </w:tabs>
        <w:bidi w:val="0"/>
        <w:ind w:firstLine="851"/>
        <w:jc w:val="both"/>
        <w:rPr/>
      </w:pPr>
      <w:r>
        <w:rPr/>
        <w:t xml:space="preserve">Expressar a sua opinião e relativamente aos direitos dos trabalhadores e o direito ao emprego. Mas, considerando que todos os sindicatos de trabalhadores: seja de radialistas, seja de jornalistas que estão relacionados com a </w:t>
      </w:r>
      <w:r>
        <w:rPr>
          <w:b/>
        </w:rPr>
        <w:t>Rede TV!</w:t>
      </w:r>
      <w:r>
        <w:rPr/>
        <w:t xml:space="preserve">, a </w:t>
      </w:r>
      <w:r>
        <w:rPr>
          <w:b/>
        </w:rPr>
        <w:t>Rede Ômega</w:t>
      </w:r>
      <w:r>
        <w:rPr/>
        <w:t xml:space="preserve"> e a </w:t>
      </w:r>
      <w:r>
        <w:rPr>
          <w:b/>
        </w:rPr>
        <w:t>Rede TV Manchete</w:t>
      </w:r>
      <w:r>
        <w:rPr/>
        <w:t>, sendo eles relacionados à Central Única dos Trabalhadores, ainda que não tenha sido apresentado previamente o requerimento, mas em havendo consenso dos membros e acredito até dos que foram convidados para aqui debaterem esta questão e sendo, sobretudo, propósito desta reunião, conforme muito bem V. S.ª se empenhou, todos os Senadores, inclusive o próprio Senador Pedro Piva, Relator da matéria, como ele próprio colocou-se à disposição de procurar um entendimento, segundo suas palavras ditas a mim, gostaria de secundar o apelo do Senador Geraldo Cândido, como co-autor deste requerimento, no sentido de que possa ser dado também a oportunidade, assim como será dada ao Paulo Pereira da Silva, ao Presidente João Felício, da Central Única dos Trabalhadores, de externar a sua opinião. Acredito que seria uma forma democrática, no espírito construtivo que se quer dessa audiênc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O Regimento não é claro com relação a essa questão. Mas considerando as ponderações do Senador Suplicy e do Senador Geraldo Cândido considero, se não houver, do ponto de vista do Senador Pedro Piva, nenhuma objeção.</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Sr. Presidente, o Senador Suplicy ainda há poucos minutos, citou que estamos aqui numa audiência pública, para que se esclareça os fatos, que todos possam ser ouvidos. </w:t>
      </w:r>
    </w:p>
    <w:p>
      <w:pPr>
        <w:pStyle w:val="Normal"/>
        <w:tabs>
          <w:tab w:val="clear" w:pos="708"/>
          <w:tab w:val="left" w:pos="0" w:leader="none"/>
          <w:tab w:val="left" w:pos="142" w:leader="none"/>
          <w:tab w:val="left" w:pos="709" w:leader="none"/>
        </w:tabs>
        <w:bidi w:val="0"/>
        <w:ind w:firstLine="851"/>
        <w:jc w:val="both"/>
        <w:rPr/>
      </w:pPr>
      <w:r>
        <w:rPr/>
        <w:t xml:space="preserve">Não vejo por que não possa, o Sr. Felício, também expressar seu pensamento, assim como todos os outros. Estou de inteiro acordo com o Senador Suplicy e o Senador Geraldo Cândido.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ntão, fica concedido a solicitação dos Senadores Geraldo Cândido e Eduardo Suplicy, o Sr. Presidente da CUT também poderá se manifestar.</w:t>
      </w:r>
    </w:p>
    <w:p>
      <w:pPr>
        <w:pStyle w:val="Normal"/>
        <w:tabs>
          <w:tab w:val="clear" w:pos="708"/>
          <w:tab w:val="left" w:pos="0" w:leader="none"/>
          <w:tab w:val="left" w:pos="142" w:leader="none"/>
          <w:tab w:val="left" w:pos="709" w:leader="none"/>
        </w:tabs>
        <w:bidi w:val="0"/>
        <w:ind w:firstLine="851"/>
        <w:jc w:val="both"/>
        <w:rPr/>
      </w:pPr>
      <w:r>
        <w:rPr/>
        <w:t>Como já temos nove membros, então a colaboração de todos deverá ser maior ainda, para que possamos cumprir aqui a nossa missão. O tempo será diminuído, será de oito minutos para cada um.</w:t>
      </w:r>
    </w:p>
    <w:p>
      <w:pPr>
        <w:pStyle w:val="Normal"/>
        <w:tabs>
          <w:tab w:val="clear" w:pos="708"/>
          <w:tab w:val="left" w:pos="0" w:leader="none"/>
          <w:tab w:val="left" w:pos="142" w:leader="none"/>
          <w:tab w:val="left" w:pos="709" w:leader="none"/>
        </w:tabs>
        <w:bidi w:val="0"/>
        <w:ind w:firstLine="851"/>
        <w:jc w:val="both"/>
        <w:rPr/>
      </w:pPr>
      <w:r>
        <w:rPr/>
        <w:t>Passo a palavra para o Dr. Juarez Martins Quadros do Nascimento, Secretário Executivo do Ministério das Comunicações, para sua apresentação.</w:t>
      </w:r>
    </w:p>
    <w:p>
      <w:pPr>
        <w:pStyle w:val="Normal"/>
        <w:tabs>
          <w:tab w:val="clear" w:pos="708"/>
          <w:tab w:val="left" w:pos="0" w:leader="none"/>
          <w:tab w:val="left" w:pos="142" w:leader="none"/>
          <w:tab w:val="left" w:pos="709" w:leader="none"/>
        </w:tabs>
        <w:bidi w:val="0"/>
        <w:ind w:firstLine="851"/>
        <w:jc w:val="both"/>
        <w:rPr/>
      </w:pPr>
      <w:r>
        <w:rPr>
          <w:b/>
        </w:rPr>
        <w:t>O SR. JUAREZ MARTINS</w:t>
      </w:r>
      <w:r>
        <w:rPr/>
        <w:t xml:space="preserve"> - Sr. Presidente, é com satisfação que estamos aqui para, em nome do Ministro Pimenta da Veiga, a quem tenho a honra de aqui substituir, poder prestar os esclarecimentos necessários à Comissão de Educação no Senado, com relação ao processo da </w:t>
      </w:r>
      <w:r>
        <w:rPr>
          <w:b/>
        </w:rPr>
        <w:t>TV Manchete</w:t>
      </w:r>
      <w:r>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É sabido, certamente, de muito de V. Ex.ªs. que a </w:t>
      </w:r>
      <w:r>
        <w:rPr>
          <w:rFonts w:ascii="Times New Roman" w:hAnsi="Times New Roman"/>
          <w:b/>
        </w:rPr>
        <w:t>TV Manchete</w:t>
      </w:r>
      <w:r>
        <w:rPr>
          <w:rFonts w:ascii="Times New Roman" w:hAnsi="Times New Roman"/>
        </w:rPr>
        <w:t xml:space="preserve"> detinha um concessão para explorar serviços de radiodifusão de sons e imagens, ou seja, a televisão, nas localidades do Rio de Janeiro, São Paulo, Belo Horizonte, Recife e Fortaleza, que foi outorgada, por decreto, no ano de 1981. Essa concessão tem o prazo de15 anos. </w:t>
      </w:r>
    </w:p>
    <w:p>
      <w:pPr>
        <w:pStyle w:val="Normal"/>
        <w:tabs>
          <w:tab w:val="clear" w:pos="708"/>
          <w:tab w:val="left" w:pos="0" w:leader="none"/>
          <w:tab w:val="left" w:pos="142" w:leader="none"/>
          <w:tab w:val="left" w:pos="709" w:leader="none"/>
        </w:tabs>
        <w:bidi w:val="0"/>
        <w:ind w:firstLine="851"/>
        <w:jc w:val="both"/>
        <w:rPr/>
      </w:pPr>
      <w:r>
        <w:rPr/>
        <w:t>Vencia então a concessão, de vez que a outorga é a partir do dia 20 de agosto de 1981. Então pelo prazo de 15 anos essa concessão venceria em 20 de agosto de 1996.</w:t>
      </w:r>
    </w:p>
    <w:p>
      <w:pPr>
        <w:pStyle w:val="Normal"/>
        <w:tabs>
          <w:tab w:val="clear" w:pos="708"/>
          <w:tab w:val="left" w:pos="0" w:leader="none"/>
          <w:tab w:val="left" w:pos="709" w:leader="none"/>
        </w:tabs>
        <w:bidi w:val="0"/>
        <w:ind w:firstLine="851"/>
        <w:jc w:val="both"/>
        <w:rPr/>
      </w:pPr>
      <w:r>
        <w:rPr/>
        <w:t xml:space="preserve">Tempestivamente, ainda a </w:t>
      </w:r>
      <w:r>
        <w:rPr>
          <w:b/>
        </w:rPr>
        <w:t>TV Machete</w:t>
      </w:r>
      <w:r>
        <w:rPr/>
        <w:t xml:space="preserve"> requereu a renovação da outorga. Essa renovação de concessão, por força de um decreto que regulamenta a lei do serviço de radiodifusão, desde que seja feito o pedido no prazo legal e não havendo nenhuma exigência por parte da autoridade ministerial, a outorga é automaticamente renovada.</w:t>
      </w:r>
    </w:p>
    <w:p>
      <w:pPr>
        <w:pStyle w:val="Normal"/>
        <w:tabs>
          <w:tab w:val="clear" w:pos="708"/>
          <w:tab w:val="left" w:pos="0" w:leader="none"/>
          <w:tab w:val="left" w:pos="709" w:leader="none"/>
        </w:tabs>
        <w:bidi w:val="0"/>
        <w:ind w:firstLine="851"/>
        <w:jc w:val="both"/>
        <w:rPr/>
      </w:pPr>
      <w:r>
        <w:rPr/>
        <w:t xml:space="preserve">No curso do processo e renovação, ocorreu um processo de transferência direta da concessão para a </w:t>
      </w:r>
      <w:r>
        <w:rPr>
          <w:b/>
        </w:rPr>
        <w:t xml:space="preserve">TV Ômega </w:t>
      </w:r>
      <w:r>
        <w:rPr/>
        <w:t xml:space="preserve">. No entanto, em função de notícias que eram veiculadas pela mídia, no momento desse processo, o Ministério preferiu instar a entidade, no caso a </w:t>
      </w:r>
      <w:r>
        <w:rPr>
          <w:b/>
        </w:rPr>
        <w:t>TV Manchete,</w:t>
      </w:r>
      <w:r>
        <w:rPr/>
        <w:t xml:space="preserve"> para prestar esclarecimentos a respeito de questões que eram levantadas pela mídia com relação principalmente a dívidas trabalhistas e de outra ordem.</w:t>
      </w:r>
    </w:p>
    <w:p>
      <w:pPr>
        <w:pStyle w:val="Normal"/>
        <w:tabs>
          <w:tab w:val="clear" w:pos="708"/>
          <w:tab w:val="left" w:pos="0" w:leader="none"/>
          <w:tab w:val="left" w:pos="709" w:leader="none"/>
        </w:tabs>
        <w:bidi w:val="0"/>
        <w:ind w:firstLine="851"/>
        <w:jc w:val="both"/>
        <w:rPr/>
      </w:pPr>
      <w:r>
        <w:rPr/>
        <w:t xml:space="preserve">A esse tempo, a </w:t>
      </w:r>
      <w:r>
        <w:rPr>
          <w:b/>
        </w:rPr>
        <w:t xml:space="preserve">TV Manchete, </w:t>
      </w:r>
      <w:r>
        <w:rPr/>
        <w:t>então,</w:t>
      </w:r>
      <w:r>
        <w:rPr>
          <w:b/>
        </w:rPr>
        <w:t xml:space="preserve"> </w:t>
      </w:r>
      <w:r>
        <w:rPr/>
        <w:t xml:space="preserve">propôs ao Ministério uma solução que permitisse a continuidade dos serviços para a concessão que ela detinha. Ocorreu o processo de transferência, que seguiu toda a tramitação legal e regimental do regulamento dos serviços de radiodifusão, que nos permitiu, no Ministério, a tomar conhecimento quando da juntada no processo de documentos de negociação entre a </w:t>
      </w:r>
      <w:r>
        <w:rPr>
          <w:b/>
        </w:rPr>
        <w:t xml:space="preserve">TV Manchete </w:t>
      </w:r>
      <w:r>
        <w:rPr/>
        <w:t xml:space="preserve">e a </w:t>
      </w:r>
      <w:r>
        <w:rPr>
          <w:b/>
        </w:rPr>
        <w:t xml:space="preserve">TV Ômega, </w:t>
      </w:r>
      <w:r>
        <w:rPr/>
        <w:t>de vez que, pela regulamentação, tanto a parte que transfere a concessão quanto a parte que se candidata a receber a concessão tem que apresentar documentação em que um cede e o outro assume a transferência.</w:t>
      </w:r>
    </w:p>
    <w:p>
      <w:pPr>
        <w:pStyle w:val="Normal"/>
        <w:tabs>
          <w:tab w:val="clear" w:pos="708"/>
          <w:tab w:val="left" w:pos="0" w:leader="none"/>
          <w:tab w:val="left" w:pos="709" w:leader="none"/>
        </w:tabs>
        <w:bidi w:val="0"/>
        <w:ind w:firstLine="851"/>
        <w:jc w:val="both"/>
        <w:rPr/>
      </w:pPr>
      <w:r>
        <w:rPr/>
        <w:t>Assim ocorrendo, conseguimos perceber, no bojo do processo, informações a respeito. Ainda assim, mesmo que não nos fosse exigido, o Ministério achou por bem que aquela candidatura, que se apresentava para a transferência da concessão, apresentasse documentações como a da saúde financeira da organização. Foram apresentados documentos –- que, como friso,    a legislação não nos obrigava solicitar –- que mostravam a saúde do grupo.</w:t>
      </w:r>
    </w:p>
    <w:p>
      <w:pPr>
        <w:pStyle w:val="Normal"/>
        <w:tabs>
          <w:tab w:val="clear" w:pos="708"/>
          <w:tab w:val="left" w:pos="0" w:leader="none"/>
          <w:tab w:val="left" w:pos="709" w:leader="none"/>
        </w:tabs>
        <w:bidi w:val="0"/>
        <w:ind w:firstLine="851"/>
        <w:jc w:val="both"/>
        <w:rPr/>
      </w:pPr>
      <w:r>
        <w:rPr/>
        <w:t xml:space="preserve">Dando continuidade a essa questão toda, porque acompanhávamos    o procedimento que havia entre a </w:t>
      </w:r>
      <w:r>
        <w:rPr>
          <w:b/>
        </w:rPr>
        <w:t xml:space="preserve">TV Manchete </w:t>
      </w:r>
      <w:r>
        <w:rPr/>
        <w:t>e os seus empregados, percebíamos que a entidade que se apresentava demonstrava idoneidade e capacidade econômico-financeira para assumir a transferência direta da concessão, que assim foi feito, ou seja, todas as certidões negativas exigidas foram anexadas ao processo, com relação a tributos, seguridade social, contribuições parafiscais, balanço, demonstrações financeiras e ainda –- e aí friso, dou destaque –- uma declaração feita por uma empresa de auditoria internacional, que foi dirigida ao Sr. Ministro das Comunicações, atestando também a suficiência de recursos e as condições financeiras do grupo que se candidatava para a transferência da concessão.</w:t>
      </w:r>
    </w:p>
    <w:p>
      <w:pPr>
        <w:pStyle w:val="Normal"/>
        <w:tabs>
          <w:tab w:val="clear" w:pos="708"/>
          <w:tab w:val="left" w:pos="0" w:leader="none"/>
          <w:tab w:val="left" w:pos="709" w:leader="none"/>
        </w:tabs>
        <w:bidi w:val="0"/>
        <w:ind w:firstLine="851"/>
        <w:jc w:val="both"/>
        <w:rPr/>
      </w:pPr>
      <w:r>
        <w:rPr/>
        <w:t xml:space="preserve">Isso feito, ocorreu por decreto o processo de transferência, que foi mandado ao Senhor Presidente da República, que, por sua vez, por mensagem, submete ao Congresso Nacional, estando, então, aqui, nesta Casa, o processo de renovação para a </w:t>
      </w:r>
      <w:r>
        <w:rPr>
          <w:b/>
        </w:rPr>
        <w:t>TV Ômega.</w:t>
      </w:r>
    </w:p>
    <w:p>
      <w:pPr>
        <w:pStyle w:val="BodyText2"/>
        <w:bidi w:val="0"/>
        <w:ind w:firstLine="851"/>
        <w:rPr/>
      </w:pPr>
      <w:r>
        <w:rPr/>
        <w:t>Acredito que tudo que nos era permitido exigir pela Constituição Federal, pela lei que trata da questão e pelos regulamentos aprovados por decretos, procuramos observar e assim entendemos que o Ministério das Comunicações, atento a todo o arcabouço legal, encaminhou o processo que está em fase de apreciação pelos senhores, que terão toda a competência e condição de bem analisá-lo para que haja essa renov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credito, Sr. Presidente, que essas são as condições que aqui teríamos para apresentar e também nos colocar à disposição para algum outro esclarecimento, caso seja necessário. 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gradeço ao Dr. Juarez Martins Quadros pela sua apresentamos. Passamos a palavra ao Dr. Duciran Van Marsen Farena, Procurador da República de São Paulo.</w:t>
      </w:r>
    </w:p>
    <w:p>
      <w:pPr>
        <w:pStyle w:val="Normal"/>
        <w:tabs>
          <w:tab w:val="clear" w:pos="708"/>
          <w:tab w:val="left" w:pos="0" w:leader="none"/>
          <w:tab w:val="left" w:pos="142" w:leader="none"/>
          <w:tab w:val="left" w:pos="709" w:leader="none"/>
        </w:tabs>
        <w:bidi w:val="0"/>
        <w:ind w:firstLine="851"/>
        <w:jc w:val="both"/>
        <w:rPr/>
      </w:pPr>
      <w:r>
        <w:rPr>
          <w:b/>
        </w:rPr>
        <w:t>O SR. DUCIRAN VAN MARSEN FARENA</w:t>
      </w:r>
      <w:r>
        <w:rPr/>
        <w:t xml:space="preserve"> – Nobres Senadores, demais presentes, como é do conhecimento de todos, o Ministério Público Federal, em São Paulo, propôs uma ação civil pública que se encontra em curso na 1ª Vara Federal, postulando a nulidade do ato de transferência da concessão da </w:t>
      </w:r>
      <w:r>
        <w:rPr>
          <w:b/>
        </w:rPr>
        <w:t>TV</w:t>
      </w:r>
      <w:r>
        <w:rPr/>
        <w:t xml:space="preserve"> </w:t>
      </w:r>
      <w:r>
        <w:rPr>
          <w:b/>
        </w:rPr>
        <w:t>Manchete</w:t>
      </w:r>
      <w:r>
        <w:rPr/>
        <w:t xml:space="preserve"> para a </w:t>
      </w:r>
      <w:r>
        <w:rPr>
          <w:b/>
        </w:rPr>
        <w:t>TV Ômega.</w:t>
      </w:r>
    </w:p>
    <w:p>
      <w:pPr>
        <w:pStyle w:val="Normal"/>
        <w:tabs>
          <w:tab w:val="clear" w:pos="708"/>
          <w:tab w:val="left" w:pos="0" w:leader="none"/>
          <w:tab w:val="left" w:pos="142" w:leader="none"/>
          <w:tab w:val="left" w:pos="709" w:leader="none"/>
        </w:tabs>
        <w:bidi w:val="0"/>
        <w:ind w:firstLine="851"/>
        <w:jc w:val="both"/>
        <w:rPr/>
      </w:pPr>
      <w:r>
        <w:rPr/>
        <w:t xml:space="preserve">Vou fazer um pequeno histórico, dentro do tempo que me foi concedido, dos motivos que levaram à propositura dessa ação que se confundem também com o desenrolar da transferência dessa concessão para a </w:t>
      </w:r>
      <w:r>
        <w:rPr>
          <w:b/>
        </w:rPr>
        <w:t>TV Ômega</w:t>
      </w:r>
      <w:r>
        <w:rPr/>
        <w:t>.</w:t>
      </w:r>
    </w:p>
    <w:p>
      <w:pPr>
        <w:pStyle w:val="Normal"/>
        <w:tabs>
          <w:tab w:val="clear" w:pos="708"/>
          <w:tab w:val="left" w:pos="0" w:leader="none"/>
          <w:tab w:val="left" w:pos="142" w:leader="none"/>
          <w:tab w:val="left" w:pos="709" w:leader="none"/>
        </w:tabs>
        <w:bidi w:val="0"/>
        <w:ind w:firstLine="851"/>
        <w:jc w:val="both"/>
        <w:rPr/>
      </w:pPr>
      <w:r>
        <w:rPr/>
        <w:t xml:space="preserve">Como foi dito, a concessão outorgada à </w:t>
      </w:r>
      <w:r>
        <w:rPr>
          <w:b/>
        </w:rPr>
        <w:t>TV</w:t>
      </w:r>
      <w:r>
        <w:rPr/>
        <w:t xml:space="preserve"> </w:t>
      </w:r>
      <w:r>
        <w:rPr>
          <w:b/>
        </w:rPr>
        <w:t>Manchete</w:t>
      </w:r>
      <w:r>
        <w:rPr/>
        <w:t xml:space="preserve"> expirou em 1996. Naquela ocasião, em 1996, já estava mais do que claro que a empresa não apresentava capacidade técnica e nem financeira para continuar a exploração dos serviços. As suas dívidas orçavam a mais de R$200 milhões - dívidas de toda sorte: Receita Federal, pendências trabalhistas, dívidas com o INSS, dívidas do FGTS -, a tal ponto que o próprio diretor da empresa duvidava de que essas concessões fossem renovadas. </w:t>
      </w:r>
    </w:p>
    <w:p>
      <w:pPr>
        <w:pStyle w:val="Normal"/>
        <w:tabs>
          <w:tab w:val="clear" w:pos="708"/>
          <w:tab w:val="left" w:pos="0" w:leader="none"/>
          <w:tab w:val="left" w:pos="142" w:leader="none"/>
          <w:tab w:val="left" w:pos="709" w:leader="none"/>
        </w:tabs>
        <w:bidi w:val="0"/>
        <w:ind w:firstLine="851"/>
        <w:jc w:val="both"/>
        <w:rPr/>
      </w:pPr>
      <w:r>
        <w:rPr/>
        <w:t xml:space="preserve">Pois bem, naquela ocasião, pela legislação vigente - vou dispensar-me de fazer menção específica -, era exigido que, para renovação da concessão, o Ministério das Comunicações aferisse a capacidade técnica e financeira, e a idoneidade moral daquela empresa que postulava a renovação. Muito bem, a idoneidade moral pode ser um critério um pouco subjetivo, mas a capacidade técnica e financeira, não. Se a empresa tem um débito que supera em muito o seu ativo, evidentemente essa empresa não tem sequer capacidade financeira e nem a capacidade técnica para prosseguir a exploração naqueles serviços. </w:t>
      </w:r>
    </w:p>
    <w:p>
      <w:pPr>
        <w:pStyle w:val="Normal"/>
        <w:tabs>
          <w:tab w:val="clear" w:pos="708"/>
          <w:tab w:val="left" w:pos="0" w:leader="none"/>
          <w:tab w:val="left" w:pos="142" w:leader="none"/>
          <w:tab w:val="left" w:pos="709" w:leader="none"/>
        </w:tabs>
        <w:bidi w:val="0"/>
        <w:ind w:firstLine="851"/>
        <w:jc w:val="both"/>
        <w:rPr/>
      </w:pPr>
      <w:r>
        <w:rPr/>
        <w:t xml:space="preserve">Esses fatos e esses débitos com a União Federal, com o Poder Público, já eram do conhecimento generalizado no momento em que a concessão venceu. Cabia, então, ao Ministério das Comunicações, naquela ocasião, ao invés de prorrogar ilicitamente a concessão, declarar a sua caducidade e submeter aquela concessão à licitação, uma exigência, inclusive, da Constituição Federal: desde 1988, não se pode cogitar da concessão desse tipo de serviço público sem licitação. </w:t>
      </w:r>
    </w:p>
    <w:p>
      <w:pPr>
        <w:pStyle w:val="Normal"/>
        <w:tabs>
          <w:tab w:val="clear" w:pos="708"/>
          <w:tab w:val="left" w:pos="0" w:leader="none"/>
          <w:tab w:val="left" w:pos="142" w:leader="none"/>
          <w:tab w:val="left" w:pos="709" w:leader="none"/>
        </w:tabs>
        <w:bidi w:val="0"/>
        <w:ind w:firstLine="851"/>
        <w:jc w:val="both"/>
        <w:rPr/>
      </w:pPr>
      <w:r>
        <w:rPr/>
        <w:t xml:space="preserve">O Ministério das Comunicações, no momento em que se aproximou o vencimento da concessão da </w:t>
      </w:r>
      <w:r>
        <w:rPr>
          <w:b/>
        </w:rPr>
        <w:t xml:space="preserve">TV Manchete, </w:t>
      </w:r>
      <w:r>
        <w:rPr/>
        <w:t xml:space="preserve">assumiu um papel ativo nas negociações, buscando, digamos assim, como foi dito pela imprensa, uma brecha na legislação que permitisse a transferência. As negociações foram entabuladas pelo Ministério das Comunicações - que, como dito, adotou papel ativo -, pelos representantes da </w:t>
      </w:r>
      <w:r>
        <w:rPr>
          <w:b/>
        </w:rPr>
        <w:t xml:space="preserve">TV Ômega </w:t>
      </w:r>
      <w:r>
        <w:rPr/>
        <w:t>e também pelos representantes da</w:t>
      </w:r>
      <w:r>
        <w:rPr>
          <w:b/>
        </w:rPr>
        <w:t xml:space="preserve"> TV Manchete</w:t>
      </w:r>
      <w:r>
        <w:rPr/>
        <w:t xml:space="preserve"> Ali, se chegou a uma solução e, como todos nós sabemos, a </w:t>
      </w:r>
      <w:r>
        <w:rPr>
          <w:b/>
        </w:rPr>
        <w:t xml:space="preserve">TV Ômega </w:t>
      </w:r>
      <w:r>
        <w:rPr/>
        <w:t>assumiu parte das dívidas - não totalmente - e se comprometeu a pagar os débitos trabalhistas, o que não foi honrado, pelo que eu soube.</w:t>
      </w:r>
    </w:p>
    <w:p>
      <w:pPr>
        <w:pStyle w:val="Normal"/>
        <w:tabs>
          <w:tab w:val="clear" w:pos="708"/>
          <w:tab w:val="left" w:pos="0" w:leader="none"/>
          <w:tab w:val="left" w:pos="142" w:leader="none"/>
          <w:tab w:val="left" w:pos="709" w:leader="none"/>
        </w:tabs>
        <w:bidi w:val="0"/>
        <w:ind w:left="142" w:firstLine="851"/>
        <w:jc w:val="both"/>
        <w:rPr/>
      </w:pPr>
      <w:r>
        <w:rPr/>
        <w:t xml:space="preserve">Ora, todo esse procedimento foi absolutamente ilegal, primeiro, porque a concessão da </w:t>
      </w:r>
      <w:r>
        <w:rPr>
          <w:b/>
        </w:rPr>
        <w:t>TV Manchete</w:t>
      </w:r>
      <w:r>
        <w:rPr/>
        <w:t xml:space="preserve"> já se encontrava vencida naquela ocasião e, não tendo condições técnicas, não cabia a prorrogação dessa concessão mas, simplesmente, a declaração de sua caducidade. Em segundo lugar, não tivemos propriamente a renovação da concessão, mas, sim, um ato de transferência da concessão. </w:t>
      </w:r>
    </w:p>
    <w:p>
      <w:pPr>
        <w:pStyle w:val="Normal"/>
        <w:tabs>
          <w:tab w:val="clear" w:pos="708"/>
          <w:tab w:val="left" w:pos="0" w:leader="none"/>
          <w:tab w:val="left" w:pos="142" w:leader="none"/>
          <w:tab w:val="left" w:pos="709" w:leader="none"/>
        </w:tabs>
        <w:bidi w:val="0"/>
        <w:ind w:left="142" w:firstLine="851"/>
        <w:jc w:val="both"/>
        <w:rPr/>
      </w:pPr>
      <w:r>
        <w:rPr/>
        <w:t xml:space="preserve">A renovação admitida pela Constituição Federal é aquela que se faz em benefício do próprio concessionário, ou seja, a </w:t>
      </w:r>
      <w:r>
        <w:rPr>
          <w:b/>
        </w:rPr>
        <w:t>TV Manchete</w:t>
      </w:r>
      <w:r>
        <w:rPr/>
        <w:t xml:space="preserve"> pede a sua renovação, a continuidade da sua concessão por mais quinze anos, mas se a </w:t>
      </w:r>
      <w:r>
        <w:rPr>
          <w:b/>
        </w:rPr>
        <w:t xml:space="preserve">TV Manchete </w:t>
      </w:r>
      <w:r>
        <w:rPr/>
        <w:t xml:space="preserve">transfere essa concessão para outra empresa, não temos renovação. O que temos, na verdade, é uma transferência de concessão, o que é proibido pela Constituição Federal de 1988. É um instrumento que já encontra-se morto na nossa ordem jurídica, pouco valendo invocarem-se dispositivos regulamentares que não foram recepcionados pela Carta Magna. </w:t>
      </w:r>
    </w:p>
    <w:p>
      <w:pPr>
        <w:pStyle w:val="Normal"/>
        <w:tabs>
          <w:tab w:val="clear" w:pos="708"/>
          <w:tab w:val="left" w:pos="0" w:leader="none"/>
          <w:tab w:val="left" w:pos="142" w:leader="none"/>
          <w:tab w:val="left" w:pos="709" w:leader="none"/>
        </w:tabs>
        <w:bidi w:val="0"/>
        <w:ind w:firstLine="851"/>
        <w:jc w:val="both"/>
        <w:rPr/>
      </w:pPr>
      <w:r>
        <w:rPr/>
        <w:t xml:space="preserve">Então, são esses dois aspectos que acho que devem ser realçados e que levaram à motivação da propositura dessa ação. A concessão da </w:t>
      </w:r>
      <w:r>
        <w:rPr>
          <w:b/>
        </w:rPr>
        <w:t xml:space="preserve">TV Manchete </w:t>
      </w:r>
      <w:r>
        <w:rPr/>
        <w:t>não chegou a ser renovada e, se foi renovada, não poderia ter sido, porque ela não apresentava o requisito da capacidade técnica e financeira, e, ainda que ela pudesse ser, ainda que pudesse ocorrer, ainda que pudesse ser renovada, não seria possível transferir o concessionário, violando-se o princípio da licitação, em prejuízo não só da coletividade que não viu aí a solução do seu problema nem o pagamento dos débitos tributários e fiscais, mas também prejuízo dos demais que poderiam se candidatar à prestação desse serviço e que foram prejudicados na medida em que o Ministério das Comunicações homologou uma transação privada. Homologou – desculpem - ele participou de uma transação privada e autorizou essa negociação privada dos bens públicos, como foi dito na ação civil pública.</w:t>
      </w:r>
    </w:p>
    <w:p>
      <w:pPr>
        <w:pStyle w:val="Normal"/>
        <w:tabs>
          <w:tab w:val="clear" w:pos="708"/>
          <w:tab w:val="left" w:pos="0" w:leader="none"/>
          <w:tab w:val="left" w:pos="142" w:leader="none"/>
          <w:tab w:val="left" w:pos="709" w:leader="none"/>
        </w:tabs>
        <w:bidi w:val="0"/>
        <w:ind w:firstLine="851"/>
        <w:jc w:val="both"/>
        <w:rPr/>
      </w:pPr>
      <w:r>
        <w:rPr/>
        <w:t xml:space="preserve">Surpreendeu também a nós esse papel adotado pelo Ministério das Comunicações, ou seja, procurou-se flexibilizar a lei, procurou-se interpretações que são contrárias à Constituição Federal, procurou-se, de toda a sorte, ajudar aqueles empresários privados. Nós não temos visto esse tipo de comportamento, por exemplo, quando se trata de uma rádio comunitária. Não tenho notícia de que um representante tenha sido recebido no Ministério das Comunicações para resolver os seus problemas e que a lei tenha sido flexibilizada, tenha se buscado interpretações mais tolerantes. Pelo contrário, no caso das rádios comunitárias, só o que se vê é o rigor da lei. </w:t>
      </w:r>
    </w:p>
    <w:p>
      <w:pPr>
        <w:pStyle w:val="Normal"/>
        <w:tabs>
          <w:tab w:val="clear" w:pos="708"/>
          <w:tab w:val="left" w:pos="0" w:leader="none"/>
          <w:tab w:val="left" w:pos="142" w:leader="none"/>
          <w:tab w:val="left" w:pos="709" w:leader="none"/>
        </w:tabs>
        <w:bidi w:val="0"/>
        <w:ind w:firstLine="851"/>
        <w:jc w:val="both"/>
        <w:rPr/>
      </w:pPr>
      <w:r>
        <w:rPr/>
        <w:t xml:space="preserve">Portanto, no nosso ponto de vista, essa transferência da concessão foi um ato ilegal praticado pelo Poder Executivo e não pode prevalecer. </w:t>
      </w:r>
    </w:p>
    <w:p>
      <w:pPr>
        <w:pStyle w:val="Normal"/>
        <w:tabs>
          <w:tab w:val="clear" w:pos="708"/>
          <w:tab w:val="left" w:pos="0" w:leader="none"/>
          <w:tab w:val="left" w:pos="142" w:leader="none"/>
          <w:tab w:val="left" w:pos="709" w:leader="none"/>
        </w:tabs>
        <w:bidi w:val="0"/>
        <w:ind w:firstLine="851"/>
        <w:jc w:val="both"/>
        <w:rPr/>
      </w:pPr>
      <w:r>
        <w:rPr/>
        <w:t xml:space="preserve">Apenas para concluir a nossa exposição, eu gostaria de citar um trecho de uma manifestação do Ministério das Comunicações na sua contestação à ação civil pública. Contrastado com o enorme passivo da </w:t>
      </w:r>
      <w:r>
        <w:rPr>
          <w:b/>
        </w:rPr>
        <w:t xml:space="preserve">TV Manchete, </w:t>
      </w:r>
      <w:r>
        <w:rPr/>
        <w:t xml:space="preserve">o Ministério das Comunicações, em suas informações prestadas ao Juízo, disse o seguinte: </w:t>
      </w:r>
    </w:p>
    <w:p>
      <w:pPr>
        <w:pStyle w:val="Normal"/>
        <w:tabs>
          <w:tab w:val="clear" w:pos="708"/>
          <w:tab w:val="left" w:pos="0" w:leader="none"/>
          <w:tab w:val="left" w:pos="142" w:leader="none"/>
          <w:tab w:val="left" w:pos="709" w:leader="none"/>
        </w:tabs>
        <w:bidi w:val="0"/>
        <w:ind w:firstLine="851"/>
        <w:jc w:val="both"/>
        <w:rPr/>
      </w:pPr>
      <w:r>
        <w:rPr/>
        <w:t>“</w:t>
      </w:r>
      <w:r>
        <w:rPr/>
        <w:t xml:space="preserve">Ademais as dificuldades pelas quais a </w:t>
      </w:r>
      <w:r>
        <w:rPr>
          <w:b/>
        </w:rPr>
        <w:t xml:space="preserve">TV Manchete </w:t>
      </w:r>
      <w:r>
        <w:rPr/>
        <w:t xml:space="preserve">possivelmente tenha passado, não se constituem em situação ímpar num País, como o nosso, que, em busca do seu desenvolvimento, leva grande parte de sua população a situação semelhante, configurando-se como exceção a situação inversa. Em outras palavras, exceção, no Brasil, é quem cumpre com suas obrigações, quem paga os seus deveres trabalhistas, quem paga o seus tributos em dia. A regra na busca do desenvolvimento é a inadimplência”. </w:t>
      </w:r>
    </w:p>
    <w:p>
      <w:pPr>
        <w:pStyle w:val="Normal"/>
        <w:tabs>
          <w:tab w:val="clear" w:pos="708"/>
          <w:tab w:val="left" w:pos="0" w:leader="none"/>
          <w:tab w:val="left" w:pos="142" w:leader="none"/>
          <w:tab w:val="left" w:pos="709" w:leader="none"/>
        </w:tabs>
        <w:bidi w:val="0"/>
        <w:ind w:firstLine="851"/>
        <w:jc w:val="both"/>
        <w:rPr/>
      </w:pPr>
      <w:r>
        <w:rPr/>
        <w:t xml:space="preserve">Então, temos a convicção de que esse arranjo que foi feito não só é ilegal como também não resolveu o problema social subjacente à </w:t>
      </w:r>
      <w:r>
        <w:rPr>
          <w:b/>
        </w:rPr>
        <w:t xml:space="preserve">TV Manchete </w:t>
      </w:r>
      <w:r>
        <w:rPr/>
        <w:t xml:space="preserve">e que persiste, ainda hoje, nos dias da </w:t>
      </w:r>
      <w:r>
        <w:rPr>
          <w:b/>
        </w:rPr>
        <w:t xml:space="preserve">TV Ômega </w:t>
      </w:r>
      <w:r>
        <w:rPr/>
        <w:t xml:space="preserve">nem muito menos foi o mais consentâneo com o interesse público. </w:t>
      </w:r>
    </w:p>
    <w:p>
      <w:pPr>
        <w:pStyle w:val="Normal"/>
        <w:tabs>
          <w:tab w:val="clear" w:pos="708"/>
          <w:tab w:val="left" w:pos="0" w:leader="none"/>
          <w:tab w:val="left" w:pos="142" w:leader="none"/>
          <w:tab w:val="left" w:pos="709" w:leader="none"/>
        </w:tabs>
        <w:bidi w:val="0"/>
        <w:ind w:firstLine="851"/>
        <w:jc w:val="both"/>
        <w:rPr/>
      </w:pPr>
      <w:r>
        <w:rPr/>
        <w:t xml:space="preserve">Obrigado.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gradecemos a apresentação do Dr. Duciran Van Marsen Farena, Procurador da República em São Paulo. </w:t>
      </w:r>
    </w:p>
    <w:p>
      <w:pPr>
        <w:pStyle w:val="Normal"/>
        <w:tabs>
          <w:tab w:val="clear" w:pos="708"/>
          <w:tab w:val="left" w:pos="0" w:leader="none"/>
          <w:tab w:val="left" w:pos="142" w:leader="none"/>
          <w:tab w:val="left" w:pos="709" w:leader="none"/>
        </w:tabs>
        <w:bidi w:val="0"/>
        <w:ind w:firstLine="851"/>
        <w:jc w:val="both"/>
        <w:rPr/>
      </w:pPr>
      <w:r>
        <w:rPr/>
        <w:t>Passamos a palavra para o Dr. Fábio Sabóia da ex-</w:t>
      </w:r>
      <w:r>
        <w:rPr>
          <w:b/>
        </w:rPr>
        <w:t>TV Manchete</w:t>
      </w:r>
      <w:r>
        <w:rPr/>
        <w:t xml:space="preserve">. </w:t>
      </w:r>
    </w:p>
    <w:p>
      <w:pPr>
        <w:pStyle w:val="Normal"/>
        <w:tabs>
          <w:tab w:val="clear" w:pos="708"/>
          <w:tab w:val="left" w:pos="0" w:leader="none"/>
          <w:tab w:val="left" w:pos="142" w:leader="none"/>
          <w:tab w:val="left" w:pos="709" w:leader="none"/>
        </w:tabs>
        <w:bidi w:val="0"/>
        <w:ind w:firstLine="851"/>
        <w:jc w:val="both"/>
        <w:rPr/>
      </w:pPr>
      <w:r>
        <w:rPr>
          <w:b/>
        </w:rPr>
        <w:t>O SR. FÁBIO SABÓIA</w:t>
      </w:r>
      <w:r>
        <w:rPr/>
        <w:t xml:space="preserve"> - Sr. Presidente, Srs. Membros da Mesa, Srs. Senadores, senhoras e senhores, permita-me corrigir, Sr. Presidente, não é extinta </w:t>
      </w:r>
      <w:r>
        <w:rPr>
          <w:b/>
        </w:rPr>
        <w:t xml:space="preserve">TV Manchete. </w:t>
      </w:r>
      <w:r>
        <w:rPr/>
        <w:t xml:space="preserve">A </w:t>
      </w:r>
      <w:r>
        <w:rPr>
          <w:b/>
        </w:rPr>
        <w:t xml:space="preserve">TV Manchete </w:t>
      </w:r>
      <w:r>
        <w:rPr/>
        <w:t xml:space="preserve">Ltda. existe; ela foi adquirida no dia 10 de maio de 1999 pela minha empresa, Hesed Participações. </w:t>
      </w:r>
    </w:p>
    <w:p>
      <w:pPr>
        <w:pStyle w:val="Normal"/>
        <w:tabs>
          <w:tab w:val="clear" w:pos="708"/>
          <w:tab w:val="left" w:pos="0" w:leader="none"/>
          <w:tab w:val="left" w:pos="142" w:leader="none"/>
          <w:tab w:val="left" w:pos="709" w:leader="none"/>
        </w:tabs>
        <w:bidi w:val="0"/>
        <w:ind w:firstLine="851"/>
        <w:jc w:val="both"/>
        <w:rPr/>
      </w:pPr>
      <w:r>
        <w:rPr/>
        <w:t xml:space="preserve">Nossa empresa opera na compra e venda do que nós chamamos de ativos, o que o americano chama de destruction’s assets - nós compramos e vendemos ativos de empresas já quase inviabilizadas. </w:t>
      </w:r>
    </w:p>
    <w:p>
      <w:pPr>
        <w:pStyle w:val="Normal"/>
        <w:tabs>
          <w:tab w:val="clear" w:pos="708"/>
          <w:tab w:val="left" w:pos="0" w:leader="none"/>
          <w:tab w:val="left" w:pos="142" w:leader="none"/>
          <w:tab w:val="left" w:pos="709" w:leader="none"/>
        </w:tabs>
        <w:bidi w:val="0"/>
        <w:ind w:firstLine="851"/>
        <w:jc w:val="both"/>
        <w:rPr/>
      </w:pPr>
      <w:r>
        <w:rPr/>
        <w:t xml:space="preserve">No momento em que nós adquirimos a </w:t>
      </w:r>
      <w:r>
        <w:rPr>
          <w:b/>
        </w:rPr>
        <w:t>TV Manchete</w:t>
      </w:r>
      <w:r>
        <w:rPr/>
        <w:t xml:space="preserve"> Ltda., os antigos cotistas da </w:t>
      </w:r>
      <w:r>
        <w:rPr>
          <w:b/>
        </w:rPr>
        <w:t xml:space="preserve">TV Manchete </w:t>
      </w:r>
      <w:r>
        <w:rPr/>
        <w:t xml:space="preserve">Ltda. já tinham solicitado ao Ministério das Comunicações a transferência da concessão por conta e ordem da assunção de um passivo da ordem de R$243 milhões – alguma coisa assim na data – por parte de </w:t>
      </w:r>
      <w:r>
        <w:rPr>
          <w:b/>
        </w:rPr>
        <w:t xml:space="preserve">TV Ômega </w:t>
      </w:r>
      <w:r>
        <w:rPr/>
        <w:t xml:space="preserve">Ltda. Então realmente, o que enxerga a Hesed Participações Fábio Sabóia, da qual sou titular, era ativo e passivo exclusive aquele passivo assumido pela </w:t>
      </w:r>
      <w:r>
        <w:rPr>
          <w:b/>
        </w:rPr>
        <w:t>TV Ômega</w:t>
      </w:r>
      <w:r>
        <w:rPr/>
        <w:t xml:space="preserve">. Quais seriam? Seriam aqueles passivos que poderíamos dizer quase que passivos não preferenciais ou passivos privados e seus ativos. </w:t>
      </w:r>
    </w:p>
    <w:p>
      <w:pPr>
        <w:pStyle w:val="Normal"/>
        <w:tabs>
          <w:tab w:val="clear" w:pos="708"/>
          <w:tab w:val="left" w:pos="0" w:leader="none"/>
          <w:tab w:val="left" w:pos="142" w:leader="none"/>
          <w:tab w:val="left" w:pos="709" w:leader="none"/>
        </w:tabs>
        <w:bidi w:val="0"/>
        <w:ind w:firstLine="851"/>
        <w:jc w:val="both"/>
        <w:rPr/>
      </w:pPr>
      <w:r>
        <w:rPr/>
        <w:t xml:space="preserve">Assim procedemos com todas as medidas legais cabíveis. Também não vou emitir opinião com relação à parte técnica de telecomunicações ou quanto à concessão, há pessoas mais habilitadas, mas também não é o meu negócio, que se limita a olhar o </w:t>
      </w:r>
      <w:r>
        <w:rPr>
          <w:b/>
        </w:rPr>
        <w:t>business</w:t>
      </w:r>
      <w:r>
        <w:rPr/>
        <w:t xml:space="preserve"> em si. E todas as medidas foram tomadas, tanto por </w:t>
      </w:r>
      <w:r>
        <w:rPr>
          <w:b/>
        </w:rPr>
        <w:t>TV Ômega</w:t>
      </w:r>
      <w:r>
        <w:rPr/>
        <w:t>, pelas autoridades à época e pelos sindicatos, que, diga-se de passagem, foi de onde surgiu toda a estruturação da operação, ou seja, quando fui procurado pelo Gilmar Carneiro, vice-Presidente da CUT</w:t>
      </w:r>
      <w:r>
        <w:rPr>
          <w:b/>
        </w:rPr>
        <w:t xml:space="preserve"> </w:t>
      </w:r>
      <w:r>
        <w:rPr/>
        <w:t>à época, para encontrar uma solução para a operação, na minha função de quase 20 anos de estruturador de operações financeiras, privatização, etc.</w:t>
      </w:r>
    </w:p>
    <w:p>
      <w:pPr>
        <w:pStyle w:val="Normal"/>
        <w:tabs>
          <w:tab w:val="clear" w:pos="708"/>
          <w:tab w:val="left" w:pos="0" w:leader="none"/>
          <w:tab w:val="left" w:pos="142" w:leader="none"/>
          <w:tab w:val="left" w:pos="709" w:leader="none"/>
        </w:tabs>
        <w:bidi w:val="0"/>
        <w:ind w:firstLine="851"/>
        <w:jc w:val="both"/>
        <w:rPr/>
      </w:pPr>
      <w:r>
        <w:rPr/>
        <w:t xml:space="preserve">Durante o processo de levantamento do que chamamos de </w:t>
      </w:r>
      <w:r>
        <w:rPr>
          <w:b/>
        </w:rPr>
        <w:t>Due Diligency</w:t>
      </w:r>
      <w:r>
        <w:rPr/>
        <w:t xml:space="preserve"> da empresa, tornou-se interessante porque o quadro era o seguinte: cerca de R$40 milhões na data, de ativos, para um passivo da ordem de R$60 milhões, exclusive os 243 já assinados e registrados, assumidos por </w:t>
      </w:r>
      <w:r>
        <w:rPr>
          <w:b/>
        </w:rPr>
        <w:t>TV Ômega</w:t>
      </w:r>
      <w:r>
        <w:rPr/>
        <w:t>.</w:t>
      </w:r>
    </w:p>
    <w:p>
      <w:pPr>
        <w:pStyle w:val="Normal"/>
        <w:tabs>
          <w:tab w:val="clear" w:pos="708"/>
          <w:tab w:val="left" w:pos="0" w:leader="none"/>
          <w:tab w:val="left" w:pos="142" w:leader="none"/>
          <w:tab w:val="left" w:pos="709" w:leader="none"/>
        </w:tabs>
        <w:bidi w:val="0"/>
        <w:ind w:firstLine="851"/>
        <w:jc w:val="both"/>
        <w:rPr/>
      </w:pPr>
      <w:r>
        <w:rPr/>
        <w:t>Qual era a nossa intenção? Fazer essa negociação com quatro ou cinco bancos credores, que representavam 80% desse passivo; o restante, fornecedores. Se ainda sobrasse alguma questão trabalhista anterior, de processos anteriores a 1988, obviamente estaríamos priorizando esses. Mas anteriores a 1988, seria coberto pela operação.</w:t>
      </w:r>
    </w:p>
    <w:p>
      <w:pPr>
        <w:pStyle w:val="Normal"/>
        <w:tabs>
          <w:tab w:val="clear" w:pos="708"/>
          <w:tab w:val="left" w:pos="0" w:leader="none"/>
          <w:tab w:val="left" w:pos="142" w:leader="none"/>
          <w:tab w:val="left" w:pos="709" w:leader="none"/>
        </w:tabs>
        <w:bidi w:val="0"/>
        <w:ind w:firstLine="851"/>
        <w:jc w:val="both"/>
        <w:rPr/>
      </w:pPr>
      <w:r>
        <w:rPr/>
        <w:t xml:space="preserve">A despeito de toda a dificuldade que vai ser mais do que comentada aqui, quero colocar mais uma questão – desculpem-me algumas referências a mercado americano e legislação americana, porque a minha origem era na área de banco de investimento. Lá existia um preceito chamado </w:t>
      </w:r>
      <w:r>
        <w:rPr>
          <w:b/>
        </w:rPr>
        <w:t>Hostile Take Over</w:t>
      </w:r>
      <w:r>
        <w:rPr/>
        <w:t>, que aqui no Brasil ainda não tem uma regulamentação muito clara. É um típico caso de compra hostil, onde o vendedor não quer entregar o que vendeu, o que dificultou uma empresa tradicional de caixa centralizado, um CPD centralizado, que não tem balanço há três anos.</w:t>
      </w:r>
    </w:p>
    <w:p>
      <w:pPr>
        <w:pStyle w:val="Normal"/>
        <w:tabs>
          <w:tab w:val="clear" w:pos="708"/>
          <w:tab w:val="left" w:pos="0" w:leader="none"/>
          <w:tab w:val="left" w:pos="142" w:leader="none"/>
          <w:tab w:val="left" w:pos="709" w:leader="none"/>
        </w:tabs>
        <w:bidi w:val="0"/>
        <w:ind w:firstLine="851"/>
        <w:jc w:val="both"/>
        <w:rPr/>
      </w:pPr>
      <w:r>
        <w:rPr/>
        <w:t>Embarquei para o Rio de Janeiro, mudei para lá por oito meses, com uma equipe de 12 auditores da BDO Directa, advogados do mais alto nível, D’Emarest</w:t>
      </w:r>
      <w:r>
        <w:rPr>
          <w:b/>
        </w:rPr>
        <w:t xml:space="preserve"> </w:t>
      </w:r>
      <w:r>
        <w:rPr/>
        <w:t xml:space="preserve">e Cia Ltda. Fomos expulsos do prédio, em agosto de 1999, pela família antiga, que comprou o prédio, diga-se de passagem, da </w:t>
      </w:r>
      <w:r>
        <w:rPr>
          <w:b/>
        </w:rPr>
        <w:t>Bloch Editores</w:t>
      </w:r>
      <w:r>
        <w:rPr/>
        <w:t>, na Rua do Russel. Os sindicatos que estão aqui presentes, Márcio e outros companheiros à época, são testemunhas da dificuldade que foi fechar um balanço.</w:t>
      </w:r>
    </w:p>
    <w:p>
      <w:pPr>
        <w:pStyle w:val="Normal"/>
        <w:tabs>
          <w:tab w:val="clear" w:pos="708"/>
          <w:tab w:val="left" w:pos="0" w:leader="none"/>
          <w:tab w:val="left" w:pos="142" w:leader="none"/>
          <w:tab w:val="left" w:pos="709" w:leader="none"/>
        </w:tabs>
        <w:bidi w:val="0"/>
        <w:ind w:firstLine="851"/>
        <w:jc w:val="both"/>
        <w:rPr/>
      </w:pPr>
      <w:r>
        <w:rPr/>
        <w:t>A nossa opção jurídica, Hesed e Fábio Sabóia, foi a de não proceder à assunção física dos bens, uma vez que qualquer bem que estava lá faltava ser ativado e registrado para que pudesse transferir aquele bem para a sua empresa.</w:t>
      </w:r>
    </w:p>
    <w:p>
      <w:pPr>
        <w:pStyle w:val="Normal"/>
        <w:tabs>
          <w:tab w:val="clear" w:pos="708"/>
          <w:tab w:val="left" w:pos="0" w:leader="none"/>
          <w:tab w:val="left" w:pos="142" w:leader="none"/>
          <w:tab w:val="left" w:pos="709" w:leader="none"/>
        </w:tabs>
        <w:bidi w:val="0"/>
        <w:ind w:firstLine="851"/>
        <w:jc w:val="both"/>
        <w:rPr/>
      </w:pPr>
      <w:r>
        <w:rPr/>
        <w:t xml:space="preserve">Nesse ínterim, houve a concordata e a decretação da falência da </w:t>
      </w:r>
      <w:r>
        <w:rPr>
          <w:b/>
        </w:rPr>
        <w:t>Editora Bloch</w:t>
      </w:r>
      <w:r>
        <w:rPr/>
        <w:t>.</w:t>
      </w:r>
    </w:p>
    <w:p>
      <w:pPr>
        <w:pStyle w:val="Normal"/>
        <w:tabs>
          <w:tab w:val="clear" w:pos="708"/>
          <w:tab w:val="left" w:pos="0" w:leader="none"/>
          <w:tab w:val="left" w:pos="142" w:leader="none"/>
          <w:tab w:val="left" w:pos="709" w:leader="none"/>
        </w:tabs>
        <w:bidi w:val="0"/>
        <w:ind w:firstLine="851"/>
        <w:jc w:val="both"/>
        <w:rPr/>
      </w:pPr>
      <w:r>
        <w:rPr/>
        <w:t xml:space="preserve">O que foi adquirido pela minha empresa foi a </w:t>
      </w:r>
      <w:r>
        <w:rPr>
          <w:b/>
        </w:rPr>
        <w:t>TV Manchete Ltda.</w:t>
      </w:r>
      <w:r>
        <w:rPr/>
        <w:t>, que era uma empresa limitada, cujos quotistas eram do espólio de Adolpho Bloch, cujo inventariante e controlador é Pedro Jack Kapeller. As outras empresas: Gráficos Bloch, Bloch Som e Imagem, Editora Bloch S/A e outras tantas que devem ter por aí não entraram em negociação em momento algum. Então, do nosso lado, tecnicamente, preferia não me imiscuir em assuntos técnicos de renovação e de aspectos de conce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ara nós, torna-se hoje quase que inviável, diria até inviável, a operação no projeto original, porque os equipamentos todos se deterioram, 98 mil fitas de acervo na Rua do Russel. Quer dizer, é uma judiação, a memória do Brasil pode estar ali, etc. Muita coisa importante que foi feita está lá. O que podia ser tirado e ter sido feito pela família anterior assim o foi, porque eles fizeram em nome de Bloch Som e Imagem.</w:t>
      </w:r>
    </w:p>
    <w:p>
      <w:pPr>
        <w:pStyle w:val="Normal"/>
        <w:tabs>
          <w:tab w:val="clear" w:pos="708"/>
          <w:tab w:val="left" w:pos="0" w:leader="none"/>
          <w:tab w:val="left" w:pos="142" w:leader="none"/>
          <w:tab w:val="left" w:pos="709" w:leader="none"/>
        </w:tabs>
        <w:bidi w:val="0"/>
        <w:ind w:firstLine="851"/>
        <w:jc w:val="both"/>
        <w:rPr/>
      </w:pPr>
      <w:r>
        <w:rPr/>
        <w:t xml:space="preserve">Para complicar um pouquinho mais a tal da compra hostil ou </w:t>
      </w:r>
      <w:r>
        <w:rPr>
          <w:b/>
        </w:rPr>
        <w:t>hostile take over</w:t>
      </w:r>
      <w:r>
        <w:rPr/>
        <w:t>,</w:t>
      </w:r>
      <w:r>
        <w:rPr>
          <w:b/>
        </w:rPr>
        <w:t xml:space="preserve"> </w:t>
      </w:r>
      <w:r>
        <w:rPr/>
        <w:t xml:space="preserve">o Sr. Hamilton Lucas de Oliveira, que tinha comprado essa empresa em 1993, que perdeu depois em instância – desculpem-me, não sou advogado – já devida no Rio de Janeiro, também veio a complicar o assunto, sendo que até hoje não consegui registrar a aquisição da empresa na Junta Comercial do Rio de Janeiro, sendo que é a vontade da própria família Bloch, porque eles entraram com uma ação de mandar fazer e a Junta Comercial do Rio de Janeiro ainda não procedeu ao registro. Entrei com a ação em agosto de 2000. Também em agosto de 2000 entramos com uma ação na 14ª Vara para retirar e assumir a empresa, até como uma espécie de intervenção, para que assim pudesse ser feito um balanço na data de corte e de lá proceder à assunção daquela empresa, vamos dizer, a empresa de televisão sem concessão, o que já era nossa idéia com empresas produtoras, etc.: regionalizar produções, partir para isso, e também trabalhar o acervo da </w:t>
      </w:r>
      <w:r>
        <w:rPr>
          <w:b/>
        </w:rPr>
        <w:t>TV Manchete</w:t>
      </w:r>
      <w:r>
        <w:rPr/>
        <w:t>.</w:t>
      </w:r>
    </w:p>
    <w:p>
      <w:pPr>
        <w:pStyle w:val="Normal"/>
        <w:tabs>
          <w:tab w:val="clear" w:pos="708"/>
          <w:tab w:val="left" w:pos="0" w:leader="none"/>
          <w:tab w:val="left" w:pos="142" w:leader="none"/>
          <w:tab w:val="left" w:pos="709" w:leader="none"/>
        </w:tabs>
        <w:bidi w:val="0"/>
        <w:ind w:firstLine="851"/>
        <w:jc w:val="both"/>
        <w:rPr/>
      </w:pPr>
      <w:r>
        <w:rPr/>
        <w:t>Nada disso foi possível, sequer 9.000m² de um prédio muito nobre de São Paulo pudemos entrar e nem orientei nesse sentido, para que depois não fosse acusado de ter assumido coisa que a Junta Comercial do Rio de Janeiro não fizesse.</w:t>
      </w:r>
    </w:p>
    <w:p>
      <w:pPr>
        <w:pStyle w:val="Normal"/>
        <w:tabs>
          <w:tab w:val="clear" w:pos="708"/>
          <w:tab w:val="left" w:pos="0" w:leader="none"/>
          <w:tab w:val="left" w:pos="142" w:leader="none"/>
          <w:tab w:val="left" w:pos="709" w:leader="none"/>
        </w:tabs>
        <w:bidi w:val="0"/>
        <w:ind w:firstLine="851"/>
        <w:jc w:val="both"/>
        <w:rPr/>
      </w:pPr>
      <w:r>
        <w:rPr/>
        <w:t xml:space="preserve">Para encerrar, o Congresso Nacional e os Senadores por São Paulo – Senador Suplicy e Senador Pedro Piva – foram muito diligentes no sentido de encontrarem uma solução para a </w:t>
      </w:r>
      <w:r>
        <w:rPr>
          <w:b/>
        </w:rPr>
        <w:t>TV Manchete Ltda</w:t>
      </w:r>
      <w:r>
        <w:rPr/>
        <w:t>. Tudo foi feito sempre com a maior transparência e a maior eficiência possível. O mesmo ocorreu com o Ministério, por meio de seus órgãos técnicos e do próprio Ministro, todos com a intenção de resolver o problema. Lá havia outras três propostas que não vim aqui discuti-las, mas tecnicamente essa pareceu ser a que melhor se acomodava, e o Brasil manteve um canal de televisão aberto. O Plano Geral de Telecomunicações daquela data não permita mais isso, pois a concessão teria que ser licitada localmente.</w:t>
      </w:r>
    </w:p>
    <w:p>
      <w:pPr>
        <w:pStyle w:val="Normal"/>
        <w:tabs>
          <w:tab w:val="clear" w:pos="708"/>
          <w:tab w:val="left" w:pos="-142" w:leader="none"/>
          <w:tab w:val="left" w:pos="142" w:leader="none"/>
          <w:tab w:val="left" w:pos="709" w:leader="none"/>
        </w:tabs>
        <w:bidi w:val="0"/>
        <w:ind w:left="-142" w:firstLine="851"/>
        <w:jc w:val="both"/>
        <w:rPr/>
      </w:pPr>
      <w:r>
        <w:rPr/>
        <w:t>Do nosso lado também estamos num impasse. A sugestão que eu faria... Sr. Presidente, Srs. Senadores, para terem uma idéia, as carteiras de trabalho estão na Rua do Russel, onde o liquidante, o Sr. Walter Soares, não permite a entrada sequer para retirar ou para dar baixa em carteira de trabalho, inclusive de pensionistas que dependem de INSS até para medicação antiAids.</w:t>
      </w:r>
    </w:p>
    <w:p>
      <w:pPr>
        <w:pStyle w:val="Normal"/>
        <w:tabs>
          <w:tab w:val="clear" w:pos="708"/>
          <w:tab w:val="left" w:pos="-142" w:leader="none"/>
          <w:tab w:val="left" w:pos="142" w:leader="none"/>
          <w:tab w:val="left" w:pos="709" w:leader="none"/>
        </w:tabs>
        <w:bidi w:val="0"/>
        <w:ind w:left="-142" w:firstLine="851"/>
        <w:jc w:val="both"/>
        <w:rPr/>
      </w:pPr>
      <w:r>
        <w:rPr/>
        <w:t xml:space="preserve">Assim, não é de nosso lado, de Hesed ou de </w:t>
      </w:r>
      <w:r>
        <w:rPr>
          <w:b/>
        </w:rPr>
        <w:t>TV Manchete Ltda</w:t>
      </w:r>
      <w:r>
        <w:rPr/>
        <w:t xml:space="preserve"> e de seus quotistas atuais qualquer intenção... Muito pelo contrário, queremos fazer tudo realmente direito, com deve ser feito.</w:t>
      </w:r>
    </w:p>
    <w:p>
      <w:pPr>
        <w:pStyle w:val="Normal"/>
        <w:tabs>
          <w:tab w:val="clear" w:pos="708"/>
          <w:tab w:val="left" w:pos="-142" w:leader="none"/>
          <w:tab w:val="left" w:pos="142" w:leader="none"/>
          <w:tab w:val="left" w:pos="709" w:leader="none"/>
        </w:tabs>
        <w:bidi w:val="0"/>
        <w:ind w:left="-142" w:firstLine="851"/>
        <w:jc w:val="both"/>
        <w:rPr/>
      </w:pPr>
      <w:r>
        <w:rPr/>
        <w:t>A sugestão seria uma convocação ou uma conversa com o liquidante para que seja cumprida a publicação de credores de Bloch Editores, o que ainda não foi feito e seja editado e emitido um balanço na data de corte.</w:t>
      </w:r>
    </w:p>
    <w:p>
      <w:pPr>
        <w:pStyle w:val="Normal"/>
        <w:tabs>
          <w:tab w:val="clear" w:pos="708"/>
          <w:tab w:val="left" w:pos="-142" w:leader="none"/>
          <w:tab w:val="left" w:pos="142" w:leader="none"/>
          <w:tab w:val="left" w:pos="709" w:leader="none"/>
        </w:tabs>
        <w:bidi w:val="0"/>
        <w:ind w:left="-142" w:firstLine="851"/>
        <w:jc w:val="both"/>
        <w:rPr/>
      </w:pPr>
      <w:r>
        <w:rPr/>
        <w:t xml:space="preserve">Quanto à essa questão e quanto à questão da </w:t>
      </w:r>
      <w:r>
        <w:rPr>
          <w:b/>
        </w:rPr>
        <w:t xml:space="preserve">TV Ômega, </w:t>
      </w:r>
      <w:r>
        <w:rPr/>
        <w:t>estou à disposição para qualquer pergunta.</w:t>
      </w:r>
    </w:p>
    <w:p>
      <w:pPr>
        <w:pStyle w:val="Normal"/>
        <w:tabs>
          <w:tab w:val="clear" w:pos="708"/>
          <w:tab w:val="left" w:pos="-142" w:leader="none"/>
          <w:tab w:val="left" w:pos="142" w:leader="none"/>
          <w:tab w:val="left" w:pos="709" w:leader="none"/>
        </w:tabs>
        <w:bidi w:val="0"/>
        <w:ind w:left="-142" w:firstLine="851"/>
        <w:jc w:val="both"/>
        <w:rPr/>
      </w:pPr>
      <w:r>
        <w:rPr>
          <w:b/>
        </w:rPr>
        <w:t>O SR. PRESIDENTE</w:t>
      </w:r>
      <w:r>
        <w:rPr/>
        <w:t xml:space="preserve"> (Ricardo Santos) – Eu agradeço ao Dr. Fábio Sabóia pela sua manifestação.</w:t>
      </w:r>
    </w:p>
    <w:p>
      <w:pPr>
        <w:pStyle w:val="Normal"/>
        <w:tabs>
          <w:tab w:val="clear" w:pos="708"/>
          <w:tab w:val="left" w:pos="-142" w:leader="none"/>
          <w:tab w:val="left" w:pos="142" w:leader="none"/>
          <w:tab w:val="left" w:pos="709" w:leader="none"/>
        </w:tabs>
        <w:bidi w:val="0"/>
        <w:ind w:left="-142" w:firstLine="851"/>
        <w:jc w:val="both"/>
        <w:rPr/>
      </w:pPr>
      <w:r>
        <w:rPr/>
        <w:t>Concedo a palavra ao Dr. Roberto Sousa Machado, Diretor do Sindicato dos Radialistas de São Paulo.</w:t>
      </w:r>
    </w:p>
    <w:p>
      <w:pPr>
        <w:pStyle w:val="Normal"/>
        <w:tabs>
          <w:tab w:val="clear" w:pos="708"/>
          <w:tab w:val="left" w:pos="-142" w:leader="none"/>
          <w:tab w:val="left" w:pos="142" w:leader="none"/>
          <w:tab w:val="left" w:pos="709" w:leader="none"/>
        </w:tabs>
        <w:bidi w:val="0"/>
        <w:ind w:left="-142" w:firstLine="851"/>
        <w:jc w:val="both"/>
        <w:rPr/>
      </w:pPr>
      <w:r>
        <w:rPr>
          <w:b/>
        </w:rPr>
        <w:t>O SR. ROBERTO SOUSA MACHADO</w:t>
      </w:r>
      <w:r>
        <w:rPr/>
        <w:t xml:space="preserve"> – Gostaria de cumprimentar todos os Senadores, todos os senhores presentes. Quero fazer um registro sobre um companheiro nosso que foi assassinado há quinze dias – Antonio Carlos, o Toninho, funcionário da </w:t>
      </w:r>
      <w:r>
        <w:rPr>
          <w:b/>
        </w:rPr>
        <w:t>TV Manchete</w:t>
      </w:r>
      <w:r>
        <w:rPr/>
        <w:t xml:space="preserve"> e da</w:t>
      </w:r>
      <w:r>
        <w:rPr>
          <w:b/>
        </w:rPr>
        <w:t xml:space="preserve"> Rede TV!</w:t>
      </w:r>
      <w:r>
        <w:rPr/>
        <w:t xml:space="preserve"> .Ele foi executado há quinze dias em São Paulo, perto de sua casa, foi executado de joelhos, com um tiro na cabeça. Faço essa citação porque ele participou desse trabalho, teve empenho nessa luta. Gostaria, em sua memória, de colocar aqui o nome desse companheiro.</w:t>
      </w:r>
    </w:p>
    <w:p>
      <w:pPr>
        <w:pStyle w:val="Normal"/>
        <w:tabs>
          <w:tab w:val="clear" w:pos="708"/>
          <w:tab w:val="left" w:pos="0" w:leader="none"/>
          <w:tab w:val="left" w:pos="709" w:leader="none"/>
        </w:tabs>
        <w:bidi w:val="0"/>
        <w:ind w:firstLine="851"/>
        <w:jc w:val="both"/>
        <w:rPr/>
      </w:pPr>
      <w:r>
        <w:rPr/>
        <w:t xml:space="preserve">Tenho muitas coisa para dizer e em oito minutos vai ser difícil colocar tudo. Vou fazer um resumo. Em 1980, a </w:t>
      </w:r>
      <w:r>
        <w:rPr>
          <w:b/>
        </w:rPr>
        <w:t>TV Tupi</w:t>
      </w:r>
      <w:r>
        <w:rPr/>
        <w:t xml:space="preserve"> é cassada. Em 1981, nasce a</w:t>
      </w:r>
      <w:r>
        <w:rPr>
          <w:b/>
        </w:rPr>
        <w:t xml:space="preserve"> TV Manchete</w:t>
      </w:r>
      <w:r>
        <w:rPr/>
        <w:t>, já devedora do INSS, dívida herdada da</w:t>
      </w:r>
      <w:r>
        <w:rPr>
          <w:b/>
        </w:rPr>
        <w:t xml:space="preserve"> TV Tupi</w:t>
      </w:r>
      <w:r>
        <w:rPr/>
        <w:t>,</w:t>
      </w:r>
      <w:r>
        <w:rPr>
          <w:b/>
        </w:rPr>
        <w:t xml:space="preserve"> </w:t>
      </w:r>
      <w:r>
        <w:rPr/>
        <w:t xml:space="preserve">com subvenção do Governo, mediante o Banco do Brasil, não paga o que foi adiantado pelo Governo aos trabalhadores pela Caixa Econômica Federal. A empresa, infelizmente, ficou dezoito anos sem recolher o INSS, deixando, portanto, uma dívida de R$170 milhões, dez anos de Fundo de Garantia, R$45 milhões à época. Todos esses valores são da época. Nós estávamos em crise. Ficamos dez meses sem receber salários. Eu falo “nós” porque sou funcionário da </w:t>
      </w:r>
      <w:r>
        <w:rPr>
          <w:b/>
        </w:rPr>
        <w:t xml:space="preserve">Rede TV! </w:t>
      </w:r>
      <w:r>
        <w:rPr/>
        <w:t xml:space="preserve">também, da </w:t>
      </w:r>
      <w:r>
        <w:rPr>
          <w:b/>
        </w:rPr>
        <w:t>TV Ômega</w:t>
      </w:r>
      <w:r>
        <w:rPr/>
        <w:t xml:space="preserve"> e da </w:t>
      </w:r>
      <w:r>
        <w:rPr>
          <w:b/>
        </w:rPr>
        <w:t xml:space="preserve">TV Manchete. </w:t>
      </w:r>
      <w:r>
        <w:rPr/>
        <w:t xml:space="preserve">Fui colocado para fora da empresa em 15 de dezembro de 1999, junto com o resto – o resto que digo são 160 de São Paulo, 900 do Rio de Janeiro, sem baixa em carteira, sem demissão, sem nada até hoje. O Fundo de Garantia não está nas contas. Temos documentos aqui que comprovam isso. E, em 1996, termina o prazo das concessões de quinze anos, e o Ministro das Comunicações prorroga a atividade da </w:t>
      </w:r>
      <w:r>
        <w:rPr>
          <w:b/>
        </w:rPr>
        <w:t>TV Manchete</w:t>
      </w:r>
      <w:r>
        <w:rPr/>
        <w:t xml:space="preserve">, que já estava perempta. Em maio de 1999, o Ministério das Comunicações transfere, estranhamente, por decreto presidencial, sem licitação pública, a concessão para a </w:t>
      </w:r>
      <w:r>
        <w:rPr>
          <w:b/>
        </w:rPr>
        <w:t>TV Ômega</w:t>
      </w:r>
      <w:r>
        <w:rPr/>
        <w:t xml:space="preserve">, </w:t>
      </w:r>
      <w:r>
        <w:rPr>
          <w:b/>
        </w:rPr>
        <w:t>Rede TV!</w:t>
      </w:r>
      <w:r>
        <w:rPr/>
        <w:t xml:space="preserve">. O Ministério Público Federal de São Paulo classifica o ato de negociação privada de bens públicos, portanto ilegal, como já ouvimos. Em 1999, o Ministério das Comunicações resolve intermediar a transferência da concessão para o grupo capaz de sanar dívidas contraídas pela </w:t>
      </w:r>
      <w:r>
        <w:rPr>
          <w:b/>
        </w:rPr>
        <w:t>TV Manchete</w:t>
      </w:r>
      <w:r>
        <w:rPr/>
        <w:t xml:space="preserve"> com o Governo e trabalhadores.</w:t>
      </w:r>
    </w:p>
    <w:p>
      <w:pPr>
        <w:pStyle w:val="Normal"/>
        <w:tabs>
          <w:tab w:val="clear" w:pos="708"/>
          <w:tab w:val="left" w:pos="0" w:leader="none"/>
          <w:tab w:val="left" w:pos="142" w:leader="none"/>
          <w:tab w:val="left" w:pos="709" w:leader="none"/>
        </w:tabs>
        <w:bidi w:val="0"/>
        <w:ind w:firstLine="851"/>
        <w:jc w:val="both"/>
        <w:rPr/>
      </w:pPr>
      <w:r>
        <w:rPr/>
        <w:t xml:space="preserve">Gostaria de fazer um comentário aqui, com relação a esse item. Na época, participei, inclusive começaram as negociações com o então Ministro Mendonça de Barros, que, numa das vezes, nos recebeu com um sorriso muito largo, dizendo que o problema da </w:t>
      </w:r>
      <w:r>
        <w:rPr>
          <w:b/>
        </w:rPr>
        <w:t>TV Manchete</w:t>
      </w:r>
      <w:r>
        <w:rPr/>
        <w:t xml:space="preserve"> era social e que o Governo estava preocupado em resolver esse problema social. Portanto, os trabalhadores poderiam ficar tranqüilos porque o Governo estava procurando alguém, inclusive S. Exª mencionou as cinco concessões, a de São Paulo, US$200 milhões, e as demais concessões US$50 milhões cada uma. E, pela Constituição de 1988, essas concessões deveriam ser vendidas ou entradas em licitação, mas que o Governo não faria dessa forma para resolver esse problema social dos trabalhadores. Eles estavam procurando alguém que recebesse as concessões sem pagar nada e, em troca, assumir a dívida trabalhista e as dívidas privilegiadas, que eram o INSS e o Fundo de Garantia. Infelizmente, isso não ocorreu até hoje.</w:t>
      </w:r>
    </w:p>
    <w:p>
      <w:pPr>
        <w:pStyle w:val="Normal"/>
        <w:tabs>
          <w:tab w:val="clear" w:pos="708"/>
          <w:tab w:val="left" w:pos="0" w:leader="none"/>
          <w:tab w:val="left" w:pos="142" w:leader="none"/>
          <w:tab w:val="left" w:pos="709" w:leader="none"/>
        </w:tabs>
        <w:bidi w:val="0"/>
        <w:ind w:firstLine="851"/>
        <w:jc w:val="both"/>
        <w:rPr/>
      </w:pPr>
      <w:r>
        <w:rPr/>
        <w:t xml:space="preserve">Em 1999, aparece a TecNet, </w:t>
      </w:r>
      <w:r>
        <w:rPr>
          <w:b/>
        </w:rPr>
        <w:t>TV Ômega</w:t>
      </w:r>
      <w:r>
        <w:rPr/>
        <w:t xml:space="preserve">, </w:t>
      </w:r>
      <w:r>
        <w:rPr>
          <w:b/>
        </w:rPr>
        <w:t>Rede TV!</w:t>
      </w:r>
      <w:r>
        <w:rPr/>
        <w:t xml:space="preserve">, do Sr. Amilcare e do Sr. Marcelo. Conscientes da dívida, assumiram quitá-las. Inclusive temos uma fita de vídeo, que está no processo, que depois de uns quinze dias ou talvez um mês, o Sr. Amilcare participou de um programa, o </w:t>
      </w:r>
      <w:r>
        <w:rPr>
          <w:b/>
        </w:rPr>
        <w:t>Business</w:t>
      </w:r>
      <w:r>
        <w:rPr/>
        <w:t xml:space="preserve">, em que ele declara que estava assumindo esse passivo com os trabalhadores e as dívidas. Conforme edital publicado – foi publicado um edital em conjunto entre a </w:t>
      </w:r>
      <w:r>
        <w:rPr>
          <w:b/>
        </w:rPr>
        <w:t>TV Manchete</w:t>
      </w:r>
      <w:r>
        <w:rPr/>
        <w:t xml:space="preserve"> e a </w:t>
      </w:r>
      <w:r>
        <w:rPr>
          <w:b/>
        </w:rPr>
        <w:t>Rede Ômega</w:t>
      </w:r>
      <w:r>
        <w:rPr/>
        <w:t xml:space="preserve">, que é esse documento que está em minhas mãos –, ele faz parte também do processo que está aqui na Comissão, e ele foi assinado em conjunto. Nesse edital, a </w:t>
      </w:r>
      <w:r>
        <w:rPr>
          <w:b/>
        </w:rPr>
        <w:t>TV Ômega</w:t>
      </w:r>
      <w:r>
        <w:rPr/>
        <w:t xml:space="preserve"> assume a dívida trabalhista e as dívidas com o INSS e o Fundo de Garantia.</w:t>
      </w:r>
    </w:p>
    <w:p>
      <w:pPr>
        <w:pStyle w:val="Normal"/>
        <w:tabs>
          <w:tab w:val="clear" w:pos="708"/>
          <w:tab w:val="left" w:pos="0" w:leader="none"/>
          <w:tab w:val="left" w:pos="142" w:leader="none"/>
          <w:tab w:val="left" w:pos="709" w:leader="none"/>
        </w:tabs>
        <w:bidi w:val="0"/>
        <w:ind w:firstLine="851"/>
        <w:jc w:val="both"/>
        <w:rPr/>
      </w:pPr>
      <w:r>
        <w:rPr/>
        <w:t xml:space="preserve">O Ministro das Comunicações, já na época o Sr. Pimenta da Veiga, dá o seu aval quanto à capacidade financeira da </w:t>
      </w:r>
      <w:r>
        <w:rPr>
          <w:b/>
        </w:rPr>
        <w:t>Rede TV!</w:t>
      </w:r>
      <w:r>
        <w:rPr/>
        <w:t>. O grupo, que era desconhecido na área, disse possuir 470 milhões de faturamento no ano anterior, o que foi desmascarado pela imprensa, de que eram aproximadamente 70 milhões apenas, o resto seriam repasses de serviços prestados à Telefônica e outras empresas de telefonia.</w:t>
      </w:r>
    </w:p>
    <w:p>
      <w:pPr>
        <w:pStyle w:val="Normal"/>
        <w:tabs>
          <w:tab w:val="clear" w:pos="708"/>
          <w:tab w:val="left" w:pos="0" w:leader="none"/>
          <w:tab w:val="left" w:pos="142" w:leader="none"/>
          <w:tab w:val="left" w:pos="709" w:leader="none"/>
        </w:tabs>
        <w:bidi w:val="0"/>
        <w:ind w:firstLine="851"/>
        <w:jc w:val="both"/>
        <w:rPr/>
      </w:pPr>
      <w:r>
        <w:rPr/>
        <w:t>O grupo já, na época, não era idôneo. A Procuradoria-Geral da República, por intermédio do Procurador, Sr. André de Carvalho Ramos, investigou o telesorteio, o 0900. A então TecNet operava a jogatina pela televisão. E foram tirados do ar até hoje. O grupo recebia os valores das ligações e ficava com uma parte. Por isso os 70 milhões e não os 470, como foi publicado e foi inclusive dado como referência ao Ministro das Comunicações.</w:t>
      </w:r>
    </w:p>
    <w:p>
      <w:pPr>
        <w:pStyle w:val="Normal"/>
        <w:tabs>
          <w:tab w:val="clear" w:pos="708"/>
          <w:tab w:val="left" w:pos="0" w:leader="none"/>
          <w:tab w:val="left" w:pos="142" w:leader="none"/>
          <w:tab w:val="left" w:pos="709" w:leader="none"/>
        </w:tabs>
        <w:bidi w:val="0"/>
        <w:ind w:firstLine="851"/>
        <w:jc w:val="both"/>
        <w:rPr/>
      </w:pPr>
      <w:r>
        <w:rPr/>
        <w:t xml:space="preserve">Em maio de 1999, os antigos proprietários da </w:t>
      </w:r>
      <w:r>
        <w:rPr>
          <w:b/>
        </w:rPr>
        <w:t>TV Manchete</w:t>
      </w:r>
      <w:r>
        <w:rPr/>
        <w:t xml:space="preserve"> e da </w:t>
      </w:r>
      <w:r>
        <w:rPr>
          <w:b/>
        </w:rPr>
        <w:t xml:space="preserve">Rede TV! </w:t>
      </w:r>
      <w:r>
        <w:rPr/>
        <w:t xml:space="preserve">assinam um contrato de transferência, com as bênçãos do Ministro das Comunicações. A transferência foi dividida em duas partes. A </w:t>
      </w:r>
      <w:r>
        <w:rPr>
          <w:b/>
        </w:rPr>
        <w:t>Rede TV!</w:t>
      </w:r>
      <w:r>
        <w:rPr/>
        <w:t xml:space="preserve"> assinou contrato, divulgado oficialmente por toda a imprensa do País, ficando com a concessão da TV, assumindo empregados, passivo, trabalhistas, dívida com o Governo Federal. O chamado patrimônio de bens inexistentes </w:t>
        <w:noBreakHyphen/>
        <w:t xml:space="preserve"> pois está sob penhora e hipoteca em todos os graus e efeitos da </w:t>
      </w:r>
      <w:r>
        <w:rPr>
          <w:b/>
        </w:rPr>
        <w:t>TV Manchete</w:t>
      </w:r>
      <w:r>
        <w:rPr/>
        <w:t xml:space="preserve"> </w:t>
        <w:noBreakHyphen/>
        <w:t xml:space="preserve"> ficou com a Hesed Participações Ltda., do empresário Fábio Sabóia, amigo dos controladores do Grupo TecNet. Sabóia trouxe o banco americano de investimentos Lehman Brothers para o grande negócio do fim do século nos meios de comunicação do Brasil. Acreditava na abertura do capital externo nos meios de comunicação, para a venda ao mercado estrangeiro da última rede de televisão aberta no Brasil </w:t>
        <w:noBreakHyphen/>
        <w:t xml:space="preserve"> coisa que não ocorreu, porque esse processo está tramitando na Casa até hoje e não foi transformado em lei.</w:t>
      </w:r>
    </w:p>
    <w:p>
      <w:pPr>
        <w:pStyle w:val="Normal"/>
        <w:tabs>
          <w:tab w:val="clear" w:pos="708"/>
          <w:tab w:val="left" w:pos="0" w:leader="none"/>
          <w:tab w:val="left" w:pos="142" w:leader="none"/>
          <w:tab w:val="left" w:pos="709" w:leader="none"/>
        </w:tabs>
        <w:bidi w:val="0"/>
        <w:ind w:firstLine="851"/>
        <w:jc w:val="both"/>
        <w:rPr/>
      </w:pPr>
      <w:r>
        <w:rPr/>
        <w:t>Descobriu-se que a empresa Hesed Participações Ltda., que se intitulava sociedade comercial por cotas de responsabilidade limitada, com sede na cidade de São Paulo, não foi registrada na Junta Comercial daquela cidade até hoje. A empresa é inexistente. Temos até um documento da Junta Comercial que eu gostaria de passar à Mesa, para que faça parte do processo. Além deste, temos outros documentos também.</w:t>
      </w:r>
    </w:p>
    <w:p>
      <w:pPr>
        <w:pStyle w:val="Normal"/>
        <w:tabs>
          <w:tab w:val="clear" w:pos="708"/>
          <w:tab w:val="left" w:pos="0" w:leader="none"/>
          <w:tab w:val="left" w:pos="142" w:leader="none"/>
          <w:tab w:val="left" w:pos="709" w:leader="none"/>
        </w:tabs>
        <w:bidi w:val="0"/>
        <w:ind w:firstLine="851"/>
        <w:jc w:val="both"/>
        <w:rPr/>
      </w:pPr>
      <w:r>
        <w:rPr/>
        <w:t xml:space="preserve">A Junta Comercial deu uma certidão, respondendo ao requerimento da 36ª Vara de Trabalho da Cidade do Rio de Janeiro. Ou seja, de forma irregular, uma empresa fantasma, a Hesed Participações Ltda., comprou somente o passivo podre da </w:t>
      </w:r>
      <w:r>
        <w:rPr>
          <w:b/>
        </w:rPr>
        <w:t>TV Manchete</w:t>
      </w:r>
      <w:r>
        <w:rPr/>
        <w:t xml:space="preserve">, porque foi assim </w:t>
        <w:noBreakHyphen/>
        <w:t xml:space="preserve"> vamos dizer </w:t>
        <w:noBreakHyphen/>
        <w:t xml:space="preserve"> perpetuado pelo Governo que se permitisse a divisão de uma empresa em concessões que valiam US$450 milhões em... e a parte podre, que são 700 milhões de dívidas contraídas pela família Bloch e depois pelo Sr. Pedro Jack Kapeller.</w:t>
      </w:r>
    </w:p>
    <w:p>
      <w:pPr>
        <w:pStyle w:val="Normal"/>
        <w:tabs>
          <w:tab w:val="clear" w:pos="708"/>
          <w:tab w:val="left" w:pos="0" w:leader="none"/>
          <w:tab w:val="left" w:pos="142" w:leader="none"/>
          <w:tab w:val="left" w:pos="709" w:leader="none"/>
        </w:tabs>
        <w:bidi w:val="0"/>
        <w:ind w:firstLine="851"/>
        <w:jc w:val="both"/>
        <w:rPr/>
      </w:pPr>
      <w:r>
        <w:rPr/>
        <w:t xml:space="preserve">Em maio de 1999, a </w:t>
      </w:r>
      <w:r>
        <w:rPr>
          <w:b/>
        </w:rPr>
        <w:t>Rede TV!</w:t>
      </w:r>
      <w:r>
        <w:rPr/>
        <w:t xml:space="preserve"> assina contrato com entidades sindicais representando 1600 trabalhadores e descumpre-o em novembro de 1999. E eu gostaria de fazer uma ressalva com relação a isso: os sindicatos pertencentes à radiodifusão do Brasil são representados pela Central Única dos Trabalhadores, a CUT. E fiquei sem entender o fato de o Paulinho participar dessa reunião, sendo que ele não representa a categoria. Os nossos sindicatos são filiados à CUT. E faço minhas as palavras do Senador Eduardo Suplicy. Eles assumiram a empresa com dez salários atrasados e os trabalhadores em greve. Pagaram esses dez meses de salários atrasados: o primeiro salário    valor integral, e o saldo dos dez salários foram divididos em onze meses, em onze parcelas, dais quais foram pagas, em alguns lugares cinco parcelas e em outros seis parcelas. O pagamento foi interrompido em dezembro de 1999; em outras praças em outubro. E não foi pago até hoje esse compromisso. Eu não chamaria de compra, porque não houve compra. Mas foi um compromisso assumido na transferência das concessões, que foi feita sem venda, somente para assumir as dívidas trabalhistas, INSS e Fundo de Garantia. </w:t>
      </w:r>
    </w:p>
    <w:p>
      <w:pPr>
        <w:pStyle w:val="Normal"/>
        <w:tabs>
          <w:tab w:val="clear" w:pos="708"/>
          <w:tab w:val="left" w:pos="0" w:leader="none"/>
          <w:tab w:val="left" w:pos="142" w:leader="none"/>
          <w:tab w:val="left" w:pos="709" w:leader="none"/>
        </w:tabs>
        <w:bidi w:val="0"/>
        <w:ind w:firstLine="851"/>
        <w:jc w:val="both"/>
        <w:rPr/>
      </w:pPr>
      <w:r>
        <w:rPr/>
        <w:t>Gostaria de saber da Mesa o tempo que tenho, porque ainda tenho muita coisa e tenho documentos que gostaria d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r. Roberto, o seu tempo já está esgotado. Eu lhe concedo mais dois minutos para o senhor encerrar.</w:t>
      </w:r>
    </w:p>
    <w:p>
      <w:pPr>
        <w:pStyle w:val="Normal"/>
        <w:tabs>
          <w:tab w:val="clear" w:pos="708"/>
          <w:tab w:val="left" w:pos="0" w:leader="none"/>
          <w:tab w:val="left" w:pos="142" w:leader="none"/>
          <w:tab w:val="left" w:pos="709" w:leader="none"/>
        </w:tabs>
        <w:bidi w:val="0"/>
        <w:ind w:firstLine="851"/>
        <w:jc w:val="both"/>
        <w:rPr/>
      </w:pPr>
      <w:r>
        <w:rPr>
          <w:b/>
        </w:rPr>
        <w:t>O SR. ROBERTO</w:t>
      </w:r>
      <w:r>
        <w:rPr/>
        <w:t xml:space="preserve"> </w:t>
      </w:r>
      <w:r>
        <w:rPr>
          <w:b/>
        </w:rPr>
        <w:t>SOUSA MACHADO</w:t>
      </w:r>
      <w:r>
        <w:rPr/>
        <w:t xml:space="preserve"> – Queria passar à Mesa alguns documentos de trabalhadores da </w:t>
      </w:r>
      <w:r>
        <w:rPr>
          <w:b/>
        </w:rPr>
        <w:t>Rede TV!.</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Declarações: “Caro Roberto, seguem as informações que você solicitou. Espero que possam ser de grande utilidade para vencermos esta batalha ou, quem sabe, a guerra”. </w:t>
      </w:r>
    </w:p>
    <w:p>
      <w:pPr>
        <w:pStyle w:val="Normal"/>
        <w:tabs>
          <w:tab w:val="clear" w:pos="708"/>
          <w:tab w:val="left" w:pos="0" w:leader="none"/>
          <w:tab w:val="left" w:pos="142" w:leader="none"/>
          <w:tab w:val="left" w:pos="709" w:leader="none"/>
        </w:tabs>
        <w:bidi w:val="0"/>
        <w:ind w:firstLine="851"/>
        <w:jc w:val="both"/>
        <w:rPr/>
      </w:pPr>
      <w:r>
        <w:rPr/>
        <w:t xml:space="preserve">Um trabalhador da </w:t>
      </w:r>
      <w:r>
        <w:rPr>
          <w:b/>
        </w:rPr>
        <w:t>Rede TV!</w:t>
      </w:r>
      <w:r>
        <w:rPr/>
        <w:t xml:space="preserve"> que saiu da empresa agora em 11/07/2000 abriu um BO - boletim de ocorrência. Gostaria que a Mesa pudesse pegar esse documento e gostaria de passá-lo para o processo. E solicito que, por favor, fosse entregue a cada Senador aqui presente uma cópia desse documento. Contém a relação de todos os equipamentos que estão sendo usados pela </w:t>
      </w:r>
      <w:r>
        <w:rPr>
          <w:b/>
        </w:rPr>
        <w:t>TV Ômega</w:t>
      </w:r>
      <w:r>
        <w:rPr/>
        <w:t xml:space="preserve"> hoje. São duas declarações. Um deles comenta ao final que, se tirassem todos os equipamentos da </w:t>
      </w:r>
      <w:r>
        <w:rPr>
          <w:b/>
        </w:rPr>
        <w:t>Rede TV!</w:t>
      </w:r>
      <w:r>
        <w:rPr/>
        <w:t xml:space="preserve">, pois ela arrancou as placas de patrimônio quando assumiu – e presenciei isso quando estávamos no Limão - arrancou tudo por ordem do Sr. Heraldo. Foram arrancadas todas as placas de patrimônio dos equipamentos da </w:t>
      </w:r>
      <w:r>
        <w:rPr>
          <w:b/>
        </w:rPr>
        <w:t xml:space="preserve">TV Manchete. </w:t>
      </w:r>
      <w:r>
        <w:rPr/>
        <w:t xml:space="preserve">E esses equipamentos estão hoje aqui na </w:t>
      </w:r>
      <w:r>
        <w:rPr>
          <w:b/>
        </w:rPr>
        <w:t xml:space="preserve">Rede TV!. </w:t>
      </w:r>
      <w:r>
        <w:rPr/>
        <w:t xml:space="preserve">Eles têm número de série. Se a </w:t>
      </w:r>
      <w:r>
        <w:rPr>
          <w:b/>
        </w:rPr>
        <w:t>Rede TV!</w:t>
      </w:r>
      <w:r>
        <w:rPr/>
        <w:t xml:space="preserve"> comprou esses equipamentos, ela tem que mostrar a nota fiscal. Há aqui um boletim de ocorrência. Foram alguns seguranças à casa do Gasparini, que era gerente da </w:t>
      </w:r>
      <w:r>
        <w:rPr>
          <w:b/>
        </w:rPr>
        <w:t>Rede</w:t>
      </w:r>
      <w:r>
        <w:rPr/>
        <w:t xml:space="preserve"> e cuidava de toda a manutenção da </w:t>
      </w:r>
      <w:r>
        <w:rPr>
          <w:b/>
        </w:rPr>
        <w:t>Rede</w:t>
      </w:r>
      <w:r>
        <w:rPr/>
        <w:t xml:space="preserve"> no interior. E ele mantinha na casa dele, em Sorocaba, uma base com equipamentos, dois carros para fazer a manutenção. Tinha duas equipes. Então, a segurança da </w:t>
      </w:r>
      <w:r>
        <w:rPr>
          <w:b/>
        </w:rPr>
        <w:t>Rede TV!</w:t>
      </w:r>
      <w:r>
        <w:rPr/>
        <w:t xml:space="preserve"> foi à casa dele como se fossem investigadores da polícia e começaram a pressioná-lo. Trouxeram-no para a empresa, deixaram-no enclausurado em uma sala e queriam saber porque ele tinha roubado. Então ele fez uma declaração de próprio punho - está no final. As pessoas da </w:t>
      </w:r>
      <w:r>
        <w:rPr>
          <w:b/>
        </w:rPr>
        <w:t>Rede TV!</w:t>
      </w:r>
      <w:r>
        <w:rPr/>
        <w:t xml:space="preserve">, inclusive ele, assinaram essa relação. Assinaram o Wagner Vitória, que é o Diretor Técnico; o próprio Gasparini; o segurança Morgado, que foi mandado pela </w:t>
      </w:r>
      <w:r>
        <w:rPr>
          <w:b/>
        </w:rPr>
        <w:t>Rede TV!</w:t>
      </w:r>
      <w:r>
        <w:rPr/>
        <w:t xml:space="preserve">. </w:t>
      </w:r>
    </w:p>
    <w:p>
      <w:pPr>
        <w:pStyle w:val="Normal"/>
        <w:tabs>
          <w:tab w:val="clear" w:pos="708"/>
          <w:tab w:val="left" w:pos="0" w:leader="none"/>
          <w:tab w:val="left" w:pos="142" w:leader="none"/>
          <w:tab w:val="left" w:pos="709" w:leader="none"/>
        </w:tabs>
        <w:bidi w:val="0"/>
        <w:ind w:firstLine="851"/>
        <w:jc w:val="both"/>
        <w:rPr/>
      </w:pPr>
      <w:r>
        <w:rPr/>
        <w:t xml:space="preserve">E aqui temos a relação com todos os equipamentos, inclusive o BO. Alguns equipamentos relacionados aqui estão em poder da </w:t>
      </w:r>
      <w:r>
        <w:rPr>
          <w:b/>
        </w:rPr>
        <w:t xml:space="preserve">Rede TV!. </w:t>
      </w:r>
      <w:r>
        <w:rPr/>
        <w:t xml:space="preserve">Um deles comenta que, se tirassem os equipamentos da </w:t>
      </w:r>
      <w:r>
        <w:rPr>
          <w:b/>
        </w:rPr>
        <w:t>Rede TV!</w:t>
      </w:r>
      <w:r>
        <w:rPr/>
        <w:t xml:space="preserve">, ela não teria como permanecer no ar. </w:t>
      </w:r>
    </w:p>
    <w:p>
      <w:pPr>
        <w:pStyle w:val="Normal"/>
        <w:tabs>
          <w:tab w:val="clear" w:pos="708"/>
          <w:tab w:val="left" w:pos="0" w:leader="none"/>
          <w:tab w:val="left" w:pos="142" w:leader="none"/>
          <w:tab w:val="left" w:pos="709" w:leader="none"/>
        </w:tabs>
        <w:bidi w:val="0"/>
        <w:ind w:firstLine="851"/>
        <w:jc w:val="both"/>
        <w:rPr/>
      </w:pPr>
      <w:r>
        <w:rPr/>
        <w:t xml:space="preserve">Gostaria de passar esses documentos à Mesa, por favor, para que chegassem às mãos dos Senadores. Há mais aqui. Há outro aqui também, no mesmo sentido, que são pessoas da área técnica que saíram da empresa. O outro é o Nóbrega, Luiz Nóbrega. E também, esse aqui é o que faz o comentário, gostaria que alguém me explicasse como é que o governo dá uma concessão provisória e, provavelmente, a definitiva para o grupo </w:t>
      </w:r>
      <w:r>
        <w:rPr>
          <w:b/>
        </w:rPr>
        <w:t>TV Ômega</w:t>
      </w:r>
      <w:r>
        <w:rPr/>
        <w:t xml:space="preserve">, que existe há apenas 9 meses no ar, mas que vem cometendo as mesmas irregularidades da extinta </w:t>
      </w:r>
      <w:r>
        <w:rPr>
          <w:b/>
        </w:rPr>
        <w:t>TV Manchete</w:t>
      </w:r>
      <w:r>
        <w:rPr/>
        <w:t xml:space="preserve">, pois não deposita o Fundo de Garantia de seus funcionários. E manda alguns deles embora, inclusive os novos, que foram contratados depois de maio de 1999. Existem vários processos na Justiça, tanto de Barueri como de São Paulo. Tenho documentos que comprovam que as pessoas não recebem as suas rescisões de trabalho contratuais. E eles contam com a Justiça. Infelizmente a nossa Justiça é morosa e um jogo todo está armado em cima disso, de tudo, tanto da parte como foram divididas as empresas, a parte podre da </w:t>
      </w:r>
      <w:r>
        <w:rPr>
          <w:b/>
        </w:rPr>
        <w:t>TV Manchete</w:t>
      </w:r>
      <w:r>
        <w:rPr/>
        <w:t xml:space="preserve">, como as concessões, porque eles esperavam poder esperar da Justiça o julgamento dos processos. E estamos justamente aqui por esse motivo, pedindo aos Srs. Senadores que ajudem os 1.600 trabalhadores que estão nessa situação. </w:t>
      </w:r>
    </w:p>
    <w:p>
      <w:pPr>
        <w:pStyle w:val="Normal"/>
        <w:tabs>
          <w:tab w:val="clear" w:pos="708"/>
          <w:tab w:val="left" w:pos="0" w:leader="none"/>
          <w:tab w:val="left" w:pos="142" w:leader="none"/>
          <w:tab w:val="left" w:pos="709" w:leader="none"/>
        </w:tabs>
        <w:bidi w:val="0"/>
        <w:ind w:firstLine="851"/>
        <w:jc w:val="both"/>
        <w:rPr/>
      </w:pPr>
      <w:r>
        <w:rPr/>
        <w:t>O problema social piorou, as pessoas perderam o que tinham, muitos estão morando em favela porque não receberam; outros têm idade e precisam do dinheiro, mesmo o dinheiro do Fundo de Garantia, pessoas que querem comprar as suas casas e não podem porque o dinheiro não é depositado na sua totalidade e nem parcialmente.</w:t>
      </w:r>
    </w:p>
    <w:p>
      <w:pPr>
        <w:pStyle w:val="Normal"/>
        <w:tabs>
          <w:tab w:val="clear" w:pos="708"/>
          <w:tab w:val="left" w:pos="0" w:leader="none"/>
          <w:tab w:val="left" w:pos="142" w:leader="none"/>
          <w:tab w:val="left" w:pos="709" w:leader="none"/>
        </w:tabs>
        <w:bidi w:val="0"/>
        <w:ind w:firstLine="851"/>
        <w:jc w:val="both"/>
        <w:rPr/>
      </w:pPr>
      <w:r>
        <w:rPr/>
        <w:t>Gostaria de passar esses documentos.</w:t>
      </w:r>
    </w:p>
    <w:p>
      <w:pPr>
        <w:pStyle w:val="Normal"/>
        <w:tabs>
          <w:tab w:val="clear" w:pos="708"/>
          <w:tab w:val="left" w:pos="0" w:leader="none"/>
          <w:tab w:val="left" w:pos="142" w:leader="none"/>
          <w:tab w:val="left" w:pos="709" w:leader="none"/>
        </w:tabs>
        <w:bidi w:val="0"/>
        <w:ind w:firstLine="851"/>
        <w:jc w:val="both"/>
        <w:rPr/>
      </w:pPr>
      <w:r>
        <w:rPr/>
        <w:t>E ele aqui, então, faz uma citação. Os senhores poderão receber esses documentos e poderão observa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assaremos os documentos, de acordo com sua solicitação, para os senhores Senadores, mas pedimos a colaboração do senhor no sentido de que encerre a apresentação para que possamos dar oportunidade aos outros.</w:t>
      </w:r>
    </w:p>
    <w:p>
      <w:pPr>
        <w:pStyle w:val="Normal"/>
        <w:tabs>
          <w:tab w:val="clear" w:pos="708"/>
          <w:tab w:val="left" w:pos="0" w:leader="none"/>
          <w:tab w:val="left" w:pos="142" w:leader="none"/>
          <w:tab w:val="left" w:pos="709" w:leader="none"/>
        </w:tabs>
        <w:bidi w:val="0"/>
        <w:ind w:firstLine="851"/>
        <w:jc w:val="both"/>
        <w:rPr/>
      </w:pPr>
      <w:r>
        <w:rPr>
          <w:b/>
        </w:rPr>
        <w:t>O SR. ROBERTO SOUSA MACHADO</w:t>
      </w:r>
      <w:r>
        <w:rPr/>
        <w:t xml:space="preserve"> – Eu queria passar mais um documento para a Mesa, aliás, mais dois documentos importantes. Como já dissemos, é uma empresa fantasma, ela não existe e conseguiu solicitar à Caixa Econômica Federal um parcelamento da dívida, tanto do INSS quanto do Fundo de Garantia. Ela, inclusive, requereu um financiamento para pagar essa dívida e recolheu a parcela inicial do INSS, que o Governo havia exigido para transferir as concessões, e depois fez um acordo com o INSS do pagamento dessa dívida dos 18 anos que ela assumia. Só que ela, como a mesma prática da </w:t>
      </w:r>
      <w:r>
        <w:rPr>
          <w:b/>
        </w:rPr>
        <w:t>TV Manchete –</w:t>
      </w:r>
      <w:r>
        <w:rPr/>
        <w:t xml:space="preserve"> a </w:t>
      </w:r>
      <w:r>
        <w:rPr>
          <w:b/>
        </w:rPr>
        <w:t>TV Manchete</w:t>
      </w:r>
      <w:r>
        <w:rPr/>
        <w:t xml:space="preserve"> também fazia isso, acompanhei, inclusive, isso por alguns anos –, quando se via numa situação complicada, quando precisava de alguma certidão negativa, ela chamava a Caixa Econômica ou o INSS e fazia um acordo para parcelamento da dívida. Aí ela pagava aquilo durante dois, três meses e não pagava mais. E ela ficou dezoito anos fazendo isso. E vemos que hoje a prática desses senhores que adquiriram a </w:t>
      </w:r>
      <w:r>
        <w:rPr>
          <w:b/>
        </w:rPr>
        <w:t>Rede TV!</w:t>
      </w:r>
      <w:r>
        <w:rPr/>
        <w:t xml:space="preserve"> e a Hesed, que para mim são a mesma empresa, eles continuam fazendo as mesmas coisas que a </w:t>
      </w:r>
      <w:r>
        <w:rPr>
          <w:b/>
        </w:rPr>
        <w:t>TV Manchete</w:t>
      </w:r>
      <w:r>
        <w:rPr/>
        <w:t xml:space="preserve"> fazia. Quer dizer, colocamos aqui em questão a capacidade financeira desse grupo, porque as práticas que o Sr. Adolpho Bloch e depois o seu sucessor, Pedro Jack Kapeller eram as mesmas. Chegamos a questionar se houve uma escola, porque as coisas continuam.</w:t>
      </w:r>
    </w:p>
    <w:p>
      <w:pPr>
        <w:pStyle w:val="Normal"/>
        <w:tabs>
          <w:tab w:val="clear" w:pos="708"/>
          <w:tab w:val="left" w:pos="0" w:leader="none"/>
          <w:tab w:val="left" w:pos="142" w:leader="none"/>
          <w:tab w:val="left" w:pos="709" w:leader="none"/>
        </w:tabs>
        <w:bidi w:val="0"/>
        <w:ind w:firstLine="851"/>
        <w:jc w:val="both"/>
        <w:rPr/>
      </w:pPr>
      <w:r>
        <w:rPr/>
        <w:t xml:space="preserve">Quanto ao parcelamento, temos uma guia do INSS que foi paga e depois publicada no jornal </w:t>
      </w:r>
      <w:r>
        <w:rPr>
          <w:b/>
        </w:rPr>
        <w:t xml:space="preserve">O Globo, </w:t>
      </w:r>
      <w:r>
        <w:rPr/>
        <w:t xml:space="preserve">do Rio de Janeiro, cancelando a veracidade dessa guia, temos a documentação aqui, que gostaríamos também de passar à Mesa, para que sejam colocadas nos Autos do Processo, para a renovação. Temos também o parcelamento que foi pedido pelo Sr. Fábio Sabóia à Caixa Econômica Federal. Quer dizer, uma firma que é fantasma, que não existe, consegue, na Caixa Econômica, financiamento e parcelamento. Essas coisas são inexplicáveis, e não conseguimos alcançar. Esses documentos foram fornecidos pela Caixa Econômica Federal; não estamos inventando. Inclusive, gostaria de passá-los à Mesa e também a guia da CND que foi paga. A CND do INSS foi paga e, depois de uma publicação do jornal </w:t>
      </w:r>
      <w:r>
        <w:rPr>
          <w:b/>
        </w:rPr>
        <w:t>O Globo,</w:t>
      </w:r>
      <w:r>
        <w:rPr/>
        <w:t xml:space="preserve"> do Rio de Janeiro, foi cancelada por não ter veracidade. Gostaria de passá-la à Mesa e pedir o favor de que sejam constados nos Autos do Processo. Além disso, temos aqui extratos de Fundo de Garantia de pessoas que saíram, de    pessoas que foram demitidas, e eles não pagam, falam para as pessoas que entrem na Justiça, apostando na morosidade da Justiça. Infelizmente, eles têm um parceiro, e nós aqui estamos denunciando essa atitude. </w:t>
      </w:r>
    </w:p>
    <w:p>
      <w:pPr>
        <w:pStyle w:val="Normal"/>
        <w:tabs>
          <w:tab w:val="clear" w:pos="708"/>
          <w:tab w:val="left" w:pos="0" w:leader="none"/>
          <w:tab w:val="left" w:pos="142" w:leader="none"/>
          <w:tab w:val="left" w:pos="709" w:leader="none"/>
        </w:tabs>
        <w:bidi w:val="0"/>
        <w:ind w:firstLine="851"/>
        <w:jc w:val="both"/>
        <w:rPr/>
      </w:pPr>
      <w:r>
        <w:rPr/>
        <w:t xml:space="preserve">Passo à Mesa estes documentos. </w:t>
      </w:r>
    </w:p>
    <w:p>
      <w:pPr>
        <w:pStyle w:val="Normal"/>
        <w:tabs>
          <w:tab w:val="clear" w:pos="708"/>
          <w:tab w:val="left" w:pos="0" w:leader="none"/>
          <w:tab w:val="left" w:pos="142" w:leader="none"/>
          <w:tab w:val="left" w:pos="709" w:leader="none"/>
        </w:tabs>
        <w:bidi w:val="0"/>
        <w:ind w:firstLine="851"/>
        <w:jc w:val="both"/>
        <w:rPr/>
      </w:pPr>
      <w:r>
        <w:rPr/>
        <w:t xml:space="preserve">Agradeço ao Presidente da Mesa por ter prorrogado o tempo. </w:t>
      </w:r>
    </w:p>
    <w:p>
      <w:pPr>
        <w:pStyle w:val="Normal"/>
        <w:tabs>
          <w:tab w:val="clear" w:pos="708"/>
          <w:tab w:val="left" w:pos="0" w:leader="none"/>
          <w:tab w:val="left" w:pos="142" w:leader="none"/>
          <w:tab w:val="left" w:pos="709" w:leader="none"/>
        </w:tabs>
        <w:bidi w:val="0"/>
        <w:ind w:firstLine="851"/>
        <w:jc w:val="both"/>
        <w:rPr/>
      </w:pPr>
      <w:r>
        <w:rPr>
          <w:b/>
        </w:rPr>
        <w:t xml:space="preserve">O SR.PRESIDENTE </w:t>
      </w:r>
      <w:r>
        <w:rPr/>
        <w:t xml:space="preserve">(Ricardo Santos) - Perfeitamente. Agradecemos ao Dr. Roberto de Sousa Machado pela manifestação. </w:t>
      </w:r>
    </w:p>
    <w:p>
      <w:pPr>
        <w:pStyle w:val="Normal"/>
        <w:tabs>
          <w:tab w:val="clear" w:pos="708"/>
          <w:tab w:val="left" w:pos="0" w:leader="none"/>
          <w:tab w:val="left" w:pos="142" w:leader="none"/>
          <w:tab w:val="left" w:pos="709" w:leader="none"/>
        </w:tabs>
        <w:bidi w:val="0"/>
        <w:ind w:firstLine="851"/>
        <w:jc w:val="both"/>
        <w:rPr/>
      </w:pPr>
      <w:r>
        <w:rPr/>
        <w:t xml:space="preserve">Passamos a palavra ao Dr. Rogério Reis de Avelar, assessor jurídico da </w:t>
      </w:r>
      <w:r>
        <w:rPr>
          <w:b/>
        </w:rPr>
        <w:t>Rede TV!</w:t>
      </w:r>
      <w:r>
        <w:rPr/>
        <w:t xml:space="preserve">. </w:t>
      </w:r>
    </w:p>
    <w:p>
      <w:pPr>
        <w:pStyle w:val="Normal"/>
        <w:tabs>
          <w:tab w:val="clear" w:pos="708"/>
          <w:tab w:val="left" w:pos="0" w:leader="none"/>
          <w:tab w:val="left" w:pos="142" w:leader="none"/>
          <w:tab w:val="left" w:pos="709" w:leader="none"/>
        </w:tabs>
        <w:bidi w:val="0"/>
        <w:ind w:firstLine="851"/>
        <w:jc w:val="both"/>
        <w:rPr/>
      </w:pPr>
      <w:r>
        <w:rPr>
          <w:b/>
        </w:rPr>
        <w:t>O SR. ROGÉRIO REIS DE AVELAR</w:t>
      </w:r>
      <w:r>
        <w:rPr/>
        <w:t xml:space="preserve">- Sr. Presidente, Srªs e Srs. Senadores, das questões aqui levantadas, só temos a declarar que o problema individual de empregado se resolve na Justiça do Trabalho. E uma coisa é certa, a empresa está pagando em dia seus empregados, está depositando o Fundo de Garantia e está pagando o INSS corretamente. </w:t>
      </w:r>
    </w:p>
    <w:p>
      <w:pPr>
        <w:pStyle w:val="Normal"/>
        <w:tabs>
          <w:tab w:val="clear" w:pos="708"/>
          <w:tab w:val="left" w:pos="0" w:leader="none"/>
          <w:tab w:val="left" w:pos="142" w:leader="none"/>
          <w:tab w:val="left" w:pos="709" w:leader="none"/>
        </w:tabs>
        <w:bidi w:val="0"/>
        <w:ind w:firstLine="851"/>
        <w:jc w:val="both"/>
        <w:rPr/>
      </w:pPr>
      <w:r>
        <w:rPr/>
        <w:t xml:space="preserve">Agora, casuísmos e debates entre empregados com os empregadores são resolvidos na Justiça    do Trabalho. Em qualquer situação, temos obtido sentenças favoráveis ao que estamos discutindo. São várias as sentenças, são várias as decisões. </w:t>
      </w:r>
    </w:p>
    <w:p>
      <w:pPr>
        <w:pStyle w:val="Normal"/>
        <w:tabs>
          <w:tab w:val="clear" w:pos="708"/>
          <w:tab w:val="left" w:pos="0" w:leader="none"/>
          <w:tab w:val="left" w:pos="142" w:leader="none"/>
          <w:tab w:val="left" w:pos="709" w:leader="none"/>
        </w:tabs>
        <w:bidi w:val="0"/>
        <w:ind w:firstLine="851"/>
        <w:jc w:val="both"/>
        <w:rPr/>
      </w:pPr>
      <w:r>
        <w:rPr/>
        <w:t>Então, aqui não cabe, e não vou, realmente, estender muito a minha fala, para economizar, principalmente, o tempo de V.Exª s, diante do que já foi gasto aqui.</w:t>
      </w:r>
    </w:p>
    <w:p>
      <w:pPr>
        <w:pStyle w:val="Normal"/>
        <w:tabs>
          <w:tab w:val="clear" w:pos="708"/>
          <w:tab w:val="left" w:pos="0" w:leader="none"/>
          <w:tab w:val="left" w:pos="142" w:leader="none"/>
          <w:tab w:val="left" w:pos="709" w:leader="none"/>
        </w:tabs>
        <w:bidi w:val="0"/>
        <w:ind w:firstLine="851"/>
        <w:jc w:val="both"/>
        <w:rPr/>
      </w:pPr>
      <w:r>
        <w:rPr/>
        <w:t xml:space="preserve">Não há nada de errado na nossa empresa. Juridicamente, ela está funcionando corretamente, cumprindo com todas as suas obrigações legais, inclusive gerando mais de mil empregos diretos e mais de cinco mil indiretos. </w:t>
      </w:r>
    </w:p>
    <w:p>
      <w:pPr>
        <w:pStyle w:val="Normal"/>
        <w:tabs>
          <w:tab w:val="clear" w:pos="708"/>
          <w:tab w:val="left" w:pos="0" w:leader="none"/>
          <w:tab w:val="left" w:pos="142" w:leader="none"/>
          <w:tab w:val="left" w:pos="709" w:leader="none"/>
        </w:tabs>
        <w:bidi w:val="0"/>
        <w:ind w:firstLine="851"/>
        <w:jc w:val="both"/>
        <w:rPr/>
      </w:pPr>
      <w:r>
        <w:rPr/>
        <w:t xml:space="preserve">Uma coisa é certa também -    não é esta a minha área, mas gostaria de falar -: assistam à </w:t>
      </w:r>
      <w:r>
        <w:rPr>
          <w:b/>
        </w:rPr>
        <w:t>Rede de TV</w:t>
      </w:r>
      <w:r>
        <w:rPr/>
        <w:t xml:space="preserve"> e V.Exªs verificarão o resultado do nosso trabalho. Obrigado.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Agradeço a manifestação do Dr. Rogério.</w:t>
      </w:r>
    </w:p>
    <w:p>
      <w:pPr>
        <w:pStyle w:val="Normal"/>
        <w:tabs>
          <w:tab w:val="clear" w:pos="708"/>
          <w:tab w:val="left" w:pos="0" w:leader="none"/>
          <w:tab w:val="left" w:pos="142" w:leader="none"/>
          <w:tab w:val="left" w:pos="709" w:leader="none"/>
        </w:tabs>
        <w:bidi w:val="0"/>
        <w:ind w:firstLine="851"/>
        <w:jc w:val="both"/>
        <w:rPr/>
      </w:pPr>
      <w:r>
        <w:rPr/>
        <w:t xml:space="preserve">Passamos a palavra ao Dr. Marcelo de Carvalho Fragali, Vice-Presidente da </w:t>
      </w:r>
      <w:r>
        <w:rPr>
          <w:b/>
        </w:rPr>
        <w:t>Rede TV!.</w:t>
      </w:r>
    </w:p>
    <w:p>
      <w:pPr>
        <w:pStyle w:val="Normal"/>
        <w:tabs>
          <w:tab w:val="clear" w:pos="708"/>
          <w:tab w:val="left" w:pos="0" w:leader="none"/>
          <w:tab w:val="left" w:pos="142" w:leader="none"/>
          <w:tab w:val="left" w:pos="709" w:leader="none"/>
        </w:tabs>
        <w:bidi w:val="0"/>
        <w:ind w:firstLine="851"/>
        <w:jc w:val="both"/>
        <w:rPr/>
      </w:pPr>
      <w:r>
        <w:rPr>
          <w:b/>
        </w:rPr>
        <w:t>O SR. MARCELO DE CARVALHO FRAGALI</w:t>
      </w:r>
      <w:r>
        <w:rPr/>
        <w:t xml:space="preserve">- Sr. Presidente, Srªs e Srs. Senadores, Srs. Membros da Mesa, é com muita satisfação e prazer que comparecemos a esta Comissão, esperando respeitar o tempo que V.Exªs estabeleceram, para falar o que é a </w:t>
      </w:r>
      <w:r>
        <w:rPr>
          <w:b/>
        </w:rPr>
        <w:t>Rede TV!</w:t>
      </w:r>
      <w:r>
        <w:rPr/>
        <w:t xml:space="preserve"> e da real situação da </w:t>
      </w:r>
      <w:r>
        <w:rPr>
          <w:b/>
        </w:rPr>
        <w:t>TV Ômega</w:t>
      </w:r>
      <w:r>
        <w:rPr/>
        <w:t xml:space="preserve"> hoje em dia. </w:t>
      </w:r>
    </w:p>
    <w:p>
      <w:pPr>
        <w:pStyle w:val="BodyTextIndent2"/>
        <w:bidi w:val="0"/>
        <w:ind w:firstLine="851"/>
        <w:rPr/>
      </w:pPr>
      <w:r>
        <w:rPr/>
        <w:t xml:space="preserve">Vou agregar um pouco mais ao histórico que o Sr. Roberto, do Sindicato dos Radialistas, expôs, procurando deixar muito fácil e claro um tema que às vezes, deliberadamente, tem se transformado em complicado. Não é complicado; é fácil e claro. </w:t>
      </w:r>
    </w:p>
    <w:p>
      <w:pPr>
        <w:pStyle w:val="Normal"/>
        <w:tabs>
          <w:tab w:val="clear" w:pos="708"/>
          <w:tab w:val="left" w:pos="0" w:leader="none"/>
          <w:tab w:val="left" w:pos="142" w:leader="none"/>
          <w:tab w:val="left" w:pos="709" w:leader="none"/>
        </w:tabs>
        <w:bidi w:val="0"/>
        <w:ind w:firstLine="851"/>
        <w:jc w:val="both"/>
        <w:rPr/>
      </w:pPr>
      <w:r>
        <w:rPr/>
        <w:t xml:space="preserve">De fato, em 1981, o Governo Federal transferiu uma parte da concessão que era da </w:t>
      </w:r>
      <w:r>
        <w:rPr>
          <w:b/>
        </w:rPr>
        <w:t>Tupi</w:t>
      </w:r>
      <w:r>
        <w:rPr/>
        <w:t xml:space="preserve"> para a família Bloch. De fato, por muitos e muitos anos, não foram recolhidos determinados tributos pelos antigos controladores da </w:t>
      </w:r>
      <w:r>
        <w:rPr>
          <w:b/>
        </w:rPr>
        <w:t>TV Manchete</w:t>
      </w:r>
      <w:r>
        <w:rPr/>
        <w:t xml:space="preserve">. Como disse o sindicalista Roberto, por quase um ano, mil e tantos funcionário não receberam um real e por mais de década </w:t>
        <w:noBreakHyphen/>
        <w:t xml:space="preserve"> vou repetir, por mais de década </w:t>
        <w:noBreakHyphen/>
        <w:t>, os cofres públicos não viram um real. Nós somos empresários e nos interessamos por estudar esse negócio baseado num princípio absolutamente claro.</w:t>
      </w:r>
    </w:p>
    <w:p>
      <w:pPr>
        <w:pStyle w:val="Normal"/>
        <w:tabs>
          <w:tab w:val="clear" w:pos="708"/>
          <w:tab w:val="left" w:pos="0" w:leader="none"/>
          <w:tab w:val="left" w:pos="142" w:leader="none"/>
          <w:tab w:val="left" w:pos="709" w:leader="none"/>
        </w:tabs>
        <w:bidi w:val="0"/>
        <w:ind w:firstLine="851"/>
        <w:jc w:val="both"/>
        <w:rPr/>
      </w:pPr>
      <w:r>
        <w:rPr/>
        <w:t>O Brasil é o segundo mercado do mundo de mídia eletrônica, de televisão. É um dos únicos segmentos em que só perdemos para os Estados Unidos por dois a um. Eles têm 90 milhões de domicílios com tevê e nós temos 45 milhões de domicílio com tevê. Mais do que isso, Srs. Senadores, nosso número de horas média assistidos de televisão é superior a qualquer número de horas média de qualquer parte do mundo. Esses foram os fatores que nos levaram a nos interessarmos por esse negócio.</w:t>
      </w:r>
    </w:p>
    <w:p>
      <w:pPr>
        <w:pStyle w:val="Normal"/>
        <w:tabs>
          <w:tab w:val="clear" w:pos="708"/>
          <w:tab w:val="left" w:pos="0" w:leader="none"/>
          <w:tab w:val="left" w:pos="142" w:leader="none"/>
          <w:tab w:val="left" w:pos="709" w:leader="none"/>
        </w:tabs>
        <w:bidi w:val="0"/>
        <w:ind w:firstLine="851"/>
        <w:jc w:val="both"/>
        <w:rPr/>
      </w:pPr>
      <w:r>
        <w:rPr/>
        <w:t>As concessões foram adquiridas por nós em transação absolutamente clara, transparente e cristalina. Transação essa que foi, em primeiro lugar, analisada por nós – porque, caso existisse qualquer tipo de problema quanto aos aspectos técnicos, evidentemente não seríamos nós a comprarmos e investirmos antes centenas de milhões de reais nesse negócio -, depois pelos técnicos do Ministério das Comunicações. O Presidente da República, depois, assinou o decreto de transferência e renovação e, em seguida, encaminhou ao Congresso, tendo sido já aprovado na Câmara dos Deputados.</w:t>
      </w:r>
    </w:p>
    <w:p>
      <w:pPr>
        <w:pStyle w:val="Normal"/>
        <w:tabs>
          <w:tab w:val="clear" w:pos="708"/>
          <w:tab w:val="left" w:pos="0" w:leader="none"/>
          <w:tab w:val="left" w:pos="142" w:leader="none"/>
          <w:tab w:val="left" w:pos="709" w:leader="none"/>
        </w:tabs>
        <w:bidi w:val="0"/>
        <w:ind w:firstLine="851"/>
        <w:jc w:val="both"/>
        <w:rPr/>
      </w:pPr>
      <w:r>
        <w:rPr/>
        <w:t>Em maio de 1999, foi publicado o decreto presidencial de transferência de concessão. Em junho de 1999, foi publicado o decreto de renovação de concessão, encaminhando ao Congresso Nacional o processo que hoje, aqui, esta audiência instrui.</w:t>
      </w:r>
    </w:p>
    <w:p>
      <w:pPr>
        <w:pStyle w:val="Normal"/>
        <w:tabs>
          <w:tab w:val="clear" w:pos="708"/>
          <w:tab w:val="left" w:pos="0" w:leader="none"/>
          <w:tab w:val="left" w:pos="142" w:leader="none"/>
          <w:tab w:val="left" w:pos="709" w:leader="none"/>
        </w:tabs>
        <w:bidi w:val="0"/>
        <w:ind w:firstLine="851"/>
        <w:jc w:val="both"/>
        <w:rPr/>
      </w:pPr>
      <w:r>
        <w:rPr/>
        <w:t xml:space="preserve">No contrato que celebramos, estabelecemos determinados compromissos. Estabelecemos que pagaríamos esse quase um ano de salário dos ex-funcionários, que assumiríamos e começaríamos a pagar aos cofres públicos esse dinheiro que nunca foi recolhido pela </w:t>
      </w:r>
      <w:r>
        <w:rPr>
          <w:b/>
        </w:rPr>
        <w:t>TV Manchete</w:t>
      </w:r>
      <w:r>
        <w:rPr/>
        <w:t>, alguns milhões de reais. Assumimos mais uma responsabilidade e a mais importante delas: não ficamos com nenhum ativo. Não ficamos com uma lâmpada, uma câmera, um metro quadrado de estúdio, um fio, nada e assumimos a responsabilidade de colocarmos uma rede de televisão no ar, empregar gente e pagar impostos.</w:t>
      </w:r>
    </w:p>
    <w:p>
      <w:pPr>
        <w:pStyle w:val="Normal"/>
        <w:tabs>
          <w:tab w:val="clear" w:pos="708"/>
          <w:tab w:val="left" w:pos="0" w:leader="none"/>
          <w:tab w:val="left" w:pos="142" w:leader="none"/>
          <w:tab w:val="left" w:pos="709" w:leader="none"/>
        </w:tabs>
        <w:bidi w:val="0"/>
        <w:ind w:firstLine="851"/>
        <w:jc w:val="both"/>
        <w:rPr/>
      </w:pPr>
      <w:r>
        <w:rPr/>
        <w:t xml:space="preserve">É muito feliz a convocação de V. Exªs a nós, porque nos permite esclarecer isto: a </w:t>
      </w:r>
      <w:r>
        <w:rPr>
          <w:b/>
        </w:rPr>
        <w:t>Rede TV!</w:t>
      </w:r>
      <w:r>
        <w:rPr/>
        <w:t xml:space="preserve"> está no ar. O grande questionamento colocado por alguns órgãos da imprensa, na época, não foi quanto a assunção do passivo. O passivo tributário a nós ou a qualquer cidadão é possível ser pago, utilizando-se o maior número possível de parcelamento e todos os meios legais. Sabia-se que isso era possível dentro de um fluxo de caixa assumido. As pessoas tinham uma dúvida: que vai acontecer? Qual vai ser essa rede de televisão? O que eles vão fazer? Porque eles não ficaram com nada, certamente.</w:t>
      </w:r>
    </w:p>
    <w:p>
      <w:pPr>
        <w:pStyle w:val="Normal"/>
        <w:tabs>
          <w:tab w:val="clear" w:pos="708"/>
          <w:tab w:val="left" w:pos="0" w:leader="none"/>
          <w:tab w:val="left" w:pos="142" w:leader="none"/>
          <w:tab w:val="left" w:pos="709" w:leader="none"/>
        </w:tabs>
        <w:bidi w:val="0"/>
        <w:ind w:firstLine="851"/>
        <w:jc w:val="both"/>
        <w:rPr/>
      </w:pPr>
      <w:r>
        <w:rPr/>
        <w:t xml:space="preserve">Srs. Senadores, nós estamos às vésperas de comemorarmos dois anos no ar: no dia 15 de novembro próximo. Durante esses dois anos no ar, a </w:t>
      </w:r>
      <w:r>
        <w:rPr>
          <w:b/>
        </w:rPr>
        <w:t>Rede TV!</w:t>
      </w:r>
      <w:r>
        <w:rPr/>
        <w:t xml:space="preserve"> construiu vinte mil metros quadrados de estúdios pelo Brasil afora. Alguns Senadores que tiveram a oportunidade de nos visitar, em algumas localidades nossa para programas, outros artistas e tantos que lá passam podem verificar isso. Reconstruímos a rede de transmissão que pegamos com 33% de cobertura do território nacional e que hoje alcança 87% de cobertura do território nacional ou 125 milhões de telespectadores ou 3.500 municípios. Construímos isso por meio do reequipamento e da atração espontânea de dezenas de afiliadas pelo Brasil afora. </w:t>
      </w:r>
    </w:p>
    <w:p>
      <w:pPr>
        <w:pStyle w:val="BodyTextIndent2"/>
        <w:bidi w:val="0"/>
        <w:ind w:firstLine="851"/>
        <w:rPr/>
      </w:pPr>
      <w:r>
        <w:rPr/>
        <w:t xml:space="preserve">Honra-nos com sua presença o nosso afiliado de Santa Catarina, ex-SBT e, agora, afiliado da </w:t>
      </w:r>
      <w:r>
        <w:rPr>
          <w:b/>
        </w:rPr>
        <w:t>Rede TV!</w:t>
      </w:r>
      <w:r>
        <w:rPr/>
        <w:t xml:space="preserve"> com 296 cidades catarinenses. Não há mês, não há semana em que não tenhamos uma adesão desta monta. Hoje, o Brasil fala de uma crise de empregos. Aliás, o mundo fala de uma crise de empregos. Ontem, os noticiários davam conta da convocação, aqui, em Brasília, de uma reunião pelo Presidente da República, tratando das conseqüências do difícil panorama internacional para o Brasil.</w:t>
      </w:r>
    </w:p>
    <w:p>
      <w:pPr>
        <w:pStyle w:val="BodyTextIndent2"/>
        <w:bidi w:val="0"/>
        <w:ind w:firstLine="851"/>
        <w:rPr/>
      </w:pPr>
      <w:r>
        <w:rPr/>
        <w:t xml:space="preserve">Nesse panorama de retração, de pessimismo e de dúvida, a </w:t>
      </w:r>
      <w:r>
        <w:rPr>
          <w:b/>
        </w:rPr>
        <w:t>Rede TV!</w:t>
      </w:r>
      <w:r>
        <w:rPr/>
        <w:t xml:space="preserve">, hoje, gera 1.200 empregos diretos e 5.000 empregos indiretos. Lembrem-se de que eu e o sindicalista Roberto falamos o mesmo: na </w:t>
      </w:r>
      <w:r>
        <w:rPr>
          <w:b/>
        </w:rPr>
        <w:t>TV Manchete</w:t>
      </w:r>
      <w:r>
        <w:rPr/>
        <w:t xml:space="preserve">, eles pararam de pagar os salários e ficaram de 10 a 11 meses sem pagar nenhum salário. Desde que assumimos a rede, não há uma única pessoa dos nossos 1.200 empregados diretos e 5.000 indiretos que tenha deixado de receber R$1,00, até porque, se não, o sujeito não vai trabalhar. E, mais ainda: todos os compromissos, sem uma única exceção, que assumimos estão sendo rigorosamente cumpridos, e o Governo começou a ver, novamente, a cor do dinheiro dos tributos. Tanto é verdade que a CND, dando conta do pagamento de todos os tributos da </w:t>
      </w:r>
      <w:r>
        <w:rPr>
          <w:b/>
        </w:rPr>
        <w:t>TV Ômega</w:t>
      </w:r>
      <w:r>
        <w:rPr/>
        <w:t xml:space="preserve"> </w:t>
        <w:noBreakHyphen/>
        <w:t xml:space="preserve"> vou repetir: todos os tributos da </w:t>
      </w:r>
      <w:r>
        <w:rPr>
          <w:b/>
        </w:rPr>
        <w:t>TV Ômega</w:t>
      </w:r>
      <w:r>
        <w:rPr/>
        <w:t xml:space="preserve"> </w:t>
        <w:noBreakHyphen/>
        <w:t>, é parte integrante desse processo e o mesmo já está na Casa. Tenho cópia que encaminho à Mesa e que está à disposição de V. Exªs. E mais: fizemos isso para dar certo. Não fizemos isso para vender para ninguém ou por nenhum tipo de negociata, mas para dar certo.</w:t>
      </w:r>
    </w:p>
    <w:p>
      <w:pPr>
        <w:pStyle w:val="BodyTextIndent2"/>
        <w:bidi w:val="0"/>
        <w:ind w:firstLine="851"/>
        <w:rPr/>
      </w:pPr>
      <w:r>
        <w:rPr/>
        <w:t>Fomos empreendedores, e, no Brasil, é preciso ter coragem para ser empreendedor. É preciso ter coragem, no Brasil, para gerar emprego - para gerar milhares de empregos. É preciso ter coragem, no Brasil, para trabalhar com uma carga tributária cara. É preciso ter coragem, no Brasil, para colocar uma rede de televisão no ar sem nenhum tipo de equipamento, como nós - com tudo em investimentos novos. É preciso ter muita coragem! É preciso ter coragem para montar uma rede de televisão no Brasil, país onde, em alguns parâmetros de mercado, faz-se uma das melhores e mais atualizadas televisão do mundo. Isso, Srs. Senadores, nós fizemos.</w:t>
      </w:r>
    </w:p>
    <w:p>
      <w:pPr>
        <w:pStyle w:val="BodyTextIndent2"/>
        <w:bidi w:val="0"/>
        <w:ind w:firstLine="851"/>
        <w:rPr/>
      </w:pPr>
      <w:r>
        <w:rPr/>
        <w:t xml:space="preserve">Hoje, a </w:t>
      </w:r>
      <w:r>
        <w:rPr>
          <w:b/>
        </w:rPr>
        <w:t>Rede TV!</w:t>
      </w:r>
      <w:r>
        <w:rPr/>
        <w:t xml:space="preserve">, diariamente, está disputando o terceiro, o segundo e o primeiro lugar em audiência. Ontem, de 21 horas em diante, na média, 15% das televisões do Brasil estavam ligadas na </w:t>
      </w:r>
      <w:r>
        <w:rPr>
          <w:b/>
        </w:rPr>
        <w:t>Rede TV!</w:t>
      </w:r>
      <w:r>
        <w:rPr/>
        <w:t xml:space="preserve">, que ficou em terceiro lugar na audiência. Ontem, em dois programas, estávamos em segundo lugar na audiência. Só no jornalismo, por exemplo, temos o terceiro telejornal do Brasil. Empregamos mais de 500 pessoas, dentre elas </w:t>
        <w:noBreakHyphen/>
        <w:t xml:space="preserve"> lembro aos senhores e, especialmente, ao sindicalista Roberto </w:t>
        <w:noBreakHyphen/>
        <w:t xml:space="preserve">, centenas ex-funcionárias da </w:t>
      </w:r>
      <w:r>
        <w:rPr>
          <w:b/>
        </w:rPr>
        <w:t>TV Manchete</w:t>
      </w:r>
      <w:r>
        <w:rPr/>
        <w:t>, aquelas que interessavam trabalhar para nós. Como tive oportunidade de provar ao nobre Senador Eduardo Suplicy, quando S. Exª nos deu a honra da sua presença em um dos nossos programas, minha secretária particular é ex-</w:t>
      </w:r>
      <w:r>
        <w:rPr>
          <w:b/>
        </w:rPr>
        <w:t>TV Manchete</w:t>
      </w:r>
      <w:r>
        <w:rPr/>
        <w:t>. Não há cargo maior de confiança, não é? Os que existiam fisicamente e que não estavam apenas como fantasmas, trabalhando em outras empresas e aqueles que, também, evidentemente, empresarialmente, se interessavam, centenas foram contratados. Outros, por inexistência desses, foram contratados no mercado de trabalho. Essa força de trabalho fez uma televisão que, hoje, deu certo e fez a televisão que mais cresce no Brasil em audiência e em participação no mercado publicitário. Fez uma televisão que faz algo mais além da quantidade de empregos, além do recolhimento de impostos que, por décadas, o Brasil não via, além de tudo isso: orgulha o Brasil. É uma televisão a mais, é uma rede de televisão a mais, o que é muito bom. O Brasil tem hoje    mais uma rede de televisão que ia acabar. Trata-se de uma rede que produz, dá empregos e paga impostos. Todas as querelas trataremos nos foros devidos, não nos esquivamos de nada nem a comparecer em momento algum. Trabalhamos com muito orgulho porque construímos algo gigantesco do zero, aliás, do menos zero, trabalhando contra muitos, mas com o apoio, hoje, crescente de muitos mais.</w:t>
      </w:r>
    </w:p>
    <w:p>
      <w:pPr>
        <w:pStyle w:val="BodyTextIndent2"/>
        <w:bidi w:val="0"/>
        <w:ind w:firstLine="851"/>
        <w:rPr/>
      </w:pPr>
      <w:r>
        <w:rPr/>
        <w:t>Agradeço aos senhores e estamos à disposição para todo e qualquer questionamento que hoje, nesta audiência pública ou a qualquer momento, V. Sªs possam nos fazer.</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gradeço a manifestação do Dr. Marcelo de Carvalho Fragali e passamos a palavra ao Dr. Cássio Casagrande, Procurador do Ministério Público do Trabalho do Rio de Janeiro.</w:t>
      </w:r>
    </w:p>
    <w:p>
      <w:pPr>
        <w:pStyle w:val="Normal"/>
        <w:tabs>
          <w:tab w:val="clear" w:pos="708"/>
          <w:tab w:val="left" w:pos="0" w:leader="none"/>
          <w:tab w:val="left" w:pos="142" w:leader="none"/>
          <w:tab w:val="left" w:pos="709" w:leader="none"/>
        </w:tabs>
        <w:bidi w:val="0"/>
        <w:ind w:firstLine="851"/>
        <w:jc w:val="both"/>
        <w:rPr/>
      </w:pPr>
      <w:r>
        <w:rPr>
          <w:b/>
        </w:rPr>
        <w:t>O SR. CÁSSIO CASAGRANDE</w:t>
      </w:r>
      <w:r>
        <w:rPr/>
        <w:t xml:space="preserve"> – Exmºs Senadores, demais convidados, Srs. presentes, como representante do Ministério Público do Trabalho, posso afirmar categoricamente que não é verdadeira a afirmação que ouvimos há pouco dos representantes da </w:t>
      </w:r>
      <w:r>
        <w:rPr>
          <w:b/>
        </w:rPr>
        <w:t>Rede TV!</w:t>
      </w:r>
      <w:r>
        <w:rPr/>
        <w:t xml:space="preserve"> de que esta empresa está pagando os salários de todos os seus empregados. Isso não é verdade. Existe, inclusive, uma decisão judicial da 43ª Vara do Trabalho do Rio de Janeiro determinando que a empresa faça esse pagamento. A empresa não está fazendo esse pagamento e tivemos inclusive que ajuizar uma ação cautelar de arresto, que vou detalhar mais adiante, e essa decisão não está sendo cumprida. O que posso afirmar aos Exmºs Senadores que a empresa </w:t>
      </w:r>
      <w:r>
        <w:rPr>
          <w:b/>
        </w:rPr>
        <w:t>Rede TV!</w:t>
      </w:r>
      <w:r>
        <w:rPr/>
        <w:t xml:space="preserve"> ou </w:t>
      </w:r>
      <w:r>
        <w:rPr>
          <w:b/>
        </w:rPr>
        <w:t>TV Ômega</w:t>
      </w:r>
      <w:r>
        <w:rPr/>
        <w:t xml:space="preserve"> não está pagando os salários de todos os seus empregados. </w:t>
      </w:r>
    </w:p>
    <w:p>
      <w:pPr>
        <w:pStyle w:val="Normal"/>
        <w:tabs>
          <w:tab w:val="clear" w:pos="708"/>
          <w:tab w:val="left" w:pos="0" w:leader="none"/>
          <w:tab w:val="left" w:pos="142" w:leader="none"/>
          <w:tab w:val="left" w:pos="709" w:leader="none"/>
        </w:tabs>
        <w:bidi w:val="0"/>
        <w:ind w:firstLine="851"/>
        <w:jc w:val="both"/>
        <w:rPr/>
      </w:pPr>
      <w:r>
        <w:rPr/>
        <w:t xml:space="preserve">O Ministério Público do Trabalho, no Rio de Janeiro, no ano de 99, recebeu uma representação informando que os empregados da então </w:t>
      </w:r>
      <w:r>
        <w:rPr>
          <w:b/>
        </w:rPr>
        <w:t>TV Manchete</w:t>
      </w:r>
      <w:r>
        <w:rPr/>
        <w:t xml:space="preserve"> Ltda. estavam sem receber salários desde setembro de 98.</w:t>
      </w:r>
    </w:p>
    <w:p>
      <w:pPr>
        <w:pStyle w:val="Normal"/>
        <w:tabs>
          <w:tab w:val="clear" w:pos="708"/>
          <w:tab w:val="left" w:pos="0" w:leader="none"/>
          <w:tab w:val="left" w:pos="142" w:leader="none"/>
          <w:tab w:val="left" w:pos="709" w:leader="none"/>
        </w:tabs>
        <w:bidi w:val="0"/>
        <w:ind w:firstLine="851"/>
        <w:jc w:val="both"/>
        <w:rPr/>
      </w:pPr>
      <w:r>
        <w:rPr/>
        <w:t xml:space="preserve">Passamos então a investigar o porquê dessa situação e de quem seria a responsabilidade pelo pagamento desses salários, tendo em conta que à época havia notícias sobre a transferência da concessão da </w:t>
      </w:r>
      <w:r>
        <w:rPr>
          <w:b/>
        </w:rPr>
        <w:t>TV Manchete</w:t>
      </w:r>
      <w:r>
        <w:rPr/>
        <w:t xml:space="preserve"> para outra empresa. O que descobrimos nessa investigação foi que em maio de 99 a </w:t>
      </w:r>
      <w:r>
        <w:rPr>
          <w:b/>
        </w:rPr>
        <w:t>Rede TV!</w:t>
      </w:r>
      <w:r>
        <w:rPr/>
        <w:t xml:space="preserve"> ou </w:t>
      </w:r>
      <w:r>
        <w:rPr>
          <w:b/>
        </w:rPr>
        <w:t>TV Ômega</w:t>
      </w:r>
      <w:r>
        <w:rPr/>
        <w:t xml:space="preserve"> fez um contrato com a </w:t>
      </w:r>
      <w:r>
        <w:rPr>
          <w:b/>
        </w:rPr>
        <w:t>TV Manchete</w:t>
      </w:r>
      <w:r>
        <w:rPr/>
        <w:t xml:space="preserve"> Ltda. pelo qual ela se credenciava como habilitada a receber a transferência dessa concessão pública.</w:t>
      </w:r>
    </w:p>
    <w:p>
      <w:pPr>
        <w:pStyle w:val="Normal"/>
        <w:tabs>
          <w:tab w:val="clear" w:pos="708"/>
          <w:tab w:val="left" w:pos="0" w:leader="none"/>
          <w:tab w:val="left" w:pos="142" w:leader="none"/>
          <w:tab w:val="left" w:pos="709" w:leader="none"/>
        </w:tabs>
        <w:bidi w:val="0"/>
        <w:ind w:firstLine="851"/>
        <w:jc w:val="both"/>
        <w:rPr/>
      </w:pPr>
      <w:r>
        <w:rPr/>
        <w:t xml:space="preserve">Pelos termos desse acordo, que muito provavelmente se encontra nesta comissão e que estão nos autos da ação que ajuizamos na Justiça do Trabalho, a </w:t>
      </w:r>
      <w:r>
        <w:rPr>
          <w:b/>
        </w:rPr>
        <w:t>TV Ômega</w:t>
      </w:r>
      <w:r>
        <w:rPr/>
        <w:t xml:space="preserve"> se responsabilizava pelo pagamento dos salários de todos – isso é importante – os trabalhadores que estavam prestando serviço à então </w:t>
      </w:r>
      <w:r>
        <w:rPr>
          <w:b/>
        </w:rPr>
        <w:t>TV Manchete</w:t>
      </w:r>
      <w:r>
        <w:rPr/>
        <w:t xml:space="preserve"> e à época eram cerca de 1,5 mil trabalhadores.</w:t>
      </w:r>
    </w:p>
    <w:p>
      <w:pPr>
        <w:pStyle w:val="Normal"/>
        <w:tabs>
          <w:tab w:val="clear" w:pos="708"/>
          <w:tab w:val="left" w:pos="0" w:leader="none"/>
          <w:tab w:val="left" w:pos="142" w:leader="none"/>
          <w:tab w:val="left" w:pos="709" w:leader="none"/>
        </w:tabs>
        <w:bidi w:val="0"/>
        <w:ind w:firstLine="851"/>
        <w:jc w:val="both"/>
        <w:rPr/>
      </w:pPr>
      <w:r>
        <w:rPr/>
        <w:t xml:space="preserve">Isso foi inclusive noticiado à época pelo comunicado a que o representante do sindicato fez menção, um comunicado publicado em todos os grandes jornais de circulação no País – este publicado em O Globo, assinado pela </w:t>
      </w:r>
      <w:r>
        <w:rPr>
          <w:b/>
        </w:rPr>
        <w:t>TV Ômega</w:t>
      </w:r>
      <w:r>
        <w:rPr/>
        <w:t xml:space="preserve"> e </w:t>
      </w:r>
      <w:r>
        <w:rPr>
          <w:b/>
        </w:rPr>
        <w:t>TV Manchete</w:t>
      </w:r>
      <w:r>
        <w:rPr/>
        <w:t xml:space="preserve">, no qual a </w:t>
      </w:r>
      <w:r>
        <w:rPr>
          <w:b/>
        </w:rPr>
        <w:t>TV Ômega</w:t>
      </w:r>
      <w:r>
        <w:rPr/>
        <w:t xml:space="preserve"> diz:</w:t>
      </w:r>
    </w:p>
    <w:p>
      <w:pPr>
        <w:pStyle w:val="Normal"/>
        <w:tabs>
          <w:tab w:val="clear" w:pos="708"/>
          <w:tab w:val="left" w:pos="0" w:leader="none"/>
          <w:tab w:val="left" w:pos="142" w:leader="none"/>
          <w:tab w:val="left" w:pos="709" w:leader="none"/>
        </w:tabs>
        <w:bidi w:val="0"/>
        <w:ind w:firstLine="851"/>
        <w:jc w:val="both"/>
        <w:rPr/>
      </w:pPr>
      <w:r>
        <w:rPr/>
        <w:t>“</w:t>
      </w:r>
      <w:r>
        <w:rPr/>
        <w:t>Homologada a transferência dos canais e prorrogada a concessão, o que deve ocorrer nos próximos dias, assume a integral responsabilidade pelos quase 1,5 mil funcionários da emissora”.</w:t>
      </w:r>
    </w:p>
    <w:p>
      <w:pPr>
        <w:pStyle w:val="Normal"/>
        <w:tabs>
          <w:tab w:val="clear" w:pos="708"/>
          <w:tab w:val="left" w:pos="0" w:leader="none"/>
          <w:tab w:val="left" w:pos="142" w:leader="none"/>
          <w:tab w:val="left" w:pos="709" w:leader="none"/>
        </w:tabs>
        <w:bidi w:val="0"/>
        <w:ind w:firstLine="851"/>
        <w:jc w:val="both"/>
        <w:rPr/>
      </w:pPr>
      <w:r>
        <w:rPr/>
        <w:t xml:space="preserve">Isso na verdade não aconteceu. É verdade que durante dois ou três meses a </w:t>
      </w:r>
      <w:r>
        <w:rPr>
          <w:b/>
        </w:rPr>
        <w:t>TV Ômega</w:t>
      </w:r>
      <w:r>
        <w:rPr/>
        <w:t xml:space="preserve"> chegou a pagar a esses 1,5 mil empregados. É verdade que eles inclusive prestaram serviços à </w:t>
      </w:r>
      <w:r>
        <w:rPr>
          <w:b/>
        </w:rPr>
        <w:t>TV Ômega</w:t>
      </w:r>
      <w:r>
        <w:rPr/>
        <w:t xml:space="preserve">, porém no final de 99 esses pagamentos foram suspensos de inopino. </w:t>
      </w:r>
    </w:p>
    <w:p>
      <w:pPr>
        <w:pStyle w:val="Normal"/>
        <w:tabs>
          <w:tab w:val="clear" w:pos="708"/>
          <w:tab w:val="left" w:pos="0" w:leader="none"/>
          <w:tab w:val="left" w:pos="142" w:leader="none"/>
          <w:tab w:val="left" w:pos="709" w:leader="none"/>
        </w:tabs>
        <w:bidi w:val="0"/>
        <w:ind w:firstLine="851"/>
        <w:jc w:val="both"/>
        <w:rPr/>
      </w:pPr>
      <w:r>
        <w:rPr/>
        <w:t xml:space="preserve">Chamamos no Ministério Público, então, a </w:t>
      </w:r>
      <w:r>
        <w:rPr>
          <w:b/>
        </w:rPr>
        <w:t>TV Ômega</w:t>
      </w:r>
      <w:r>
        <w:rPr/>
        <w:t xml:space="preserve"> e procuramos saber o porquê da suspensão dos pagamentos. A </w:t>
      </w:r>
      <w:r>
        <w:rPr>
          <w:b/>
        </w:rPr>
        <w:t>TV Ômega</w:t>
      </w:r>
      <w:r>
        <w:rPr/>
        <w:t xml:space="preserve"> não apresentou à época nenhum motivo que pudesse justificar o porquê dessa suspensão que a nosso ver era totalmente descabida.</w:t>
      </w:r>
    </w:p>
    <w:p>
      <w:pPr>
        <w:pStyle w:val="Normal"/>
        <w:tabs>
          <w:tab w:val="clear" w:pos="708"/>
          <w:tab w:val="left" w:pos="0" w:leader="none"/>
          <w:tab w:val="left" w:pos="142" w:leader="none"/>
          <w:tab w:val="left" w:pos="709" w:leader="none"/>
        </w:tabs>
        <w:bidi w:val="0"/>
        <w:ind w:firstLine="851"/>
        <w:jc w:val="both"/>
        <w:rPr/>
      </w:pPr>
      <w:r>
        <w:rPr/>
        <w:t xml:space="preserve">No entender do Ministério Público do Trabalho houve, para fins da legislação trabalhista, uma verdadeira sucessão, o que a CLT, pelos seus arts. 10 e 448, determina sucessão de empresas. Ou seja, a </w:t>
      </w:r>
      <w:r>
        <w:rPr>
          <w:b/>
        </w:rPr>
        <w:t>TV Manchete</w:t>
      </w:r>
      <w:r>
        <w:rPr/>
        <w:t xml:space="preserve"> foi sucedida pela </w:t>
      </w:r>
      <w:r>
        <w:rPr>
          <w:b/>
        </w:rPr>
        <w:t>TV Ômega</w:t>
      </w:r>
      <w:r>
        <w:rPr/>
        <w:t xml:space="preserve"> Ltda. e, quando isso ocorre, é óbvio que a legislação brasileira tutelar não admite qualquer prejuízo ao empregado. Nesse caso houve inclusive a continuidade de prestação dos serviços dos empregados.</w:t>
      </w:r>
    </w:p>
    <w:p>
      <w:pPr>
        <w:pStyle w:val="Normal"/>
        <w:tabs>
          <w:tab w:val="clear" w:pos="708"/>
          <w:tab w:val="left" w:pos="0" w:leader="none"/>
          <w:tab w:val="left" w:pos="142" w:leader="none"/>
          <w:tab w:val="left" w:pos="709" w:leader="none"/>
        </w:tabs>
        <w:bidi w:val="0"/>
        <w:ind w:firstLine="851"/>
        <w:jc w:val="both"/>
        <w:rPr/>
      </w:pPr>
      <w:r>
        <w:rPr/>
        <w:t xml:space="preserve">Pelos contratos que através de investigação obtivemos, a </w:t>
      </w:r>
      <w:r>
        <w:rPr>
          <w:b/>
        </w:rPr>
        <w:t>TV Ômega</w:t>
      </w:r>
      <w:r>
        <w:rPr/>
        <w:t xml:space="preserve">, embora tenha afirmado que o seu representante não ficou com nenhum bem da </w:t>
      </w:r>
      <w:r>
        <w:rPr>
          <w:b/>
        </w:rPr>
        <w:t>TV Manchete</w:t>
      </w:r>
      <w:r>
        <w:rPr/>
        <w:t xml:space="preserve">, na verdade, houve, sim, um contrato de locação. E, nesse contrato de locação, todo o equipamento da </w:t>
      </w:r>
      <w:r>
        <w:rPr>
          <w:b/>
        </w:rPr>
        <w:t>TV Manchete</w:t>
      </w:r>
      <w:r>
        <w:rPr/>
        <w:t xml:space="preserve"> foi repassado para a </w:t>
      </w:r>
      <w:r>
        <w:rPr>
          <w:b/>
        </w:rPr>
        <w:t>TV Ômega</w:t>
      </w:r>
      <w:r>
        <w:rPr/>
        <w:t xml:space="preserve">. Então, o que concluímos? Que a </w:t>
      </w:r>
      <w:r>
        <w:rPr>
          <w:b/>
        </w:rPr>
        <w:t>TV Ômega</w:t>
      </w:r>
      <w:r>
        <w:rPr/>
        <w:t>, na verdade, ficou apenas com a parte boa da empresa, ou seja, a concessão, os equipamentos e a mão-de-obra qualificada e treinada. Ou seja, ficou só com a parte boa; com as dívidas – fundo de garantia e salários – ela não ficou. Então, nesse ponto de vista, tenho que concordar com o meu colega do Ministério Público Federal, foi um "negócio da China".</w:t>
      </w:r>
    </w:p>
    <w:p>
      <w:pPr>
        <w:pStyle w:val="Normal"/>
        <w:tabs>
          <w:tab w:val="clear" w:pos="708"/>
          <w:tab w:val="left" w:pos="0" w:leader="none"/>
          <w:tab w:val="left" w:pos="142" w:leader="none"/>
          <w:tab w:val="left" w:pos="709" w:leader="none"/>
        </w:tabs>
        <w:bidi w:val="0"/>
        <w:ind w:firstLine="851"/>
        <w:jc w:val="both"/>
        <w:rPr/>
      </w:pPr>
      <w:r>
        <w:rPr/>
        <w:t xml:space="preserve">Lamentavelmente, fomos procurados por representantes de um movimento de trabalhadores – alguns em situação dificílima, alguns doentes –, que, no final de 1999, simplesmente, deixaram de receber os salários. Então, tentamos negociar com a empresa um termo de compromisso. A </w:t>
      </w:r>
      <w:r>
        <w:rPr>
          <w:b/>
        </w:rPr>
        <w:t>TV Ômega</w:t>
      </w:r>
      <w:r>
        <w:rPr/>
        <w:t xml:space="preserve"> realmente compareceu.</w:t>
      </w:r>
    </w:p>
    <w:p>
      <w:pPr>
        <w:pStyle w:val="Normal"/>
        <w:tabs>
          <w:tab w:val="clear" w:pos="708"/>
          <w:tab w:val="left" w:pos="0" w:leader="none"/>
          <w:tab w:val="left" w:pos="142" w:leader="none"/>
          <w:tab w:val="left" w:pos="709" w:leader="none"/>
        </w:tabs>
        <w:bidi w:val="0"/>
        <w:ind w:firstLine="851"/>
        <w:jc w:val="both"/>
        <w:rPr/>
      </w:pPr>
      <w:r>
        <w:rPr/>
        <w:t>O que nos causou estranheza é que ela, em nenhum momento, quando compareceu ao Ministério Público, negou a sua posição de sucessora, o que veio, depois, a fazer no processo. A empresa, no Ministério Público, disse: "Realmente, reconhecemos esse débito". Porém, não apresentava uma solução para o pagamento daqueles trabalhadores. Isso foi no final de 1999.</w:t>
      </w:r>
    </w:p>
    <w:p>
      <w:pPr>
        <w:pStyle w:val="Normal"/>
        <w:tabs>
          <w:tab w:val="clear" w:pos="708"/>
          <w:tab w:val="left" w:pos="0" w:leader="none"/>
          <w:tab w:val="left" w:pos="142" w:leader="none"/>
          <w:tab w:val="left" w:pos="709" w:leader="none"/>
        </w:tabs>
        <w:bidi w:val="0"/>
        <w:ind w:firstLine="851"/>
        <w:jc w:val="both"/>
        <w:rPr/>
      </w:pPr>
      <w:r>
        <w:rPr/>
        <w:t xml:space="preserve">Passaram dezembro, janeiro, e, em fevereiro, o Ministério Público – a Procuradoria do Trabalho do Rio de Janeiro – entendeu que teria que tomar uma atitude. Então, ajuizamos uma ação civil pública na Justiça do Trabalho, pedindo que a juíza, inclusive por meio de uma medida liminar, determinasse o pagamento dos salários a todos os empregados que eram oriundos da </w:t>
      </w:r>
      <w:r>
        <w:rPr>
          <w:b/>
        </w:rPr>
        <w:t>TV Manchete</w:t>
      </w:r>
      <w:r>
        <w:rPr/>
        <w:t xml:space="preserve">, porque obviamente eles, inclusive, prestaram serviços à </w:t>
      </w:r>
      <w:r>
        <w:rPr>
          <w:b/>
        </w:rPr>
        <w:t>TV Ômega</w:t>
      </w:r>
      <w:r>
        <w:rPr/>
        <w:t>.</w:t>
      </w:r>
    </w:p>
    <w:p>
      <w:pPr>
        <w:pStyle w:val="Normal"/>
        <w:tabs>
          <w:tab w:val="clear" w:pos="708"/>
          <w:tab w:val="left" w:pos="0" w:leader="none"/>
          <w:tab w:val="left" w:pos="142" w:leader="none"/>
          <w:tab w:val="left" w:pos="709" w:leader="none"/>
        </w:tabs>
        <w:bidi w:val="0"/>
        <w:ind w:firstLine="851"/>
        <w:jc w:val="both"/>
        <w:rPr/>
      </w:pPr>
      <w:r>
        <w:rPr/>
        <w:t xml:space="preserve">Essa liminar foi deferida e, depois, a ação do Ministério Público teve uma sentença, proferida no mês de maio do ano passado, julgando totalmente procedente o pedido do Ministério Público e com um detalhe muito importante: condenando a </w:t>
      </w:r>
      <w:r>
        <w:rPr>
          <w:b/>
        </w:rPr>
        <w:t>TV Ômega</w:t>
      </w:r>
      <w:r>
        <w:rPr/>
        <w:t xml:space="preserve"> Ltda. a pagar uma indenização por dano moral a todos aqueles trabalhadores.</w:t>
      </w:r>
    </w:p>
    <w:p>
      <w:pPr>
        <w:pStyle w:val="Normal"/>
        <w:tabs>
          <w:tab w:val="clear" w:pos="708"/>
          <w:tab w:val="left" w:pos="0" w:leader="none"/>
          <w:tab w:val="left" w:pos="142" w:leader="none"/>
          <w:tab w:val="left" w:pos="709" w:leader="none"/>
        </w:tabs>
        <w:bidi w:val="0"/>
        <w:ind w:firstLine="851"/>
        <w:jc w:val="both"/>
        <w:rPr/>
      </w:pPr>
      <w:r>
        <w:rPr/>
        <w:t xml:space="preserve">Por que pedimos esse dano moral? Até entendo a alegação da </w:t>
      </w:r>
      <w:r>
        <w:rPr>
          <w:b/>
        </w:rPr>
        <w:t>TV Ômega</w:t>
      </w:r>
      <w:r>
        <w:rPr/>
        <w:t xml:space="preserve"> de que não precisaria de todos aqueles mil funcionários que, até então, trabalhavam naquela </w:t>
      </w:r>
      <w:r>
        <w:rPr>
          <w:b/>
        </w:rPr>
        <w:t>TV Manchete</w:t>
      </w:r>
      <w:r>
        <w:rPr/>
        <w:t>. Se a empresa não precisava de todos os 1.500 empregados, recebendo-os, obviamente, teria que despedi-los e pagar os seus direitos trabalhistas. Ou seja, se não precisava de 1.500 funcionários, apenas de 200, 400 – e realmente ela ficou com alguns deles –, o correto é que esses empregados que não eram necessários fossem indenizados, despedidos.</w:t>
      </w:r>
    </w:p>
    <w:p>
      <w:pPr>
        <w:pStyle w:val="Normal"/>
        <w:tabs>
          <w:tab w:val="clear" w:pos="708"/>
          <w:tab w:val="left" w:pos="0" w:leader="none"/>
          <w:tab w:val="left" w:pos="142" w:leader="none"/>
          <w:tab w:val="left" w:pos="709" w:leader="none"/>
        </w:tabs>
        <w:bidi w:val="0"/>
        <w:ind w:firstLine="851"/>
        <w:jc w:val="both"/>
        <w:rPr/>
      </w:pPr>
      <w:r>
        <w:rPr/>
        <w:t>E esses empregados, na verdade, não foram nem despedidos e nem continuaram a trabalhar. Eles ficaram na pior situação que um trabalhador pode ficar: ficaram com a carteira aberta, sem baixa – obviamente, com dificuldade de encontrar outros empregos, porque não foi dada baixa na sua carteira. Ficaram em uma situação realmente dificílima: não sabiam se iam continuar a trabalhar ou não; não podiam sacar o fundo de garantia, porque não foi dada baixa; não podiam levantar o seguro-desemprego. Uma situação, realmente, em que a juíza que julgou a nossa ação considerou como tendo havido um verdadeiro dano moral a esses trabalhadores, e assim condenou.</w:t>
      </w:r>
    </w:p>
    <w:p>
      <w:pPr>
        <w:pStyle w:val="Normal"/>
        <w:tabs>
          <w:tab w:val="clear" w:pos="708"/>
          <w:tab w:val="left" w:pos="0" w:leader="none"/>
          <w:tab w:val="left" w:pos="142" w:leader="none"/>
          <w:tab w:val="left" w:pos="709" w:leader="none"/>
        </w:tabs>
        <w:bidi w:val="0"/>
        <w:ind w:firstLine="851"/>
        <w:jc w:val="both"/>
        <w:rPr/>
      </w:pPr>
      <w:r>
        <w:rPr/>
        <w:t>Portanto, essa ação civil pública do Ministério Público do Trabalho do Rio de Janeiro foi julgada procedente, em 1</w:t>
      </w:r>
      <w:r>
        <w:rPr>
          <w:vertAlign w:val="superscript"/>
        </w:rPr>
        <w:t xml:space="preserve">a </w:t>
      </w:r>
      <w:r>
        <w:rPr/>
        <w:t xml:space="preserve">instância. A </w:t>
      </w:r>
      <w:r>
        <w:rPr>
          <w:b/>
        </w:rPr>
        <w:t>TV Ômega</w:t>
      </w:r>
      <w:r>
        <w:rPr/>
        <w:t>, embora diga que se responsabilizaria por esses empregados, recorreu da decisão, alegando agora que não é sucessora, em contradição ao que ela sempre disse durante o inquérito. Além disso, essa decisão da 43</w:t>
      </w:r>
      <w:r>
        <w:rPr>
          <w:vertAlign w:val="superscript"/>
        </w:rPr>
        <w:t>a</w:t>
      </w:r>
      <w:r>
        <w:rPr/>
        <w:t xml:space="preserve"> Vara determinava o pagamento imediato, o que não foi observado.</w:t>
      </w:r>
    </w:p>
    <w:p>
      <w:pPr>
        <w:pStyle w:val="Normal"/>
        <w:tabs>
          <w:tab w:val="clear" w:pos="708"/>
          <w:tab w:val="left" w:pos="0" w:leader="none"/>
          <w:tab w:val="left" w:pos="142" w:leader="none"/>
          <w:tab w:val="left" w:pos="709" w:leader="none"/>
        </w:tabs>
        <w:bidi w:val="0"/>
        <w:ind w:firstLine="851"/>
        <w:jc w:val="both"/>
        <w:rPr/>
      </w:pPr>
      <w:r>
        <w:rPr/>
        <w:t xml:space="preserve">Diante disso, o Ministério Público no Rio de Janeiro entrou com uma ação cautelar de arresto, para bloquear a renda de publicidade da </w:t>
      </w:r>
      <w:r>
        <w:rPr>
          <w:b/>
        </w:rPr>
        <w:t>TV Ômega</w:t>
      </w:r>
      <w:r>
        <w:rPr/>
        <w:t xml:space="preserve">. Essa ação cautelar de arresto teve uma liminar deferida – inclusive, chegamos a bloquear um numerário de patrocinadores da </w:t>
      </w:r>
      <w:r>
        <w:rPr>
          <w:b/>
        </w:rPr>
        <w:t>TV Ômega</w:t>
      </w:r>
      <w:r>
        <w:rPr/>
        <w:t>. Porém, houve um mandado de segurança. Mas a decisão foi confirmada, também, em 1</w:t>
      </w:r>
      <w:r>
        <w:rPr>
          <w:vertAlign w:val="superscript"/>
        </w:rPr>
        <w:t>a</w:t>
      </w:r>
      <w:r>
        <w:rPr/>
        <w:t xml:space="preserve"> instância, julgada procedente a ação cautelar de arresto do Ministério Público.</w:t>
      </w:r>
    </w:p>
    <w:p>
      <w:pPr>
        <w:pStyle w:val="Normal"/>
        <w:tabs>
          <w:tab w:val="clear" w:pos="708"/>
          <w:tab w:val="left" w:pos="0" w:leader="none"/>
          <w:tab w:val="left" w:pos="142" w:leader="none"/>
          <w:tab w:val="left" w:pos="709" w:leader="none"/>
        </w:tabs>
        <w:bidi w:val="0"/>
        <w:ind w:firstLine="851"/>
        <w:jc w:val="both"/>
        <w:rPr/>
      </w:pPr>
      <w:r>
        <w:rPr/>
        <w:t>Em suma, são esses os fatos de que o Ministério Público teve conhecimento, em sua atuação, e a ação que ele propôs.</w:t>
      </w:r>
    </w:p>
    <w:p>
      <w:pPr>
        <w:pStyle w:val="Normal"/>
        <w:tabs>
          <w:tab w:val="clear" w:pos="708"/>
          <w:tab w:val="left" w:pos="0" w:leader="none"/>
          <w:tab w:val="left" w:pos="142" w:leader="none"/>
          <w:tab w:val="left" w:pos="709" w:leader="none"/>
        </w:tabs>
        <w:bidi w:val="0"/>
        <w:ind w:firstLine="851"/>
        <w:jc w:val="both"/>
        <w:rPr/>
      </w:pPr>
      <w:r>
        <w:rPr/>
        <w:t xml:space="preserve">O que de tudo entendemos é, na verdade, que a alegação da </w:t>
      </w:r>
      <w:r>
        <w:rPr>
          <w:b/>
        </w:rPr>
        <w:t>TV Ômega</w:t>
      </w:r>
      <w:r>
        <w:rPr/>
        <w:t xml:space="preserve"> que sempre é feita publicamente – aqui, inclusive, nesta reunião – não corresponde com o comportamento da </w:t>
      </w:r>
      <w:r>
        <w:rPr>
          <w:b/>
        </w:rPr>
        <w:t>TV Ômega</w:t>
      </w:r>
      <w:r>
        <w:rPr/>
        <w:t xml:space="preserve"> como ré, pelo qual tenta, por meio de todos os recursos, por meio de todas as possibilidades jurídicas, evitar o pagamento daqueles trabalhadores que ela herdou da </w:t>
      </w:r>
      <w:r>
        <w:rPr>
          <w:b/>
        </w:rPr>
        <w:t>TV Manchete</w:t>
      </w:r>
      <w:r>
        <w:rPr/>
        <w:t>. O Ministério Público espera, e tem certeza de que essas decisões serão confirmadas pelos tribunais superiores.</w:t>
      </w:r>
    </w:p>
    <w:p>
      <w:pPr>
        <w:pStyle w:val="Normal"/>
        <w:tabs>
          <w:tab w:val="clear" w:pos="708"/>
          <w:tab w:val="left" w:pos="0" w:leader="none"/>
          <w:tab w:val="left" w:pos="142" w:leader="none"/>
          <w:tab w:val="left" w:pos="709" w:leader="none"/>
        </w:tabs>
        <w:bidi w:val="0"/>
        <w:ind w:firstLine="851"/>
        <w:jc w:val="both"/>
        <w:rPr/>
      </w:pPr>
      <w:r>
        <w:rPr/>
        <w:t>É iss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gradecemos a manifestação do Sr. Cássio Casagrande, Procurador do Ministério Público do Trabalho do Rio de Janeiro.</w:t>
      </w:r>
    </w:p>
    <w:p>
      <w:pPr>
        <w:pStyle w:val="Normal"/>
        <w:tabs>
          <w:tab w:val="clear" w:pos="708"/>
          <w:tab w:val="left" w:pos="0" w:leader="none"/>
          <w:tab w:val="left" w:pos="142" w:leader="none"/>
          <w:tab w:val="left" w:pos="709" w:leader="none"/>
        </w:tabs>
        <w:bidi w:val="0"/>
        <w:ind w:firstLine="851"/>
        <w:jc w:val="both"/>
        <w:rPr/>
      </w:pPr>
      <w:r>
        <w:rPr/>
        <w:t>Passamos a palavra ao Presidente da Força Sindical, Sr. Paulo Pereira da Silva.</w:t>
      </w:r>
    </w:p>
    <w:p>
      <w:pPr>
        <w:pStyle w:val="Normal"/>
        <w:tabs>
          <w:tab w:val="clear" w:pos="708"/>
          <w:tab w:val="left" w:pos="0" w:leader="none"/>
          <w:tab w:val="left" w:pos="142" w:leader="none"/>
          <w:tab w:val="left" w:pos="709" w:leader="none"/>
        </w:tabs>
        <w:bidi w:val="0"/>
        <w:ind w:firstLine="851"/>
        <w:jc w:val="both"/>
        <w:rPr/>
      </w:pPr>
      <w:r>
        <w:rPr>
          <w:b/>
        </w:rPr>
        <w:t>O SR. PAULO PEREIRA DA SILVA</w:t>
      </w:r>
      <w:r>
        <w:rPr/>
        <w:t xml:space="preserve"> – Obrigado, Sr. Presidente, Senador Ricardo Santos, pela oportunidade. Quero cumprimentar a todos os Srs. Senadores e aos companheiros da Me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Quero dizer, justificando a minha presença, que os sindicatos de radiocomunicação no Brasil são 27, e 18 ligados à CGT. Portanto, não há nenhum desses sindicatos filiados à Força Sindical. </w:t>
      </w:r>
    </w:p>
    <w:p>
      <w:pPr>
        <w:pStyle w:val="Normal"/>
        <w:tabs>
          <w:tab w:val="clear" w:pos="708"/>
          <w:tab w:val="left" w:pos="0" w:leader="none"/>
          <w:tab w:val="left" w:pos="142" w:leader="none"/>
          <w:tab w:val="left" w:pos="709" w:leader="none"/>
        </w:tabs>
        <w:bidi w:val="0"/>
        <w:ind w:firstLine="851"/>
        <w:jc w:val="both"/>
        <w:rPr/>
      </w:pPr>
      <w:r>
        <w:rPr/>
        <w:t xml:space="preserve">Na época da crise da </w:t>
      </w:r>
      <w:r>
        <w:rPr>
          <w:b/>
        </w:rPr>
        <w:t>Rede TV Manchete de Televisão,</w:t>
      </w:r>
      <w:r>
        <w:rPr/>
        <w:t xml:space="preserve"> fui procurado por alguns de seus funcionários, Florestan Fernandes – até estive com ele hoje -, Denise Pompeu de Toledo e Cézar Galvão, que hoje está na </w:t>
      </w:r>
      <w:r>
        <w:rPr>
          <w:b/>
        </w:rPr>
        <w:t>Rede Globo</w:t>
      </w:r>
      <w:r>
        <w:rPr/>
        <w:t xml:space="preserve">, que me pediram para que eu os ajudasse, porque tinha toda uma discussão no sentido de dar, de tirar o sinal, como ficaria a televisão, como ficariam os funcionários. Porque se fechasse a televisão com certeza a situação ficaria mais difícil. E me pediram para falar com o Presidente Fernando Henrique. E tive, na oportunidade, algumas reuniões com o Presidente e até falei do Florestan, que o Presidente Fernando Henrique carregava no colo, quando era criança, e disse que ele deveria recebê-los porque eles queriam encontrar uma alternativa para que não fechassem a rede na época. </w:t>
      </w:r>
    </w:p>
    <w:p>
      <w:pPr>
        <w:pStyle w:val="Normal"/>
        <w:tabs>
          <w:tab w:val="clear" w:pos="708"/>
          <w:tab w:val="left" w:pos="0" w:leader="none"/>
          <w:tab w:val="left" w:pos="142" w:leader="none"/>
          <w:tab w:val="left" w:pos="709" w:leader="none"/>
        </w:tabs>
        <w:bidi w:val="0"/>
        <w:ind w:firstLine="851"/>
        <w:jc w:val="both"/>
        <w:rPr/>
      </w:pPr>
      <w:r>
        <w:rPr/>
        <w:t xml:space="preserve">Naquele intervalo, apareceram o Sr. Amilcare e outros empresários que queriam assumir a empresa. Nessa oportunidade, também estive numa assembléia dos trabalhadores que estavam acampados numa das sedes ou numa das propriedades da </w:t>
      </w:r>
      <w:r>
        <w:rPr>
          <w:b/>
        </w:rPr>
        <w:t>Rede</w:t>
      </w:r>
      <w:r>
        <w:rPr/>
        <w:t xml:space="preserve"> </w:t>
      </w:r>
      <w:r>
        <w:rPr>
          <w:b/>
        </w:rPr>
        <w:t>TV Manchete</w:t>
      </w:r>
      <w:r>
        <w:rPr/>
        <w:t>. Falei com os funcionários e me comprometi em ajudar. Isso acabou acontecendo e a televisão foi mantida.</w:t>
      </w:r>
    </w:p>
    <w:p>
      <w:pPr>
        <w:pStyle w:val="Normal"/>
        <w:tabs>
          <w:tab w:val="clear" w:pos="708"/>
          <w:tab w:val="left" w:pos="0" w:leader="none"/>
          <w:tab w:val="left" w:pos="142" w:leader="none"/>
          <w:tab w:val="left" w:pos="709" w:leader="none"/>
        </w:tabs>
        <w:bidi w:val="0"/>
        <w:ind w:firstLine="851"/>
        <w:jc w:val="both"/>
        <w:rPr/>
      </w:pPr>
      <w:r>
        <w:rPr/>
        <w:t xml:space="preserve">Pedi, Senador, para vir aqui nesta audiência pública preocupado basicamente com alguns funcionários que têm-me procurado. Tenho vários amigos na televisão, repórteres, funcionários, câmaras e até parentes de funcionários que estão preocupados com esta situação. Porque vivemos hoje uma situação complicada. Hoje há milhões de pessoas desempregadas, desempregados na indústria, desemprego que poderíamos dizer parte por causa da política econômica, parte por causa da tecnologia. Agora o desempregado nesse setor, que é um setor muito restrito, é mais complicado ainda, porque há muita pouca oportunidade de emprego nesse setor. Dificilmente as pessoas que perdem o emprego, a não ser que consigam trabalhar como assessor de imprensa de alguém, conseguem voltar ao mercado, a não ser aqueles jornalistas mais conhecidos, mais famosos da televisão conseguem voltar. Mas então é um setor bastante preocupado. E já temos milhares de pessoas desempregadas no nosso país. Eu mesmo tenho oportunidade de todos os dias ter na porta da Força Sindical pelo menos sete mil pessoas desempregadas. </w:t>
      </w:r>
    </w:p>
    <w:p>
      <w:pPr>
        <w:pStyle w:val="Normal"/>
        <w:tabs>
          <w:tab w:val="clear" w:pos="708"/>
          <w:tab w:val="left" w:pos="0" w:leader="none"/>
          <w:tab w:val="left" w:pos="142" w:leader="none"/>
          <w:tab w:val="left" w:pos="709" w:leader="none"/>
        </w:tabs>
        <w:bidi w:val="0"/>
        <w:ind w:firstLine="851"/>
        <w:jc w:val="both"/>
        <w:rPr/>
      </w:pPr>
      <w:r>
        <w:rPr/>
        <w:t xml:space="preserve">A preocupação desses companheiros de que eu deveria pedir para vir a esta audiência pública era de que se persistir essa discussão, mais gente vai perder o emprego. Poderia ser comparado à história do diabo, que ficou tanto limpando o olho da mãe que furou. Por que vai perder o emprego? Porque viver de vender anúncio num país que vive em crise não é fácil, a não ser que me provem o contrário. Como vive uma televisão? Vendendo anúncio. E para alguém anunciar numa época de crise não é muito fácil. Não conheço alguém que ganha muito dinheiro vendendo anúncio. Sei que é difícil manter uma empresa que vende anúncio, e sei também que recebendo os salários, pelo menos esses mil e tantos funcionários diretos e quase cinco mil indiretamente estão recebendo. Os salários são parecidos com o que outras televisões pagam. E portanto temos uma preocupação com essas pessoas que foram demitidas. Algumas arrumaram emprego, hoje mesmo estive com Florestan, que está trabalhando na Assembléia Legislativa de São Paulo, e que hoje por acaso estava fazendo as férias da Maria Lídia na CNT. Estive também com Cézar Galvão, que hoje está na </w:t>
      </w:r>
      <w:r>
        <w:rPr>
          <w:b/>
        </w:rPr>
        <w:t>Rede</w:t>
      </w:r>
      <w:r>
        <w:rPr/>
        <w:t xml:space="preserve"> </w:t>
      </w:r>
      <w:r>
        <w:rPr>
          <w:b/>
        </w:rPr>
        <w:t>Globo</w:t>
      </w:r>
      <w:r>
        <w:rPr/>
        <w:t>, portanto não recebeu os direitos, mas está num emprego razoável. Então alguns conseguiram emprego. A grande maioria está desempregada e está até em situação difícil. Penso que deveríamos encontrar uma saída para pagar o direito dessas pessoas, mas não podemos penalizar os que estão trabalhando. Creio que o Senado não tem o direito de tirar o emprego dessas pessoas, porque seriam três ou quatro mil pessoas que perderiam o emprego.</w:t>
      </w:r>
    </w:p>
    <w:p>
      <w:pPr>
        <w:pStyle w:val="Normal"/>
        <w:tabs>
          <w:tab w:val="clear" w:pos="708"/>
          <w:tab w:val="left" w:pos="0" w:leader="none"/>
          <w:tab w:val="left" w:pos="142" w:leader="none"/>
          <w:tab w:val="left" w:pos="709" w:leader="none"/>
        </w:tabs>
        <w:bidi w:val="0"/>
        <w:ind w:firstLine="851"/>
        <w:jc w:val="both"/>
        <w:rPr/>
      </w:pPr>
      <w:r>
        <w:rPr/>
        <w:t>Então, com esta preocupação – e não vou tomar os oito minutos – é que vim aqui fazer um apelo, porque acho que devemos encontrar - vou repetir – saídas e alternativas para pagar direitos das pessoas que perderam direitos, mas não podemos penalizar os que estão trabalhando.</w:t>
      </w:r>
    </w:p>
    <w:p>
      <w:pPr>
        <w:pStyle w:val="Normal"/>
        <w:tabs>
          <w:tab w:val="clear" w:pos="708"/>
          <w:tab w:val="left" w:pos="0" w:leader="none"/>
          <w:tab w:val="left" w:pos="142" w:leader="none"/>
          <w:tab w:val="left" w:pos="709" w:leader="none"/>
        </w:tabs>
        <w:bidi w:val="0"/>
        <w:ind w:firstLine="851"/>
        <w:jc w:val="both"/>
        <w:rPr/>
      </w:pPr>
      <w:r>
        <w:rPr/>
        <w:t xml:space="preserve">Por isso, penso, também, que quanto menos televisão tiver no setor menos oportunidade de emprego para jornalista terá. E eu concordo com o que disse aqui o representante da </w:t>
      </w:r>
      <w:r>
        <w:rPr>
          <w:b/>
        </w:rPr>
        <w:t>Rede TV!</w:t>
      </w:r>
      <w:r>
        <w:rPr/>
        <w:t xml:space="preserve"> de que a televisão vem crescendo. Tive oportunidade de ir a algum dos programas, vi o trabalho que foi feito, vi a reconstrução que fizeram e vi, também, a audiência que cada programa da </w:t>
      </w:r>
      <w:r>
        <w:rPr>
          <w:b/>
        </w:rPr>
        <w:t>Rede TV!</w:t>
      </w:r>
      <w:r>
        <w:rPr/>
        <w:t xml:space="preserve"> tem conseguido. Acredito até que mais uma televisão é importante para que tenhamos opiniões diferentes, para que não fique algo de monopólio, de uma só televisão.</w:t>
      </w:r>
    </w:p>
    <w:p>
      <w:pPr>
        <w:pStyle w:val="Normal"/>
        <w:tabs>
          <w:tab w:val="clear" w:pos="708"/>
          <w:tab w:val="left" w:pos="0" w:leader="none"/>
          <w:tab w:val="left" w:pos="142" w:leader="none"/>
          <w:tab w:val="left" w:pos="709" w:leader="none"/>
        </w:tabs>
        <w:bidi w:val="0"/>
        <w:ind w:firstLine="851"/>
        <w:jc w:val="both"/>
        <w:rPr/>
      </w:pPr>
      <w:r>
        <w:rPr/>
        <w:t>Essa situação perdurando como está, de discutir se tira o sinal ou não, com certeza, complicará a vida, também, dessa televisão, porque, como disse, vive de vender anúncio. Quem vai querer colocar um anúncio numa televisão sem saber se ela terá o sinal ou não? Com certeza, isso complica a vida desses trabalhadores.</w:t>
      </w:r>
    </w:p>
    <w:p>
      <w:pPr>
        <w:pStyle w:val="Normal"/>
        <w:tabs>
          <w:tab w:val="clear" w:pos="708"/>
          <w:tab w:val="left" w:pos="0" w:leader="none"/>
          <w:tab w:val="left" w:pos="142" w:leader="none"/>
          <w:tab w:val="left" w:pos="709" w:leader="none"/>
        </w:tabs>
        <w:bidi w:val="0"/>
        <w:ind w:firstLine="851"/>
        <w:jc w:val="both"/>
        <w:rPr/>
      </w:pPr>
      <w:r>
        <w:rPr/>
        <w:t xml:space="preserve">Essa é uma situação em que teremos que encontrar alternativas para pagar os direitos, mas temos que garantir a concessão do sinal para a </w:t>
      </w:r>
      <w:r>
        <w:rPr>
          <w:b/>
        </w:rPr>
        <w:t>TV Ômega</w:t>
      </w:r>
      <w:r>
        <w:rPr/>
        <w:t>, para que possa manter esses empregos e até encontrar alternativas para pagar os outros, porque se você fecha a empresa, nem esses que já foram demitidos vão receber, muito menos os outros.</w:t>
      </w:r>
    </w:p>
    <w:p>
      <w:pPr>
        <w:pStyle w:val="Normal"/>
        <w:tabs>
          <w:tab w:val="clear" w:pos="708"/>
          <w:tab w:val="left" w:pos="0" w:leader="none"/>
          <w:tab w:val="left" w:pos="142" w:leader="none"/>
          <w:tab w:val="left" w:pos="709" w:leader="none"/>
        </w:tabs>
        <w:bidi w:val="0"/>
        <w:ind w:firstLine="851"/>
        <w:jc w:val="both"/>
        <w:rPr/>
      </w:pPr>
      <w:r>
        <w:rPr/>
        <w:t>Conheço empresas que faliram, que estão com processo na Justiça há vinte anos e que, dificilmente, os trabalhadores receberão.</w:t>
      </w:r>
    </w:p>
    <w:p>
      <w:pPr>
        <w:pStyle w:val="Normal"/>
        <w:tabs>
          <w:tab w:val="clear" w:pos="708"/>
          <w:tab w:val="left" w:pos="0" w:leader="none"/>
          <w:tab w:val="left" w:pos="142" w:leader="none"/>
          <w:tab w:val="left" w:pos="709" w:leader="none"/>
        </w:tabs>
        <w:bidi w:val="0"/>
        <w:ind w:firstLine="851"/>
        <w:jc w:val="both"/>
        <w:rPr/>
      </w:pPr>
      <w:r>
        <w:rPr/>
        <w:t>Até fiz questão de vir para dizer isto: tem três mil pessoas diretas, cinco mil pessoas indiretas, que poderão perder o emprego. Acho que os Senadores devem pensar bem nisso, porque já temos milhões de pessoas desempregadas.</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Vamos passar a palavra, agradecendo a manifestação do Sr. Paulo Pereira da Silva, Presidente da Força Sindical, para o João Antônio Felício, Presidente da Central Única dos Trabalhadores.</w:t>
      </w:r>
    </w:p>
    <w:p>
      <w:pPr>
        <w:pStyle w:val="Normal"/>
        <w:tabs>
          <w:tab w:val="clear" w:pos="708"/>
          <w:tab w:val="left" w:pos="0" w:leader="none"/>
          <w:tab w:val="left" w:pos="142" w:leader="none"/>
          <w:tab w:val="left" w:pos="709" w:leader="none"/>
        </w:tabs>
        <w:bidi w:val="0"/>
        <w:ind w:firstLine="851"/>
        <w:jc w:val="both"/>
        <w:rPr/>
      </w:pPr>
      <w:r>
        <w:rPr>
          <w:b/>
        </w:rPr>
        <w:t>O SR. JOÃO ANTÔNIO FELÍCIO</w:t>
      </w:r>
      <w:r>
        <w:rPr/>
        <w:t xml:space="preserve"> - Boa noite a todos. Inicialmente, gostaria de agradecer o convite que me foi feito pelos Senadores da Casa para que pudesse expressar as opiniões da CUT aqui nesta reunião.</w:t>
      </w:r>
    </w:p>
    <w:p>
      <w:pPr>
        <w:pStyle w:val="Normal"/>
        <w:tabs>
          <w:tab w:val="clear" w:pos="708"/>
          <w:tab w:val="left" w:pos="0" w:leader="none"/>
          <w:tab w:val="left" w:pos="142" w:leader="none"/>
          <w:tab w:val="left" w:pos="709" w:leader="none"/>
        </w:tabs>
        <w:bidi w:val="0"/>
        <w:ind w:firstLine="851"/>
        <w:jc w:val="both"/>
        <w:rPr/>
      </w:pPr>
      <w:r>
        <w:rPr/>
        <w:t>Acho muito importante a atitude que os senhores tomaram aqui ao abrir espaço para que pessoas que pensam diferente sobre o assunto também expressem sua opinião.</w:t>
      </w:r>
    </w:p>
    <w:p>
      <w:pPr>
        <w:pStyle w:val="Normal"/>
        <w:tabs>
          <w:tab w:val="clear" w:pos="708"/>
          <w:tab w:val="left" w:pos="0" w:leader="none"/>
          <w:tab w:val="left" w:pos="142" w:leader="none"/>
          <w:tab w:val="left" w:pos="709" w:leader="none"/>
        </w:tabs>
        <w:bidi w:val="0"/>
        <w:ind w:firstLine="851"/>
        <w:jc w:val="both"/>
        <w:rPr/>
      </w:pPr>
      <w:r>
        <w:rPr/>
        <w:t>Tenho participado de debates com sindicatos de radialistas e jornalistas do Rio de Janeiro, São Paulo e Brasília, todos eles filiados a nossa central sindical. Desde o ano passado, tenho acompanhado esse assunto, inclusive, numa ocasião, com o Senador Eduardo Suplicy, em São Paulo, numa reunião que fizemos com os advogados da empresa. Portanto, é um assunto em que a nossa central tem recebido, sistematicamente, visitas de direções de sindicatos de jornalistas e radialistas desses estados, inclusive da Fitert, que é a Federação dos Radialistas do Brasil, filiada à nossa central sindical.</w:t>
      </w:r>
    </w:p>
    <w:p>
      <w:pPr>
        <w:pStyle w:val="Normal"/>
        <w:tabs>
          <w:tab w:val="clear" w:pos="708"/>
          <w:tab w:val="left" w:pos="0" w:leader="none"/>
          <w:tab w:val="left" w:pos="142" w:leader="none"/>
          <w:tab w:val="left" w:pos="709" w:leader="none"/>
        </w:tabs>
        <w:bidi w:val="0"/>
        <w:ind w:firstLine="851"/>
        <w:jc w:val="both"/>
        <w:rPr/>
      </w:pPr>
      <w:r>
        <w:rPr/>
        <w:t xml:space="preserve">Confesso aos senhores que milito no movimento sindical já há muitos anos, como outros sindicalistas que estão presentes aqui nesta sala, e digo aos senhores que exemplos desta natureza tenho encontrado muito poucos no Brasil. Creio que o que estamos debatendo aqui não é simplesmente o direito da existência de um canal de televisão. E penso que a </w:t>
      </w:r>
      <w:r>
        <w:rPr>
          <w:b/>
        </w:rPr>
        <w:t>Rede TV!</w:t>
      </w:r>
      <w:r>
        <w:rPr/>
        <w:t xml:space="preserve"> tem o direito de sobreviver, o direito de disputar o mercado, e a visão que a CUT tem, todas as vezes que uma empresa brasileira vai à falência ou que uma empresa brasileira é comprada ou incorporada por uma grande empresa internacional, para nós, é que isso é sempre um motivo de muita tristeza, pois o mercado brasileiro tem sido invadido permanentemente por empresas multinacionais que compram o patrimônio nacional, o que para nós é muito ruim.</w:t>
      </w:r>
    </w:p>
    <w:p>
      <w:pPr>
        <w:pStyle w:val="Normal"/>
        <w:tabs>
          <w:tab w:val="clear" w:pos="708"/>
          <w:tab w:val="left" w:pos="0" w:leader="none"/>
          <w:tab w:val="left" w:pos="142" w:leader="none"/>
          <w:tab w:val="left" w:pos="709" w:leader="none"/>
        </w:tabs>
        <w:bidi w:val="0"/>
        <w:ind w:firstLine="851"/>
        <w:jc w:val="both"/>
        <w:rPr/>
      </w:pPr>
      <w:r>
        <w:rPr/>
        <w:t xml:space="preserve">O mesmo acontece com a falência. Quando vai à falência, quando fecha uma empresa, é desemprego para nós. E isso para nós é muito ruim. Portanto, é do nosso desejo que a </w:t>
      </w:r>
      <w:r>
        <w:rPr>
          <w:b/>
        </w:rPr>
        <w:t xml:space="preserve">Rede TV! </w:t>
      </w:r>
      <w:r>
        <w:rPr/>
        <w:t>continue crescendo e disputando o mercado juntamente com outros canais de televisão. Quanto mais canais de televisão, rádios e jornais tivermos no Brasil será melhor para nós, para a democracia, para o setor de comunicação, que tem um espaço importantíssimo na empresa nacional.</w:t>
      </w:r>
    </w:p>
    <w:p>
      <w:pPr>
        <w:pStyle w:val="Normal"/>
        <w:tabs>
          <w:tab w:val="clear" w:pos="708"/>
          <w:tab w:val="left" w:pos="0" w:leader="none"/>
          <w:tab w:val="left" w:pos="142" w:leader="none"/>
          <w:tab w:val="left" w:pos="709" w:leader="none"/>
        </w:tabs>
        <w:bidi w:val="0"/>
        <w:ind w:firstLine="851"/>
        <w:jc w:val="both"/>
        <w:rPr/>
      </w:pPr>
      <w:r>
        <w:rPr/>
        <w:t>Entretanto não é disso que estamos tratando aqui. Nesta sala há um consenso sobre essa questão. Estamos debatendo outro assunto. Para nós, é algo inaceitável ouvirmos do empresário que passivo trabalhista se decide na Justiça. Senhores, tenho a certeza de que o empresariado brasileiro, na sua imensa maioria, não pensa dessa maneira.</w:t>
      </w:r>
    </w:p>
    <w:p>
      <w:pPr>
        <w:pStyle w:val="Normal"/>
        <w:tabs>
          <w:tab w:val="clear" w:pos="708"/>
          <w:tab w:val="left" w:pos="0" w:leader="none"/>
          <w:tab w:val="left" w:pos="142" w:leader="none"/>
          <w:tab w:val="left" w:pos="709" w:leader="none"/>
        </w:tabs>
        <w:bidi w:val="0"/>
        <w:ind w:firstLine="851"/>
        <w:jc w:val="both"/>
        <w:rPr/>
      </w:pPr>
      <w:r>
        <w:rPr/>
        <w:t>Inclusive, ontem participei de um debate sobre a Alca, na Fiesp, onde almocei com empresários, nos quais percebo um pensamento diferente. Não avalio que todos os empresários pensem assim. Fico imaginando o que aconteceria se cada setor, ao encontrar dificuldades de sobrevivência, deixasse de pagar o salário do trabalhador, o Fundo de Garantia do Tempo de Serviço - FGTS e a remuneração do final de semana. Isso não poderia existir entre nós. Quando nós trabalhadores deixamos de pagar a prestação da casa própria ou de qualquer produtos que compramos, somos imediatamente punidos pela Justiça comum e pela sociedade porque nosso nome aparece em uma listagem como caloteiros. Por isso, considero inaceitável esse comportamento de qualquer empresário brasileiro e acredito que a imensa maioria não concorda com ele.</w:t>
      </w:r>
    </w:p>
    <w:p>
      <w:pPr>
        <w:pStyle w:val="Normal"/>
        <w:tabs>
          <w:tab w:val="clear" w:pos="708"/>
          <w:tab w:val="left" w:pos="0" w:leader="none"/>
          <w:tab w:val="left" w:pos="142" w:leader="none"/>
          <w:tab w:val="left" w:pos="709" w:leader="none"/>
        </w:tabs>
        <w:bidi w:val="0"/>
        <w:ind w:firstLine="851"/>
        <w:jc w:val="both"/>
        <w:rPr/>
      </w:pPr>
      <w:r>
        <w:rPr/>
        <w:t xml:space="preserve">Para que V. Exªs tenham um idéia, vejam o passivo trabalhista e a dívida que a empresa tem. É por isto que o Fundo de Garantia do Tempo de Serviço - FGTS e o INSS no Brasil encontram-se em uma situação extremamente difícil: são dez anos sem recolhimento do FGTS, o que corresponde a R$65 milhões; são 18 anos sem recolhimento do INSS, o que eqüivale a R$170 milhões; a dívida trabalhista é de R$130 milhões e, a dívida do Imposto de Renda, R$50 milhões. São mais de R$400 milhões em dívidas que têm a ver conosco, com a nossa vida e com a de 1.500 pessoas, que estão jogadas à rua da amargura. </w:t>
      </w:r>
    </w:p>
    <w:p>
      <w:pPr>
        <w:pStyle w:val="Normal"/>
        <w:tabs>
          <w:tab w:val="clear" w:pos="708"/>
          <w:tab w:val="left" w:pos="0" w:leader="none"/>
          <w:tab w:val="left" w:pos="142" w:leader="none"/>
          <w:tab w:val="left" w:pos="709" w:leader="none"/>
        </w:tabs>
        <w:bidi w:val="0"/>
        <w:ind w:firstLine="851"/>
        <w:jc w:val="both"/>
        <w:rPr/>
      </w:pPr>
      <w:r>
        <w:rPr/>
        <w:t>Portanto, não estamos debatendo o direito de sobrevivência de nenhuma empresa, mas questões fundamentais na vida de qualquer cidadão. Inclusive, considero que alguns elementos apontados aqui pelo Ministério Público Federal têm de ser apurados porque entendemos que nada pode ficar sem esclarecimento. Ao fazermos um debate desta natureza, não estamos discutindo apenas dívida trabalhista. Penso ser preciso abrir a caixa-preta a fim de que essas questões fiquem claras para V. Exªs, como Senadores, e para toda a sociedade.</w:t>
      </w:r>
    </w:p>
    <w:p>
      <w:pPr>
        <w:pStyle w:val="Normal"/>
        <w:tabs>
          <w:tab w:val="clear" w:pos="708"/>
          <w:tab w:val="left" w:pos="0" w:leader="none"/>
          <w:tab w:val="left" w:pos="142" w:leader="none"/>
          <w:tab w:val="left" w:pos="709" w:leader="none"/>
        </w:tabs>
        <w:bidi w:val="0"/>
        <w:ind w:firstLine="851"/>
        <w:jc w:val="both"/>
        <w:rPr/>
      </w:pPr>
      <w:r>
        <w:rPr/>
        <w:t>Por exemplo, não concordamos com que empresas sejam incorporadas por outras sem que a sociedade saiba o que acontece nos bastidores e nada seja apurado. Penso que as questões aqui colocadas pelo Ministério Público Federal e pelo Ministério Público do Rio de Janeiro têm de ser apuradas, sob pena de nós trabalhadores sempre recebermos a parte pior da história, qual seja o passivo trabalhista sem o recebimento do salári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ara nós também é uma preocupação a manutenção do emprego. Seria um absurdo um sindicalista vir defender o fechamento de um empresa. Da mesma maneira, como defendemos o salário e os direitos dos que perderam o emprego, também defendemos o direito e o salário dos que estão trabalhando hoje porque o exemplo péssimo dos que perderam os empregos poderá ser um herança para aqueles que estão empregados agora. Se prevalecer o não-pagamento daquilo que a Justiça decide para o passado, isso também pode perdurar para o futuro. E todos sabemos o que tem acontecido em determinados setores da economia brasileira. Como disse, não é a maioria, porque essa recolhe regularmente seus impostos. Se não recebemos direitos que nos são fundamentais, temos de atuar dizendo ao cidadão para recorrer à Justiça e, assim, acredito que a nossa Justiça ficará sobrecarregada de ações. Avalio que não estamos tratando disso nesta audiência públic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Também foi dito que a empresa teve ganhos na Justiça em determinadas ações trabalhistas. Não recebemos a mesma informação do Sindicato dos Jornalistas e do Sindicato dos Radialistas, que têm tido ganho de causa em todas as ações. Acreditamos na justiça da Justiça brasileira, que tem atuado muito bem, haja vista as decisões tomadas ultimamente pelo Supremo Tribunal Federal e pelo Superior Tribunal de Justiça no que se refere aos nossos direitos, e o melhor exemplo é a bela vitória que tivemos nesses Tribunais no tocante ao FGTS. Portanto, isso não é verdade.</w:t>
      </w:r>
    </w:p>
    <w:p>
      <w:pPr>
        <w:pStyle w:val="Normal"/>
        <w:tabs>
          <w:tab w:val="clear" w:pos="708"/>
          <w:tab w:val="left" w:pos="0" w:leader="none"/>
          <w:tab w:val="left" w:pos="142" w:leader="none"/>
          <w:tab w:val="left" w:pos="709" w:leader="none"/>
        </w:tabs>
        <w:bidi w:val="0"/>
        <w:ind w:firstLine="851"/>
        <w:jc w:val="both"/>
        <w:rPr/>
      </w:pPr>
      <w:r>
        <w:rPr/>
        <w:t xml:space="preserve">Pior ainda quando se fala que são diretores que foram afastados, dirigentes sindicais. Os senhores sabem que às vezes nos encontramos com dirigentes sindicais europeus que visitam o Brasil, e visitam a CUT e devem visitar outras centrais sindicais. Quando dizemos a eles a forma como nós, dirigentes sindicais brasileiros, somos tratados no Brasil, a sensação que me dá é que o Brasil, nas relações capital e trabalho, em alguns casos, não em todos, está na Europa no século XIX, isto é, nessas questões estamos 100 anos atrasados. Se existe um direito elementar na democracia, nas relações capital e trabalho, é o direito de o sindicalista exercer o seu mandato de dirigente sindical, ter o direito de negociação, ser respeitado enquanto tal e não é dessa maneira que vejo que está sendo respeitado ou concluído um processo de negociação, respeitando o cidadão. Infelizmente isso tem acontecido na </w:t>
      </w:r>
      <w:r>
        <w:rPr>
          <w:b/>
        </w:rPr>
        <w:t>TV Ômega</w:t>
      </w:r>
      <w:r>
        <w:rPr/>
        <w:t xml:space="preserve"> e na antiga </w:t>
      </w:r>
      <w:r>
        <w:rPr>
          <w:b/>
        </w:rPr>
        <w:t>TV Manchete</w:t>
      </w:r>
      <w:r>
        <w:rPr/>
        <w:t>. Isso também tem que ser apurado, porque se desrespeita um direito elementar consagrado nas convenções da OIT.</w:t>
      </w:r>
    </w:p>
    <w:p>
      <w:pPr>
        <w:pStyle w:val="Normal"/>
        <w:tabs>
          <w:tab w:val="clear" w:pos="708"/>
          <w:tab w:val="left" w:pos="0" w:leader="none"/>
          <w:tab w:val="left" w:pos="142" w:leader="none"/>
          <w:tab w:val="left" w:pos="709" w:leader="none"/>
        </w:tabs>
        <w:bidi w:val="0"/>
        <w:ind w:firstLine="851"/>
        <w:jc w:val="both"/>
        <w:rPr/>
      </w:pPr>
      <w:r>
        <w:rPr/>
        <w:t>Ainda há um elemento a ser analisado aqui entre nós. Tudo bem que podemos ter divergência no movimento sindical e tenho a certeza, Paulinho, que quando os sindicatos filiados à Força Sindical procuram a Força Sindical para denunciar uma dívida trabalhista, a falência de uma empresa, tenho a certeza absoluta de que vocês, da Força Sindical, defendem os interesses dos sindicatos filiados à Força Sindical. Da mesma maneira acho que nós, da Central Única dos Trabalhadores, deveríamos também ter o apoio da sua central sindical nessa defesa que estamos fazendo dos nossos sindicatos filiados, e não vir aqui defender o interesse dos empresários. Isso é um péssimo exemplo para a sociedade brasileira que você está dando aqui nesta audiência pública.</w:t>
      </w:r>
    </w:p>
    <w:p>
      <w:pPr>
        <w:pStyle w:val="Normal"/>
        <w:tabs>
          <w:tab w:val="clear" w:pos="708"/>
          <w:tab w:val="left" w:pos="0" w:leader="none"/>
          <w:tab w:val="left" w:pos="142" w:leader="none"/>
          <w:tab w:val="left" w:pos="709" w:leader="none"/>
        </w:tabs>
        <w:bidi w:val="0"/>
        <w:ind w:firstLine="851"/>
        <w:jc w:val="both"/>
        <w:rPr/>
      </w:pPr>
      <w:r>
        <w:rPr/>
        <w:t>Para finalizar, eu diria o seguinte para todos os senhores: eu acho que aqui estamos debatendo duas questões fundamentais. Para nós, os empresários têm as suas centrais sindicais, as suas organizações patronais para defender seus interesses. Aos trabalhadores cabe defender o interesse dos trabalhadores. Aos empresários cabe defender os interesses dos empresários. É assim que funciona a democracia. Da mesma maneira como acho que Horácio Lafer Piva defende com muita dignidade os interesses dos empresários, é uma pessoa respeitável, nós achamos que nós, trabalhadores, devemos também defender os interesses dos trabalhadores também com muita dignidade, com muita transparência e deixando claros os interesses de cada um. Não estamos falando aqui de sindicalismo de negócios, nós estamos falando aqui de um sindicalismo de luta, que pressupõe, acima de tudo, a defesa dos interesses daquele setor que representamos, e a CUT representa esse setor, por isso fazemos um apelo aos Srs. Senadores: antes de a concessão a qualquer canal de televisão, a qualquer jornal ou a qualquer rádio, o passivo trabalhista e a dívida têm que ser analisados, porque não faz parte da Justiça brasileira quando uma empresa compra a outra ela não assume o passivo trabalhista. A legislação brasileira é muito clara nesta questão: compra-se uma empresa, o passivo trabalhista tem que ser assumido por quem está comprando, quer seja a dívida no salário, quer seja o fundo de garantia ou INSS. Confesso aos senhores que nunca ouvi falar. Quando alguém compra alguma coisa, a parte boa fica com um, a parte ruim fica com outro, e eu não consigo entender francamente quem é que ficou com a parte ruim e assume a parte ruim, a não ser que haja alguma coisa obscura por trás dos bastidores que nós não estamos conseguindo entender com clareza o que é que está ocorrendo. Porque eu nunca vi alguém assumir a parte ruim e não ter o desejo do lucro. Até porque assumir a parte ruim e não ter o desejo do lucro no futuro, para mim, é uma atuação extremamente original na cabeça do empresário. Mas infelizmente o mundo muda, e muda cada vez mais, recentemente nós tivemos um ataque brutal nos Estados Unidos, que demonstra a mudança que está acontecendo até em ações malucas que têm acontecido na sociedade mundial, etc., portanto até acho que as coisas estão mudando, mas alguém assumir o passivo podre - e quem assumiu deve ter tido a esperança do lucro e se não está tendo lucro algum problema deve estar ocorrendo nos bastidores que não está ficando claro para todos nós. Portanto, isso precisa ser apurado também pelo Senado Federal e pelos Srs. Senadores.</w:t>
      </w:r>
    </w:p>
    <w:p>
      <w:pPr>
        <w:pStyle w:val="Normal"/>
        <w:tabs>
          <w:tab w:val="clear" w:pos="708"/>
          <w:tab w:val="left" w:pos="0" w:leader="none"/>
          <w:tab w:val="left" w:pos="142" w:leader="none"/>
          <w:tab w:val="left" w:pos="709" w:leader="none"/>
        </w:tabs>
        <w:bidi w:val="0"/>
        <w:ind w:firstLine="851"/>
        <w:jc w:val="both"/>
        <w:rPr/>
      </w:pPr>
      <w:r>
        <w:rPr/>
        <w:t xml:space="preserve">Para encerrar, gostaria de agradecer muito o espaço e espero que todos os senhores encontrem um caminho bastante interessante para socorrer e pagar os direitos que esses 1.500 funcionários têm a receber, que já foram consolidados pela Justiça brasileira, e a esperança nossa é de que a </w:t>
      </w:r>
      <w:r>
        <w:rPr>
          <w:b/>
        </w:rPr>
        <w:t>Rede TV!</w:t>
      </w:r>
      <w:r>
        <w:rPr/>
        <w:t xml:space="preserve"> continue crescendo, continue disputando o mercado, continue avançando na consolidação do mercado, porque esse é o desejo da Central Única dos Trabalhadores. O desejo nosso é que os senhores avancem e consolidem, cada vez mais, essa rede de tevê no Brasil, mas acima de tudo que cumpra a Justiça, que pague os salários e pague todos os direitos da classe trabalhadora que freqüenta essas empresas.</w:t>
      </w:r>
    </w:p>
    <w:p>
      <w:pPr>
        <w:pStyle w:val="Normal"/>
        <w:tabs>
          <w:tab w:val="clear" w:pos="708"/>
          <w:tab w:val="left" w:pos="0" w:leader="none"/>
          <w:tab w:val="left" w:pos="142" w:leader="none"/>
          <w:tab w:val="left" w:pos="709" w:leader="none"/>
        </w:tabs>
        <w:bidi w:val="0"/>
        <w:ind w:firstLine="851"/>
        <w:jc w:val="both"/>
        <w:rPr/>
      </w:pPr>
      <w:r>
        <w:rPr/>
        <w:t>Muito obrigado à Presidência do Senado Federal. (Palmas.)</w:t>
      </w:r>
    </w:p>
    <w:p>
      <w:pPr>
        <w:pStyle w:val="Normal"/>
        <w:bidi w:val="0"/>
        <w:ind w:firstLine="851"/>
        <w:jc w:val="both"/>
        <w:rPr/>
      </w:pPr>
      <w:r>
        <w:rPr>
          <w:b/>
        </w:rPr>
        <w:t>O SR. PRESIDENTE</w:t>
      </w:r>
      <w:r>
        <w:rPr/>
        <w:t xml:space="preserve"> (Ricardo Santos) – Dando seqüência à nossa audiência, passarei a palavra aos autores do requerimento.</w:t>
      </w:r>
    </w:p>
    <w:p>
      <w:pPr>
        <w:pStyle w:val="Normal"/>
        <w:bidi w:val="0"/>
        <w:ind w:firstLine="851"/>
        <w:jc w:val="both"/>
        <w:rPr/>
      </w:pPr>
      <w:r>
        <w:rPr/>
        <w:t>Concedo a palavra ao Senador Geraldo Cândido para a sua manifestação.</w:t>
      </w:r>
    </w:p>
    <w:p>
      <w:pPr>
        <w:pStyle w:val="Normal"/>
        <w:bidi w:val="0"/>
        <w:ind w:firstLine="851"/>
        <w:jc w:val="both"/>
        <w:rPr/>
      </w:pPr>
      <w:r>
        <w:rPr>
          <w:b/>
        </w:rPr>
        <w:t>O SR. GERALDO CÂNDIDO</w:t>
      </w:r>
      <w:r>
        <w:rPr/>
        <w:t xml:space="preserve"> – Sr. Presidente, Srs. participantes da Mesa, Srªs e Srs. Senadores, demais companheiros e companheiras presentes nesta audiência, essa questão da </w:t>
      </w:r>
      <w:r>
        <w:rPr>
          <w:b/>
        </w:rPr>
        <w:t>TV Manchete</w:t>
      </w:r>
      <w:r>
        <w:rPr/>
        <w:t xml:space="preserve"> e da </w:t>
      </w:r>
      <w:r>
        <w:rPr>
          <w:b/>
        </w:rPr>
        <w:t>TV Ômega</w:t>
      </w:r>
      <w:r>
        <w:rPr/>
        <w:t xml:space="preserve"> já se vem arrastando por um longo período.</w:t>
      </w:r>
    </w:p>
    <w:p>
      <w:pPr>
        <w:pStyle w:val="Normal"/>
        <w:bidi w:val="0"/>
        <w:ind w:firstLine="851"/>
        <w:jc w:val="both"/>
        <w:rPr/>
      </w:pPr>
      <w:r>
        <w:rPr/>
        <w:t xml:space="preserve">Já houve nesta Casa uma audiência pública, de cujo requerimento fui autor. Discutimos a questão do passivo trabalhista, da situação dos trabalhadores da </w:t>
      </w:r>
      <w:r>
        <w:rPr>
          <w:b/>
        </w:rPr>
        <w:t>TV Manchete</w:t>
      </w:r>
      <w:r>
        <w:rPr/>
        <w:t>, mas, na verdade, não chegamos a nenhum consenso. A situação continuou e até hoje não se resolveu absolutamente nada.</w:t>
      </w:r>
    </w:p>
    <w:p>
      <w:pPr>
        <w:pStyle w:val="Normal"/>
        <w:bidi w:val="0"/>
        <w:ind w:firstLine="851"/>
        <w:jc w:val="both"/>
        <w:rPr/>
      </w:pPr>
      <w:r>
        <w:rPr/>
        <w:t>Essa discussão de hoje tem, como principal objetivo, o debate para instruir a votação do projeto que está tramitando nesta Casa. Entretanto, há alguns problemas. Por exemplo, a empresa, para receber a concessão pública, deve estar em dia com as suas questões trabalhistas, previdenciárias etc. Esse é o grande assunto que está sendo abordado.</w:t>
      </w:r>
    </w:p>
    <w:p>
      <w:pPr>
        <w:pStyle w:val="Normal"/>
        <w:bidi w:val="0"/>
        <w:ind w:firstLine="851"/>
        <w:jc w:val="both"/>
        <w:rPr/>
      </w:pPr>
      <w:r>
        <w:rPr/>
        <w:t xml:space="preserve">Apesar de os Srs. dirigentes e advogados da </w:t>
      </w:r>
      <w:r>
        <w:rPr>
          <w:b/>
        </w:rPr>
        <w:t>TV Ômega</w:t>
      </w:r>
      <w:r>
        <w:rPr/>
        <w:t xml:space="preserve"> dizerem que não há nenhum problema, sabemos que realmente existem alguns. O Representante da CUT, Sr. João Felício, acabou de citar um exemplo, informando até os números. Pedimos informações para os organismos acerca dos referidos problemas.</w:t>
      </w:r>
    </w:p>
    <w:p>
      <w:pPr>
        <w:pStyle w:val="Normal"/>
        <w:bidi w:val="0"/>
        <w:ind w:firstLine="851"/>
        <w:jc w:val="both"/>
        <w:rPr/>
      </w:pPr>
      <w:r>
        <w:rPr/>
        <w:t>Faço também um comentário rápido em relação ao que falou o nosso amigo sindicalista, Sr. Paulo Pereira, ao alegar que podemos fazer como o diabo, que esfregou muito o olho da mãe e acabou furando o olho. Com todo o respeito ao Paulinho, aviso-lhe que deve tomar cuidado, porque, senão, poderá fazer o papel de advogado do diabo, o que é ainda pior.</w:t>
      </w:r>
    </w:p>
    <w:p>
      <w:pPr>
        <w:pStyle w:val="Normal"/>
        <w:bidi w:val="0"/>
        <w:ind w:firstLine="851"/>
        <w:jc w:val="both"/>
        <w:rPr/>
      </w:pPr>
      <w:r>
        <w:rPr/>
        <w:t xml:space="preserve">Para não me alongar nas minhas considerações, pois ainda há várias pessoas para falar, começarei a fazer algumas perguntas para os participantes da Mesa. Farei primeiramente todas as perguntas para não haver interrupção e, em seguida, elas serão respondidas. </w:t>
      </w:r>
    </w:p>
    <w:p>
      <w:pPr>
        <w:pStyle w:val="Normal"/>
        <w:bidi w:val="0"/>
        <w:ind w:firstLine="851"/>
        <w:jc w:val="both"/>
        <w:rPr/>
      </w:pPr>
      <w:r>
        <w:rPr/>
        <w:t xml:space="preserve">Faço a primeira pergunta ao Dr. Juarez Martins. A meu ver, houve uma transgressão à Constituição e à Lei de Telecomunicações no caso da transferência da concessão da </w:t>
      </w:r>
      <w:r>
        <w:rPr>
          <w:b/>
        </w:rPr>
        <w:t>TV Manchete</w:t>
      </w:r>
      <w:r>
        <w:rPr/>
        <w:t>. Qual a sua opinião sobre esse assunto?</w:t>
      </w:r>
    </w:p>
    <w:p>
      <w:pPr>
        <w:pStyle w:val="Normal"/>
        <w:bidi w:val="0"/>
        <w:ind w:firstLine="851"/>
        <w:jc w:val="both"/>
        <w:rPr/>
      </w:pPr>
      <w:r>
        <w:rPr/>
        <w:t xml:space="preserve">Ainda para o Dr. Juarez: por que o Governo, por intermédio do Ministro das Comunicações, mudou a sua posição, manifestada em audiência, de que a empresa que assumisse as cinco concessões da antiga </w:t>
      </w:r>
      <w:r>
        <w:rPr>
          <w:b/>
        </w:rPr>
        <w:t>TV Manchete</w:t>
      </w:r>
      <w:r>
        <w:rPr/>
        <w:t xml:space="preserve"> – que, à época da transferência, valiam US$450 milhões – assumiria também a dívida trabalhista e a da Previdência Social? Vale lembrar que, naquele período, a </w:t>
      </w:r>
      <w:r>
        <w:rPr>
          <w:b/>
        </w:rPr>
        <w:t>TV Manchete</w:t>
      </w:r>
      <w:r>
        <w:rPr/>
        <w:t xml:space="preserve"> tinha um atraso de mais de dez anos em relação ao pagamento do FGTS, uma dívida de 20 anos com o INSS, além de 10 meses de salários atrasados.</w:t>
      </w:r>
    </w:p>
    <w:p>
      <w:pPr>
        <w:pStyle w:val="Normal"/>
        <w:bidi w:val="0"/>
        <w:ind w:firstLine="851"/>
        <w:jc w:val="both"/>
        <w:rPr/>
      </w:pPr>
      <w:r>
        <w:rPr/>
        <w:t xml:space="preserve">Outra pergunta ao Dr. Juarez: considerando-se que, em outubro de 1999, a juíza da 14ª Vara Cível do Rio de Janeiro declarou a </w:t>
      </w:r>
      <w:r>
        <w:rPr>
          <w:b/>
        </w:rPr>
        <w:t>TV Ômega</w:t>
      </w:r>
      <w:r>
        <w:rPr/>
        <w:t xml:space="preserve"> a sucessora da </w:t>
      </w:r>
      <w:r>
        <w:rPr>
          <w:b/>
        </w:rPr>
        <w:t>TV Manchete</w:t>
      </w:r>
      <w:r>
        <w:rPr/>
        <w:t>, demonstrando uma irregularidade na transmissão da concessão, e que, em março de 2000, uma comissão de funcionários entregou pessoalmente ao Sr. Ministro das Comunicações documento no mesmo sentido, quais foram as providências tomadas pelo Ministério das Comunicações? As irregularidades não indicariam que a renovação da concessão deveria ser revista?</w:t>
      </w:r>
    </w:p>
    <w:p>
      <w:pPr>
        <w:pStyle w:val="Normal"/>
        <w:bidi w:val="0"/>
        <w:ind w:firstLine="851"/>
        <w:jc w:val="both"/>
        <w:rPr/>
      </w:pPr>
      <w:r>
        <w:rPr/>
        <w:t>As próximas perguntas serão dirigidas ao Sr. Fábio Sabóia.</w:t>
      </w:r>
    </w:p>
    <w:p>
      <w:pPr>
        <w:pStyle w:val="Normal"/>
        <w:bidi w:val="0"/>
        <w:ind w:firstLine="851"/>
        <w:jc w:val="both"/>
        <w:rPr/>
      </w:pPr>
      <w:r>
        <w:rPr/>
        <w:t xml:space="preserve">Sua empresa, a Hesed, à época da compra da </w:t>
      </w:r>
      <w:r>
        <w:rPr>
          <w:b/>
        </w:rPr>
        <w:t>TV Manchete</w:t>
      </w:r>
      <w:r>
        <w:rPr/>
        <w:t>, estava regularmente constituída?</w:t>
      </w:r>
    </w:p>
    <w:p>
      <w:pPr>
        <w:pStyle w:val="Normal"/>
        <w:bidi w:val="0"/>
        <w:ind w:firstLine="851"/>
        <w:jc w:val="both"/>
        <w:rPr/>
      </w:pPr>
      <w:r>
        <w:rPr/>
        <w:t xml:space="preserve">A segunda pergunta ao Sr. Fábio Sabóia é a seguinte: sabendo que a legislação brasileira obriga o comprador de uma empresa a assumir o seu passivo, por que, nesse caso, foi utilizada uma empresa laranja para intermediar a transferência? Quanto lhe custou o CGC da </w:t>
      </w:r>
      <w:r>
        <w:rPr>
          <w:b/>
        </w:rPr>
        <w:t>TV Manchete</w:t>
      </w:r>
      <w:r>
        <w:rPr/>
        <w:t>?</w:t>
      </w:r>
    </w:p>
    <w:p>
      <w:pPr>
        <w:pStyle w:val="Normal"/>
        <w:bidi w:val="0"/>
        <w:ind w:firstLine="851"/>
        <w:jc w:val="both"/>
        <w:rPr/>
      </w:pPr>
      <w:r>
        <w:rPr/>
        <w:t>Pergunto ao Sr. Fábio Sabóia, ao representante do Sr. Amilcare – que não está presente –, Dr. Marcelo Carvalho, e ao Sr. Roberto de Sousa, do Sindicato, se o financiamento feito para pagamento da dívida do FGTS foi cumprido.</w:t>
      </w:r>
    </w:p>
    <w:p>
      <w:pPr>
        <w:pStyle w:val="Normal"/>
        <w:bidi w:val="0"/>
        <w:ind w:firstLine="851"/>
        <w:jc w:val="both"/>
        <w:rPr/>
      </w:pPr>
      <w:r>
        <w:rPr/>
        <w:t>Faço a próxima pergunta ao Sr. Roberto de Sousa. À época da transferência, as empresas estavam em dia com o INSS?</w:t>
      </w:r>
    </w:p>
    <w:p>
      <w:pPr>
        <w:pStyle w:val="Normal"/>
        <w:bidi w:val="0"/>
        <w:ind w:firstLine="851"/>
        <w:jc w:val="both"/>
        <w:rPr/>
      </w:pPr>
      <w:r>
        <w:rPr/>
        <w:t xml:space="preserve">Pergunto aos Srs. Procuradores: o que diz a legislação brasileira em caso de transferência de empresas, mais especificamente sobre os seus débitos? </w:t>
      </w:r>
    </w:p>
    <w:p>
      <w:pPr>
        <w:pStyle w:val="Normal"/>
        <w:bidi w:val="0"/>
        <w:ind w:firstLine="851"/>
        <w:jc w:val="both"/>
        <w:rPr/>
      </w:pPr>
      <w:r>
        <w:rPr/>
        <w:t>Faço uma pergunta específica ao Exmº Sr. Procurador, Dr. Cássio Luís Casagrande: qual o parecer da Procuradoria em relação à sucessão trabalhista concedida pelo Ministério do Trabalho do Rio de Janeiro?</w:t>
      </w:r>
    </w:p>
    <w:p>
      <w:pPr>
        <w:pStyle w:val="Normal"/>
        <w:bidi w:val="0"/>
        <w:ind w:firstLine="851"/>
        <w:jc w:val="both"/>
        <w:rPr/>
      </w:pPr>
      <w:r>
        <w:rPr/>
        <w:t>Pergunto ao Dr. Procurador de São Paulo: o que foi apurado sobre o processo do telesorteio 0900 da TecNet e acerca da transferência do canal</w:t>
      </w:r>
      <w:r>
        <w:rPr>
          <w:b/>
        </w:rPr>
        <w:t xml:space="preserve"> TV Manchete</w:t>
      </w:r>
      <w:r>
        <w:rPr/>
        <w:t xml:space="preserve"> para a </w:t>
      </w:r>
      <w:r>
        <w:rPr>
          <w:b/>
        </w:rPr>
        <w:t>TV Ômega – Rede TV!</w:t>
      </w:r>
      <w:r>
        <w:rPr/>
        <w:t xml:space="preserve"> – sem que houvesse licitação?</w:t>
      </w:r>
    </w:p>
    <w:p>
      <w:pPr>
        <w:pStyle w:val="Normal"/>
        <w:bidi w:val="0"/>
        <w:ind w:firstLine="851"/>
        <w:jc w:val="both"/>
        <w:rPr/>
      </w:pPr>
      <w:r>
        <w:rPr/>
        <w:t xml:space="preserve">Sr. Roberto, na sua opinião, a Comissão de Ciência, Tecnologia e Informática da Câmara dos Deputados foi induzida a erro ao conceder a renovação da concessão para a </w:t>
      </w:r>
      <w:r>
        <w:rPr>
          <w:b/>
        </w:rPr>
        <w:t>Rede TV!</w:t>
      </w:r>
      <w:r>
        <w:rPr/>
        <w:t>?</w:t>
      </w:r>
    </w:p>
    <w:p>
      <w:pPr>
        <w:pStyle w:val="TextBody"/>
        <w:bidi w:val="0"/>
        <w:ind w:firstLine="851"/>
        <w:rPr/>
      </w:pPr>
      <w:r>
        <w:rPr/>
        <w:t xml:space="preserve">Pergunto ao Exmº Sr. Procurador, Dr. Duciran Van Marsen Farena: considerando que, em 27 de julho de 1999, a </w:t>
      </w:r>
      <w:r>
        <w:rPr>
          <w:b w:val="false"/>
        </w:rPr>
        <w:t>Folha de S.Paulo</w:t>
      </w:r>
      <w:r>
        <w:rPr/>
        <w:t xml:space="preserve"> divulgou documento provando que o empresário Amilcare Dallevo Júnior obteve um faturamento de 79,5 milhões em 1998 – e não os 400 milhões, como declarou a imprensa na época em que adquiriu a TV – e que o Ministério Público Federal estava investigando se algum grupo estrangeiro estaria por trás do negócio por suspeitar que a Telefônica de Espanha ou um grupo americano ligado ao jogo poderia estar dando retaguarda financeira para a operação, lembrando que a legislação brasileira proíbe que estrangeiros sejam donos de meios de comunicação, tais suspeitas se confirmaram? Como andam as investigações?</w:t>
      </w:r>
    </w:p>
    <w:p>
      <w:pPr>
        <w:pStyle w:val="Normal"/>
        <w:bidi w:val="0"/>
        <w:ind w:firstLine="851"/>
        <w:jc w:val="both"/>
        <w:rPr/>
      </w:pPr>
      <w:r>
        <w:rPr/>
        <w:t xml:space="preserve">Conforme o jornal </w:t>
      </w:r>
      <w:r>
        <w:rPr>
          <w:b/>
        </w:rPr>
        <w:t>Folha de S.Paulo</w:t>
      </w:r>
      <w:r>
        <w:rPr/>
        <w:t xml:space="preserve">, em 8 de junho de 2000, o Ministério Público classificou as concessões feitas para a </w:t>
      </w:r>
      <w:r>
        <w:rPr>
          <w:b/>
        </w:rPr>
        <w:t>TV Ômega</w:t>
      </w:r>
      <w:r>
        <w:rPr/>
        <w:t xml:space="preserve"> como “negociação privada de bens públicos”, com o patrocínio do Ministério das Comunicações, que promoveu um simulacro de licitação, mas sem licitantes, sem a prévia discussão do conteúdo das exigências no edital e – pior – com vencedor já definido. Pergunto: em que base se fundamentaram tais declarações?</w:t>
      </w:r>
    </w:p>
    <w:p>
      <w:pPr>
        <w:pStyle w:val="Normal"/>
        <w:bidi w:val="0"/>
        <w:ind w:firstLine="851"/>
        <w:jc w:val="both"/>
        <w:rPr/>
      </w:pPr>
      <w:r>
        <w:rPr>
          <w:b/>
        </w:rPr>
        <w:t>O SR. PRESIDENTE</w:t>
      </w:r>
      <w:r>
        <w:rPr/>
        <w:t xml:space="preserve"> (Ricardo Santos) – Peço licença ao Senador Geraldo Cândido.</w:t>
      </w:r>
    </w:p>
    <w:p>
      <w:pPr>
        <w:pStyle w:val="Normal"/>
        <w:bidi w:val="0"/>
        <w:ind w:firstLine="851"/>
        <w:jc w:val="both"/>
        <w:rPr/>
      </w:pPr>
      <w:r>
        <w:rPr>
          <w:b/>
        </w:rPr>
        <w:t>O SR. MOREIRA MENDES</w:t>
      </w:r>
      <w:r>
        <w:rPr/>
        <w:t xml:space="preserve"> – Sr. Presidente, como acabamos de ser informados que se iniciou a votação no Plenário do Congresso Nacional, requeiro a V. Exª que suspenda os trabalhos por cerca de 30 minutos, visto que a votação começa justamente pelo Senado Federal.</w:t>
      </w:r>
    </w:p>
    <w:p>
      <w:pPr>
        <w:pStyle w:val="Normal"/>
        <w:bidi w:val="0"/>
        <w:ind w:firstLine="851"/>
        <w:jc w:val="both"/>
        <w:rPr/>
      </w:pPr>
      <w:r>
        <w:rPr>
          <w:b/>
        </w:rPr>
        <w:t>O SR. PRESIDENTE</w:t>
      </w:r>
      <w:r>
        <w:rPr/>
        <w:t xml:space="preserve"> (Ricardo Santos) – É exatamente isso que estou propondo.</w:t>
      </w:r>
    </w:p>
    <w:p>
      <w:pPr>
        <w:pStyle w:val="Normal"/>
        <w:bidi w:val="0"/>
        <w:ind w:firstLine="851"/>
        <w:jc w:val="both"/>
        <w:rPr/>
      </w:pPr>
      <w:r>
        <w:rPr>
          <w:b/>
        </w:rPr>
        <w:t>O SR. EDUARDO SUPLICY</w:t>
      </w:r>
      <w:r>
        <w:rPr/>
        <w:t xml:space="preserve"> – Sr. Presidente, talvez seja possível, em 10 ou 15 minutos, todos nós Senadores votarmos, já que a votação se está iniciando pelo Senado Federal. Em seguida, voltamos para a audiência.</w:t>
      </w:r>
    </w:p>
    <w:p>
      <w:pPr>
        <w:pStyle w:val="Normal"/>
        <w:bidi w:val="0"/>
        <w:ind w:firstLine="851"/>
        <w:jc w:val="both"/>
        <w:rPr/>
      </w:pPr>
      <w:r>
        <w:rPr>
          <w:b/>
        </w:rPr>
        <w:t>O SR. PRESIDENTE</w:t>
      </w:r>
      <w:r>
        <w:rPr/>
        <w:t xml:space="preserve"> (Ricardo Santos) – Perfeito. Em 15 minutos.</w:t>
      </w:r>
    </w:p>
    <w:p>
      <w:pPr>
        <w:pStyle w:val="Normal"/>
        <w:bidi w:val="0"/>
        <w:ind w:firstLine="851"/>
        <w:jc w:val="both"/>
        <w:rPr/>
      </w:pPr>
      <w:r>
        <w:rPr>
          <w:b/>
        </w:rPr>
        <w:t xml:space="preserve">O SR. EDUARDO SUPLICY </w:t>
      </w:r>
      <w:r>
        <w:rPr/>
        <w:t>– Em quinze minutos.</w:t>
      </w:r>
    </w:p>
    <w:p>
      <w:pPr>
        <w:pStyle w:val="Normal"/>
        <w:bidi w:val="0"/>
        <w:ind w:firstLine="851"/>
        <w:jc w:val="both"/>
        <w:rPr/>
      </w:pPr>
      <w:r>
        <w:rPr>
          <w:b/>
        </w:rPr>
        <w:t>O SR. PEDRO PIVA</w:t>
      </w:r>
      <w:r>
        <w:rPr/>
        <w:t xml:space="preserve"> – Sr. Presidente e Senador Eduardo Suplicy, voltaremos assim que for possível. Não é possível estipular 10, 15 ou 30 minutos.</w:t>
      </w:r>
    </w:p>
    <w:p>
      <w:pPr>
        <w:pStyle w:val="Normal"/>
        <w:bidi w:val="0"/>
        <w:ind w:firstLine="851"/>
        <w:jc w:val="both"/>
        <w:rPr/>
      </w:pPr>
      <w:r>
        <w:rPr>
          <w:b/>
        </w:rPr>
        <w:t>O SR. EDUARDO SUPLICY</w:t>
      </w:r>
      <w:r>
        <w:rPr/>
        <w:t xml:space="preserve"> – O tempo suficiente para todos votarmos. Mas, se possível, o quanto antes.</w:t>
      </w:r>
    </w:p>
    <w:p>
      <w:pPr>
        <w:pStyle w:val="Normal"/>
        <w:bidi w:val="0"/>
        <w:ind w:firstLine="851"/>
        <w:jc w:val="both"/>
        <w:rPr/>
      </w:pPr>
      <w:r>
        <w:rPr>
          <w:b/>
        </w:rPr>
        <w:t>O SR. PRESIDENTE</w:t>
      </w:r>
      <w:r>
        <w:rPr/>
        <w:t xml:space="preserve"> (Ricardo Santos) – Perfeito. A nossa audiência está suspensa momentaneamente para que os Srs. Senadores possam votar no Congresso Nacional.</w:t>
      </w:r>
    </w:p>
    <w:p>
      <w:pPr>
        <w:pStyle w:val="Heading2"/>
        <w:numPr>
          <w:ilvl w:val="0"/>
          <w:numId w:val="0"/>
        </w:numPr>
        <w:tabs>
          <w:tab w:val="clear" w:pos="708"/>
          <w:tab w:val="left" w:pos="0" w:leader="none"/>
          <w:tab w:val="left" w:pos="142" w:leader="none"/>
          <w:tab w:val="left" w:pos="709" w:leader="none"/>
        </w:tabs>
        <w:bidi w:val="0"/>
        <w:ind w:firstLine="851"/>
        <w:jc w:val="right"/>
        <w:outlineLvl w:val="1"/>
        <w:rPr/>
      </w:pPr>
      <w:r>
        <w:rPr>
          <w:i/>
        </w:rPr>
        <w:t>(Suspensa às 19h55, a reunião é reaberta às 20h31.)</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PRESIDENTE </w:t>
      </w:r>
      <w:r>
        <w:rPr>
          <w:b w:val="false"/>
        </w:rPr>
        <w:t>(Ricardo Santos)</w:t>
      </w:r>
      <w:r>
        <w:rPr/>
        <w:t xml:space="preserve"> – </w:t>
      </w:r>
      <w:r>
        <w:rPr>
          <w:b w:val="false"/>
        </w:rPr>
        <w:t>Dando prosseguimento a esta reunião, concedo a palavra ao Senador Geraldo Cândido. Peço a S. Exª que complemente as suas questões para que possamos dar andamento aos trabalhos.</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O SR. GERALDO CÂNDIDO</w:t>
      </w:r>
      <w:r>
        <w:rPr>
          <w:b w:val="false"/>
        </w:rPr>
        <w:t xml:space="preserve"> – Sr. Presidente, vou prosseguir para que possamos encerrar. </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b w:val="false"/>
        </w:rPr>
        <w:t xml:space="preserve">Farei, então, a última pergunta ao Dr. Cássio Casagrande. Considerando que, em janeiro de 2000, por unanimidade, o TRT de São Paulo reconheceu que a </w:t>
      </w:r>
      <w:r>
        <w:rPr/>
        <w:t>TV Ômega</w:t>
      </w:r>
      <w:r>
        <w:rPr>
          <w:b w:val="false"/>
        </w:rPr>
        <w:t xml:space="preserve">, de São Paulo, é sucessora da </w:t>
      </w:r>
      <w:r>
        <w:rPr/>
        <w:t>TV Manchete</w:t>
      </w:r>
      <w:r>
        <w:rPr>
          <w:b w:val="false"/>
        </w:rPr>
        <w:t xml:space="preserve">, no âmbito trabalhista, e determinou que os 370 funcionários da </w:t>
      </w:r>
      <w:r>
        <w:rPr/>
        <w:t>Rede TV!</w:t>
      </w:r>
      <w:r>
        <w:rPr>
          <w:b w:val="false"/>
        </w:rPr>
        <w:t xml:space="preserve">, herdados pela Manchete, em São Paulo, passassem a ser empregados da </w:t>
      </w:r>
      <w:r>
        <w:rPr/>
        <w:t>TV Ômega</w:t>
      </w:r>
      <w:r>
        <w:rPr>
          <w:b w:val="false"/>
        </w:rPr>
        <w:t xml:space="preserve">, e que esta atualizasse a anotação nas carteiras de trabalho desses funcionários, pergunto se isso foi feito e como está a situação atual desses funcionários. Com relação aos funcionários de outros Estados, existem ações similares em andamento? </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b w:val="false"/>
        </w:rPr>
        <w:t>É só isso. Muito obrigado, Sr. Presidente.</w:t>
      </w:r>
    </w:p>
    <w:p>
      <w:pPr>
        <w:pStyle w:val="Normal"/>
        <w:bidi w:val="0"/>
        <w:ind w:firstLine="851"/>
        <w:jc w:val="both"/>
        <w:rPr/>
      </w:pPr>
      <w:r>
        <w:rPr>
          <w:b/>
        </w:rPr>
        <w:t>O SR. PRESIDENTE</w:t>
      </w:r>
      <w:r>
        <w:rPr/>
        <w:t xml:space="preserve"> (Ricardo Santos) – Passo a palavra ao Senador Moreira Mendes para que possa apresentar as suas questões. </w:t>
      </w:r>
    </w:p>
    <w:p>
      <w:pPr>
        <w:pStyle w:val="Normal"/>
        <w:bidi w:val="0"/>
        <w:ind w:firstLine="851"/>
        <w:jc w:val="both"/>
        <w:rPr/>
      </w:pPr>
      <w:r>
        <w:rPr/>
        <w:t>Sugiro aos presentes que anotem todas as questões formuladas pelos Srs. Senadores para que possam respondê-las em bloco. Essa é a metodologia que vamos seguir daqui para a frente.</w:t>
      </w:r>
    </w:p>
    <w:p>
      <w:pPr>
        <w:pStyle w:val="Normal"/>
        <w:bidi w:val="0"/>
        <w:ind w:firstLine="851"/>
        <w:jc w:val="both"/>
        <w:rPr/>
      </w:pPr>
      <w:r>
        <w:rPr/>
        <w:t xml:space="preserve">A Consultora Jurídica do Ministério das Comunicações substituirá o Dr. Juarez Martins Quadros do Nascimento, Secretário Executivo do Ministério, que teve de se ausentar por motivo de força maior. </w:t>
      </w:r>
    </w:p>
    <w:p>
      <w:pPr>
        <w:pStyle w:val="Normal"/>
        <w:bidi w:val="0"/>
        <w:ind w:firstLine="851"/>
        <w:jc w:val="both"/>
        <w:rPr/>
      </w:pPr>
      <w:r>
        <w:rPr/>
        <w:t>Concedo a palavra ao Senador Moreira.</w:t>
      </w:r>
    </w:p>
    <w:p>
      <w:pPr>
        <w:pStyle w:val="Normal"/>
        <w:bidi w:val="0"/>
        <w:ind w:firstLine="851"/>
        <w:jc w:val="both"/>
        <w:rPr/>
      </w:pPr>
      <w:r>
        <w:rPr>
          <w:b/>
        </w:rPr>
        <w:t xml:space="preserve">O SR. MOREIRA MENDES </w:t>
      </w:r>
      <w:r>
        <w:rPr/>
        <w:t xml:space="preserve">- Sr. Presidente, Srªs e Srs. Senadores, Srs. Convidados para esta audiência pública, na verdade, não tenho muitas perguntas a formular. Gostaria apenas de fazer algumas considerações. </w:t>
      </w:r>
    </w:p>
    <w:p>
      <w:pPr>
        <w:pStyle w:val="Normal"/>
        <w:bidi w:val="0"/>
        <w:ind w:firstLine="851"/>
        <w:jc w:val="both"/>
        <w:rPr/>
      </w:pPr>
      <w:r>
        <w:rPr/>
        <w:t xml:space="preserve">Quero começar pelo eminente Procurador Duciran, que afirmou – corrijam-me se estiver errado – que o Ministério das Comunicações, em um determinado momento, teria flexibilizado a legislação no sentido de facilitar a transferência da concessão para a </w:t>
      </w:r>
      <w:r>
        <w:rPr>
          <w:b/>
        </w:rPr>
        <w:t>TV Ômega</w:t>
      </w:r>
      <w:r>
        <w:rPr/>
        <w:t xml:space="preserve">. Em contrapartida, dificultava, sobremaneira, para as pessoas ou entidades interessadas na concessão das rádios comunitárias. </w:t>
      </w:r>
    </w:p>
    <w:p>
      <w:pPr>
        <w:pStyle w:val="Normal"/>
        <w:bidi w:val="0"/>
        <w:ind w:firstLine="851"/>
        <w:jc w:val="both"/>
        <w:rPr/>
      </w:pPr>
      <w:r>
        <w:rPr/>
        <w:t xml:space="preserve">Quero, neste momento, discordar inteiramente do ilustre Promotor. Sou uma pessoa muito preocupada com essa questão de rádio comunitária, participo ativamente da criação das rádios comunitárias no meu Estado e quero dar o testemunho público de que o Ministério das Comunicações, nesse particular, tem sido absolutamente aberto às entidades. Todas aquelas que acompanho, que encaminho, ou que vêm do meu Estado de Rondônia para esta Casa à procura de informações recebem toda a assistência e cobertura do Ministro até o mais humilde funcionário. </w:t>
      </w:r>
    </w:p>
    <w:p>
      <w:pPr>
        <w:pStyle w:val="BodyTextIndent2"/>
        <w:bidi w:val="0"/>
        <w:ind w:firstLine="851"/>
        <w:rPr/>
      </w:pPr>
      <w:r>
        <w:rPr/>
        <w:t>Quero registrar que são quase 30.500 processos de pedido de rádio comunitária. Evidentemente, isso não se faz da noite para o dia. Por maior que seja o esforço do Ministério e de seus funcionários, por maior que seja o esforço do Congresso Nacional, é impossível analisar todos esses processos em um curto espaço de tempo, considerando a data em que foi autorizada essa questão das rádios comunitárias.</w:t>
      </w:r>
    </w:p>
    <w:p>
      <w:pPr>
        <w:pStyle w:val="Normal"/>
        <w:tabs>
          <w:tab w:val="clear" w:pos="708"/>
          <w:tab w:val="left" w:pos="0" w:leader="none"/>
          <w:tab w:val="left" w:pos="142" w:leader="none"/>
          <w:tab w:val="left" w:pos="709" w:leader="none"/>
        </w:tabs>
        <w:bidi w:val="0"/>
        <w:ind w:firstLine="851"/>
        <w:jc w:val="both"/>
        <w:rPr/>
      </w:pPr>
      <w:r>
        <w:rPr/>
        <w:t>Então, fica feito esse registro, para que se coloque tudo no seu devido lugar, porque o nosso Ministério tem feito o seu papel e, nós, no Senado, sobretudo, temos sido extremamente ágeis na Comissão de Educação no sentido de cumprir com a nossa tarefa, para que, o mais rápido possível, possamos colocar as rádios comunitárias no ar sem qualquer atropelo ou deixando nada parado, para que flua com rapidez.</w:t>
      </w:r>
    </w:p>
    <w:p>
      <w:pPr>
        <w:pStyle w:val="Normal"/>
        <w:tabs>
          <w:tab w:val="clear" w:pos="708"/>
          <w:tab w:val="left" w:pos="0" w:leader="none"/>
          <w:tab w:val="left" w:pos="142" w:leader="none"/>
          <w:tab w:val="left" w:pos="709" w:leader="none"/>
        </w:tabs>
        <w:bidi w:val="0"/>
        <w:ind w:firstLine="851"/>
        <w:jc w:val="both"/>
        <w:rPr/>
      </w:pPr>
      <w:r>
        <w:rPr/>
        <w:t xml:space="preserve">Percebo que toda a discussão está centrada em um requerimento que foi feito pelos Srs. Senadores que me antecederam, tentando de alguma forma estabelecer como pressuposto a análise do processado, pela Comissão de Educação, para a renovação da concessão da </w:t>
      </w:r>
      <w:r>
        <w:rPr>
          <w:b/>
        </w:rPr>
        <w:t>TV Ômega</w:t>
      </w:r>
      <w:r>
        <w:rPr/>
        <w:t xml:space="preserve">, trazendo a baila toda a discussão dos direitos trabalhistas dos ex-funcionários ou funcionários da </w:t>
      </w:r>
      <w:r>
        <w:rPr>
          <w:b/>
        </w:rPr>
        <w:t>Rede TV!</w:t>
      </w:r>
      <w:r>
        <w:rPr/>
        <w:t>.</w:t>
      </w:r>
    </w:p>
    <w:p>
      <w:pPr>
        <w:pStyle w:val="Normal"/>
        <w:tabs>
          <w:tab w:val="clear" w:pos="708"/>
          <w:tab w:val="left" w:pos="0" w:leader="none"/>
          <w:tab w:val="left" w:pos="142" w:leader="none"/>
          <w:tab w:val="left" w:pos="709" w:leader="none"/>
        </w:tabs>
        <w:bidi w:val="0"/>
        <w:ind w:firstLine="851"/>
        <w:jc w:val="both"/>
        <w:rPr/>
      </w:pPr>
      <w:r>
        <w:rPr/>
        <w:t xml:space="preserve">Quero, em primeiro lugar, pontualmente, dizer que não sou absolutamente contra nenhum direito trabalhista e entendo que todos os servidores da </w:t>
      </w:r>
      <w:r>
        <w:rPr>
          <w:b/>
        </w:rPr>
        <w:t>Rede TV Manchete</w:t>
      </w:r>
      <w:r>
        <w:rPr/>
        <w:t>, enfim, todos os funcionários que trabalhavam para o complexo Bloch devem verdadeiramente esgotar o último recurso a sua disposição para buscar o seu direito.</w:t>
      </w:r>
    </w:p>
    <w:p>
      <w:pPr>
        <w:pStyle w:val="Normal"/>
        <w:tabs>
          <w:tab w:val="clear" w:pos="708"/>
          <w:tab w:val="left" w:pos="0" w:leader="none"/>
          <w:tab w:val="left" w:pos="142" w:leader="none"/>
          <w:tab w:val="left" w:pos="709" w:leader="none"/>
        </w:tabs>
        <w:bidi w:val="0"/>
        <w:ind w:firstLine="851"/>
        <w:jc w:val="both"/>
        <w:rPr/>
      </w:pPr>
      <w:r>
        <w:rPr/>
        <w:t xml:space="preserve">Parece-me, todavia, que não é papel do Senado. Não somos um tribunal do trabalho ou junta de conciliação e julgamento e o foro adequado para discutir não é esta Casa; o foro adequado é a Justiça do Trabalho. </w:t>
      </w:r>
    </w:p>
    <w:p>
      <w:pPr>
        <w:pStyle w:val="Normal"/>
        <w:tabs>
          <w:tab w:val="clear" w:pos="708"/>
          <w:tab w:val="left" w:pos="0" w:leader="none"/>
          <w:tab w:val="left" w:pos="142" w:leader="none"/>
          <w:tab w:val="left" w:pos="709" w:leader="none"/>
        </w:tabs>
        <w:bidi w:val="0"/>
        <w:ind w:firstLine="851"/>
        <w:jc w:val="both"/>
        <w:rPr/>
      </w:pPr>
      <w:r>
        <w:rPr/>
        <w:t>Não há nenhuma vinculação na Resolução nº 39, que regula a nossa atuação com relação ao decreto legislativo que vai culminar com a renovação da outorga; em nenhum momento estabelece que devam ser analisadas aqui questões trabalhistas, porque não é esse o nosso papel. Embora todo o esforço para se discutir a questão e trazê-la à baila, embora seja válido e tenhamos todos a consciência de que de alguma forma devamos ajudar essas pessoas angustiadas, os mil e quinhentos funcionários que estão sem receber os seus direitos. O Senado pode até colaborar par tentar encontrar uma outra solução, mas não é aqui, nem neste momento ou neste processado a nossa competência para analisar a questão.</w:t>
      </w:r>
    </w:p>
    <w:p>
      <w:pPr>
        <w:pStyle w:val="Normal"/>
        <w:tabs>
          <w:tab w:val="clear" w:pos="708"/>
          <w:tab w:val="left" w:pos="0" w:leader="none"/>
          <w:tab w:val="left" w:pos="142" w:leader="none"/>
          <w:tab w:val="left" w:pos="709" w:leader="none"/>
        </w:tabs>
        <w:bidi w:val="0"/>
        <w:ind w:firstLine="851"/>
        <w:jc w:val="both"/>
        <w:rPr/>
      </w:pPr>
      <w:r>
        <w:rPr/>
        <w:t xml:space="preserve">Fica feito o registro de que devemos nos ater ao que diz a Resolução nº 39 e verificar se a empresa </w:t>
      </w:r>
      <w:r>
        <w:rPr>
          <w:b/>
        </w:rPr>
        <w:t>TV Ômega</w:t>
      </w:r>
      <w:r>
        <w:rPr/>
        <w:t xml:space="preserve"> cumpriu o que está estabelecido aqui. Se cumpriu, o parecer tem que ser aprovado no sentido de ser remetido ao Plenário para a votação do decreto legislativo. Se não cumpriu, da mesma forma, rejeitaremos e o decreto legislativo não sairá. Esse é o comentário que queria fazer.</w:t>
      </w:r>
    </w:p>
    <w:p>
      <w:pPr>
        <w:pStyle w:val="Normal"/>
        <w:bidi w:val="0"/>
        <w:ind w:firstLine="851"/>
        <w:jc w:val="both"/>
        <w:rPr/>
      </w:pPr>
      <w:r>
        <w:rPr>
          <w:b/>
        </w:rPr>
        <w:t>O SR. PRESIDENTE</w:t>
      </w:r>
      <w:r>
        <w:rPr/>
        <w:t xml:space="preserve"> (Ricardo Santos) – Passo a palavra ao Senador Eduardo Suplicy para que apresente os seus questionamentos.</w:t>
      </w:r>
    </w:p>
    <w:p>
      <w:pPr>
        <w:pStyle w:val="Normal"/>
        <w:bidi w:val="0"/>
        <w:ind w:firstLine="851"/>
        <w:jc w:val="both"/>
        <w:rPr/>
      </w:pPr>
      <w:r>
        <w:rPr>
          <w:b/>
        </w:rPr>
        <w:t xml:space="preserve">O SR. EDUARDO SUPLICY </w:t>
      </w:r>
      <w:r>
        <w:rPr/>
        <w:t>– Sr. Presidente, considero da maior importância que possa o Senado Federal, por intermédio da Comissão de Educação, estar realizando essa audiência pública com o propósito da busca de um entendimento para exercermos a nossa função de Senadores.</w:t>
      </w:r>
    </w:p>
    <w:p>
      <w:pPr>
        <w:pStyle w:val="Normal"/>
        <w:tabs>
          <w:tab w:val="clear" w:pos="708"/>
          <w:tab w:val="left" w:pos="0" w:leader="none"/>
          <w:tab w:val="left" w:pos="142" w:leader="none"/>
          <w:tab w:val="left" w:pos="709" w:leader="none"/>
        </w:tabs>
        <w:bidi w:val="0"/>
        <w:ind w:firstLine="851"/>
        <w:jc w:val="both"/>
        <w:rPr/>
      </w:pPr>
      <w:r>
        <w:rPr/>
        <w:t xml:space="preserve">Qual é a nossa função, além de representarmos os nossos Estados e o seu povo? Temos a função de legislar e de fiscalizar os atos do Executivo. O Poder Executivo, o Senhor Presidente Fernando Henrique Cardoso, o Ministro das Comunicações, Pimenta da Veiga, hoje aqui representado pelo Sr. Juarez Nascimento e pela Sr.ª Raimunda Nonata Pires, Consultora Jurídica do Ministério das Comunicações, avalizaram esse entendimento entre as partes, quais sejam a </w:t>
      </w:r>
      <w:r>
        <w:rPr>
          <w:b/>
        </w:rPr>
        <w:t>Rede TV!</w:t>
      </w:r>
      <w:r>
        <w:rPr/>
        <w:t xml:space="preserve">, a </w:t>
      </w:r>
      <w:r>
        <w:rPr>
          <w:b/>
        </w:rPr>
        <w:t>Rede Ômega</w:t>
      </w:r>
      <w:r>
        <w:rPr/>
        <w:t xml:space="preserve">, a sucessora da </w:t>
      </w:r>
      <w:r>
        <w:rPr>
          <w:b/>
        </w:rPr>
        <w:t>TV Manchete</w:t>
      </w:r>
      <w:r>
        <w:rPr/>
        <w:t xml:space="preserve"> e os trabalhadores. A </w:t>
      </w:r>
      <w:r>
        <w:rPr>
          <w:b/>
        </w:rPr>
        <w:t>Rede TV!</w:t>
      </w:r>
      <w:r>
        <w:rPr/>
        <w:t xml:space="preserve"> e a Rede Manchete, ou as partes, assinaram. Assinaram pela </w:t>
      </w:r>
      <w:r>
        <w:rPr>
          <w:b/>
        </w:rPr>
        <w:t>TV Manchete</w:t>
      </w:r>
      <w:r>
        <w:rPr/>
        <w:t xml:space="preserve"> seus então controladores, em 10 de maio de 1999, Pedro Jack Kapeller, Carlos Sigelmann, Ivo Sigelmann, David Elkind Schwartz, espólio de Adolfo Bloch e espólio de Oscar Bloch, seus representantes Doris Kapeller</w:t>
      </w:r>
      <w:r>
        <w:rPr>
          <w:b/>
        </w:rPr>
        <w:t>.</w:t>
      </w:r>
      <w:r>
        <w:rPr/>
        <w:t xml:space="preserve"> E, pela </w:t>
      </w:r>
      <w:r>
        <w:rPr>
          <w:b/>
        </w:rPr>
        <w:t>TV Ômega</w:t>
      </w:r>
      <w:r>
        <w:rPr/>
        <w:t>, Amilcare Dalevo, Marcelo Fragali, com testemunhos. Na ocasião, assinaram o instrumento particular de contrato de pedido de transferência direta e condicional da concessão para exploração de serviço de radiodifusão.</w:t>
      </w:r>
    </w:p>
    <w:p>
      <w:pPr>
        <w:pStyle w:val="Normal"/>
        <w:tabs>
          <w:tab w:val="clear" w:pos="708"/>
          <w:tab w:val="left" w:pos="0" w:leader="none"/>
          <w:tab w:val="left" w:pos="142" w:leader="none"/>
          <w:tab w:val="left" w:pos="709" w:leader="none"/>
        </w:tabs>
        <w:bidi w:val="0"/>
        <w:ind w:firstLine="851"/>
        <w:jc w:val="both"/>
        <w:rPr/>
      </w:pPr>
      <w:r>
        <w:rPr/>
        <w:t xml:space="preserve">Dentre as cláusulas, com clareza, constituem responsabilidades da </w:t>
      </w:r>
      <w:r>
        <w:rPr>
          <w:b/>
        </w:rPr>
        <w:t>TV Ômega</w:t>
      </w:r>
      <w:r>
        <w:rPr/>
        <w:t xml:space="preserve"> a liquidação das seguintes obrigações da </w:t>
      </w:r>
      <w:r>
        <w:rPr>
          <w:b/>
        </w:rPr>
        <w:t>TV Manchete</w:t>
      </w:r>
      <w:r>
        <w:rPr/>
        <w:t xml:space="preserve">: </w:t>
      </w:r>
    </w:p>
    <w:p>
      <w:pPr>
        <w:pStyle w:val="Normal"/>
        <w:numPr>
          <w:ilvl w:val="0"/>
          <w:numId w:val="1"/>
        </w:numPr>
        <w:tabs>
          <w:tab w:val="clear" w:pos="708"/>
          <w:tab w:val="left" w:pos="0" w:leader="none"/>
          <w:tab w:val="left" w:pos="142" w:leader="none"/>
          <w:tab w:val="left" w:pos="709" w:leader="none"/>
          <w:tab w:val="left" w:pos="3285" w:leader="none"/>
        </w:tabs>
        <w:bidi w:val="0"/>
        <w:ind w:firstLine="851"/>
        <w:jc w:val="both"/>
        <w:rPr/>
      </w:pPr>
      <w:r>
        <w:rPr/>
        <w:t xml:space="preserve">assegurar numerário para recolhimento das parcelas das contribuições fiscais devidas ao INSS, Fundo de Garantia por Tempo de Serviço, à Caixa Econômica Federal, de competência federal, exclusivamente nos termos e condições apontadas no Anexo Dois do instrumento, podendo fazer o pagamento diretamente por conta e ordem da </w:t>
      </w:r>
      <w:r>
        <w:rPr>
          <w:b/>
        </w:rPr>
        <w:t>TV Manchete</w:t>
      </w:r>
      <w:r>
        <w:rPr/>
        <w:t xml:space="preserve">. </w:t>
      </w:r>
    </w:p>
    <w:p>
      <w:pPr>
        <w:pStyle w:val="Normal"/>
        <w:numPr>
          <w:ilvl w:val="0"/>
          <w:numId w:val="1"/>
        </w:numPr>
        <w:tabs>
          <w:tab w:val="clear" w:pos="708"/>
          <w:tab w:val="left" w:pos="0" w:leader="none"/>
          <w:tab w:val="left" w:pos="142" w:leader="none"/>
          <w:tab w:val="left" w:pos="709" w:leader="none"/>
          <w:tab w:val="left" w:pos="3285" w:leader="none"/>
        </w:tabs>
        <w:bidi w:val="0"/>
        <w:ind w:firstLine="851"/>
        <w:jc w:val="both"/>
        <w:rPr/>
      </w:pPr>
      <w:r>
        <w:rPr/>
        <w:t xml:space="preserve">Efetuar, por conta e ordem da </w:t>
      </w:r>
      <w:r>
        <w:rPr>
          <w:b/>
        </w:rPr>
        <w:t>TV Manchete</w:t>
      </w:r>
      <w:r>
        <w:rPr/>
        <w:t xml:space="preserve">, o pagamento dos salários em atraso relativos aos funcionários daquela empresa, em conformidade com a composição amigável efetuada com os últimos. Na Cláusula 41, durante o período de 90 dias, a contar da publicação do decreto presidencial, aprovando a transferência direta da concessão, a </w:t>
      </w:r>
      <w:r>
        <w:rPr>
          <w:b/>
        </w:rPr>
        <w:t>TV Manchete</w:t>
      </w:r>
      <w:r>
        <w:rPr/>
        <w:t xml:space="preserve"> obriga-se a ceder à </w:t>
      </w:r>
      <w:r>
        <w:rPr>
          <w:b/>
        </w:rPr>
        <w:t>TV Ômega</w:t>
      </w:r>
      <w:r>
        <w:rPr/>
        <w:t>, sem nenhum custo adicional, direito de utilização dos funcionários e/ou gerentes necessários à operação da emissora, bem como todos os direitos relacionados à programação, esteja ela em exibição ou não.</w:t>
      </w:r>
    </w:p>
    <w:p>
      <w:pPr>
        <w:pStyle w:val="Normal"/>
        <w:tabs>
          <w:tab w:val="clear" w:pos="708"/>
          <w:tab w:val="left" w:pos="0" w:leader="none"/>
          <w:tab w:val="left" w:pos="142" w:leader="none"/>
          <w:tab w:val="left" w:pos="709" w:leader="none"/>
        </w:tabs>
        <w:bidi w:val="0"/>
        <w:ind w:firstLine="851"/>
        <w:jc w:val="both"/>
        <w:rPr/>
      </w:pPr>
      <w:r>
        <w:rPr/>
        <w:t xml:space="preserve">Ou seja, está claro que houve um compromisso assumido e que foi referendado, conduzido, diria, batizado, pelo Ministério das Comunicações e pelo Presidente da República. E nós, Senador Moreira Mendes, somos responsáveis por fiscalizar os compromissos do Poder Executivo. Temos a responsabilidade constitucional de averiguar se o Poder Executivo está procedendo bem. Assim, Sr. Rogério Reis de Avelar, quando V. Sª diz aqui que se trata apenas de examinar na Justiça os direitos dos trabalhadores, temos responsabilidade sim de averiguar se a Rede </w:t>
      </w:r>
      <w:r>
        <w:rPr>
          <w:b/>
        </w:rPr>
        <w:t>TV Ômega</w:t>
      </w:r>
      <w:r>
        <w:rPr/>
        <w:t xml:space="preserve">, a </w:t>
      </w:r>
      <w:r>
        <w:rPr>
          <w:b/>
        </w:rPr>
        <w:t>TV Manchete</w:t>
      </w:r>
      <w:r>
        <w:rPr/>
        <w:t>, está cumprindo com as responsabilidade e o que foi assinado. E o Ministro das Comunicações, com o aval do Presidente da República, disse que estaria de acordo, desde que esteja sendo cumprido.</w:t>
      </w:r>
    </w:p>
    <w:p>
      <w:pPr>
        <w:pStyle w:val="Normal"/>
        <w:tabs>
          <w:tab w:val="clear" w:pos="708"/>
          <w:tab w:val="left" w:pos="0" w:leader="none"/>
          <w:tab w:val="left" w:pos="142" w:leader="none"/>
          <w:tab w:val="left" w:pos="709" w:leader="none"/>
        </w:tabs>
        <w:bidi w:val="0"/>
        <w:ind w:firstLine="851"/>
        <w:jc w:val="both"/>
        <w:rPr/>
      </w:pPr>
      <w:r>
        <w:rPr/>
        <w:t xml:space="preserve">Portanto, Senadores Moreira Mendes e Pedro Piva, avalio que estamos hoje com uma responsabilidade simplesmente extraordinária de podermos servir como catalisadores no entendimento entre as partes. E devemos realizar esse esforço até o final. Inclusive diante dos depoimentos dos Procuradores do Ministério do Trabalho e da República, Cássio Casagrande e Duciran Farena, de que não houve o cumprimento do que estava acordado, seria importante que realizássemos um esforço para dizer às partes: por que não chegar a um entendimento a fim de que o Senado Federal possa, com maior tranqüilidade, aprovar a concessão e inclusive propiciar, aí sim, à </w:t>
      </w:r>
      <w:r>
        <w:rPr>
          <w:b/>
        </w:rPr>
        <w:t>Rede TV!</w:t>
      </w:r>
      <w:r>
        <w:rPr/>
        <w:t xml:space="preserve"> seu desenvolvimento como uma emissora de televisão que esteja indo bem.</w:t>
      </w:r>
    </w:p>
    <w:p>
      <w:pPr>
        <w:pStyle w:val="Normal"/>
        <w:tabs>
          <w:tab w:val="clear" w:pos="708"/>
          <w:tab w:val="left" w:pos="0" w:leader="none"/>
          <w:tab w:val="left" w:pos="142" w:leader="none"/>
          <w:tab w:val="left" w:pos="709" w:leader="none"/>
        </w:tabs>
        <w:bidi w:val="0"/>
        <w:ind w:firstLine="851"/>
        <w:jc w:val="both"/>
        <w:rPr/>
      </w:pPr>
      <w:r>
        <w:rPr/>
        <w:t xml:space="preserve">O Sr. Marcelo de Carvalho Fragali nos dá o testemunho dos bons índices de audiência que a TV vem tendo. E isso é positivo. E é verdade que eu, como muitos dos Senadores, estive também na </w:t>
      </w:r>
      <w:r>
        <w:rPr>
          <w:b/>
        </w:rPr>
        <w:t>Rede TV!</w:t>
      </w:r>
      <w:r>
        <w:rPr/>
        <w:t xml:space="preserve"> e fui entrevistado em alguns dos programas. Ali, conversei com o Sr. Marcelo de Carvalho Fragali e com o Sr. Amilcare e quero registrar que ambos fizeram questão de me dizer que a</w:t>
      </w:r>
      <w:r>
        <w:rPr>
          <w:b/>
        </w:rPr>
        <w:t xml:space="preserve"> Rede TV!</w:t>
      </w:r>
      <w:r>
        <w:rPr/>
        <w:t xml:space="preserve"> terá uma diretriz no que diz respeito à questão de campanhas eleitorais, de Partidos políticos, a mais imparcial possível. E sabemos, Senador Gerson Camata, como há um poder de qualquer emissora de televisão de querer agradar a um Partido ou outro, a esse ou aquele Parlamentar, desde que proceda de uma maneira ou de outra. E fui entrevistado, como qualquer outro Senador, e acredito que por que tinha algo relevante a dizer, mas, em todas as ocasiões em que lá estive, procurei me empenhar no sentido de que houvesse esse entendimento, assim como no ano passado, com o Sr. Roberto Sousa Machado, João Felício e muitos dos que aqui estão, também me empenhei para que houvesse esse entendimento, que tarda, porque já desde o ano passado estávamos tentando. Aliás, há mais tempo, desde 1999.</w:t>
      </w:r>
    </w:p>
    <w:p>
      <w:pPr>
        <w:pStyle w:val="Normal"/>
        <w:tabs>
          <w:tab w:val="clear" w:pos="708"/>
          <w:tab w:val="left" w:pos="0" w:leader="none"/>
          <w:tab w:val="left" w:pos="709" w:leader="none"/>
        </w:tabs>
        <w:bidi w:val="0"/>
        <w:ind w:firstLine="993"/>
        <w:jc w:val="both"/>
        <w:rPr/>
      </w:pPr>
      <w:r>
        <w:rPr/>
        <w:t>Também gostaria de fazer o registro da homenagem ao Antonio Carlos, Diretor do Sindicato, Toninho, que, infelizmente, há duas semanas foi objeto de uma execução, na rua, no bairro do Limão, em São Paulo, descrito pelo Roberto Sousa Machado. Mas sou testemunha do empenho de todos que aqui estão, que estiveram, nos últimos três ou quatro anos, por vezes, realizando greves, inclusive greves de fome, e tiveram que se utilizar até, por exemplo, da ocupação de uma antena de televisão no Sumaré, em São Paulo, da então</w:t>
      </w:r>
      <w:r>
        <w:rPr>
          <w:b/>
        </w:rPr>
        <w:t xml:space="preserve"> Rede TV Manchete</w:t>
      </w:r>
      <w:r>
        <w:rPr/>
        <w:t xml:space="preserve">, para chamar a atenção das autoridades, porque não conseguiam mais dialogar com a Direção da empresa. Isso antes de os responsáveis pela </w:t>
      </w:r>
      <w:r>
        <w:rPr>
          <w:b/>
        </w:rPr>
        <w:t>Rede TV!</w:t>
      </w:r>
      <w:r>
        <w:rPr/>
        <w:t xml:space="preserve"> hoje estarem à frente deste entendimento.</w:t>
      </w:r>
    </w:p>
    <w:p>
      <w:pPr>
        <w:pStyle w:val="Normal"/>
        <w:tabs>
          <w:tab w:val="clear" w:pos="708"/>
          <w:tab w:val="left" w:pos="0" w:leader="none"/>
          <w:tab w:val="left" w:pos="709" w:leader="none"/>
        </w:tabs>
        <w:bidi w:val="0"/>
        <w:ind w:firstLine="993"/>
        <w:jc w:val="both"/>
        <w:rPr/>
      </w:pPr>
      <w:r>
        <w:rPr/>
        <w:t xml:space="preserve">Ainda há pouco, Sr. Presidente, Srs. Senadores, Srª Senadora, estava aqui ao nosso lado o Senador Francelino Pereira, que foi da Direção do Banco do Brasil - acredito que Presidente do Banco do Brasil -, e ele aqui me dizia de como essa história é antiga, de como tantas vezes aqueles que eram responsáveis pela </w:t>
      </w:r>
      <w:r>
        <w:rPr>
          <w:b/>
        </w:rPr>
        <w:t>Rede TV Manchete</w:t>
      </w:r>
      <w:r>
        <w:rPr/>
        <w:t xml:space="preserve"> utilizavam-se dessa relação de influência que uma emissora exerce sobre os que estão no Poder, abrindo-lhes espaços, fazendo programas noticiosos favoráveis a quem está no Poder, daí conseguindo empréstimos, seja no Banco do Brasil, na Caixa Econômica Federal etc. Mas, em que pese tais empréstimos generosos, ainda assim os responsáveis pela </w:t>
      </w:r>
      <w:r>
        <w:rPr>
          <w:b/>
        </w:rPr>
        <w:t>Rede TV Manchete</w:t>
      </w:r>
      <w:r>
        <w:rPr/>
        <w:t xml:space="preserve"> não estavam cumprindo com a obrigação de fazer os depósitos do Fundo de Garantia por Tempo de Serviço, do INSS, e foram abusando disso.</w:t>
      </w:r>
    </w:p>
    <w:p>
      <w:pPr>
        <w:pStyle w:val="Normal"/>
        <w:tabs>
          <w:tab w:val="clear" w:pos="708"/>
          <w:tab w:val="left" w:pos="0" w:leader="none"/>
          <w:tab w:val="left" w:pos="142" w:leader="none"/>
          <w:tab w:val="left" w:pos="709" w:leader="none"/>
        </w:tabs>
        <w:bidi w:val="0"/>
        <w:ind w:firstLine="851"/>
        <w:jc w:val="both"/>
        <w:rPr/>
      </w:pPr>
      <w:r>
        <w:rPr/>
        <w:t xml:space="preserve">Então, acredito, Sr. Presidente, Senador Ricardo Santos, que    estamos numa hora de dizer com toda franqueza, e respeito aos responsáveis, Marcelo de Carvalho Fragali e Fábio Sabóia: “Seria importante que os senhores chegassem a um esforço de entendimento.” Se o problema é a questão do prazo, vamos fazer um prazo que não seja o da Justiça, Dr. Rogério. O prazo da Justiça é a perder de vista, é a deixar funcionários que talvez venham a adoecer, como muitos adoeceram ou morreram. E o importante é conseguirmos um entendimento, um empenho dos senhores e a palavra do Ministro Pimenta da Veiga, que disse publicamente – quem não se recorda – “graças ao empenho do Governo”, e já antes o Ministro Luiz Carlos Mendonça de Barros também caminhava na mesma direção, sorrindo aos sindicalistas, dizendo que ele iria chegar a um entendimento para que o acordo fosse cumprido e os direitos trabalhistas assegurados. E o Ministro Pimenta da Veiga, então, diante do entendimento, disse: “Sim, é verdade que o Vice-Presidente da CUT, na época, Gilmar Carneiro, esteve aqui, dialogou conosco, e era nosso empenho chegar a um entendimento”. Mas, então, um entendimento que precisa ser cumprido. E a palavra do Ministro das Comunicações era a de que finalmente foi transferida a concessão, talvez com alguma flexibilidade, aos seus procuradores, porque ele tinha a confiança de que os direitos dos trabalhadores, seja com respeito ao fundo de garantia, ao INSS, aos salários atrasados, iriam ser cumpridos. Talvez seja necessária uma gerência do patrimônio que sobrou da </w:t>
      </w:r>
      <w:r>
        <w:rPr>
          <w:b/>
        </w:rPr>
        <w:t>TV Manchete</w:t>
      </w:r>
      <w:r>
        <w:rPr/>
        <w:t xml:space="preserve"> e dos bons resultados que felizmente está tendo hoje a </w:t>
      </w:r>
      <w:r>
        <w:rPr>
          <w:b/>
        </w:rPr>
        <w:t>Rede TV!</w:t>
      </w:r>
      <w:r>
        <w:rPr/>
        <w:t xml:space="preserve">, para então poder cumprir, se a soma é muito grande. Mas seria importante, Sr. Presidente, que pudéssemos – e aqui faço um apelo ao Senador Pedro Piva –, antes de simplesmente termos um parecer favorável do Senador Pedro Piva – vamos aprovar da forma que está, para então deixar a </w:t>
      </w:r>
      <w:r>
        <w:rPr>
          <w:b/>
        </w:rPr>
        <w:t>Rede TV!</w:t>
      </w:r>
      <w:r>
        <w:rPr/>
        <w:t xml:space="preserve">, sem levar em consideração todos esses pleitos pendentes, para que a Justiça a longo prazo examine – por que não fazermos um apelo aos senhores responsáveis pela </w:t>
      </w:r>
      <w:r>
        <w:rPr>
          <w:b/>
        </w:rPr>
        <w:t>Rede TV!</w:t>
      </w:r>
      <w:r>
        <w:rPr/>
        <w:t>, torcendo para que continue muito bem?</w:t>
      </w:r>
    </w:p>
    <w:p>
      <w:pPr>
        <w:pStyle w:val="Normal"/>
        <w:tabs>
          <w:tab w:val="clear" w:pos="708"/>
          <w:tab w:val="left" w:pos="0" w:leader="none"/>
          <w:tab w:val="left" w:pos="142" w:leader="none"/>
          <w:tab w:val="left" w:pos="709" w:leader="none"/>
        </w:tabs>
        <w:bidi w:val="0"/>
        <w:ind w:firstLine="851"/>
        <w:jc w:val="both"/>
        <w:rPr/>
      </w:pPr>
      <w:r>
        <w:rPr/>
        <w:t xml:space="preserve">Do ponto de vista da qualidade das emissoras de televisão, sou favorável a que os senhores estejam indo muito bem. Que bom! Quem sabe isso possa preocupar, digamos, as empresas concorrentes. Imagino que a </w:t>
      </w:r>
      <w:r>
        <w:rPr>
          <w:b/>
        </w:rPr>
        <w:t>Rede Globo</w:t>
      </w:r>
      <w:r>
        <w:rPr/>
        <w:t xml:space="preserve">, a </w:t>
      </w:r>
      <w:r>
        <w:rPr>
          <w:b/>
        </w:rPr>
        <w:t>Rede Bandeirantes</w:t>
      </w:r>
      <w:r>
        <w:rPr/>
        <w:t xml:space="preserve">, o </w:t>
      </w:r>
      <w:r>
        <w:rPr>
          <w:b/>
        </w:rPr>
        <w:t>SBT</w:t>
      </w:r>
      <w:r>
        <w:rPr/>
        <w:t>, o Sílvio Santos, estejam torcendo para que feche logo essa empresa. Mas aí iríamos contribuir para que não seja o melhor.</w:t>
      </w:r>
    </w:p>
    <w:p>
      <w:pPr>
        <w:pStyle w:val="Normal"/>
        <w:tabs>
          <w:tab w:val="clear" w:pos="708"/>
          <w:tab w:val="left" w:pos="0" w:leader="none"/>
          <w:tab w:val="left" w:pos="142" w:leader="none"/>
          <w:tab w:val="left" w:pos="709" w:leader="none"/>
        </w:tabs>
        <w:bidi w:val="0"/>
        <w:ind w:firstLine="851"/>
        <w:jc w:val="both"/>
        <w:rPr/>
      </w:pPr>
      <w:r>
        <w:rPr/>
        <w:t xml:space="preserve">Portanto, do nosso ponto de vista, é saudável que a </w:t>
      </w:r>
      <w:r>
        <w:rPr>
          <w:b/>
        </w:rPr>
        <w:t>Rede TV!</w:t>
      </w:r>
      <w:r>
        <w:rPr/>
        <w:t xml:space="preserve"> continue e vá bem e que faça o melhor jornalismo possível, com a maior imparcialidade possível, que convide a Situação, a Oposição, etc., e que sejamos lá tratados com a devida imparcialidade – a Senadora Heloísa Helena e o Senador Geraldo Cândido também, que possam ser entrevistados, o Senador Gerson Camata. (Risos.)</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Já está marcada para amanhã. (Risos)</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Mas, em que pese eventuais críticas que aqui venhamos a colocar, porque é o nosso dever, o importante é que possamos servir como catalisadores desse entendimento.</w:t>
      </w:r>
    </w:p>
    <w:p>
      <w:pPr>
        <w:pStyle w:val="Normal"/>
        <w:tabs>
          <w:tab w:val="clear" w:pos="708"/>
          <w:tab w:val="left" w:pos="0" w:leader="none"/>
          <w:tab w:val="left" w:pos="142" w:leader="none"/>
          <w:tab w:val="left" w:pos="709" w:leader="none"/>
        </w:tabs>
        <w:bidi w:val="0"/>
        <w:ind w:firstLine="851"/>
        <w:jc w:val="both"/>
        <w:rPr/>
      </w:pPr>
      <w:r>
        <w:rPr/>
        <w:t xml:space="preserve">Sr. Presidente, tenho muitas perguntas aqui preparadas, mas a essência toda é a resposta que desejo ouvir dos representantes da </w:t>
      </w:r>
      <w:r>
        <w:rPr>
          <w:b/>
        </w:rPr>
        <w:t>Rede TV!</w:t>
      </w:r>
      <w:r>
        <w:rPr/>
        <w:t xml:space="preserve"> e da </w:t>
      </w:r>
      <w:r>
        <w:rPr>
          <w:b/>
        </w:rPr>
        <w:t>Rede TV Manchete,</w:t>
      </w:r>
      <w:r>
        <w:rPr/>
        <w:t xml:space="preserve"> e a palavra do Ministro das Comunicações dizendo “sim”. Quando acordamos isso </w:t>
        <w:noBreakHyphen/>
        <w:t xml:space="preserve"> o Presidente assinou o decreto </w:t>
        <w:noBreakHyphen/>
        <w:t>, o entendimento era o de que o direito dos trabalhadores e os seus salários atrasados seriam cumpridos. Se isso puder ser compreendido, acredito que o Ministério do Trabalho e o seu procurador vão dizer: “Esse é o objetivo da nossa batalha”. O Procurador da República dirá: “Se, dadas as dificuldades financeiras, foi muito difícil resolver os problemas no passado, mas agora há um entendimento pelo qual vai se abrir um caminho para o respeito aos direitos dos trabalhadores, creio que” – não posso falar por V. Exª – “as coisas se modificarão no âmbito da Justiça mesmo”.</w:t>
      </w:r>
    </w:p>
    <w:p>
      <w:pPr>
        <w:pStyle w:val="Normal"/>
        <w:tabs>
          <w:tab w:val="clear" w:pos="708"/>
          <w:tab w:val="left" w:pos="0" w:leader="none"/>
          <w:tab w:val="left" w:pos="142" w:leader="none"/>
          <w:tab w:val="left" w:pos="709" w:leader="none"/>
        </w:tabs>
        <w:bidi w:val="0"/>
        <w:ind w:firstLine="851"/>
        <w:jc w:val="both"/>
        <w:rPr/>
      </w:pPr>
      <w:r>
        <w:rPr/>
        <w:t>E, assim, Senador Moreira Mendes, o Senado estará cumprindo o nosso papel, de efetivamente conduzir a um entendimento – e então Deus abençoará o Presidente Ricardo Santos.</w:t>
      </w:r>
    </w:p>
    <w:p>
      <w:pPr>
        <w:pStyle w:val="Normal"/>
        <w:tabs>
          <w:tab w:val="clear" w:pos="708"/>
          <w:tab w:val="left" w:pos="0" w:leader="none"/>
          <w:tab w:val="left" w:pos="142" w:leader="none"/>
          <w:tab w:val="left" w:pos="709" w:leader="none"/>
        </w:tabs>
        <w:bidi w:val="0"/>
        <w:ind w:firstLine="851"/>
        <w:jc w:val="both"/>
        <w:rPr/>
      </w:pPr>
      <w:r>
        <w:rPr>
          <w:b/>
        </w:rPr>
        <w:t>O SR. MOREIRA MENDES</w:t>
      </w:r>
      <w:r>
        <w:rPr/>
        <w:t xml:space="preserve"> – V. Exª me concede um aparte?</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Com toda a honra.</w:t>
      </w:r>
    </w:p>
    <w:p>
      <w:pPr>
        <w:pStyle w:val="Normal"/>
        <w:tabs>
          <w:tab w:val="clear" w:pos="708"/>
          <w:tab w:val="left" w:pos="0" w:leader="none"/>
          <w:tab w:val="left" w:pos="142" w:leader="none"/>
          <w:tab w:val="left" w:pos="709" w:leader="none"/>
        </w:tabs>
        <w:bidi w:val="0"/>
        <w:ind w:firstLine="851"/>
        <w:jc w:val="both"/>
        <w:rPr/>
      </w:pPr>
      <w:r>
        <w:rPr>
          <w:b/>
        </w:rPr>
        <w:t>O SR. MOREIRA MENDES</w:t>
      </w:r>
      <w:r>
        <w:rPr/>
        <w:t xml:space="preserve"> – V. Exª foi brilhante na sua exposição; na verdade o é sempre, mas hoje mais do nunca.</w:t>
      </w:r>
    </w:p>
    <w:p>
      <w:pPr>
        <w:pStyle w:val="Normal"/>
        <w:tabs>
          <w:tab w:val="clear" w:pos="708"/>
          <w:tab w:val="left" w:pos="0" w:leader="none"/>
          <w:tab w:val="left" w:pos="142" w:leader="none"/>
          <w:tab w:val="left" w:pos="709" w:leader="none"/>
        </w:tabs>
        <w:bidi w:val="0"/>
        <w:ind w:firstLine="851"/>
        <w:jc w:val="both"/>
        <w:rPr/>
      </w:pPr>
      <w:r>
        <w:rPr/>
        <w:t>Está diante de mim o requerimento que deu origem a essa audiência pública:</w:t>
      </w:r>
    </w:p>
    <w:p>
      <w:pPr>
        <w:pStyle w:val="Normal"/>
        <w:tabs>
          <w:tab w:val="clear" w:pos="708"/>
          <w:tab w:val="left" w:pos="0" w:leader="none"/>
          <w:tab w:val="left" w:pos="142" w:leader="none"/>
          <w:tab w:val="left" w:pos="709" w:leader="none"/>
        </w:tabs>
        <w:bidi w:val="0"/>
        <w:ind w:firstLine="851"/>
        <w:jc w:val="both"/>
        <w:rPr/>
      </w:pPr>
      <w:r>
        <w:rPr/>
        <w:t xml:space="preserve">Estão convidadas as pessoas aqui presentes para prestarem esclarecimentos perante a Comissão de Educação acerca da renovação da concessão da </w:t>
      </w:r>
      <w:r>
        <w:rPr>
          <w:b/>
        </w:rPr>
        <w:t>Rede</w:t>
      </w:r>
      <w:r>
        <w:rPr/>
        <w:t xml:space="preserve"> </w:t>
      </w:r>
      <w:r>
        <w:rPr>
          <w:b/>
        </w:rPr>
        <w:t>Ômega</w:t>
      </w:r>
      <w:r>
        <w:rPr/>
        <w:t xml:space="preserve"> e dos acordos trabalhistas assumidos pelos atuais controladores.</w:t>
      </w:r>
    </w:p>
    <w:p>
      <w:pPr>
        <w:pStyle w:val="Normal"/>
        <w:tabs>
          <w:tab w:val="clear" w:pos="708"/>
          <w:tab w:val="left" w:pos="0" w:leader="none"/>
          <w:tab w:val="left" w:pos="142" w:leader="none"/>
          <w:tab w:val="left" w:pos="709" w:leader="none"/>
        </w:tabs>
        <w:bidi w:val="0"/>
        <w:ind w:firstLine="851"/>
        <w:jc w:val="both"/>
        <w:rPr/>
      </w:pPr>
      <w:r>
        <w:rPr/>
        <w:t>Se essa audiência pública tem a finalidade de instruir a decisão que a Comissão de Educação vai tomar a respeito da renovação da concessão, vou repetir aqui o meu raciocínio: não podemos levar isso em conta para decidirmos na Comissão de Educação. Entretanto – como bem disse V. Exª e para ficar clara a minha posição –, se essa audiência tem a finalidade de aproveitar o mote, de aproveitar o ensejo e levantar novamente a discussão sobre a solução que essas famílias aguardam, V. Exª pode contar comigo hoje, amanhã, o dia inteiro, a noite inteira, quantos dias forem precisos até encontrarmos uma solução.</w:t>
      </w:r>
    </w:p>
    <w:p>
      <w:pPr>
        <w:pStyle w:val="Normal"/>
        <w:tabs>
          <w:tab w:val="clear" w:pos="708"/>
          <w:tab w:val="left" w:pos="0" w:leader="none"/>
          <w:tab w:val="left" w:pos="142" w:leader="none"/>
          <w:tab w:val="left" w:pos="709" w:leader="none"/>
        </w:tabs>
        <w:bidi w:val="0"/>
        <w:ind w:firstLine="851"/>
        <w:jc w:val="both"/>
        <w:rPr/>
      </w:pPr>
      <w:r>
        <w:rPr/>
        <w:t>Não sou contra nenhum direito de trabalhador, apenas não posso enxergar isso aqui como uma condicionante para que a Comissão de Educação cumpra ou não o seu papel com relação à concessão da outorga. A Comissão tem que analisar o que está estabelecido na legislação. Cumpridas as exigências, temos que votar a favor, senão, votaremos contra. Entretanto, nada obsta, como disse V. Exª, que nos empenhemos o quanto for possível na busca de uma solução.</w:t>
      </w:r>
    </w:p>
    <w:p>
      <w:pPr>
        <w:pStyle w:val="Normal"/>
        <w:tabs>
          <w:tab w:val="clear" w:pos="708"/>
          <w:tab w:val="left" w:pos="0" w:leader="none"/>
          <w:tab w:val="left" w:pos="142" w:leader="none"/>
          <w:tab w:val="left" w:pos="709" w:leader="none"/>
        </w:tabs>
        <w:bidi w:val="0"/>
        <w:ind w:firstLine="851"/>
        <w:jc w:val="both"/>
        <w:rPr/>
      </w:pPr>
      <w:r>
        <w:rPr/>
        <w:t>E sem ser procurador do Ministro Pimenta da Veiga, quero fazer a sua defesa. Tenho a impressão de que S. Exª participou disso como testemunha. Então, S. Exª não pode, em nome do Presidente da República e nem em seu próprio, enquanto Ministro, assumir qualquer tipo de compromisso hoje, dizendo que vai pagar ou não, ou mesmo forçar alguém a cumprir determinada obrigação assumida. Parece-me que essa questão é muito mais contratual. Vejo claramente que há um conflito de interesses que só pode ser decidido – e não há outro lugar – na Justiça. Estou referindo-me a essas pessoas, se são controladoras ou não, se pode ou não, se assumiu ou não, se assumiu porque está escrito aí. Agora, se não cumpriu o que assumiu, o Ministro não tem o poder para impor o cumprimento da obrigação ou para deixar condicionado a esse cumprimento para a concessão da outorga.</w:t>
      </w:r>
    </w:p>
    <w:p>
      <w:pPr>
        <w:pStyle w:val="Normal"/>
        <w:tabs>
          <w:tab w:val="clear" w:pos="708"/>
          <w:tab w:val="left" w:pos="0" w:leader="none"/>
          <w:tab w:val="left" w:pos="142" w:leader="none"/>
          <w:tab w:val="left" w:pos="709" w:leader="none"/>
        </w:tabs>
        <w:bidi w:val="0"/>
        <w:ind w:firstLine="851"/>
        <w:jc w:val="both"/>
        <w:rPr/>
      </w:pPr>
      <w:r>
        <w:rPr/>
        <w:t>Gostaria apenas de fazer esse esclarecimento.</w:t>
      </w:r>
    </w:p>
    <w:p>
      <w:pPr>
        <w:pStyle w:val="Normal"/>
        <w:tabs>
          <w:tab w:val="clear" w:pos="708"/>
          <w:tab w:val="left" w:pos="0" w:leader="none"/>
          <w:tab w:val="left" w:pos="142" w:leader="none"/>
          <w:tab w:val="left" w:pos="709" w:leader="none"/>
        </w:tabs>
        <w:bidi w:val="0"/>
        <w:ind w:firstLine="851"/>
        <w:jc w:val="both"/>
        <w:rPr/>
      </w:pPr>
      <w:r>
        <w:rPr/>
        <w:t>Concordo plenamente com V. Exª, haveremos de encontrar uma solução, mesmo que seja preciso discutir toda uma noite, para todos esses funcionários que estão, usando uma expressão chã, na rua da amargura. Conte com o meu apoi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Sr. Presidente, o Senador Moreira Mendes compreendeu inteiramente o nosso objetivo ao propormos que fosse realizada essa audiência a fim de chegarmos a um entendimento.</w:t>
      </w:r>
    </w:p>
    <w:p>
      <w:pPr>
        <w:pStyle w:val="Normal"/>
        <w:tabs>
          <w:tab w:val="clear" w:pos="708"/>
          <w:tab w:val="left" w:pos="0" w:leader="none"/>
          <w:tab w:val="left" w:pos="142" w:leader="none"/>
          <w:tab w:val="left" w:pos="709" w:leader="none"/>
        </w:tabs>
        <w:bidi w:val="0"/>
        <w:ind w:firstLine="851"/>
        <w:jc w:val="both"/>
        <w:rPr/>
      </w:pPr>
      <w:r>
        <w:rPr/>
        <w:t xml:space="preserve">Talvez possamos dar às partes envolvidas um certo tempo para que cheguem a esse entendimento. Mas gostaria de que o próprio parecer do Senador Pedro Piva já levasse em consideração o entendimento que esta Comissão está promovendo, também levando em consideração as palavras do Ministro Pimenta da Veiga, que disse publicamente – e foi escutado pelos sindicalistas – que haveria a transferência da concessão, com a </w:t>
      </w:r>
      <w:r>
        <w:rPr>
          <w:b/>
        </w:rPr>
        <w:t xml:space="preserve">Rede TV! </w:t>
      </w:r>
      <w:r>
        <w:rPr/>
        <w:t>e</w:t>
      </w:r>
      <w:r>
        <w:rPr>
          <w:b/>
        </w:rPr>
        <w:t xml:space="preserve"> Ômega,</w:t>
      </w:r>
      <w:r>
        <w:rPr/>
        <w:t xml:space="preserve"> respeitando o cumprimento do que havia sido acordado.</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Senador Suplicy, desculpe-me, não acompanhei a discussão, então gostaria de pedir a V. Exª um aparte.</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Com muita honra,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Vejo o interesse de V. Exª, que praticamente faz um apelo para encontrar uma comunhão de idéias para que se resolva os problemas.</w:t>
      </w:r>
    </w:p>
    <w:p>
      <w:pPr>
        <w:pStyle w:val="Normal"/>
        <w:tabs>
          <w:tab w:val="clear" w:pos="708"/>
          <w:tab w:val="left" w:pos="0" w:leader="none"/>
          <w:tab w:val="left" w:pos="142" w:leader="none"/>
          <w:tab w:val="left" w:pos="709" w:leader="none"/>
        </w:tabs>
        <w:bidi w:val="0"/>
        <w:ind w:firstLine="851"/>
        <w:jc w:val="both"/>
        <w:rPr/>
      </w:pPr>
      <w:r>
        <w:rPr/>
        <w:t xml:space="preserve">V. Exª falou agora na concessão. A </w:t>
      </w:r>
      <w:r>
        <w:rPr>
          <w:b/>
        </w:rPr>
        <w:t>TV Manchete</w:t>
      </w:r>
      <w:r>
        <w:rPr/>
        <w:t xml:space="preserve"> vendeu todo o acervo, patrimônio e obrigações trabalhistas, ou somente obteve a concessão para explorar o sistema de televisão? Peço esse esclarecimento, sem prejuízo da idéia de se encontrar uma solução. </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Os responsáveis pela </w:t>
      </w:r>
      <w:r>
        <w:rPr>
          <w:b/>
        </w:rPr>
        <w:t xml:space="preserve">Rede Ômega </w:t>
      </w:r>
      <w:r>
        <w:rPr/>
        <w:t>tiveram o direito de concessão, mas eu li aqui...</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Eu o ouvi dizer que há mais de 15 anos não recolhiam Previdência Social. É difícil assumir uma responsabilidade dessas no meio do caminh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Eles terão toda oportunidade de esclarecer, inclusive, essa pergunta. Os próprios membros da Mesa poderão esclarecer inteiramente sua indagação, melhor do que eu. Meu propósito é o de que possamos chegar a esse entendimento.</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É o propósito de todos aqui, pelo que entendi. Tentar ajudar numa solução, sem prejuízo do andament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Quero fazer uma observação, Senador Romeu Tuma e Sr. Presidente. O Presidente da Força Sindical, Paulo Pereira da Silva, disse que, diante da dificuldade e da situação crítica da economia, seria difícil, a essa altura, pedir a uma empresa que vende serviço de publicidade e espaço de publicidade para conseguir resolver os problemas. </w:t>
      </w:r>
    </w:p>
    <w:p>
      <w:pPr>
        <w:pStyle w:val="Normal"/>
        <w:tabs>
          <w:tab w:val="clear" w:pos="708"/>
          <w:tab w:val="left" w:pos="0" w:leader="none"/>
          <w:tab w:val="left" w:pos="142" w:leader="none"/>
          <w:tab w:val="left" w:pos="709" w:leader="none"/>
        </w:tabs>
        <w:bidi w:val="0"/>
        <w:ind w:firstLine="851"/>
        <w:jc w:val="both"/>
        <w:rPr/>
      </w:pPr>
      <w:r>
        <w:rPr/>
        <w:t xml:space="preserve">Mas eu gostaria de registrar que, mesmo em situações de crise, Sr. Presidente, no mercado há sempre empresas que estão vendendo mais e outras que estão vendendo menos. Se a situação é de muita crise, pessoas têm mais dor de cabeça, então, os que vendem remédio para dor de cabeça farão mais publicidade e a </w:t>
      </w:r>
      <w:r>
        <w:rPr>
          <w:b/>
        </w:rPr>
        <w:t>Rede TV!</w:t>
      </w:r>
      <w:r>
        <w:rPr/>
        <w:t xml:space="preserve"> terá um bom desempenho nas vendas de publicidade.</w:t>
      </w:r>
    </w:p>
    <w:p>
      <w:pPr>
        <w:pStyle w:val="Normal"/>
        <w:tabs>
          <w:tab w:val="clear" w:pos="708"/>
          <w:tab w:val="left" w:pos="0" w:leader="none"/>
          <w:tab w:val="left" w:pos="142" w:leader="none"/>
          <w:tab w:val="left" w:pos="709" w:leader="none"/>
        </w:tabs>
        <w:bidi w:val="0"/>
        <w:ind w:firstLine="851"/>
        <w:jc w:val="both"/>
        <w:rPr/>
      </w:pPr>
      <w:r>
        <w:rPr/>
        <w:t xml:space="preserve">Por outro lado, o próprio testemunho do Sr. Marcelo Fragali foi extremamente otimista, não é verdade? Ele deu um parecer das atividades da </w:t>
      </w:r>
      <w:r>
        <w:rPr>
          <w:b/>
        </w:rPr>
        <w:t>Rede TV!</w:t>
      </w:r>
      <w:r>
        <w:rPr/>
        <w:t xml:space="preserve"> que traz um desempenho excelente. Ainda ontem, ela teve o terceiro lugar na audiência de alguns programas; em outras ocasiões, o segundo lugar. Ele nos deu um quadro de que o meio de comunicação, a televisão no Brasil, é fantástico: somente os Estados Unidos têm um mercado maior do que o brasileiro. Recordo-me bem dos números que ele citou: 45 milhões de lares, que deixam a televisão ligada muito mais tempo do que nos Estados Unidos. Então, é um mercado alvissareiro. Não se trata, propriamente, de uma situação de crise, porque as emissoras de TV às vezes se saem bem, mesmo na época de crise. </w:t>
      </w:r>
    </w:p>
    <w:p>
      <w:pPr>
        <w:pStyle w:val="BodyTextIndent2"/>
        <w:bidi w:val="0"/>
        <w:ind w:firstLine="851"/>
        <w:rPr/>
      </w:pPr>
      <w:r>
        <w:rPr/>
        <w:t>Basta observar, Sr. Presidente, que a audiência no dia 11 de setembro, com o bombardeio do World Trade Center e do Pentágono, aumentou extraordinariamente; todas as emissoras de TV tiveram muita audiência. Então, às vezes, com a crise aumenta ainda mais a audiência da televisão.</w:t>
      </w:r>
    </w:p>
    <w:p>
      <w:pPr>
        <w:pStyle w:val="Normal"/>
        <w:tabs>
          <w:tab w:val="clear" w:pos="708"/>
          <w:tab w:val="left" w:pos="0" w:leader="none"/>
          <w:tab w:val="left" w:pos="142" w:leader="none"/>
          <w:tab w:val="left" w:pos="709" w:leader="none"/>
        </w:tabs>
        <w:bidi w:val="0"/>
        <w:ind w:firstLine="851"/>
        <w:jc w:val="both"/>
        <w:rPr/>
      </w:pPr>
      <w:r>
        <w:rPr/>
        <w:t>O momento é muito propício para que haja um entendimento e o respeito aos direitos dos trabalhador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m a palavra o Senador Gerson Camata.</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As perguntas que o Senador Geraldo Cândido fez foram respondidas e praticamente esclareceram todas as dúvidas que ficaram do depoimento dos presentes.</w:t>
      </w:r>
    </w:p>
    <w:p>
      <w:pPr>
        <w:pStyle w:val="BodyText2"/>
        <w:bidi w:val="0"/>
        <w:ind w:firstLine="851"/>
        <w:rPr/>
      </w:pPr>
      <w:r>
        <w:rPr/>
        <w:t xml:space="preserve">Chegamos à conclusão de que esse episódio da </w:t>
      </w:r>
      <w:r>
        <w:rPr>
          <w:b/>
        </w:rPr>
        <w:t>TV Manchete</w:t>
      </w:r>
      <w:r>
        <w:rPr/>
        <w:t xml:space="preserve"> remete a um outro episódio lamentável da falta de fiscalização, do descuido, que é nosso e de todo Brasil, que é o caso dos </w:t>
      </w:r>
      <w:r>
        <w:rPr>
          <w:b/>
        </w:rPr>
        <w:t>Diários Associados</w:t>
      </w:r>
      <w:r>
        <w:rPr/>
        <w:t>. Eles faliram e deixaram o maior passivo trabalhista do mundo naquela época. Hoje já deve ser maior.</w:t>
      </w:r>
    </w:p>
    <w:p>
      <w:pPr>
        <w:pStyle w:val="Normal"/>
        <w:tabs>
          <w:tab w:val="clear" w:pos="708"/>
          <w:tab w:val="left" w:pos="0" w:leader="none"/>
          <w:tab w:val="left" w:pos="142" w:leader="none"/>
        </w:tabs>
        <w:bidi w:val="0"/>
        <w:ind w:firstLine="851"/>
        <w:jc w:val="both"/>
        <w:rPr/>
      </w:pPr>
      <w:r>
        <w:rPr/>
        <w:t xml:space="preserve">Veja V. Exª, todos fomos testemunhas disso. Um passivo enorme com o Banco do Brasil, Caixa Econômica Federal, e o que ocorreu? Inopinadamente e diante da insolvência total, o Governo Figueiredo entrou e cassou os canais. Pois acreditem que a justiça começa a dar ganho de causa aos </w:t>
      </w:r>
      <w:r>
        <w:rPr>
          <w:b/>
        </w:rPr>
        <w:t>Diários Associados</w:t>
      </w:r>
      <w:r>
        <w:rPr/>
        <w:t>, que já levaram R$400 milhões de indenização pelo canais cassados. Quer dizer, estão sendo premiados e o passivo sobe a mais de R$1 bilhão na justiça porque eles estão questionando.</w:t>
      </w:r>
    </w:p>
    <w:p>
      <w:pPr>
        <w:pStyle w:val="Normal"/>
        <w:tabs>
          <w:tab w:val="clear" w:pos="708"/>
          <w:tab w:val="left" w:pos="0" w:leader="none"/>
          <w:tab w:val="left" w:pos="142" w:leader="none"/>
          <w:tab w:val="left" w:pos="709" w:leader="none"/>
        </w:tabs>
        <w:bidi w:val="0"/>
        <w:ind w:firstLine="851"/>
        <w:jc w:val="both"/>
        <w:rPr/>
      </w:pPr>
      <w:r>
        <w:rPr/>
        <w:t>Quer dizer, depois de todos aqueles episódios, ainda estão sendo premiados com R$1 bilhão na justiça. Então o que temos de fazer que é importante? Tem esse episódio. Agora, na Resolução que trata disso temos que começar a cuidar dos fatos para que, no futuro, outros Senadores, outros Procuradores, outros líderes sindicais não venham discutir o mesmo problema. Vamos ter que colocar alguma pautas. Agora, isso valerá no momento em que mudamos a Resolução, que vamos começar em todas as renovações a exigir que haja uma certidão da justiça do trabalho dizendo que aquela empresa está em dia com suas obrigações.</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Hoje já exige isso.</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Nessa Resolução ainda não existe, mas precisa e daqui para frente vamos incluir. No futuro, não haverá mais uma reunião como esta. Já será resolvida à proporção do curso dos acontecimentos. Se bem que o Brasil mudou, a Constituição Federal de 1988 deu mais poderes aos Procuradores, aos Promotores, há mais vigilância da sociedade sobre as empresas.</w:t>
      </w:r>
    </w:p>
    <w:p>
      <w:pPr>
        <w:pStyle w:val="Normal"/>
        <w:tabs>
          <w:tab w:val="clear" w:pos="708"/>
          <w:tab w:val="left" w:pos="0" w:leader="none"/>
          <w:tab w:val="left" w:pos="142" w:leader="none"/>
          <w:tab w:val="left" w:pos="709" w:leader="none"/>
        </w:tabs>
        <w:bidi w:val="0"/>
        <w:ind w:firstLine="851"/>
        <w:jc w:val="both"/>
        <w:rPr/>
      </w:pPr>
      <w:r>
        <w:rPr/>
        <w:t>O outro ponto que estamos tratando é a concessão de serviço público. Quer dizer, os atuais donos de todas as rádios e televisões ganham dinheiro administrando um canal que é da sociedade brasileira, uma concessão do poder brasileiro em nome do povo. Então temos que ter, devido a isso, uma vigilância maior do que a que se faz sobre uma empresa de jornal, pois quem administra o canal é uma gráfica que coloca o jornal na rua. Mas no outro caso, usa-se um canal que é propriedade do povo brasileiro.</w:t>
      </w:r>
    </w:p>
    <w:p>
      <w:pPr>
        <w:pStyle w:val="Normal"/>
        <w:tabs>
          <w:tab w:val="clear" w:pos="708"/>
          <w:tab w:val="left" w:pos="0" w:leader="none"/>
          <w:tab w:val="left" w:pos="142" w:leader="none"/>
          <w:tab w:val="left" w:pos="709" w:leader="none"/>
        </w:tabs>
        <w:bidi w:val="0"/>
        <w:ind w:firstLine="851"/>
        <w:jc w:val="both"/>
        <w:rPr/>
      </w:pPr>
      <w:r>
        <w:rPr/>
        <w:t>Temos que começar a entrar nos canais a cabo. Trata-se de um satélite americano que joga uma programação que vem de Atlanta, invade tudo aqui, não paga tributo nenhum, coloniza do jeito que quer e pode vir depois da Europa e de toda parte; alguns canais ótimos, alguns ruins. A sociedade brasileira tem que ter um pouco de vigilância também sobre esse tipo de transmissão. Não se trata de censura mas de condicionamento à cultura brasileira, ao modo de ser dos brasileiros. Temos de nos preocupar com isso.</w:t>
      </w:r>
    </w:p>
    <w:p>
      <w:pPr>
        <w:pStyle w:val="Normal"/>
        <w:tabs>
          <w:tab w:val="clear" w:pos="708"/>
          <w:tab w:val="left" w:pos="0" w:leader="none"/>
          <w:tab w:val="left" w:pos="142" w:leader="none"/>
          <w:tab w:val="left" w:pos="709" w:leader="none"/>
        </w:tabs>
        <w:bidi w:val="0"/>
        <w:ind w:firstLine="851"/>
        <w:jc w:val="both"/>
        <w:rPr/>
      </w:pPr>
      <w:r>
        <w:rPr/>
        <w:t>No caso atual, a que conclusão chegamos? A primeira é que todos aqui são favoráveis a que se deve renovar o canal. Ninguém quer acabar com a televisão, a rede de TV. Todos acreditam que ela deve continuar e até com o desejo de que ela cresça.</w:t>
      </w:r>
    </w:p>
    <w:p>
      <w:pPr>
        <w:pStyle w:val="Normal"/>
        <w:tabs>
          <w:tab w:val="clear" w:pos="708"/>
          <w:tab w:val="left" w:pos="0" w:leader="none"/>
          <w:tab w:val="left" w:pos="142" w:leader="none"/>
          <w:tab w:val="left" w:pos="709" w:leader="none"/>
        </w:tabs>
        <w:bidi w:val="0"/>
        <w:ind w:firstLine="851"/>
        <w:jc w:val="both"/>
        <w:rPr/>
      </w:pPr>
      <w:r>
        <w:rPr/>
        <w:t>Segundo, condicionando a que se possa resolver esse passivo trabalhista doloroso que ficou para trás por culpa da autoridade pública brasileira. Se eu fosse o advogado do sindicato já teria entrado na justiça contra a União, porque se a União avalizou e as obrigações não estão sendo cumpridas, ela tem que ser solidária nisso. Então, os advogados analisarão essas transferências sem que a União tivesse feito um contrato tão perfeito, deu as garantias verbais aos funcionários e ao sindicato mas não as deu no contrato. Será que foi isso que ocorreu? Então, dentro do episódio agora de ver se encontramos a solução desse passivo trabalhista – que dizer, a renovação do canal é unânime, agora há uma condicionante – temos que procurar ver o que podemos e o que não podemos. Por exemplo, creio que é comum que nem a Comissão de Educação nem o Senado podem impedir que o sindicato e os empresários vão à justiça. Isso seria um ato ditatorial de triste memória que já tivemos no País em época não tão remotas.</w:t>
      </w:r>
    </w:p>
    <w:p>
      <w:pPr>
        <w:pStyle w:val="Normal"/>
        <w:tabs>
          <w:tab w:val="clear" w:pos="708"/>
          <w:tab w:val="left" w:pos="0" w:leader="none"/>
          <w:tab w:val="left" w:pos="142" w:leader="none"/>
          <w:tab w:val="left" w:pos="709" w:leader="none"/>
        </w:tabs>
        <w:bidi w:val="0"/>
        <w:ind w:firstLine="851"/>
        <w:jc w:val="both"/>
        <w:rPr/>
      </w:pPr>
      <w:r>
        <w:rPr/>
        <w:t>Vemos hoje em dia a lentidão da justiça do trabalho fazendo criar entidades privadas que julgam causas trabalhistas, porque a justiça do trabalho não julga e passa para entidades privadas que estão fazendo com muita competência. Temos de procurar uma solução em que haja participação da União, o Ministério concedendo, no exame desses contratos, temos de ver o que podemos ou não fazer, sem impedirmos que ninguém vá à Justiça. Recebo, agora, a boa notícia de que, até agora, o sindicato tem ganhado todas. Ora, se a Justiça do Trabalho acelerasse, com o sindicato ganhando todas, a Justiça mesmo poderia resolver esse problema.</w:t>
      </w:r>
    </w:p>
    <w:p>
      <w:pPr>
        <w:pStyle w:val="Normal"/>
        <w:tabs>
          <w:tab w:val="clear" w:pos="708"/>
          <w:tab w:val="left" w:pos="0" w:leader="none"/>
          <w:tab w:val="left" w:pos="142" w:leader="none"/>
          <w:tab w:val="left" w:pos="709" w:leader="none"/>
        </w:tabs>
        <w:bidi w:val="0"/>
        <w:ind w:firstLine="851"/>
        <w:jc w:val="both"/>
        <w:rPr/>
      </w:pPr>
      <w:r>
        <w:rPr/>
        <w:t>Penso que o centro está aí. A continuidade da concessão é unânime. Agora, devemos examinar como podemos fazer para que esse episódio seja sanado. Aí, concordo com o Senador Eduardo Suplicy, quando diz que temos de atuar até o fundo nisso, com o que o próprio Moreira concordou. Também temos de, nessa resolução que regulamenta as concessões, já colocarmos cláusulas para que, no futuro, não tenhamos de fazer outra reunião como essa para tratar da rádio tal ou da televisão tal ou de qualquer outra empresa que administra uma concessão pública que é um canal de televisão.</w:t>
      </w:r>
    </w:p>
    <w:p>
      <w:pPr>
        <w:pStyle w:val="Normal"/>
        <w:tabs>
          <w:tab w:val="clear" w:pos="708"/>
          <w:tab w:val="left" w:pos="0" w:leader="none"/>
          <w:tab w:val="left" w:pos="142" w:leader="none"/>
          <w:tab w:val="left" w:pos="709" w:leader="none"/>
        </w:tabs>
        <w:bidi w:val="0"/>
        <w:ind w:firstLine="851"/>
        <w:jc w:val="both"/>
        <w:rPr/>
      </w:pPr>
      <w:r>
        <w:rPr/>
        <w:t>Era a exposição que eu queria fazer. As perguntas do Senador Geraldo Cândido esclarecerão as dúvidas que ficaram da exposição – todas brilhantes, cada um defendendo seus pontos de vista diante da Comissão. Vindo aqui, todos contribuíram para que encontremos uma solução ou encaminhemos uma solução para agora e para o futuro.</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o a palavra ao Senador Casildo Maldaner.</w:t>
      </w:r>
    </w:p>
    <w:p>
      <w:pPr>
        <w:pStyle w:val="Normal"/>
        <w:tabs>
          <w:tab w:val="clear" w:pos="708"/>
          <w:tab w:val="left" w:pos="0" w:leader="none"/>
          <w:tab w:val="left" w:pos="142" w:leader="none"/>
          <w:tab w:val="left" w:pos="709" w:leader="none"/>
        </w:tabs>
        <w:bidi w:val="0"/>
        <w:ind w:firstLine="851"/>
        <w:jc w:val="both"/>
        <w:rPr/>
      </w:pPr>
      <w:r>
        <w:rPr>
          <w:b/>
        </w:rPr>
        <w:t xml:space="preserve">O SR. CASILDO MALDANER </w:t>
      </w:r>
      <w:r>
        <w:rPr/>
        <w:t>– Sr. Presidente, Srª</w:t>
      </w:r>
      <w:r>
        <w:rPr>
          <w:b/>
          <w:vertAlign w:val="superscript"/>
        </w:rPr>
        <w:t>s</w:t>
      </w:r>
      <w:r>
        <w:rPr/>
        <w:t xml:space="preserve"> e Srs. Senadores, convidados, também serei breve. Irei me estribar na esteira do Senador Gerson Camata. Tenho a mesma linha de pensamento: não há como, neste momento, o Senador Pedro Piva oferecer um parecer, pois não vejo como que S. Exª possa relatar a matéria neste momento. Considero importante ouvirmos as informações de todos os lados e corrermos esses lados, para, aí, pensarmos juntos como encontrarmos uma solução. Temos de fazer isso. Senador Gerson Camata, comungo nessa tese. </w:t>
      </w:r>
    </w:p>
    <w:p>
      <w:pPr>
        <w:pStyle w:val="Normal"/>
        <w:tabs>
          <w:tab w:val="clear" w:pos="708"/>
          <w:tab w:val="left" w:pos="0" w:leader="none"/>
          <w:tab w:val="left" w:pos="142" w:leader="none"/>
          <w:tab w:val="left" w:pos="709" w:leader="none"/>
        </w:tabs>
        <w:bidi w:val="0"/>
        <w:ind w:firstLine="851"/>
        <w:jc w:val="both"/>
        <w:rPr/>
      </w:pPr>
      <w:r>
        <w:rPr/>
        <w:t xml:space="preserve">Penso que há um pecado original, pois havia épocas, no Brasil, em que concessões de televisão e de rádio eram feitas de qualquer maneira. Isso era comum. Depois, vinha o beneplácito do Congresso Nacional. Há, de uma certa maneira, o endosso do Congresso Nacional nessas concessões. Queiramos ou não </w:t>
        <w:noBreakHyphen/>
        <w:t xml:space="preserve"> confesso que concordo com o Senador Gerson Camata </w:t>
        <w:noBreakHyphen/>
        <w:t xml:space="preserve">, houve uma certa comunhão do Poder Público no que houve. O Congresso Nacional endossou isso. Examinando bem a origem, houve co-participação. Depois, houve a confiança nisso. Alguns levantam a tese de que houve confiança no plano de estabilização – e havia e há questões que também entrarão no próprio curso da Justiça </w:t>
        <w:noBreakHyphen/>
        <w:t xml:space="preserve"> numa época em que o real estava </w:t>
      </w:r>
      <w:r>
        <w:rPr>
          <w:b/>
        </w:rPr>
        <w:t>pari passu</w:t>
      </w:r>
      <w:r>
        <w:rPr/>
        <w:t xml:space="preserve"> com o dólar, quando buscaram recursos e deu no que deu. Nisso, houve a boa-fé de muitas empresas que aí avançaram.</w:t>
      </w:r>
    </w:p>
    <w:p>
      <w:pPr>
        <w:pStyle w:val="Normal"/>
        <w:tabs>
          <w:tab w:val="clear" w:pos="708"/>
          <w:tab w:val="left" w:pos="0" w:leader="none"/>
          <w:tab w:val="left" w:pos="142" w:leader="none"/>
          <w:tab w:val="left" w:pos="709" w:leader="none"/>
        </w:tabs>
        <w:bidi w:val="0"/>
        <w:ind w:firstLine="851"/>
        <w:jc w:val="both"/>
        <w:rPr/>
      </w:pPr>
      <w:r>
        <w:rPr/>
        <w:t>Não há dúvida de que precisamos alterar isso. Temos de ter mais responsabilidade no momento das concessões.</w:t>
      </w:r>
    </w:p>
    <w:p>
      <w:pPr>
        <w:pStyle w:val="Normal"/>
        <w:tabs>
          <w:tab w:val="clear" w:pos="708"/>
          <w:tab w:val="left" w:pos="0" w:leader="none"/>
          <w:tab w:val="left" w:pos="142" w:leader="none"/>
          <w:tab w:val="left" w:pos="709" w:leader="none"/>
        </w:tabs>
        <w:bidi w:val="0"/>
        <w:ind w:firstLine="851"/>
        <w:jc w:val="both"/>
        <w:rPr/>
      </w:pPr>
      <w:r>
        <w:rPr/>
        <w:t xml:space="preserve">Nesse fato presente, depois das exposições aqui feitas, há o interesse da massa dos trabalhadores que estão aí e há também o interesse dos empreendedores, a outra parte. E como vamos fazer? Temos de tentar, no meio em que estamos, buscar o bom senso. Aqui, existem Senadores que são ligados ao capital e outros que são ligados ao trabalho. Alguns foram isso e outros foram aquilo. Há de tudo na Casa! Temos que representar esse conjunto, temos de buscar o meio termo, o que é melhor para a sociedade. </w:t>
      </w:r>
    </w:p>
    <w:p>
      <w:pPr>
        <w:pStyle w:val="Normal"/>
        <w:tabs>
          <w:tab w:val="clear" w:pos="708"/>
          <w:tab w:val="left" w:pos="0" w:leader="none"/>
          <w:tab w:val="left" w:pos="142" w:leader="none"/>
          <w:tab w:val="left" w:pos="709" w:leader="none"/>
        </w:tabs>
        <w:bidi w:val="0"/>
        <w:ind w:firstLine="851"/>
        <w:jc w:val="both"/>
        <w:rPr/>
      </w:pPr>
      <w:r>
        <w:rPr/>
        <w:t>Também concordo que não passe pela cabeça de ninguém cancelar, fechando a televisão. Em absoluto, penso que ela tem de continuar no ar. Há uma preocupação constante com o conteúdo da televisão brasileira e do rádio. Corre a idéia de que se estipule uma semana por ano para se debater conteúdos, organizar a sociedade, porque as coisas evoluem. Contudo, nessa questão, não há como parar. Não há dúvida, Sr. Presidente. Temos de encontrar uma solução também em relação a isso.</w:t>
      </w:r>
    </w:p>
    <w:p>
      <w:pPr>
        <w:pStyle w:val="Normal"/>
        <w:tabs>
          <w:tab w:val="clear" w:pos="708"/>
          <w:tab w:val="left" w:pos="0" w:leader="none"/>
          <w:tab w:val="left" w:pos="142" w:leader="none"/>
          <w:tab w:val="left" w:pos="709" w:leader="none"/>
        </w:tabs>
        <w:bidi w:val="0"/>
        <w:ind w:firstLine="851"/>
        <w:jc w:val="both"/>
        <w:rPr/>
      </w:pPr>
      <w:r>
        <w:rPr/>
        <w:t>Nesse caso, Senador Pedro Piva, V. Exª tem a missão de ouvir, sentir e apresentar uma proposta, que, pelo menos, venha ao encontro de refletir um consenso, o melhor para a sociedade, para o conjunto; que não parem os que estão na ativa e também visando a não prejudicar –- e aí, talvez, em conjunto com o Poder Público, para que os que estão na pendência não fiquem de fora.</w:t>
      </w:r>
    </w:p>
    <w:p>
      <w:pPr>
        <w:pStyle w:val="Normal"/>
        <w:tabs>
          <w:tab w:val="clear" w:pos="708"/>
          <w:tab w:val="left" w:pos="0" w:leader="none"/>
          <w:tab w:val="left" w:pos="142" w:leader="none"/>
          <w:tab w:val="left" w:pos="709" w:leader="none"/>
        </w:tabs>
        <w:bidi w:val="0"/>
        <w:ind w:firstLine="851"/>
        <w:jc w:val="both"/>
        <w:rPr/>
      </w:pPr>
      <w:r>
        <w:rPr/>
        <w:t>Faço essa colocação sem entrar em mais detalhes e sem querer questionar. Eu me estribo em questões levantadas pelo colega para não avançarmos muito, mas permaneço dentro desse espírito do conjunto que estou tentando expor neste momen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Na seqüência das inscrições, passo a palavra à Senadora Heloísa Helena.</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Sr. Presidente, Srªs e Srs. Senadores, eu gostaria, em primeiro lugar, de saudar a presença dos convidados.</w:t>
      </w:r>
    </w:p>
    <w:p>
      <w:pPr>
        <w:pStyle w:val="Normal"/>
        <w:tabs>
          <w:tab w:val="clear" w:pos="708"/>
          <w:tab w:val="left" w:pos="0" w:leader="none"/>
          <w:tab w:val="left" w:pos="142" w:leader="none"/>
          <w:tab w:val="left" w:pos="709" w:leader="none"/>
        </w:tabs>
        <w:bidi w:val="0"/>
        <w:ind w:firstLine="851"/>
        <w:jc w:val="both"/>
        <w:rPr/>
      </w:pPr>
      <w:r>
        <w:rPr/>
        <w:t xml:space="preserve">Essa não é a primeira vez que fazemos o debate, mas, como o debate é sempre importante e necessário, quero saudar mais uma vez a Comissão, sob a Presidência de V. Exª, por fazê-lo. </w:t>
      </w:r>
    </w:p>
    <w:p>
      <w:pPr>
        <w:pStyle w:val="Normal"/>
        <w:tabs>
          <w:tab w:val="clear" w:pos="708"/>
          <w:tab w:val="left" w:pos="0" w:leader="none"/>
          <w:tab w:val="left" w:pos="142" w:leader="none"/>
          <w:tab w:val="left" w:pos="709" w:leader="none"/>
        </w:tabs>
        <w:bidi w:val="0"/>
        <w:ind w:firstLine="851"/>
        <w:jc w:val="both"/>
        <w:rPr/>
      </w:pPr>
      <w:r>
        <w:rPr/>
        <w:t>Sou o tipo de pessoa que nem tem idéia fixa, nem delírios persecutórios. Portanto, espero que, a cada momento, haja o esclarecimento necessário para que possamos compreender, até porque, Dr. Marcelo, se essa questão fosse, como disse V. Exª, clara, transparente e cristalina, os Senadores não estariam, às 21h17min, fazendo esse debate e nem os senhores estariam aqui, assim como os sindicatos e os dignos representantes do Ministério Público. Realmente, isso acontece porque suscita dúvidas. E, quando isso ocorre, nada mais belo e exemplar para a democracia do que a possibilidade de realizarmos o debate.</w:t>
      </w:r>
    </w:p>
    <w:p>
      <w:pPr>
        <w:pStyle w:val="Normal"/>
        <w:tabs>
          <w:tab w:val="clear" w:pos="708"/>
          <w:tab w:val="left" w:pos="0" w:leader="none"/>
          <w:tab w:val="left" w:pos="142" w:leader="none"/>
          <w:tab w:val="left" w:pos="709" w:leader="none"/>
        </w:tabs>
        <w:bidi w:val="0"/>
        <w:ind w:firstLine="851"/>
        <w:jc w:val="both"/>
        <w:rPr/>
      </w:pPr>
      <w:r>
        <w:rPr/>
        <w:t xml:space="preserve">É evidente que também quero dizer que não estamos aqui debatendo querelas e nem estamos –- infelizmente os representantes da Força Sindical não estão mais aqui –-, porque não somos irresponsáveis, conspirando contra os trabalhadores que estão devidamente empregados. Não estamos fazendo qualquer conspiração contra os atuais empregados da </w:t>
      </w:r>
      <w:r>
        <w:rPr>
          <w:b/>
        </w:rPr>
        <w:t>TV Ômega.</w:t>
      </w:r>
      <w:r>
        <w:rPr/>
        <w:t xml:space="preserve"> Independentemente de a rede de TV continuar com essa concessão, como o argumento utilizado foi o de que quem tem competência se estabelece, portanto, os funcionários permaneceram, porque competência tinham; independentemente de ser a concessão assegurada à </w:t>
      </w:r>
      <w:r>
        <w:rPr>
          <w:b/>
        </w:rPr>
        <w:t>Rede TV!</w:t>
      </w:r>
      <w:r>
        <w:rPr/>
        <w:t xml:space="preserve"> ou não, eles efetivamente permaneceriam também.</w:t>
      </w:r>
    </w:p>
    <w:p>
      <w:pPr>
        <w:pStyle w:val="Normal"/>
        <w:tabs>
          <w:tab w:val="clear" w:pos="708"/>
          <w:tab w:val="left" w:pos="0" w:leader="none"/>
          <w:tab w:val="left" w:pos="142" w:leader="none"/>
          <w:tab w:val="left" w:pos="709" w:leader="none"/>
        </w:tabs>
        <w:bidi w:val="0"/>
        <w:ind w:firstLine="851"/>
        <w:jc w:val="both"/>
        <w:rPr/>
      </w:pPr>
      <w:r>
        <w:rPr/>
        <w:t>É importante que fique registrado que não tenho dúvida de que o negócio é rentável. Se não o fosse, ninguém se submeteria ao risco de fazê-lo. Risco no mercado tem de haver. Há negócios que desafiam até as leis do mercado, a competitividade, porque são desafiadores ao próprio capitalismo. Mas imagino que seja rentável, até porque jamais poderíamos exigir filantropia ou benevolência exacerbada de V. Sªs.</w:t>
      </w:r>
    </w:p>
    <w:p>
      <w:pPr>
        <w:pStyle w:val="Normal"/>
        <w:tabs>
          <w:tab w:val="clear" w:pos="708"/>
          <w:tab w:val="left" w:pos="0" w:leader="none"/>
          <w:tab w:val="left" w:pos="142" w:leader="none"/>
          <w:tab w:val="left" w:pos="709" w:leader="none"/>
        </w:tabs>
        <w:bidi w:val="0"/>
        <w:ind w:firstLine="851"/>
        <w:jc w:val="both"/>
        <w:rPr/>
      </w:pPr>
      <w:r>
        <w:rPr/>
        <w:t xml:space="preserve">Há dois temas que estão aqui colocados. Primeiro, entendo a consideração e compartilho –- tanto o Senador Geraldo Cândido como eu e vários Senadores –- da proposta feita pelo Senador Eduardo Suplicy. É uma proposta extremamente objetiva, no sentido de conciliar um debate relacionado aos trabalhadores da Casa. Entretanto, esse não é o único debate a ser realizado nesta Comissã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O Senador Gerson Camata lembra, por vezes, de nossa irresponsabilidade com relação às outras concessões, mas não podemos, pela irresponsabilidade anterior, continuar a fazê-lo. </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Por isso, propus emendar a resolução.</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Exatamente.</w:t>
      </w:r>
    </w:p>
    <w:p>
      <w:pPr>
        <w:pStyle w:val="Normal"/>
        <w:tabs>
          <w:tab w:val="clear" w:pos="708"/>
          <w:tab w:val="left" w:pos="0" w:leader="none"/>
          <w:tab w:val="left" w:pos="142" w:leader="none"/>
          <w:tab w:val="left" w:pos="709" w:leader="none"/>
        </w:tabs>
        <w:bidi w:val="0"/>
        <w:ind w:firstLine="851"/>
        <w:jc w:val="both"/>
        <w:rPr/>
      </w:pPr>
      <w:r>
        <w:rPr/>
        <w:t xml:space="preserve">Existe um debate que está sendo feito no Ministério Público Federal que não é exclusivo dele. É obrigação nossa fazê-lo também. É evidente que o Governo deveria, em função da ausência de idoneidade financeira, ter extinto a concessão e, portanto, aberto nova licitação. É evidente que quem ganhasse a licitação assumiria também as dívidas trabalhistas. </w:t>
      </w:r>
    </w:p>
    <w:p>
      <w:pPr>
        <w:pStyle w:val="Normal"/>
        <w:tabs>
          <w:tab w:val="clear" w:pos="708"/>
          <w:tab w:val="left" w:pos="0" w:leader="none"/>
          <w:tab w:val="left" w:pos="142" w:leader="none"/>
          <w:tab w:val="left" w:pos="709" w:leader="none"/>
        </w:tabs>
        <w:bidi w:val="0"/>
        <w:ind w:firstLine="851"/>
        <w:jc w:val="both"/>
        <w:rPr/>
      </w:pPr>
      <w:r>
        <w:rPr/>
        <w:t xml:space="preserve">O Governo não fez o que deveria, porque a </w:t>
      </w:r>
      <w:r>
        <w:rPr>
          <w:b/>
        </w:rPr>
        <w:t>TV Manchete</w:t>
      </w:r>
      <w:r>
        <w:rPr/>
        <w:t xml:space="preserve"> não tinha idoneidade financeira, inclusive sob o argumento de que a realização de licitação implicaria cassação das concessões, o que poderia levar os funcionários da Rede a perder seus direitos. Então, ora o argumento da não-licitação vale para preservar os direitos dos trabalhadores. Sentam-se, fazem um acordo, depois este é rasgado. Por isso, temos que ter muito cuidado diante da possibilidade de legitimar acordos. Talvez, depois que o acordo for feito com os trabalhadores, possamos analisá-lo. É muito arriscado legitimar um acordo e este, depois, ser simplesmente rasgado.</w:t>
      </w:r>
    </w:p>
    <w:p>
      <w:pPr>
        <w:pStyle w:val="Normal"/>
        <w:tabs>
          <w:tab w:val="clear" w:pos="708"/>
          <w:tab w:val="left" w:pos="0" w:leader="none"/>
          <w:tab w:val="left" w:pos="142" w:leader="none"/>
          <w:tab w:val="left" w:pos="709" w:leader="none"/>
        </w:tabs>
        <w:bidi w:val="0"/>
        <w:ind w:firstLine="851"/>
        <w:jc w:val="both"/>
        <w:rPr/>
      </w:pPr>
      <w:r>
        <w:rPr/>
        <w:t>A Resolução nº 39 da Casa, a Resolução nº 01/90 da Câmara dos Deputados e a Resolução nº 32/92 do Senado Federal dispõem sobre formalidades e critérios para a apreciação dos atos de outorga, renovação de concessão, permissão e autorização para o serviço de radiodifusão sonora. Diz aqui que é requisito fundamental a comprovação de que a emissora está em dia com suas obrigações sociais. Não é invencionice, está estabelecido que é requisito fundamental, na Casa, a comprovação de que a emissora está em dia com suas obrigações sociais e contribuições sindicais, nos termos da legislação em vigor.</w:t>
      </w:r>
    </w:p>
    <w:p>
      <w:pPr>
        <w:pStyle w:val="Normal"/>
        <w:tabs>
          <w:tab w:val="clear" w:pos="708"/>
          <w:tab w:val="left" w:pos="0" w:leader="none"/>
          <w:tab w:val="left" w:pos="142" w:leader="none"/>
          <w:tab w:val="left" w:pos="709" w:leader="none"/>
        </w:tabs>
        <w:bidi w:val="0"/>
        <w:ind w:firstLine="851"/>
        <w:jc w:val="both"/>
        <w:rPr/>
      </w:pPr>
      <w:r>
        <w:rPr/>
        <w:t>O Ministério Público do Trabalho está dizendo que ela não está em dia. Tudo bem que possamos querer ser melhores do que o Ministério Público do Trabalho, mas temos obrigação de analisar as decisões que já foram tomadas, porque é prerrogativa deles decidir a questão. Então, não se está cumprindo uma parte que é fundamental da resolução. Não estamos discutindo o problema trabalhista simplesmente por ter relações com a CUT e com o Movimento Sindical, mas porque temos obrigação de fazê-lo também. Podemos fazer um acordo, facilitar as negociações, etc, o que não impede que cumpramos nossa responsabilidade anterior, porque a flexibilidade na transferência direta, confrontando princípios estabelecidos pela Constituição, foi feita para resolver um outro problema, que também não foi resolvido. Podemos até deixar que o Ministério Público Federal faça o que deveríamos fazer. Alguém pode até dizer que deveríamos resolver o problema aqui, mas resolver o problema aqui significa dizer que há um problema trabalhista lá, que também fere a Resolução nº 39.</w:t>
      </w:r>
    </w:p>
    <w:p>
      <w:pPr>
        <w:pStyle w:val="Normal"/>
        <w:tabs>
          <w:tab w:val="clear" w:pos="708"/>
          <w:tab w:val="left" w:pos="0" w:leader="none"/>
          <w:tab w:val="left" w:pos="142" w:leader="none"/>
          <w:tab w:val="left" w:pos="709" w:leader="none"/>
        </w:tabs>
        <w:bidi w:val="0"/>
        <w:ind w:firstLine="851"/>
        <w:jc w:val="both"/>
        <w:rPr/>
      </w:pPr>
      <w:r>
        <w:rPr/>
        <w:t xml:space="preserve">Entendo, Sr. Presidente, que esse assunto não será resolvido facilmente. Tenho a maior boa vontade para resolvê-lo, porque sei que os trabalhadores que estão devidamente empregos estão ansiosos com o tipo de debate que estamos fazendo. Também sei que há trabalhadores que possuem direitos, pela legislação em vigor no País, a não ser que queiramos rasgá-la. Então, não é um debate fácil. Há questões relacionadas à constitucionalidade, ao cumprimento das formalidades para concessão que estão no Regimento Interno da Casa, então, talvez, Sr. Presidente, V. Exª ou outros Senadores pudessem, junto ao Senador Pedro Piva, buscar uma alternativa mais objetiva para a questão ser solucionada. No entanto, é de fundamental importância que fique registrado que existem questões relacionadas à constitucionalidade, não apenas a questão da Resolução nº 39, pois temos a obrigação de fazê-lo. Todos queremos resolver o problema, mas não podemos resolvê-lo rasgando a Constituição e o Regimento Interno da Casa. Assim não podemos fazer. Tenho certeza de que o Senador Pedro Piva não quer fazer isso também. Até porque a presença de S. Exª e a de todos nós aqui às 21h30min. é porque realmente queremos a saída para o impasse; mas existem imbróglios grandes, do ponto de vista da constitucionalidade e do ponto de vista do cumprimento da resolução. </w:t>
      </w:r>
    </w:p>
    <w:p>
      <w:pPr>
        <w:pStyle w:val="Normal"/>
        <w:tabs>
          <w:tab w:val="clear" w:pos="708"/>
          <w:tab w:val="left" w:pos="0" w:leader="none"/>
          <w:tab w:val="left" w:pos="142" w:leader="none"/>
          <w:tab w:val="left" w:pos="709" w:leader="none"/>
        </w:tabs>
        <w:bidi w:val="0"/>
        <w:ind w:firstLine="851"/>
        <w:jc w:val="both"/>
        <w:rPr/>
      </w:pPr>
      <w:r>
        <w:rPr/>
        <w:t>Então, Sr. Presidente, acredito que não haja possibilidade alguma de isso ser resolvido hoje. A não que a empresa simplesmente dissesse; então que haja uma subcomissão, uma nova reunião para que isso possa ser devidamente solucion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O objetivo da audiência é instruir o processo. Evidentemente que no curso da elaboração do relatório poder-se-iam realizar gestões juntos aos grupos, </w:t>
      </w:r>
      <w:r>
        <w:rPr>
          <w:b/>
        </w:rPr>
        <w:t xml:space="preserve">TV Manchete </w:t>
      </w:r>
      <w:r>
        <w:rPr/>
        <w:t xml:space="preserve">e </w:t>
      </w:r>
      <w:r>
        <w:rPr>
          <w:b/>
        </w:rPr>
        <w:t>TV Ômega</w:t>
      </w:r>
      <w:r>
        <w:rPr/>
        <w:t>, no sentido de se encontrar uma solução.</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Sr. Presidente, todos já falaram e foram bem consistentes nos depoimentos, mas falo por uma questão de ordem. Acredito que o relator, a qualquer tempo, pode solicitar diligência para um esclarecimento melhor durante a elaboração do seu relatório e do seu parecer. O Senador Piva é um homem dedicado, sei que vai se debruçar sobre todos os assuntos, vai ler todas as notas taquigráficas, analisá-las e qualquer dúvida ele, como Relator, pode provocar uma diligência, uma solicitação, uma convocação de qualquer uma das pessoas que aqui compareceram. Assim ajudaria melhor do que talvez uma subcomissão, que poderia trazer mais dificuldades ainda para uma solução definitiva.</w:t>
      </w:r>
    </w:p>
    <w:p>
      <w:pPr>
        <w:pStyle w:val="Normal"/>
        <w:tabs>
          <w:tab w:val="clear" w:pos="708"/>
          <w:tab w:val="left" w:pos="0" w:leader="none"/>
          <w:tab w:val="left" w:pos="142" w:leader="none"/>
          <w:tab w:val="left" w:pos="709" w:leader="none"/>
        </w:tabs>
        <w:bidi w:val="0"/>
        <w:ind w:firstLine="851"/>
        <w:jc w:val="both"/>
        <w:rPr/>
      </w:pPr>
      <w:r>
        <w:rPr/>
        <w:t>Senadora Heloísa Helena, além de todos os pontos que V. Exª levantou, há até caso de polícia em alguma das ingerências analisadas pelas administrações.</w:t>
      </w:r>
    </w:p>
    <w:p>
      <w:pPr>
        <w:pStyle w:val="Normal"/>
        <w:tabs>
          <w:tab w:val="clear" w:pos="708"/>
          <w:tab w:val="left" w:pos="0" w:leader="none"/>
          <w:tab w:val="left" w:pos="142" w:leader="none"/>
          <w:tab w:val="left" w:pos="709" w:leader="none"/>
        </w:tabs>
        <w:bidi w:val="0"/>
        <w:ind w:firstLine="851"/>
        <w:jc w:val="both"/>
        <w:rPr/>
      </w:pPr>
      <w:r>
        <w:rPr/>
        <w:t>Infelizmente, nós como delegados e os promotores estão aí mais é para ver a parte daquilo que realmente trouxe prejuízo a terceiros. Eu acho que esse é o grande papel do Ministério Público hoje não abrir mão daqueles que têm prejuízo e não têm a proteção devida da própria sociedade e tem que intervir para que ele se aproxime da justiç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edimos aos convidados que respondam as questões e, tendo em vista o adiantado da hora, que sejam breves nas respostas. Vou dar o tempo de três minutos para cada e nós vamos seguir esta ordem passando primeiramente a palavra para a Drª Raimunda Nonata, representante do Ministério das Comunicações.</w:t>
      </w:r>
    </w:p>
    <w:p>
      <w:pPr>
        <w:pStyle w:val="Normal"/>
        <w:tabs>
          <w:tab w:val="clear" w:pos="708"/>
          <w:tab w:val="left" w:pos="0" w:leader="none"/>
          <w:tab w:val="left" w:pos="142" w:leader="none"/>
          <w:tab w:val="left" w:pos="709" w:leader="none"/>
        </w:tabs>
        <w:bidi w:val="0"/>
        <w:ind w:firstLine="851"/>
        <w:jc w:val="both"/>
        <w:rPr/>
      </w:pPr>
      <w:r>
        <w:rPr>
          <w:b/>
        </w:rPr>
        <w:t>A SRª RAIMUNDA NONATA PIRES</w:t>
      </w:r>
      <w:r>
        <w:rPr/>
        <w:t xml:space="preserve"> – Senador, por gentileza, o Senhor poderia repetir as perguntas que o Senhor fez quando o Dr. Quadros estava aqui na Mesa, porque eu não as anotei.</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Sugiro ao Senador Geraldo Cândido para que passe a lista para a Drª Nonata e enquanto isto eu passaria a palavra para o Dr. Duciran Van Marsen Farena.</w:t>
      </w:r>
    </w:p>
    <w:p>
      <w:pPr>
        <w:pStyle w:val="Normal"/>
        <w:tabs>
          <w:tab w:val="clear" w:pos="708"/>
          <w:tab w:val="left" w:pos="0" w:leader="none"/>
          <w:tab w:val="left" w:pos="142" w:leader="none"/>
          <w:tab w:val="left" w:pos="709" w:leader="none"/>
        </w:tabs>
        <w:bidi w:val="0"/>
        <w:ind w:firstLine="851"/>
        <w:jc w:val="both"/>
        <w:rPr/>
      </w:pPr>
      <w:r>
        <w:rPr>
          <w:b/>
        </w:rPr>
        <w:t>O SR. DUCIRAN VAN MARSEN FARENA</w:t>
      </w:r>
      <w:r>
        <w:rPr/>
        <w:t xml:space="preserve"> – Nobres Senadores e demais presentes, antes de mais nada eu gostaria de fazer algumas observações a respeito do que foi dito agora há pouco pelo nobre Senador por Rondônia das áreas comunitárias.</w:t>
      </w:r>
    </w:p>
    <w:p>
      <w:pPr>
        <w:pStyle w:val="Normal"/>
        <w:tabs>
          <w:tab w:val="clear" w:pos="708"/>
          <w:tab w:val="left" w:pos="0" w:leader="none"/>
          <w:tab w:val="left" w:pos="142" w:leader="none"/>
          <w:tab w:val="left" w:pos="709" w:leader="none"/>
        </w:tabs>
        <w:bidi w:val="0"/>
        <w:ind w:firstLine="851"/>
        <w:jc w:val="both"/>
        <w:rPr/>
      </w:pPr>
      <w:r>
        <w:rPr/>
        <w:t>A minha experiência é judicial. Em juízo, temos várias interpretações possíveis da legislação. Quando nos defrontamos com uma interpretação feita pela administração pública, que é inadmissível, levamos o caso ao Poder Judiciário.</w:t>
      </w:r>
    </w:p>
    <w:p>
      <w:pPr>
        <w:pStyle w:val="Normal"/>
        <w:tabs>
          <w:tab w:val="clear" w:pos="708"/>
          <w:tab w:val="left" w:pos="0" w:leader="none"/>
          <w:tab w:val="left" w:pos="142" w:leader="none"/>
          <w:tab w:val="left" w:pos="709" w:leader="none"/>
        </w:tabs>
        <w:bidi w:val="0"/>
        <w:ind w:firstLine="851"/>
        <w:jc w:val="both"/>
        <w:rPr/>
      </w:pPr>
      <w:r>
        <w:rPr/>
        <w:t xml:space="preserve">O que eu quis dizer - talvez eu não tenha me expressado bem naquela ocasião - foi o seguinte: no caso das rádios comunitárias, eles adotam uma interpretação rígida, e digo isso porque trabalhei em vários processos sobre esse assunto. Já no caso da </w:t>
      </w:r>
      <w:r>
        <w:rPr>
          <w:b/>
        </w:rPr>
        <w:t>TV Ômega</w:t>
      </w:r>
      <w:r>
        <w:rPr/>
        <w:t>, flexibilizou-se, do nosso ponto de vista até um pouco excessivamente, a interpretação da Constituição e da lei.</w:t>
      </w:r>
    </w:p>
    <w:p>
      <w:pPr>
        <w:pStyle w:val="Normal"/>
        <w:tabs>
          <w:tab w:val="clear" w:pos="708"/>
          <w:tab w:val="left" w:pos="0" w:leader="none"/>
          <w:tab w:val="left" w:pos="142" w:leader="none"/>
          <w:tab w:val="left" w:pos="709" w:leader="none"/>
        </w:tabs>
        <w:bidi w:val="0"/>
        <w:ind w:firstLine="851"/>
        <w:jc w:val="both"/>
        <w:rPr/>
      </w:pPr>
      <w:r>
        <w:rPr/>
        <w:t>Foi esse o contraste que eu quis trazer aqui. Talvez até o Ministério das Comunicações esteja certo no caso das rádios comunitárias. Centenas foram a juízo, centenas obtiveram liminar, mas o que quis dizer é que há um contraste, sem dúvida nenhuma, entre as duas interpretações. Também nunca tinha visto a Fazenda Nacional chegar em juízo e dizer que dever dinheiro é a coisa mais natural do mundo, dada a situação econômica do País, e que a exceção é aquele que paga em dia seus tributos. Nunca vi a Fazenda dizer isso em juízo.</w:t>
      </w:r>
    </w:p>
    <w:p>
      <w:pPr>
        <w:pStyle w:val="Normal"/>
        <w:tabs>
          <w:tab w:val="clear" w:pos="708"/>
          <w:tab w:val="left" w:pos="0" w:leader="none"/>
          <w:tab w:val="left" w:pos="142" w:leader="none"/>
          <w:tab w:val="left" w:pos="709" w:leader="none"/>
        </w:tabs>
        <w:bidi w:val="0"/>
        <w:ind w:firstLine="851"/>
        <w:jc w:val="both"/>
        <w:rPr/>
      </w:pPr>
      <w:r>
        <w:rPr/>
        <w:t>Portanto, são essas duas interpretações que eu quis contrastar aqui. Se as rádios comunitárias estão sendo bem apreciadas pelo Ministério das Comunicações, com a celeridade que o caso merece – e tenho certeza de que este Senado Federal está fazendo o mesmo –, é uma notícia muito alvissareira que me foi trazida pelo Senador Moreira Mendes.</w:t>
      </w:r>
    </w:p>
    <w:p>
      <w:pPr>
        <w:pStyle w:val="Normal"/>
        <w:tabs>
          <w:tab w:val="clear" w:pos="708"/>
          <w:tab w:val="left" w:pos="0" w:leader="none"/>
          <w:tab w:val="left" w:pos="142" w:leader="none"/>
          <w:tab w:val="left" w:pos="709" w:leader="none"/>
        </w:tabs>
        <w:bidi w:val="0"/>
        <w:ind w:firstLine="851"/>
        <w:jc w:val="both"/>
        <w:rPr/>
      </w:pPr>
      <w:r>
        <w:rPr/>
        <w:t xml:space="preserve">Pois bem, como dito, tratamos aqui de interpretações. No nosso ponto de vista e no do Ministério Público Federal, essa transferência direta da concessão da </w:t>
      </w:r>
      <w:r>
        <w:rPr>
          <w:b/>
        </w:rPr>
        <w:t>Rede TV Manchete de Televisão</w:t>
      </w:r>
      <w:r>
        <w:rPr/>
        <w:t xml:space="preserve"> para a </w:t>
      </w:r>
      <w:r>
        <w:rPr>
          <w:b/>
        </w:rPr>
        <w:t>TV Ômega</w:t>
      </w:r>
      <w:r>
        <w:rPr/>
        <w:t xml:space="preserve"> não poderia ter sido feita, pois viola a Constituição Federal. Esse é o nosso entendimento e por aí vemos que há, na verdade, em toda essa discussão, um vício de origem.</w:t>
      </w:r>
    </w:p>
    <w:p>
      <w:pPr>
        <w:pStyle w:val="Normal"/>
        <w:tabs>
          <w:tab w:val="clear" w:pos="708"/>
          <w:tab w:val="left" w:pos="0" w:leader="none"/>
          <w:tab w:val="left" w:pos="142" w:leader="none"/>
          <w:tab w:val="left" w:pos="709" w:leader="none"/>
        </w:tabs>
        <w:bidi w:val="0"/>
        <w:ind w:firstLine="851"/>
        <w:jc w:val="both"/>
        <w:rPr/>
      </w:pPr>
      <w:r>
        <w:rPr/>
        <w:t xml:space="preserve">Se a concessão da </w:t>
      </w:r>
      <w:r>
        <w:rPr>
          <w:b/>
        </w:rPr>
        <w:t>Rede TV Manchete de Televisão</w:t>
      </w:r>
      <w:r>
        <w:rPr/>
        <w:t xml:space="preserve"> tivesse sido declarada caduca, se ela fosse colocada em licitação, poderíamos ter aqui o Sr. Marcelo Fragali solicitando a homologação dessa concessão, poderíamos ter aqui outro empresário que talvez trouxesse até uma notícia muito melhor, qual seja, de que todos os pagamentos foram feitos, porque, de qualquer maneira, esse novo concessionário assumiria todas as dívidas que pertenciam à </w:t>
      </w:r>
      <w:r>
        <w:rPr>
          <w:b/>
        </w:rPr>
        <w:t>Rede TV Manchete de Televisão</w:t>
      </w:r>
      <w:r>
        <w:rPr/>
        <w:t>. Quanto a isso não tenho dúvidas, ele teria que assumir todas essas dívidas, e de uma maneira muito mais clara do que estamos vendo aqui, em que um diz que a dívida é de outro, o outro diz que é um problema judicial, que tem que ser resolvido no Poder Judiciário. Enfim, existe essa confusão de personalidades jurídicas.</w:t>
      </w:r>
    </w:p>
    <w:p>
      <w:pPr>
        <w:pStyle w:val="Normal"/>
        <w:tabs>
          <w:tab w:val="clear" w:pos="708"/>
          <w:tab w:val="left" w:pos="0" w:leader="none"/>
          <w:tab w:val="left" w:pos="142" w:leader="none"/>
          <w:tab w:val="left" w:pos="709" w:leader="none"/>
        </w:tabs>
        <w:bidi w:val="0"/>
        <w:ind w:firstLine="851"/>
        <w:jc w:val="both"/>
        <w:rPr/>
      </w:pPr>
      <w:r>
        <w:rPr/>
        <w:t>O processo de licitação, além de dar oportunidade a outros empresários que poderiam e certamente desejariam participar desse mercado, ainda assim teria essa vantagem da transparência para a sociedade, porque ali não haveria contrato, não haveria discussão judicial de contrato, não haveria empresa dizendo que o responsável é outro, enfim, essa triangulação que estamos vendo aqui, que parece até um pouco difícil de explicar para quem é de fora, mas que sempre resulta no prejuízo dos direitos trabalhistas.</w:t>
      </w:r>
    </w:p>
    <w:p>
      <w:pPr>
        <w:pStyle w:val="Normal"/>
        <w:tabs>
          <w:tab w:val="clear" w:pos="708"/>
          <w:tab w:val="left" w:pos="0" w:leader="none"/>
          <w:tab w:val="left" w:pos="142" w:leader="none"/>
          <w:tab w:val="left" w:pos="709" w:leader="none"/>
        </w:tabs>
        <w:bidi w:val="0"/>
        <w:ind w:firstLine="851"/>
        <w:jc w:val="both"/>
        <w:rPr/>
      </w:pPr>
      <w:r>
        <w:rPr/>
        <w:t xml:space="preserve">Portanto, o vício é de origem. Houvesse sido feita a licitação – e tenho certeza de que é um mercado altamente promissor, nesse ponto compartilho totalmente das palavras do representante da </w:t>
      </w:r>
      <w:r>
        <w:rPr>
          <w:b/>
        </w:rPr>
        <w:t>TV Ômega</w:t>
      </w:r>
      <w:r>
        <w:rPr/>
        <w:t xml:space="preserve">, é um dos mercados mais promissores do mundo – certamente não faltariam interessados dispostos a também pagar com seus impostos em dia, a também assumir as suas dívidas trabalhistas, enfim, a coisa teria sido feita de uma maneira clara e cristalina e não haveria discussões judiciais posteriores, como a que estamos assistindo aqui nesse caso da </w:t>
      </w:r>
      <w:r>
        <w:rPr>
          <w:b/>
        </w:rPr>
        <w:t>Rede TV Manchete de Televisão</w:t>
      </w:r>
      <w:r>
        <w:rPr/>
        <w:t>.</w:t>
      </w:r>
    </w:p>
    <w:p>
      <w:pPr>
        <w:pStyle w:val="Normal"/>
        <w:tabs>
          <w:tab w:val="clear" w:pos="708"/>
          <w:tab w:val="left" w:pos="0" w:leader="none"/>
          <w:tab w:val="left" w:pos="142" w:leader="none"/>
          <w:tab w:val="left" w:pos="709" w:leader="none"/>
        </w:tabs>
        <w:bidi w:val="0"/>
        <w:ind w:firstLine="851"/>
        <w:jc w:val="both"/>
        <w:rPr/>
      </w:pPr>
      <w:r>
        <w:rPr/>
        <w:t>Pois bem, responderei agora, rapidamente, às perguntas que foram feitas pelo Senador Geraldo Cândido com relação ao telesorteio. O telesorteio se encontra hoje proibido por uma decisão da Justiça Federal de São Paulo a partir de uma ação civil pública movida pelo Ministério Público Federal. Quero dizer aqui que uma das grandes preocupações que sempre tivemos com relação ao telesorteio – à parte até qualquer consideração moral a respeito do jogo realizado em nossos próprios lares, trazidos aos nossos próprios lares pela televisão – sempre foi a questão de que o telesorteio garantia uma espécie de faturamento para as televisões que não passava pelo canal da publicidade, que deve ser o canal legítimo para uma televisão obter seu faturamento.</w:t>
      </w:r>
    </w:p>
    <w:p>
      <w:pPr>
        <w:pStyle w:val="Normal"/>
        <w:tabs>
          <w:tab w:val="clear" w:pos="708"/>
          <w:tab w:val="left" w:pos="0" w:leader="none"/>
          <w:tab w:val="left" w:pos="142" w:leader="none"/>
          <w:tab w:val="left" w:pos="709" w:leader="none"/>
        </w:tabs>
        <w:bidi w:val="0"/>
        <w:ind w:firstLine="851"/>
        <w:jc w:val="both"/>
        <w:rPr/>
      </w:pPr>
      <w:r>
        <w:rPr/>
        <w:t xml:space="preserve">Ele provocava uma distorção muito grande porque a empresa de televisão não precisava mais se preocupar com a qualidade da programação e, em conseqüência, com bons anunciantes. O sorteio bastava para assegurar o faturamento. Esses telesorteios encontram-se, no momento, vedados pela Justiça Federal, e uma das empresas que realizava essa plataforma de telesorteios é também de propriedade dos atuais controladores da </w:t>
      </w:r>
      <w:r>
        <w:rPr>
          <w:b/>
        </w:rPr>
        <w:t>TV Ômega</w:t>
      </w:r>
      <w:r>
        <w:rPr/>
        <w:t>.</w:t>
      </w:r>
    </w:p>
    <w:p>
      <w:pPr>
        <w:pStyle w:val="Normal"/>
        <w:tabs>
          <w:tab w:val="clear" w:pos="708"/>
          <w:tab w:val="left" w:pos="0" w:leader="none"/>
          <w:tab w:val="left" w:pos="142" w:leader="none"/>
          <w:tab w:val="left" w:pos="709" w:leader="none"/>
        </w:tabs>
        <w:bidi w:val="0"/>
        <w:ind w:firstLine="851"/>
        <w:jc w:val="both"/>
        <w:rPr/>
      </w:pPr>
      <w:r>
        <w:rPr/>
        <w:t xml:space="preserve">Com relação à inidoneidade financeira da empresa. Na ocasião em que foi proposta a ação civil pública, além da questão da impossibilidade da transferência direta, também ventilamos o fato de que o Ministério das Comunicações não havia aferido, como determina a legislação, a capacidade técnica e financeira da nova empresa que pretendia assumir a concessão, a </w:t>
      </w:r>
      <w:r>
        <w:rPr>
          <w:b/>
        </w:rPr>
        <w:t>TV Ômega</w:t>
      </w:r>
      <w:r>
        <w:rPr/>
        <w:t xml:space="preserve">. Naquela ocasião, dissemos que não se tratava apenas de fazer um julgamento sobre a capacidade financeira da empresa. De fato, o Ministério não havia, como manda a lei, provado que aquela empresa tem condições técnicas de assumir e dar continuidade àquela concessão. </w:t>
      </w:r>
    </w:p>
    <w:p>
      <w:pPr>
        <w:pStyle w:val="Normal"/>
        <w:tabs>
          <w:tab w:val="clear" w:pos="708"/>
          <w:tab w:val="left" w:pos="0" w:leader="none"/>
          <w:tab w:val="left" w:pos="142" w:leader="none"/>
          <w:tab w:val="left" w:pos="709" w:leader="none"/>
        </w:tabs>
        <w:bidi w:val="0"/>
        <w:ind w:firstLine="851"/>
        <w:jc w:val="both"/>
        <w:rPr/>
      </w:pPr>
      <w:r>
        <w:rPr/>
        <w:t xml:space="preserve">Com base em dados públicos, também observamos que o faturamento das empresas do Grupo TeleTV, que é anterior à constituição do grupo que assumiu a </w:t>
      </w:r>
      <w:r>
        <w:rPr>
          <w:b/>
        </w:rPr>
        <w:t>TV Ômega</w:t>
      </w:r>
      <w:r>
        <w:rPr/>
        <w:t>, era de apenas 5 milhões. E pretendiam assumir um passivo que chegava a R$300 milhões. Essa observação foi feita à parte, porque, embora pudéssemos ter dúvidas a respeito do assunto, a questão não era propriamente a capacidade da empresa, mas a não-aferição dessa capacidade, como deveria ter sido feita, por parte do Ministério.</w:t>
      </w:r>
    </w:p>
    <w:p>
      <w:pPr>
        <w:pStyle w:val="Normal"/>
        <w:tabs>
          <w:tab w:val="clear" w:pos="708"/>
          <w:tab w:val="left" w:pos="0" w:leader="none"/>
          <w:tab w:val="left" w:pos="142" w:leader="none"/>
          <w:tab w:val="left" w:pos="709" w:leader="none"/>
        </w:tabs>
        <w:bidi w:val="0"/>
        <w:ind w:firstLine="851"/>
        <w:jc w:val="both"/>
        <w:rPr/>
      </w:pPr>
      <w:r>
        <w:rPr/>
        <w:t xml:space="preserve">O tempo demonstrou que realmente eram fundadas essas dúvidas, porque, apesar do panorama alvissareiro trazido pelos representantes da empresa, certo é que graves acusações foram feitas – que, sem dúvida, serão averiguadas pelo Ministério Público – de que, uma vez feitos os parcelamentos, logo depois são abandonados e de que os passivos trabalhistas não são pagos. Não pagam nem os funcionários contratados pela própria empresa após a assunção da concessão. </w:t>
      </w:r>
    </w:p>
    <w:p>
      <w:pPr>
        <w:pStyle w:val="Normal"/>
        <w:tabs>
          <w:tab w:val="clear" w:pos="708"/>
          <w:tab w:val="left" w:pos="0" w:leader="none"/>
          <w:tab w:val="left" w:pos="142" w:leader="none"/>
          <w:tab w:val="left" w:pos="709" w:leader="none"/>
        </w:tabs>
        <w:bidi w:val="0"/>
        <w:ind w:firstLine="851"/>
        <w:jc w:val="both"/>
        <w:rPr/>
      </w:pPr>
      <w:r>
        <w:rPr/>
        <w:t xml:space="preserve">Com relação ao grupo estrangeiro, nossa investigação não chegou a tanto. À época, a imprensa ventilava a hipótese de que, na verdade, a concessão teria sido adquirida pela </w:t>
      </w:r>
      <w:r>
        <w:rPr>
          <w:b/>
        </w:rPr>
        <w:t>TV Ômega</w:t>
      </w:r>
      <w:r>
        <w:rPr/>
        <w:t xml:space="preserve"> para ser repassada para um grupo estrangeiro após a mudança constitucional. Não tínhamos, e ainda não temos, elementos para averiguar essa hipótese judicialmente. Se esses elementos forem trazidos por qualquer pessoa, como é nossa obrigação, evidentemente investigaremos. </w:t>
      </w:r>
    </w:p>
    <w:p>
      <w:pPr>
        <w:pStyle w:val="Normal"/>
        <w:tabs>
          <w:tab w:val="clear" w:pos="708"/>
          <w:tab w:val="left" w:pos="0" w:leader="none"/>
          <w:tab w:val="left" w:pos="142" w:leader="none"/>
          <w:tab w:val="left" w:pos="709" w:leader="none"/>
        </w:tabs>
        <w:bidi w:val="0"/>
        <w:ind w:firstLine="851"/>
        <w:jc w:val="both"/>
        <w:rPr/>
      </w:pPr>
      <w:r>
        <w:rPr/>
        <w:t xml:space="preserve">Com relação ao estado do processo, informo que o processo se encontra em curso na Justiça Federal. Passará para a fase instrutória após ser superada pequena questão de competência aventada pela parte interessada, ou seja, a </w:t>
      </w:r>
      <w:r>
        <w:rPr>
          <w:b/>
        </w:rPr>
        <w:t>TV Ômega</w:t>
      </w:r>
      <w:r>
        <w:rPr/>
        <w:t xml:space="preserve">. </w:t>
      </w:r>
    </w:p>
    <w:p>
      <w:pPr>
        <w:pStyle w:val="Normal"/>
        <w:tabs>
          <w:tab w:val="clear" w:pos="708"/>
          <w:tab w:val="left" w:pos="0" w:leader="none"/>
          <w:tab w:val="left" w:pos="142" w:leader="none"/>
          <w:tab w:val="left" w:pos="709" w:leader="none"/>
        </w:tabs>
        <w:bidi w:val="0"/>
        <w:ind w:firstLine="851"/>
        <w:jc w:val="both"/>
        <w:rPr/>
      </w:pPr>
      <w:r>
        <w:rPr/>
        <w:t>Senador Geraldo Cândido, V. Exª deseja fazer mais alguma pergunta?</w:t>
      </w:r>
    </w:p>
    <w:p>
      <w:pPr>
        <w:pStyle w:val="Normal"/>
        <w:tabs>
          <w:tab w:val="clear" w:pos="708"/>
          <w:tab w:val="left" w:pos="0" w:leader="none"/>
          <w:tab w:val="left" w:pos="142" w:leader="none"/>
          <w:tab w:val="left" w:pos="709" w:leader="none"/>
        </w:tabs>
        <w:bidi w:val="0"/>
        <w:ind w:firstLine="851"/>
        <w:jc w:val="both"/>
        <w:rPr/>
      </w:pPr>
      <w:r>
        <w:rPr>
          <w:b/>
        </w:rPr>
        <w:t xml:space="preserve">O SR. GERALDO CÂNDIDO </w:t>
      </w:r>
      <w:r>
        <w:rPr/>
        <w:t>– O senhor falou pouco sobre os vícios do processo de concessão, não aprofundou o assunto. Houve problemas iniciais no processo, fizemos uma série de críticas a respeito da forma como foi feito. Se houver mais a acrescentar, gostaríamos que o fizesse, se houver algo além do que foi falado.</w:t>
      </w:r>
    </w:p>
    <w:p>
      <w:pPr>
        <w:pStyle w:val="Normal"/>
        <w:tabs>
          <w:tab w:val="clear" w:pos="708"/>
          <w:tab w:val="left" w:pos="0" w:leader="none"/>
          <w:tab w:val="left" w:pos="142" w:leader="none"/>
          <w:tab w:val="left" w:pos="709" w:leader="none"/>
        </w:tabs>
        <w:bidi w:val="0"/>
        <w:ind w:firstLine="851"/>
        <w:jc w:val="both"/>
        <w:rPr/>
      </w:pPr>
      <w:r>
        <w:rPr>
          <w:b/>
        </w:rPr>
        <w:t>O SR. DUCIRAN VAN MARSEN FARENA</w:t>
      </w:r>
      <w:r>
        <w:rPr/>
        <w:t xml:space="preserve">– Acrescentaria apenas que, no nosso entendimento, o ato foi ilegal, viciado. Nossa convicção é a de que se houvessem procedido como manda a Constituição Federal, teríamos uma melhor solução até mesmo para o problema dos passivos trabalhistas. Entretanto, se futuramente houver decisão judicial declarando a ilegalidade dessa concessão, tenho certeza de que a licitação atrairá interessados que terão, talvez, melhores condições de assumir os passivos trabalhistas e tributários. </w:t>
      </w:r>
    </w:p>
    <w:p>
      <w:pPr>
        <w:pStyle w:val="Normal"/>
        <w:tabs>
          <w:tab w:val="clear" w:pos="708"/>
          <w:tab w:val="left" w:pos="0" w:leader="none"/>
          <w:tab w:val="left" w:pos="142" w:leader="none"/>
          <w:tab w:val="left" w:pos="709" w:leader="none"/>
        </w:tabs>
        <w:bidi w:val="0"/>
        <w:ind w:firstLine="851"/>
        <w:jc w:val="both"/>
        <w:rPr/>
      </w:pPr>
      <w:r>
        <w:rPr/>
        <w:t xml:space="preserve">Evidentemente a discussão judicial não impede que, neste fórum, se possa propor algumas condições, como bem destacou a Senadora Heloísa Helena, principalmente por causa do problema premente dos trabalhadores. Seria maravilhoso, por exemplo, que representantes da </w:t>
      </w:r>
      <w:r>
        <w:rPr>
          <w:b/>
        </w:rPr>
        <w:t>TV Ômega</w:t>
      </w:r>
      <w:r>
        <w:rPr/>
        <w:t xml:space="preserve"> comparecessem ao Ministério Público do Trabalho e assumissem compromisso judicial exeqüível de que todos os saldos, todas as pendências trabalhistas serão resolvidas e todos os valores serão pagos. Seria interessante também que houvesse algum tipo de investigação por parte desta Comissão ou que fosse dado um prazo maior para que a empresa pudesse demonstrar de maneira mais clara que realmente está cumprindo com suas obrigações de INSS e Receita Federal, etc, já que dúvidas foram externadas pelos representantes dos empregados e dos ex-funcionários da </w:t>
      </w:r>
      <w:r>
        <w:rPr>
          <w:b/>
        </w:rPr>
        <w:t>TV Manchete</w:t>
      </w:r>
      <w:r>
        <w:rPr/>
        <w:t>. Penso que essa discussão judicial não obstaculizaria qualquer outra iniciativa que pudesse ser adotada para resolver esse problema.</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PRESIDENTE </w:t>
      </w:r>
      <w:r>
        <w:rPr/>
        <w:t>(Ricardo Santos) – Passo a palavra para a Drª Nonata, Consultora Jurídica do Ministério das Comunicações.</w:t>
      </w:r>
    </w:p>
    <w:p>
      <w:pPr>
        <w:pStyle w:val="Normal"/>
        <w:tabs>
          <w:tab w:val="clear" w:pos="708"/>
          <w:tab w:val="left" w:pos="0" w:leader="none"/>
          <w:tab w:val="left" w:pos="142" w:leader="none"/>
          <w:tab w:val="left" w:pos="709" w:leader="none"/>
        </w:tabs>
        <w:bidi w:val="0"/>
        <w:ind w:firstLine="851"/>
        <w:jc w:val="both"/>
        <w:rPr/>
      </w:pPr>
      <w:r>
        <w:rPr>
          <w:b/>
        </w:rPr>
        <w:t>A SRª RAIMUNDA NONATA PIRES</w:t>
      </w:r>
      <w:r>
        <w:rPr/>
        <w:t xml:space="preserve"> – Quanto à primeira pergunta do Senador: se houve alguma transgressão à Constituição e à Lei de Telecomunicações na transferência da concessão da </w:t>
      </w:r>
      <w:r>
        <w:rPr>
          <w:b/>
        </w:rPr>
        <w:t>TV Manchete</w:t>
      </w:r>
      <w:r>
        <w:rPr/>
        <w:t xml:space="preserve"> para a </w:t>
      </w:r>
      <w:r>
        <w:rPr>
          <w:b/>
        </w:rPr>
        <w:t xml:space="preserve">Rede TV! </w:t>
      </w:r>
      <w:r>
        <w:rPr/>
        <w:t>sem que houvesse licitação.</w:t>
      </w:r>
    </w:p>
    <w:p>
      <w:pPr>
        <w:pStyle w:val="Normal"/>
        <w:tabs>
          <w:tab w:val="clear" w:pos="708"/>
          <w:tab w:val="left" w:pos="0" w:leader="none"/>
          <w:tab w:val="left" w:pos="142" w:leader="none"/>
          <w:tab w:val="left" w:pos="709" w:leader="none"/>
        </w:tabs>
        <w:bidi w:val="0"/>
        <w:ind w:firstLine="851"/>
        <w:jc w:val="both"/>
        <w:rPr/>
      </w:pPr>
      <w:r>
        <w:rPr/>
        <w:t xml:space="preserve">O pedido de renovação da concessão da transferência direta foi subsidiado por um parecer da Consultoria Jurídica, no qual ficou claramente revelado que, nos dispositivos da Lei 5.795, regulamentada pelo Decreto 660/86, a concessão, quando é pedida a renovação, se o Ministério ou o órgão concedente não se pronuncia dentro daquele prazo de três meses ou seis meses, automaticamente é renovada. </w:t>
      </w:r>
    </w:p>
    <w:p>
      <w:pPr>
        <w:pStyle w:val="Normal"/>
        <w:tabs>
          <w:tab w:val="clear" w:pos="708"/>
          <w:tab w:val="left" w:pos="0" w:leader="none"/>
          <w:tab w:val="left" w:pos="142" w:leader="none"/>
          <w:tab w:val="left" w:pos="709" w:leader="none"/>
        </w:tabs>
        <w:bidi w:val="0"/>
        <w:ind w:firstLine="851"/>
        <w:jc w:val="both"/>
        <w:rPr/>
      </w:pPr>
      <w:r>
        <w:rPr/>
        <w:t xml:space="preserve">Então, o entendimento da Consultoria Jurídica que embasou a exposição de motivos, assinada pelo Ministro e encaminhada ao Presidente da República, é que a concessão da </w:t>
      </w:r>
      <w:r>
        <w:rPr>
          <w:b/>
        </w:rPr>
        <w:t>TV Manchete</w:t>
      </w:r>
      <w:r>
        <w:rPr/>
        <w:t xml:space="preserve"> já estava renovada. O que dificultaria, digamos, essa renovação automática seria se houvesse alguma coisa técnica, porque são cinco Estados, em cada Estado o Ministério tinha uma delegacia regional. E cada um desses processos, quando a</w:t>
      </w:r>
      <w:r>
        <w:rPr>
          <w:b/>
        </w:rPr>
        <w:t xml:space="preserve"> TV Manchete </w:t>
      </w:r>
      <w:r>
        <w:rPr/>
        <w:t>pediu a renovação de sua concessão, foi objeto de vistorias, de laudos. Cada delegacia teria que emitir um laudo técnico, dizendo que a parte técnica da emissora estava em boas condições. Então não foi feita nenhuma exigência à</w:t>
      </w:r>
      <w:r>
        <w:rPr>
          <w:b/>
        </w:rPr>
        <w:t xml:space="preserve"> TV Manchete</w:t>
      </w:r>
      <w:r>
        <w:rPr/>
        <w:t xml:space="preserve"> de que alguma coisa não estava em seu devido lugar ou teria que haver a substituição de algum equipamento.</w:t>
      </w:r>
    </w:p>
    <w:p>
      <w:pPr>
        <w:pStyle w:val="Normal"/>
        <w:tabs>
          <w:tab w:val="clear" w:pos="708"/>
          <w:tab w:val="left" w:pos="0" w:leader="none"/>
          <w:tab w:val="left" w:pos="142" w:leader="none"/>
          <w:tab w:val="left" w:pos="709" w:leader="none"/>
        </w:tabs>
        <w:bidi w:val="0"/>
        <w:ind w:firstLine="851"/>
        <w:jc w:val="both"/>
        <w:rPr/>
      </w:pPr>
      <w:r>
        <w:rPr/>
        <w:t>Por isso que, ao considerar essa concessão automaticamente renovada, foi feita a transferência direta à</w:t>
      </w:r>
      <w:r>
        <w:rPr>
          <w:b/>
        </w:rPr>
        <w:t xml:space="preserve"> TV Ômega</w:t>
      </w:r>
      <w:r>
        <w:rPr/>
        <w:t xml:space="preserve">. A Senadora Heloísa Helena falou que a ausência da licitação teria sido um processo até para resolver a situação dos empregados. Realmente, antes do Ministro Pimenta da Veiga, esse caso surgiu com o Ministro Mendonça de Barros. Houve uma pressão muito grande dos empregados e dos sindicatos, porque eram cinco sindicatos tratando de uma região, junto ao Ministro no sentido de se resolver essa situação dos empregados, que não recebiam há dez meses, que não tinham o 13º. Houve, também uma posição governamental nesse sentido. O problema seria saber quem iria assumir um passivo do tamanho daquele. Ninguém se habilitou. Nenhuma das grandes redes de televisão se habilitou. A </w:t>
      </w:r>
      <w:r>
        <w:rPr>
          <w:b/>
        </w:rPr>
        <w:t>TV Manchete</w:t>
      </w:r>
      <w:r>
        <w:rPr/>
        <w:t xml:space="preserve"> fez um requerimento ao Ministro das Comunicações dizendo que pretendia transferir a concessão para a </w:t>
      </w:r>
      <w:r>
        <w:rPr>
          <w:b/>
        </w:rPr>
        <w:t>TV Ômega</w:t>
      </w:r>
      <w:r>
        <w:rPr/>
        <w:t xml:space="preserve">. Esses dois requerimentos são feitos simultaneamente. No momento em que ela pede que a concessão seja transferida para a </w:t>
      </w:r>
      <w:r>
        <w:rPr>
          <w:b/>
        </w:rPr>
        <w:t>TV Ômega</w:t>
      </w:r>
      <w:r>
        <w:rPr/>
        <w:t xml:space="preserve">, essa pede e solicita a concessão. Claro que a </w:t>
      </w:r>
      <w:r>
        <w:rPr>
          <w:b/>
        </w:rPr>
        <w:t>TV Ômega</w:t>
      </w:r>
      <w:r>
        <w:rPr/>
        <w:t xml:space="preserve"> para assumir essa transferência direta de concessão teve que apresentar uma vasta documentação. Documentos que foram pedidos já com o Ministro Pimenta da Veiga que não eram nem estipulados em lei, tal a seriedade que foi conferida a essa documentaçã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Drª Raimunda, a senhora diz que na audiência arriscaria. Olha só: o problema é que não houve licitação.</w:t>
      </w:r>
    </w:p>
    <w:p>
      <w:pPr>
        <w:pStyle w:val="Normal"/>
        <w:tabs>
          <w:tab w:val="clear" w:pos="708"/>
          <w:tab w:val="left" w:pos="0" w:leader="none"/>
          <w:tab w:val="left" w:pos="142" w:leader="none"/>
          <w:tab w:val="left" w:pos="709" w:leader="none"/>
        </w:tabs>
        <w:bidi w:val="0"/>
        <w:ind w:firstLine="851"/>
        <w:jc w:val="both"/>
        <w:rPr/>
      </w:pPr>
      <w:r>
        <w:rPr>
          <w:b/>
        </w:rPr>
        <w:t>A SRª RAIMUNDA NONATA PIRES</w:t>
      </w:r>
      <w:r>
        <w:rPr/>
        <w:t xml:space="preserve"> – O senhor imagina. Para haver licitação a concessão teria que ser cassada ou declarada perempta.</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Porque inclusive a senhora diz que a </w:t>
      </w:r>
      <w:r>
        <w:rPr>
          <w:b/>
        </w:rPr>
        <w:t>Rede TV Manchete</w:t>
      </w:r>
      <w:r>
        <w:rPr/>
        <w:t xml:space="preserve"> tinha concessão e passou a transferência para a </w:t>
      </w:r>
      <w:r>
        <w:rPr>
          <w:b/>
        </w:rPr>
        <w:t>Rede Ômega</w:t>
      </w:r>
      <w:r>
        <w:rPr/>
        <w:t>. É isso?</w:t>
      </w:r>
    </w:p>
    <w:p>
      <w:pPr>
        <w:pStyle w:val="Normal"/>
        <w:tabs>
          <w:tab w:val="clear" w:pos="708"/>
          <w:tab w:val="left" w:pos="0" w:leader="none"/>
          <w:tab w:val="left" w:pos="142" w:leader="none"/>
          <w:tab w:val="left" w:pos="709" w:leader="none"/>
        </w:tabs>
        <w:bidi w:val="0"/>
        <w:ind w:firstLine="851"/>
        <w:jc w:val="both"/>
        <w:rPr/>
      </w:pPr>
      <w:r>
        <w:rPr>
          <w:b/>
        </w:rPr>
        <w:t>A SRª RAIMUNDA NONATA PIRES</w:t>
      </w:r>
      <w:r>
        <w:rPr/>
        <w:t xml:space="preserve"> – Foi feita uma transferência direta. E o que é transferência direta? É a venda das quotas, porque a </w:t>
      </w:r>
      <w:r>
        <w:rPr>
          <w:b/>
        </w:rPr>
        <w:t>TV Manchete</w:t>
      </w:r>
      <w:r>
        <w:rPr/>
        <w:t xml:space="preserve"> é sociedade por cotas limitada. Cada sócio tem tantas cotas, cada cota valendo “x”. Então, ela comprou as cotas, quer dizer, os sócios da </w:t>
      </w:r>
      <w:r>
        <w:rPr>
          <w:b/>
        </w:rPr>
        <w:t>TV Manchete</w:t>
      </w:r>
      <w:r>
        <w:rPr/>
        <w:t xml:space="preserve"> venderam as cotas para 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Por R$12,00, não foi isso?</w:t>
      </w:r>
    </w:p>
    <w:p>
      <w:pPr>
        <w:pStyle w:val="Normal"/>
        <w:tabs>
          <w:tab w:val="clear" w:pos="708"/>
          <w:tab w:val="left" w:pos="0" w:leader="none"/>
          <w:tab w:val="left" w:pos="142" w:leader="none"/>
          <w:tab w:val="left" w:pos="709" w:leader="none"/>
        </w:tabs>
        <w:bidi w:val="0"/>
        <w:ind w:firstLine="851"/>
        <w:jc w:val="both"/>
        <w:rPr/>
      </w:pPr>
      <w:r>
        <w:rPr>
          <w:b/>
        </w:rPr>
        <w:t xml:space="preserve">A SRª RAIMUNDA NONATA PIRES – </w:t>
      </w:r>
      <w:r>
        <w:rPr/>
        <w:t xml:space="preserve">Não, não foi. Pelo menos, o valor pago pela </w:t>
      </w:r>
      <w:r>
        <w:rPr>
          <w:b/>
        </w:rPr>
        <w:t xml:space="preserve">TV Ômega </w:t>
      </w:r>
      <w:r>
        <w:rPr/>
        <w:t>foi US$700 e tantos mil.</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Estamos falando não do patrimônio, mas da concessão.</w:t>
      </w:r>
    </w:p>
    <w:p>
      <w:pPr>
        <w:pStyle w:val="Normal"/>
        <w:tabs>
          <w:tab w:val="clear" w:pos="708"/>
          <w:tab w:val="left" w:pos="0" w:leader="none"/>
          <w:tab w:val="left" w:pos="142" w:leader="none"/>
          <w:tab w:val="left" w:pos="709" w:leader="none"/>
        </w:tabs>
        <w:bidi w:val="0"/>
        <w:ind w:firstLine="851"/>
        <w:jc w:val="both"/>
        <w:rPr/>
      </w:pPr>
      <w:r>
        <w:rPr>
          <w:b/>
        </w:rPr>
        <w:t>A SRª RAIMUNDA NONATA PIRES</w:t>
      </w:r>
      <w:r>
        <w:rPr/>
        <w:t xml:space="preserve"> – Estou dizendo que ela foi considerada legal.</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GERALDO CÂNDIDO</w:t>
      </w:r>
      <w:r>
        <w:rPr/>
        <w:t xml:space="preserve"> –    A concessão é pública e, portanto, ela não pode ser vendida, não é?</w:t>
      </w:r>
    </w:p>
    <w:p>
      <w:pPr>
        <w:pStyle w:val="Normal"/>
        <w:tabs>
          <w:tab w:val="clear" w:pos="708"/>
          <w:tab w:val="left" w:pos="0" w:leader="none"/>
          <w:tab w:val="left" w:pos="142" w:leader="none"/>
          <w:tab w:val="left" w:pos="709" w:leader="none"/>
        </w:tabs>
        <w:bidi w:val="0"/>
        <w:ind w:firstLine="851"/>
        <w:jc w:val="both"/>
        <w:rPr/>
      </w:pPr>
      <w:r>
        <w:rPr>
          <w:b/>
        </w:rPr>
        <w:t xml:space="preserve">A SRª RAIMUNDA NONATA PIRES </w:t>
      </w:r>
      <w:r>
        <w:rPr/>
        <w:t>– Nã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Tanto é que o valor é simbólico. A transferência é feita por um valor simbólico, porque a concessão pública não pode ser vendida, não é isso?</w:t>
      </w:r>
    </w:p>
    <w:p>
      <w:pPr>
        <w:pStyle w:val="Normal"/>
        <w:tabs>
          <w:tab w:val="clear" w:pos="708"/>
          <w:tab w:val="left" w:pos="0" w:leader="none"/>
          <w:tab w:val="left" w:pos="142" w:leader="none"/>
          <w:tab w:val="left" w:pos="709" w:leader="none"/>
        </w:tabs>
        <w:bidi w:val="0"/>
        <w:ind w:firstLine="851"/>
        <w:jc w:val="both"/>
        <w:rPr/>
      </w:pPr>
      <w:r>
        <w:rPr>
          <w:b/>
        </w:rPr>
        <w:t>A SRª RAIMUNDA NONATA PIRES</w:t>
      </w:r>
      <w:r>
        <w:rPr/>
        <w:t xml:space="preserve"> – Não. A concessão pública não pode ser vendida.</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Pois é, mas acho que pôde.</w:t>
      </w:r>
    </w:p>
    <w:p>
      <w:pPr>
        <w:pStyle w:val="Normal"/>
        <w:tabs>
          <w:tab w:val="clear" w:pos="708"/>
          <w:tab w:val="left" w:pos="0" w:leader="none"/>
          <w:tab w:val="left" w:pos="142" w:leader="none"/>
          <w:tab w:val="left" w:pos="709" w:leader="none"/>
        </w:tabs>
        <w:bidi w:val="0"/>
        <w:ind w:firstLine="851"/>
        <w:jc w:val="both"/>
        <w:rPr/>
      </w:pPr>
      <w:r>
        <w:rPr>
          <w:b/>
        </w:rPr>
        <w:t>A SRª RAIMUNDA NONATA PIRES</w:t>
      </w:r>
      <w:r>
        <w:rPr/>
        <w:t xml:space="preserve"> – Foram vendidas as cotas da sociedade, não a concessã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PRESIDENTE </w:t>
      </w:r>
      <w:r>
        <w:rPr>
          <w:b w:val="false"/>
        </w:rPr>
        <w:t>(Ricardo Santos) – Proponho que a Dr.ª Nonata prossiga respondendo as questões.</w:t>
      </w:r>
    </w:p>
    <w:p>
      <w:pPr>
        <w:pStyle w:val="Normal"/>
        <w:tabs>
          <w:tab w:val="clear" w:pos="708"/>
          <w:tab w:val="left" w:pos="0" w:leader="none"/>
          <w:tab w:val="left" w:pos="142" w:leader="none"/>
          <w:tab w:val="left" w:pos="709" w:leader="none"/>
        </w:tabs>
        <w:bidi w:val="0"/>
        <w:ind w:firstLine="851"/>
        <w:jc w:val="both"/>
        <w:rPr/>
      </w:pPr>
      <w:r>
        <w:rPr>
          <w:b/>
        </w:rPr>
        <w:t>A SRª RAIMUNDA NONATA PIRES</w:t>
      </w:r>
      <w:r>
        <w:rPr/>
        <w:t xml:space="preserve"> – A segunda pergunta diz o seguinte: “Por que o Governo, por intermédio do Ministro das Comunicações, mudou sua posição, assumida em audiência, de que a empresa que assumisse as cinco concessões da antiga </w:t>
      </w:r>
      <w:r>
        <w:rPr>
          <w:b/>
        </w:rPr>
        <w:t>TV Manchete</w:t>
      </w:r>
      <w:r>
        <w:rPr/>
        <w:t xml:space="preserve">, que à época da transferência valiam US$450 milhões, assumiria também a dívida trabalhista e com a Previdência Social? Vale lembrar que, naquela época, a </w:t>
      </w:r>
      <w:r>
        <w:rPr>
          <w:b/>
        </w:rPr>
        <w:t>TV Manchete</w:t>
      </w:r>
      <w:r>
        <w:rPr/>
        <w:t xml:space="preserve"> tinha um atraso de mais de 10 anos de FGTS, 20 anos de dívida com o INSS, com 10 meses de salários em atraso.”</w:t>
      </w:r>
    </w:p>
    <w:p>
      <w:pPr>
        <w:pStyle w:val="Normal"/>
        <w:tabs>
          <w:tab w:val="clear" w:pos="708"/>
          <w:tab w:val="left" w:pos="0" w:leader="none"/>
          <w:tab w:val="left" w:pos="142" w:leader="none"/>
          <w:tab w:val="left" w:pos="709" w:leader="none"/>
        </w:tabs>
        <w:bidi w:val="0"/>
        <w:ind w:firstLine="851"/>
        <w:jc w:val="both"/>
        <w:rPr/>
      </w:pPr>
      <w:r>
        <w:rPr/>
        <w:t xml:space="preserve">Não me consta que o Ministro tenha aberto mão de US$450 milhões, porque não era nem o caso. Não foi avaliada essa quantia, não é do meu conhecimento. Houve, como se diz, a exigência de que a empresa que assumisse essa concessão, essa transferência teria de pagar toda aquela dívida, objeto de discussão aqui: os 10 meses de atraso de salários, o décimo terceiro salário. E isso foi feito entre a </w:t>
      </w:r>
      <w:r>
        <w:rPr>
          <w:b/>
        </w:rPr>
        <w:t>TV Manchete</w:t>
      </w:r>
      <w:r>
        <w:rPr/>
        <w:t xml:space="preserve"> e a </w:t>
      </w:r>
      <w:r>
        <w:rPr>
          <w:b/>
        </w:rPr>
        <w:t>TV Ômega</w:t>
      </w:r>
      <w:r>
        <w:rPr/>
        <w:t>. O Ministério, em nenhum momento, interferiu ou deu aval à operação. Como questionou o Senador Suplicy se esse era o aval a que acho S. Exª quis se referir, é porque a transferência da concessão, de uma maneira ou de outra, foi efetuada.</w:t>
      </w:r>
    </w:p>
    <w:p>
      <w:pPr>
        <w:pStyle w:val="Normal"/>
        <w:tabs>
          <w:tab w:val="clear" w:pos="708"/>
          <w:tab w:val="left" w:pos="0" w:leader="none"/>
          <w:tab w:val="left" w:pos="142" w:leader="none"/>
          <w:tab w:val="left" w:pos="709" w:leader="none"/>
        </w:tabs>
        <w:bidi w:val="0"/>
        <w:ind w:firstLine="851"/>
        <w:jc w:val="both"/>
        <w:rPr/>
      </w:pPr>
      <w:r>
        <w:rPr/>
        <w:t xml:space="preserve">Cabe realmente fiscalizar? Tudo bem. Recebemos cartas de sindicatos, de Deputados, de Senadores, em que procuram saber se a </w:t>
      </w:r>
      <w:r>
        <w:rPr>
          <w:b/>
        </w:rPr>
        <w:t>TV Ômega</w:t>
      </w:r>
      <w:r>
        <w:rPr/>
        <w:t xml:space="preserve"> está em dia com o INSS. Oficiamos para a </w:t>
      </w:r>
      <w:r>
        <w:rPr>
          <w:b/>
        </w:rPr>
        <w:t>TV Ômega</w:t>
      </w:r>
      <w:r>
        <w:rPr/>
        <w:t>, a qual nos manda a CND, que encaminhamos para o Deputado. A nós, da Consultoria Jurídica, chegam cerca de 20 requerimentos dessa natureza por mês, todo mundo perguntando isso, e nos reportamos à empresa, pegamos a documentação e a enviamos. Porque também eu não acho que...</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A senhora me permitiria um aparte para um esclarecimento?</w:t>
      </w:r>
    </w:p>
    <w:p>
      <w:pPr>
        <w:pStyle w:val="Normal"/>
        <w:tabs>
          <w:tab w:val="clear" w:pos="708"/>
          <w:tab w:val="left" w:pos="0" w:leader="none"/>
          <w:tab w:val="left" w:pos="142" w:leader="none"/>
          <w:tab w:val="left" w:pos="709" w:leader="none"/>
        </w:tabs>
        <w:bidi w:val="0"/>
        <w:ind w:firstLine="851"/>
        <w:jc w:val="both"/>
        <w:rPr/>
      </w:pPr>
      <w:r>
        <w:rPr>
          <w:b/>
        </w:rPr>
        <w:t>A SRª RAIMUNDA NONATA PIRES</w:t>
      </w:r>
      <w:r>
        <w:rPr/>
        <w:t xml:space="preserve"> – Pois nã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O que me parece claro é que o Ministro das Comunicações avalizou o entendimento...</w:t>
      </w:r>
    </w:p>
    <w:p>
      <w:pPr>
        <w:pStyle w:val="Normal"/>
        <w:tabs>
          <w:tab w:val="clear" w:pos="708"/>
          <w:tab w:val="left" w:pos="0" w:leader="none"/>
          <w:tab w:val="left" w:pos="142" w:leader="none"/>
          <w:tab w:val="left" w:pos="709" w:leader="none"/>
        </w:tabs>
        <w:bidi w:val="0"/>
        <w:ind w:firstLine="851"/>
        <w:jc w:val="both"/>
        <w:rPr/>
      </w:pPr>
      <w:r>
        <w:rPr>
          <w:b/>
        </w:rPr>
        <w:t>A SRª RAIMUNDA NONATA PIRES</w:t>
      </w:r>
      <w:r>
        <w:rPr/>
        <w:t xml:space="preserve"> – Sim, pelo contrat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pelo qual a </w:t>
      </w:r>
      <w:r>
        <w:rPr>
          <w:b/>
        </w:rPr>
        <w:t>TV Ômega</w:t>
      </w:r>
      <w:r>
        <w:rPr/>
        <w:t xml:space="preserve"> e a</w:t>
      </w:r>
      <w:r>
        <w:rPr>
          <w:b/>
        </w:rPr>
        <w:t xml:space="preserve"> Rede TV! </w:t>
      </w:r>
      <w:r>
        <w:rPr/>
        <w:t>assumiriam os compromissos, conforme está nesse instrumento de contrato que li, bem como, com clareza, segundo o que a senhora disse há pouco, os direitos trabalhistas, os salários, o Fundo de Garantia, o INSS.</w:t>
      </w:r>
    </w:p>
    <w:p>
      <w:pPr>
        <w:pStyle w:val="Normal"/>
        <w:tabs>
          <w:tab w:val="clear" w:pos="708"/>
          <w:tab w:val="left" w:pos="0" w:leader="none"/>
          <w:tab w:val="left" w:pos="142" w:leader="none"/>
          <w:tab w:val="left" w:pos="709" w:leader="none"/>
        </w:tabs>
        <w:bidi w:val="0"/>
        <w:ind w:firstLine="851"/>
        <w:jc w:val="both"/>
        <w:rPr/>
      </w:pPr>
      <w:r>
        <w:rPr>
          <w:b/>
        </w:rPr>
        <w:t>A SRª RAIMUNDA NONATA PIRES</w:t>
      </w:r>
      <w:r>
        <w:rPr/>
        <w:t xml:space="preserve"> – A última pergunta, se o senhor me permite...</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Então, isso era claro. E o importante é que o Ministro das Comunicações, o Ministério das Comunicações continue a supervisionar, de tal forma que a </w:t>
      </w:r>
      <w:r>
        <w:rPr>
          <w:b/>
        </w:rPr>
        <w:t>TV Ômega</w:t>
      </w:r>
      <w:r>
        <w:rPr/>
        <w:t xml:space="preserve"> e a </w:t>
      </w:r>
      <w:r>
        <w:rPr>
          <w:b/>
        </w:rPr>
        <w:t>Rede TV!</w:t>
      </w:r>
      <w:r>
        <w:rPr/>
        <w:t xml:space="preserve"> cumpram aquilo que estipularam perante os trabalhadores. E é isso que gostaríamos de ver o Ministério das Comunicações efetivar.</w:t>
      </w:r>
    </w:p>
    <w:p>
      <w:pPr>
        <w:pStyle w:val="Normal"/>
        <w:tabs>
          <w:tab w:val="clear" w:pos="708"/>
          <w:tab w:val="left" w:pos="0" w:leader="none"/>
          <w:tab w:val="left" w:pos="142" w:leader="none"/>
          <w:tab w:val="left" w:pos="709" w:leader="none"/>
        </w:tabs>
        <w:bidi w:val="0"/>
        <w:ind w:firstLine="851"/>
        <w:jc w:val="both"/>
        <w:rPr/>
      </w:pPr>
      <w:r>
        <w:rPr/>
        <w:t xml:space="preserve">Com respeito à questão patrimonial, o que foi para a </w:t>
      </w:r>
      <w:r>
        <w:rPr>
          <w:b/>
        </w:rPr>
        <w:t>Rede TV!</w:t>
      </w:r>
      <w:r>
        <w:rPr/>
        <w:t xml:space="preserve">? Foi a capacidade de realizar os serviços porque, uma vez tendo a concessão, ela pôde começar a realizar uma operação que rende receita de publicidade, outras receitas eventualmente, que têm possibilitado à </w:t>
      </w:r>
      <w:r>
        <w:rPr>
          <w:b/>
        </w:rPr>
        <w:t>Rede TV!</w:t>
      </w:r>
      <w:r>
        <w:rPr/>
        <w:t xml:space="preserve"> ser bem-sucedida. Que bom estar sendo bem-sucedida! Mas, em sendo bem-sucedida, em havendo acordo entre as partes... O Sr. Fábio Sabóia, como experiente financista, adquiriu todo o acervo e patrimônio que era da </w:t>
      </w:r>
      <w:r>
        <w:rPr>
          <w:b/>
        </w:rPr>
        <w:t>TV Manchete,</w:t>
      </w:r>
      <w:r>
        <w:rPr/>
        <w:t xml:space="preserve"> para então conseguir realizar. Há pessoas especializadas no mercado financeiro em pegar um patrimônio que parecia tão negativo e, de repente, transformá-lo num patrimônio lucrativo. Por essa razão, pelo que entendi, ele adquiriu o passivo, o patrimônio da </w:t>
      </w:r>
      <w:r>
        <w:rPr>
          <w:b/>
        </w:rPr>
        <w:t>TV Manchete</w:t>
      </w:r>
      <w:r>
        <w:rPr/>
        <w:t xml:space="preserve"> no que diz respeito a alguns aspectos. A parte relativa à realização de programas de televisão, de jornalismo, etc, com a concessão que era da </w:t>
      </w:r>
      <w:r>
        <w:rPr>
          <w:b/>
        </w:rPr>
        <w:t>TV Manchete</w:t>
      </w:r>
      <w:r>
        <w:rPr/>
        <w:t xml:space="preserve">, ficou com a </w:t>
      </w:r>
      <w:r>
        <w:rPr>
          <w:b/>
        </w:rPr>
        <w:t>Rede TV!</w:t>
      </w:r>
      <w:r>
        <w:rPr/>
        <w:t>. Então, acredito que deve ter havido um entendimento entre eles, que os levou a firmar esse contrato, pelo qual eles cumpririam os direitos trabalhistas, sob a supervisão, o aval, a palavra do Ministro das Comunicações.</w:t>
      </w:r>
    </w:p>
    <w:p>
      <w:pPr>
        <w:pStyle w:val="Normal"/>
        <w:tabs>
          <w:tab w:val="clear" w:pos="708"/>
          <w:tab w:val="left" w:pos="0" w:leader="none"/>
          <w:tab w:val="left" w:pos="142" w:leader="none"/>
          <w:tab w:val="left" w:pos="709" w:leader="none"/>
        </w:tabs>
        <w:bidi w:val="0"/>
        <w:ind w:firstLine="851"/>
        <w:jc w:val="both"/>
        <w:rPr/>
      </w:pPr>
      <w:r>
        <w:rPr>
          <w:b/>
        </w:rPr>
        <w:t xml:space="preserve">O SR. MOREIRA MENDES </w:t>
      </w:r>
      <w:r>
        <w:rPr/>
        <w:t>– É iss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É isso que gostaríamos de ver ser realizado. É simples. “A saída é pela porta” </w:t>
        <w:noBreakHyphen/>
        <w:t xml:space="preserve"> diz o mestre Confúcio. Por onde sairão as pessoas, se não pela porta? A senhora sabe quem, outro dia, saiu pela janela?</w:t>
      </w:r>
    </w:p>
    <w:p>
      <w:pPr>
        <w:pStyle w:val="Normal"/>
        <w:tabs>
          <w:tab w:val="clear" w:pos="708"/>
          <w:tab w:val="left" w:pos="0" w:leader="none"/>
          <w:tab w:val="left" w:pos="142" w:leader="none"/>
          <w:tab w:val="left" w:pos="709" w:leader="none"/>
        </w:tabs>
        <w:bidi w:val="0"/>
        <w:ind w:firstLine="851"/>
        <w:jc w:val="both"/>
        <w:rPr/>
      </w:pPr>
      <w:r>
        <w:rPr>
          <w:b/>
        </w:rPr>
        <w:t xml:space="preserve">A SRª RAIMUNDA NONATA PIRES </w:t>
      </w:r>
      <w:r>
        <w:rPr/>
        <w:noBreakHyphen/>
        <w:t xml:space="preserve"> Não, Senador.</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O seqüestrador do apresentador Silvio Santos. Mas não é toda pessoa que sai pela janela. Normalmente, as pessoas saem pela porta. É a saída de bom senso. Se o Ministro das Comunicações disser à </w:t>
      </w:r>
      <w:r>
        <w:rPr>
          <w:b/>
        </w:rPr>
        <w:t>Rede TV!</w:t>
      </w:r>
      <w:r>
        <w:rPr/>
        <w:t xml:space="preserve"> e à </w:t>
      </w:r>
      <w:r>
        <w:rPr>
          <w:b/>
        </w:rPr>
        <w:t>TV Manchete</w:t>
      </w:r>
      <w:r>
        <w:rPr/>
        <w:t xml:space="preserve"> para cumprirem os direitos trabalhistas, teremos aqui uma solução de bom senso. É o que gostaríamos, Sr. Presidente.</w:t>
      </w:r>
    </w:p>
    <w:p>
      <w:pPr>
        <w:pStyle w:val="Normal"/>
        <w:tabs>
          <w:tab w:val="clear" w:pos="708"/>
          <w:tab w:val="left" w:pos="0" w:leader="none"/>
          <w:tab w:val="left" w:pos="142" w:leader="none"/>
          <w:tab w:val="left" w:pos="709" w:leader="none"/>
        </w:tabs>
        <w:bidi w:val="0"/>
        <w:ind w:firstLine="851"/>
        <w:jc w:val="both"/>
        <w:rPr/>
      </w:pPr>
      <w:r>
        <w:rPr>
          <w:b/>
        </w:rPr>
        <w:t>A SRª RAIMUNDA NONATA PIRES –</w:t>
      </w:r>
      <w:r>
        <w:rPr/>
        <w:t xml:space="preserve"> Então, qual é o resultado desta reuni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Drª Nonata, continue, por favor.</w:t>
      </w:r>
    </w:p>
    <w:p>
      <w:pPr>
        <w:pStyle w:val="Normal"/>
        <w:tabs>
          <w:tab w:val="clear" w:pos="708"/>
          <w:tab w:val="left" w:pos="0" w:leader="none"/>
          <w:tab w:val="left" w:pos="142" w:leader="none"/>
          <w:tab w:val="left" w:pos="709" w:leader="none"/>
        </w:tabs>
        <w:bidi w:val="0"/>
        <w:ind w:firstLine="851"/>
        <w:jc w:val="both"/>
        <w:rPr/>
      </w:pPr>
      <w:r>
        <w:rPr>
          <w:b/>
        </w:rPr>
        <w:t xml:space="preserve">A SRª RAIMUNDA NONATA PIRES </w:t>
      </w:r>
      <w:r>
        <w:rPr/>
        <w:noBreakHyphen/>
        <w:t xml:space="preserve"> Eu faria uma proposição ao Ministro, dizendo o que ele tem de fazer </w:t>
        <w:noBreakHyphen/>
        <w:t xml:space="preserve"> se é que ele não está fazendo. Poderia ser isso.</w:t>
      </w:r>
    </w:p>
    <w:p>
      <w:pPr>
        <w:pStyle w:val="Normal"/>
        <w:tabs>
          <w:tab w:val="clear" w:pos="708"/>
          <w:tab w:val="left" w:pos="0" w:leader="none"/>
          <w:tab w:val="left" w:pos="142" w:leader="none"/>
          <w:tab w:val="left" w:pos="709" w:leader="none"/>
        </w:tabs>
        <w:bidi w:val="0"/>
        <w:ind w:firstLine="851"/>
        <w:jc w:val="both"/>
        <w:rPr/>
      </w:pPr>
      <w:r>
        <w:rPr>
          <w:b/>
        </w:rPr>
        <w:t>A SRª HELOÍSA HELENA</w:t>
      </w:r>
      <w:r>
        <w:rPr/>
        <w:t xml:space="preserve"> – Eu faria um apelo a V. Sª para que transmitisse a nossa preocupação.</w:t>
      </w:r>
    </w:p>
    <w:p>
      <w:pPr>
        <w:pStyle w:val="Normal"/>
        <w:tabs>
          <w:tab w:val="clear" w:pos="708"/>
          <w:tab w:val="left" w:pos="0" w:leader="none"/>
          <w:tab w:val="left" w:pos="142" w:leader="none"/>
          <w:tab w:val="left" w:pos="709" w:leader="none"/>
        </w:tabs>
        <w:bidi w:val="0"/>
        <w:ind w:firstLine="851"/>
        <w:jc w:val="both"/>
        <w:rPr/>
      </w:pPr>
      <w:r>
        <w:rPr>
          <w:b/>
        </w:rPr>
        <w:t xml:space="preserve">A SRª RAIMUNDA NONATA PIRES </w:t>
      </w:r>
      <w:r>
        <w:rPr/>
        <w:t>– Sim, a preocupação do Senador Eduardo Suplicy e de seus Pares.</w:t>
      </w:r>
    </w:p>
    <w:p>
      <w:pPr>
        <w:pStyle w:val="Normal"/>
        <w:tabs>
          <w:tab w:val="clear" w:pos="708"/>
          <w:tab w:val="left" w:pos="0" w:leader="none"/>
          <w:tab w:val="left" w:pos="142" w:leader="none"/>
          <w:tab w:val="left" w:pos="709" w:leader="none"/>
        </w:tabs>
        <w:bidi w:val="0"/>
        <w:ind w:firstLine="851"/>
        <w:jc w:val="both"/>
        <w:rPr/>
      </w:pPr>
      <w:r>
        <w:rPr/>
        <w:t>Passo a ler a outra pergunta suscitada:</w:t>
      </w:r>
    </w:p>
    <w:p>
      <w:pPr>
        <w:pStyle w:val="Normal"/>
        <w:tabs>
          <w:tab w:val="clear" w:pos="708"/>
          <w:tab w:val="left" w:pos="0" w:leader="none"/>
          <w:tab w:val="left" w:pos="142" w:leader="none"/>
          <w:tab w:val="left" w:pos="709" w:leader="none"/>
        </w:tabs>
        <w:bidi w:val="0"/>
        <w:ind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1440" w:firstLine="851"/>
        <w:jc w:val="both"/>
        <w:rPr/>
      </w:pPr>
      <w:r>
        <w:rPr/>
        <w:t xml:space="preserve">Considerando que, em outubro de 1999, a Juíza da 14ª Vara Cível do Rio de Janeiro declarou a </w:t>
      </w:r>
      <w:r>
        <w:rPr>
          <w:b/>
        </w:rPr>
        <w:t>TV Ômega</w:t>
      </w:r>
      <w:r>
        <w:rPr/>
        <w:t xml:space="preserve"> sucessora da </w:t>
      </w:r>
      <w:r>
        <w:rPr>
          <w:b/>
        </w:rPr>
        <w:t>TV Manchete</w:t>
      </w:r>
      <w:r>
        <w:rPr/>
        <w:t>, demonstrando irregularidade na transmissão da concessão, e que, em março de 2000, uma comissão de funcionários entregou pessoalmente, ao Ministro das Comunicações, documentos no mesmo sentido, quais foram as providências tomadas pelo Ministério das Comunicações? Tais irregularidades não indicariam que a renovação da concessão deveria ser revista?</w:t>
      </w:r>
    </w:p>
    <w:p>
      <w:pPr>
        <w:pStyle w:val="Normal"/>
        <w:tabs>
          <w:tab w:val="clear" w:pos="708"/>
          <w:tab w:val="left" w:pos="0" w:leader="none"/>
          <w:tab w:val="left" w:pos="142" w:leader="none"/>
          <w:tab w:val="left" w:pos="709" w:leader="none"/>
        </w:tabs>
        <w:bidi w:val="0"/>
        <w:ind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t xml:space="preserve">Em primeiro lugar, a posição jurídica do Ministério das Comunicações não considera que a </w:t>
      </w:r>
      <w:r>
        <w:rPr>
          <w:b/>
        </w:rPr>
        <w:t>TV Ômega</w:t>
      </w:r>
      <w:r>
        <w:rPr/>
        <w:t xml:space="preserve"> seja sucessora da </w:t>
      </w:r>
      <w:r>
        <w:rPr>
          <w:b/>
        </w:rPr>
        <w:t>TV Manchete</w:t>
      </w:r>
      <w:r>
        <w:rPr/>
        <w:t>, por todos os fatos. Ela foi sucessora das dívidas trabalhistas, previdenciárias e tributárias, conforme foi assinado nesse contrato entre as duas.</w:t>
      </w:r>
    </w:p>
    <w:p>
      <w:pPr>
        <w:pStyle w:val="Normal"/>
        <w:tabs>
          <w:tab w:val="clear" w:pos="708"/>
          <w:tab w:val="left" w:pos="0" w:leader="none"/>
          <w:tab w:val="left" w:pos="142" w:leader="none"/>
          <w:tab w:val="left" w:pos="709" w:leader="none"/>
        </w:tabs>
        <w:bidi w:val="0"/>
        <w:ind w:firstLine="851"/>
        <w:jc w:val="both"/>
        <w:rPr/>
      </w:pPr>
      <w:r>
        <w:rPr/>
        <w:t xml:space="preserve">O foro dessa ação foi transferido do Estado do Rio de Janeiro para o foro federal. E a União está participando como assistente. Vejam bem: </w:t>
      </w:r>
    </w:p>
    <w:p>
      <w:pPr>
        <w:pStyle w:val="Normal"/>
        <w:tabs>
          <w:tab w:val="clear" w:pos="708"/>
          <w:tab w:val="left" w:pos="0" w:leader="none"/>
          <w:tab w:val="left" w:pos="142" w:leader="none"/>
          <w:tab w:val="left" w:pos="709" w:leader="none"/>
        </w:tabs>
        <w:bidi w:val="0"/>
        <w:ind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1440" w:firstLine="851"/>
        <w:jc w:val="both"/>
        <w:rPr/>
      </w:pPr>
      <w:r>
        <w:rPr/>
        <w:t xml:space="preserve">A União, por sua representante judicial, nos autos do processo, vem, respeitosamente perante V. Exª [que é a Juíza da 3ª vara], requerer o seu ingresso no feito, na condição de assistente da autora, nos termos do art. 50 do Código de Processo Civil, uma vez que tem interesse na continuidade da concessão do serviço de radiodifusão de sons e de imagens, transferidos à </w:t>
      </w:r>
      <w:r>
        <w:rPr>
          <w:b/>
        </w:rPr>
        <w:t>TV Ômega</w:t>
      </w:r>
      <w:r>
        <w:rPr/>
        <w:t xml:space="preserve"> Ltda., bem como no cumprimento, nos seus exatos termos, do acordo firmado entre a </w:t>
      </w:r>
      <w:r>
        <w:rPr>
          <w:b/>
        </w:rPr>
        <w:t>TV Ômega</w:t>
      </w:r>
      <w:r>
        <w:rPr/>
        <w:t xml:space="preserve"> Ltda. e a </w:t>
      </w:r>
      <w:r>
        <w:rPr>
          <w:b/>
        </w:rPr>
        <w:t>TV Manchete</w:t>
      </w:r>
      <w:r>
        <w:rPr/>
        <w:t xml:space="preserve"> Ltda., o qual faz parte do processo de transferência.</w:t>
      </w:r>
    </w:p>
    <w:p>
      <w:pPr>
        <w:pStyle w:val="Normal"/>
        <w:tabs>
          <w:tab w:val="clear" w:pos="708"/>
          <w:tab w:val="left" w:pos="0" w:leader="none"/>
          <w:tab w:val="left" w:pos="142" w:leader="none"/>
          <w:tab w:val="left" w:pos="709" w:leader="none"/>
        </w:tabs>
        <w:bidi w:val="0"/>
        <w:ind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t xml:space="preserve">Então, a União é assistente da </w:t>
      </w:r>
      <w:r>
        <w:rPr>
          <w:b/>
        </w:rPr>
        <w:t>TV Ômega</w:t>
      </w:r>
      <w:r>
        <w:rPr/>
        <w:t xml:space="preserve"> nesse processo que tramita na 3ª Vara da Justiça Federal do Distrito Federal. Uma ação está em andamento. A União está como assistente e, enquanto ela estiver como assistente, o Ministério Público Federal questiona a constitucionalidade da licit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m a palavra o Dr. Fábio Sabóia.</w:t>
      </w:r>
    </w:p>
    <w:p>
      <w:pPr>
        <w:pStyle w:val="Normal"/>
        <w:tabs>
          <w:tab w:val="clear" w:pos="708"/>
          <w:tab w:val="left" w:pos="0" w:leader="none"/>
          <w:tab w:val="left" w:pos="142" w:leader="none"/>
          <w:tab w:val="left" w:pos="709" w:leader="none"/>
        </w:tabs>
        <w:bidi w:val="0"/>
        <w:ind w:firstLine="851"/>
        <w:jc w:val="both"/>
        <w:rPr/>
      </w:pPr>
      <w:r>
        <w:rPr>
          <w:b/>
        </w:rPr>
        <w:t>O SR. FÁBIO SABÓIA</w:t>
      </w:r>
      <w:r>
        <w:rPr/>
        <w:t xml:space="preserve"> – Sr. Presidente, Srª Senadora Heloisa Helena, Senador Geraldo Cândido, Senador Moreira Mendes, Senador Eduardo Suplicy, Senador Gerson Camata, Senador Casildo Maldaner, Senador Romeu Tuma, Senador Pedro Piva, Senador Romero Jucá, Srs. membros da Mesa, senhoras e senhores. Menciono os nomes de pessoas que formularam perguntas. Tratei de anotar os nomes para poder responder-lhes. Depois, creio que analisarão as notas taquigráficas.</w:t>
      </w:r>
    </w:p>
    <w:p>
      <w:pPr>
        <w:pStyle w:val="Normal"/>
        <w:tabs>
          <w:tab w:val="clear" w:pos="708"/>
          <w:tab w:val="left" w:pos="0" w:leader="none"/>
          <w:tab w:val="left" w:pos="142" w:leader="none"/>
          <w:tab w:val="left" w:pos="709" w:leader="none"/>
        </w:tabs>
        <w:bidi w:val="0"/>
        <w:ind w:firstLine="851"/>
        <w:jc w:val="both"/>
        <w:rPr/>
      </w:pPr>
      <w:r>
        <w:rPr/>
        <w:t>O Senador Geraldo Cândido pergunta se existe a Empresa Hesed S/C Ltda. Ela existe. A Participações A/C Ltda. existe. Durante a apresentação do sindicalista, eu tomei a liberdade de fazer cópia da devida via registrada em cartório e da qual acho que os senhores. todos tomaram conhecimento.</w:t>
      </w:r>
    </w:p>
    <w:p>
      <w:pPr>
        <w:pStyle w:val="Normal"/>
        <w:tabs>
          <w:tab w:val="clear" w:pos="708"/>
          <w:tab w:val="left" w:pos="0" w:leader="none"/>
          <w:tab w:val="left" w:pos="142" w:leader="none"/>
          <w:tab w:val="left" w:pos="709" w:leader="none"/>
        </w:tabs>
        <w:bidi w:val="0"/>
        <w:ind w:firstLine="851"/>
        <w:jc w:val="both"/>
        <w:rPr/>
      </w:pPr>
      <w:r>
        <w:rPr/>
        <w:t xml:space="preserve">Existe e é uma </w:t>
      </w:r>
      <w:r>
        <w:rPr>
          <w:b/>
        </w:rPr>
        <w:t>holding</w:t>
      </w:r>
      <w:r>
        <w:rPr/>
        <w:t>, uma empresa que compra e vende ativos. Dispensa registro na Junta Comercial de São Paulo por ser uma S/C Ltda. Salvo melhor juízo, segundo a minha assessoria jurídica, se fosse somente Limitada, aí, sim, teria de ser registrada na Junta Comercial de São Paulo.</w:t>
      </w:r>
    </w:p>
    <w:p>
      <w:pPr>
        <w:pStyle w:val="Normal"/>
        <w:tabs>
          <w:tab w:val="clear" w:pos="708"/>
          <w:tab w:val="left" w:pos="0" w:leader="none"/>
          <w:tab w:val="left" w:pos="142" w:leader="none"/>
          <w:tab w:val="left" w:pos="709" w:leader="none"/>
        </w:tabs>
        <w:bidi w:val="0"/>
        <w:ind w:left="142" w:firstLine="851"/>
        <w:jc w:val="both"/>
        <w:rPr/>
      </w:pPr>
      <w:r>
        <w:rPr/>
        <w:t xml:space="preserve">A empresa comprou 100% das cotas da </w:t>
      </w:r>
      <w:r>
        <w:rPr>
          <w:b/>
        </w:rPr>
        <w:t>TV Manchete</w:t>
      </w:r>
      <w:r>
        <w:rPr/>
        <w:t xml:space="preserve"> </w:t>
      </w:r>
      <w:r>
        <w:rPr>
          <w:b/>
        </w:rPr>
        <w:t>Ltda.</w:t>
      </w:r>
      <w:r>
        <w:rPr/>
        <w:t xml:space="preserve"> Então, quanto a comentários do tipo “laranja” ou “podre”, eu gostaria que ficasse registrado que mais de 13 mil m</w:t>
      </w:r>
      <w:r>
        <w:rPr>
          <w:vertAlign w:val="superscript"/>
        </w:rPr>
        <w:t>2</w:t>
      </w:r>
      <w:r>
        <w:rPr/>
        <w:t xml:space="preserve"> de prédios de Oscar Niemeyer; ou de bens, 98 mil fitas de acervo; uma vida de trabalhadores que estão aqui, eu acho que isso não pode ser chamado de podre, até porque denigre o passado, a história da própria </w:t>
      </w:r>
      <w:r>
        <w:rPr>
          <w:b/>
        </w:rPr>
        <w:t>TV Manchete</w:t>
      </w:r>
      <w:r>
        <w:rPr/>
        <w:t>.</w:t>
      </w:r>
    </w:p>
    <w:p>
      <w:pPr>
        <w:pStyle w:val="Normal"/>
        <w:tabs>
          <w:tab w:val="clear" w:pos="708"/>
          <w:tab w:val="left" w:pos="0" w:leader="none"/>
          <w:tab w:val="left" w:pos="142" w:leader="none"/>
          <w:tab w:val="left" w:pos="709" w:leader="none"/>
        </w:tabs>
        <w:bidi w:val="0"/>
        <w:ind w:left="142" w:firstLine="851"/>
        <w:jc w:val="both"/>
        <w:rPr/>
      </w:pPr>
      <w:r>
        <w:rPr/>
        <w:t>E sobre a questão “laranja”, hoje em dia são bastante práticos esses adjetivos, são muito useiros e vezeiros. Talvez, se eu tivesse participado da primeira audiência pública, ou tivesse sido convocado, o que não foi o caso, estivesse mais claro que a empresa existe e que tudo isso existe.</w:t>
      </w:r>
    </w:p>
    <w:p>
      <w:pPr>
        <w:pStyle w:val="Normal"/>
        <w:tabs>
          <w:tab w:val="clear" w:pos="708"/>
          <w:tab w:val="left" w:pos="0" w:leader="none"/>
          <w:tab w:val="left" w:pos="142" w:leader="none"/>
          <w:tab w:val="left" w:pos="709" w:leader="none"/>
        </w:tabs>
        <w:bidi w:val="0"/>
        <w:ind w:left="142" w:firstLine="851"/>
        <w:jc w:val="both"/>
        <w:rPr/>
      </w:pPr>
      <w:r>
        <w:rPr/>
        <w:t xml:space="preserve">O que acontece? A Hesed chegou à </w:t>
      </w:r>
      <w:r>
        <w:rPr>
          <w:b/>
        </w:rPr>
        <w:t>TV Manchete</w:t>
      </w:r>
      <w:r>
        <w:rPr/>
        <w:t xml:space="preserve"> Ltda. e encontrou um passivo de R$60 milhões, excludente os credores “preferenciais” que seriam Previdência, Trabalhista, tributos, etc; contra um ativo total de </w:t>
      </w:r>
      <w:r>
        <w:rPr>
          <w:b/>
        </w:rPr>
        <w:t>TV Manchete</w:t>
      </w:r>
      <w:r>
        <w:rPr/>
        <w:t xml:space="preserve"> Ltda. estimado em R$40 milhões. Abrindo esses números, são R$10 milhões com fornecedores – isso tudo na data – e cerca de R$50 milhões com bancos. </w:t>
      </w:r>
    </w:p>
    <w:p>
      <w:pPr>
        <w:pStyle w:val="Normal"/>
        <w:tabs>
          <w:tab w:val="clear" w:pos="708"/>
          <w:tab w:val="left" w:pos="0" w:leader="none"/>
          <w:tab w:val="left" w:pos="142" w:leader="none"/>
          <w:tab w:val="left" w:pos="709" w:leader="none"/>
        </w:tabs>
        <w:bidi w:val="0"/>
        <w:ind w:left="142" w:firstLine="851"/>
        <w:jc w:val="both"/>
        <w:rPr/>
      </w:pPr>
      <w:r>
        <w:rPr/>
        <w:t xml:space="preserve">Quanto a esse passivo com bancos, eu quero aqui fazer coro com as palavras do Senador Eduardo Suplicy quando ele menciona uma história. São todos bancos estatais. Pasmem os senhores, todos! Não há um banco privado. Simplesmente aqueles bancos compraram esses bancos que foram liqüidados. </w:t>
      </w:r>
    </w:p>
    <w:p>
      <w:pPr>
        <w:pStyle w:val="Normal"/>
        <w:tabs>
          <w:tab w:val="clear" w:pos="708"/>
          <w:tab w:val="left" w:pos="0" w:leader="none"/>
          <w:tab w:val="left" w:pos="142" w:leader="none"/>
          <w:tab w:val="left" w:pos="709" w:leader="none"/>
        </w:tabs>
        <w:bidi w:val="0"/>
        <w:ind w:left="142" w:firstLine="851"/>
        <w:jc w:val="both"/>
        <w:rPr/>
      </w:pPr>
      <w:r>
        <w:rPr/>
        <w:t xml:space="preserve">Então, existe, hoje, uma discussão entre </w:t>
      </w:r>
      <w:r>
        <w:rPr>
          <w:b/>
        </w:rPr>
        <w:t>TV Manchete</w:t>
      </w:r>
      <w:r>
        <w:rPr/>
        <w:t xml:space="preserve"> Ltda., que ainda existe e vai continuar existindo, e Hesed – a minha empresa – com os bancos que adquiriram esses bancos estatais. Por quê? Salvo melhor juízo do ilustre Procurador, que talvez tenha melhor conhecimento sobre a parte financeira do que nossa humilde e modesta experiência, ao apropriar como Crelic (crédito e liqüidação), ele entra na última linha do balanço – isso a Comissão sabe melhor, os Srs. Senadores sabem    – e, com isso, ele teve vantagens fiscais.</w:t>
      </w:r>
    </w:p>
    <w:p>
      <w:pPr>
        <w:pStyle w:val="Normal"/>
        <w:tabs>
          <w:tab w:val="clear" w:pos="708"/>
          <w:tab w:val="left" w:pos="0" w:leader="none"/>
          <w:tab w:val="left" w:pos="142" w:leader="none"/>
          <w:tab w:val="left" w:pos="709" w:leader="none"/>
        </w:tabs>
        <w:bidi w:val="0"/>
        <w:ind w:left="142" w:firstLine="851"/>
        <w:jc w:val="both"/>
        <w:rPr/>
      </w:pPr>
      <w:r>
        <w:rPr/>
        <w:t xml:space="preserve">Entre os bancos credores de </w:t>
      </w:r>
      <w:r>
        <w:rPr>
          <w:b/>
        </w:rPr>
        <w:t>TV Manchete</w:t>
      </w:r>
      <w:r>
        <w:rPr/>
        <w:t xml:space="preserve"> Ltda, existe um impasse: O BCN, que comprou o Credireal de Minas Gerais; o Itaú, que comprou o Banerj, e todos os bancos que compraram aqueles bancos credores de </w:t>
      </w:r>
      <w:r>
        <w:rPr>
          <w:b/>
        </w:rPr>
        <w:t>TV Manchete</w:t>
      </w:r>
      <w:r>
        <w:rPr/>
        <w:t>. Existe um impasse, porque eles tiveram... Existe essa negociação.</w:t>
      </w:r>
    </w:p>
    <w:p>
      <w:pPr>
        <w:pStyle w:val="Normal"/>
        <w:tabs>
          <w:tab w:val="clear" w:pos="708"/>
          <w:tab w:val="left" w:pos="0" w:leader="none"/>
          <w:tab w:val="left" w:pos="142" w:leader="none"/>
          <w:tab w:val="left" w:pos="709" w:leader="none"/>
        </w:tabs>
        <w:bidi w:val="0"/>
        <w:ind w:left="142" w:firstLine="851"/>
        <w:jc w:val="both"/>
        <w:rPr/>
      </w:pPr>
      <w:r>
        <w:rPr/>
        <w:t xml:space="preserve">Em junho de 1999, preocupado com o leilão de liqüidação do Banco Econômico em cima de Bloch Editores, do Edifício da Rua do Russel, – e muitas pessoas que estão aqui presenciaram; foi um momento emocional difícil – o Ministro Waldeck Ornelas, à época, muito diligente, ao perguntar o que estava acontecendo – e nós, ali, fazendo auditoria para levantar o passivo da empresa e saber como viabilizar aquele ativo – exigiu que a Delegacia do INSS, no Rio de Janeiro – isso é fato jurídico –, penhorasse 100% dos ativos da </w:t>
      </w:r>
      <w:r>
        <w:rPr>
          <w:b/>
        </w:rPr>
        <w:t>TV Manchete</w:t>
      </w:r>
      <w:r>
        <w:rPr/>
        <w:t>: de uma caneta aos imóveis de Fortaleza e da Casa Verde, etc.</w:t>
      </w:r>
    </w:p>
    <w:p>
      <w:pPr>
        <w:pStyle w:val="Normal"/>
        <w:tabs>
          <w:tab w:val="clear" w:pos="708"/>
          <w:tab w:val="left" w:pos="0" w:leader="none"/>
          <w:tab w:val="left" w:pos="142" w:leader="none"/>
          <w:tab w:val="left" w:pos="709" w:leader="none"/>
        </w:tabs>
        <w:bidi w:val="0"/>
        <w:ind w:firstLine="851"/>
        <w:jc w:val="both"/>
        <w:rPr/>
      </w:pPr>
      <w:r>
        <w:rPr/>
        <w:t xml:space="preserve">Tudo foi penhorado e assinado, tanto pelos vendedores, na época – vamos dizer os promitentes vendedores –, ou se anulasse ou não. Este foi o cuidado de que, na época, todos tomaram: todos os acionistas da família Bloch, os compradores, os representantes da </w:t>
      </w:r>
      <w:r>
        <w:rPr>
          <w:b/>
        </w:rPr>
        <w:t>TV Ômega</w:t>
      </w:r>
      <w:r>
        <w:rPr/>
        <w:t xml:space="preserve"> e o INSS. Tudo penhorado, e cujo fiel depositário é o Sr. Pedro Jack Kapeller. Então isso é um auto de infração, está documentado, isso tudo existe lá. Então, quando perguntam: “Cadê o patrimônio da </w:t>
      </w:r>
      <w:r>
        <w:rPr>
          <w:b/>
        </w:rPr>
        <w:t>TV Manchete</w:t>
      </w:r>
      <w:r>
        <w:rPr/>
        <w:t>?” O patrimônio está lá intacto – ponto um.</w:t>
      </w:r>
    </w:p>
    <w:p>
      <w:pPr>
        <w:pStyle w:val="Normal"/>
        <w:tabs>
          <w:tab w:val="clear" w:pos="708"/>
          <w:tab w:val="left" w:pos="0" w:leader="none"/>
          <w:tab w:val="left" w:pos="142" w:leader="none"/>
          <w:tab w:val="left" w:pos="709" w:leader="none"/>
        </w:tabs>
        <w:bidi w:val="0"/>
        <w:ind w:firstLine="851"/>
        <w:jc w:val="both"/>
        <w:rPr/>
      </w:pPr>
      <w:r>
        <w:rPr/>
        <w:t xml:space="preserve">Ponto dois: como alguém vai comprar algo que está penhorado para o INSS? Ele simplesmente vai comprar algo que está penhorado para o INSS por quê? Porque quem comprou se comprometeu e assumiu a liquidar a dívida com o INSS. Basta esse documento ser lido, e não interpretado. Ele é parte integrante de um decreto da Presidência da República, que diz que a </w:t>
      </w:r>
      <w:r>
        <w:rPr>
          <w:b/>
        </w:rPr>
        <w:t>TV Ômega</w:t>
      </w:r>
      <w:r>
        <w:rPr/>
        <w:t xml:space="preserve"> assumiu – e também tomei a liberdade de distribuir aos Srs. Senadores – R$234.542.000,00 à data de maio de 1999. Portanto, ao pagar, sai a CND dos imóveis, emite-se uma debênture, que, pelo valor de face, os bancos credores podem contabilizar esse crédito. E os R$10 milhões de credores, fornecedores e um pequeno passivo – e estão aqui os sindicatos – que existe de ações ajuizadas até 1998, que é aquela que a </w:t>
      </w:r>
      <w:r>
        <w:rPr>
          <w:b/>
        </w:rPr>
        <w:t>TV Manchete</w:t>
      </w:r>
      <w:r>
        <w:rPr/>
        <w:t xml:space="preserve"> está à disposição, também seria suficiente para cobrir tudo com a venda de acervo e de equipamentos para produtoras regionais, como já coloquei aqui.</w:t>
      </w:r>
    </w:p>
    <w:p>
      <w:pPr>
        <w:pStyle w:val="Normal"/>
        <w:tabs>
          <w:tab w:val="clear" w:pos="708"/>
          <w:tab w:val="left" w:pos="0" w:leader="none"/>
          <w:tab w:val="left" w:pos="142" w:leader="none"/>
          <w:tab w:val="left" w:pos="709" w:leader="none"/>
        </w:tabs>
        <w:bidi w:val="0"/>
        <w:ind w:firstLine="851"/>
        <w:jc w:val="both"/>
        <w:rPr/>
      </w:pPr>
      <w:r>
        <w:rPr/>
        <w:t xml:space="preserve">Não quero alongar-me, Sr. Presidente, mas é importante esse esclarecimento aqui porque a economia, perdoem-me, é um pouco mais dinâmica. Aqui não sou, obviamente, um humilde cidadão, não sou Senador, mas não há críticas ao Legislativo, muito menos ao Judiciário, mas a economia é mais dinâmica, e é essa a história que acontece no mundo todo. </w:t>
      </w:r>
    </w:p>
    <w:p>
      <w:pPr>
        <w:pStyle w:val="Normal"/>
        <w:tabs>
          <w:tab w:val="clear" w:pos="708"/>
          <w:tab w:val="left" w:pos="0" w:leader="none"/>
          <w:tab w:val="left" w:pos="142" w:leader="none"/>
          <w:tab w:val="left" w:pos="709" w:leader="none"/>
        </w:tabs>
        <w:bidi w:val="0"/>
        <w:ind w:firstLine="851"/>
        <w:jc w:val="both"/>
        <w:rPr/>
      </w:pPr>
      <w:r>
        <w:rPr/>
        <w:t>As operações, por exemplo, de uma empresa que fatura R$50 milhões por ano compra uma empresa chamada Projeto Jari, com um passivo de US$1,5 bilhão. Como pode isso? Com empréstimos do BNDES. Como pode um fundo de investimento estrangeiro comprar um time de futebol e não assumir a dívida do INSS? Como pode a Rede Ferroviária Federal ser dividida em pedaços e quem comprou pedaços das malhas não assumiu o passivo do INSS? Como pode uma rede de supermercado alocar lojas, arrumando uma solução para os trabalhadores e para o Fisco, de uma rede que foi liquidada, cujos bens dos acionistas estiveram ontem em leilão, e ela não ser sucessora no caso – os senhores sabem bem a que me refiro, na cidade de São Paulo, o Mappin Extra? Então são soluções dinâmicas que a economia encontra. É preciso haver bom senso porque o objetivo é só um: o acordo e a solução da questão toda.</w:t>
      </w:r>
    </w:p>
    <w:p>
      <w:pPr>
        <w:pStyle w:val="Normal"/>
        <w:tabs>
          <w:tab w:val="clear" w:pos="708"/>
          <w:tab w:val="left" w:pos="0" w:leader="none"/>
          <w:tab w:val="left" w:pos="142" w:leader="none"/>
          <w:tab w:val="left" w:pos="709" w:leader="none"/>
        </w:tabs>
        <w:bidi w:val="0"/>
        <w:ind w:firstLine="851"/>
        <w:jc w:val="both"/>
        <w:rPr/>
      </w:pPr>
      <w:r>
        <w:rPr/>
        <w:t>Com relação a capital estrangeiro, a comarca registrei em Santana do Parnaíba, com toda a precisão que o Dr. Roberto mencionou – ele aqui se equivocou: não é São Paulo, é Santana do Parnaíba, no cartório de registro, porque, como todo mundo sabe, na Grande São Paulo, economiza-se ISS, aquela disputa fiscal entre os Municípios. Mas, como o procurador mencionou, não há capital estrangeiro; há capital estrangeiro, sim, numa TV a cabo do maior grupo editorial brasileiro que vendeu, o chamado Galex, o comprador é o grupo Hix americano. Há capital estrangeiro, sim, na maior rede de televisão brasileira, que tem ações listadas em bolsa em Nova Iorque. Então o que tem que haver aqui – e louvo e é muito válido e fundamental esse poder do ilustríssimo Sr. Relator de fazer essas diligências – é nesse sentido, sim, de buscar o equilíbrio econômico e financeiro de um contrato que tanto vale para o concessionário como vale para o poder concedente.</w:t>
      </w:r>
    </w:p>
    <w:p>
      <w:pPr>
        <w:pStyle w:val="Normal"/>
        <w:tabs>
          <w:tab w:val="clear" w:pos="708"/>
          <w:tab w:val="left" w:pos="0" w:leader="none"/>
          <w:tab w:val="left" w:pos="142" w:leader="none"/>
          <w:tab w:val="left" w:pos="709" w:leader="none"/>
        </w:tabs>
        <w:bidi w:val="0"/>
        <w:ind w:firstLine="851"/>
        <w:jc w:val="both"/>
        <w:rPr/>
      </w:pPr>
      <w:r>
        <w:rPr/>
        <w:t xml:space="preserve">Para encerrar: existe aqui uma dúvida que se vale como contribuição de vinte anos nesse mercado financeiro – e participei de dezoito leilões de privatização, tanto vendendo como comprando. No setor elétrico, já há jurisprudência e súmula do Supremo de que a concessão é um ativo que consta em balanço na área de telecomunicações. E aí eu representava o banco na parte que fez a fase 1, 2, 3 e 4 da venda da Telebrás. Ele não é considerado ativo ainda para fins de balanço, não é um bem econômico. Entendo que é totalmente descabida a minha opinião técnica – e não sei de onde surgiu esse número – de que US$400 milhões. Não existe isto hoje no Brasil: uma rede que estava no zero, no chão e com o passivo daquele tamanho. A operação, na data, foi de mais de US$100 milhões e vários grupos, bem ou mal, se não se cumpre a 8.666 – o senhor ilustre procurador pode dizer porque ele demora tanto a acontecer quando há uma licitação pública – houve por bem, a boa intenção do Governo e a exposição de motivos do Excelentíssimo Senhor Presidente da República, do seu decreto, quando diz que muita coisa se ouviu e muita proposta chegou ao Governo, e com muita seriedade, tanto a Procuradoria como o Ministério, procurou avaliar aquela que fosse melhor, como eu também. Quando olhei aquele ativo, entendi que, se a </w:t>
      </w:r>
      <w:r>
        <w:rPr>
          <w:b/>
        </w:rPr>
        <w:t>TV Ômega</w:t>
      </w:r>
      <w:r>
        <w:rPr/>
        <w:t xml:space="preserve"> cumprisse a parte dela, para mim, seria o melhor dos mundos, e cumpri o meu projeto, que hoje está praticamente inviabilizado somente com custas.</w:t>
      </w:r>
    </w:p>
    <w:p>
      <w:pPr>
        <w:pStyle w:val="Normal"/>
        <w:tabs>
          <w:tab w:val="clear" w:pos="708"/>
          <w:tab w:val="left" w:pos="0" w:leader="none"/>
          <w:tab w:val="left" w:pos="142" w:leader="none"/>
          <w:tab w:val="left" w:pos="709" w:leader="none"/>
        </w:tabs>
        <w:bidi w:val="0"/>
        <w:ind w:firstLine="851"/>
        <w:jc w:val="both"/>
        <w:rPr/>
      </w:pPr>
      <w:r>
        <w:rPr/>
        <w:t xml:space="preserve">Discordo do Sr. Marcelo e vou concordar, sim, com a apresentação, porque existem equipamentos da </w:t>
      </w:r>
      <w:r>
        <w:rPr>
          <w:b/>
        </w:rPr>
        <w:t>TV Manchete</w:t>
      </w:r>
      <w:r>
        <w:rPr/>
        <w:t xml:space="preserve"> na </w:t>
      </w:r>
      <w:r>
        <w:rPr>
          <w:b/>
        </w:rPr>
        <w:t>TV Ômega</w:t>
      </w:r>
      <w:r>
        <w:rPr/>
        <w:t xml:space="preserve">. Está anexo ao decreto do Presidente da República que são contratos de locação de antenas e torres de equipamentos de transmissão, pelo prazo da concessão, de 35 anos, a contar da data daquele contrato – desculpem qualquer imprecisão. Não se pode ter uma televisão sem equipamentos de transmissão de sinais de rádio e difusão de som e imagem. E esses aluguéis, da ordem de R$78 mil por mês, foram seqüestrados pela Justiça do Trabalho, para indenizações trabalhistas, sem qualquer recurso de </w:t>
      </w:r>
      <w:r>
        <w:rPr>
          <w:b/>
        </w:rPr>
        <w:t>TV Manchete</w:t>
      </w:r>
      <w:r>
        <w:rPr/>
        <w:t xml:space="preserve"> Ltda. Ou me mostrem que há algum, porque eu já oriento a assessoria jurídica do contrário de imediato.</w:t>
      </w:r>
    </w:p>
    <w:p>
      <w:pPr>
        <w:pStyle w:val="Normal"/>
        <w:tabs>
          <w:tab w:val="clear" w:pos="708"/>
          <w:tab w:val="left" w:pos="0" w:leader="none"/>
          <w:tab w:val="left" w:pos="142" w:leader="none"/>
          <w:tab w:val="left" w:pos="709" w:leader="none"/>
        </w:tabs>
        <w:bidi w:val="0"/>
        <w:ind w:firstLine="851"/>
        <w:jc w:val="both"/>
        <w:rPr/>
      </w:pPr>
      <w:r>
        <w:rPr/>
        <w:t>Ninguém aqui entrou para ser bonzinho ou para fazer negócio para salvar isso ou aquilo. Todo mundo entrou aqui para ganhar dinheiro, e os trabalhadores, para receber seus salários e trabalhar em paz. Acontece que, infelizmente, é aquele quadro do início: um quadro hostil, em que o vendedor atrapalha, há tumulto. Na época, havia questões de sucessão sindical. Com todo o respeito, presenciamos aqui alguma divergência, ou convergência, ou conflito. E isso havia na época. Nas duas audiências a que fui, no TRT – e o Márcio está aqui e é testemunha disso –, houve reforço policial, tive cuspida na cara e agressão física. E os sindicatos disseram que fomos lá para tentar resolver o problema.</w:t>
      </w:r>
    </w:p>
    <w:p>
      <w:pPr>
        <w:pStyle w:val="Normal"/>
        <w:tabs>
          <w:tab w:val="clear" w:pos="708"/>
          <w:tab w:val="left" w:pos="0" w:leader="none"/>
          <w:tab w:val="left" w:pos="142" w:leader="none"/>
          <w:tab w:val="left" w:pos="709" w:leader="none"/>
        </w:tabs>
        <w:bidi w:val="0"/>
        <w:ind w:firstLine="851"/>
        <w:jc w:val="both"/>
        <w:rPr/>
      </w:pPr>
      <w:r>
        <w:rPr/>
        <w:t xml:space="preserve">Então, não quero aqui me fazer disso ou daquilo. O que quero, que a </w:t>
      </w:r>
      <w:r>
        <w:rPr>
          <w:b/>
        </w:rPr>
        <w:t>TV Manchete</w:t>
      </w:r>
      <w:r>
        <w:rPr/>
        <w:t xml:space="preserve"> Ltda e a Hesed Participações Ltda. querem a solução do problema. Acho que essas diligências devem ocorrer o quanto antes, com a participação do Ministério e, partidária ou não, com sindicatos, ou não. Tem que haver uma solução.</w:t>
      </w:r>
    </w:p>
    <w:p>
      <w:pPr>
        <w:pStyle w:val="Normal"/>
        <w:tabs>
          <w:tab w:val="clear" w:pos="708"/>
          <w:tab w:val="left" w:pos="0" w:leader="none"/>
          <w:tab w:val="left" w:pos="142" w:leader="none"/>
          <w:tab w:val="left" w:pos="709" w:leader="none"/>
        </w:tabs>
        <w:bidi w:val="0"/>
        <w:ind w:firstLine="851"/>
        <w:jc w:val="both"/>
        <w:rPr/>
      </w:pPr>
      <w:r>
        <w:rPr/>
        <w:t>Desculpem-me ter alongado, mas foi quase um desabafo.</w:t>
      </w:r>
    </w:p>
    <w:p>
      <w:pPr>
        <w:pStyle w:val="Normal"/>
        <w:tabs>
          <w:tab w:val="clear" w:pos="708"/>
          <w:tab w:val="left" w:pos="0" w:leader="none"/>
          <w:tab w:val="left" w:pos="142" w:leader="none"/>
          <w:tab w:val="left" w:pos="709" w:leader="none"/>
        </w:tabs>
        <w:bidi w:val="0"/>
        <w:ind w:firstLine="851"/>
        <w:jc w:val="both"/>
        <w:rPr/>
      </w:pPr>
      <w:r>
        <w:rPr>
          <w:b/>
        </w:rPr>
        <w:t xml:space="preserve">O SR. EDUARDO SUPLICY </w:t>
      </w:r>
      <w:r>
        <w:rPr/>
        <w:t>- Sr. Presidente, permita-me fazer um breve esclarecimento sobre a exposição do Sr. Fábio Sabó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ois nã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Em certo momento, ele mencionou que havia uma participação de capital estrangeiro na empresa. V.Sª poderia apenas esclarecer esse ponto?</w:t>
      </w:r>
    </w:p>
    <w:p>
      <w:pPr>
        <w:pStyle w:val="Normal"/>
        <w:tabs>
          <w:tab w:val="clear" w:pos="708"/>
          <w:tab w:val="left" w:pos="0" w:leader="none"/>
          <w:tab w:val="left" w:pos="142" w:leader="none"/>
          <w:tab w:val="left" w:pos="709" w:leader="none"/>
        </w:tabs>
        <w:bidi w:val="0"/>
        <w:ind w:firstLine="851"/>
        <w:jc w:val="both"/>
        <w:rPr/>
      </w:pPr>
      <w:r>
        <w:rPr>
          <w:b/>
        </w:rPr>
        <w:t>O SR. FÁBIO SABÓIA</w:t>
      </w:r>
      <w:r>
        <w:rPr/>
        <w:t xml:space="preserve"> – Não, neguei. Foi comentado aqui que havia, porque ainda não se terminou a investigação. Teria sido essa frase – salvo melhor memória. O contrato social registrado está distribuído para todos: 99% das cotas são minhas e 1% é de Eduardo Viana Sabóia Sales, meu irmão, pois são necessárias duas pessoas para ter... Mas a empresa... Tenho 20 anos de mercado financeiro entre Unibanco, Bozano Simonsen e Lehman Brothers. </w:t>
      </w:r>
    </w:p>
    <w:p>
      <w:pPr>
        <w:pStyle w:val="Normal"/>
        <w:tabs>
          <w:tab w:val="clear" w:pos="708"/>
          <w:tab w:val="left" w:pos="0" w:leader="none"/>
          <w:tab w:val="left" w:pos="142" w:leader="none"/>
          <w:tab w:val="left" w:pos="709" w:leader="none"/>
        </w:tabs>
        <w:bidi w:val="0"/>
        <w:ind w:firstLine="851"/>
        <w:jc w:val="both"/>
        <w:rPr/>
      </w:pPr>
      <w:r>
        <w:rPr/>
        <w:t xml:space="preserve">O Banco de Investimento Lehman Brothers, Excelências, deu uma carga de garantia de capitação da ordem de US$70 milhões, se não me engano, na época. Porém, foi aquele mês de junho de 99. O Senador Eduardo Suplicy, Professor de Economia na FGV, lembra-se de que o BNDES cancelou todas as emissões e todos os </w:t>
      </w:r>
      <w:r>
        <w:rPr>
          <w:b/>
        </w:rPr>
        <w:t>receivables</w:t>
      </w:r>
      <w:r>
        <w:rPr/>
        <w:t xml:space="preserve">, porque o mercado estava completamente negativo, e todos correram. Não havia condições de se colocar qualquer capitação lá fora. </w:t>
      </w:r>
    </w:p>
    <w:p>
      <w:pPr>
        <w:pStyle w:val="Normal"/>
        <w:tabs>
          <w:tab w:val="clear" w:pos="708"/>
          <w:tab w:val="left" w:pos="0" w:leader="none"/>
          <w:tab w:val="left" w:pos="142" w:leader="none"/>
          <w:tab w:val="left" w:pos="709" w:leader="none"/>
        </w:tabs>
        <w:bidi w:val="0"/>
        <w:ind w:firstLine="851"/>
        <w:jc w:val="both"/>
        <w:rPr/>
      </w:pPr>
      <w:r>
        <w:rPr/>
        <w:t>Não estou aqui defendendo a capacidade ou a liquidez de TV. Longe disso, mas eu também, assim como o Ministério, fui além, como a Doutora colocou, busquei uma garantia, além de avaliar os bens, etc e tal.</w:t>
      </w:r>
    </w:p>
    <w:p>
      <w:pPr>
        <w:pStyle w:val="Normal"/>
        <w:tabs>
          <w:tab w:val="clear" w:pos="708"/>
          <w:tab w:val="left" w:pos="0" w:leader="none"/>
          <w:tab w:val="left" w:pos="142" w:leader="none"/>
          <w:tab w:val="left" w:pos="709" w:leader="none"/>
        </w:tabs>
        <w:bidi w:val="0"/>
        <w:ind w:firstLine="851"/>
        <w:jc w:val="both"/>
        <w:rPr/>
      </w:pPr>
      <w:r>
        <w:rPr/>
        <w:t>Então, se por uma questão ou outra existe esse passivo, ele tem que ser resolvido. E sou o maior interessad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Então, não há participação de capital estrangeiro?</w:t>
      </w:r>
    </w:p>
    <w:p>
      <w:pPr>
        <w:pStyle w:val="Normal"/>
        <w:tabs>
          <w:tab w:val="clear" w:pos="708"/>
          <w:tab w:val="left" w:pos="0" w:leader="none"/>
          <w:tab w:val="left" w:pos="142" w:leader="none"/>
          <w:tab w:val="left" w:pos="709" w:leader="none"/>
        </w:tabs>
        <w:bidi w:val="0"/>
        <w:ind w:firstLine="851"/>
        <w:jc w:val="both"/>
        <w:rPr/>
      </w:pPr>
      <w:r>
        <w:rPr>
          <w:b/>
        </w:rPr>
        <w:t>O SR. FÁBIO SABÓIA</w:t>
      </w:r>
      <w:r>
        <w:rPr/>
        <w:t xml:space="preserve"> – É zero, não há.</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Portanto, a Hesed tem um capital de R$1 mil, sendo que com R$990 de capital foi possível à Hesed adquirir o patrimônio da </w:t>
      </w:r>
      <w:r>
        <w:rPr>
          <w:b/>
        </w:rPr>
        <w:t>TV Manchete</w:t>
      </w:r>
      <w:r>
        <w:rPr/>
        <w:t>?</w:t>
      </w:r>
    </w:p>
    <w:p>
      <w:pPr>
        <w:pStyle w:val="Normal"/>
        <w:tabs>
          <w:tab w:val="clear" w:pos="708"/>
          <w:tab w:val="left" w:pos="0" w:leader="none"/>
          <w:tab w:val="left" w:pos="142" w:leader="none"/>
          <w:tab w:val="left" w:pos="709" w:leader="none"/>
        </w:tabs>
        <w:bidi w:val="0"/>
        <w:ind w:firstLine="851"/>
        <w:jc w:val="both"/>
        <w:rPr/>
      </w:pPr>
      <w:r>
        <w:rPr>
          <w:b/>
        </w:rPr>
        <w:t>O SR. FÁBIO SABÓIA</w:t>
      </w:r>
      <w:r>
        <w:rPr/>
        <w:t xml:space="preserve"> – Vinte milhões de patrimônio negativo: R$60 milhões de dívida, contra R$40 de positivo, de ativ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É só para compreender, Sr. Presidente.</w:t>
      </w:r>
    </w:p>
    <w:p>
      <w:pPr>
        <w:pStyle w:val="Normal"/>
        <w:tabs>
          <w:tab w:val="clear" w:pos="708"/>
          <w:tab w:val="left" w:pos="0" w:leader="none"/>
          <w:tab w:val="left" w:pos="142" w:leader="none"/>
          <w:tab w:val="left" w:pos="709" w:leader="none"/>
        </w:tabs>
        <w:bidi w:val="0"/>
        <w:ind w:firstLine="851"/>
        <w:jc w:val="both"/>
        <w:rPr/>
      </w:pPr>
      <w:r>
        <w:rPr>
          <w:b/>
        </w:rPr>
        <w:t>O SR. FÁBIO SABÓIA</w:t>
      </w:r>
      <w:r>
        <w:rPr/>
        <w:t xml:space="preserve"> – Então, assumi 20 milhões de diferença, se fosse líquido esse ativo. </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Com a perspectiva de dar um bom resultado?</w:t>
      </w:r>
    </w:p>
    <w:p>
      <w:pPr>
        <w:pStyle w:val="Normal"/>
        <w:tabs>
          <w:tab w:val="clear" w:pos="708"/>
          <w:tab w:val="left" w:pos="0" w:leader="none"/>
          <w:tab w:val="left" w:pos="142" w:leader="none"/>
          <w:tab w:val="left" w:pos="709" w:leader="none"/>
        </w:tabs>
        <w:bidi w:val="0"/>
        <w:ind w:firstLine="851"/>
        <w:jc w:val="both"/>
        <w:rPr/>
      </w:pPr>
      <w:r>
        <w:rPr>
          <w:b/>
        </w:rPr>
        <w:t>O SR. FÁBIO SABÓIA</w:t>
      </w:r>
      <w:r>
        <w:rPr/>
        <w:t xml:space="preserve"> – Com a perspectiva de sair o resultado aí da ordem de 10 a 15%, era razoável, em moeda estável na época.</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Seria interessante depois...</w:t>
      </w:r>
    </w:p>
    <w:p>
      <w:pPr>
        <w:pStyle w:val="Normal"/>
        <w:tabs>
          <w:tab w:val="clear" w:pos="708"/>
          <w:tab w:val="left" w:pos="0" w:leader="none"/>
          <w:tab w:val="left" w:pos="142" w:leader="none"/>
          <w:tab w:val="left" w:pos="709" w:leader="none"/>
        </w:tabs>
        <w:bidi w:val="0"/>
        <w:ind w:firstLine="851"/>
        <w:jc w:val="both"/>
        <w:rPr/>
      </w:pPr>
      <w:r>
        <w:rPr>
          <w:b/>
        </w:rPr>
        <w:t>O SR. FÁBIO SABÓIA</w:t>
      </w:r>
      <w:r>
        <w:rPr/>
        <w:t xml:space="preserve"> – Permita-me também uma sugestã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Seria interessante que ele depois revelasse toda a mágica, a alquimia...</w:t>
      </w:r>
    </w:p>
    <w:p>
      <w:pPr>
        <w:pStyle w:val="Normal"/>
        <w:tabs>
          <w:tab w:val="clear" w:pos="708"/>
          <w:tab w:val="left" w:pos="0" w:leader="none"/>
          <w:tab w:val="left" w:pos="142" w:leader="none"/>
          <w:tab w:val="left" w:pos="709" w:leader="none"/>
        </w:tabs>
        <w:bidi w:val="0"/>
        <w:ind w:firstLine="851"/>
        <w:jc w:val="both"/>
        <w:rPr/>
      </w:pPr>
      <w:r>
        <w:rPr>
          <w:b/>
        </w:rPr>
        <w:t>O SR. FÁBIO SABÓIA</w:t>
      </w:r>
      <w:r>
        <w:rPr/>
        <w:t xml:space="preserve"> – Eu revelei aqui, os bancos...</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Para conhecermos o resultado, depois de alguns anos, como vai...</w:t>
      </w:r>
    </w:p>
    <w:p>
      <w:pPr>
        <w:pStyle w:val="Normal"/>
        <w:tabs>
          <w:tab w:val="clear" w:pos="708"/>
          <w:tab w:val="left" w:pos="0" w:leader="none"/>
          <w:tab w:val="left" w:pos="142" w:leader="none"/>
          <w:tab w:val="left" w:pos="709" w:leader="none"/>
        </w:tabs>
        <w:bidi w:val="0"/>
        <w:ind w:firstLine="851"/>
        <w:jc w:val="both"/>
        <w:rPr/>
      </w:pPr>
      <w:r>
        <w:rPr>
          <w:b/>
        </w:rPr>
        <w:t>O SR. FÁBIO SABÓIA</w:t>
      </w:r>
      <w:r>
        <w:rPr/>
        <w:t xml:space="preserve"> – Os bancos credores... A minha transparência é total...Senador, permita-me, estou contra o meu interesse, porque se eles estiverem ouvindo, é capaz de eles contratarem advogados para irem contra o meu argumento. Se um banco é liquidado, ele já assumiu crédito de liquidação. Ele foi liquidado. O banco que comprou teve benefício fiscal. Então, ou ele devolve para o Fisco mais ou menos R$7 milhões, que era a dívida do Banerj comprada pelo Itaú, ou vai fazer um acordo. Ele vai fazer um acordo. Ao invés dos R$7 milhões, uma dívida que tinha provisionado a crédito de liquidação, faz um acordo por R$3 milhões. Ia ter uma margem de 10% a 15%; existem fornecedores, no valor de R$ 10 milhões etc. Fora o que se poderia produzir com digitalização. Cheguei a investir, sem mexer no negócio, mais de US$100 mil, digitalizando novela como o Pantanal, sem ter os masters, sem ter as fitas; as fitas estão na Rua do Russel, e o que está se vendendo lá no exterior são contratos antigos da família Bloch, numa empresa chamada Bloch Som e Imag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asso a palavra para o Sr. Roberto Sousa Machado. </w:t>
      </w:r>
    </w:p>
    <w:p>
      <w:pPr>
        <w:pStyle w:val="Normal"/>
        <w:tabs>
          <w:tab w:val="clear" w:pos="708"/>
          <w:tab w:val="left" w:pos="0" w:leader="none"/>
          <w:tab w:val="left" w:pos="142" w:leader="none"/>
          <w:tab w:val="left" w:pos="709" w:leader="none"/>
        </w:tabs>
        <w:bidi w:val="0"/>
        <w:ind w:firstLine="851"/>
        <w:jc w:val="both"/>
        <w:rPr/>
      </w:pPr>
      <w:r>
        <w:rPr/>
        <w:t>Não sei se existe alguma questão encaminhada a ele?</w:t>
      </w:r>
    </w:p>
    <w:p>
      <w:pPr>
        <w:pStyle w:val="Normal"/>
        <w:tabs>
          <w:tab w:val="clear" w:pos="708"/>
          <w:tab w:val="left" w:pos="0" w:leader="none"/>
          <w:tab w:val="left" w:pos="142" w:leader="none"/>
          <w:tab w:val="left" w:pos="709" w:leader="none"/>
        </w:tabs>
        <w:bidi w:val="0"/>
        <w:ind w:firstLine="851"/>
        <w:jc w:val="both"/>
        <w:rPr/>
      </w:pPr>
      <w:r>
        <w:rPr>
          <w:b/>
        </w:rPr>
        <w:t>O SR. ROBERTO SOUSA MACHADO</w:t>
      </w:r>
      <w:r>
        <w:rPr/>
        <w:t xml:space="preserve"> – Existem duas perguntas, inclusive anotei uma só, gostaria que o Sr. Senador pudesse repetir. Anotei a segunda pergunta, que é com relação ao Fundo de Garantia. Se S. Ex</w:t>
      </w:r>
      <w:r>
        <w:rPr>
          <w:vertAlign w:val="superscript"/>
        </w:rPr>
        <w:t xml:space="preserve">a </w:t>
      </w:r>
      <w:r>
        <w:rPr/>
        <w:t>pudesse repetir a primeira pergunta para mim, por favo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Vou fazer o seguinte, enquanto o Senador Geraldo Cândido recupera as questões ...</w:t>
      </w:r>
    </w:p>
    <w:p>
      <w:pPr>
        <w:pStyle w:val="Normal"/>
        <w:tabs>
          <w:tab w:val="clear" w:pos="708"/>
          <w:tab w:val="left" w:pos="0" w:leader="none"/>
          <w:tab w:val="left" w:pos="142" w:leader="none"/>
          <w:tab w:val="left" w:pos="709" w:leader="none"/>
        </w:tabs>
        <w:bidi w:val="0"/>
        <w:ind w:firstLine="851"/>
        <w:jc w:val="both"/>
        <w:rPr/>
      </w:pPr>
      <w:r>
        <w:rPr>
          <w:b/>
        </w:rPr>
        <w:t>O SR. ROBERTO SOUSA MACHADO</w:t>
      </w:r>
      <w:r>
        <w:rPr/>
        <w:t xml:space="preserve"> – Enquanto, Sr. Presidente, vou responder à segunda. </w:t>
      </w:r>
    </w:p>
    <w:p>
      <w:pPr>
        <w:pStyle w:val="Normal"/>
        <w:tabs>
          <w:tab w:val="clear" w:pos="708"/>
          <w:tab w:val="left" w:pos="0" w:leader="none"/>
          <w:tab w:val="left" w:pos="142" w:leader="none"/>
          <w:tab w:val="left" w:pos="709" w:leader="none"/>
        </w:tabs>
        <w:bidi w:val="0"/>
        <w:ind w:firstLine="851"/>
        <w:jc w:val="both"/>
        <w:rPr/>
      </w:pPr>
      <w:r>
        <w:rPr/>
        <w:t>Não, já está aqui a primeira pergunta.</w:t>
      </w:r>
    </w:p>
    <w:p>
      <w:pPr>
        <w:pStyle w:val="Normal"/>
        <w:tabs>
          <w:tab w:val="clear" w:pos="708"/>
          <w:tab w:val="left" w:pos="0" w:leader="none"/>
          <w:tab w:val="left" w:pos="142" w:leader="none"/>
          <w:tab w:val="left" w:pos="709" w:leader="none"/>
        </w:tabs>
        <w:bidi w:val="0"/>
        <w:ind w:firstLine="851"/>
        <w:jc w:val="both"/>
        <w:rPr/>
      </w:pPr>
      <w:r>
        <w:rPr/>
        <w:t>Vou repetir a primeira pergunta vou repetir. O Senador está perguntando se à época da transferência as empresas estavam em dia com o INS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Não, não estavam, até porque a </w:t>
      </w:r>
      <w:r>
        <w:rPr>
          <w:rFonts w:ascii="Times New Roman" w:hAnsi="Times New Roman"/>
          <w:b/>
        </w:rPr>
        <w:t>Rede TV Manchete</w:t>
      </w:r>
      <w:r>
        <w:rPr>
          <w:rFonts w:ascii="Times New Roman" w:hAnsi="Times New Roman"/>
        </w:rPr>
        <w:t xml:space="preserve">, como já foi mencionado aqui, não pagava INSS há dezoito anos. Gostaria, inclusive, de salientar aqui que as concessões são renovadas de quinze em quinze anos e que o Governo tem a obrigação de fiscalizar esses envolvimentos com o Fisco e com dívida trabalhista. Por isso elas se renovam de quinze em quinze anos. Justamente a </w:t>
      </w:r>
      <w:r>
        <w:rPr>
          <w:rFonts w:ascii="Times New Roman" w:hAnsi="Times New Roman"/>
          <w:b/>
        </w:rPr>
        <w:t>Rede TV Manchete</w:t>
      </w:r>
      <w:r>
        <w:rPr>
          <w:rFonts w:ascii="Times New Roman" w:hAnsi="Times New Roman"/>
        </w:rPr>
        <w:t xml:space="preserve"> chegou a esse ponto porque não houve essa fiscalização, o problema foi se agravando. Penso que querer dá uma pincelada nisso é cometer outro erro, porque se tivermos aí a família Bloch por dezoito anos retendo esse dinheiro do INSS dos trabalhadores, como eles retinham do meu salário, isso é um crime, e a</w:t>
      </w:r>
      <w:r>
        <w:rPr>
          <w:rFonts w:ascii="Times New Roman" w:hAnsi="Times New Roman"/>
          <w:b/>
        </w:rPr>
        <w:t xml:space="preserve"> Rede TV </w:t>
      </w:r>
      <w:r>
        <w:rPr>
          <w:rFonts w:ascii="Times New Roman" w:hAnsi="Times New Roman"/>
        </w:rPr>
        <w:t>continua fazendo iss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ntreguei um documento, que foi passado à Mesa, com relação ao INSS, mostrando que, para renovar a concessão da </w:t>
      </w:r>
      <w:r>
        <w:rPr>
          <w:rFonts w:ascii="Times New Roman" w:hAnsi="Times New Roman"/>
          <w:b/>
        </w:rPr>
        <w:t>Rede TV</w:t>
      </w:r>
      <w:r>
        <w:rPr>
          <w:rFonts w:ascii="Times New Roman" w:hAnsi="Times New Roman"/>
        </w:rPr>
        <w:t xml:space="preserve">, o Ministério da Comunicações exigiu que ela pagasse a primeira parcela da dívida do INSS, correspondente à dívida de 18 anos da </w:t>
      </w:r>
      <w:r>
        <w:rPr>
          <w:rFonts w:ascii="Times New Roman" w:hAnsi="Times New Roman"/>
          <w:b/>
        </w:rPr>
        <w:t>TV Manchete</w:t>
      </w:r>
      <w:r>
        <w:rPr>
          <w:rFonts w:ascii="Times New Roman" w:hAnsi="Times New Roman"/>
        </w:rPr>
        <w:t xml:space="preserve">, no valor de R$3.150.000,00, se não estou enganado. E é justamente sobre esse recolhimento matéria publicada depois pelo jornal </w:t>
      </w:r>
      <w:r>
        <w:rPr>
          <w:rFonts w:ascii="Times New Roman" w:hAnsi="Times New Roman"/>
          <w:b/>
        </w:rPr>
        <w:t>O Globo</w:t>
      </w:r>
      <w:r>
        <w:rPr>
          <w:rFonts w:ascii="Times New Roman" w:hAnsi="Times New Roman"/>
        </w:rPr>
        <w:t xml:space="preserve">, mostrando o cancelamento dessa CND. Está aqui o jornal do dia 7 de junho de 1999. Alguns dias depois, não chega a um mês, do decreto presidencial. </w:t>
      </w:r>
    </w:p>
    <w:p>
      <w:pPr>
        <w:pStyle w:val="BodyTextIndent2"/>
        <w:bidi w:val="0"/>
        <w:ind w:firstLine="851"/>
        <w:rPr/>
      </w:pPr>
      <w:r>
        <w:rPr/>
        <w:t>Foi publicado no jornal, pela Previdência Social, o seguinte comunicado: “Comunicamos que está invalidada para qualquer finalidade e efeito a certidão negativa de débito; CND nº 367.699–R$17.604.001–58 – a qual não poder ser aceita sob hipótese alguma. A apresentação desse formulário ou o conhecimento de sua existência deverá ser imediatamente comunicado ao órgão do INSS mais próximo. Está assinado pela coordenação e fiscalização do INSS do Rio de Janeiro.</w:t>
      </w:r>
    </w:p>
    <w:p>
      <w:pPr>
        <w:pStyle w:val="Normal"/>
        <w:tabs>
          <w:tab w:val="clear" w:pos="708"/>
          <w:tab w:val="left" w:pos="0" w:leader="none"/>
          <w:tab w:val="left" w:pos="142" w:leader="none"/>
          <w:tab w:val="left" w:pos="709" w:leader="none"/>
        </w:tabs>
        <w:bidi w:val="0"/>
        <w:ind w:firstLine="851"/>
        <w:jc w:val="both"/>
        <w:rPr/>
      </w:pPr>
      <w:r>
        <w:rPr/>
        <w:t>Essa é uma denúncia. Se eles precisavam ter essa primeira guia de três milhões, cento e cinqüenta pagos e ela está aqui cancelada, o Ministério da Comunicações acabou praticando uma transferência mais irregular ainda no meu entendimento. Sou leigo, não sou advogado, mas acredito que a situação fica ainda pior. O Ministério das Comunicações deu aval a esta transferência e fez algumas exigências que não foram cumpridas.</w:t>
      </w:r>
    </w:p>
    <w:p>
      <w:pPr>
        <w:pStyle w:val="Normal"/>
        <w:tabs>
          <w:tab w:val="clear" w:pos="708"/>
          <w:tab w:val="left" w:pos="0" w:leader="none"/>
          <w:tab w:val="left" w:pos="142" w:leader="none"/>
          <w:tab w:val="left" w:pos="709" w:leader="none"/>
        </w:tabs>
        <w:bidi w:val="0"/>
        <w:ind w:firstLine="851"/>
        <w:jc w:val="both"/>
        <w:rPr/>
      </w:pPr>
      <w:r>
        <w:rPr/>
        <w:t xml:space="preserve">Quando a </w:t>
      </w:r>
      <w:r>
        <w:rPr>
          <w:b/>
        </w:rPr>
        <w:t>Rede TV!</w:t>
      </w:r>
      <w:r>
        <w:rPr/>
        <w:t xml:space="preserve"> pediu a renovação das concessões à Comissão de Ciência e Tecnologia da Câmara Federal, ela pediu ao INSS e ao Fundo de Garantia um parcelamento do qual pagou três parcelas e interrompeu o pagamento, pediu a certidão para conseguir a renovação na Câmara Federal. Então, está todo mundo sendo enganado nessa história.</w:t>
      </w:r>
    </w:p>
    <w:p>
      <w:pPr>
        <w:pStyle w:val="Normal"/>
        <w:tabs>
          <w:tab w:val="clear" w:pos="708"/>
          <w:tab w:val="left" w:pos="0" w:leader="none"/>
          <w:tab w:val="left" w:pos="709" w:leader="none"/>
        </w:tabs>
        <w:bidi w:val="0"/>
        <w:ind w:firstLine="993"/>
        <w:jc w:val="both"/>
        <w:rPr/>
      </w:pPr>
      <w:r>
        <w:rPr/>
        <w:t xml:space="preserve">Há também um documento assinado por represente da Caixa Econômica Federal em que há o pedido de parcelamento. Pagaram algumas parcelas e pararam de pagar. De acordo com a nova lei, será cancelado, e eles não poderão mais fazer acordo e terão que pagar o total. Tenho o valor que a Caixa Econômica está passando e o seu comentário sobre os dois. A respeito da </w:t>
      </w:r>
      <w:r>
        <w:rPr>
          <w:b/>
        </w:rPr>
        <w:t>TV Manchete</w:t>
      </w:r>
      <w:r>
        <w:rPr/>
        <w:t>, diz que existia um valor de fundo de garantia, NDFG, no valor de R$247,99 ainda em fase de cobrança administrativa; um plano de parcelamento de débitos ainda em fase de cobrança administrativa, reincidindo em decorrência de inadimplência, cujo saldo remanescente monta R$42.675.737,12.</w:t>
      </w:r>
    </w:p>
    <w:p>
      <w:pPr>
        <w:pStyle w:val="Normal"/>
        <w:tabs>
          <w:tab w:val="clear" w:pos="708"/>
          <w:tab w:val="left" w:pos="0" w:leader="none"/>
          <w:tab w:val="left" w:pos="709" w:leader="none"/>
        </w:tabs>
        <w:bidi w:val="0"/>
        <w:ind w:firstLine="993"/>
        <w:jc w:val="both"/>
        <w:rPr/>
      </w:pPr>
      <w:r>
        <w:rPr>
          <w:b/>
        </w:rPr>
        <w:t>O SR. PRESIDENTE</w:t>
      </w:r>
      <w:r>
        <w:rPr/>
        <w:t xml:space="preserve"> (Ricardo Santos) – Peço ao Sr. Roberto Sousa Machado que conclua sua resposta, devido ao adiantado da hora.</w:t>
      </w:r>
    </w:p>
    <w:p>
      <w:pPr>
        <w:pStyle w:val="Normal"/>
        <w:tabs>
          <w:tab w:val="clear" w:pos="708"/>
          <w:tab w:val="left" w:pos="0" w:leader="none"/>
          <w:tab w:val="left" w:pos="709" w:leader="none"/>
        </w:tabs>
        <w:bidi w:val="0"/>
        <w:ind w:firstLine="993"/>
        <w:jc w:val="both"/>
        <w:rPr/>
      </w:pPr>
      <w:r>
        <w:rPr>
          <w:b/>
        </w:rPr>
        <w:t>O SR. ROBERTO SOUSA MACHADO</w:t>
      </w:r>
      <w:r>
        <w:rPr/>
        <w:t xml:space="preserve"> - A </w:t>
      </w:r>
      <w:r>
        <w:rPr>
          <w:b/>
        </w:rPr>
        <w:t xml:space="preserve">TV Ômega </w:t>
      </w:r>
      <w:r>
        <w:rPr/>
        <w:t>pediu todos esses parcelamentos, assumindo a dívida para ela. Como havia se comprometido com o Ministério das Comunicações, parcelou as dívidas com o fundo de garantia e não os cumpriu. Aqui inclusive está dizendo que serão cancelados os acordos e quem assina isso é o Sr. Hélio Carlos de Freitas Gonçalves, Supervisor da Caixa Econômica Federal. São dois supervisores e um gerente da filial de São Paulo que constatou isso. Esses acordos foram feitos. O interessante é que a prática é a mesma do Grupo Bloch. Eles faziam da mesma forma quando precisavam de certidão para regularizar algo nos órgãos públicos.</w:t>
      </w:r>
    </w:p>
    <w:p>
      <w:pPr>
        <w:pStyle w:val="Normal"/>
        <w:tabs>
          <w:tab w:val="clear" w:pos="708"/>
          <w:tab w:val="left" w:pos="0" w:leader="none"/>
          <w:tab w:val="left" w:pos="709" w:leader="none"/>
        </w:tabs>
        <w:bidi w:val="0"/>
        <w:ind w:firstLine="993"/>
        <w:jc w:val="both"/>
        <w:rPr/>
      </w:pPr>
      <w:r>
        <w:rPr/>
        <w:t xml:space="preserve">Chamo a atenção dos Srs. Senadores e das pessoas presentes para o fato de que essa prática, se for permitida, estará incidindo nos mesmos erros de 18 anos da </w:t>
      </w:r>
      <w:r>
        <w:rPr>
          <w:b/>
        </w:rPr>
        <w:t>TV Manchete</w:t>
      </w:r>
      <w:r>
        <w:rPr/>
        <w:t xml:space="preserve">, vamos estar alimentando mais um monstro, que é a </w:t>
      </w:r>
      <w:r>
        <w:rPr>
          <w:b/>
        </w:rPr>
        <w:t>Rede TV!</w:t>
      </w:r>
      <w:r>
        <w:rPr/>
        <w:t>, porque não cumpre com nada do que assinou, tanto com o INSS, Fundo de Garantia e com os trabalhadores.</w:t>
      </w:r>
    </w:p>
    <w:p>
      <w:pPr>
        <w:pStyle w:val="Normal"/>
        <w:tabs>
          <w:tab w:val="clear" w:pos="708"/>
          <w:tab w:val="left" w:pos="0" w:leader="none"/>
          <w:tab w:val="left" w:pos="709" w:leader="none"/>
        </w:tabs>
        <w:bidi w:val="0"/>
        <w:ind w:firstLine="993"/>
        <w:jc w:val="both"/>
        <w:rPr/>
      </w:pPr>
      <w:r>
        <w:rPr/>
        <w:t xml:space="preserve">Sou trabalhador da </w:t>
      </w:r>
      <w:r>
        <w:rPr>
          <w:b/>
        </w:rPr>
        <w:t xml:space="preserve">TV Manchete </w:t>
      </w:r>
      <w:r>
        <w:rPr/>
        <w:t>e me sinto lesado. Sou dirigente sindical e fui afastado. Não existe respeito algum. A Justiça do Rio de Janeiro reintegrou cinco dirigentes sindicais, a empresa teve que acatar, mas não paga os salários. Ela acatou a reintegração dos trabalhadores mas não paga os salári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r. Roberto, peço que conclua.</w:t>
      </w:r>
    </w:p>
    <w:p>
      <w:pPr>
        <w:pStyle w:val="Normal"/>
        <w:tabs>
          <w:tab w:val="clear" w:pos="708"/>
          <w:tab w:val="left" w:pos="0" w:leader="none"/>
          <w:tab w:val="left" w:pos="142" w:leader="none"/>
          <w:tab w:val="left" w:pos="709" w:leader="none"/>
        </w:tabs>
        <w:bidi w:val="0"/>
        <w:ind w:firstLine="851"/>
        <w:jc w:val="both"/>
        <w:rPr/>
      </w:pPr>
      <w:r>
        <w:rPr>
          <w:b/>
        </w:rPr>
        <w:t>O SR. ROBERTO SOUSA MACHADO</w:t>
      </w:r>
      <w:r>
        <w:rPr/>
        <w:t xml:space="preserve"> - A conclusão é ess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Muito obrigado. Passo a palavra ao Dr. Rogério Reis de Avelar, Assessor Jurídico da </w:t>
      </w:r>
      <w:r>
        <w:rPr>
          <w:b/>
        </w:rPr>
        <w:t>Rede TV!.</w:t>
      </w:r>
    </w:p>
    <w:p>
      <w:pPr>
        <w:pStyle w:val="Normal"/>
        <w:tabs>
          <w:tab w:val="clear" w:pos="708"/>
          <w:tab w:val="left" w:pos="0" w:leader="none"/>
          <w:tab w:val="left" w:pos="142" w:leader="none"/>
          <w:tab w:val="left" w:pos="709" w:leader="none"/>
        </w:tabs>
        <w:bidi w:val="0"/>
        <w:ind w:firstLine="851"/>
        <w:jc w:val="both"/>
        <w:rPr/>
      </w:pPr>
      <w:r>
        <w:rPr>
          <w:b/>
        </w:rPr>
        <w:t>O SR. ROGÉRIO REIS DE AVELAR</w:t>
      </w:r>
      <w:r>
        <w:rPr/>
        <w:t xml:space="preserve"> - Sr. Presidente,</w:t>
      </w:r>
      <w:r>
        <w:rPr>
          <w:b/>
        </w:rPr>
        <w:t xml:space="preserve"> </w:t>
      </w:r>
      <w:r>
        <w:rPr/>
        <w:t xml:space="preserve">vou passar a palavra ao Dr. Marcelo para dar a resposta porque a questão não é jurídica. Vejo só a questão da limitação da responsabilidade da    </w:t>
      </w:r>
      <w:r>
        <w:rPr>
          <w:b/>
        </w:rPr>
        <w:t xml:space="preserve">TV Manchete </w:t>
      </w:r>
      <w:r>
        <w:rPr/>
        <w:t xml:space="preserve">e da </w:t>
      </w:r>
      <w:r>
        <w:rPr>
          <w:b/>
        </w:rPr>
        <w:t>TV Ômega</w:t>
      </w:r>
      <w:r>
        <w:rPr/>
        <w:t xml:space="preserve">. É muito importante esclarecer, porque senti que a maioria dos Senadores não estava compreendendo bem isso, porque se fala muito em sucessão. O que a </w:t>
      </w:r>
      <w:r>
        <w:rPr>
          <w:b/>
        </w:rPr>
        <w:t xml:space="preserve">TV Ômega </w:t>
      </w:r>
      <w:r>
        <w:rPr/>
        <w:t xml:space="preserve">tem de responsabilidade é o que está no contrato. Fora do contrato, a </w:t>
      </w:r>
      <w:r>
        <w:rPr>
          <w:b/>
        </w:rPr>
        <w:t xml:space="preserve">TV Ômega </w:t>
      </w:r>
      <w:r>
        <w:rPr/>
        <w:t>entende que não tem responsabilidade, e o que a Procuradoria deseja é que ela tenha responsabilidade também, além do contrato. O Dr. Marcelo responderá ao resto.</w:t>
      </w:r>
    </w:p>
    <w:p>
      <w:pPr>
        <w:pStyle w:val="Normal"/>
        <w:tabs>
          <w:tab w:val="clear" w:pos="708"/>
          <w:tab w:val="left" w:pos="0" w:leader="none"/>
          <w:tab w:val="left" w:pos="142" w:leader="none"/>
          <w:tab w:val="left" w:pos="709" w:leader="none"/>
        </w:tabs>
        <w:bidi w:val="0"/>
        <w:ind w:firstLine="851"/>
        <w:jc w:val="both"/>
        <w:rPr/>
      </w:pPr>
      <w:r>
        <w:rPr>
          <w:b/>
        </w:rPr>
        <w:t>O SR. MARCELO DE CARVALHO FRAGALI</w:t>
      </w:r>
      <w:r>
        <w:rPr/>
        <w:t xml:space="preserve"> – Vou passar as respostas e as réplicas de algumas observações feitas, que no momento me abstive de pedir, procurando agilizar um pouco, dado o adiantado da hora e o tempo despendido por todos aqui.</w:t>
      </w:r>
    </w:p>
    <w:p>
      <w:pPr>
        <w:pStyle w:val="Normal"/>
        <w:tabs>
          <w:tab w:val="clear" w:pos="708"/>
          <w:tab w:val="left" w:pos="0" w:leader="none"/>
          <w:tab w:val="left" w:pos="142" w:leader="none"/>
          <w:tab w:val="left" w:pos="709" w:leader="none"/>
        </w:tabs>
        <w:bidi w:val="0"/>
        <w:ind w:firstLine="851"/>
        <w:jc w:val="both"/>
        <w:rPr/>
      </w:pPr>
      <w:r>
        <w:rPr/>
        <w:t xml:space="preserve">Inicialmente aos Senadores Eduardo Suplicy e Geraldo Cândido cumpre esclarecer exatamente o que são obrigações da </w:t>
      </w:r>
      <w:r>
        <w:rPr>
          <w:b/>
        </w:rPr>
        <w:t xml:space="preserve">TV Ômega </w:t>
      </w:r>
      <w:r>
        <w:rPr/>
        <w:t>e obrigações que não são dela. A nossa posição é igual à que manifestamos quando aqui estivemos há um ano. Absolutamente, não queremos fugir de pagar um real a menos do que aquilo que nos comprometemos a fazer, porém, não vamos pagar um centavo a mais daquilo que devemos. Isso é claríssimo.</w:t>
      </w:r>
    </w:p>
    <w:p>
      <w:pPr>
        <w:pStyle w:val="Normal"/>
        <w:tabs>
          <w:tab w:val="clear" w:pos="708"/>
          <w:tab w:val="left" w:pos="0" w:leader="none"/>
          <w:tab w:val="left" w:pos="142" w:leader="none"/>
          <w:tab w:val="left" w:pos="709" w:leader="none"/>
        </w:tabs>
        <w:bidi w:val="0"/>
        <w:ind w:firstLine="851"/>
        <w:jc w:val="both"/>
        <w:rPr/>
      </w:pPr>
      <w:r>
        <w:rPr/>
        <w:t xml:space="preserve">Nesse processo inteiro, temos sido confrontados com mentiras, principalmente vindos do representante do sindicato aqui presente, que tem sido atirados confundindo o que é responsabilidade da </w:t>
      </w:r>
      <w:r>
        <w:rPr>
          <w:b/>
        </w:rPr>
        <w:t>TV Manchete</w:t>
      </w:r>
      <w:r>
        <w:rPr/>
        <w:t xml:space="preserve">, o que é responsabilidade da </w:t>
      </w:r>
      <w:r>
        <w:rPr>
          <w:b/>
        </w:rPr>
        <w:t>TV Ômega</w:t>
      </w:r>
      <w:r>
        <w:rPr/>
        <w:t xml:space="preserve">, o que foi responsabilidade da </w:t>
      </w:r>
      <w:r>
        <w:rPr>
          <w:b/>
        </w:rPr>
        <w:t xml:space="preserve">TV Manchete </w:t>
      </w:r>
      <w:r>
        <w:rPr/>
        <w:t xml:space="preserve"> na época dos ex-controladores, e por aí vai. Então, queremos esclarecer de maneira absolutamente definitiva, porém não nos negando a qualquer momento voltarmos a esses assuntos, o seguinte: primeiro, as responsabilidades assumidas pela </w:t>
      </w:r>
      <w:r>
        <w:rPr>
          <w:b/>
        </w:rPr>
        <w:t xml:space="preserve">Rede TV! </w:t>
      </w:r>
      <w:r>
        <w:rPr/>
        <w:t xml:space="preserve">foram, em primeiro lugar, o pagamento de 10 meses de salários atrasados de funcionários da </w:t>
      </w:r>
      <w:r>
        <w:rPr>
          <w:b/>
        </w:rPr>
        <w:t>TV Manchete</w:t>
      </w:r>
      <w:r>
        <w:rPr/>
        <w:t xml:space="preserve">, que deixaram de receber esses salários do Sr. Jaquito, o antigo controlador; segundo, o pagamento das dívidas de INSS e Fundo de Garantia, assegurada à </w:t>
      </w:r>
      <w:r>
        <w:rPr>
          <w:b/>
        </w:rPr>
        <w:t xml:space="preserve">TV Ômega </w:t>
      </w:r>
      <w:r>
        <w:rPr/>
        <w:t>a utilização de toda e qualquer possibilidade legal de parcelamento, pagamento com título, previsto em lei, para nós e para qualquer cidadão brasileiro.</w:t>
      </w:r>
    </w:p>
    <w:p>
      <w:pPr>
        <w:pStyle w:val="Normal"/>
        <w:tabs>
          <w:tab w:val="clear" w:pos="708"/>
          <w:tab w:val="left" w:pos="0" w:leader="none"/>
          <w:tab w:val="left" w:pos="142" w:leader="none"/>
          <w:tab w:val="left" w:pos="709" w:leader="none"/>
        </w:tabs>
        <w:bidi w:val="0"/>
        <w:ind w:firstLine="851"/>
        <w:jc w:val="both"/>
        <w:rPr/>
      </w:pPr>
      <w:r>
        <w:rPr/>
        <w:t>Essas são as responsabilidades que assumimos. São essas e somente essas. V. Exªs sabem por que assumimos essas responsabilidades? Porque essas foram as responsabilidades que cabiam em nosso "sapato" e mais nenhuma.</w:t>
      </w:r>
    </w:p>
    <w:p>
      <w:pPr>
        <w:pStyle w:val="Normal"/>
        <w:tabs>
          <w:tab w:val="clear" w:pos="708"/>
          <w:tab w:val="left" w:pos="0" w:leader="none"/>
          <w:tab w:val="left" w:pos="142" w:leader="none"/>
          <w:tab w:val="left" w:pos="709" w:leader="none"/>
        </w:tabs>
        <w:bidi w:val="0"/>
        <w:ind w:firstLine="851"/>
        <w:jc w:val="both"/>
        <w:rPr/>
      </w:pPr>
      <w:r>
        <w:rPr/>
        <w:t xml:space="preserve">O que ocorre, Senadores Eduardo Suplicy e Geraldo Cândido... Infelizmente a Senadora Heloísa Helena não está aqui para ouvir isso, mas S. Exª deverá receber as notas, porque, embora não tenha sido entrevistada em nenhum programa, ela teve assegurada na </w:t>
      </w:r>
      <w:r>
        <w:rPr>
          <w:b/>
        </w:rPr>
        <w:t xml:space="preserve">Rede TV! </w:t>
      </w:r>
      <w:r>
        <w:rPr/>
        <w:t>amplo direito de defesa quando foi, segundo ela, caluniada num episódio recente. S. Exª teve em nossos noticiários amplo, muito amplo, direito de defesa, e nossa casa está aberta para S. Exª toda vez que ela desejar maiores esclarecimentos.</w:t>
      </w:r>
    </w:p>
    <w:p>
      <w:pPr>
        <w:pStyle w:val="Normal"/>
        <w:tabs>
          <w:tab w:val="clear" w:pos="708"/>
          <w:tab w:val="left" w:pos="0" w:leader="none"/>
          <w:tab w:val="left" w:pos="142" w:leader="none"/>
          <w:tab w:val="left" w:pos="709" w:leader="none"/>
        </w:tabs>
        <w:bidi w:val="0"/>
        <w:ind w:firstLine="851"/>
        <w:jc w:val="both"/>
        <w:rPr/>
      </w:pPr>
      <w:r>
        <w:rPr/>
        <w:t xml:space="preserve">Como foi vítima de calúnia e difamação, segundo ela, a Senadora Heloísa Helena sabe bem como isso é grave e oneroso, pessoalmente, para nós, particularmente nas relações comerciais da empresa. Então, as obrigações da </w:t>
      </w:r>
      <w:r>
        <w:rPr>
          <w:b/>
        </w:rPr>
        <w:t xml:space="preserve">Rede TV! </w:t>
      </w:r>
      <w:r>
        <w:rPr/>
        <w:t>são apenas e tão-somente essas que elenquei.</w:t>
      </w:r>
    </w:p>
    <w:p>
      <w:pPr>
        <w:pStyle w:val="Normal"/>
        <w:tabs>
          <w:tab w:val="clear" w:pos="708"/>
          <w:tab w:val="left" w:pos="0" w:leader="none"/>
          <w:tab w:val="left" w:pos="142" w:leader="none"/>
          <w:tab w:val="left" w:pos="709" w:leader="none"/>
        </w:tabs>
        <w:bidi w:val="0"/>
        <w:ind w:firstLine="851"/>
        <w:jc w:val="both"/>
        <w:rPr/>
      </w:pPr>
      <w:r>
        <w:rPr/>
        <w:t xml:space="preserve">A </w:t>
      </w:r>
      <w:r>
        <w:rPr>
          <w:b/>
        </w:rPr>
        <w:t xml:space="preserve">Rede TV!, </w:t>
      </w:r>
      <w:r>
        <w:rPr/>
        <w:t xml:space="preserve">das 10 parcelas de salários atrasados, pagou 6 parcelas, o que corresponde a aproximadamente 70% do total. Ela suspendeu o pagamento dessas parcelas quando o Sr. Pedro Jack Kapeller, antigo controlador da </w:t>
      </w:r>
      <w:r>
        <w:rPr>
          <w:b/>
        </w:rPr>
        <w:t xml:space="preserve">TV Manchete, </w:t>
      </w:r>
      <w:r>
        <w:rPr/>
        <w:t xml:space="preserve">entrou com uma ação, no Rio de Janeiro, de sucessão depois de assinar um contrato – de que o senhor tem cópia, está nas suas mãos – onde está absolutamente explícito, como não poderia deixar de ser: “ A </w:t>
      </w:r>
      <w:r>
        <w:rPr>
          <w:b/>
        </w:rPr>
        <w:t xml:space="preserve">TV Machete </w:t>
      </w:r>
      <w:r>
        <w:rPr/>
        <w:t xml:space="preserve">continuará respondendo por todas as obrigações que não sejam de responsabilidade da </w:t>
      </w:r>
      <w:r>
        <w:rPr>
          <w:b/>
        </w:rPr>
        <w:t xml:space="preserve">TV Ômega, </w:t>
      </w:r>
      <w:r>
        <w:rPr/>
        <w:t>conforme relacionadas nesse contrato”.</w:t>
      </w:r>
    </w:p>
    <w:p>
      <w:pPr>
        <w:pStyle w:val="Normal"/>
        <w:tabs>
          <w:tab w:val="clear" w:pos="708"/>
          <w:tab w:val="left" w:pos="0" w:leader="none"/>
          <w:tab w:val="left" w:pos="142" w:leader="none"/>
          <w:tab w:val="left" w:pos="709" w:leader="none"/>
        </w:tabs>
        <w:bidi w:val="0"/>
        <w:ind w:firstLine="851"/>
        <w:jc w:val="both"/>
        <w:rPr/>
      </w:pPr>
      <w:r>
        <w:rPr/>
        <w:t>Depois de assinar isto, ele entrou com uma ação dizendo que não eram essas as responsabilidades, que eram outras, ou seja, que nós seríamos os sucessores. E nós não somos sucessores. Vou repetir: nós não somos sucessores e jamais seremos. E é facultado a nós e a qualquer cidadão, enquanto aqui neste País reinar o Estado de Direito, defendermo-nos de qualquer coisa que nos impinjam e que ultrapasse aquilo que nós nos comprometemos a assumir.</w:t>
      </w:r>
    </w:p>
    <w:p>
      <w:pPr>
        <w:pStyle w:val="Normal"/>
        <w:tabs>
          <w:tab w:val="clear" w:pos="708"/>
          <w:tab w:val="left" w:pos="0" w:leader="none"/>
          <w:tab w:val="left" w:pos="142" w:leader="none"/>
          <w:tab w:val="left" w:pos="709" w:leader="none"/>
        </w:tabs>
        <w:bidi w:val="0"/>
        <w:ind w:firstLine="851"/>
        <w:jc w:val="both"/>
        <w:rPr/>
      </w:pPr>
      <w:r>
        <w:rPr/>
        <w:t xml:space="preserve">Então, vejam bem, nós pagamos seis parcelas, aproximadamente 70% do total: a primeira, que era um salário inteiro, e mais a fração do restante dividido em dez. Paramos o pagamento dessas parcelas quando a </w:t>
      </w:r>
      <w:r>
        <w:rPr>
          <w:b/>
        </w:rPr>
        <w:t xml:space="preserve">TV Ômega </w:t>
      </w:r>
      <w:r>
        <w:rPr/>
        <w:t>teve – para seu absoluto espanto – uma ação de sucessão colocada contra nós. Mas fizemos mais. Está aqui peticionado, na Justiça Federal de Brasília – o que a Drª Nonata acabou de falar –, para que nós continuemos a pagar, contanto que não se caracterize sucessão.</w:t>
      </w:r>
    </w:p>
    <w:p>
      <w:pPr>
        <w:pStyle w:val="Normal"/>
        <w:tabs>
          <w:tab w:val="clear" w:pos="708"/>
          <w:tab w:val="left" w:pos="0" w:leader="none"/>
          <w:tab w:val="left" w:pos="142" w:leader="none"/>
          <w:tab w:val="left" w:pos="709" w:leader="none"/>
        </w:tabs>
        <w:bidi w:val="0"/>
        <w:ind w:firstLine="851"/>
        <w:jc w:val="both"/>
        <w:rPr/>
      </w:pPr>
      <w:r>
        <w:rPr/>
        <w:t xml:space="preserve">Naquele momento, quando houve essa ação tentando sucessão, nós fomos aos representantes do sindicato, alguns aqui presentes, e dissemos: “Olha, nós estamos pagando e estamos cumprindo ainda mais do que nós nos comprometemos”. Informalmente – isso não está no contrato –, nos comprometemos a utilizar, por noventa dias, a mão-de-obra de uma lista de funcionários que eles nos apresentaram. Dessa lista de funcionários constavam centenas de funcionários que não prestavam mais serviços, até porque os sujeitos ficaram dez meses sem trabalhar, foram trabalhar em outro lugar. Nós não pagamos noventa dias, pagamos 180 dias para essa gente, religiosamente. Portanto, pagamos até mais. </w:t>
      </w:r>
    </w:p>
    <w:p>
      <w:pPr>
        <w:pStyle w:val="Normal"/>
        <w:tabs>
          <w:tab w:val="clear" w:pos="708"/>
          <w:tab w:val="left" w:pos="0" w:leader="none"/>
          <w:tab w:val="left" w:pos="142" w:leader="none"/>
          <w:tab w:val="left" w:pos="709" w:leader="none"/>
        </w:tabs>
        <w:bidi w:val="0"/>
        <w:ind w:firstLine="851"/>
        <w:jc w:val="both"/>
        <w:rPr/>
      </w:pPr>
      <w:r>
        <w:rPr/>
        <w:t xml:space="preserve">Aí, ele entrou com ação de sucessão. Fomos ao sindicato e falamos: “Olha, nós pagamos 70% dessa história, direitinho. Agora, ele entrou com uma ação de sucessão. Vocês, por favor, vão ao juiz, a quem quer que seja, e vamos desenroscar essa história porque nós não podemos ser sucessores. Nós somos responsáveis por aquilo que nós assinamos”. O que fizeram os sindicatos? Não só não fizeram isso, como entraram, os sindicatos, na Justiça do Trabalho do Rio de Janeiro e de São Paulo pleiteando essa sucessão também. Então, é muito fácil. Eu pago amanhã o saldo de todas as parcelas, basta que todo e qualquer funcionário, toda e qualquer ação sindical renuncie tirando a </w:t>
      </w:r>
      <w:r>
        <w:rPr>
          <w:b/>
        </w:rPr>
        <w:t xml:space="preserve">TV Ômega </w:t>
      </w:r>
      <w:r>
        <w:rPr/>
        <w:t xml:space="preserve">do pólo passivo da ação. Nós queremos sair disso. Nós pagamos aquilo que está no contrato. Acima do que está no contrato, não vamos pagar um centavo, a menos, evidentemente, que a Justiça do Trabalho determine. </w:t>
      </w:r>
    </w:p>
    <w:p>
      <w:pPr>
        <w:pStyle w:val="Normal"/>
        <w:tabs>
          <w:tab w:val="clear" w:pos="708"/>
          <w:tab w:val="left" w:pos="0" w:leader="none"/>
          <w:tab w:val="left" w:pos="142" w:leader="none"/>
          <w:tab w:val="left" w:pos="709" w:leader="none"/>
        </w:tabs>
        <w:bidi w:val="0"/>
        <w:ind w:firstLine="851"/>
        <w:jc w:val="both"/>
        <w:rPr/>
      </w:pPr>
      <w:r>
        <w:rPr/>
        <w:t xml:space="preserve">Quanto a essa questão – o que está na Justiça do Trabalho que eles pedem e que está acima, muito acima daquilo que foi pactuado –, discordo do representante do Ministério Público do Trabalho. Temos muitas ações. Na medida em que o tempo passa, fica muito claro que a </w:t>
      </w:r>
      <w:r>
        <w:rPr>
          <w:b/>
        </w:rPr>
        <w:t xml:space="preserve">TV Ômega </w:t>
      </w:r>
      <w:r>
        <w:rPr/>
        <w:t xml:space="preserve">não é sucessora de nenhum compromisso além daqueles por ela pactuados. </w:t>
      </w:r>
    </w:p>
    <w:p>
      <w:pPr>
        <w:pStyle w:val="Normal"/>
        <w:tabs>
          <w:tab w:val="clear" w:pos="708"/>
          <w:tab w:val="left" w:pos="0" w:leader="none"/>
          <w:tab w:val="left" w:pos="142" w:leader="none"/>
          <w:tab w:val="left" w:pos="709" w:leader="none"/>
        </w:tabs>
        <w:bidi w:val="0"/>
        <w:ind w:firstLine="851"/>
        <w:jc w:val="both"/>
        <w:rPr/>
      </w:pPr>
      <w:r>
        <w:rPr/>
        <w:t xml:space="preserve">Ontem, por exemplo, a 37ª Vara da Justiça do Trabalho do Rio de Janeiro extinguiu uma ação de um funcionário da </w:t>
      </w:r>
      <w:r>
        <w:rPr>
          <w:b/>
        </w:rPr>
        <w:t>TV Manchete</w:t>
      </w:r>
      <w:r>
        <w:rPr/>
        <w:t xml:space="preserve"> que nos colocava no pólo de sucessores. Está extinta. Está aqui a cópia – que eu passo às mãos dos senhores e à Mesa – de sentenças e decisões favoráveis à </w:t>
      </w:r>
      <w:r>
        <w:rPr>
          <w:b/>
        </w:rPr>
        <w:t>TV Ômega</w:t>
      </w:r>
      <w:r>
        <w:rPr/>
        <w:t>. Essas decisões dizem respeito a compromissos que nós não assumimos e não assumiremos. Vamos lutar até o fim. Aqueles compromissos que assumimos, cumprimos, vamos cumprir e vamos continuar cumprindo.</w:t>
      </w:r>
    </w:p>
    <w:p>
      <w:pPr>
        <w:pStyle w:val="Normal"/>
        <w:tabs>
          <w:tab w:val="clear" w:pos="708"/>
          <w:tab w:val="left" w:pos="0" w:leader="none"/>
          <w:tab w:val="left" w:pos="142" w:leader="none"/>
          <w:tab w:val="left" w:pos="709" w:leader="none"/>
        </w:tabs>
        <w:bidi w:val="0"/>
        <w:ind w:firstLine="851"/>
        <w:jc w:val="both"/>
        <w:rPr/>
      </w:pPr>
      <w:r>
        <w:rPr/>
        <w:t xml:space="preserve">Quanto a pagamento de tributos, novamente há uma confusão propositada do representante do Sindicato do que era </w:t>
      </w:r>
      <w:r>
        <w:rPr>
          <w:b/>
        </w:rPr>
        <w:t>TV Manchete</w:t>
      </w:r>
      <w:r>
        <w:rPr/>
        <w:t xml:space="preserve"> do passado, do que é </w:t>
      </w:r>
      <w:r>
        <w:rPr>
          <w:b/>
        </w:rPr>
        <w:t>TV Manchete</w:t>
      </w:r>
      <w:r>
        <w:rPr/>
        <w:t xml:space="preserve"> hoje ou do que é a </w:t>
      </w:r>
      <w:r>
        <w:rPr>
          <w:b/>
        </w:rPr>
        <w:t>Rede TV!</w:t>
      </w:r>
      <w:r>
        <w:rPr/>
        <w:t>.</w:t>
      </w:r>
    </w:p>
    <w:p>
      <w:pPr>
        <w:pStyle w:val="Normal"/>
        <w:tabs>
          <w:tab w:val="clear" w:pos="708"/>
          <w:tab w:val="left" w:pos="0" w:leader="none"/>
          <w:tab w:val="left" w:pos="142" w:leader="none"/>
          <w:tab w:val="left" w:pos="709" w:leader="none"/>
        </w:tabs>
        <w:bidi w:val="0"/>
        <w:ind w:firstLine="851"/>
        <w:jc w:val="both"/>
        <w:rPr/>
      </w:pPr>
      <w:r>
        <w:rPr/>
        <w:t xml:space="preserve">Ora, não existe CND tirada que contemple o pagamento de um imposto de um determinado mês. Para tirar a CND tem que pagar todo o passado; caso contrário, não existe CND. A CND dos tributos da </w:t>
      </w:r>
      <w:r>
        <w:rPr>
          <w:b/>
        </w:rPr>
        <w:t>TV Ômega</w:t>
      </w:r>
      <w:r>
        <w:rPr/>
        <w:t xml:space="preserve">, os nossos tributos, todos, pagos, estão aqui. Apresentei uma cópia, que está com a Mesa. Os tributos relativos à </w:t>
      </w:r>
      <w:r>
        <w:rPr>
          <w:b/>
        </w:rPr>
        <w:t>TV Manchete</w:t>
      </w:r>
      <w:r>
        <w:rPr/>
        <w:t xml:space="preserve"> foram parcelados. </w:t>
      </w:r>
    </w:p>
    <w:p>
      <w:pPr>
        <w:pStyle w:val="Normal"/>
        <w:tabs>
          <w:tab w:val="clear" w:pos="708"/>
          <w:tab w:val="left" w:pos="0" w:leader="none"/>
          <w:tab w:val="left" w:pos="142" w:leader="none"/>
          <w:tab w:val="left" w:pos="709" w:leader="none"/>
        </w:tabs>
        <w:bidi w:val="0"/>
        <w:ind w:firstLine="851"/>
        <w:jc w:val="both"/>
        <w:rPr/>
      </w:pPr>
      <w:r>
        <w:rPr/>
        <w:t>Coloco-me aqui, e com a maior sinceridade perante os senhores digo que vamos procurar sempre utilizar todo e qualquer benefício de parcelamento, estritamente dentro dos limites da lei. É evidente. É uma barbaridade dizer que tentar um parcelamento significa que se está querendo fugir a um compromisso.</w:t>
      </w:r>
    </w:p>
    <w:p>
      <w:pPr>
        <w:pStyle w:val="Normal"/>
        <w:tabs>
          <w:tab w:val="clear" w:pos="708"/>
          <w:tab w:val="left" w:pos="0" w:leader="none"/>
          <w:tab w:val="left" w:pos="142" w:leader="none"/>
          <w:tab w:val="left" w:pos="709" w:leader="none"/>
        </w:tabs>
        <w:bidi w:val="0"/>
        <w:ind w:firstLine="851"/>
        <w:jc w:val="both"/>
        <w:rPr/>
      </w:pPr>
      <w:r>
        <w:rPr/>
        <w:t xml:space="preserve">Que os tributos não foram pagos pela </w:t>
      </w:r>
      <w:r>
        <w:rPr>
          <w:b/>
        </w:rPr>
        <w:t>TV Manchete</w:t>
      </w:r>
      <w:r>
        <w:rPr/>
        <w:t xml:space="preserve"> é um fato, ficou dezoito anos sem pagar. Quando o Governo transferiu a concessão à </w:t>
      </w:r>
      <w:r>
        <w:rPr>
          <w:b/>
        </w:rPr>
        <w:t>TV Ômega</w:t>
      </w:r>
      <w:r>
        <w:rPr/>
        <w:t>, esta – repito – assumiu o compromisso de pagar esses tributos. Só de INSS foram    ajuizados mais de R$7 milhões. Evidentemente, vamos entrar com todas as medidas cabíveis, pedindo recálculos, reparcelamentos, mas procurando pagar, dentro do que a lei permite.</w:t>
      </w:r>
    </w:p>
    <w:p>
      <w:pPr>
        <w:pStyle w:val="Normal"/>
        <w:tabs>
          <w:tab w:val="clear" w:pos="708"/>
          <w:tab w:val="left" w:pos="0" w:leader="none"/>
          <w:tab w:val="left" w:pos="142" w:leader="none"/>
          <w:tab w:val="left" w:pos="709" w:leader="none"/>
        </w:tabs>
        <w:bidi w:val="0"/>
        <w:ind w:firstLine="851"/>
        <w:jc w:val="both"/>
        <w:rPr/>
      </w:pPr>
      <w:r>
        <w:rPr/>
        <w:t>Por exemplo, a dívida apontada no FGTS é de “x”. Qual a dívida real? É “x”? Não é “x”; é “x” menos milhares de acordos que foram pagos na Justiça do Trabalho, onde foi feito o recolhimento do Fundo de Garantia, senão não haveria acordo na Justiça do Trabalho.</w:t>
      </w:r>
    </w:p>
    <w:p>
      <w:pPr>
        <w:pStyle w:val="Normal"/>
        <w:tabs>
          <w:tab w:val="clear" w:pos="708"/>
          <w:tab w:val="left" w:pos="0" w:leader="none"/>
          <w:tab w:val="left" w:pos="142" w:leader="none"/>
          <w:tab w:val="left" w:pos="709" w:leader="none"/>
        </w:tabs>
        <w:bidi w:val="0"/>
        <w:ind w:firstLine="851"/>
        <w:jc w:val="both"/>
        <w:rPr/>
      </w:pPr>
      <w:r>
        <w:rPr/>
        <w:t>Vemo-nos no direito de processar todos os cálculos, para termos o pagamento, primeiro, do valor real; segundo, do valor que é devido; terceiro, para não pagar em dobro. Isso não vamos pagar.</w:t>
      </w:r>
    </w:p>
    <w:p>
      <w:pPr>
        <w:pStyle w:val="Normal"/>
        <w:tabs>
          <w:tab w:val="clear" w:pos="708"/>
          <w:tab w:val="left" w:pos="0" w:leader="none"/>
          <w:tab w:val="left" w:pos="142" w:leader="none"/>
          <w:tab w:val="left" w:pos="709" w:leader="none"/>
        </w:tabs>
        <w:bidi w:val="0"/>
        <w:ind w:firstLine="851"/>
        <w:jc w:val="both"/>
        <w:rPr/>
      </w:pPr>
      <w:r>
        <w:rPr>
          <w:b/>
        </w:rPr>
        <w:t xml:space="preserve">O SR. EDUARDO SUPLICY – </w:t>
      </w:r>
      <w:r>
        <w:rPr/>
        <w:t>Permita-me, Sr. Presidente, para um esclarecimento breve.</w:t>
      </w:r>
    </w:p>
    <w:p>
      <w:pPr>
        <w:pStyle w:val="Normal"/>
        <w:bidi w:val="0"/>
        <w:ind w:firstLine="851"/>
        <w:jc w:val="both"/>
        <w:rPr/>
      </w:pPr>
      <w:r>
        <w:rPr>
          <w:b/>
        </w:rPr>
        <w:t>O SR. PRESIDENTE</w:t>
      </w:r>
      <w:r>
        <w:rPr/>
        <w:t xml:space="preserve"> (Ricardo Santos) – Pois não.</w:t>
      </w:r>
    </w:p>
    <w:p>
      <w:pPr>
        <w:pStyle w:val="Normal"/>
        <w:bidi w:val="0"/>
        <w:ind w:firstLine="851"/>
        <w:jc w:val="both"/>
        <w:rPr/>
      </w:pPr>
      <w:r>
        <w:rPr>
          <w:b/>
        </w:rPr>
        <w:t xml:space="preserve">O SR. EDUARDO SUPLICY </w:t>
      </w:r>
      <w:r>
        <w:rPr/>
        <w:t>– Sr. Marcelo de Carvalho Fragali, às vezes, parece-me que o senhor fala uma coisa e eles outra.</w:t>
      </w:r>
    </w:p>
    <w:p>
      <w:pPr>
        <w:pStyle w:val="Normal"/>
        <w:bidi w:val="0"/>
        <w:ind w:firstLine="851"/>
        <w:jc w:val="both"/>
        <w:rPr/>
      </w:pPr>
      <w:r>
        <w:rPr>
          <w:b/>
        </w:rPr>
        <w:t xml:space="preserve">O SR. MARCELO DE CARVALHO FRAGALI </w:t>
      </w:r>
      <w:r>
        <w:rPr/>
        <w:t>– A mim também.</w:t>
      </w:r>
    </w:p>
    <w:p>
      <w:pPr>
        <w:pStyle w:val="Normal"/>
        <w:tabs>
          <w:tab w:val="clear" w:pos="708"/>
          <w:tab w:val="left" w:pos="0" w:leader="none"/>
          <w:tab w:val="left" w:pos="709" w:leader="none"/>
        </w:tabs>
        <w:bidi w:val="0"/>
        <w:ind w:firstLine="993"/>
        <w:jc w:val="both"/>
        <w:rPr/>
      </w:pPr>
      <w:r>
        <w:rPr>
          <w:b/>
        </w:rPr>
        <w:t>O SR. EDUARDO SUPLICY</w:t>
      </w:r>
      <w:r>
        <w:rPr/>
        <w:t xml:space="preserve"> – Para que tenhamos um melhor entendimento, o que eles disseram é que, no entender deles, a </w:t>
      </w:r>
      <w:r>
        <w:rPr>
          <w:b/>
        </w:rPr>
        <w:t>Rede Ômega – TV</w:t>
      </w:r>
      <w:r>
        <w:rPr/>
        <w:t xml:space="preserve"> e a </w:t>
      </w:r>
      <w:r>
        <w:rPr>
          <w:b/>
        </w:rPr>
        <w:t>TV Manchete</w:t>
      </w:r>
      <w:r>
        <w:rPr/>
        <w:t>, do que resultou, não cumpriu o que estava no contrato. O que está no contrato?</w:t>
      </w:r>
    </w:p>
    <w:p>
      <w:pPr>
        <w:pStyle w:val="Normal"/>
        <w:tabs>
          <w:tab w:val="clear" w:pos="708"/>
          <w:tab w:val="left" w:pos="0" w:leader="none"/>
          <w:tab w:val="left" w:pos="709" w:leader="none"/>
        </w:tabs>
        <w:bidi w:val="0"/>
        <w:ind w:firstLine="993"/>
        <w:jc w:val="both"/>
        <w:rPr/>
      </w:pPr>
      <w:r>
        <w:rPr>
          <w:b/>
        </w:rPr>
        <w:t xml:space="preserve">O SR. MARCELO DE CARVALHO FRAGALI </w:t>
      </w:r>
      <w:r>
        <w:rPr/>
        <w:t>– Vou ler para V. Exª.</w:t>
      </w:r>
    </w:p>
    <w:p>
      <w:pPr>
        <w:pStyle w:val="Normal"/>
        <w:tabs>
          <w:tab w:val="clear" w:pos="708"/>
          <w:tab w:val="left" w:pos="0" w:leader="none"/>
          <w:tab w:val="left" w:pos="709" w:leader="none"/>
        </w:tabs>
        <w:bidi w:val="0"/>
        <w:ind w:firstLine="993"/>
        <w:jc w:val="both"/>
        <w:rPr/>
      </w:pPr>
      <w:r>
        <w:rPr>
          <w:b/>
        </w:rPr>
        <w:t xml:space="preserve">O SR. EDUARDO SUPLICY </w:t>
      </w:r>
      <w:r>
        <w:rPr/>
        <w:t>– Vou repetir, porque está aqui. Já li e vou repetir. As suas palavras concordam. O senhor acaba de dizer que apenas iria cumprir aquilo que está no contrato.</w:t>
      </w:r>
    </w:p>
    <w:p>
      <w:pPr>
        <w:pStyle w:val="Normal"/>
        <w:tabs>
          <w:tab w:val="clear" w:pos="708"/>
          <w:tab w:val="left" w:pos="0" w:leader="none"/>
          <w:tab w:val="left" w:pos="709" w:leader="none"/>
        </w:tabs>
        <w:bidi w:val="0"/>
        <w:ind w:firstLine="993"/>
        <w:jc w:val="both"/>
        <w:rPr/>
      </w:pPr>
      <w:r>
        <w:rPr>
          <w:b/>
        </w:rPr>
        <w:t xml:space="preserve">O SR. MARCELO DE CARVALHO FRAGALI </w:t>
      </w:r>
      <w:r>
        <w:rPr/>
        <w:t>– Perfeito.</w:t>
      </w:r>
    </w:p>
    <w:p>
      <w:pPr>
        <w:pStyle w:val="Normal"/>
        <w:tabs>
          <w:tab w:val="clear" w:pos="708"/>
          <w:tab w:val="left" w:pos="0" w:leader="none"/>
          <w:tab w:val="left" w:pos="709" w:leader="none"/>
        </w:tabs>
        <w:bidi w:val="0"/>
        <w:ind w:firstLine="993"/>
        <w:jc w:val="both"/>
        <w:rPr/>
      </w:pPr>
      <w:r>
        <w:rPr>
          <w:b/>
        </w:rPr>
        <w:t xml:space="preserve">O SR. EDUARDO SUPLICY </w:t>
      </w:r>
      <w:r>
        <w:rPr/>
        <w:t>– Então, vamos ler, para tornar claro:</w:t>
      </w:r>
    </w:p>
    <w:p>
      <w:pPr>
        <w:pStyle w:val="Normal"/>
        <w:tabs>
          <w:tab w:val="clear" w:pos="708"/>
          <w:tab w:val="left" w:pos="0" w:leader="none"/>
          <w:tab w:val="left" w:pos="709" w:leader="none"/>
        </w:tabs>
        <w:bidi w:val="0"/>
        <w:ind w:firstLine="993"/>
        <w:jc w:val="both"/>
        <w:rPr/>
      </w:pPr>
      <w:r>
        <w:rPr/>
        <w:t>“</w:t>
      </w:r>
      <w:r>
        <w:rPr/>
        <w:t xml:space="preserve">Constitui responsabilidade da </w:t>
      </w:r>
      <w:r>
        <w:rPr>
          <w:b/>
        </w:rPr>
        <w:t>TV Ômega</w:t>
      </w:r>
      <w:r>
        <w:rPr/>
        <w:t xml:space="preserve"> a liquidação das seguintes obrigações da </w:t>
      </w:r>
      <w:r>
        <w:rPr>
          <w:b/>
        </w:rPr>
        <w:t>TV Manchete</w:t>
      </w:r>
      <w:r>
        <w:rPr/>
        <w:t>:</w:t>
      </w:r>
    </w:p>
    <w:p>
      <w:pPr>
        <w:pStyle w:val="Normal"/>
        <w:tabs>
          <w:tab w:val="clear" w:pos="708"/>
          <w:tab w:val="left" w:pos="0" w:leader="none"/>
          <w:tab w:val="left" w:pos="709" w:leader="none"/>
        </w:tabs>
        <w:bidi w:val="0"/>
        <w:ind w:firstLine="993"/>
        <w:jc w:val="both"/>
        <w:rPr/>
      </w:pPr>
      <w:r>
        <w:rPr/>
        <w:t xml:space="preserve">a) - Assegurar numerário para o recolhimento das parcelas das contribuições parafiscais devidas ao INSS e ao Fundo de Garantia, devidas à Caixa Econômica Federal, de competência federal, exclusivamente nos termos e condições apontadas no Anexo II deste instrumento, podendo fazer o pagamento diretamente por conta e ordem da </w:t>
      </w:r>
      <w:r>
        <w:rPr>
          <w:b/>
        </w:rPr>
        <w:t>TV Manchete</w:t>
      </w:r>
      <w:r>
        <w:rPr/>
        <w:t>.</w:t>
      </w:r>
    </w:p>
    <w:p>
      <w:pPr>
        <w:pStyle w:val="Normal"/>
        <w:tabs>
          <w:tab w:val="clear" w:pos="708"/>
          <w:tab w:val="left" w:pos="0" w:leader="none"/>
          <w:tab w:val="left" w:pos="709" w:leader="none"/>
        </w:tabs>
        <w:bidi w:val="0"/>
        <w:ind w:firstLine="993"/>
        <w:jc w:val="both"/>
        <w:rPr/>
      </w:pPr>
      <w:r>
        <w:rPr/>
        <w:t xml:space="preserve">b) - Efetuar por conta e ordem da </w:t>
      </w:r>
      <w:r>
        <w:rPr>
          <w:b/>
        </w:rPr>
        <w:t>TV Manchete</w:t>
      </w:r>
      <w:r>
        <w:rPr/>
        <w:t xml:space="preserve"> o pagamento dos salários em atraso, relativos aos funcionários daquela empresa, em conformidade com a composição amigável efetuada com estes últimos.</w:t>
      </w:r>
    </w:p>
    <w:p>
      <w:pPr>
        <w:pStyle w:val="Normal"/>
        <w:tabs>
          <w:tab w:val="clear" w:pos="708"/>
          <w:tab w:val="left" w:pos="0" w:leader="none"/>
          <w:tab w:val="left" w:pos="709" w:leader="none"/>
        </w:tabs>
        <w:bidi w:val="0"/>
        <w:ind w:firstLine="993"/>
        <w:jc w:val="both"/>
        <w:rPr/>
      </w:pPr>
      <w:r>
        <w:rPr>
          <w:b/>
        </w:rPr>
        <w:t xml:space="preserve">O SR. MARCELO DE CARVALHO FRAGALI </w:t>
      </w:r>
      <w:r>
        <w:rPr/>
        <w:t>– Permita-me, Senador. Exatamente aí: somente os salários em atraso. Quais? Os dez meses de salários em atraso que o Sr. Kapeller deixou de pagar. São esses.</w:t>
      </w:r>
    </w:p>
    <w:p>
      <w:pPr>
        <w:pStyle w:val="Normal"/>
        <w:tabs>
          <w:tab w:val="clear" w:pos="708"/>
          <w:tab w:val="left" w:pos="0" w:leader="none"/>
          <w:tab w:val="left" w:pos="709" w:leader="none"/>
        </w:tabs>
        <w:bidi w:val="0"/>
        <w:ind w:firstLine="993"/>
        <w:jc w:val="both"/>
        <w:rPr/>
      </w:pPr>
      <w:r>
        <w:rPr>
          <w:b/>
        </w:rPr>
        <w:t xml:space="preserve">O SR. EDUARDO SUPLICY </w:t>
      </w:r>
      <w:r>
        <w:rPr/>
        <w:t xml:space="preserve">– Mas veja só: aqui estão, portanto, os atrasos relativos ao INSS e ao Fundo de Garantia por Tempo de Serviço. </w:t>
      </w:r>
    </w:p>
    <w:p>
      <w:pPr>
        <w:pStyle w:val="BodyText2"/>
        <w:bidi w:val="0"/>
        <w:ind w:firstLine="993"/>
        <w:rPr/>
      </w:pPr>
      <w:r>
        <w:rPr/>
        <w:t xml:space="preserve">Pelo que pudemos entender, o que eles estão reclamando é que não foram pagos os salários em atraso de todos os que estavam ali trabalhando, inclusive ele citou ele próprio como um exemplo, bem como que não teriam sido pagas as obrigações devidas ao INSS e ao Fundo de Garantia. Aqui está estipulado que a </w:t>
      </w:r>
      <w:r>
        <w:rPr>
          <w:b/>
        </w:rPr>
        <w:t>TV Ômega</w:t>
      </w:r>
      <w:r>
        <w:rPr/>
        <w:t xml:space="preserve"> iria se responsabilizar por isso..</w:t>
      </w:r>
    </w:p>
    <w:p>
      <w:pPr>
        <w:pStyle w:val="Normal"/>
        <w:tabs>
          <w:tab w:val="clear" w:pos="708"/>
          <w:tab w:val="left" w:pos="0" w:leader="none"/>
          <w:tab w:val="left" w:pos="709" w:leader="none"/>
        </w:tabs>
        <w:bidi w:val="0"/>
        <w:ind w:firstLine="993"/>
        <w:jc w:val="both"/>
        <w:rPr/>
      </w:pPr>
      <w:r>
        <w:rPr>
          <w:b/>
        </w:rPr>
        <w:t>O SR. MARCELO DE CARVALHO FRAGALI</w:t>
      </w:r>
      <w:r>
        <w:rPr/>
        <w:t xml:space="preserve"> – Perfeito. É claríssimo.</w:t>
      </w:r>
    </w:p>
    <w:p>
      <w:pPr>
        <w:pStyle w:val="Normal"/>
        <w:tabs>
          <w:tab w:val="clear" w:pos="708"/>
          <w:tab w:val="left" w:pos="0" w:leader="none"/>
          <w:tab w:val="left" w:pos="709" w:leader="none"/>
        </w:tabs>
        <w:bidi w:val="0"/>
        <w:ind w:firstLine="993"/>
        <w:jc w:val="both"/>
        <w:rPr/>
      </w:pPr>
      <w:r>
        <w:rPr>
          <w:b/>
        </w:rPr>
        <w:t xml:space="preserve">O SR. EDUARDO SUPLICY – </w:t>
      </w:r>
      <w:r>
        <w:rPr/>
        <w:t>A</w:t>
      </w:r>
      <w:r>
        <w:rPr>
          <w:b/>
        </w:rPr>
        <w:t xml:space="preserve"> TV Ômega </w:t>
      </w:r>
      <w:r>
        <w:rPr/>
        <w:t>vai de fato se responsabilizar por essa parte?</w:t>
      </w:r>
    </w:p>
    <w:p>
      <w:pPr>
        <w:pStyle w:val="Normal"/>
        <w:tabs>
          <w:tab w:val="clear" w:pos="708"/>
          <w:tab w:val="left" w:pos="0" w:leader="none"/>
          <w:tab w:val="left" w:pos="709" w:leader="none"/>
        </w:tabs>
        <w:bidi w:val="0"/>
        <w:ind w:firstLine="993"/>
        <w:jc w:val="both"/>
        <w:rPr/>
      </w:pPr>
      <w:r>
        <w:rPr>
          <w:b/>
        </w:rPr>
        <w:t>O SR. MARCELO DE CARVALHO FRAGALI</w:t>
      </w:r>
      <w:r>
        <w:rPr/>
        <w:t xml:space="preserve"> </w:t>
      </w:r>
      <w:r>
        <w:rPr>
          <w:b/>
        </w:rPr>
        <w:t>-</w:t>
      </w:r>
      <w:r>
        <w:rPr/>
        <w:t xml:space="preserve"> Vai se responsabilizar em 100%.</w:t>
      </w:r>
    </w:p>
    <w:p>
      <w:pPr>
        <w:pStyle w:val="Normal"/>
        <w:tabs>
          <w:tab w:val="clear" w:pos="708"/>
          <w:tab w:val="left" w:pos="0" w:leader="none"/>
          <w:tab w:val="left" w:pos="709" w:leader="none"/>
        </w:tabs>
        <w:bidi w:val="0"/>
        <w:ind w:firstLine="993"/>
        <w:jc w:val="both"/>
        <w:rPr/>
      </w:pPr>
      <w:r>
        <w:rPr>
          <w:b/>
        </w:rPr>
        <w:t>O SR. EDUARDO SUPLICY</w:t>
      </w:r>
      <w:r>
        <w:rPr/>
        <w:t xml:space="preserve"> – Mas parece-me que o procurador do Ministério do Trabalho disse que essa obrigação não foi cumprida.</w:t>
      </w:r>
    </w:p>
    <w:p>
      <w:pPr>
        <w:pStyle w:val="Normal"/>
        <w:tabs>
          <w:tab w:val="clear" w:pos="708"/>
          <w:tab w:val="left" w:pos="0" w:leader="none"/>
          <w:tab w:val="left" w:pos="709" w:leader="none"/>
        </w:tabs>
        <w:bidi w:val="0"/>
        <w:ind w:firstLine="993"/>
        <w:jc w:val="both"/>
        <w:rPr/>
      </w:pPr>
      <w:r>
        <w:rPr>
          <w:b/>
        </w:rPr>
        <w:t>O SR. MARCELO DE CARVALHO FRAGALI</w:t>
      </w:r>
      <w:r>
        <w:rPr/>
        <w:t xml:space="preserve"> – Foi cumprida em 100%.</w:t>
      </w:r>
    </w:p>
    <w:p>
      <w:pPr>
        <w:pStyle w:val="Normal"/>
        <w:tabs>
          <w:tab w:val="clear" w:pos="708"/>
          <w:tab w:val="left" w:pos="0" w:leader="none"/>
          <w:tab w:val="left" w:pos="709" w:leader="none"/>
        </w:tabs>
        <w:bidi w:val="0"/>
        <w:ind w:firstLine="993"/>
        <w:jc w:val="both"/>
        <w:rPr/>
      </w:pPr>
      <w:r>
        <w:rPr>
          <w:b/>
        </w:rPr>
        <w:t>O SR. EDUARDO SUPLICY –</w:t>
      </w:r>
      <w:r>
        <w:rPr/>
        <w:t xml:space="preserve"> Então é preciso um esclarecimento a respeito, porque o Ministério Trabalho, por meio do seu procurador, informa que essa obrigação não foi cumprida, confirmando o entendimento do sindicato. Desculpe-me, mas no meu entender essa obrigação não foi cumprida. Parece que o Ministério das Comunicações também entende que isso ainda não foi inteiramente cumprido.</w:t>
      </w:r>
    </w:p>
    <w:p>
      <w:pPr>
        <w:pStyle w:val="Normal"/>
        <w:tabs>
          <w:tab w:val="clear" w:pos="708"/>
          <w:tab w:val="left" w:pos="0" w:leader="none"/>
          <w:tab w:val="left" w:pos="709" w:leader="none"/>
        </w:tabs>
        <w:bidi w:val="0"/>
        <w:ind w:firstLine="993"/>
        <w:jc w:val="both"/>
        <w:rPr/>
      </w:pPr>
      <w:r>
        <w:rPr>
          <w:b/>
        </w:rPr>
        <w:t>O SR. MARCELO DE CARVALHO FRAGALI</w:t>
      </w:r>
      <w:r>
        <w:rPr/>
        <w:t xml:space="preserve"> – De maneira alguma.</w:t>
      </w:r>
    </w:p>
    <w:p>
      <w:pPr>
        <w:pStyle w:val="Normal"/>
        <w:tabs>
          <w:tab w:val="clear" w:pos="708"/>
          <w:tab w:val="left" w:pos="0" w:leader="none"/>
          <w:tab w:val="left" w:pos="709" w:leader="none"/>
        </w:tabs>
        <w:bidi w:val="0"/>
        <w:ind w:firstLine="993"/>
        <w:jc w:val="both"/>
        <w:rPr/>
      </w:pPr>
      <w:r>
        <w:rPr>
          <w:b/>
        </w:rPr>
        <w:t>A SRª RAIMUNDA NONATA PIRES</w:t>
      </w:r>
      <w:r>
        <w:rPr/>
        <w:t xml:space="preserve"> – Os pagamentos em atraso teriam sido efetuados. Essa é a informação que nós temos.</w:t>
      </w:r>
    </w:p>
    <w:p>
      <w:pPr>
        <w:pStyle w:val="Normal"/>
        <w:tabs>
          <w:tab w:val="clear" w:pos="708"/>
          <w:tab w:val="left" w:pos="0" w:leader="none"/>
          <w:tab w:val="left" w:pos="709" w:leader="none"/>
        </w:tabs>
        <w:bidi w:val="0"/>
        <w:ind w:firstLine="993"/>
        <w:jc w:val="both"/>
        <w:rPr/>
      </w:pPr>
      <w:r>
        <w:rPr>
          <w:b/>
        </w:rPr>
        <w:t>O SR. EDUARDO SUPLICY</w:t>
      </w:r>
      <w:r>
        <w:rPr/>
        <w:t xml:space="preserve"> – E o recolhimento das parcelas atrasadas do INSS e Fundo de Garantia?</w:t>
      </w:r>
    </w:p>
    <w:p>
      <w:pPr>
        <w:pStyle w:val="Normal"/>
        <w:tabs>
          <w:tab w:val="clear" w:pos="708"/>
          <w:tab w:val="left" w:pos="0" w:leader="none"/>
          <w:tab w:val="left" w:pos="709" w:leader="none"/>
        </w:tabs>
        <w:bidi w:val="0"/>
        <w:ind w:firstLine="993"/>
        <w:jc w:val="both"/>
        <w:rPr/>
      </w:pPr>
      <w:r>
        <w:rPr>
          <w:b/>
        </w:rPr>
        <w:t>A SRª RAIMUNDA NONATA PIRES –</w:t>
      </w:r>
      <w:r>
        <w:rPr/>
        <w:t xml:space="preserve"> Quanto ao INSS houve um equívoco quando o representante do sindicato falou que o jornal</w:t>
      </w:r>
      <w:r>
        <w:rPr>
          <w:b/>
        </w:rPr>
        <w:t xml:space="preserve"> O Globo</w:t>
      </w:r>
      <w:r>
        <w:rPr/>
        <w:t xml:space="preserve"> teria publicado a notícia de que o CND que teria sido dado pela </w:t>
      </w:r>
      <w:r>
        <w:rPr>
          <w:b/>
        </w:rPr>
        <w:t>TV Ômega</w:t>
      </w:r>
      <w:r>
        <w:rPr/>
        <w:t xml:space="preserve"> não teria validade, pois estaria suspenso. Isso foi uma equívoco. Foi uma notícia publicada levianamente no jornal, como depois verificamos. Tratou-se, como depois nós verificamos, de uma matéria paga e objeto de uma carta do Dr. Juarez Quadros, que estava aqui, ao Presidente do INSS, cobrando dele providências no sentido de que aquela notícia fosse invalidada. Houve um problema entre o INSS daqui e o INSS do Rio de Janeiro. </w:t>
      </w:r>
    </w:p>
    <w:p>
      <w:pPr>
        <w:pStyle w:val="Normal"/>
        <w:tabs>
          <w:tab w:val="clear" w:pos="708"/>
          <w:tab w:val="left" w:pos="0" w:leader="none"/>
          <w:tab w:val="left" w:pos="142" w:leader="none"/>
          <w:tab w:val="left" w:pos="709" w:leader="none"/>
        </w:tabs>
        <w:bidi w:val="0"/>
        <w:ind w:firstLine="851"/>
        <w:jc w:val="both"/>
        <w:rPr/>
      </w:pPr>
      <w:r>
        <w:rPr>
          <w:b/>
        </w:rPr>
        <w:t>O SR. MARCELO DE CARVALHO FRAGALI</w:t>
      </w:r>
      <w:r>
        <w:rPr/>
        <w:t xml:space="preserve"> – Senador, eu acho que nada mais claro do que o preto no branco. Eu posso ficar aqui a noite inteira dizendo que eu cumpri essa obrigação e o representante do sindicato dizendo que não. Assim, preto no branco, está aqui tudo o que foi pago e a planilha do que foi pago. Nós nos comprometemos a pagar dez meses de salários em atraso. Para ficar absolutamente claro, no termo de acordo coletivo assinado por todos os sindicatos e que está aqui, entre</w:t>
      </w:r>
      <w:r>
        <w:rPr>
          <w:b/>
        </w:rPr>
        <w:t xml:space="preserve"> TV Manchete</w:t>
      </w:r>
      <w:r>
        <w:rPr/>
        <w:t xml:space="preserve"> e os sindicatos, com a nossa anuência, ele define o que são salários atrasados. Eu vou ler esse termo de acordo coletivo, mas com certeza V. Exª já tem cópia desse material que foi citado por eles várias vezes aqui.</w:t>
      </w:r>
    </w:p>
    <w:p>
      <w:pPr>
        <w:pStyle w:val="Normal"/>
        <w:tabs>
          <w:tab w:val="clear" w:pos="708"/>
          <w:tab w:val="left" w:pos="0" w:leader="none"/>
          <w:tab w:val="left" w:pos="142" w:leader="none"/>
          <w:tab w:val="left" w:pos="709" w:leader="none"/>
        </w:tabs>
        <w:bidi w:val="0"/>
        <w:ind w:firstLine="851"/>
        <w:jc w:val="both"/>
        <w:rPr/>
      </w:pPr>
      <w:r>
        <w:rPr/>
        <w:t>§ 1º da cláusula 2ª: “Para os efeitos deste acordo, como salários atrasados, entende-se aqueles devidos no período de setembro de 98 a maio de 99, inclusive o 13º salário integral de 1998”, e nada além disso. Vou repetir: de setembro de 98 a maio de 99. Esses são os salários atrasados. Desses salários atrasados está aqui mês a mês o que nós pagamos. Pagamos R$7.570.651 milhões – R$1.758.049 milhão, no dia 28/05/99, R$1.143.550 milhão, no dia 28/06/99, R$1.160.098 milhão, no dia 28/07/99, R$1.131.484 milhão, no dia 28/08/99, R$1.185.000 milhão, no dia 28/09/99, R$1.192.416 milhão, no dia 28/10/99. Só que além disso, Senador, nós fizemos mais. Nós pagamos também os salários do mês, não por noventa dias, que era o tempo que nós achávamos que precisávamos para saber quem era quem. Isto foi o que pusemos no papel: nós vamos botar por noventa dias. Nós não pagamos por noventa dias. Nós pagamos: junho, julho, agosto, setembro, outubro e, em alguns casos, novembro, num total de R$8.856.247 milhões.</w:t>
      </w:r>
    </w:p>
    <w:p>
      <w:pPr>
        <w:pStyle w:val="Normal"/>
        <w:tabs>
          <w:tab w:val="clear" w:pos="708"/>
          <w:tab w:val="left" w:pos="0" w:leader="none"/>
          <w:tab w:val="left" w:pos="142" w:leader="none"/>
          <w:tab w:val="left" w:pos="709" w:leader="none"/>
        </w:tabs>
        <w:bidi w:val="0"/>
        <w:ind w:firstLine="851"/>
        <w:jc w:val="both"/>
        <w:rPr/>
      </w:pPr>
      <w:r>
        <w:rPr/>
        <w:t>Assim, Senador, depois de dezoito anos e depois de dez meses eles começaram a ver a cor de algum dinheiro, o verde de algum dinheiro. Isso foi o que eles assinaram. Se eles assinaram um negócio com o qual eles hoje não concordam, então eles estão querendo repactuar o que foi pactuado. Não concordo com isso. Se fosse de outra maneira eu não teria assinado. Está aqui e passo cópia de todos esses documentos à Mesa.</w:t>
      </w:r>
    </w:p>
    <w:p>
      <w:pPr>
        <w:pStyle w:val="Normal"/>
        <w:tabs>
          <w:tab w:val="clear" w:pos="708"/>
          <w:tab w:val="left" w:pos="0" w:leader="none"/>
          <w:tab w:val="left" w:pos="142" w:leader="none"/>
          <w:tab w:val="left" w:pos="709" w:leader="none"/>
        </w:tabs>
        <w:bidi w:val="0"/>
        <w:ind w:firstLine="851"/>
        <w:jc w:val="both"/>
        <w:rPr/>
      </w:pPr>
      <w:r>
        <w:rPr/>
        <w:t xml:space="preserve">Agora querer que assumamos... O senhor quer ver absurdo maior? A Editora Bloch tinha empregados. Na televisão eles não trabalharam. Faziam a revista </w:t>
      </w:r>
      <w:r>
        <w:rPr>
          <w:b/>
        </w:rPr>
        <w:t>TV Manchete</w:t>
      </w:r>
      <w:r>
        <w:rPr/>
        <w:t xml:space="preserve">, a revista </w:t>
      </w:r>
      <w:r>
        <w:rPr>
          <w:b/>
        </w:rPr>
        <w:t>Ele &amp; Ela</w:t>
      </w:r>
      <w:r>
        <w:rPr/>
        <w:t>, ou o que seja. Faziam as revistas. Os que trabalharam para eles em 1981, 1982, 1983, 1984, 1985, nunca tive o prazer de conhecer. Mas os salários atrasados são nossos e estamos pagando. Pagamos religiosamente, como está aqui comprovado. Agora, os da Bloch, com esses nunca tivemos contato nenhum. Eles eram gráficos, faziam outro negócio.</w:t>
      </w:r>
    </w:p>
    <w:p>
      <w:pPr>
        <w:pStyle w:val="Normal"/>
        <w:tabs>
          <w:tab w:val="clear" w:pos="708"/>
          <w:tab w:val="left" w:pos="0" w:leader="none"/>
          <w:tab w:val="left" w:pos="142" w:leader="none"/>
          <w:tab w:val="left" w:pos="709" w:leader="none"/>
        </w:tabs>
        <w:bidi w:val="0"/>
        <w:ind w:firstLine="851"/>
        <w:jc w:val="both"/>
        <w:rPr/>
      </w:pPr>
      <w:r>
        <w:rPr/>
        <w:t xml:space="preserve">Os da Bloch, até esses, hoje, na Justiça do Trabalho, postulam sucessão. Quando eu estava chegando ao Senado, passei por um cartaz que dizia assim: </w:t>
      </w:r>
      <w:r>
        <w:rPr>
          <w:b/>
        </w:rPr>
        <w:t>Rádio TV Manchete</w:t>
      </w:r>
      <w:r>
        <w:rPr/>
        <w:t xml:space="preserve">, Igreja Renascer não sei das quantas. </w:t>
      </w:r>
    </w:p>
    <w:p>
      <w:pPr>
        <w:pStyle w:val="Normal"/>
        <w:tabs>
          <w:tab w:val="clear" w:pos="708"/>
          <w:tab w:val="left" w:pos="0" w:leader="none"/>
          <w:tab w:val="left" w:pos="142" w:leader="none"/>
          <w:tab w:val="left" w:pos="709" w:leader="none"/>
        </w:tabs>
        <w:bidi w:val="0"/>
        <w:ind w:firstLine="851"/>
        <w:jc w:val="both"/>
        <w:rPr/>
      </w:pPr>
      <w:r>
        <w:rPr/>
        <w:t xml:space="preserve">Cada ativo eles venderam para uma pessoa. Eles retalharam a empresa. Venderam uma série de coisas. Como as revistas, hoje, Senador, estão aqui? Eles ainda têm publicações de qualidade hoje. Eles continuam publicando. A massa falida da Bloch gera receita. Está aqui. Também encaminho à Mesa publicações deste mês da Bloch Editores. Ela está falida, não está? Mas são publicações deste mês. Portanto, ela gera receita, porque estas revistas nós as compramos em bancas. Não foram doadas a nós como filantropia. Até a Bloch Editores pleiteia na Justiça do Trabalho que a </w:t>
      </w:r>
      <w:r>
        <w:rPr>
          <w:b/>
        </w:rPr>
        <w:t>TV Ômega</w:t>
      </w:r>
      <w:r>
        <w:rPr/>
        <w:t xml:space="preserve"> seja sucessora. </w:t>
      </w:r>
    </w:p>
    <w:p>
      <w:pPr>
        <w:pStyle w:val="Normal"/>
        <w:tabs>
          <w:tab w:val="clear" w:pos="708"/>
          <w:tab w:val="left" w:pos="0" w:leader="none"/>
          <w:tab w:val="left" w:pos="142" w:leader="none"/>
          <w:tab w:val="left" w:pos="709" w:leader="none"/>
        </w:tabs>
        <w:bidi w:val="0"/>
        <w:ind w:firstLine="851"/>
        <w:jc w:val="both"/>
        <w:rPr/>
      </w:pPr>
      <w:r>
        <w:rPr/>
        <w:t xml:space="preserve">Realmente eu me equivoquei quando disse que esse processo é simples, expressei-me muito mal. Esse processo não é simples, ele é claro. Mas pode se tornar complicado se colocarmos elementos aqui para confundir. O que está no contrato é simples. São essas as cláusulas que estão no contrato, são essas as cláusulas cujos pagamentos estamos comprovando. Agora, querer um funcionário da </w:t>
      </w:r>
      <w:r>
        <w:rPr>
          <w:b/>
        </w:rPr>
        <w:t>TV Manchete</w:t>
      </w:r>
      <w:r>
        <w:rPr/>
        <w:t xml:space="preserve"> receber da </w:t>
      </w:r>
      <w:r>
        <w:rPr>
          <w:b/>
        </w:rPr>
        <w:t>TV Ômega</w:t>
      </w:r>
      <w:r>
        <w:rPr/>
        <w:t xml:space="preserve"> uma verba que não sejam essas que nós assinamos, pelo amor de Deus! Querer um funcionário da Bloch Editores receber quaisquer verbas que não sejam essas que nós assinamos, pelo amor de Deus! </w:t>
      </w:r>
    </w:p>
    <w:p>
      <w:pPr>
        <w:pStyle w:val="Normal"/>
        <w:tabs>
          <w:tab w:val="clear" w:pos="708"/>
          <w:tab w:val="left" w:pos="0" w:leader="none"/>
          <w:tab w:val="left" w:pos="142" w:leader="none"/>
          <w:tab w:val="left" w:pos="709" w:leader="none"/>
        </w:tabs>
        <w:bidi w:val="0"/>
        <w:ind w:firstLine="851"/>
        <w:jc w:val="both"/>
        <w:rPr/>
      </w:pPr>
      <w:r>
        <w:rPr/>
        <w:t xml:space="preserve">Agora, se tivéssemos um caixa absurdo sobrando, eu pergunto: a quem o senhor privilegiaria? Aos nossos cinco mil empregados? Porque essas obrigações são nossas mesmo. A CND da </w:t>
      </w:r>
      <w:r>
        <w:rPr>
          <w:b/>
        </w:rPr>
        <w:t>TV Ômega</w:t>
      </w:r>
      <w:r>
        <w:rPr/>
        <w:t xml:space="preserve"> está aqui em dia. Rebato frontalmente o que o representante do sindicato aqui falou, de que existe alguma tática. </w:t>
      </w:r>
    </w:p>
    <w:p>
      <w:pPr>
        <w:pStyle w:val="Normal"/>
        <w:tabs>
          <w:tab w:val="clear" w:pos="708"/>
          <w:tab w:val="left" w:pos="0" w:leader="none"/>
          <w:tab w:val="left" w:pos="142" w:leader="none"/>
          <w:tab w:val="left" w:pos="709" w:leader="none"/>
        </w:tabs>
        <w:bidi w:val="0"/>
        <w:ind w:firstLine="851"/>
        <w:jc w:val="both"/>
        <w:rPr/>
      </w:pPr>
      <w:r>
        <w:rPr/>
        <w:t xml:space="preserve">Desculpem-me, não existe CND em que você paga o tributo daquele mês. Você tem que pagar tudo até o dia do pagamento da CND. Está aqui, na Casa. A CND aqui apresentada tem 30 dias, não sei quantos dias tem, não tem seis meses. Apresentamos há 30 dias, há 60 dias. É recente. Portanto, todos os nossos tributos estão em ordem. A quem o senhor privilegiaria? A cinco mil funcionários reais, ou a pessoas que, eventualmente, têm coisas a reclamar junto a algum pólo que não é aquilo que pactuamos no contrato? Mesmo que tivéssemos caixa, mesmo que tivéssemos caixa sobrando. O que não é absolutamente o caso. Trabalhamos com muito sacrifício, estamos crescendo, estamos vendendo, com extremo sacrifício. Mas mesmo que tivéssemos caixa, privilegiaríamos os nossos cinco mil empregos. </w:t>
      </w:r>
    </w:p>
    <w:p>
      <w:pPr>
        <w:pStyle w:val="Normal"/>
        <w:tabs>
          <w:tab w:val="clear" w:pos="708"/>
          <w:tab w:val="left" w:pos="0" w:leader="none"/>
          <w:tab w:val="left" w:pos="142" w:leader="none"/>
          <w:tab w:val="left" w:pos="709" w:leader="none"/>
        </w:tabs>
        <w:bidi w:val="0"/>
        <w:ind w:firstLine="851"/>
        <w:jc w:val="both"/>
        <w:rPr/>
      </w:pPr>
      <w:r>
        <w:rPr/>
        <w:t>O que se faz aqui, Senador, são factóides, mentiróides que são sacados. Eles devem aos funcionários. Devemos o quê? Para quais funcionário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EDUARDO</w:t>
      </w:r>
      <w:r>
        <w:rPr/>
        <w:t xml:space="preserve"> </w:t>
      </w:r>
      <w:r>
        <w:rPr>
          <w:b/>
        </w:rPr>
        <w:t>SUPLICY</w:t>
      </w:r>
      <w:r>
        <w:rPr/>
        <w:t xml:space="preserve"> – Posso dar um exemplo?</w:t>
      </w:r>
    </w:p>
    <w:p>
      <w:pPr>
        <w:pStyle w:val="Normal"/>
        <w:tabs>
          <w:tab w:val="clear" w:pos="708"/>
          <w:tab w:val="left" w:pos="0" w:leader="none"/>
          <w:tab w:val="left" w:pos="142" w:leader="none"/>
          <w:tab w:val="left" w:pos="709" w:leader="none"/>
        </w:tabs>
        <w:bidi w:val="0"/>
        <w:ind w:firstLine="851"/>
        <w:jc w:val="both"/>
        <w:rPr/>
      </w:pPr>
      <w:r>
        <w:rPr>
          <w:b/>
        </w:rPr>
        <w:t>O SR. MARCELO DE CARVALHO FRAGALI</w:t>
      </w:r>
      <w:r>
        <w:rPr/>
        <w:t xml:space="preserve"> – Perfeit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EDUARDO</w:t>
      </w:r>
      <w:r>
        <w:rPr/>
        <w:t xml:space="preserve"> </w:t>
      </w:r>
      <w:r>
        <w:rPr>
          <w:b/>
        </w:rPr>
        <w:t>SUPLICY</w:t>
      </w:r>
      <w:r>
        <w:rPr/>
        <w:t xml:space="preserve"> – Informam os funcionários que, por exemplo, foram dispensados no final de novembro de 1999, que não receberam a remuneração, o salário do mês então trabalhado. E o representante do Ministério do Trabalho enfatizou aqui que, segundo os cálculos – obviamente não tenho todos os cálculos –, na apuração feita, acredito que cuidadosamente, pelo Procurador do Ministério do Trabalho, nem todas as responsabilidades da </w:t>
      </w:r>
      <w:r>
        <w:rPr>
          <w:b/>
        </w:rPr>
        <w:t>TV Ômega</w:t>
      </w:r>
      <w:r>
        <w:rPr/>
        <w:t>, expressas na cláusula que eu havia lido aqui, foram cumpridas. É possível, Sr. Marcelo, que seja uma questão de esclarecer no detalhe, esclarecer com precisão.</w:t>
      </w:r>
    </w:p>
    <w:p>
      <w:pPr>
        <w:pStyle w:val="Normal"/>
        <w:tabs>
          <w:tab w:val="clear" w:pos="708"/>
          <w:tab w:val="left" w:pos="0" w:leader="none"/>
          <w:tab w:val="left" w:pos="142" w:leader="none"/>
          <w:tab w:val="left" w:pos="709" w:leader="none"/>
        </w:tabs>
        <w:bidi w:val="0"/>
        <w:ind w:firstLine="851"/>
        <w:jc w:val="both"/>
        <w:rPr/>
      </w:pPr>
      <w:r>
        <w:rPr>
          <w:b/>
        </w:rPr>
        <w:t>O SR. MARCELO DE CARVALHO FRAGALI</w:t>
      </w:r>
      <w:r>
        <w:rPr/>
        <w:t xml:space="preserve"> - Eu acho e é isso que estamos fazendo na Justiça.</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E quem sabe no esclarecimento poderá, o Procurador do Ministério do Trabalho, quando ele explicitar com precisão aquilo que é um entendimento dele de que não foi ainda cumprido, aquilo que o senhor acredita que tenha sido cumprido, mas me parece que não foi inteiramente. Se ele puder explicitar, quem sabe se chegue então ao esclarecimento e à possibilidade de nós, aqui, termos, com melhor precisão, o que foi cumprido e o que ainda falta ser cumprido.</w:t>
      </w:r>
    </w:p>
    <w:p>
      <w:pPr>
        <w:pStyle w:val="Normal"/>
        <w:tabs>
          <w:tab w:val="clear" w:pos="708"/>
          <w:tab w:val="left" w:pos="0" w:leader="none"/>
          <w:tab w:val="left" w:pos="142" w:leader="none"/>
          <w:tab w:val="left" w:pos="709" w:leader="none"/>
        </w:tabs>
        <w:bidi w:val="0"/>
        <w:ind w:firstLine="851"/>
        <w:jc w:val="both"/>
        <w:rPr/>
      </w:pPr>
      <w:r>
        <w:rPr>
          <w:b/>
        </w:rPr>
        <w:t>O SR. MARCELO</w:t>
      </w:r>
      <w:r>
        <w:rPr/>
        <w:t xml:space="preserve"> </w:t>
      </w:r>
      <w:r>
        <w:rPr>
          <w:b/>
        </w:rPr>
        <w:t>DE CARVALHO FRAGALI</w:t>
      </w:r>
      <w:r>
        <w:rPr/>
        <w:t xml:space="preserve"> - É também a nossa intenção, Senador, desde o primeiro momento, cumprir o que está avençado no contrato. Essa é a nossa intenção e aquilo que não podemos fazer, evidentemente ressalvando que respeitaremos toda e qualquer decisão judicial, toda e qualquer, é evidente, mas ressalvando isso, é nossa intenção cumprir rigorosamente o que está estabelecido no contrato, não menos, mas também não mai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Vou passar a palavra ao Sr. Cássio Casa Grande.</w:t>
      </w:r>
    </w:p>
    <w:p>
      <w:pPr>
        <w:pStyle w:val="Normal"/>
        <w:tabs>
          <w:tab w:val="clear" w:pos="708"/>
          <w:tab w:val="left" w:pos="0" w:leader="none"/>
          <w:tab w:val="left" w:pos="142" w:leader="none"/>
          <w:tab w:val="left" w:pos="709" w:leader="none"/>
        </w:tabs>
        <w:bidi w:val="0"/>
        <w:ind w:firstLine="851"/>
        <w:jc w:val="both"/>
        <w:rPr/>
      </w:pPr>
      <w:r>
        <w:rPr>
          <w:b/>
        </w:rPr>
        <w:t xml:space="preserve">O SR. CÁSSIO CASAGRANDE </w:t>
      </w:r>
      <w:r>
        <w:rPr/>
        <w:t xml:space="preserve">- Vou procurar ser breve em face do adiantado da hora. Mas uma questão que tem que ficar clara, para esclarecer essa dúvida, é que a obrigação da </w:t>
      </w:r>
      <w:r>
        <w:rPr>
          <w:b/>
        </w:rPr>
        <w:t>TV Ômega</w:t>
      </w:r>
      <w:r>
        <w:rPr/>
        <w:t xml:space="preserve"> em relação a todos os trabalhadores da </w:t>
      </w:r>
      <w:r>
        <w:rPr>
          <w:b/>
        </w:rPr>
        <w:t>TV Manchete</w:t>
      </w:r>
      <w:r>
        <w:rPr/>
        <w:t xml:space="preserve"> Ltda. e não para a Bloch Editora e outras, porque a ação no Ministério Público do Trabalho nada tem a ver com a Bloch Editora, não sei por que está sendo alegado isso. A ação do Ministério Público é para que todos os trabalhadores que em maio de 99 estavam trabalhando à </w:t>
      </w:r>
      <w:r>
        <w:rPr>
          <w:b/>
        </w:rPr>
        <w:t>TV Manchete</w:t>
      </w:r>
      <w:r>
        <w:rPr/>
        <w:t xml:space="preserve"> Ltda.,.. que a </w:t>
      </w:r>
      <w:r>
        <w:rPr>
          <w:b/>
        </w:rPr>
        <w:t>TV Ômega</w:t>
      </w:r>
      <w:r>
        <w:rPr/>
        <w:t xml:space="preserve"> Ltda. se responsabilize pelo pagamento daqueles atrasados sim, e também pela situação desses trabalhadores a partir de então. Porque se a </w:t>
      </w:r>
      <w:r>
        <w:rPr>
          <w:b/>
        </w:rPr>
        <w:t>TV Ômega</w:t>
      </w:r>
      <w:r>
        <w:rPr/>
        <w:t>, repito o que já disse na exposição, entendia que havia empregados demais, 1.500, e ela não precisava daquela força de trabalho, obviamente ela teria que dispensar aqueles empregados e pagar indenização. Ela simplesmente os deixou num vazio, ou seja, não os despediu, não mais pagou salários, pagou, é verdade, durante um período 90, 180 dias, mas terminados esses 180 dias ela teria que ou fazer a quitação, a rescisão do contrato de trabalho, ou então fazer com que eles permanecessem e continuar pagando os salários. O que não poderia ter sido feito e infelizmente foi o que ocorreu, foi deixar os trabalhadores com a carteira em aberto ao Deus dará, quer dizer, o trabalhador ficou num nada jurídico, ele não ficou nem como empregado nem com a rescisão de contrato.</w:t>
      </w:r>
    </w:p>
    <w:p>
      <w:pPr>
        <w:pStyle w:val="Normal"/>
        <w:tabs>
          <w:tab w:val="clear" w:pos="708"/>
          <w:tab w:val="left" w:pos="0" w:leader="none"/>
          <w:tab w:val="left" w:pos="142" w:leader="none"/>
          <w:tab w:val="left" w:pos="709" w:leader="none"/>
        </w:tabs>
        <w:bidi w:val="0"/>
        <w:ind w:firstLine="851"/>
        <w:jc w:val="both"/>
        <w:rPr/>
      </w:pPr>
      <w:r>
        <w:rPr/>
        <w:t xml:space="preserve">Quero repelir aqui afirmação de que isso seria um "mentiróide" ou "factóide" porque o que eu acabei de dizer aqui é o que a juíza, que julgou a ação pública no Ministério Público do Trabalho disse - a cópia da decisão está aqui. E também não é verdade que a empresa está cumprindo decisão judicial, porque é uma decisão limitar mandando pagar os salários daqueles 1.500 que trabalharam, e a empresa não está cumprindo. E por não estar cumprindo nós tivemos que ajuizar uma ação cautelar de arresto para bloquear verba publicitária da </w:t>
      </w:r>
      <w:r>
        <w:rPr>
          <w:b/>
        </w:rPr>
        <w:t>TV Ômega</w:t>
      </w:r>
      <w:r>
        <w:rPr/>
        <w:t xml:space="preserve">, a ação foi julgada procedente, da mesma forma. Então, não é verdade que a </w:t>
      </w:r>
      <w:r>
        <w:rPr>
          <w:b/>
        </w:rPr>
        <w:t>TV Ômega</w:t>
      </w:r>
      <w:r>
        <w:rPr/>
        <w:t xml:space="preserve"> cumpriu todas as obrigações.</w:t>
      </w:r>
    </w:p>
    <w:p>
      <w:pPr>
        <w:pStyle w:val="Normal"/>
        <w:tabs>
          <w:tab w:val="clear" w:pos="708"/>
          <w:tab w:val="left" w:pos="0" w:leader="none"/>
          <w:tab w:val="left" w:pos="142" w:leader="none"/>
          <w:tab w:val="left" w:pos="709" w:leader="none"/>
        </w:tabs>
        <w:bidi w:val="0"/>
        <w:ind w:firstLine="851"/>
        <w:jc w:val="both"/>
        <w:rPr/>
      </w:pPr>
      <w:r>
        <w:rPr/>
        <w:t>Até causa estranheza a mim o fato de dizer que cumpriu, porque ele mesmo está dizendo que não, Sr. Marcelo, nós pagamos apenas 70%. Então, entrou uma ação do Sr. Jaquito... mas, ora, se ele disse que iria pagar esses salários em atraso, o fato de ter ajuizado uma ação que diz respeito à sucessão civil ou a outros fins nada tem a ver com aquela obrigação trabalhista.</w:t>
      </w:r>
    </w:p>
    <w:p>
      <w:pPr>
        <w:pStyle w:val="Normal"/>
        <w:tabs>
          <w:tab w:val="clear" w:pos="708"/>
          <w:tab w:val="left" w:pos="0" w:leader="none"/>
          <w:tab w:val="left" w:pos="142" w:leader="none"/>
          <w:tab w:val="left" w:pos="709" w:leader="none"/>
        </w:tabs>
        <w:bidi w:val="0"/>
        <w:ind w:firstLine="851"/>
        <w:jc w:val="both"/>
        <w:rPr/>
      </w:pPr>
      <w:r>
        <w:rPr/>
        <w:t xml:space="preserve">Quer dizer, na medida em que a </w:t>
      </w:r>
      <w:r>
        <w:rPr>
          <w:b/>
        </w:rPr>
        <w:t>TV Ômega</w:t>
      </w:r>
      <w:r>
        <w:rPr/>
        <w:t xml:space="preserve"> disse que vai pagar, assumiu isso no contrato, aqueles salários atrasados, ela tem que pagar. E ela tem também que dar quitação àqueles contratos de trabalho dos trabalhadores que ela entende que não eram mais necessários.</w:t>
      </w:r>
    </w:p>
    <w:p>
      <w:pPr>
        <w:pStyle w:val="Normal"/>
        <w:tabs>
          <w:tab w:val="clear" w:pos="708"/>
          <w:tab w:val="left" w:pos="0" w:leader="none"/>
          <w:tab w:val="left" w:pos="709" w:leader="none"/>
        </w:tabs>
        <w:bidi w:val="0"/>
        <w:ind w:left="-142" w:firstLine="1135"/>
        <w:jc w:val="both"/>
        <w:rPr/>
      </w:pPr>
      <w:r>
        <w:rPr/>
        <w:t xml:space="preserve">Isso é muito claro, a cópia da decisão está aqui, acredito que até já tenha sido encaminhado ao processo. Não é inverdade, tanto é assim que a própria </w:t>
      </w:r>
      <w:r>
        <w:rPr>
          <w:b/>
        </w:rPr>
        <w:t>TV Ômega</w:t>
      </w:r>
      <w:r>
        <w:rPr/>
        <w:t xml:space="preserve"> disse que está recorrendo da decisão, que não concorda com essa decisão. Obviamente que a decisão condena o pagamento desses salários durante o período em atraso, que foi revisto no contrato, mas também que a </w:t>
      </w:r>
      <w:r>
        <w:rPr>
          <w:b/>
        </w:rPr>
        <w:t>TV Ômega</w:t>
      </w:r>
      <w:r>
        <w:rPr/>
        <w:t xml:space="preserve"> se responsabilize pela sucessão trabalhista daqueles empregados. Isso é muito claro na decisão.</w:t>
      </w:r>
    </w:p>
    <w:p>
      <w:pPr>
        <w:pStyle w:val="Normal"/>
        <w:tabs>
          <w:tab w:val="clear" w:pos="708"/>
          <w:tab w:val="left" w:pos="0" w:leader="none"/>
          <w:tab w:val="left" w:pos="709" w:leader="none"/>
        </w:tabs>
        <w:bidi w:val="0"/>
        <w:ind w:left="-142" w:firstLine="1135"/>
        <w:jc w:val="both"/>
        <w:rPr/>
      </w:pPr>
      <w:r>
        <w:rPr>
          <w:b/>
        </w:rPr>
        <w:t>O SR. PRESIDENTE</w:t>
      </w:r>
      <w:r>
        <w:rPr/>
        <w:t xml:space="preserve"> (Ricardo Santos) – Senador Pedro Piva, como Relator do projeto, V. Exª deseja manifestar-se?</w:t>
      </w:r>
    </w:p>
    <w:p>
      <w:pPr>
        <w:pStyle w:val="Normal"/>
        <w:tabs>
          <w:tab w:val="clear" w:pos="708"/>
          <w:tab w:val="left" w:pos="0" w:leader="none"/>
          <w:tab w:val="left" w:pos="709" w:leader="none"/>
        </w:tabs>
        <w:bidi w:val="0"/>
        <w:ind w:left="-142" w:firstLine="1135"/>
        <w:jc w:val="both"/>
        <w:rPr/>
      </w:pPr>
      <w:r>
        <w:rPr>
          <w:b/>
        </w:rPr>
        <w:t>O SR.</w:t>
      </w:r>
      <w:r>
        <w:rPr/>
        <w:t xml:space="preserve"> </w:t>
      </w:r>
      <w:r>
        <w:rPr>
          <w:b/>
        </w:rPr>
        <w:t>PEDRO PIVA</w:t>
      </w:r>
      <w:r>
        <w:rPr/>
        <w:t xml:space="preserve"> – Sr. Presidente, já estamos aqui há seis horas, suspendemos a reunião por apenas alguns minutos para votarmos. Acredito que esta nossa audiência é bem clara: é uma audiência pública. Trata-se de instrução do projeto de decreto legislativo. Esta audiência serve para instruir o projeto, para que os Senadores tomem conhecimento de todos os fatos e para que eu, principalmente, analise a questão para fazer o meu relatório, que será submetido à deliberação desta Comissão.</w:t>
      </w:r>
    </w:p>
    <w:p>
      <w:pPr>
        <w:pStyle w:val="BodyText2"/>
        <w:bidi w:val="0"/>
        <w:ind w:left="-142" w:firstLine="1135"/>
        <w:rPr/>
      </w:pPr>
      <w:r>
        <w:rPr/>
        <w:t>Quero dizer apenas ao Senador Eduardo Suplicy, que me conhece e é meu amigo pessoal e da minha família há mais de quarenta anos, que trato as questões com muita seriedade e com muita profundidade. Vou procurar fazer aquilo que é justo, que é de lei, e, obviamente, o contrato terá que ser respeitado. Não vou emitir juízo de valor, Sr. Presidente, pois senão estaria antecipando o meu voto e o meu relatório. Assim será feito.</w:t>
      </w:r>
    </w:p>
    <w:p>
      <w:pPr>
        <w:pStyle w:val="BodyText2"/>
        <w:bidi w:val="0"/>
        <w:ind w:left="-142" w:firstLine="1135"/>
        <w:rPr/>
      </w:pPr>
      <w:r>
        <w:rPr/>
        <w:t>Ouvi as pertinentes palavras do Senador Gerson Camata; foi interessante a sua posição sobre a responsabilidade do Governo em ficar 18 ou 20 anos sem tomar providência. O Senador Eduardo Suplicy ou outro Senador qualquer disse que esses erros não se devem repetir. Precisamos tomar providências no futuro, para que esses erros possam ser dirimidos de uma vez por todas.</w:t>
      </w:r>
    </w:p>
    <w:p>
      <w:pPr>
        <w:pStyle w:val="BodyTextIndent3"/>
        <w:bidi w:val="0"/>
        <w:ind w:left="-142" w:firstLine="1135"/>
        <w:rPr/>
      </w:pPr>
      <w:r>
        <w:rPr/>
        <w:t>Sr. Presidente, se não fosse o adiantado da hora, eu teria outras considerações a fazer. Algumas injustiças foram aqui cometidas à Casa e não sobre o mérito. O Dr. Duciran disse que a regra brasileira é a inadimplência. V. Sª me desculpe, mas a regra não! Graças a Deus...</w:t>
      </w:r>
    </w:p>
    <w:p>
      <w:pPr>
        <w:pStyle w:val="Normal"/>
        <w:tabs>
          <w:tab w:val="clear" w:pos="708"/>
          <w:tab w:val="left" w:pos="0" w:leader="none"/>
          <w:tab w:val="left" w:pos="709" w:leader="none"/>
        </w:tabs>
        <w:bidi w:val="0"/>
        <w:ind w:left="-142" w:firstLine="1135"/>
        <w:jc w:val="both"/>
        <w:rPr/>
      </w:pPr>
      <w:r>
        <w:rPr>
          <w:b/>
        </w:rPr>
        <w:t>O SR. DUCIRAN VAN MARSEN FARENA</w:t>
      </w:r>
      <w:r>
        <w:rPr/>
        <w:t xml:space="preserve"> – Eu gostaria apenas de fazer uma pequena observação.</w:t>
      </w:r>
    </w:p>
    <w:p>
      <w:pPr>
        <w:pStyle w:val="Normal"/>
        <w:tabs>
          <w:tab w:val="clear" w:pos="708"/>
          <w:tab w:val="left" w:pos="0" w:leader="none"/>
          <w:tab w:val="left" w:pos="709" w:leader="none"/>
        </w:tabs>
        <w:bidi w:val="0"/>
        <w:ind w:left="-142" w:firstLine="1135"/>
        <w:jc w:val="both"/>
        <w:rPr/>
      </w:pPr>
      <w:r>
        <w:rPr>
          <w:b/>
        </w:rPr>
        <w:t>O SR.</w:t>
      </w:r>
      <w:r>
        <w:rPr/>
        <w:t xml:space="preserve"> </w:t>
      </w:r>
      <w:r>
        <w:rPr>
          <w:b/>
        </w:rPr>
        <w:t>PEDRO PIVA</w:t>
      </w:r>
      <w:r>
        <w:rPr/>
        <w:t xml:space="preserve"> – Não vou permitir apartes.</w:t>
      </w:r>
    </w:p>
    <w:p>
      <w:pPr>
        <w:pStyle w:val="Normal"/>
        <w:tabs>
          <w:tab w:val="clear" w:pos="708"/>
          <w:tab w:val="left" w:pos="0" w:leader="none"/>
          <w:tab w:val="left" w:pos="709" w:leader="none"/>
        </w:tabs>
        <w:bidi w:val="0"/>
        <w:ind w:left="-142" w:firstLine="1135"/>
        <w:jc w:val="both"/>
        <w:rPr/>
      </w:pPr>
      <w:r>
        <w:rPr/>
        <w:t>Graças a Deus, Sr. João Felício, tivemos a honra de tê-lo aqui presente. E também fez a sua exposição com uma clareza fantástica. E isso ocorreu graças a V. Exª, Sr. Presidente, porque, pela primeira vez nesta Comissão, um representante é eleito aqui para falar sem ter “o previamente aprovado” por requerimento.</w:t>
      </w:r>
    </w:p>
    <w:p>
      <w:pPr>
        <w:pStyle w:val="Normal"/>
        <w:tabs>
          <w:tab w:val="clear" w:pos="708"/>
          <w:tab w:val="left" w:pos="0" w:leader="none"/>
          <w:tab w:val="left" w:pos="709" w:leader="none"/>
        </w:tabs>
        <w:bidi w:val="0"/>
        <w:ind w:left="-142" w:firstLine="1135"/>
        <w:jc w:val="both"/>
        <w:rPr/>
      </w:pPr>
      <w:r>
        <w:rPr/>
        <w:t>O Senador Eduardo Suplicy, que é um seguidor ferrenho do Regimento, sabe disso. E o Sr. Paulo, o Paulinho, da Força Sindical, foi eleito. Aliás, o Presidente e todos nós, Senadores, podemos convidar quem quisermos, independentemente se a pessoa pertencer à CUT, à Força Sindical, a qualquer sindicato, a qualquer Ministério Público. Exercemos o nosso direito de convidarmos quem quisermos.</w:t>
      </w:r>
    </w:p>
    <w:p>
      <w:pPr>
        <w:pStyle w:val="BodyTextIndent3"/>
        <w:bidi w:val="0"/>
        <w:ind w:left="-142" w:firstLine="1135"/>
        <w:rPr/>
      </w:pPr>
      <w:r>
        <w:rPr/>
        <w:t>Acedemos ao requerimento do Senador Eduardo Suplicy. A presença dele foi formidável, repito, porque ele tratou do assunto em contraponto com isso, dizendo que a maioria das empresas é boa. A maioria das empresas cumpre com suas obrigações, porque, se assim não fosse, este País não existiria. O que propugnamos, todos nós que estamos aqui, é que a lei seja cumprida.</w:t>
      </w:r>
    </w:p>
    <w:p>
      <w:pPr>
        <w:pStyle w:val="Normal"/>
        <w:tabs>
          <w:tab w:val="clear" w:pos="708"/>
          <w:tab w:val="left" w:pos="-142" w:leader="none"/>
          <w:tab w:val="left" w:pos="0" w:leader="none"/>
          <w:tab w:val="left" w:pos="709" w:leader="none"/>
        </w:tabs>
        <w:bidi w:val="0"/>
        <w:ind w:left="-142" w:firstLine="1135"/>
        <w:jc w:val="both"/>
        <w:rPr/>
      </w:pPr>
      <w:r>
        <w:rPr/>
        <w:t>A economia informal no País dita mais ou menos de 20% a 30%, como é na Itália e em outros países, e aqueles que pagam seus impostos, que é a maioria, os cidadãos de bem e as empresas de bem ficam absolutamente irritados com esse procedimento. Isso atrapalha o País.</w:t>
      </w:r>
    </w:p>
    <w:p>
      <w:pPr>
        <w:pStyle w:val="Normal"/>
        <w:tabs>
          <w:tab w:val="clear" w:pos="708"/>
          <w:tab w:val="left" w:pos="-142" w:leader="none"/>
          <w:tab w:val="left" w:pos="0" w:leader="none"/>
          <w:tab w:val="left" w:pos="709" w:leader="none"/>
        </w:tabs>
        <w:bidi w:val="0"/>
        <w:ind w:left="-142" w:firstLine="1135"/>
        <w:jc w:val="both"/>
        <w:rPr/>
      </w:pPr>
      <w:r>
        <w:rPr/>
        <w:t>Queria apenas fazer uma profissão de fé: todos nós, a maioria do povo brasileiro, quer cumprir a lei e paga seus impostos. Isso ocorre principalmente com o assalariado, porque o imposto vem descontado na folha, e, dessa forma, não há como fugir. Inclusive nós, Senadores, temos o nosso desconto. E a maioria das empresas o faz.</w:t>
      </w:r>
    </w:p>
    <w:p>
      <w:pPr>
        <w:pStyle w:val="Normal"/>
        <w:tabs>
          <w:tab w:val="clear" w:pos="708"/>
          <w:tab w:val="left" w:pos="-142" w:leader="none"/>
          <w:tab w:val="left" w:pos="142" w:leader="none"/>
          <w:tab w:val="left" w:pos="709" w:leader="none"/>
        </w:tabs>
        <w:bidi w:val="0"/>
        <w:ind w:left="-142" w:firstLine="993"/>
        <w:jc w:val="both"/>
        <w:rPr/>
      </w:pPr>
      <w:r>
        <w:rPr/>
        <w:t xml:space="preserve">Louvo, João Felício, essa sua preocupação com a indústria nacional, que é a minha preocupação primeira. Fico muito triste com essa questão – e tenho dito isso. Quem acompanha meus pronunciamentos no Senado, quem me acompanha pela </w:t>
      </w:r>
      <w:r>
        <w:rPr>
          <w:b/>
        </w:rPr>
        <w:t>TV Senado</w:t>
      </w:r>
      <w:r>
        <w:rPr/>
        <w:t xml:space="preserve">, quem acompanha todos os meus pronunciamentos sabe que falo dos juros e que votei de forma contrária à CPMF. Fui um dos poucos Senadores, se não o único da base governamental, que votou contra a CPMF, cascatas, imposto, tudo isso. Defendo uma maior liberdade, defendo o progresso nacional, defendo tudo ao trabalhador. Não me conformo com a forma como é levada essa parte da economia, embora defenda o Governo até o fim. Sou da base governista e não me furto a defender aquilo em que acredito. </w:t>
      </w:r>
    </w:p>
    <w:p>
      <w:pPr>
        <w:pStyle w:val="Normal"/>
        <w:tabs>
          <w:tab w:val="clear" w:pos="708"/>
          <w:tab w:val="left" w:pos="-142" w:leader="none"/>
          <w:tab w:val="left" w:pos="142" w:leader="none"/>
          <w:tab w:val="left" w:pos="709" w:leader="none"/>
        </w:tabs>
        <w:bidi w:val="0"/>
        <w:ind w:left="-142" w:firstLine="993"/>
        <w:jc w:val="both"/>
        <w:rPr/>
      </w:pPr>
      <w:r>
        <w:rPr/>
        <w:t xml:space="preserve">Então, agradeço a sua presença, Sr. João Felício, para esclarecer que a sua posição é a minha posição, fazendo também um aparte sobre o problema da sua presença. O Sr. Presidente e todos nós aquiescemos porque esta é uma Casa democrática. </w:t>
      </w:r>
    </w:p>
    <w:p>
      <w:pPr>
        <w:pStyle w:val="Normal"/>
        <w:tabs>
          <w:tab w:val="clear" w:pos="708"/>
          <w:tab w:val="left" w:pos="-142" w:leader="none"/>
          <w:tab w:val="left" w:pos="142" w:leader="none"/>
          <w:tab w:val="left" w:pos="709" w:leader="none"/>
        </w:tabs>
        <w:bidi w:val="0"/>
        <w:ind w:left="-142" w:firstLine="993"/>
        <w:jc w:val="both"/>
        <w:rPr/>
      </w:pPr>
      <w:r>
        <w:rPr/>
        <w:t>O meu parecer será dado proximamente, levando em consideração as ponderações do Senador Eduardo Suplicy e também do representante da Manchete. Que sejam cumpridas estritamente as obrigações contidas no contrato. É a isso que vamos nos dedicar. Vamos fazer com que isso seja feito, Senador Eduardo Suplicy, V. Exª sabe disso.</w:t>
      </w:r>
    </w:p>
    <w:p>
      <w:pPr>
        <w:pStyle w:val="Normal"/>
        <w:tabs>
          <w:tab w:val="clear" w:pos="708"/>
          <w:tab w:val="left" w:pos="-142" w:leader="none"/>
          <w:tab w:val="left" w:pos="142" w:leader="none"/>
          <w:tab w:val="left" w:pos="709" w:leader="none"/>
        </w:tabs>
        <w:bidi w:val="0"/>
        <w:ind w:left="-142" w:firstLine="993"/>
        <w:jc w:val="both"/>
        <w:rPr/>
      </w:pPr>
      <w:r>
        <w:rPr>
          <w:b/>
        </w:rPr>
        <w:t>O SR. EDUARDO SUPLICY</w:t>
      </w:r>
      <w:r>
        <w:rPr/>
        <w:t xml:space="preserve"> – Agradeço a anuência pela presença do Presidente da CUT, João Felício.</w:t>
      </w:r>
    </w:p>
    <w:p>
      <w:pPr>
        <w:pStyle w:val="Normal"/>
        <w:tabs>
          <w:tab w:val="clear" w:pos="708"/>
          <w:tab w:val="left" w:pos="-142" w:leader="none"/>
          <w:tab w:val="left" w:pos="142" w:leader="none"/>
          <w:tab w:val="left" w:pos="709" w:leader="none"/>
        </w:tabs>
        <w:bidi w:val="0"/>
        <w:ind w:left="-142" w:firstLine="993"/>
        <w:jc w:val="both"/>
        <w:rPr/>
      </w:pPr>
      <w:r>
        <w:rPr>
          <w:b/>
        </w:rPr>
        <w:t xml:space="preserve">O SR. PEDRO PIVA </w:t>
      </w:r>
      <w:r>
        <w:rPr/>
        <w:t>– Ou eu sou mais da CUT ou o senhor é mais do Sindicato dos...</w:t>
      </w:r>
    </w:p>
    <w:p>
      <w:pPr>
        <w:pStyle w:val="Normal"/>
        <w:tabs>
          <w:tab w:val="clear" w:pos="708"/>
          <w:tab w:val="left" w:pos="-142" w:leader="none"/>
          <w:tab w:val="left" w:pos="142" w:leader="none"/>
          <w:tab w:val="left" w:pos="709" w:leader="none"/>
        </w:tabs>
        <w:bidi w:val="0"/>
        <w:ind w:left="-142" w:firstLine="993"/>
        <w:jc w:val="both"/>
        <w:rPr/>
      </w:pPr>
      <w:r>
        <w:rPr>
          <w:b/>
        </w:rPr>
        <w:t>O SR. PRESIDENTE</w:t>
      </w:r>
      <w:r>
        <w:rPr/>
        <w:t xml:space="preserve"> (Ricardo Santos) – Da Fiesp. (Risos)</w:t>
      </w:r>
    </w:p>
    <w:p>
      <w:pPr>
        <w:pStyle w:val="Normal"/>
        <w:tabs>
          <w:tab w:val="clear" w:pos="708"/>
          <w:tab w:val="left" w:pos="-142" w:leader="none"/>
          <w:tab w:val="left" w:pos="142" w:leader="none"/>
          <w:tab w:val="left" w:pos="709" w:leader="none"/>
        </w:tabs>
        <w:bidi w:val="0"/>
        <w:ind w:left="-142" w:firstLine="993"/>
        <w:jc w:val="both"/>
        <w:rPr/>
      </w:pPr>
      <w:r>
        <w:rPr/>
        <w:t>Agradeço a presença de todos. Acho que a audiência pública atingiu, no meu entender, plenamente os seus objetivos. Acho que ela foi esclarecedora. Evidentemente que existem alguns problemas, algumas questões ainda a serem dirimidas, mas acredito que os elementos fundamentais que deverão ser discutidos e analisados no relatório do Senador Pedro Piva foram lançados, até com certo ardor e às vezes com certa emoção, aqui, durante a nossa audiência pública. Mas acho que o objetivo de instruir esse processo foi plenamente atingido.</w:t>
      </w:r>
    </w:p>
    <w:p>
      <w:pPr>
        <w:pStyle w:val="Normal"/>
        <w:tabs>
          <w:tab w:val="clear" w:pos="708"/>
          <w:tab w:val="left" w:pos="-142" w:leader="none"/>
          <w:tab w:val="left" w:pos="142" w:leader="none"/>
          <w:tab w:val="left" w:pos="709" w:leader="none"/>
        </w:tabs>
        <w:bidi w:val="0"/>
        <w:ind w:left="-142" w:firstLine="993"/>
        <w:jc w:val="both"/>
        <w:rPr/>
      </w:pPr>
      <w:r>
        <w:rPr/>
        <w:t xml:space="preserve">Agradeço aos convidados que aqui estiveram e aos Srs. Senadores que, pacientemente, ficaram aqui até este momento, participando desta audiência. </w:t>
      </w:r>
    </w:p>
    <w:p>
      <w:pPr>
        <w:pStyle w:val="Normal"/>
        <w:tabs>
          <w:tab w:val="clear" w:pos="708"/>
          <w:tab w:val="left" w:pos="-142" w:leader="none"/>
          <w:tab w:val="left" w:pos="142" w:leader="none"/>
          <w:tab w:val="left" w:pos="709" w:leader="none"/>
        </w:tabs>
        <w:bidi w:val="0"/>
        <w:ind w:left="-142" w:firstLine="993"/>
        <w:jc w:val="both"/>
        <w:rPr/>
      </w:pPr>
      <w:r>
        <w:rPr/>
        <w:t>Muito obrigado.</w:t>
      </w:r>
    </w:p>
    <w:p>
      <w:pPr>
        <w:pStyle w:val="Normal"/>
        <w:tabs>
          <w:tab w:val="clear" w:pos="708"/>
          <w:tab w:val="left" w:pos="-142" w:leader="none"/>
          <w:tab w:val="left" w:pos="142" w:leader="none"/>
          <w:tab w:val="left" w:pos="709" w:leader="none"/>
        </w:tabs>
        <w:bidi w:val="0"/>
        <w:ind w:left="-142" w:firstLine="993"/>
        <w:jc w:val="both"/>
        <w:rPr/>
      </w:pPr>
      <w:r>
        <w:rPr/>
        <w:t>Está encerrada a reunião.</w:t>
      </w:r>
    </w:p>
    <w:p>
      <w:pPr>
        <w:pStyle w:val="Normal"/>
        <w:tabs>
          <w:tab w:val="clear" w:pos="708"/>
          <w:tab w:val="left" w:pos="-142" w:leader="none"/>
          <w:tab w:val="left" w:pos="142" w:leader="none"/>
          <w:tab w:val="left" w:pos="709" w:leader="none"/>
        </w:tabs>
        <w:bidi w:val="0"/>
        <w:ind w:left="-142" w:firstLine="993"/>
        <w:jc w:val="right"/>
        <w:rPr/>
      </w:pPr>
      <w:r>
        <w:rPr>
          <w:b/>
          <w:i/>
        </w:rPr>
        <w:t>(Levanta-se a reunião às 22 horas e 57 minutos.)</w:t>
      </w:r>
    </w:p>
    <w:p>
      <w:pPr>
        <w:pStyle w:val="TextBody"/>
        <w:bidi w:val="0"/>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85"/>
        </w:tabs>
        <w:ind w:left="3285" w:hanging="1785"/>
      </w:pPr>
      <w:rPr>
        <w:rFonts w:ascii="OpenSymbol" w:hAnsi="OpenSymbol" w:cs="Open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0"/>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style>
  <w:style w:type="paragraph" w:styleId="Header">
    <w:name w:val="Header"/>
    <w:basedOn w:val="Normal"/>
    <w:pPr>
      <w:tabs>
        <w:tab w:val="clear" w:pos="708"/>
        <w:tab w:val="center" w:pos="4419" w:leader="none"/>
        <w:tab w:val="right" w:pos="8838" w:leader="none"/>
      </w:tabs>
    </w:pPr>
    <w:rPr>
      <w:sz w:val="20"/>
    </w:rPr>
  </w:style>
  <w:style w:type="paragraph" w:styleId="BodyTextIndent3">
    <w:name w:val="Body Text Indent 3"/>
    <w:basedOn w:val="Normal"/>
    <w:qFormat/>
    <w:pPr>
      <w:tabs>
        <w:tab w:val="clear" w:pos="708"/>
        <w:tab w:val="left" w:pos="0" w:leader="none"/>
        <w:tab w:val="left" w:pos="709" w:leader="none"/>
      </w:tabs>
      <w:ind w:left="-142" w:firstLine="11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78</Words>
  <Characters>197247</Characters>
  <CharactersWithSpaces>16061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34:00Z</dcterms:created>
  <dc:creator>o</dc:creator>
  <dc:description>PLC 101/93    -   </dc:description>
  <dc:language>en-US</dc:language>
  <cp:lastModifiedBy/>
  <cp:lastPrinted>2001-09-27T16:23:00Z</cp:lastPrinted>
  <dcterms:modified xsi:type="dcterms:W3CDTF">2002-04-04T15:40:00Z</dcterms:modified>
  <cp:revision>4</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