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VIGÉSIMA PRIMEIRA REUNIÃO (EXTRAORDINÁRIA) DA COMISSÃO DE DESENVOLVIMENTO REGIONAL E TURISMO, DA 1ª SESSÃO LEGISLATIVA ORDINÁRIA DA 53ª LEGISLATURA, REALIZADA EM 06 DE SETEMBRO DE 2007, QUINTA-FEIRA, ÀS 11 HORAS.</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 xml:space="preserve">Às onze horas e oito minutos do dia seis de setembro de dois mil e sete, na sala nº 19, da Ala Senador Alexandre Costa, Anexo II do Senado Federal, sob a Presidência da Senhora Senadora Lúcia Vânia, reúne-se a Comissão de Desenvolvimento Regional e Turismo, com a presença dos Senhores Senadores Mozarildo Cavalcanti, Gim Argello, José Maranhão, Garibaldi Alves Filho, Marco Maciel, Expedito Júnior, Antônio Carlos Valadares, Jayme Campos, Flexa Ribeiro e das Senhoras Senadoras Patrícia Saboya, Rosalba Ciarlini e Marisa Serrano. Deixam de comparecer os demais membros da Comissão. Havendo número regimental, a Senhora Presidenta declara aberta a reunião, propondo a dispensa da leitura e aprovação da Ata da 20ª reunião da Comissão de Desenvolvimento Regional e Turismo, que é aprovada. Ato contínuo, a Presidenta esclarece que a presente reunião tem como finalidade a apreciação de Projetos de Lei. </w:t>
      </w:r>
      <w:r>
        <w:rPr>
          <w:b/>
          <w:bCs/>
        </w:rPr>
        <w:t>Item 1:</w:t>
      </w:r>
      <w:r>
        <w:rPr/>
        <w:t xml:space="preserve">  Projeto de Lei do Senado n° 397, de 2007, não terminativo, que “Dispõe sobre a criação de Zona de Processamento de Exportação (ZPE) no Município de Boa Vista no Estado de Roraima.” de autoria do Senador Mozarildo Cavalcanti, que tem como Relator o Senador João Tenório, tendo sido designado como Relator </w:t>
      </w:r>
      <w:r>
        <w:rPr>
          <w:i/>
          <w:iCs/>
        </w:rPr>
        <w:t>AD</w:t>
      </w:r>
      <w:r>
        <w:rPr/>
        <w:t xml:space="preserve"> </w:t>
      </w:r>
      <w:r>
        <w:rPr>
          <w:i/>
          <w:iCs/>
        </w:rPr>
        <w:t xml:space="preserve">HOC </w:t>
      </w:r>
      <w:r>
        <w:rPr/>
        <w:t xml:space="preserve">o Senador Antônio Carlos Valadares, que oferece parecer Favorável ao Projeto, com as emendas que apresenta. </w:t>
      </w:r>
      <w:r>
        <w:rPr>
          <w:i/>
          <w:iCs/>
        </w:rPr>
        <w:t>Resultado</w:t>
      </w:r>
      <w:r>
        <w:rPr/>
        <w:t xml:space="preserve">: é aprovado o parecer. </w:t>
      </w:r>
      <w:r>
        <w:rPr>
          <w:b/>
          <w:bCs/>
        </w:rPr>
        <w:t>Item 2:</w:t>
      </w:r>
      <w:r>
        <w:rPr/>
        <w:t xml:space="preserve">  Projeto de Lei do Senado n° 415, de 2007, não terminativo, que “Dispõe sobre a criação de Zona de Processamento de Exportação (ZPE) no Município de Barra do Garça, no Estado do Mato Grosso.” de autoria do Senador Jayme Campos, que tem como Relator o Senador Jonas Pinheiro, tendo sido designado como Relator </w:t>
      </w:r>
      <w:r>
        <w:rPr>
          <w:i/>
          <w:iCs/>
        </w:rPr>
        <w:t>AD</w:t>
      </w:r>
      <w:r>
        <w:rPr/>
        <w:t xml:space="preserve"> </w:t>
      </w:r>
      <w:r>
        <w:rPr>
          <w:i/>
          <w:iCs/>
        </w:rPr>
        <w:t xml:space="preserve">HOC </w:t>
      </w:r>
      <w:r>
        <w:rPr/>
        <w:t xml:space="preserve">o Senador Gim Argello, que oferece parecer Favorável ao Projeto, com a emenda que apresenta. </w:t>
      </w:r>
      <w:r>
        <w:rPr>
          <w:i/>
          <w:iCs/>
        </w:rPr>
        <w:t>Resultado</w:t>
      </w:r>
      <w:r>
        <w:rPr/>
        <w:t xml:space="preserve">: é aprovado o parecer. </w:t>
      </w:r>
      <w:r>
        <w:rPr>
          <w:b/>
          <w:bCs/>
        </w:rPr>
        <w:t>Item 3:</w:t>
      </w:r>
      <w:r>
        <w:rPr/>
        <w:t xml:space="preserve">  Projeto de Lei do Senado n° 380, de 2007, não terminativo, que “Dispõe sobre a criação de Zona de Processamento de Exportação (ZPE) no Município de Floriano, no Estado do Piauí.” de autoria do Senador João Vicente Claudino, que tem como Relator o Senador Antônio Carlos Valadares, que oferece parecer Favorável ao Projeto, com as emendas que apresenta. </w:t>
      </w:r>
      <w:r>
        <w:rPr>
          <w:i/>
          <w:iCs/>
        </w:rPr>
        <w:t>Resultado</w:t>
      </w:r>
      <w:r>
        <w:rPr/>
        <w:t xml:space="preserve">: é aprovado o parecer. São aprovados os seguintes Requerimentos: </w:t>
      </w:r>
      <w:r>
        <w:rPr>
          <w:b/>
          <w:bCs/>
        </w:rPr>
        <w:t>Requerimento nº 16, de 2007 – CDR</w:t>
      </w:r>
      <w:r>
        <w:rPr/>
        <w:t xml:space="preserve">, que requer, nos termos regimentais, que o Ministro de Estado do Desenvolvimento, Indústria e Comércio Exterior, Senhor Miguel Jorge, seja convidado para Audiência Pública nesta Comissão, visando apresentar os critérios do Ministério na criação das Zonas de Processamento de Exportações. </w:t>
      </w:r>
      <w:r>
        <w:rPr>
          <w:b/>
          <w:bCs/>
        </w:rPr>
        <w:t xml:space="preserve">Autoria: </w:t>
      </w:r>
      <w:r>
        <w:rPr/>
        <w:t xml:space="preserve">Senadora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Lúcia Vânia. </w:t>
      </w:r>
      <w:r>
        <w:rPr>
          <w:b/>
          <w:bCs/>
        </w:rPr>
        <w:t>Requerimento nº 17, de 2007 – CDR</w:t>
      </w:r>
      <w:r>
        <w:rPr/>
        <w:t xml:space="preserve">, que requer, nos termos regimentais, A realização de Audiência Pública, no âmbito desta Comissão, visando debater o PRODETUR, abordando a execução dos recursos consignados no orçamento do Ministério do Turismo para o corrente ano e as necessidades previstas para o ano de 2008, com os seguintes convidados: Representante do Ministério do Turismo; Representante do Banco do Nordeste no Brasil; e o Presidente do Fórum de Secretários e Dirigentes de Turismo dos Estados. </w:t>
      </w:r>
      <w:r>
        <w:rPr>
          <w:b/>
          <w:bCs/>
        </w:rPr>
        <w:t>Autoria:</w:t>
      </w:r>
      <w:r>
        <w:rPr/>
        <w:t xml:space="preserve"> Senadora Lúcia Vânia. Fazem uso da palavra os Senhores Senadores Mozarildo Cavalcanti, Jayme Campos, Antônio Carlos Valadares, e as Senhoras Senadoras Marisa Serrano e Rosalba Ciarlini. Nada mais havendo a tratar, encerra-se a reunião às onze horas e quarenta e sete minutos, lavrando eu, Ednaldo Magalhães Siqueira, Secretário da Comissão de Desenvolvimento Regional e Turismo, a presente Ata que, lida e aprovada, será assinada pela Presidenta da Comissão, Senadora Lucia Vânia, e publicada no Diário do Senado Federal, juntamente com a íntegra das notas taquigráfica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a Lúcia Vânia</w:t>
      </w:r>
    </w:p>
    <w:p>
      <w:pPr>
        <w:pStyle w:val="Normal"/>
        <w:bidi w:val="0"/>
        <w:ind w:left="0" w:right="0" w:hanging="0"/>
        <w:jc w:val="center"/>
        <w:rPr/>
      </w:pPr>
      <w:r>
        <w:rPr/>
        <w:t>President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024" w:type="dxa"/>
        <w:jc w:val="left"/>
        <w:tblInd w:w="-120" w:type="dxa"/>
        <w:tblLayout w:type="fixed"/>
        <w:tblCellMar>
          <w:top w:w="0" w:type="dxa"/>
          <w:left w:w="113" w:type="dxa"/>
          <w:bottom w:w="0" w:type="dxa"/>
          <w:right w:w="113" w:type="dxa"/>
        </w:tblCellMar>
      </w:tblPr>
      <w:tblGrid>
        <w:gridCol w:w="1295"/>
        <w:gridCol w:w="7728"/>
      </w:tblGrid>
      <w:tr>
        <w:trPr>
          <w:cantSplit w:val="true"/>
        </w:trPr>
        <w:tc>
          <w:tcPr>
            <w:tcW w:w="1295" w:type="dxa"/>
            <w:tcBorders/>
          </w:tcPr>
          <w:p>
            <w:pPr>
              <w:pStyle w:val="Header"/>
              <w:widowControl w:val="false"/>
              <w:bidi w:val="0"/>
              <w:ind w:left="0" w:right="-340" w:hanging="0"/>
              <w:rPr>
                <w:rFonts w:ascii="Arial" w:hAnsi="Arial" w:cs="Arial"/>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728" w:type="dxa"/>
            <w:tcBorders/>
          </w:tcPr>
          <w:p>
            <w:pPr>
              <w:pStyle w:val="Header"/>
              <w:widowControl w:val="false"/>
              <w:tabs>
                <w:tab w:val="left" w:pos="254" w:leader="none"/>
                <w:tab w:val="left" w:pos="1246" w:leader="none"/>
                <w:tab w:val="center" w:pos="4252" w:leader="none"/>
                <w:tab w:val="right" w:pos="8504" w:leader="none"/>
              </w:tabs>
              <w:bidi w:val="0"/>
              <w:ind w:left="0" w:right="-340" w:hanging="0"/>
              <w:rPr/>
            </w:pPr>
            <w:r>
              <w:rPr>
                <w:rFonts w:cs="Arial" w:ascii="Arial" w:hAnsi="Arial"/>
                <w:b/>
              </w:rPr>
              <w:t>SENADO FEDERAL</w:t>
            </w:r>
          </w:p>
          <w:p>
            <w:pPr>
              <w:pStyle w:val="Header"/>
              <w:widowControl w:val="false"/>
              <w:tabs>
                <w:tab w:val="left" w:pos="254" w:leader="none"/>
                <w:tab w:val="left" w:pos="1246" w:leader="none"/>
                <w:tab w:val="center" w:pos="4252" w:leader="none"/>
                <w:tab w:val="right" w:pos="8504" w:leader="none"/>
              </w:tabs>
              <w:bidi w:val="0"/>
              <w:ind w:left="0" w:right="-255" w:hanging="0"/>
              <w:rPr/>
            </w:pPr>
            <w:r>
              <w:rPr>
                <w:rFonts w:cs="Arial" w:ascii="Arial" w:hAnsi="Arial"/>
                <w:b/>
                <w:bCs/>
                <w:caps/>
                <w:color w:val="000000"/>
              </w:rPr>
              <w:t>Comissão de Desenvolvimento Regional e Turismo</w:t>
            </w:r>
          </w:p>
          <w:p>
            <w:pPr>
              <w:pStyle w:val="Header"/>
              <w:widowControl w:val="false"/>
              <w:tabs>
                <w:tab w:val="left" w:pos="254" w:leader="none"/>
                <w:tab w:val="left" w:pos="1246" w:leader="none"/>
                <w:tab w:val="center" w:pos="4252" w:leader="none"/>
                <w:tab w:val="right" w:pos="8504" w:leader="none"/>
              </w:tabs>
              <w:bidi w:val="0"/>
              <w:ind w:left="0" w:right="-255" w:hanging="0"/>
              <w:rPr/>
            </w:pPr>
            <w:r>
              <w:rPr>
                <w:rFonts w:cs="Arial" w:ascii="Arial" w:hAnsi="Arial"/>
                <w:b/>
                <w:bCs/>
                <w:caps/>
                <w:color w:val="000000"/>
              </w:rPr>
              <w:t xml:space="preserve">– </w:t>
            </w:r>
            <w:r>
              <w:rPr>
                <w:rFonts w:cs="Arial" w:ascii="Arial" w:hAnsi="Arial"/>
                <w:b/>
                <w:bCs/>
                <w:caps/>
                <w:color w:val="000000"/>
              </w:rPr>
              <w:t>CDR</w:t>
            </w:r>
          </w:p>
          <w:p>
            <w:pPr>
              <w:pStyle w:val="Header"/>
              <w:widowControl w:val="false"/>
              <w:tabs>
                <w:tab w:val="left" w:pos="254" w:leader="none"/>
                <w:tab w:val="left" w:pos="1246" w:leader="none"/>
                <w:tab w:val="center" w:pos="4252" w:leader="none"/>
                <w:tab w:val="right" w:pos="8504" w:leader="none"/>
              </w:tabs>
              <w:bidi w:val="0"/>
              <w:ind w:left="0" w:right="-255" w:hanging="0"/>
              <w:rPr>
                <w:rFonts w:ascii="Arial" w:hAnsi="Arial" w:cs="Arial"/>
                <w:b/>
                <w:b/>
              </w:rPr>
            </w:pPr>
            <w:r>
              <w:rPr>
                <w:rFonts w:cs="Arial" w:ascii="Arial" w:hAnsi="Arial"/>
                <w:b/>
              </w:rPr>
            </w:r>
          </w:p>
        </w:tc>
      </w:tr>
    </w:tbl>
    <w:p>
      <w:pPr>
        <w:pStyle w:val="Normal"/>
        <w:widowControl w:val="false"/>
        <w:tabs>
          <w:tab w:val="clear" w:pos="708"/>
          <w:tab w:val="left" w:pos="0" w:leader="none"/>
          <w:tab w:val="left" w:pos="1918" w:leader="none"/>
          <w:tab w:val="left" w:pos="3680" w:leader="none"/>
        </w:tabs>
        <w:bidi w:val="0"/>
        <w:ind w:left="0" w:right="0" w:hanging="0"/>
        <w:rPr>
          <w:rFonts w:ascii="Courier New" w:hAnsi="Courier New" w:cs="Courier New"/>
        </w:rPr>
      </w:pPr>
      <w:r>
        <w:rPr>
          <w:rFonts w:cs="Courier New" w:ascii="Courier New" w:hAnsi="Courier New"/>
        </w:rPr>
      </w:r>
    </w:p>
    <w:p>
      <w:pPr>
        <w:pStyle w:val="BodyText2"/>
        <w:bidi w:val="0"/>
        <w:ind w:left="0" w:right="0" w:hanging="0"/>
        <w:textAlignment w:val="baseline"/>
        <w:rPr/>
      </w:pPr>
      <w:r>
        <w:rPr>
          <w:rFonts w:ascii="Verdana" w:hAnsi="Verdana"/>
          <w:b/>
          <w:bCs/>
          <w:caps/>
          <w:color w:val="000000"/>
        </w:rPr>
        <w:t xml:space="preserve">21ª Reunião Extraordinária da Comissão de Desenvolvimento Regional e Turismo da 1ª Sessão Legislativa Ordinária, da 53ª Legislatura, </w:t>
      </w:r>
    </w:p>
    <w:p>
      <w:pPr>
        <w:pStyle w:val="BodyText2"/>
        <w:bidi w:val="0"/>
        <w:ind w:left="0" w:right="0" w:hanging="0"/>
        <w:textAlignment w:val="baseline"/>
        <w:rPr/>
      </w:pPr>
      <w:r>
        <w:rPr>
          <w:rFonts w:ascii="Verdana" w:hAnsi="Verdana"/>
          <w:b/>
          <w:bCs/>
          <w:caps/>
          <w:color w:val="000000"/>
        </w:rPr>
        <w:t>realizaDA NO DIA 06 de setembro de 2007, às 11 horas E 06 MINUTOS.</w:t>
      </w:r>
    </w:p>
    <w:p>
      <w:pPr>
        <w:pStyle w:val="SF"/>
        <w:bidi w:val="0"/>
        <w:ind w:left="0" w:right="0" w:firstLine="709"/>
        <w:rPr>
          <w:b/>
          <w:b/>
          <w:bCs/>
          <w:sz w:val="24"/>
        </w:rPr>
      </w:pPr>
      <w:r>
        <w:rPr>
          <w:b/>
          <w:bCs/>
          <w:sz w:val="24"/>
        </w:rPr>
      </w:r>
    </w:p>
    <w:p>
      <w:pPr>
        <w:pStyle w:val="SF"/>
        <w:bidi w:val="0"/>
        <w:ind w:left="0" w:right="0" w:firstLine="709"/>
        <w:rPr/>
      </w:pPr>
      <w:r>
        <w:rPr>
          <w:b/>
          <w:bCs/>
          <w:sz w:val="24"/>
        </w:rPr>
        <w:t>SRA. PRESIDENTE SENADORA LÚCIA VÂNIA (PSDB-GO):</w:t>
      </w:r>
      <w:r>
        <w:rPr>
          <w:sz w:val="24"/>
        </w:rPr>
        <w:t xml:space="preserve"> Havendo número regimental, declaro aberta a 21ª Reunião Extraordinária da Comissão de Desenvolvimento Regional e Turismo da 1ª Sessão Legislativa Ordinária da 53ª Legislatura. Antes de iniciarmos os nossos trabalhos, proponho a dispensa da leitura e aprovação da ata da 20ª Reunião da Comissão de Desenvolvimento Regional. As senhoras e Srs. Senadores que concordam, queiram permanecer como se encontram. Aprovada. A ata está aprovada e será publicada no diário do Senado Federal, juntamente com as respectivas notas taquigráficas. </w:t>
      </w:r>
    </w:p>
    <w:p>
      <w:pPr>
        <w:pStyle w:val="SF"/>
        <w:bidi w:val="0"/>
        <w:ind w:left="0" w:right="0" w:firstLine="709"/>
        <w:rPr/>
      </w:pPr>
      <w:r>
        <w:rPr>
          <w:sz w:val="24"/>
        </w:rPr>
        <w:t>Conforme pauta previamente distribuída, a presente reunião destina</w:t>
        <w:noBreakHyphen/>
        <w:t xml:space="preserve">se à apreciação de projetos de lei. Eu quero comunicar aos senhores parlamentares que a pauta hoje é pequena, é uma pauta pequena, mas que é do interesse, principalmente do Senador Mozarildo, daí porque a gente vai procurar conduzir a reunião de forma a poder aprovar todos os projetos que me parece que são 3, não é? </w:t>
      </w:r>
    </w:p>
    <w:p>
      <w:pPr>
        <w:pStyle w:val="SF"/>
        <w:bidi w:val="0"/>
        <w:ind w:left="0" w:right="0" w:firstLine="709"/>
        <w:rPr/>
      </w:pPr>
      <w:r>
        <w:rPr>
          <w:sz w:val="24"/>
        </w:rPr>
        <w:t xml:space="preserve">Projeto de Lei do Senado 397 de 2007, não terminativo, dispõe sobre a criação da Zona de Processamento de Exportação, ZPE, no município de Boa Vista no Estado de Roraima, autoria do Senador Mozarildo Cavalcanti, Relator Senador João Tenório, parecer favorável ao projeto com as emendas que apresenta. </w:t>
      </w:r>
    </w:p>
    <w:p>
      <w:pPr>
        <w:pStyle w:val="SF"/>
        <w:bidi w:val="0"/>
        <w:ind w:left="0" w:right="0" w:firstLine="709"/>
        <w:rPr/>
      </w:pPr>
      <w:r>
        <w:rPr>
          <w:sz w:val="24"/>
        </w:rPr>
        <w:t xml:space="preserve">Eu solicitaria, eu solicitaria o Senador Antônio Carlos Valadares para ser o relatório </w:t>
      </w:r>
      <w:r>
        <w:rPr>
          <w:i/>
          <w:sz w:val="24"/>
        </w:rPr>
        <w:t>ad hoc</w:t>
      </w:r>
      <w:r>
        <w:rPr>
          <w:sz w:val="24"/>
        </w:rPr>
        <w:t xml:space="preserve"> desse projeto, uma vez que o Senador João Tenório por duas vezes não comparece à reunião. Com a palavra o senhor, o Senador Antônio Carlos Valadares. </w:t>
      </w:r>
    </w:p>
    <w:p>
      <w:pPr>
        <w:pStyle w:val="SF"/>
        <w:bidi w:val="0"/>
        <w:ind w:left="0" w:right="0" w:firstLine="709"/>
        <w:rPr/>
      </w:pPr>
      <w:r>
        <w:rPr>
          <w:b/>
          <w:bCs/>
          <w:sz w:val="24"/>
        </w:rPr>
        <w:t>SENADOR ANTÔNIO CARLOS VALADARES (PSB</w:t>
        <w:noBreakHyphen/>
        <w:t>SE):</w:t>
      </w:r>
      <w:r>
        <w:rPr>
          <w:sz w:val="24"/>
        </w:rPr>
        <w:t xml:space="preserve"> Agradeço a V.Exa., Sra. Presidente, o relatório já está em mãos dos Srs. Senadores, passarei à análise. O PLS número 13 de 97 de 2007 está de acordo com os ditames da Constituição Federal, em especial o artigo 43 que trata da redução das desigualdades regionais. Além disso, a proposta não fere a ordem jurídica vigente, está em conformidade com as regras regimentais do Congresso Nacional. </w:t>
      </w:r>
    </w:p>
    <w:p>
      <w:pPr>
        <w:pStyle w:val="SF"/>
        <w:bidi w:val="0"/>
        <w:ind w:left="0" w:right="0" w:firstLine="709"/>
        <w:rPr/>
      </w:pPr>
      <w:r>
        <w:rPr>
          <w:sz w:val="24"/>
        </w:rPr>
        <w:t>As Zonas de Processamento de Exportação são um importante instrumento para fomentar o crescimento econômico de áreas menos desenvolvidas do Brasil. Essas áreas passarão a contar com forte de poder de atração de empresas devido às facilidades cambiais, tributárias e administrativas presentes nessas áreas aduaneiras especiais. Além disso, a lei número 11508 de 20 de julho de 2007 que atualizou o marco regulatório das Zonas de Processamento de Exportação prevê que será dada prioridade para as crianças de ZPE’s localizadas em áreas geográficas privilegiadas para a exportação.</w:t>
      </w:r>
    </w:p>
    <w:p>
      <w:pPr>
        <w:pStyle w:val="SF"/>
        <w:bidi w:val="0"/>
        <w:ind w:left="0" w:right="0" w:firstLine="709"/>
        <w:rPr/>
      </w:pPr>
      <w:r>
        <w:rPr>
          <w:sz w:val="24"/>
        </w:rPr>
        <w:t>É justamente esse o caso de Boa Vista, capital de Roraima, sua privilegiada situação geopolítica facilita a integração com o mercado internacional. Havendo a possibilidade, caso o Município conte com uma ZPE, em transformá</w:t>
        <w:noBreakHyphen/>
        <w:t>lo em um importante pólo exportador, o que contribuiria para estimular o crescimento econômico do próprio Município e também do Estado. Em relação ao escoamento da produção para a Europa e para os Estados Unidos, há alternativa de fazê</w:t>
        <w:noBreakHyphen/>
        <w:t xml:space="preserve">lo pelo mar do Caribe, via porto De La Cruz e Ordaz ambos na Venezuela, distantes respectivamente a 1200 e 700 quilômetros de Boa Vista, por rodovia totalmente asfaltada. </w:t>
      </w:r>
    </w:p>
    <w:p>
      <w:pPr>
        <w:pStyle w:val="SF"/>
        <w:bidi w:val="0"/>
        <w:ind w:left="0" w:right="0" w:firstLine="709"/>
        <w:rPr/>
      </w:pPr>
      <w:r>
        <w:rPr>
          <w:sz w:val="24"/>
        </w:rPr>
        <w:t>Há ainda a possibilidade de utilizar o posto de Itaquatiara através do porto de Caracaí no próprio estado. O porto de Itaquatiara, localizado a 800 quilômetros de Boa Vista faz parte de um corredor fluvial que liga os rios Madeira e Amazonas ao Oceano Atlântico. Deve</w:t>
        <w:noBreakHyphen/>
        <w:t xml:space="preserve">se mencionar também que Boa Vista está localizado a apenas 212 quilômetros da fronteira com a Venezuela,  um importante parceiro comercial do Brasil. </w:t>
      </w:r>
    </w:p>
    <w:p>
      <w:pPr>
        <w:pStyle w:val="SF"/>
        <w:bidi w:val="0"/>
        <w:ind w:left="0" w:right="0" w:firstLine="709"/>
        <w:rPr/>
      </w:pPr>
      <w:r>
        <w:rPr>
          <w:sz w:val="24"/>
        </w:rPr>
        <w:t>Eu tenho apenas dois reparos a fazer em relação à técnica legislativa: Em primeiro lugar no tocante a revogação do art. 1º no leu 7992 de 1989 deve mencionada a redação dada pela lei 7993 de 5 de janeiro de 1990. Ademais deve ser alterada a numeração dos artigos já o que art. 3º do PLS em tela precede o art. 2º. Assim sendo, apresento duas emendas para sanar essas falhas. O voto. Diante do exposto opino pela aprovação do Projeto de Lei do Senado, número 397 de 2007 com as seguintes emendas: Emenda número 1 CDR renumere-se o Artigo 3º do Projeto de Lei do Senado, o Projeto de Lei do Senado número 397/2007 para o art. 2º com a seguinte redação: Art. 2º: Ficam revogados o art. 1º da lei número 8015 de 7 de abril de 1990 e o art. 1º da lei 7792 de parte de 1989, com a redação dada pela lei número 7993 de 5 de janeiro de 1990, emenda número 2 CDR renumere</w:t>
        <w:noBreakHyphen/>
        <w:t xml:space="preserve">se o art. 2º do Projeto de Lei do Senado número 397 de 2007 para o art. 3º. Este é o relatório da lavra do Senador João Tenório, Sra. Presidente. </w:t>
      </w:r>
    </w:p>
    <w:p>
      <w:pPr>
        <w:pStyle w:val="SF"/>
        <w:bidi w:val="0"/>
        <w:ind w:left="0" w:right="0" w:firstLine="709"/>
        <w:rPr/>
      </w:pPr>
      <w:r>
        <w:rPr>
          <w:b/>
          <w:bCs/>
          <w:sz w:val="24"/>
        </w:rPr>
        <w:t>SRA. PRESIDENTE SENADORA LÚCIA VÂNIA (PSDB-GO):</w:t>
      </w:r>
      <w:r>
        <w:rPr>
          <w:sz w:val="24"/>
        </w:rPr>
        <w:t xml:space="preserve"> Em discussão a matéria. Com a palavra Senador Mozarildo Cavalcanti. </w:t>
      </w:r>
    </w:p>
    <w:p>
      <w:pPr>
        <w:pStyle w:val="SF"/>
        <w:bidi w:val="0"/>
        <w:ind w:left="0" w:right="0" w:firstLine="709"/>
        <w:rPr/>
      </w:pPr>
      <w:r>
        <w:rPr>
          <w:b/>
          <w:bCs/>
          <w:sz w:val="24"/>
        </w:rPr>
        <w:t>SENADOR MOZARILDO CAVALCANTI (PTB</w:t>
        <w:noBreakHyphen/>
        <w:t>RR):</w:t>
      </w:r>
      <w:r>
        <w:rPr>
          <w:sz w:val="24"/>
        </w:rPr>
        <w:t xml:space="preserve"> Presidente, primeiro eu quero agradecer a V.Exa. por que diligenciou para que essa reunião se desse no dia de hoje, que é um dia realmente atípico, e também agradecer ao Senador João Tenório, que elaborou um primoroso relatório em que, mais mesmo do que da minha justificativa do projeto, ele deu as razões muito importantes da instalação de uma ZPE na capital do meu Estado, Roraima, e também a gentileza do Senador Antônio Carlos Valadares de ler com tanta tranqüilidade o relatório. E eu quero dizer, só aduzir, que verdadeiramente para o meu Estado as ZPE’s talvez sejam a salvação da lavoura como se diz no popular. Porque lá resta de terras para o Estado, apenas 8% da área territorial. Então se nós não tivemos um mecanismo que permita alguma forma de indústria e de exportação, realmente não há futuro para Roraima. Então a aprovação desse projeto é de fundamental importância, eu peço o voto, portanto, de todos os colegas para que possamos aprovar e, portanto, dar caminhamento a essa idéia. </w:t>
      </w:r>
    </w:p>
    <w:p>
      <w:pPr>
        <w:pStyle w:val="SF"/>
        <w:bidi w:val="0"/>
        <w:ind w:left="0" w:right="0" w:firstLine="709"/>
        <w:rPr/>
      </w:pPr>
      <w:r>
        <w:rPr>
          <w:b/>
          <w:bCs/>
          <w:sz w:val="24"/>
        </w:rPr>
        <w:t>SRA. PRESIDENTE SENADORA LÚCIA VÂNIA (PSDB-GO):</w:t>
      </w:r>
      <w:r>
        <w:rPr>
          <w:sz w:val="24"/>
        </w:rPr>
        <w:t xml:space="preserve"> Em discussão a matéria. Não havendo quem queira, não havendo quem queira discutir, colocamos a matéria em votação. Senhoras e senhores parlamentares que concordam, permaneçam como se acham. Aprovado. O projeto vai à Comissão de Assuntos Econômicos. Gostaria de cumprimentar o Senador Mozarildo por essa iniciativa, tenho certeza, Senador Mozarildo, que V.Exa., que defende tão bem o seu Estado vai ter uma recompensa com esse trabalho que é um trabalho que todos nós aqui acreditamos que possa dirimir, diminuir as diferenças regionais. Portanto, os meus parabéns. </w:t>
      </w:r>
    </w:p>
    <w:p>
      <w:pPr>
        <w:pStyle w:val="SF"/>
        <w:bidi w:val="0"/>
        <w:ind w:left="0" w:right="0" w:firstLine="709"/>
        <w:rPr/>
      </w:pPr>
      <w:r>
        <w:rPr>
          <w:sz w:val="24"/>
        </w:rPr>
        <w:t xml:space="preserve">Item número 1, Projeto de Lei, aliás, item número 2, Projeto de Lei do Senado número 415 de 2007 não terminativo, dispõe sobre a criação de Zonas de Processamento de Exportação no município de Barra do Garça no Estado do Mato Grosso. Autoria Senador Jayme Campos, Relator Senador Jonas Pinheiro, parecer favorável ao projeto com emenda que apresenta. Concedo a palavra ao Senador Gim Argello como, Relator </w:t>
      </w:r>
      <w:r>
        <w:rPr>
          <w:i/>
          <w:sz w:val="24"/>
        </w:rPr>
        <w:t>ad hoc</w:t>
      </w:r>
      <w:r>
        <w:rPr>
          <w:sz w:val="24"/>
        </w:rPr>
        <w:t xml:space="preserve">, proceder a leitura do documento. </w:t>
      </w:r>
    </w:p>
    <w:p>
      <w:pPr>
        <w:pStyle w:val="SF"/>
        <w:bidi w:val="0"/>
        <w:ind w:left="0" w:right="0" w:firstLine="709"/>
        <w:rPr/>
      </w:pPr>
      <w:r>
        <w:rPr>
          <w:b/>
          <w:bCs/>
          <w:sz w:val="24"/>
        </w:rPr>
        <w:t>SENADOR GIM ARGELLO (PTB</w:t>
        <w:noBreakHyphen/>
        <w:t>DF):</w:t>
      </w:r>
      <w:r>
        <w:rPr>
          <w:sz w:val="24"/>
        </w:rPr>
        <w:t xml:space="preserve"> Obrigado, Presidente Lúcia Vânia, o parecer da Comissão de Desenvolvimento Regional e turismo traz no seu relatório do Deputado Jonas Pinheiro, vem a análise dessa Comissão o Projeto de Lei do Senado, PLC 415 de 2007, de autoria do nobre Senador Jayme Campos, que dispõe sobre a criação de Zona de Processamento de Exportação, ZPE, no município de Barra do Garça no Estado de Mato Grosso. </w:t>
      </w:r>
    </w:p>
    <w:p>
      <w:pPr>
        <w:pStyle w:val="SF"/>
        <w:bidi w:val="0"/>
        <w:ind w:left="0" w:right="0" w:firstLine="709"/>
        <w:rPr/>
      </w:pPr>
      <w:r>
        <w:rPr>
          <w:sz w:val="24"/>
        </w:rPr>
        <w:t xml:space="preserve">Art. 1º projeto autoriza o Poder Executivo a criar Zona de Processamento de Exportação, ZPE, no município mencionado. O Parágrafo Único do artigo prevê que a criação, as características, os objetivos e o funcionamento da ZPE serão regulados pela legislação cabível. O art. 2º, por sua vez, contém cláusula de vigência. Segundo o autor do projeto, uma Zona de Processamento de Exportação em Barra do Garça pode trazer benefícios para todo o leste do Mato Grosso, já que o município se constitui num pólo agro industrial daquela área do Estado. </w:t>
      </w:r>
    </w:p>
    <w:p>
      <w:pPr>
        <w:pStyle w:val="SF"/>
        <w:bidi w:val="0"/>
        <w:ind w:left="0" w:right="0" w:firstLine="709"/>
        <w:rPr/>
      </w:pPr>
      <w:r>
        <w:rPr>
          <w:sz w:val="24"/>
        </w:rPr>
        <w:t xml:space="preserve">Ainda de acordo com o autor, o município abriga cerca de 4 milhões de cabeças de gado, no entanto, são gerados poucos empregos pela pecuária. O ideal para que mais empregos fossem gerados seria se o município conseguisse atrair investimentos para a industrialização dos produtos da pecuária e outras indústrias como os da ração animal e de defensivos agrícolas, sendo que a Zona de Processamento de Exportação seria o instrumento importante para alcançar esse objetivo. </w:t>
      </w:r>
    </w:p>
    <w:p>
      <w:pPr>
        <w:pStyle w:val="SF"/>
        <w:bidi w:val="0"/>
        <w:ind w:left="0" w:right="0" w:firstLine="709"/>
        <w:rPr/>
      </w:pPr>
      <w:r>
        <w:rPr>
          <w:sz w:val="24"/>
        </w:rPr>
        <w:t xml:space="preserve">Não foram apresentadas emendas ou proposição nessa Comissão, o PLC número 415 de 2007 está de acordo com os ditames da Constituição Federal, em especial o artigo 43, que trata da redução das desigualdades regionais. Além disso, a proposta não fere a ordem jurídica vigente, está em conformidade com as regras regimentais do Congresso Nacional. </w:t>
      </w:r>
    </w:p>
    <w:p>
      <w:pPr>
        <w:pStyle w:val="SF"/>
        <w:bidi w:val="0"/>
        <w:ind w:left="0" w:right="0" w:firstLine="709"/>
        <w:rPr/>
      </w:pPr>
      <w:r>
        <w:rPr>
          <w:sz w:val="24"/>
        </w:rPr>
        <w:t xml:space="preserve">O PLC também atende as normas para elaboração e alterações das leis previstas na Lei Complementar número 95 de 1998. As Zonas de Processamento de Exportação são importante instrumento para fomentar o crescimento econômico de áreas menos desenvolvidas do Brasil. Com as ZPE’s essas áreas passarão a contar com forte poder de atração de empresas devido a facilidades cambiais, tributárias e administrativas presentes nessas áreas aduaneiras especiais. Além disso, a lei número 11508 de 20 de julho de 2007, que atualizou o marco regulatório da Zona de Processamento de Exportação, prevê que será dada prioridade para a proposta de criação de ZPE’s localizadas em áreas geográficas privilegiadas para a exportação. </w:t>
      </w:r>
    </w:p>
    <w:p>
      <w:pPr>
        <w:pStyle w:val="SF"/>
        <w:bidi w:val="0"/>
        <w:ind w:left="0" w:right="0" w:firstLine="709"/>
        <w:rPr/>
      </w:pPr>
      <w:r>
        <w:rPr>
          <w:sz w:val="24"/>
        </w:rPr>
        <w:t>O município de Barra do Garça possui essas condições para escoar a sua produção para o mercado externo. O município possui o maior aeroporto da região leste do Estado do Mato Grosso. A produção, uma futura ZPE também poderá ser exportada pela hidrovia Araguaia Tocantins já que o município possui um porto fluvial de fácil acesso a essa hidrovia. Tenho apenas um reparo a fazer: Em relação à técnica legislativa, seria aconselhável revogar o art. 1 da lei número 8015 de 7 de abril de 1990 e o art. 1º da lei número 7792 de 4 de julho de 1989 com a redação dada pela lei número 7993 de 5 de janeiro de 1990, já que esses dispositivos limitam o número de Zonas de Processamento de Exportação que podem ser criadas. Por isso, apresento a emenda que se segue. É o voto. Diante do exposto, opino pela aprovação do Projeto de Lei no Senado número 415 de 2007, com a seguinte emenda. A emenda número 1 acrescenta</w:t>
        <w:noBreakHyphen/>
        <w:t xml:space="preserve">se ao art. 2º do Projeto de Lei no Senado número 415 de 2007, renumerando-se os demais. O art. 2º fica revogado o art. 1º da lei número 8015 de 7 de abril de 1990 e o art. 1º da lei número 7792 de 4 de julho de 1989, com a redação data pela lei número 7993, de janeiro de 1999. Diante disso, então, só parabenizar o Senador Jayme Campos por colocar essa proposta e a conclusão é pela sua aprovação. </w:t>
      </w:r>
    </w:p>
    <w:p>
      <w:pPr>
        <w:pStyle w:val="SF"/>
        <w:bidi w:val="0"/>
        <w:ind w:left="0" w:right="0" w:firstLine="709"/>
        <w:rPr/>
      </w:pPr>
      <w:r>
        <w:rPr>
          <w:b/>
          <w:bCs/>
          <w:sz w:val="24"/>
        </w:rPr>
        <w:t>SRA. PRESIDENTE SENADORA LÚCIA VÂNIA (PSDB-GO):</w:t>
      </w:r>
      <w:r>
        <w:rPr>
          <w:sz w:val="24"/>
        </w:rPr>
        <w:t xml:space="preserve"> Em discussão a matéria. Com a palavra o Senador Jayme Campos. </w:t>
      </w:r>
    </w:p>
    <w:p>
      <w:pPr>
        <w:pStyle w:val="SF"/>
        <w:bidi w:val="0"/>
        <w:ind w:left="0" w:right="0" w:firstLine="709"/>
        <w:rPr/>
      </w:pPr>
      <w:r>
        <w:rPr>
          <w:b/>
          <w:bCs/>
          <w:sz w:val="24"/>
        </w:rPr>
        <w:t>SENADOR JAYME CAMPOS (DEM</w:t>
        <w:noBreakHyphen/>
        <w:t>MT):</w:t>
      </w:r>
      <w:r>
        <w:rPr>
          <w:sz w:val="24"/>
        </w:rPr>
        <w:t xml:space="preserve"> Sra. Presidente, Senadora Lúcia Vânia. </w:t>
      </w:r>
    </w:p>
    <w:p>
      <w:pPr>
        <w:pStyle w:val="SF"/>
        <w:bidi w:val="0"/>
        <w:ind w:left="0" w:right="0" w:firstLine="709"/>
        <w:rPr/>
      </w:pPr>
      <w:r>
        <w:rPr>
          <w:b/>
          <w:bCs/>
          <w:sz w:val="24"/>
        </w:rPr>
        <w:t>SRA. PRESIDENTE SENADORA LÚCIA VÂNIA (PSDB-GO):</w:t>
      </w:r>
      <w:r>
        <w:rPr>
          <w:sz w:val="24"/>
        </w:rPr>
        <w:t xml:space="preserve"> Estou gripada hoje. </w:t>
      </w:r>
    </w:p>
    <w:p>
      <w:pPr>
        <w:pStyle w:val="SF"/>
        <w:bidi w:val="0"/>
        <w:ind w:left="0" w:right="0" w:firstLine="709"/>
        <w:rPr/>
      </w:pPr>
      <w:r>
        <w:rPr>
          <w:b/>
          <w:bCs/>
          <w:sz w:val="24"/>
        </w:rPr>
        <w:t>SENADOR JAYME CAMPOS (DEM</w:t>
        <w:noBreakHyphen/>
        <w:t>MT):</w:t>
      </w:r>
      <w:r>
        <w:rPr>
          <w:sz w:val="24"/>
        </w:rPr>
        <w:t xml:space="preserve"> Senhores e senhoras senadores, eu quero inicialmente agradecer a V.Exa., Senadora Lúcia Vânia, de colocar em pauta para a discussão essa matéria de alta relevância para o nosso Estado do Mato Grosso, sobretudo para a região leste que compreende também a região do médio e do baixo Araguaia do meu querido Estado do Mato Grosso. </w:t>
      </w:r>
    </w:p>
    <w:p>
      <w:pPr>
        <w:pStyle w:val="SF"/>
        <w:bidi w:val="0"/>
        <w:ind w:left="0" w:right="0" w:firstLine="709"/>
        <w:rPr/>
      </w:pPr>
      <w:r>
        <w:rPr>
          <w:sz w:val="24"/>
        </w:rPr>
        <w:t xml:space="preserve">Agradecer a bondade e ao Senador Jonas Pinheiro que foi autor, o possível Relator dessa matéria como também o Senador Gim Argello, Senador do Distrito Federal nomeado como Relator </w:t>
      </w:r>
      <w:r>
        <w:rPr>
          <w:i/>
          <w:sz w:val="24"/>
        </w:rPr>
        <w:t>ad hoc</w:t>
      </w:r>
      <w:r>
        <w:rPr>
          <w:sz w:val="24"/>
        </w:rPr>
        <w:t xml:space="preserve">. Na verdade, há uma preocupação de todos nós, senadores da República, em relação ao desequilíbrio regional desse imenso país. </w:t>
      </w:r>
    </w:p>
    <w:p>
      <w:pPr>
        <w:pStyle w:val="SF"/>
        <w:bidi w:val="0"/>
        <w:ind w:left="0" w:right="0" w:firstLine="709"/>
        <w:rPr/>
      </w:pPr>
      <w:r>
        <w:rPr>
          <w:sz w:val="24"/>
        </w:rPr>
        <w:t>Na verdade, meu querido Senador Mozarildo Cavalcanti, nós temos que ter essa preocupação tendo em vista que em algumas regiões desse país há um desequilíbrio muito grande. Há vários Brasis dentro do nosso Brasil e isso tem dificultado sobremaneira a melhoria da qualidade de vida da nossa população, sobretudo, que se busca, efetivamente, a uma melhor distribuição de renda no Brasil. E nesse exato momento a nossa preocupação é em relação também a geração de emprego e renda para a nossa população e esta região, Senadora Lúcia Vânia, tenho a convicção absoluta que nós vamos melhorar, sobretudo, dar uma perspectiva melhor de vida a essa população na medida em que decidamos ter implantado essa Zona de Processamento de Exportação.</w:t>
      </w:r>
    </w:p>
    <w:p>
      <w:pPr>
        <w:pStyle w:val="SF"/>
        <w:bidi w:val="0"/>
        <w:ind w:left="0" w:right="0" w:firstLine="709"/>
        <w:rPr/>
      </w:pPr>
      <w:r>
        <w:rPr>
          <w:sz w:val="24"/>
        </w:rPr>
        <w:t>É uma região rica do nosso Estado, terras férteis, subsolo rico. Entretanto, nos últimos anos, houve um esvaziamento, não só da sua população, mas, sobretudo, de uma perspectiva em que possamos dar as futuras gerações daquela região do nosso Estado. De tal forma que eu quero aqui, nesta oportunidade, dizer aos Srs. Senadores e senadoras da vital importância que representa esta ZPE para a região leste do meu Estado do Mato Grosso. É uma região que hoje tem o mínimo de infra</w:t>
        <w:noBreakHyphen/>
        <w:t xml:space="preserve">estrutura, tem um aeroporto que tem capacidade de ali descer qualquer tipo de aeronave, de pequeno, médio e grande porte. Temos também a hidrovia que V.Exa., como também conhecedora profunda também daquela região do nosso Estado, sobretudo o seu Estado de Goiás, a hidrovia também do Tocantins, ali, do Araguaia Tocantins. </w:t>
      </w:r>
    </w:p>
    <w:p>
      <w:pPr>
        <w:pStyle w:val="SF"/>
        <w:bidi w:val="0"/>
        <w:ind w:left="0" w:right="0" w:firstLine="709"/>
        <w:rPr/>
      </w:pPr>
      <w:r>
        <w:rPr>
          <w:sz w:val="24"/>
        </w:rPr>
        <w:t xml:space="preserve">Que essa hidrovia nós vamos também chegar ao porto e está aqui na região do Estado do Maranhão que é um porto de grande calado, que ali podem chegar navios até de 400 toneladas, enquanto alguns portos desse país, pouco mais alguns chegam a 30, 40 toneladas, de tal maneira, Sra. Presidente, senhoras e Srs. Senadores, que eu quero e peço o voto de cada um dos Srs. Senadores aqui para que nós possamos aprovar, inicialmente, esse nosso projeto e na certeza absoluta, que com isso nós estaremos buscando, efetivamente, um melhor equilíbrio regional nesse país, principalmente com isso beneficiando a região menos favorecida como é o nosso Estado de Mato Grosso. Todos os senhores sabem que a China, o próprio Estados Unidos que é um país avançado, um país de primeiro mundo tem, os Estados Unidos tem 616, se não me falha a memória, ZPE’s, a China tem quase 2 mil ZPE’s, a própria Alemanha, enfim... país de primeiro mundo que tem, certamente, uma economia bem mais forte que o nosso Brasil, tem buscado equilíbrios regionais através da criação dessa ZPE. De tal forma que eu estou muito contente, muito feliz de vir hoje nessa Comissão e participar deste evento que eu posso chamar, na medida em que nós estamos com isso, buscando, efetivamente, o melhor desenvolvimento, o melhor equilíbrio regional para esse imenso país, sobretudo, nos municípios, nos Estados menos favorecidos como algumas determinadas regiões, de forma que eu agradeço aos senhores, principalmente a nossa querida Senadora Lúcia Vânia, que vem bem conduzindo os trabalhos frente a essa Comissão na certeza que o nosso papel nós estamos cumprindo com muita gualhardia e, acima de tudo, com o compromisso com toda a sociedade brasileira, especialmente com os Estados menos favorecidos. Muito obrigado, Sra. Presidente. </w:t>
      </w:r>
    </w:p>
    <w:p>
      <w:pPr>
        <w:pStyle w:val="SF"/>
        <w:bidi w:val="0"/>
        <w:ind w:left="0" w:right="0" w:firstLine="709"/>
        <w:rPr/>
      </w:pPr>
      <w:r>
        <w:rPr>
          <w:b/>
          <w:bCs/>
          <w:sz w:val="24"/>
        </w:rPr>
        <w:t>SRA. PRESIDENTE SENADORA LÚCIA VÂNIA (PSDB-GO):</w:t>
      </w:r>
      <w:r>
        <w:rPr>
          <w:sz w:val="24"/>
        </w:rPr>
        <w:t xml:space="preserve"> Eu que agradeço Senador Jayme Campos, com a palavra a Senadora Marisa Serrano do Mato Grosso do Sul. </w:t>
      </w:r>
    </w:p>
    <w:p>
      <w:pPr>
        <w:pStyle w:val="SF"/>
        <w:bidi w:val="0"/>
        <w:ind w:left="0" w:right="0" w:firstLine="709"/>
        <w:rPr/>
      </w:pPr>
      <w:r>
        <w:rPr>
          <w:b/>
          <w:bCs/>
          <w:sz w:val="24"/>
        </w:rPr>
        <w:t>SENADORA MARISA SERRANO (PSDB</w:t>
        <w:noBreakHyphen/>
        <w:t>MS):</w:t>
      </w:r>
      <w:r>
        <w:rPr>
          <w:sz w:val="24"/>
        </w:rPr>
        <w:t xml:space="preserve"> Obrigado, Sra. Presidente, é rapidamente só para cumprimentar o Senador Jayme Campos, o Senador Jonas Pinheiro que fez o relato e dizer o seguinte: Essas zonas de processamento todas que nós estamos discutindo hoje aqui, que já discutimos, que vamos continuar a discutir, elas todas estão se credenciando na listagem de ZPE’s que nós estamos colocando. Alguns poderão dizer: Mas não vão ser criadas. Eu quero confirmar aqui as palavras do Senador Jayme Campos. Nós temos algumas poucas criadas que não foram instaladas ainda, porque não tem, ainda, a parte alfandegada pronta. O que é ruim para o país. </w:t>
      </w:r>
    </w:p>
    <w:p>
      <w:pPr>
        <w:pStyle w:val="SF"/>
        <w:bidi w:val="0"/>
        <w:ind w:left="0" w:right="0" w:firstLine="709"/>
        <w:rPr/>
      </w:pPr>
      <w:r>
        <w:rPr>
          <w:sz w:val="24"/>
        </w:rPr>
        <w:t>Quando a gente fala em interiorização do desenvolvimento, a garantia de diminuir as desigualdades regionais. Quando a gente fala garantir pólos de desenvolvimento efetivos no país, para tudo isso é necessário que se tome, tenha vontade política de fazer com que isso realmente aconteça. As ZPE’s, no mundo inteiro, são conhecidas por se transformarem nesse pólo de desenvolvimento, para garantirem a interiorização do comércio e da indústria e que nós precisamos tanto. Portanto eu quero deixar aqui muito claro que brigar e lutar pelas ZPE’s é mesmo que nesse momento não seja ainda factíveis de serem criadas, mas nós precisamos colocá</w:t>
        <w:noBreakHyphen/>
        <w:t xml:space="preserve">las e continuar nessa Comissão, que é uma Comissão que briga pelo desenvolvimento regional, que a gente possa fazer com que haja uma política efetiva para a criação de ZPE’s e para a implementação e de todas elas, porque também não adianta nós criarmos se elas não forem implementadas. </w:t>
      </w:r>
    </w:p>
    <w:p>
      <w:pPr>
        <w:pStyle w:val="SF"/>
        <w:bidi w:val="0"/>
        <w:ind w:left="0" w:right="0" w:firstLine="709"/>
        <w:rPr/>
      </w:pPr>
      <w:r>
        <w:rPr>
          <w:sz w:val="24"/>
        </w:rPr>
        <w:t xml:space="preserve">Portanto, fica aqui o meu apreço ao Senador Jayme Campos, mas também à linha que essa Comissão tem que tomar na questão das ZPE’s. Não é só nós brigarmos aqui e criarmos ZPE’s, é nós chamarmos as pessoas responsáveis desse governo, é discutirmos uma política de interiorização de desenvolvimento efetivo para que a gente possa diminuir aquilo que o Senador Jayme Campos disse, as desigualdades regionais nesse país. Eram essas as minhas palavras. </w:t>
      </w:r>
    </w:p>
    <w:p>
      <w:pPr>
        <w:pStyle w:val="SF"/>
        <w:bidi w:val="0"/>
        <w:ind w:left="0" w:right="0" w:firstLine="709"/>
        <w:rPr/>
      </w:pPr>
      <w:r>
        <w:rPr>
          <w:b/>
          <w:bCs/>
          <w:sz w:val="24"/>
        </w:rPr>
        <w:t>SENADOR MOZARILDO CAVALCANTI (PTB</w:t>
        <w:noBreakHyphen/>
        <w:t>RR):</w:t>
      </w:r>
      <w:r>
        <w:rPr>
          <w:sz w:val="24"/>
        </w:rPr>
        <w:t xml:space="preserve"> Presidente. </w:t>
      </w:r>
    </w:p>
    <w:p>
      <w:pPr>
        <w:pStyle w:val="SF"/>
        <w:bidi w:val="0"/>
        <w:ind w:left="0" w:right="0" w:firstLine="709"/>
        <w:rPr/>
      </w:pPr>
      <w:r>
        <w:rPr>
          <w:b/>
          <w:bCs/>
          <w:sz w:val="24"/>
        </w:rPr>
        <w:t>SRA. PRESIDENTE SENADORA LÚCIA VÂNIA (PSDB-GO):</w:t>
      </w:r>
      <w:r>
        <w:rPr>
          <w:sz w:val="24"/>
        </w:rPr>
        <w:t xml:space="preserve"> Em discussão, Senador Mozarildo. </w:t>
      </w:r>
    </w:p>
    <w:p>
      <w:pPr>
        <w:pStyle w:val="SF"/>
        <w:bidi w:val="0"/>
        <w:ind w:left="0" w:right="0" w:firstLine="709"/>
        <w:rPr/>
      </w:pPr>
      <w:r>
        <w:rPr>
          <w:b/>
          <w:bCs/>
          <w:sz w:val="24"/>
        </w:rPr>
        <w:t>SENADOR MOZARILDO CAVALCANTI (PTB</w:t>
        <w:noBreakHyphen/>
        <w:t>RR):</w:t>
      </w:r>
      <w:r>
        <w:rPr>
          <w:sz w:val="24"/>
        </w:rPr>
        <w:t xml:space="preserve"> Eu até queria aproveitar uma parte da fala da Senadora Marisa que é realmente uma coisa que está me surpreendo é que nós já aprovamos várias ZPE’s aqui, e como ela colocou o que nós estamos fazendo é na verdade, indicando para o Poder Executivo aonde é que são as áreas prioritárias para a instalação das ZPE’s, mas o que está me preocupando, que a informação que eu tenho é que todas elas estão sendo engavetadas na Comissão de Assuntos Econômicos. Então, eu gostaria de pedir a V.Exa. uma gestão junto ao Presidente da Comissão de Assuntos Econômicos para que ele tenha essa visão de desenvolvimento regional e não engavete esses projetos que possam ser votadas e encaminhados depois para a Câmara, porque ainda tem um longo percurso legislativo para ser percorrido e se ela engaveta na Comissão de Assuntos Econômicos, aí nós estamos, digamos assim, nós aqui no desenvolvimento regional fazendo a nossa visão necessária e a nossa ação para dizer, eliminar os desequilíbrios regionais e a Comissão de Assuntos Econômicos engaveta por razão que eu desconheço até agora. </w:t>
      </w:r>
    </w:p>
    <w:p>
      <w:pPr>
        <w:pStyle w:val="SF"/>
        <w:bidi w:val="0"/>
        <w:ind w:left="0" w:right="0" w:firstLine="709"/>
        <w:rPr/>
      </w:pPr>
      <w:r>
        <w:rPr>
          <w:b/>
          <w:bCs/>
          <w:sz w:val="24"/>
        </w:rPr>
        <w:t>SENADOR JAYME CAMPOS (DEM</w:t>
        <w:noBreakHyphen/>
        <w:t>MT):</w:t>
      </w:r>
      <w:r>
        <w:rPr>
          <w:sz w:val="24"/>
        </w:rPr>
        <w:t xml:space="preserve"> Senhora Senadora, um aparte, por favor. </w:t>
      </w:r>
    </w:p>
    <w:p>
      <w:pPr>
        <w:pStyle w:val="SF"/>
        <w:bidi w:val="0"/>
        <w:ind w:left="0" w:right="0" w:firstLine="709"/>
        <w:rPr/>
      </w:pPr>
      <w:r>
        <w:rPr>
          <w:b/>
          <w:bCs/>
          <w:sz w:val="24"/>
        </w:rPr>
        <w:t>SRA. PRESIDENTE SENADORA LÚCIA VÂNIA (PSDB-GO):</w:t>
      </w:r>
      <w:r>
        <w:rPr>
          <w:sz w:val="24"/>
        </w:rPr>
        <w:t xml:space="preserve"> Com a palavra Senador Jayme Campos. </w:t>
      </w:r>
    </w:p>
    <w:p>
      <w:pPr>
        <w:pStyle w:val="SF"/>
        <w:bidi w:val="0"/>
        <w:ind w:left="0" w:right="0" w:firstLine="709"/>
        <w:rPr/>
      </w:pPr>
      <w:r>
        <w:rPr>
          <w:b/>
          <w:bCs/>
          <w:sz w:val="24"/>
        </w:rPr>
        <w:t>SENADOR JAYME CAMPOS (DEM</w:t>
        <w:noBreakHyphen/>
        <w:t>MT):</w:t>
      </w:r>
      <w:r>
        <w:rPr>
          <w:sz w:val="24"/>
        </w:rPr>
        <w:t xml:space="preserve"> Eu quero primeiro agradecer as palavras generosas e bondosas da competente, brava, valorosa Senadora Marisa Serrano, entretanto, a efeito de esclarecimento, na verdade, as primeiras 17 ZPE’s foi um decreto do Presidente José Sarney nos idos de 1989. E houve uma, um engessamento, ou seja, uma paralisia em relação a esse projeto que não foi dado continuidade. </w:t>
      </w:r>
    </w:p>
    <w:p>
      <w:pPr>
        <w:pStyle w:val="SF"/>
        <w:bidi w:val="0"/>
        <w:ind w:left="0" w:right="0" w:firstLine="709"/>
        <w:rPr/>
      </w:pPr>
      <w:r>
        <w:rPr>
          <w:sz w:val="24"/>
        </w:rPr>
        <w:t xml:space="preserve">Todavia, agora, nesse mesmo ano de 2007, essa matéria voltou para a Comissão de Assuntos Econômicos que, com muita honra eu faço parte, e ali foi votado e aprovado em que tinha o Relator, Senador Tasso Jereissati. Entretanto, o Poder Executivo vetou alguns artigos dessa Medida Provisória, dessa matéria que foi transformada agora numa Medida Provisória, tendo em vista que havia alguns desencontros em relação a criação dessa ZPE na medida em que alguns senadores, sobretudo o Estado do Amazonas, entendia que poderia vir prejudicar a zona franca de Manaus. </w:t>
      </w:r>
    </w:p>
    <w:p>
      <w:pPr>
        <w:pStyle w:val="SF"/>
        <w:bidi w:val="0"/>
        <w:ind w:left="0" w:right="0" w:firstLine="709"/>
        <w:rPr/>
      </w:pPr>
      <w:r>
        <w:rPr>
          <w:sz w:val="24"/>
        </w:rPr>
        <w:t xml:space="preserve">Esta matéria foi de forma específica, não prejudicando em nenhuma hipótese, qualquer situação em relação à zona franca de Manaus. Para tanto, já está sendo, me parece pelo Poder Executivo, editado uma nova Medida Provisória que vai permitir, sanamos aquelas dúvidas que eventualmente havia em relação com a aprovação desse Projeto de Lei lá na Comissão de Assuntos Econômicos, de tal forma que vai permitir que eu acho, imagino, que no máximo os próximos 60 dias, Senador Mozarildo, nós possamos ter de forma concreta, realmente do que poderá realmente, ou de que forma, aonde poderá ser implantado as novas zonas de processamento. </w:t>
      </w:r>
    </w:p>
    <w:p>
      <w:pPr>
        <w:pStyle w:val="SF"/>
        <w:bidi w:val="0"/>
        <w:ind w:left="0" w:right="0" w:firstLine="709"/>
        <w:rPr/>
      </w:pPr>
      <w:r>
        <w:rPr>
          <w:sz w:val="24"/>
        </w:rPr>
        <w:t xml:space="preserve">Nada mais é do que o projeto de V.Exa., como também da nossa pessoa é este projeto propondo ao governo, ou seja, indicando ao Poder Executivo para a criação de novas ZPE’s no Brasil. O que é mais importante, Senador Mozarildo, Senadora Marisa Serrano e demais senadores, é de que nós tenhamos de agora para frente, realmente, de tal forma que está definitivamente sabermos como vai ser a implantação das novas ZPE’s na medida em que nós não podemos em hipótese alguma querer contrapor a finalidade que está sendo hoje, ou seja, ou como está sendo feito a zona franca de Manaus que havia uma preocupação do Senador Artur Virgílio, Jefferson Peres, João Pedro, em relação à ZPE que nós estamos propondo. </w:t>
      </w:r>
    </w:p>
    <w:p>
      <w:pPr>
        <w:pStyle w:val="SF"/>
        <w:bidi w:val="0"/>
        <w:ind w:left="0" w:right="0" w:firstLine="709"/>
        <w:rPr/>
      </w:pPr>
      <w:r>
        <w:rPr>
          <w:sz w:val="24"/>
        </w:rPr>
        <w:t xml:space="preserve">Ninguém quer ser concorrente da zona franca de Manaus, muito pelo contrário, nós queremos também ter o quê? Direito à luz do sol, queremos ter a oportunidade, nós não podemos, em hipótese alguma, deixar também de cobrar aquele direito assegurado dentro do pacto federativo que todos os Estados tenham direito, é o caso, especificamente, de Mato Grosso, de Roraima, certamente do Estado de Goiás, do Rio Grande do Norte, tem proposta também aqui, portanto, apenas a efeito de esclarecimento, eu tenho a certeza que essa Medida Provisória que o Governo Federal está editando através do Poder Executivo nós poderemos sanar todas as dúvidas e, acima de tudo, sabemos perfeitamente como vai funcionar as próximas ZPE’s que vai ser instalada em nosso país. Muito obrigado senhora Senadora. </w:t>
      </w:r>
    </w:p>
    <w:p>
      <w:pPr>
        <w:pStyle w:val="SF"/>
        <w:bidi w:val="0"/>
        <w:ind w:left="0" w:right="0" w:firstLine="709"/>
        <w:rPr/>
      </w:pPr>
      <w:r>
        <w:rPr>
          <w:b/>
          <w:bCs/>
          <w:sz w:val="24"/>
        </w:rPr>
        <w:t>SRA. PRESIDENTE SENADORA LÚCIA VÂNIA (PSDB-GO):</w:t>
      </w:r>
      <w:r>
        <w:rPr>
          <w:sz w:val="24"/>
        </w:rPr>
        <w:t xml:space="preserve"> Agradeço o Senador Jayme Campos e passo a palavra à Senadora Rosalba. </w:t>
      </w:r>
    </w:p>
    <w:p>
      <w:pPr>
        <w:pStyle w:val="SF"/>
        <w:bidi w:val="0"/>
        <w:ind w:left="0" w:right="0" w:firstLine="709"/>
        <w:rPr/>
      </w:pPr>
      <w:r>
        <w:rPr>
          <w:b/>
          <w:bCs/>
          <w:sz w:val="24"/>
        </w:rPr>
        <w:t>SENADORA ROSALBA CIARLINI (DEM</w:t>
        <w:noBreakHyphen/>
        <w:t>RN):</w:t>
      </w:r>
      <w:r>
        <w:rPr>
          <w:sz w:val="24"/>
        </w:rPr>
        <w:t xml:space="preserve"> Senadora Lúcia Vânia, Presidente, Srs. Senadores, senhoras senadoras, eu gostaria aqui de fazer minhas as palavras dos colegas que aqui já se pronunciaram. A Senadora Marisa Serrano mostrou um enfoque importante de desenvolvimento para o interior. </w:t>
      </w:r>
    </w:p>
    <w:p>
      <w:pPr>
        <w:pStyle w:val="SF"/>
        <w:bidi w:val="0"/>
        <w:ind w:left="0" w:right="0" w:firstLine="709"/>
        <w:rPr/>
      </w:pPr>
      <w:r>
        <w:rPr>
          <w:sz w:val="24"/>
        </w:rPr>
        <w:t>Isso é de uma importância maior. O Brasil jamais será um país grande, grande no sentido de desenvolvimento, de oportunidades para todos se não tivermos o nosso interior, as regiões dias distantes, mais carentes, mais pobres com condição de oferecer oportunidades de emprego e renda. Enquanto isso não acontecer, nós vamos continuar vendo esse quadro de migração para as grandes cidades, fazendo com que as grandes cidades, as capitais, muitas vezes, que tem uma qualidade de vida excelente, comecem a deteriorar sua qualidade de vida porque forma</w:t>
        <w:noBreakHyphen/>
        <w:t xml:space="preserve">se um verdadeiro cinturão de pobreza daqueles que saem do interior em busca de uma oportunidade. Então nós temos que levar para o interior, e as ZPE’s, por que não? A China tem 2 mil ZPE’s e o Brasil que já foram criadas 17, entre elas, a de Macaíba no Rio Grande do Norte, não existe ainda uma em funcionamento. E por existir, já, projetos em um Estado, no Estado vizinho não significa dizer que vai haver uma concorrência, vai haver dificuldades, de forma nenhuma. </w:t>
      </w:r>
    </w:p>
    <w:p>
      <w:pPr>
        <w:pStyle w:val="SF"/>
        <w:bidi w:val="0"/>
        <w:ind w:left="0" w:right="0" w:firstLine="709"/>
        <w:rPr/>
      </w:pPr>
      <w:r>
        <w:rPr>
          <w:sz w:val="24"/>
        </w:rPr>
        <w:t xml:space="preserve">Veja o tamanho continental do nosso Brasil, a vasta extensão. Quantos países cabem dentro do Brasil? Então eu vejo que realmente é uma decisão política e uma vontade política que o nosso trabalho, a nossa luta aqui no Senado tenha eco a nível da decisão do Governo Federal para agilizar o que a todos os mecanismos necessários implantar as ZPE’s de forma desburocratizada, da forma mais simples, mais rápida e assim nós temos oportunidade de desenvolver as nossas regiões e de gerar mais emprego e renda para o nosso povo. </w:t>
      </w:r>
    </w:p>
    <w:p>
      <w:pPr>
        <w:pStyle w:val="SF"/>
        <w:bidi w:val="0"/>
        <w:ind w:left="0" w:right="0" w:firstLine="709"/>
        <w:rPr/>
      </w:pPr>
      <w:r>
        <w:rPr>
          <w:b/>
          <w:bCs/>
          <w:sz w:val="24"/>
        </w:rPr>
        <w:t>SRA. PRESIDENTE SENADORA LÚCIA VÂNIA (PSDB-GO):</w:t>
      </w:r>
      <w:r>
        <w:rPr>
          <w:sz w:val="24"/>
        </w:rPr>
        <w:t xml:space="preserve"> Agradeço a Senadora Rosalba. Eu gostaria de </w:t>
        <w:noBreakHyphen/>
        <w:noBreakHyphen/>
        <w:t xml:space="preserve"> </w:t>
      </w:r>
    </w:p>
    <w:p>
      <w:pPr>
        <w:pStyle w:val="SF"/>
        <w:bidi w:val="0"/>
        <w:ind w:left="0" w:right="0" w:firstLine="709"/>
        <w:rPr/>
      </w:pPr>
      <w:r>
        <w:rPr>
          <w:b/>
          <w:bCs/>
          <w:sz w:val="24"/>
        </w:rPr>
        <w:t>SENADOR ANTÔNIO CARLOS VALADARES (PSB</w:t>
        <w:noBreakHyphen/>
        <w:t>SE):</w:t>
      </w:r>
      <w:r>
        <w:rPr>
          <w:sz w:val="24"/>
        </w:rPr>
        <w:t xml:space="preserve"> Presidente. </w:t>
      </w:r>
    </w:p>
    <w:p>
      <w:pPr>
        <w:pStyle w:val="SF"/>
        <w:bidi w:val="0"/>
        <w:ind w:left="0" w:right="0" w:firstLine="709"/>
        <w:rPr/>
      </w:pPr>
      <w:r>
        <w:rPr>
          <w:b/>
          <w:bCs/>
          <w:sz w:val="24"/>
        </w:rPr>
        <w:t>SRA. PRESIDENTE SENADORA LÚCIA VÂNIA (PSDB-GO):</w:t>
      </w:r>
      <w:r>
        <w:rPr>
          <w:sz w:val="24"/>
        </w:rPr>
        <w:t xml:space="preserve"> Pois não, com a palavra o Senador Valadares. </w:t>
      </w:r>
    </w:p>
    <w:p>
      <w:pPr>
        <w:pStyle w:val="SF"/>
        <w:bidi w:val="0"/>
        <w:ind w:left="0" w:right="0" w:firstLine="709"/>
        <w:rPr/>
      </w:pPr>
      <w:r>
        <w:rPr>
          <w:b/>
          <w:bCs/>
          <w:sz w:val="24"/>
        </w:rPr>
        <w:t>SENADOR ANTÔNIO CARLOS VALADARES (PSB</w:t>
        <w:noBreakHyphen/>
        <w:t>SE):</w:t>
      </w:r>
      <w:r>
        <w:rPr>
          <w:sz w:val="24"/>
        </w:rPr>
        <w:t xml:space="preserve"> Eu só queria registrar que por ocasião da tramitação do projeto que redundou na criação da lei 11508 de 2007 sobre ZPE ficou acertado, houve um acordo de que o governo baixaria uma Medida Provisória em breve tratando de forma mais específica da forma como as ZPE’s deverão ser criadas. </w:t>
      </w:r>
    </w:p>
    <w:p>
      <w:pPr>
        <w:pStyle w:val="SF"/>
        <w:bidi w:val="0"/>
        <w:ind w:left="0" w:right="0" w:firstLine="709"/>
        <w:rPr/>
      </w:pPr>
      <w:r>
        <w:rPr>
          <w:sz w:val="24"/>
        </w:rPr>
        <w:t xml:space="preserve">Há uma resolução do Ministério, digo melhor aqui, é do Ministério do Desenvolvimento e comércio exterior que ele abriga na sua estrutura o Conselho Nacional das zonas de processamento de exportação. E nesse Conselho, nesse Conselho existe uma norma através da qual os governadores e os prefeitos poderão, em conjunto ou isoladamente, propor ao Presidente do conselho, a criação de zonas de processamento. Logicamente que uma resolução não vai se sobrepor a uma lei. Notadamente uma lei nova que vai surgir agora com o envio, pelo Presidente da República, ao Congresso Nacional de uma Medida Provisória dispondo sobre esse assunto. Ora, enquanto isso não acontece, eu acho que o Senado Federal age acertadamente no sentido de, quem sabe, com a aprovação de diversos projetos criando ZPE’s, pressionar o governo para que tome uma posição. Uma posição efetiva, objetiva, porque é através da Zona de Processamento de Exportação que nós vamos, sem dúvida alguma, reduzir a desigualdades econômica, vamos gerar emprego e renda, vamos promover o desenvolvimento do Brasil como acontece e aqui já foi citado em outros países. </w:t>
      </w:r>
    </w:p>
    <w:p>
      <w:pPr>
        <w:pStyle w:val="SF"/>
        <w:bidi w:val="0"/>
        <w:ind w:left="0" w:right="0" w:firstLine="709"/>
        <w:rPr/>
      </w:pPr>
      <w:r>
        <w:rPr>
          <w:sz w:val="24"/>
        </w:rPr>
        <w:t xml:space="preserve">Portanto, eu acho que enquanto o governo não envia através do compromisso que assumiu com o Congresso Nacional, mais de perto com o Senado, uma Medida Provisória dispondo sobre o assunto eu acho que nós devemos apresentar sugestões e idéias, através de projetos como esse que aqui estão sendo votados hoje na Comissão de Desenvolvimento Regional. </w:t>
      </w:r>
    </w:p>
    <w:p>
      <w:pPr>
        <w:pStyle w:val="SF"/>
        <w:bidi w:val="0"/>
        <w:ind w:left="0" w:right="0" w:firstLine="709"/>
        <w:rPr/>
      </w:pPr>
      <w:r>
        <w:rPr>
          <w:b/>
          <w:bCs/>
          <w:sz w:val="24"/>
        </w:rPr>
        <w:t>SRA. PRESIDENTE SENADORA LÚCIA VÂNIA (PSDB-GO):</w:t>
      </w:r>
      <w:r>
        <w:rPr>
          <w:sz w:val="24"/>
        </w:rPr>
        <w:t xml:space="preserve"> Eu acredito, eu agradeço o Senador Valadares. Eu acredito que essa votação é importante no sentido de que a gente precisa estar muito atento que a negociação da, do projeto de lei do Senado, relatado pelo Senador Tasso Jereissati. Ele foi, teve uma negociação muito dura, muito difícil e essa Medida Provisória que o governo ficou de mandar, a expectativa é que venha, mas até hoje a Medida Provisória não chegou. Então, eu acredito que nós não podemos ficar inertes. Ao votar essas sugestões nós estamos mostrando que nós estamos atento e queremos que cumpra o Projeto de Lei. </w:t>
      </w:r>
    </w:p>
    <w:p>
      <w:pPr>
        <w:pStyle w:val="SF"/>
        <w:bidi w:val="0"/>
        <w:ind w:left="0" w:right="0" w:firstLine="709"/>
        <w:rPr/>
      </w:pPr>
      <w:r>
        <w:rPr>
          <w:sz w:val="24"/>
        </w:rPr>
        <w:t xml:space="preserve">Eu acredito pelo volume de ZPE’s que nós já votamos aqui, que seria interessante a gente trazer aqui o Ministro do desenvolvimento para falar para a gente como está o andamento, se o governo realmente já providenciou a Medida Provisória, eu acho que isso é fundamental e fundamental nós não deixarmos cair no esquecimento porque, na verdade, quando ela vai para a Comissão de Assuntos Econômicos, como disse o Senador Mozarildo, tem uma certa dificuldade de ser colocada em pauta. Mas isso também é fruto da falta de pressão nossa, eu acho que nós precisamos pressionar e chegar, inclusive, ao Presidente da Casa, e dizer que não vamos aceitar que a Comissão de Assuntos Econômicos fique sentada em cima desses projetos. </w:t>
      </w:r>
    </w:p>
    <w:p>
      <w:pPr>
        <w:pStyle w:val="SF"/>
        <w:bidi w:val="0"/>
        <w:ind w:left="0" w:right="0" w:firstLine="709"/>
        <w:rPr/>
      </w:pPr>
      <w:r>
        <w:rPr>
          <w:sz w:val="24"/>
        </w:rPr>
        <w:t xml:space="preserve">Portanto, eu gostaria que um dos senadores que já apresentaram, já apresentou a indicação para as ZPE’s, que fizesse um requerimento convidando o Ministro do desenvolvimento para estar aqui conosco e falar sobre o assunto. Naturalmente como Presidente do conselho. </w:t>
      </w:r>
    </w:p>
    <w:p>
      <w:pPr>
        <w:pStyle w:val="SF"/>
        <w:bidi w:val="0"/>
        <w:ind w:left="0" w:right="0" w:firstLine="709"/>
        <w:rPr/>
      </w:pPr>
      <w:r>
        <w:rPr>
          <w:b/>
          <w:bCs/>
          <w:sz w:val="24"/>
        </w:rPr>
        <w:t>SENADOR ANTÔNIO CARLOS VALADARES (PSB</w:t>
        <w:noBreakHyphen/>
        <w:t>SE):</w:t>
      </w:r>
      <w:r>
        <w:rPr>
          <w:sz w:val="24"/>
        </w:rPr>
        <w:t xml:space="preserve"> Presidente, nós queremos fazer um requerimento conjunto aqui de todos os senadores. </w:t>
      </w:r>
    </w:p>
    <w:p>
      <w:pPr>
        <w:pStyle w:val="SF"/>
        <w:bidi w:val="0"/>
        <w:ind w:left="0" w:right="0" w:firstLine="709"/>
        <w:rPr/>
      </w:pPr>
      <w:r>
        <w:rPr>
          <w:b/>
          <w:bCs/>
          <w:sz w:val="24"/>
        </w:rPr>
        <w:t>SENADOR MOZARILDO CAVALCANTI (PTB</w:t>
        <w:noBreakHyphen/>
        <w:t>RR):</w:t>
      </w:r>
      <w:r>
        <w:rPr>
          <w:sz w:val="24"/>
        </w:rPr>
        <w:t xml:space="preserve"> Se a senhora podia nos ajudar a fazer um requerimento nós assinávamos já agora. Um requerimento coletivo.</w:t>
      </w:r>
    </w:p>
    <w:p>
      <w:pPr>
        <w:pStyle w:val="SF"/>
        <w:bidi w:val="0"/>
        <w:ind w:left="0" w:right="0" w:firstLine="709"/>
        <w:rPr/>
      </w:pPr>
      <w:r>
        <w:rPr>
          <w:b/>
          <w:bCs/>
          <w:sz w:val="24"/>
        </w:rPr>
        <w:t>SRA. PRESIDENTE SENADORA LÚCIA VÂNIA (PSDB-GO):</w:t>
      </w:r>
      <w:r>
        <w:rPr>
          <w:sz w:val="24"/>
        </w:rPr>
        <w:t xml:space="preserve"> Coletivo. Vamos fazer então, um requerimento coletivo, eu vou colocar em votação esse requerimento para que a gente já tome a providência, posteriormente nós faremos a redação. Senhores e senhoras parlamentares que concordam, permaneçam como estão. O requerimento é para convidar o Ministro do desenvolvimento para estar aqui conosco e falar sobre as ZPE’s. Esqueci de colocar em votação. Em votação o projeto. Senhoras e Srs. Senadores parlamentares que concordam, permaneçam como estão. Esse parecer é favorável com a emenda apresentada pelo Senador Jonas Pinheiro. Então eu gostaria que se manifestasse aqueles que concordam com o projeto. Aprovado. A matéria vai à comissão de assuntos econômicos. </w:t>
      </w:r>
    </w:p>
    <w:p>
      <w:pPr>
        <w:pStyle w:val="SF"/>
        <w:bidi w:val="0"/>
        <w:ind w:left="0" w:right="0" w:firstLine="709"/>
        <w:rPr/>
      </w:pPr>
      <w:r>
        <w:rPr>
          <w:sz w:val="24"/>
        </w:rPr>
        <w:t xml:space="preserve">Último projeto a ser votado hoje. Projeto de Lei do Senado 380 de 2007 não terminativo. Dispõe sobre a criação de Zona de Processamento de Exportação no município de Floriano, Estado do Piauí. Autoria do Senador João Vicente, Relator o Senador Antônio Carlos Valadares, parecer favorável ao projeto com emendas que apresenta. Concedo a palavra ao Senador Antônio Carlos Valadares para proferir o seu parecer. </w:t>
      </w:r>
    </w:p>
    <w:p>
      <w:pPr>
        <w:pStyle w:val="SF"/>
        <w:bidi w:val="0"/>
        <w:ind w:left="0" w:right="0" w:firstLine="709"/>
        <w:rPr/>
      </w:pPr>
      <w:r>
        <w:rPr>
          <w:b/>
          <w:bCs/>
          <w:sz w:val="24"/>
        </w:rPr>
        <w:t>SENADOR ANTÔNIO CARLOS VALADARES (PSB</w:t>
        <w:noBreakHyphen/>
        <w:t>SE):</w:t>
      </w:r>
      <w:r>
        <w:rPr>
          <w:sz w:val="24"/>
        </w:rPr>
        <w:t xml:space="preserve"> Sra. Presidente, o Senador João Vicente, como disse V.Exa., propõe a criação da Zona de Processamento de Exportação no município de Floriano, Estado do Piauí. E eu, por ser importante a sua justificação, iniciarei o relatório falando sobre as Zonas de Processamento de Exportação que são áreas de livre comércio destinadas a instalação de empresas voltadas à produção de bens a serem comercializadas, exclusivamente, com o exterior. São criadas em regiões menos desenvolvidas com vistas a reduzir os desequilíbrios regionais, fortalecer o balanço de pagamentos e promover a difusão tecnológica e o desenvolvimento econômico social do país. </w:t>
      </w:r>
    </w:p>
    <w:p>
      <w:pPr>
        <w:pStyle w:val="SF"/>
        <w:bidi w:val="0"/>
        <w:ind w:left="0" w:right="0" w:firstLine="709"/>
        <w:rPr/>
      </w:pPr>
      <w:r>
        <w:rPr>
          <w:sz w:val="24"/>
        </w:rPr>
        <w:t xml:space="preserve">O autor ainda diz que esses enclaves têm se revelado bastante exitosos em outros países, especialmente na China, Estados Unidos e México. Segundo estudo da International Labour Organization de 2002, existem 3 mil distritos do tipo ZPE em funcionamento no mundo que geram emprego para mais de 37 milhões de pessoas em 116 países. </w:t>
      </w:r>
    </w:p>
    <w:p>
      <w:pPr>
        <w:pStyle w:val="SF"/>
        <w:bidi w:val="0"/>
        <w:ind w:left="0" w:right="0" w:firstLine="709"/>
        <w:rPr/>
      </w:pPr>
      <w:r>
        <w:rPr>
          <w:sz w:val="24"/>
        </w:rPr>
        <w:t xml:space="preserve">Só na China trabalham nas zonas econômicas especiais mais de 30 milhões de pessoas. Tais zonas constituem o principal fator responsável pelo crescimento médio anual da economia chinesa, acima de 10% nos últimos 15 anos. </w:t>
      </w:r>
    </w:p>
    <w:p>
      <w:pPr>
        <w:pStyle w:val="SF"/>
        <w:bidi w:val="0"/>
        <w:ind w:left="0" w:right="0" w:firstLine="709"/>
        <w:rPr/>
      </w:pPr>
      <w:r>
        <w:rPr>
          <w:sz w:val="24"/>
        </w:rPr>
        <w:t xml:space="preserve">No mais, Sra. Presidente, eu sou favorável o nosso parecer é favorável ao, a esse projeto da autoria do nobre Senador João Vicente Claudino, propondo apenas duas emendas de redação que semelhante às que já foram apresentadas nos pareceres anteriores. É o parecer, salvo melhor juízo, favorável. </w:t>
      </w:r>
    </w:p>
    <w:p>
      <w:pPr>
        <w:pStyle w:val="SF"/>
        <w:bidi w:val="0"/>
        <w:ind w:left="0" w:right="0" w:firstLine="709"/>
        <w:rPr/>
      </w:pPr>
      <w:r>
        <w:rPr>
          <w:b/>
          <w:bCs/>
          <w:sz w:val="24"/>
        </w:rPr>
        <w:t>SRA. PRESIDENTE SENADORA LÚCIA VÂNIA (PSDB-GO):</w:t>
      </w:r>
      <w:r>
        <w:rPr>
          <w:sz w:val="24"/>
        </w:rPr>
        <w:t xml:space="preserve"> Em discuto a matéria. Não havendo quem queira discutir em votação. As senhoras e Srs. Senadores que concordam, permaneçam como estão. Aprovada. A matéria vai à Comissão de Assuntos Econômicos. </w:t>
      </w:r>
    </w:p>
    <w:p>
      <w:pPr>
        <w:pStyle w:val="SF"/>
        <w:bidi w:val="0"/>
        <w:ind w:left="0" w:right="0" w:firstLine="709"/>
        <w:rPr/>
      </w:pPr>
      <w:r>
        <w:rPr>
          <w:sz w:val="24"/>
        </w:rPr>
        <w:t xml:space="preserve">Eu gostaria de colocar ainda um requerimento em votação. Eu quero comunicar aos senhores parlamentares que o dia 27 deste mês, 27 de setembro, é o dia mundial de turismo e essa Comissão é a Comissão de Desenvolvimento Regional e Turismo. Portanto, a partir do dia, da próxima semana, nós vamos fazer aqui uma série de Audiências Públicas para, primeiro, colocar em votação tudo relativo ao turismo que está aqui. O Senador Valadares é o Relator de um Projeto de Lei muito importante que está sendo solicitado por todas as agências de viagem. Então, ele, esse projeto regulamenta as agências de viagem e nós gostaríamos de colocar em votação nessa semana. </w:t>
      </w:r>
    </w:p>
    <w:p>
      <w:pPr>
        <w:pStyle w:val="SF"/>
        <w:bidi w:val="0"/>
        <w:ind w:left="0" w:right="0" w:firstLine="709"/>
        <w:rPr/>
      </w:pPr>
      <w:r>
        <w:rPr>
          <w:sz w:val="24"/>
        </w:rPr>
        <w:t xml:space="preserve">Quero também comunicar aos os senhores parlamentares que vão fazer uma sessão solene, gostaria de contar com a presença de todos nesse dia 27 sobre o turismo e aqui nós estamos fazendo uma sessão conjunta com a Câmara dos Deputados, todas as nossas ações na área de turismo estão sendo feitas em conjunto, portanto, eu gostaria que os Srs. Senadores estivessem presentes nessa semana, sem ser a próxima a outra, em que vamos fazer essa série de Audiências Públicas mostrando o que é que nós estamos fazendo em relação ao turismo. </w:t>
      </w:r>
    </w:p>
    <w:p>
      <w:pPr>
        <w:pStyle w:val="SF"/>
        <w:bidi w:val="0"/>
        <w:ind w:left="0" w:right="0" w:firstLine="709"/>
        <w:rPr/>
      </w:pPr>
      <w:r>
        <w:rPr>
          <w:sz w:val="24"/>
        </w:rPr>
        <w:t xml:space="preserve">Eu, como Presidente da Comissão, tenho estado constantemente nas discussões sobre o assunto, temos feito uma parceria bem grande com a Câmara dos Deputados e nessa semana será uma semana muito oportuna para que os Srs. Senadores conheçam o trabalho que está sendo desenvolvido. </w:t>
      </w:r>
    </w:p>
    <w:p>
      <w:pPr>
        <w:pStyle w:val="SF"/>
        <w:bidi w:val="0"/>
        <w:ind w:left="0" w:right="0" w:firstLine="709"/>
        <w:rPr/>
      </w:pPr>
      <w:r>
        <w:rPr>
          <w:sz w:val="24"/>
        </w:rPr>
        <w:t xml:space="preserve">Requerimento número de 2007, CDR. Requeiro nos termos do disposto do artigo 90 inciso V combinado com o artigo 93, inciso II do regimento interno do Senado Federal a realização de Audiência Pública no âmbito dessa Comissão visando debater o PRODETUR, abordando a execução de recursos consignados no orçamento do Ministério do Turismo para o corrente ano e as necessidades previstas para o ano de 2008 com os seguintes convidados. Primeiro: Representante do Ministério do Turismo, representante do Banco do Nordeste do Brasil, Presidente do fórum de secretários e dirigentes de turismo nos Estados. Senhores parlamentares que concordam, permaneçam como se acham. Aprovado. </w:t>
      </w:r>
    </w:p>
    <w:p>
      <w:pPr>
        <w:pStyle w:val="SF"/>
        <w:bidi w:val="0"/>
        <w:ind w:left="0" w:right="0" w:firstLine="709"/>
        <w:rPr/>
      </w:pPr>
      <w:r>
        <w:rPr>
          <w:sz w:val="24"/>
        </w:rPr>
        <w:t>Quero também alertá</w:t>
        <w:noBreakHyphen/>
        <w:t xml:space="preserve">los que nós estamos numa fase de preparar as emendas para o orçamento. Então, essa Comissão terá oportunidade de oferecer algumas emendas na área de desenvolvimento regional e emendas na área de turismo e gostaria de comunicar os Srs. Senadores que o relator da área de turismo será um colega nosso, o Senador Sérgio Guerra, que naturalmente poderá atender aqueles pleitos relativos ao turismo que eu sei que é muito importante para muitos Estados que aqui estão representados. </w:t>
      </w:r>
    </w:p>
    <w:p>
      <w:pPr>
        <w:pStyle w:val="SF"/>
        <w:bidi w:val="0"/>
        <w:ind w:left="0" w:right="0" w:firstLine="709"/>
        <w:rPr/>
      </w:pPr>
      <w:r>
        <w:rPr>
          <w:b/>
          <w:bCs/>
          <w:sz w:val="24"/>
        </w:rPr>
        <w:t>SENADOR JAYME CAMPOS (DEM</w:t>
        <w:noBreakHyphen/>
        <w:t>MT):</w:t>
      </w:r>
      <w:r>
        <w:rPr>
          <w:sz w:val="24"/>
        </w:rPr>
        <w:t xml:space="preserve"> Sra. Presidente, aproveitando a oportunidade.</w:t>
      </w:r>
    </w:p>
    <w:p>
      <w:pPr>
        <w:pStyle w:val="SF"/>
        <w:bidi w:val="0"/>
        <w:ind w:left="0" w:right="0" w:firstLine="709"/>
        <w:rPr/>
      </w:pPr>
      <w:r>
        <w:rPr>
          <w:b/>
          <w:bCs/>
          <w:sz w:val="24"/>
        </w:rPr>
        <w:t>SRA. PRESIDENTE SENADORA LÚCIA VÂNIA (PSDB-GO):</w:t>
      </w:r>
      <w:r>
        <w:rPr>
          <w:sz w:val="24"/>
        </w:rPr>
        <w:t xml:space="preserve"> Com a palavra o Senador Jayme Campos. </w:t>
      </w:r>
    </w:p>
    <w:p>
      <w:pPr>
        <w:pStyle w:val="SF"/>
        <w:bidi w:val="0"/>
        <w:ind w:left="0" w:right="0" w:firstLine="709"/>
        <w:rPr/>
      </w:pPr>
      <w:r>
        <w:rPr>
          <w:b/>
          <w:bCs/>
          <w:sz w:val="24"/>
        </w:rPr>
        <w:t>SENADOR JAYME CAMPOS (DEM</w:t>
        <w:noBreakHyphen/>
        <w:t>MT):</w:t>
      </w:r>
      <w:r>
        <w:rPr>
          <w:sz w:val="24"/>
        </w:rPr>
        <w:t xml:space="preserve"> Para fazer um adendo, eu sou Relator do Ministério da Cidade, sou membro da Comissão do orçamento e sou Relator de Ministério da Cidades e é bom que se esclareça também aos caros, aos colegas senadores de que uma nova normativa em relação de como vão ser feitas as emendas, é bom que se esclareça, eu imagino que deva ser encaminhado a cada Senador, a cada Deputado Federal, uma circular que vai orientar na medida em que hoje, por exemplo, só para exemplificar, se a pessoa, se a pessoa vai fazer uma emenda, ele tem que encaminhar para a Comissão de orçamento, aos os senhores relatores, a obra e o valor quantificado de quanto representa. O que é que acontece? Há poucos tempos atrás a pessoa inicialmente colocava uma obra lá, 10 milhões de reais, essa obra era 25, 30 milhões de reais e eventualmente, por um motivo ou por outro, ele não queria mais colocar recurso nessa obra, essa obra haveria o quê? Uma paralisação. Por isso existe no Brasil uma imensidão de obras que iniciou e não foi concluído. Houve o quê? Um desperdício do recurso público. </w:t>
      </w:r>
    </w:p>
    <w:p>
      <w:pPr>
        <w:pStyle w:val="SF"/>
        <w:bidi w:val="0"/>
        <w:ind w:left="0" w:right="0" w:firstLine="709"/>
        <w:rPr/>
      </w:pPr>
      <w:r>
        <w:rPr>
          <w:sz w:val="24"/>
        </w:rPr>
        <w:t xml:space="preserve">Agora, obrigatoriamente o parlamentar que colocar o primeiro ano, ou seja, como é o caso especificamente meu e da Marisa e da própria Rosalba, que somos senadores, inicialmente, agora, o primeiro ano nosso, nós temos que dar seqüência nos investimentos desta obra porque é uma obra nova, não há nenhuma paralisação em relação do que está previsto inicialmente. Então eu imagino que é de fundamental importância de V.Exa., como bem disse aqui, do nosso colega José Serra, José Serra, Sérgio Guerra que é Relator do Ministério do Turismo. também encaminhe aos demais senadores aqui, é realmente essa nova modalidade, ou seja, de que forma vai ser aplicado o dinheiro orçamentário a partir do ano que vem, para que não haja nenhum desperdício dos recursos públicos. Obrigado, Sra. Presidente. </w:t>
      </w:r>
    </w:p>
    <w:p>
      <w:pPr>
        <w:pStyle w:val="SF"/>
        <w:bidi w:val="0"/>
        <w:ind w:left="0" w:right="0" w:firstLine="709"/>
        <w:rPr/>
      </w:pPr>
      <w:r>
        <w:rPr>
          <w:b/>
          <w:bCs/>
          <w:sz w:val="24"/>
        </w:rPr>
        <w:t>SRA. PRESIDENTE SENADORA LÚCIA VÂNIA (PSDB-GO):</w:t>
      </w:r>
      <w:r>
        <w:rPr>
          <w:sz w:val="24"/>
        </w:rPr>
        <w:t xml:space="preserve"> Agradeço ao Senador Jayme Campos e pode tem certeza, Senador, que vou comunicar o Senador Sérgio Guerra essa operacionalização desenvolvida por V.Exa. </w:t>
      </w:r>
    </w:p>
    <w:p>
      <w:pPr>
        <w:pStyle w:val="SF"/>
        <w:bidi w:val="0"/>
        <w:ind w:left="0" w:right="0" w:firstLine="709"/>
        <w:rPr/>
      </w:pPr>
      <w:r>
        <w:rPr>
          <w:sz w:val="24"/>
        </w:rPr>
        <w:t>Não havendo nada mais a tratar, declaro encerrada a presente sessão agradecendo aos Srs. Senadores pela presença.</w:t>
      </w:r>
    </w:p>
    <w:p>
      <w:pPr>
        <w:pStyle w:val="SF"/>
        <w:pBdr>
          <w:bottom w:val="single" w:sz="12" w:space="1" w:color="000000"/>
        </w:pBdr>
        <w:bidi w:val="0"/>
        <w:ind w:left="0" w:right="0" w:firstLine="709"/>
        <w:rPr>
          <w:sz w:val="24"/>
        </w:rPr>
      </w:pPr>
      <w:r>
        <w:rPr>
          <w:sz w:val="24"/>
        </w:rPr>
      </w:r>
    </w:p>
    <w:p>
      <w:pPr>
        <w:pStyle w:val="SF"/>
        <w:bidi w:val="0"/>
        <w:ind w:left="0" w:right="0" w:firstLine="709"/>
        <w:rPr/>
      </w:pPr>
      <w:r>
        <w:rPr>
          <w:i/>
          <w:sz w:val="24"/>
        </w:rPr>
        <w:t>Sessão encerrada às 11h48.</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
    </w:p>
    <w:sectPr>
      <w:headerReference w:type="default" r:id="rId3"/>
      <w:type w:val="nextPage"/>
      <w:pgSz w:w="11906" w:h="16838"/>
      <w:pgMar w:left="1100" w:right="1100" w:gutter="0" w:header="567" w:top="1100"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81407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14070" cy="76073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SF">
    <w:name w:val="SF"/>
    <w:basedOn w:val="Normal"/>
    <w:qFormat/>
    <w:pPr>
      <w:spacing w:before="0" w:after="120"/>
      <w:ind w:firstLine="709"/>
      <w:jc w:val="both"/>
    </w:pPr>
    <w:rPr>
      <w:rFonts w:ascii="Verdana" w:hAnsi="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181</Words>
  <Characters>39481</Characters>
  <CharactersWithSpaces>3337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59:00Z</dcterms:created>
  <dc:creator>CMABREU</dc:creator>
  <dc:description/>
  <dc:language>en-US</dc:language>
  <cp:lastModifiedBy/>
  <cp:lastPrinted>2007-09-06T15:42:00Z</cp:lastPrinted>
  <dcterms:modified xsi:type="dcterms:W3CDTF">2010-07-13T13:06:00Z</dcterms:modified>
  <cp:revision>5</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