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Heading5"/>
        <w:numPr>
          <w:ilvl w:val="0"/>
          <w:numId w:val="0"/>
        </w:numPr>
        <w:bidi w:val="0"/>
        <w:ind w:left="0" w:right="0" w:hanging="0"/>
        <w:outlineLvl w:val="4"/>
        <w:rPr/>
      </w:pPr>
      <w:r>
        <w:rPr/>
        <w:t>COMISSÃO DE ASSUNTOS SOCI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BodyText2"/>
        <w:bidi w:val="0"/>
        <w:ind w:left="0" w:right="0" w:hanging="0"/>
        <w:rPr/>
      </w:pPr>
      <w:r>
        <w:rPr/>
        <w:t>ATA DA QUARTA REUNIÃO (extraordinária) DA COMISSÃO DE ASSUNTOS SOCIAIS, SÉTIMA REUNIÃO EXTRAORDINÁRIA DA COMISSÃO DE ASSUNTOS ECONÔMICOS E SEXTA REUNIÃO ORDINÁRIA DA COMISSÃO DE CONSTITUIÇÃO, JUSTIÇA E CIDADANIA, DA 1ª SESSÃO LEGISLATIVA ORDINÁRIA DA 52ª LEGISLATURA REALIZADA DIA 26 DE MARÇO DE 2003, QUARTA-FEIRA, ÀS 10:00 HORAS.</w:t>
      </w:r>
    </w:p>
    <w:p>
      <w:pPr>
        <w:pStyle w:val="BodyText2"/>
        <w:bidi w:val="0"/>
        <w:ind w:left="0" w:right="0" w:hanging="0"/>
        <w:rPr>
          <w:rFonts w:ascii="Times New Roman" w:hAnsi="Times New Roman"/>
          <w:b w:val="false"/>
          <w:b w:val="false"/>
          <w:sz w:val="20"/>
        </w:rPr>
      </w:pPr>
      <w:r>
        <w:rPr>
          <w:b w:val="false"/>
          <w:sz w:val="20"/>
        </w:rPr>
      </w:r>
    </w:p>
    <w:p>
      <w:pPr>
        <w:pStyle w:val="BodyText2"/>
        <w:bidi w:val="0"/>
        <w:ind w:left="0" w:right="0" w:hanging="0"/>
        <w:rPr>
          <w:rFonts w:ascii="Times New Roman" w:hAnsi="Times New Roman"/>
          <w:b w:val="false"/>
          <w:b w:val="false"/>
          <w:sz w:val="20"/>
        </w:rPr>
      </w:pPr>
      <w:r>
        <w:rPr>
          <w:b w:val="false"/>
          <w:sz w:val="20"/>
        </w:rPr>
      </w:r>
    </w:p>
    <w:p>
      <w:pPr>
        <w:pStyle w:val="Normal"/>
        <w:bidi w:val="0"/>
        <w:ind w:left="0" w:right="0" w:hanging="0"/>
        <w:jc w:val="both"/>
        <w:rPr/>
      </w:pPr>
      <w:r>
        <w:rPr/>
        <w:t xml:space="preserve">Às dez horas e cinqüenta e oito minutos, do dia vinte e seis de março de dois mil e três, na Sala de reuniões da Comissão de Constituição, Justiça e Cidadania, sob a presidência dos Senhores Senadores </w:t>
      </w:r>
      <w:r>
        <w:rPr>
          <w:b/>
        </w:rPr>
        <w:t xml:space="preserve">RAMEZ TEBET, EDISON LOBÃO e ROMERO JUCÁ, </w:t>
      </w:r>
      <w:r>
        <w:rPr/>
        <w:t xml:space="preserve">em sessão conjunta, para a realização de Audiência Pública, reúnem-se a Comissão de Assuntos Sociais, a Comissão de Assuntos Econômicos e a Comissão de Constituição, Justiça e Cidadania, com a presença dos Senadores </w:t>
      </w:r>
      <w:r>
        <w:rPr>
          <w:b/>
        </w:rPr>
        <w:t xml:space="preserve">JOSÉ JORGE, JOÃO ALBERTO DE SOUZA, PAPALÉO PAES, DEMÓSTENES TORRES, ANTÔNIO CARLOS VALADARES, RODOLPHO TOURINHO, CÉSAR BORGES, JUVÊNCIO DA FONSECA, MOZARILDO CAVALCANTE, TASSO GEREISSATI, LEONEL PAVAN, ALOIZIO MERCADANTE, ANA JÚLIA CAREPA, MARCELO CRIVELA, SERYS SLHESSARENKO, EDUARDO SUPLICY, JEFFERSON PERES, AELTON FREITAS, EFRAIM MORAES, TIÃO VIANA, ANTÔNIO CARLOS MAGALHÃES, VALDIR RAUPP, SIBÁ MACHADO, JONAS PINHEIRO, LEOMAR QUINTANILHA, GARIBALDI ALVES FILHO, MÃO SANTA, GERALDO MESQUITA JÚNIOR, DELCÍDIO AMARAL, PAULO OCTÁVIO, ROBERTO SATURNINO, MAGNO MALTA, GILBERTO MESTRINHO, PEDRO SIMON, LUIZ OTÁVIO, NEY SUASSUNA, ANTERO PAES DE BARROS, EDUARDO AZEREDO, LÚCIA VÂNIA, ALMEIDA LIMA, PATRÍCIA SABOYA GOMES, JOÃO BATISTA MOTTA, EURÍPEDES CAMARGO, FLÁVIO ARNS, JOÃO CAPIBERIBE, ÍRIS DE ARAÚJO, AMIR LANDO, RENAN CALHEIROS, JOSÉ AGRIPINO, RENILDO SANTANA, ROSEANA SARNEY, TEOTÔNIO VILELA FILHO, REGINALDO DUARTE, AUGUSTO BOTELHO JOSÉ MARANHÃO e SÉRGIO GUERRA. </w:t>
      </w:r>
      <w:r>
        <w:rPr/>
        <w:t xml:space="preserve">A Senhora Senadora </w:t>
      </w:r>
      <w:r>
        <w:rPr>
          <w:b/>
        </w:rPr>
        <w:t>FÁTIMA CLEIDE</w:t>
      </w:r>
      <w:r>
        <w:rPr/>
        <w:t xml:space="preserve"> justifica sua ausência. Deixam de comparecer os demais membros da Comissão. O Senhor Presidente declara abertos os trabalhos, propondo a dispensa da leitura da Ata da reunião anterior, que é dada como aprovada. É dado início à Audiência Pública com a presença do Senhor Ministro Extraordinário de Segurança Alimentar e Combate à Fome, </w:t>
      </w:r>
      <w:r>
        <w:rPr>
          <w:b/>
        </w:rPr>
        <w:t>MINISTRO JOSÉ FRANCISCO GRAZIANO DA SILVA</w:t>
      </w:r>
      <w:r>
        <w:rPr/>
        <w:t xml:space="preserve">, para discorrer sobre as propostas concernentes à área de atuação do Ministério. O Senhor Ministro faz uso da palavra para a sua exposição inicial. Participam das interpelações ao Senhor Ministro, os Senhores Senadores </w:t>
      </w:r>
      <w:r>
        <w:rPr>
          <w:b/>
        </w:rPr>
        <w:t>ROMERO JUCÁ, EDUARDO SUPLICY, AMIR LANDO, JEFFERSON PERES, EFRAIM MORAES, ANTÔNIO CARLOS VALADARES, ARTUR VIRGÍLIO, ALOIZIO MERCADANTE, MÃO SANTA E CÉSAR BORGES.</w:t>
      </w:r>
      <w:r>
        <w:rPr/>
        <w:t xml:space="preserve"> Em virtude da eminência do início da sessão plenária do Senado Federal e do número de Senadores inscritos para interpelar o Senhor Ministro, o Senhor Senador Aloizio Mercadante propõe que a audiência pública seja encerrada e retomada em uma data futura para que os Senadores inscritos possam interpelar o Senhor Ministro. Nada mais havendo a tratar, encerra-se a reunião às quatorze horas e vinte minutos, lavrando eu, </w:t>
      </w:r>
      <w:r>
        <w:rPr>
          <w:b/>
        </w:rPr>
        <w:t>Cleudes Boaventura Farias Nery</w:t>
      </w:r>
      <w:r>
        <w:rPr/>
        <w:t>, a presente Ata que, lida e aprovada, será assinada pelo Senhor Presidente e publicada no Diário do Senado Federal, juntamente com a íntegra das notas taquigráficas.</w:t>
      </w:r>
    </w:p>
    <w:p>
      <w:pPr>
        <w:pStyle w:val="Normal"/>
        <w:bidi w:val="0"/>
        <w:ind w:left="0" w:right="0" w:firstLine="720"/>
        <w:jc w:val="both"/>
        <w:rPr>
          <w:rFonts w:ascii="Times New Roman" w:hAnsi="Times New Roman"/>
          <w:sz w:val="22"/>
        </w:rPr>
      </w:pPr>
      <w:r>
        <w:rPr>
          <w:sz w:val="22"/>
        </w:rPr>
      </w:r>
    </w:p>
    <w:p>
      <w:pPr>
        <w:pStyle w:val="Normal"/>
        <w:bidi w:val="0"/>
        <w:ind w:left="2820" w:right="0" w:hanging="2820"/>
        <w:jc w:val="both"/>
        <w:rPr>
          <w:rFonts w:ascii="Times New Roman" w:hAnsi="Times New Roman"/>
          <w:b/>
          <w:b/>
          <w:sz w:val="22"/>
        </w:rPr>
      </w:pPr>
      <w:r>
        <w:rPr>
          <w:b/>
          <w:sz w:val="22"/>
        </w:rPr>
      </w:r>
    </w:p>
    <w:p>
      <w:pPr>
        <w:pStyle w:val="Normal"/>
        <w:bidi w:val="0"/>
        <w:ind w:left="2820" w:right="0" w:hanging="2820"/>
        <w:jc w:val="both"/>
        <w:rPr>
          <w:rFonts w:ascii="Times New Roman" w:hAnsi="Times New Roman"/>
          <w:b/>
          <w:b/>
          <w:sz w:val="22"/>
        </w:rPr>
      </w:pPr>
      <w:r>
        <w:rPr>
          <w:b/>
          <w:sz w:val="22"/>
        </w:rPr>
      </w:r>
    </w:p>
    <w:p>
      <w:pPr>
        <w:pStyle w:val="Normal"/>
        <w:bidi w:val="0"/>
        <w:ind w:left="2820" w:right="0" w:hanging="2820"/>
        <w:jc w:val="both"/>
        <w:rPr>
          <w:rFonts w:ascii="Times New Roman" w:hAnsi="Times New Roman"/>
          <w:b/>
          <w:b/>
          <w:sz w:val="22"/>
        </w:rPr>
      </w:pPr>
      <w:r>
        <w:rPr>
          <w:b/>
          <w:sz w:val="22"/>
        </w:rPr>
      </w:r>
    </w:p>
    <w:p>
      <w:pPr>
        <w:pStyle w:val="Normal"/>
        <w:bidi w:val="0"/>
        <w:ind w:left="2820" w:right="0" w:hanging="2820"/>
        <w:jc w:val="both"/>
        <w:rPr>
          <w:rFonts w:ascii="Times New Roman" w:hAnsi="Times New Roman"/>
          <w:b/>
          <w:b/>
          <w:sz w:val="22"/>
        </w:rPr>
      </w:pPr>
      <w:r>
        <w:rPr>
          <w:b/>
          <w:sz w:val="22"/>
        </w:rPr>
      </w:r>
    </w:p>
    <w:p>
      <w:pPr>
        <w:pStyle w:val="Normal"/>
        <w:bidi w:val="0"/>
        <w:ind w:left="2820" w:right="0" w:hanging="2820"/>
        <w:jc w:val="both"/>
        <w:rPr>
          <w:rFonts w:ascii="Times New Roman" w:hAnsi="Times New Roman"/>
          <w:b/>
          <w:b/>
          <w:sz w:val="22"/>
        </w:rPr>
      </w:pPr>
      <w:r>
        <w:rPr>
          <w:b/>
          <w:sz w:val="22"/>
        </w:rPr>
      </w:r>
    </w:p>
    <w:p>
      <w:pPr>
        <w:pStyle w:val="Normal"/>
        <w:bidi w:val="0"/>
        <w:ind w:left="2820" w:right="0" w:hanging="2820"/>
        <w:jc w:val="center"/>
        <w:rPr/>
      </w:pPr>
      <w:r>
        <w:rPr>
          <w:b/>
          <w:sz w:val="22"/>
        </w:rPr>
        <w:t>Senador</w:t>
      </w:r>
      <w:r>
        <w:rPr>
          <w:sz w:val="22"/>
        </w:rPr>
        <w:t xml:space="preserve"> </w:t>
      </w:r>
      <w:r>
        <w:rPr>
          <w:b/>
          <w:sz w:val="22"/>
        </w:rPr>
        <w:t>ROMERO JUCÁ</w:t>
      </w:r>
    </w:p>
    <w:p>
      <w:pPr>
        <w:pStyle w:val="Heading3"/>
        <w:numPr>
          <w:ilvl w:val="0"/>
          <w:numId w:val="0"/>
        </w:numPr>
        <w:bidi w:val="0"/>
        <w:ind w:left="5664" w:right="0" w:hanging="5664"/>
        <w:outlineLvl w:val="2"/>
        <w:rPr/>
      </w:pPr>
      <w:r>
        <w:rPr>
          <w:sz w:val="22"/>
        </w:rPr>
        <w:t>Presidente da CAS</w:t>
      </w:r>
    </w:p>
    <w:p>
      <w:pPr>
        <w:pStyle w:val="Footer"/>
        <w:bidi w:val="0"/>
        <w:ind w:left="0" w:right="0" w:hanging="0"/>
        <w:jc w:val="both"/>
        <w:rPr>
          <w:rFonts w:ascii="Times New Roman" w:hAnsi="Times New Roman"/>
          <w:sz w:val="22"/>
        </w:rPr>
      </w:pPr>
      <w:r>
        <w:rPr>
          <w:sz w:val="22"/>
        </w:rPr>
      </w:r>
      <w:r>
        <w:br w:type="page"/>
      </w:r>
    </w:p>
    <w:p>
      <w:pPr>
        <w:pStyle w:val="Heading5"/>
        <w:numPr>
          <w:ilvl w:val="0"/>
          <w:numId w:val="0"/>
        </w:numPr>
        <w:bidi w:val="0"/>
        <w:ind w:left="0" w:right="0" w:hanging="0"/>
        <w:outlineLvl w:val="4"/>
        <w:rPr/>
      </w:pPr>
      <w:r>
        <w:rPr>
          <w:sz w:val="22"/>
        </w:rPr>
        <w:t>NOTAS TAQUIGRÁFICAS</w:t>
      </w:r>
    </w:p>
    <w:p>
      <w:pPr>
        <w:pStyle w:val="Normal"/>
        <w:bidi w:val="0"/>
        <w:ind w:left="0" w:right="0" w:hanging="0"/>
        <w:jc w:val="left"/>
        <w:rPr>
          <w:rFonts w:ascii="Times New Roman" w:hAnsi="Times New Roman"/>
        </w:rPr>
      </w:pPr>
      <w:r>
        <w:rPr/>
      </w:r>
    </w:p>
    <w:p>
      <w:pPr>
        <w:pStyle w:val="Normal"/>
        <w:bidi w:val="0"/>
        <w:ind w:left="0" w:right="0" w:firstLine="851"/>
        <w:jc w:val="both"/>
        <w:rPr/>
      </w:pPr>
      <w:r>
        <w:rPr>
          <w:b/>
          <w:sz w:val="21"/>
        </w:rPr>
        <w:t>O SR. PRESIDENTE</w:t>
      </w:r>
      <w:r>
        <w:rPr>
          <w:sz w:val="21"/>
        </w:rPr>
        <w:t xml:space="preserve"> (Ramez Tebet) – Havendo número regimental, declaro aberta a sexta reunião ordinária da Comissão de Constituição, Justiça e Cidadania e a quarta reunião extraordinária da Comissão de Assuntos Sociais da primeira Sessão Legislativa Ordinária da qüinquagésima segunda legislatura. Esta é uma reunião conjunta das três Comissões(CCJ, CAS e CAE) com o objetivo de ouvirmos a exposição do Ministro Extraordinário da Segurança Alimentar e Combate à Fome, Sr. José Graziano, que vai discorrer sobre as propostas concernentes à área de atuação do Ministério, em atendimento aos Requerimentos nº 10, da Comissão de Assuntos Econômicos, de autoria do Senador Eduardo Suplicy; nº 3 da Comissão de Constituição, Justiça e Cidadania, de autoria do Senador Amir Lando; e nº 1 da Comissão de Assuntos Sociais, de autoria do Senador Romero Jucá e da Senadora Fátima Cleide.</w:t>
      </w:r>
    </w:p>
    <w:p>
      <w:pPr>
        <w:pStyle w:val="Normal"/>
        <w:bidi w:val="0"/>
        <w:ind w:left="0" w:right="0" w:firstLine="851"/>
        <w:jc w:val="both"/>
        <w:rPr/>
      </w:pPr>
      <w:r>
        <w:rPr>
          <w:sz w:val="21"/>
        </w:rPr>
        <w:t>O Ministro José Graziano já se encontra na Secretaria da Comissão.</w:t>
      </w:r>
    </w:p>
    <w:p>
      <w:pPr>
        <w:pStyle w:val="Normal"/>
        <w:bidi w:val="0"/>
        <w:ind w:left="0" w:right="0" w:firstLine="851"/>
        <w:jc w:val="both"/>
        <w:rPr/>
      </w:pPr>
      <w:r>
        <w:rPr>
          <w:sz w:val="21"/>
        </w:rPr>
        <w:t>Peço aos Srs. Senadores Papaléo Paes e Aloizio Mercadante que introduzam o Ministro no plenário da Comissão.</w:t>
      </w:r>
    </w:p>
    <w:p>
      <w:pPr>
        <w:pStyle w:val="Normal"/>
        <w:bidi w:val="0"/>
        <w:ind w:left="0" w:right="0" w:firstLine="851"/>
        <w:jc w:val="both"/>
        <w:rPr/>
      </w:pPr>
      <w:r>
        <w:rPr>
          <w:sz w:val="21"/>
        </w:rPr>
        <w:t>Srªs e Srs. Senadores, de acordo com o art. 398, incisos X e XI, do Regimento Interno do Senado Federal, a Presidência adotará as normas de conhecimento de todos. S. Exª, o Sr. Ministro, terá trinta minutos para fazer sua exposição e, em seguida, abriremos a fase de interpelação pelas Senadoras e Senadores inscritos, dando preferência, inicialmente, aos autores dos requerimentos e, depois, pela ordem de inscrição, intercalando-se de acordo com os partidos políticos. O interpelante disporá de cinco minutos, assegurado igual prazo para a resposta do interpelado e ainda haverá a réplica de dois minutos e a tréplica com igual tempo.</w:t>
      </w:r>
    </w:p>
    <w:p>
      <w:pPr>
        <w:pStyle w:val="Normal"/>
        <w:bidi w:val="0"/>
        <w:ind w:left="0" w:right="0" w:firstLine="851"/>
        <w:jc w:val="both"/>
        <w:rPr/>
      </w:pPr>
      <w:r>
        <w:rPr>
          <w:sz w:val="21"/>
        </w:rPr>
        <w:t>Sr. Ministro José Graziano, em nome das três Comissões, tenho a honra de recebê-lo aqui. Veja V. Exª que o convite a que V. Exª acedeu para aqui comparecer foi feito pelas três Comissões em conjunto, dado o grande interesse pela exposição de V. Exª.</w:t>
      </w:r>
    </w:p>
    <w:p>
      <w:pPr>
        <w:pStyle w:val="Normal"/>
        <w:bidi w:val="0"/>
        <w:ind w:left="0" w:right="0" w:firstLine="851"/>
        <w:jc w:val="both"/>
        <w:rPr/>
      </w:pPr>
      <w:r>
        <w:rPr>
          <w:sz w:val="21"/>
        </w:rPr>
        <w:t>Concedo-lhe, então, a palavra pelo prazo de trinta minutos.</w:t>
      </w:r>
    </w:p>
    <w:p>
      <w:pPr>
        <w:pStyle w:val="Normal"/>
        <w:bidi w:val="0"/>
        <w:ind w:left="0" w:right="0" w:firstLine="851"/>
        <w:jc w:val="both"/>
        <w:rPr/>
      </w:pPr>
      <w:r>
        <w:rPr>
          <w:sz w:val="21"/>
        </w:rPr>
        <w:t>Há um telão na sala nº 15, a fim de que a exposição possa ser acompanhada por um maior número de pessoas.</w:t>
      </w:r>
    </w:p>
    <w:p>
      <w:pPr>
        <w:pStyle w:val="Normal"/>
        <w:bidi w:val="0"/>
        <w:ind w:left="0" w:right="0" w:firstLine="851"/>
        <w:jc w:val="both"/>
        <w:rPr/>
      </w:pPr>
      <w:r>
        <w:rPr>
          <w:b/>
          <w:sz w:val="21"/>
        </w:rPr>
        <w:t>O SR. JOSÉ GRAZIANO</w:t>
      </w:r>
      <w:r>
        <w:rPr>
          <w:sz w:val="21"/>
        </w:rPr>
        <w:t xml:space="preserve"> – Muito obrigado.</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Exmº Sr. Presidente Ramez Tebet, Exmºs Srs. Senadores e Srªs Senadoras, senhores e senhoras presentes, inicio a minha exposição nesta Casa com um agradecimento especial ao Senador Almeida Lima que, gentilmente, retirou o seu pedido de censura a propósito de uma frase infeliz que pronunciei num depoimento na Fiesp, no início do mês de fevereiro. Lamentavelmente, essa frase, que foi apressadamente construída, na ânsia de enfatizar o argumento de que é preciso dar prioridade ao desenvolvimento do interior do Nordeste, deu margem a que se estabelecesse uma relação indevida entre migração e violência. Pior do que isso, ela deu margem a que se estabelecesse uma odiosa insinuação de separação entre nós e eles, própria de pessoas preconceituosas.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Tentei, na mesma ocasião, corrigir esse meu erro. Fiz uma declaração à imprensa, depois lancei uma nota por escrito, imediatamente, desautorizando essa ilação. Mas, infelizmente, a frase foi pinçada do meu depoimento e propagada pela televisão para todo o País e gerou uma justa reação de indignação.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Queria, aqui, reiterar a todos aqueles que se sentiram atingidos, indignados, o meu pedido de desculpas por essa frase infeliz e dizer que ela não reflete o que penso e o que tenho feito ao longo da minha vida.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Gostaria de, a partir de agora, ter oportunidade de expor, nesta Casa, as atribuições e as ações que estamos desenvolvendo no Ministério de Segurança Alimentar, o Mesa, e a concepção do Programa Fome Zero. Esse programa já extravasou as fronteiras do País e tem sido objeto de debate em alguns fóruns internacionais. </w:t>
      </w:r>
    </w:p>
    <w:p>
      <w:pPr>
        <w:pStyle w:val="Normal"/>
        <w:tabs>
          <w:tab w:val="clear" w:pos="708"/>
          <w:tab w:val="left" w:pos="0" w:leader="none"/>
          <w:tab w:val="left" w:pos="142" w:leader="none"/>
          <w:tab w:val="left" w:pos="709" w:leader="none"/>
        </w:tabs>
        <w:bidi w:val="0"/>
        <w:ind w:left="0" w:right="0" w:firstLine="851"/>
        <w:jc w:val="both"/>
        <w:rPr/>
      </w:pPr>
      <w:r>
        <w:rPr>
          <w:sz w:val="21"/>
        </w:rPr>
        <w:t>Agradeço, de antemão, a oportunidade que essas três Comissões, conjuntamente, me oferecem de expor, sucintamente, um programa que, infelizmente, tem sido exposto à mídia apenas nos seus pontos polêmicos, sem uma apresentação mais sistemática da sua concepção.</w:t>
      </w:r>
    </w:p>
    <w:p>
      <w:pPr>
        <w:pStyle w:val="Normal"/>
        <w:tabs>
          <w:tab w:val="clear" w:pos="708"/>
          <w:tab w:val="left" w:pos="0" w:leader="none"/>
          <w:tab w:val="left" w:pos="142" w:leader="none"/>
          <w:tab w:val="left" w:pos="709" w:leader="none"/>
        </w:tabs>
        <w:bidi w:val="0"/>
        <w:ind w:left="0" w:right="0" w:firstLine="851"/>
        <w:jc w:val="both"/>
        <w:rPr/>
      </w:pPr>
      <w:r>
        <w:rPr>
          <w:sz w:val="21"/>
        </w:rPr>
        <w:t>As atribuições do Ministério de Segurança Alimentar, criadas pela Medida Provisória de 1º de janeiro deste ano, são, basicamente, seis: formular e implementar a política nacional de segurança alimentar e nutricional; articular a participação da sociedade civil nessa política de segurança alimentar; promover a articulação entre os programas do Governo Federal e os vários âmbitos de Governo Municipal e Estadual com a sociedade civil; acompanhar e supervisionar essas ações; apoiar a constituição e a implementação do Consea e dos Conseas estaduais e municipais, e, por fim, gerir o fundo de combate à pobreza.</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Gostaria de dizer, a título de introdução, que esse conjunto de ações que se consubstancia no que tem sido chamado pelo nome fantasia de Programa Fome Zero é um programa em construção. Estamos tendo a difícil missão, para usar uma expressão corriqueira, de trocar de roupa andando, mas poucos projetos têm sido tão amplamente debatidos como o Programa Fome Zero.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Na data do seu lançamento, em agosto de 2001, no Sindicato dos Bancários de São Paulo, o Senador Suplicy, aqui presente, teve a oportunidade de ser um dos primeiros a iniciar o debate, juntamente com D. Mauro Morelli, presente no ato de lançamento. Temos, todo tempo, debatido esse programa, ao longo da campanha, nestes primeiros meses de Governo, e quero reiterar que estamos abertos a sugestões.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Esse não é um programa, na nossa concepção, de um partido político. A sua construção, o início dos projetos no Instituto Cidadania foi oferecido a toda a sociedade brasileira e foi lançado, aqui no Senado Federal, pelo então candidato à Presidência, Luiz Inácio Lula da Silva, no dia 17 de outubro do ano passado. </w:t>
      </w:r>
    </w:p>
    <w:p>
      <w:pPr>
        <w:pStyle w:val="Normal"/>
        <w:tabs>
          <w:tab w:val="clear" w:pos="708"/>
          <w:tab w:val="left" w:pos="0" w:leader="none"/>
          <w:tab w:val="left" w:pos="142" w:leader="none"/>
          <w:tab w:val="left" w:pos="709" w:leader="none"/>
        </w:tabs>
        <w:bidi w:val="0"/>
        <w:ind w:left="0" w:right="0" w:firstLine="851"/>
        <w:jc w:val="both"/>
        <w:rPr/>
      </w:pPr>
      <w:r>
        <w:rPr>
          <w:sz w:val="21"/>
        </w:rPr>
        <w:t>Estamos procurando incorporar todos os bons exemplos e os programas já em andamento, tanto é que a base de ação do programa, que é o Programa Cartão Alimentação, deriva de uma rica experiência adotada pelo Governador Marconi Perillo, de Goiás, na implementação do seu Programa Renda Cidadã. O argumento central do programa é que procura dirigir os gastos, particularmente em um ano de profundas restrições orçamentárias, para um segmento que tem uma reconhecida capacidade ociosa e capacidade de gerar ocupação e renda, que é a agricultura familiar.</w:t>
      </w:r>
    </w:p>
    <w:p>
      <w:pPr>
        <w:pStyle w:val="Normal"/>
        <w:tabs>
          <w:tab w:val="clear" w:pos="708"/>
          <w:tab w:val="left" w:pos="0" w:leader="none"/>
          <w:tab w:val="left" w:pos="142" w:leader="none"/>
          <w:tab w:val="left" w:pos="709" w:leader="none"/>
        </w:tabs>
        <w:bidi w:val="0"/>
        <w:ind w:left="0" w:right="0" w:firstLine="851"/>
        <w:jc w:val="both"/>
        <w:rPr/>
      </w:pPr>
      <w:r>
        <w:rPr>
          <w:sz w:val="21"/>
        </w:rPr>
        <w:t>Estamos convencidos, hoje, de que o que impede o crescimento do setor agrícola no Brasil são as restrições de mercado. De um lado, as restrições dos mercados externos às nossas exportações pelo protecionismo praticado pelos países envolvidos; e, de outro, o baixo poder aquisitivo de boa parte da população brasileira. Portanto, o nosso diagnóstico da fome não é que falta produção, pelo contrário, temos uma capacidade produtiva ociosa altíssima em alguns segmentos, principalmente da agricultura familiar, mas falta renda, falta possibilidade de o trabalhador e daqueles desempregados, daquela população ocupada ou subocupada, encontrar esses alimentos disponíveis em uma quantidade e qualidade que permitam sua alimentação adequada.</w:t>
      </w:r>
    </w:p>
    <w:p>
      <w:pPr>
        <w:pStyle w:val="Normal"/>
        <w:tabs>
          <w:tab w:val="clear" w:pos="708"/>
          <w:tab w:val="left" w:pos="0" w:leader="none"/>
          <w:tab w:val="left" w:pos="142" w:leader="none"/>
          <w:tab w:val="left" w:pos="709" w:leader="none"/>
        </w:tabs>
        <w:bidi w:val="0"/>
        <w:ind w:left="0" w:right="0" w:firstLine="851"/>
        <w:jc w:val="both"/>
        <w:rPr/>
      </w:pPr>
      <w:r>
        <w:rPr>
          <w:sz w:val="21"/>
        </w:rPr>
        <w:t>Este é o objetivo do programa: dirigir os gastos para o setor. Por essa razão, não damos tanta ênfase ao problema da focalização desses gastos, pois consideramos que é uma questão menor em um País onde a pobreza está disseminada a pelo menos um terço da população e está entranhada em todas as regiões brasileiras, das mais pobres às mais ricas.</w:t>
      </w:r>
    </w:p>
    <w:p>
      <w:pPr>
        <w:pStyle w:val="Normal"/>
        <w:tabs>
          <w:tab w:val="clear" w:pos="708"/>
          <w:tab w:val="left" w:pos="0" w:leader="none"/>
          <w:tab w:val="left" w:pos="142" w:leader="none"/>
          <w:tab w:val="left" w:pos="709" w:leader="none"/>
        </w:tabs>
        <w:bidi w:val="0"/>
        <w:ind w:left="0" w:right="0" w:firstLine="851"/>
        <w:jc w:val="both"/>
        <w:rPr/>
      </w:pPr>
      <w:r>
        <w:rPr>
          <w:sz w:val="21"/>
        </w:rPr>
        <w:t>O nosso desafio, o desafio a que o Governo Lula se propôs é superar essa dicotomia entre o crescimento econômico e a distribuição de renda, de modo a promover um mecanismo de crescimento que contenha endogenamente um mecanismo de inclusão social.</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Em resumo, queremos encontrar uma maneira de romper o ciclo vicioso que realimenta a exclusão social, crescendo e, ao mesmo tempo, combatendo essas causas estruturais da miséria.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Por que escolhemos a fome como elemento para romper esse círculo vicioso? A fome é, a nosso ver, a causa e, ao mesmo tempo, a conseqüência da pobreza. Uma criança com fome pode ir à escola, mas não aprende; uma mãe com fome não consegue alimentar o seu filho, um homem ou uma mulher com fome não tem produtividade no seu trabalho. Também achamos que erradicar a fome é uma meta factível em um País que tem excedentes de produção agrícola. Não seria factível em um País com déficits alimentares, não é o caso, felizmente, do Brasil. E terceiro, a sociedade brasileira se mobilizou nesta luta e sem isso nenhum Governo, por mais que articulasse as suas ações nos diversos níveis, não conseguiria vencer essa guerra, que é o combate à fome. </w:t>
      </w:r>
    </w:p>
    <w:p>
      <w:pPr>
        <w:pStyle w:val="Normal"/>
        <w:tabs>
          <w:tab w:val="clear" w:pos="708"/>
          <w:tab w:val="left" w:pos="0" w:leader="none"/>
          <w:tab w:val="left" w:pos="142" w:leader="none"/>
          <w:tab w:val="left" w:pos="709" w:leader="none"/>
        </w:tabs>
        <w:bidi w:val="0"/>
        <w:ind w:left="0" w:right="0" w:firstLine="851"/>
        <w:jc w:val="both"/>
        <w:rPr/>
      </w:pPr>
      <w:r>
        <w:rPr>
          <w:sz w:val="21"/>
        </w:rPr>
        <w:t>Temos, portanto, como meta, implementar uma política de segurança alimentar, o que é mais do que combater a fome, isso é apenas o começo. Mas uma política de segurança alimentar implica em dotar todos os brasileiros de condições para ter, como diz o Presidente, três refeições ao dia, e todas com quantidade, qualidade, regularidade e dignidade. São esses quatro atributos que compõem uma política de segurança alimentar. E em torno deles que construímos as ações do Ministério.</w:t>
      </w:r>
    </w:p>
    <w:p>
      <w:pPr>
        <w:pStyle w:val="TextBody"/>
        <w:bidi w:val="0"/>
        <w:ind w:left="0" w:right="0" w:firstLine="851"/>
        <w:rPr/>
      </w:pPr>
      <w:r>
        <w:rPr>
          <w:rFonts w:ascii="Times New Roman" w:hAnsi="Times New Roman"/>
          <w:sz w:val="21"/>
        </w:rPr>
        <w:t>Primeiro, um conjunto de ações estruturais, pois estamos convencidos de que o que resolve o problema da fome realmente é ter a geração de emprego e renda. Esse é o objetivo fundamental a ser perseguido. E, para gerar emprego e renda, é preciso inúmeras ações. Não desconhecemos a necessidade dessas ações, mas não podemos esperar por isso. Além das ações estruturais, há a necessidade de um conjunto de ações específicas, algumas delas em caráter emergencial. E, para isso, o Ministério está implantando o programa do cartão-alimentação e o programa de banco de alimentos, que depende fundamentalmente de uma contribuição que está tramitando hoje, na Câmara, do Estatuto do Bom Samaritano, que já passou por esta Casa. Estamos implantando também um programa de restaurantes populares privados, um programa de educação alimentar e nutricional e um programa de apoio ao alto consumo alimentar.</w:t>
      </w:r>
    </w:p>
    <w:p>
      <w:pPr>
        <w:pStyle w:val="Normal"/>
        <w:tabs>
          <w:tab w:val="clear" w:pos="708"/>
          <w:tab w:val="left" w:pos="0" w:leader="none"/>
          <w:tab w:val="left" w:pos="142" w:leader="none"/>
          <w:tab w:val="left" w:pos="709" w:leader="none"/>
        </w:tabs>
        <w:bidi w:val="0"/>
        <w:ind w:left="0" w:right="0" w:firstLine="851"/>
        <w:jc w:val="both"/>
        <w:rPr/>
      </w:pPr>
      <w:r>
        <w:rPr>
          <w:sz w:val="21"/>
        </w:rPr>
        <w:t>Há ainda um conjunto de ações específicas que estão sendo articuladas pelo Ministério, em parceria com outros Ministérios do Governo: com o Ministério da Educação, a ampliação e o aperfeiçoamento do programa da alimentação escolar, que já teve início; com o Ministério do Trabalho, a ampliação do programa de alimentação do trabalhador; com o Ministério da Saúde, a ampliação do programa bolsa-alimentação. E ainda estamos estudando, na Câmara de Políticas Sociais, a integração e convergência dos programas de transferência de renda que hoje existem no País.</w:t>
      </w:r>
    </w:p>
    <w:p>
      <w:pPr>
        <w:pStyle w:val="Normal"/>
        <w:tabs>
          <w:tab w:val="clear" w:pos="708"/>
          <w:tab w:val="left" w:pos="0" w:leader="none"/>
          <w:tab w:val="left" w:pos="142" w:leader="none"/>
          <w:tab w:val="left" w:pos="709" w:leader="none"/>
        </w:tabs>
        <w:bidi w:val="0"/>
        <w:ind w:left="0" w:right="0" w:firstLine="851"/>
        <w:jc w:val="both"/>
        <w:rPr/>
      </w:pPr>
      <w:r>
        <w:rPr>
          <w:sz w:val="21"/>
        </w:rPr>
        <w:t>Além disso, estamos em contato com os Municípios e Estados no sentido de articular as ações do programa do Ministério com os que hoje já são desenvolvidos por inúmeras cidades brasileiras no combate à fome e à exclusão social.</w:t>
      </w:r>
    </w:p>
    <w:p>
      <w:pPr>
        <w:pStyle w:val="Normal"/>
        <w:tabs>
          <w:tab w:val="clear" w:pos="708"/>
          <w:tab w:val="left" w:pos="0" w:leader="none"/>
          <w:tab w:val="left" w:pos="142" w:leader="none"/>
          <w:tab w:val="left" w:pos="709" w:leader="none"/>
        </w:tabs>
        <w:bidi w:val="0"/>
        <w:ind w:left="0" w:right="0" w:firstLine="851"/>
        <w:jc w:val="both"/>
        <w:rPr/>
      </w:pPr>
      <w:r>
        <w:rPr>
          <w:sz w:val="21"/>
        </w:rPr>
        <w:t>Eu gostaria, em seguida, de falar um pouco a respeito das ações que já estão sendo desenvolvidas pelo Ministério. Depois, vou discorrer sobre as ações que pretendemos implantar ao longo deste ano.</w:t>
      </w:r>
    </w:p>
    <w:p>
      <w:pPr>
        <w:pStyle w:val="Normal"/>
        <w:tabs>
          <w:tab w:val="clear" w:pos="708"/>
          <w:tab w:val="left" w:pos="0" w:leader="none"/>
          <w:tab w:val="left" w:pos="142" w:leader="none"/>
          <w:tab w:val="left" w:pos="709" w:leader="none"/>
        </w:tabs>
        <w:bidi w:val="0"/>
        <w:ind w:left="0" w:right="0" w:firstLine="851"/>
        <w:jc w:val="both"/>
        <w:rPr/>
      </w:pPr>
      <w:r>
        <w:rPr>
          <w:sz w:val="21"/>
        </w:rPr>
        <w:t>O balanço de oitenta e cinco dias de Governo mostra uma lista bastante razoável de ações para um Ministério que teve de ser constituído do nada, praticamente. Todo o arcabouço jurídico institucional do Ministério foi implementado junto com o início de suas ações. A primeira delas foi a implantação do Consea, que eu gostaria de destacar. O Consea, para nós, é muito importante, porque é o canal pelo qual a sociedade civil organizada participa das ações de segurança alimentar. Já implantamos o Consea federal e estamos, em conjunto com vários Governadores, implantando os Conseas estaduais. Já há seis Conseas criados, além dos dois que já existiam quando assumimos o Governo, que eram os de Mato Grosso do Sul e Minas Gerais, e, em fase de implantação, há outros três Conseas estaduais. Também já iniciamos a implantação de dois Conseas municipais e estamos em fase de orientação de outros tantos a serem implantados.</w:t>
      </w:r>
    </w:p>
    <w:p>
      <w:pPr>
        <w:pStyle w:val="Normal"/>
        <w:tabs>
          <w:tab w:val="clear" w:pos="708"/>
          <w:tab w:val="left" w:pos="0" w:leader="none"/>
          <w:tab w:val="left" w:pos="142" w:leader="none"/>
          <w:tab w:val="left" w:pos="709" w:leader="none"/>
        </w:tabs>
        <w:bidi w:val="0"/>
        <w:ind w:left="0" w:right="0" w:firstLine="851"/>
        <w:jc w:val="both"/>
        <w:rPr/>
      </w:pPr>
      <w:r>
        <w:rPr>
          <w:sz w:val="21"/>
        </w:rPr>
        <w:t>O Consea federal, em sua terceira reunião, ontem, aprovou a primeira recomendação, que foi um plano de safra para a agricultura familiar, em que procura assegurar, mediante um conjunto de ações, que a expansão da demanda resultante das várias ações da política de segurança alimentar que ora começam a ser implantadas seja prioritariamente destinada ao estímulo da produção local dos agricultores familiares, especialmente nas regiões mais desfavorecidas do País.</w:t>
      </w:r>
    </w:p>
    <w:p>
      <w:pPr>
        <w:pStyle w:val="Normal"/>
        <w:tabs>
          <w:tab w:val="clear" w:pos="708"/>
          <w:tab w:val="left" w:pos="0" w:leader="none"/>
          <w:tab w:val="left" w:pos="142" w:leader="none"/>
          <w:tab w:val="left" w:pos="709" w:leader="none"/>
        </w:tabs>
        <w:bidi w:val="0"/>
        <w:ind w:left="0" w:right="0" w:firstLine="851"/>
        <w:jc w:val="both"/>
        <w:rPr/>
      </w:pPr>
      <w:r>
        <w:rPr>
          <w:sz w:val="21"/>
        </w:rPr>
        <w:t>Também já iniciamos a ampliação da merenda escolar. A primeira ação nesse sentido foi um decreto do Presidente Lula equiparando o repasse à merenda escolar, que antes era de R$0,06, para R$0,13 para as crianças de quatro a seis anos de idade. Estamos com um grupo de trabalho em andamento, estudando a possibilidade de ampliação desses valores, bem como a incorporação das creches ao Programa da Alimentação Escolar. Estamos na fase de implantação do piloto do cartão de alimentação em Guaribas e Acauã, juntamente com o programa conjunto de alfabetização e de implantação de cisternas, para evitar que na próxima seca – que, infelizmente, as previsões dão como quase certa – não se tenha que recorrer, nas mesmas proporções e no mesmo volume, ao uso de carros-pipas como se tem realizado até aqui.</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Estamos, também, ultimando os mecanismos de expansão do Programa do Cartão-Alimentação para os Municípios – são 179 – dos Estados de Alagoas, Ceará, Pernambuco, Paraíba, Sergipe, Bahia, Minas Gerais (Vale do Jequitinhonha), Maranhão, Piauí e Rio Grande do Norte. Ainda nesta semana, estarei lançando, no sábado, com a Governadora Wilma Faria, a ampliação do programa para os Municípios do Estado do Rio Grande do Norte. Nas próximas semanas, deve-se seguir a ampliação para os Estados de Pernambuco e Paraíba. </w:t>
      </w:r>
    </w:p>
    <w:p>
      <w:pPr>
        <w:pStyle w:val="Normal"/>
        <w:tabs>
          <w:tab w:val="clear" w:pos="708"/>
          <w:tab w:val="left" w:pos="0" w:leader="none"/>
          <w:tab w:val="left" w:pos="142" w:leader="none"/>
          <w:tab w:val="left" w:pos="709" w:leader="none"/>
        </w:tabs>
        <w:bidi w:val="0"/>
        <w:ind w:left="0" w:right="0" w:firstLine="851"/>
        <w:jc w:val="both"/>
        <w:rPr/>
      </w:pPr>
      <w:r>
        <w:rPr>
          <w:sz w:val="21"/>
        </w:rPr>
        <w:t>Uma quinta ação que queria destacar é a medida provisória que cria o cartão-alimentação e, no conjunto das ações do Governo Federal, institui ações de política de segurança alimentar, dando base legal para o Governo atuar nessa área.</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Uma sexta, a cooperação assinada com o Sesc para ampliação do programa dos bancos de alimentos privados, traduzidos pelo nome de Mesa Brasil, a todos os Estados da Federação.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Estamos também atuando em conjunto com a Embrapa, na região do semi-árido, no sentido de difundir tecnologias de convivência com a seca e incentivo à valorização de culturas locais. </w:t>
      </w:r>
    </w:p>
    <w:p>
      <w:pPr>
        <w:pStyle w:val="Normal"/>
        <w:tabs>
          <w:tab w:val="clear" w:pos="708"/>
          <w:tab w:val="left" w:pos="0" w:leader="none"/>
          <w:tab w:val="left" w:pos="142" w:leader="none"/>
          <w:tab w:val="left" w:pos="709" w:leader="none"/>
        </w:tabs>
        <w:bidi w:val="0"/>
        <w:ind w:left="0" w:right="0" w:firstLine="851"/>
        <w:jc w:val="both"/>
        <w:rPr/>
      </w:pPr>
      <w:r>
        <w:rPr>
          <w:sz w:val="21"/>
        </w:rPr>
        <w:t>Estamos iniciando a licitação da compra de alimentos para atender a um conjunto de famílias em alto risco nutricional, identificadas como aquelas acampadas à espera da reforma agrária; aquelas que vivem nos lixões; famílias de algumas aldeias indígenas que ainda não têm terras demarcadas; e famílias de quilombolas que também não conseguiram regularizar a posse de suas terras.</w:t>
      </w:r>
    </w:p>
    <w:p>
      <w:pPr>
        <w:pStyle w:val="Normal"/>
        <w:tabs>
          <w:tab w:val="clear" w:pos="708"/>
          <w:tab w:val="left" w:pos="0" w:leader="none"/>
          <w:tab w:val="left" w:pos="142" w:leader="none"/>
          <w:tab w:val="left" w:pos="709" w:leader="none"/>
        </w:tabs>
        <w:bidi w:val="0"/>
        <w:ind w:left="0" w:right="0" w:firstLine="851"/>
        <w:jc w:val="both"/>
        <w:rPr/>
      </w:pPr>
      <w:r>
        <w:rPr>
          <w:sz w:val="21"/>
        </w:rPr>
        <w:t>Implantamos um grupo de trabalho, em cooperação com o IBGE e o IPEA, para que se possa definir no Governo – e esta também é uma das atribuições do Ministério – uma linha única que norteie todas as ações do Governo na área dos programas sociais.</w:t>
      </w:r>
    </w:p>
    <w:p>
      <w:pPr>
        <w:pStyle w:val="Normal"/>
        <w:tabs>
          <w:tab w:val="clear" w:pos="708"/>
          <w:tab w:val="left" w:pos="0" w:leader="none"/>
          <w:tab w:val="left" w:pos="142" w:leader="none"/>
          <w:tab w:val="left" w:pos="709" w:leader="none"/>
        </w:tabs>
        <w:bidi w:val="0"/>
        <w:ind w:left="0" w:right="0" w:firstLine="851"/>
        <w:jc w:val="both"/>
        <w:rPr/>
      </w:pPr>
      <w:r>
        <w:rPr>
          <w:sz w:val="21"/>
        </w:rPr>
        <w:t>Além disso, instalamos o Conselho de Acompanhamento do Fundo de Combate à Pobreza. Esse Conselho, que estava previsto desde a lei de sua criação, não havia sido ainda instalado, embora o Fundo já tenha mais de um ano de utilização de recursos.</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Finalmente, estamos iniciando com as prefeituras, com o apoio dos governos e da sociedade civil, um mutirão contra a fome, que foi convocado pelo Presidente Lula no seu discurso de posse. Esse mutirão contra a fome tem um </w:t>
      </w:r>
      <w:r>
        <w:rPr>
          <w:b/>
          <w:sz w:val="21"/>
        </w:rPr>
        <w:t>call center</w:t>
      </w:r>
      <w:r>
        <w:rPr>
          <w:sz w:val="21"/>
        </w:rPr>
        <w:t xml:space="preserve"> que está orientando as pessoas a respeito de como podem colaborar. Esse </w:t>
      </w:r>
      <w:r>
        <w:rPr>
          <w:b/>
          <w:sz w:val="21"/>
        </w:rPr>
        <w:t>call center</w:t>
      </w:r>
      <w:r>
        <w:rPr>
          <w:sz w:val="21"/>
        </w:rPr>
        <w:t xml:space="preserve"> é fruto de longas discussões e reuniões com as várias empresas concorrentes do setor de telefonia fixa no País, que fizeram uma doação, por um ano, de um atendimento onde 900 pessoas treinadas fornecerão, a qualquer cidadão que disque, de qualquer lugar do Brasil, para o telefone 0800-7072003, as informações de como colaborar com o programa e com o mutirão, onde doar os alimentos, enfim, tudo que julgamos pertinentes às ações a serem desenvolvidas.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Além do </w:t>
      </w:r>
      <w:r>
        <w:rPr>
          <w:b/>
          <w:sz w:val="21"/>
        </w:rPr>
        <w:t>call center,</w:t>
      </w:r>
      <w:r>
        <w:rPr>
          <w:sz w:val="21"/>
        </w:rPr>
        <w:t xml:space="preserve"> estamos também, em conjunto com a HP, disponibilizando um </w:t>
      </w:r>
      <w:r>
        <w:rPr>
          <w:b/>
          <w:sz w:val="21"/>
        </w:rPr>
        <w:t xml:space="preserve">site </w:t>
      </w:r>
      <w:r>
        <w:rPr>
          <w:sz w:val="21"/>
        </w:rPr>
        <w:t xml:space="preserve">interativo, em que desde as empresas e Prefeituras que queiram participar do programa, do mutirão, até aquelas pessoas que queiram doar ou saber onde podem receber uma cesta-básica ou um quilo de alimento, obter o local mais próximo de sua residência para ser atendido. Esse </w:t>
      </w:r>
      <w:r>
        <w:rPr>
          <w:b/>
          <w:sz w:val="21"/>
        </w:rPr>
        <w:t>site</w:t>
      </w:r>
      <w:r>
        <w:rPr>
          <w:sz w:val="21"/>
        </w:rPr>
        <w:t xml:space="preserve">, que é </w:t>
      </w:r>
      <w:hyperlink r:id="rId4">
        <w:r>
          <w:rPr>
            <w:rStyle w:val="InternetLink"/>
            <w:sz w:val="21"/>
            <w:lang w:val="pt-BR" w:eastAsia="pt-BR"/>
          </w:rPr>
          <w:t>www.fomezero.gov.br</w:t>
        </w:r>
      </w:hyperlink>
      <w:r>
        <w:rPr>
          <w:sz w:val="21"/>
        </w:rPr>
        <w:t xml:space="preserve">, funciona também em sincronia com outro </w:t>
      </w:r>
      <w:r>
        <w:rPr>
          <w:b/>
          <w:sz w:val="21"/>
        </w:rPr>
        <w:t>site</w:t>
      </w:r>
      <w:r>
        <w:rPr>
          <w:sz w:val="21"/>
        </w:rPr>
        <w:t xml:space="preserve"> da sociedade civil, </w:t>
      </w:r>
      <w:hyperlink r:id="rId5">
        <w:r>
          <w:rPr>
            <w:rStyle w:val="InternetLink"/>
            <w:sz w:val="21"/>
            <w:lang w:val="pt-BR" w:eastAsia="pt-BR"/>
          </w:rPr>
          <w:t>www.fomezero.org.br</w:t>
        </w:r>
      </w:hyperlink>
      <w:r>
        <w:rPr>
          <w:sz w:val="21"/>
        </w:rPr>
        <w:t xml:space="preserve">, no qual as empresas podem obter uma cartilha de sugestões de procedimentos que são considerados positivos para participar não apenas com uma doação pontual, mas assumindo um compromisso, ao longo deste ano e dos outros três anos de governo, de participar desse mutirão de combate à fome. </w:t>
      </w:r>
    </w:p>
    <w:p>
      <w:pPr>
        <w:pStyle w:val="Normal"/>
        <w:tabs>
          <w:tab w:val="clear" w:pos="708"/>
          <w:tab w:val="left" w:pos="0" w:leader="none"/>
          <w:tab w:val="left" w:pos="142" w:leader="none"/>
          <w:tab w:val="left" w:pos="709" w:leader="none"/>
        </w:tabs>
        <w:bidi w:val="0"/>
        <w:ind w:left="0" w:right="0" w:firstLine="851"/>
        <w:jc w:val="both"/>
        <w:rPr/>
      </w:pPr>
      <w:r>
        <w:rPr>
          <w:sz w:val="21"/>
        </w:rPr>
        <w:t>Também já temos abertas as contas para recebimento das doações, que até ontem totalizavam, dos depósitos na Caixa Econômica e no Banco do Brasil, cerca de R$274 mil.</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Quero aproveitar esses minutos finais para falar um pouco das próximas ações que estamos preparando e da importância que atribuímos a esse programa do mutirão. Para nós, o mutirão não é simplesmente um chamamento a essa doação pontual. Não queremos que o mutirão se transforme em gestos de simples caridade, embora consideremos fundamental que as pessoas tenham esse gesto de estender a mão para o próximo.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Queremos transformar o mutirão numa ação de mobilização social. Entendemos que a sociedade brasileira quer participar desse chamamento do Presidente. Entendemos que a sociedade brasileira tomou para si esse programa, essa luta. Entendemos que a sociedade brasileira já tem, ela mesma, inúmeras entidades organizadas que se dedicam, há muito tempo, a essas ações de combate à fome e que não devemos, não podemos e não queremos ignorá-las. Ao contrário, queremos fazer delas parceiras nessa luta. O Governo não tem a pretensão de ser ele quem vai dirigir essa luta de combate à fome. Queremos colaborar, queremos ajudar e o espírito do mutirão é fornecer os instrumentos de participação da sociedade, facilitar a vida daqueles que já fazem esse trabalho diuturnamente. Entendemos que isso é fundamental, ou seja, criar essa mobilização social em torno de um projeto de futuro, de um país sem fome, com menos desigualdade. </w:t>
      </w:r>
    </w:p>
    <w:p>
      <w:pPr>
        <w:pStyle w:val="Normal"/>
        <w:tabs>
          <w:tab w:val="clear" w:pos="708"/>
          <w:tab w:val="left" w:pos="0" w:leader="none"/>
          <w:tab w:val="left" w:pos="142" w:leader="none"/>
          <w:tab w:val="left" w:pos="709" w:leader="none"/>
        </w:tabs>
        <w:bidi w:val="0"/>
        <w:ind w:left="0" w:right="0" w:firstLine="851"/>
        <w:jc w:val="both"/>
        <w:rPr/>
      </w:pPr>
      <w:r>
        <w:rPr>
          <w:sz w:val="21"/>
        </w:rPr>
        <w:t>As próximas ações previstas, além dessa expansão do programa, pretendemos, até o final do ano, estender o Programa do Cartão-Alimentação para aproximadamente mil Municípios da região do semi-árido e do Norte do País. Esses Municípios com menos de 50 mil habitantes, que representam 90% dos Municípios brasileiros e 70% dos Municípios que têm IDH menor do que 0.7, reproduzem uma concentração importante da pobreza brasileira e da falta de segurança alimentar.</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Estamos também acudindo, entre as famílias prioritárias, como já disse, as famílias acampadas. Ao programa de atendimento das famílias acampadas, deverá se seguir uma série de programas pilotos para acudir as famílias indígenas, especialmente nos Estados de Mato Grosso do Sul e do Rio Grande do Sul, que foram identificados como os mais carentes, e as famílias convivendo em lixões, especialmente nas grandes cidades e áreas metropolitanas. </w:t>
      </w:r>
    </w:p>
    <w:p>
      <w:pPr>
        <w:pStyle w:val="Normal"/>
        <w:tabs>
          <w:tab w:val="clear" w:pos="708"/>
          <w:tab w:val="left" w:pos="0" w:leader="none"/>
          <w:tab w:val="left" w:pos="142" w:leader="none"/>
          <w:tab w:val="left" w:pos="709" w:leader="none"/>
        </w:tabs>
        <w:bidi w:val="0"/>
        <w:ind w:left="0" w:right="0" w:firstLine="851"/>
        <w:jc w:val="both"/>
        <w:rPr/>
      </w:pPr>
      <w:r>
        <w:rPr>
          <w:sz w:val="21"/>
        </w:rPr>
        <w:t>Também estamos dando prioridade à interação com o Ministério da Saúde, porque consideramos que um dos melhores programas, em termos de cadastro e do rigor com que as famílias são acompanhadas, é o Programa Bolsa-Alimentação, que hoje atinge apenas 175 mil famílias na região do semi-árido. Estamos trabalhando para que, no final do ano, tenhamos atingido cerca de 800 mil famílias integradas com o Programa Bolsa-Alimentação e o Programa Cartão Alimentação nas regiões prioritárias do País.</w:t>
      </w:r>
    </w:p>
    <w:p>
      <w:pPr>
        <w:pStyle w:val="Normal"/>
        <w:tabs>
          <w:tab w:val="clear" w:pos="708"/>
          <w:tab w:val="left" w:pos="0" w:leader="none"/>
          <w:tab w:val="left" w:pos="142" w:leader="none"/>
          <w:tab w:val="left" w:pos="709" w:leader="none"/>
        </w:tabs>
        <w:bidi w:val="0"/>
        <w:ind w:left="0" w:right="0" w:firstLine="851"/>
        <w:jc w:val="both"/>
        <w:rPr/>
      </w:pPr>
      <w:r>
        <w:rPr>
          <w:sz w:val="21"/>
        </w:rPr>
        <w:t>Finalmente, estamos em fase de elaboração, juntamente com a Radiobrás e várias emissoras privadas, de um programa de educação alimentar, que deverá instruir, especialmente as mães de famílias, na adoção de uma dieta mais variada, a fim de reforçar o uso de alimentos produzidos localmente, em apoio a um programa de produção de subsistência nas várias regiões do País. Queremos recuperar o valor das dietas regionais. Entendemos que, com isso, estaremos recuperando um pouco das culturas regionais perdidas nos últimos anos e enriquecendo a dieta das populações mais pobres.</w:t>
      </w:r>
    </w:p>
    <w:p>
      <w:pPr>
        <w:pStyle w:val="Normal"/>
        <w:tabs>
          <w:tab w:val="clear" w:pos="708"/>
          <w:tab w:val="left" w:pos="0" w:leader="none"/>
          <w:tab w:val="left" w:pos="142" w:leader="none"/>
          <w:tab w:val="left" w:pos="709" w:leader="none"/>
        </w:tabs>
        <w:bidi w:val="0"/>
        <w:ind w:left="0" w:right="0" w:firstLine="851"/>
        <w:jc w:val="both"/>
        <w:rPr/>
      </w:pPr>
      <w:r>
        <w:rPr>
          <w:sz w:val="21"/>
        </w:rPr>
        <w:t>Basicamente, são essas as ações que estamos desenvolvendo.</w:t>
      </w:r>
    </w:p>
    <w:p>
      <w:pPr>
        <w:pStyle w:val="Normal"/>
        <w:tabs>
          <w:tab w:val="clear" w:pos="708"/>
          <w:tab w:val="left" w:pos="0" w:leader="none"/>
          <w:tab w:val="left" w:pos="142" w:leader="none"/>
          <w:tab w:val="left" w:pos="709" w:leader="none"/>
        </w:tabs>
        <w:bidi w:val="0"/>
        <w:ind w:left="0" w:right="0" w:firstLine="851"/>
        <w:jc w:val="both"/>
        <w:rPr/>
      </w:pPr>
      <w:r>
        <w:rPr>
          <w:sz w:val="21"/>
        </w:rPr>
        <w:t>Coloco-me inteiramente à disposição de V. Exªs para responder a perguntas.</w:t>
      </w:r>
    </w:p>
    <w:p>
      <w:pPr>
        <w:pStyle w:val="Normal"/>
        <w:tabs>
          <w:tab w:val="clear" w:pos="708"/>
          <w:tab w:val="left" w:pos="0" w:leader="none"/>
          <w:tab w:val="left" w:pos="142" w:leader="none"/>
          <w:tab w:val="left" w:pos="709" w:leader="none"/>
        </w:tabs>
        <w:bidi w:val="0"/>
        <w:ind w:left="0" w:right="0" w:firstLine="851"/>
        <w:jc w:val="both"/>
        <w:rPr/>
      </w:pPr>
      <w:r>
        <w:rPr>
          <w:sz w:val="21"/>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Ramez Tebet) – São autores de requerimentos os Senadores Romero Jucá, Fátima Cleide, Eduardo Suplicy e Amir Lando.</w:t>
      </w:r>
    </w:p>
    <w:p>
      <w:pPr>
        <w:pStyle w:val="Normal"/>
        <w:tabs>
          <w:tab w:val="clear" w:pos="708"/>
          <w:tab w:val="left" w:pos="0" w:leader="none"/>
          <w:tab w:val="left" w:pos="142" w:leader="none"/>
          <w:tab w:val="left" w:pos="709" w:leader="none"/>
        </w:tabs>
        <w:bidi w:val="0"/>
        <w:ind w:left="0" w:right="0" w:firstLine="851"/>
        <w:jc w:val="both"/>
        <w:rPr/>
      </w:pPr>
      <w:r>
        <w:rPr>
          <w:sz w:val="21"/>
        </w:rPr>
        <w:t>A Senadora Fátima Cleide enviou comunicado ao Presidente da Comissão de Assuntos Sociais, Senador Romero Jucá, informando que, por problemas de saúde, está impossibilitada de comparecer à reunião que ora estamos realizando.</w:t>
      </w:r>
    </w:p>
    <w:p>
      <w:pPr>
        <w:pStyle w:val="Normal"/>
        <w:tabs>
          <w:tab w:val="clear" w:pos="708"/>
          <w:tab w:val="left" w:pos="0" w:leader="none"/>
          <w:tab w:val="left" w:pos="142" w:leader="none"/>
          <w:tab w:val="left" w:pos="709" w:leader="none"/>
        </w:tabs>
        <w:bidi w:val="0"/>
        <w:ind w:left="0" w:right="0" w:firstLine="851"/>
        <w:jc w:val="both"/>
        <w:rPr/>
      </w:pPr>
      <w:r>
        <w:rPr>
          <w:sz w:val="21"/>
        </w:rPr>
        <w:t>Concedo a palavra ao Senador Romero Jucá. Em seguida, concedo-a aos Senadores Eduardo Suplicy e Amir Lando, como autores de requerimento. Posteriormente, seguiremos a lista de inscrição, intercalando-se os oradores de acordo com os Partidos.</w:t>
      </w:r>
    </w:p>
    <w:p>
      <w:pPr>
        <w:pStyle w:val="Normal"/>
        <w:tabs>
          <w:tab w:val="clear" w:pos="708"/>
          <w:tab w:val="left" w:pos="0" w:leader="none"/>
          <w:tab w:val="left" w:pos="142" w:leader="none"/>
          <w:tab w:val="left" w:pos="709" w:leader="none"/>
        </w:tabs>
        <w:bidi w:val="0"/>
        <w:ind w:left="0" w:right="0" w:firstLine="851"/>
        <w:jc w:val="both"/>
        <w:rPr/>
      </w:pPr>
      <w:r>
        <w:rPr>
          <w:sz w:val="21"/>
        </w:rPr>
        <w:t>Cada Senador poderá usar da palavra por cinco minutos.</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ROMERO JUCÁ </w:t>
      </w:r>
      <w:r>
        <w:rPr>
          <w:sz w:val="21"/>
        </w:rPr>
        <w:t>(PSDB – RR) – Sr. Presidente da Comissão de Assuntos Econômicos, Sr. Presidente da Comissão de Constituição, Justiça e Cidadania Sr. Ministro José Graziano, primeiramente, gostaria de dar-lhe as boas-vindas ao Senado e dizer-lhe que, como Presidente da Comissão de Assuntos Sociais do Senado Federal, estaremos sempre à disposição de V. Exª, presentes ao debate, ao acompanhamento das ações, à fiscalização e, quando necessário, aos elogios ou às críticas que consideremos necessários.</w:t>
      </w:r>
    </w:p>
    <w:p>
      <w:pPr>
        <w:pStyle w:val="Normal"/>
        <w:tabs>
          <w:tab w:val="clear" w:pos="708"/>
          <w:tab w:val="left" w:pos="0" w:leader="none"/>
          <w:tab w:val="left" w:pos="142" w:leader="none"/>
          <w:tab w:val="left" w:pos="709" w:leader="none"/>
        </w:tabs>
        <w:bidi w:val="0"/>
        <w:ind w:left="0" w:right="0" w:firstLine="851"/>
        <w:jc w:val="both"/>
        <w:rPr/>
      </w:pPr>
      <w:r>
        <w:rPr>
          <w:sz w:val="21"/>
        </w:rPr>
        <w:t>Inicio minhas considerações dizendo que, como nordestino, aceito as desculpas de V. Exª. De fato, eu ia abordar esse assunto, mas avalio que V. Exª já se colocou da forma oportuna. Creio que isso não deve permear o nosso debate.</w:t>
      </w:r>
    </w:p>
    <w:p>
      <w:pPr>
        <w:pStyle w:val="Normal"/>
        <w:tabs>
          <w:tab w:val="clear" w:pos="708"/>
          <w:tab w:val="left" w:pos="0" w:leader="none"/>
          <w:tab w:val="left" w:pos="142" w:leader="none"/>
          <w:tab w:val="left" w:pos="709" w:leader="none"/>
        </w:tabs>
        <w:bidi w:val="0"/>
        <w:ind w:left="0" w:right="0" w:firstLine="851"/>
        <w:jc w:val="both"/>
        <w:rPr/>
      </w:pPr>
      <w:r>
        <w:rPr>
          <w:sz w:val="21"/>
        </w:rPr>
        <w:t>Peço a V. Exª uma definição específica do número de pessoas famintas que o Governo Lula considera A imprensa tem noticiado que passam fome no Brasil dez milhões, vinte milhões, trinta milhões, quarenta milhões, setenta milhões de brasileiros. É importante definir esse número até para que o debate fique claro e para que possamos discutir, efetivamente, o que é “fome zero” – se é um programa destinado a exterminar a fome de forma a fazer com que todos comam, ou se é a adoção de condições nutricionais específicas recomendadas pela área de saúde. Considero, portanto, importante esclarecer qual é o objetivo do Programa Fome Zero e de quanto é o público que o Governo Lula pretende atingir nos quatro anos. A partir das colocações de V. Exª, abordarei outras questões.</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Ramez Tebet) – Senador Romero Jucá, como V. Exª tem cinco minutos para falar, gostaria que V. Exª falasse tudo que deseja. Caso contrário, será difícil controlar o tempo.</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ROMERO JUCÁ </w:t>
      </w:r>
      <w:r>
        <w:rPr>
          <w:sz w:val="21"/>
        </w:rPr>
        <w:t xml:space="preserve">(PSDB – RR) – Por que considero importante essa definição? Porque, a partir dela, teremos linhas de trabalho para, efetivamente, atingir o objetivo. Tenho acompanhado pela imprensa, com muita preocupação, a discussão e a implementação do Programa Fome Zero. </w:t>
      </w:r>
    </w:p>
    <w:p>
      <w:pPr>
        <w:pStyle w:val="Normal"/>
        <w:tabs>
          <w:tab w:val="clear" w:pos="708"/>
          <w:tab w:val="left" w:pos="0" w:leader="none"/>
          <w:tab w:val="left" w:pos="142" w:leader="none"/>
          <w:tab w:val="left" w:pos="709" w:leader="none"/>
        </w:tabs>
        <w:bidi w:val="0"/>
        <w:ind w:left="0" w:right="0" w:firstLine="851"/>
        <w:jc w:val="both"/>
        <w:rPr/>
      </w:pPr>
      <w:r>
        <w:rPr>
          <w:sz w:val="21"/>
        </w:rPr>
        <w:t>Em primeiro lugar, quero discordar do Ministro José Graziano e dizer que desde outubro se discute a questão do Fome Zero. Portanto, o Governo do Presidente Luiz Inácio Lula da Silva não dispôs de apenas três meses para a formulação do programa. Ele teve, no mínimo, seis meses. E eu esperava que tivesse tido mais, porque, com muita sinceridade, durante a campanha política, eu entendia que o Governo do Presidente Lula tinha uma proposta concreta para efetivamente acabar com a fome no Brasil. Isso foi passado. Eu acreditei naqueles filmes de Duda Mendonça, com toda aquela equipe discutindo – com o Aloizio Mercadante, com o Cristovam, com vários professores e cientistas. Acreditei que, ali, estava sendo formulada e formatada uma proposta que foi vendida para a sociedade. Na campanha política não foi dito na televisão: “Nós vamos ganhar a eleição, vamos criar várias comissões e vários conselhos, faremos reuniões e, a partir daí, vamos discutir, amplamente, uma solução que irá acabar com a fome no Brasil.” Este, na verdade, não foi o enfoque dado.</w:t>
      </w:r>
    </w:p>
    <w:p>
      <w:pPr>
        <w:pStyle w:val="Esquerda"/>
        <w:bidi w:val="0"/>
        <w:ind w:left="0" w:right="0" w:firstLine="851"/>
        <w:rPr/>
      </w:pPr>
      <w:r>
        <w:rPr>
          <w:rFonts w:ascii="Times New Roman" w:hAnsi="Times New Roman"/>
          <w:sz w:val="21"/>
        </w:rPr>
        <w:t xml:space="preserve">Ainda em 2002 – e tenho aqui diversos recortes de jornais – havia várias posições até divergentes: “PT quer dar alimento a dois milhões de famílias.” “Especialistas alertam para o risco do projeto”. Portanto, no início, já havia uma contraposição de especialistas e aliados do próprio Presidente Lula à questão da efetivação do projeto. “PT quer financiar o Fome Zero com isenção fiscal”. Matéria da revista </w:t>
      </w:r>
      <w:r>
        <w:rPr>
          <w:rFonts w:ascii="Times New Roman" w:hAnsi="Times New Roman"/>
          <w:b/>
          <w:sz w:val="21"/>
        </w:rPr>
        <w:t>Veja</w:t>
      </w:r>
      <w:r>
        <w:rPr>
          <w:rFonts w:ascii="Times New Roman" w:hAnsi="Times New Roman"/>
          <w:sz w:val="21"/>
        </w:rPr>
        <w:t>: “Mudar para quê? Governo Federal já tem um bom programa de combate à fome. Lula quer fazer um diferente. Todos os especialistas são contra a mudança.” “Graziano diz que PT manterá bolsa-escola.” “FAO defende evolução em lugar de mudança.” “Suplicy critica cupom alimentação” – aliás, essa tem sido uma posição firme do Senador Eduardo Suplicy. “BIRD se diz pronto a ajudar o programa Fome Zero”. “Frei Beto quer ter as Forças Armadas no Fome Zero” – na verdade, queremos saber também se as Forças Armadas estão participando ou irão participar, e de que forma ocorrerá essa participação. “Lula: Fome Zero não afetará programa de Fernando Henrique”.</w:t>
      </w:r>
    </w:p>
    <w:p>
      <w:pPr>
        <w:pStyle w:val="Normal"/>
        <w:bidi w:val="0"/>
        <w:ind w:left="0" w:right="0" w:firstLine="851"/>
        <w:jc w:val="both"/>
        <w:rPr/>
      </w:pPr>
      <w:r>
        <w:rPr>
          <w:sz w:val="21"/>
        </w:rPr>
        <w:t xml:space="preserve">V. Exª disse uma frase na sua exposição: “Nós temos que trocar de roupa andando”. É preciso ter cuidado quando se troca de roupa andando porque, efetivamente, pode-se ficar no meio do caminho: tirar a roupa, não colocar outra e ficar nu. Na verdade, esse processo é muito delicado, e a contradição na concepção, na implementação e na operacionalidade do programa hoje está frustrando não só a mim. Quero dizer a V. Exª que torço para o programa dar certo. Acho que nenhum brasileiro é contra o Programa Fome Zero, nenhum brasileiro é contra acabar com a fome no Brasil. Ao contrário. Agora, a expectativa criada vai, de certa forma, arrefecendo a participação popular, vai arrefecendo o próprio envolvimento das empresas e vai, pior do que tudo, arrefecendo a esperança do povo brasileiro. </w:t>
      </w:r>
    </w:p>
    <w:p>
      <w:pPr>
        <w:pStyle w:val="Normal"/>
        <w:bidi w:val="0"/>
        <w:ind w:left="0" w:right="0" w:firstLine="851"/>
        <w:jc w:val="both"/>
        <w:rPr/>
      </w:pPr>
      <w:r>
        <w:rPr>
          <w:sz w:val="21"/>
        </w:rPr>
        <w:t xml:space="preserve">Na questão da concepção, acompanhamos pela imprensa: “Municípios do Maranhão devem ficar fora da lista dos beneficiados”. Não sei qual foi o critério pelo qual o interior do Maranhão que, como nós conhecemos, é uma região paupérrima, na verdade, ficaria fora. “PT quer dividir paternidade de Projeto de FHC”. “Prefeitos não selecionarão famílias para o Fome Zero.” </w:t>
      </w:r>
    </w:p>
    <w:p>
      <w:pPr>
        <w:pStyle w:val="Normal"/>
        <w:bidi w:val="0"/>
        <w:ind w:left="0" w:right="0" w:firstLine="851"/>
        <w:jc w:val="both"/>
        <w:rPr/>
      </w:pPr>
      <w:r>
        <w:rPr>
          <w:sz w:val="21"/>
        </w:rPr>
        <w:t>Portanto, um avanço efetivo que foi a municipalização dos programas sociais do Governo, a municipalização da ação pública, será, na verdade, pelo que foi dito até agora, concentrado em Brasília, correndo, portanto, o risco de virar – apesar de V. Exª dizer o contrário – um programa político eleitoral do próprio Governo. E nós nos preocupamos com isso.</w:t>
      </w:r>
    </w:p>
    <w:p>
      <w:pPr>
        <w:pStyle w:val="Normal"/>
        <w:bidi w:val="0"/>
        <w:ind w:left="0" w:right="0" w:firstLine="851"/>
        <w:jc w:val="both"/>
        <w:rPr/>
      </w:pPr>
      <w:r>
        <w:rPr>
          <w:sz w:val="21"/>
        </w:rPr>
        <w:t>Temos, aqui, uma declaração que diz que o Governo não daria aos prefeitos condição de atuar nesse cadastramento exatamente para evitar o uso eleitoreiro do programa. Eu só quero lembrar que, durante o Governo Fernando Henrique Cardoso, todos os programas efetivos de ação direta foram feitos pelos municípios, inclusive pelos municípios comandados pelos prefeitos do PT. Não houve discriminação efetiva em nenhum segmento, em nenhum setor. Portanto, entendo que deve haver fiscalização, mas tirar as prefeituras da ação é um retrocesso.</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1"/>
        </w:rPr>
        <w:t>Uma outra questão, ainda na formulação – e foi por isto que fiz a pergunta se é para acabar com a fome ou para resolver problemas nutricionais –, é que há aqui uma posição do Presidente da Confederação Nacional dos Bispos do Brasil, Dom Jayme Chemello, que diz que, na Amazônia, o problema é outro. Na Amazônia, o problema não é fome – lá tem comida, tem peixe, tem tudo. A necessidade da população é saúde, educação, geração de renda, e não comida. Efetivamente, se esse for o entendimento do Governo, ele estará agindo de forma contraditória, porque o Governo do Presidente Lula acaba de contigenciar todas as obras federais, futuras ou em andamento, através de ações como construção de escolas, de creches, de sistema de abastecimento de água, construção e recuperação de estrada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sz w:val="21"/>
        </w:rPr>
        <w:t xml:space="preserve">O SR. PRESIDENTE </w:t>
      </w:r>
      <w:r>
        <w:rPr>
          <w:rFonts w:ascii="Times New Roman" w:hAnsi="Times New Roman"/>
          <w:sz w:val="21"/>
        </w:rPr>
        <w:t xml:space="preserve">(Ramez Tebet) – Senador Romero Jucá, gostaria que V. Exª ficasse atento ao prazo.  </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b/>
          <w:sz w:val="21"/>
        </w:rPr>
        <w:t xml:space="preserve">O SR. ROMERO JUCÁ </w:t>
      </w:r>
      <w:r>
        <w:rPr>
          <w:rFonts w:ascii="Times New Roman" w:hAnsi="Times New Roman"/>
          <w:sz w:val="21"/>
        </w:rPr>
        <w:t xml:space="preserve">(PSDB – RR) – Sr. Presidente, vou ser rápido. A respeito da formulação do programa, gostaria de saber o que é verdade e o que não é. Gostaria de saber também o que está atrapalhando o programa.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Tenho aqui vários recortes. Tenho um artigo de Dom Mauro Morelli que lembra que além da burocracia, que amargura a vida dos governantes e muito do povo, nos palácios se aninham as víboras das intrigas e das maledicências. Portanto, ele registra publicamente que há uma disputa interna na implementação do programa, o que é muito ruim.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Gostaríamos de saber o que há de verdadeiro nisso. Tenho vários recortes. Dom Mauro Morelli vê disputa de poder no Fome Zero. Drª Zilda Arns, uma especialista no assunto, também faz colocações sobre essa questão em artigo da revista </w:t>
      </w:r>
      <w:r>
        <w:rPr>
          <w:b/>
          <w:sz w:val="21"/>
        </w:rPr>
        <w:t xml:space="preserve">IstoÉ </w:t>
      </w:r>
      <w:r>
        <w:rPr>
          <w:sz w:val="21"/>
        </w:rPr>
        <w:t>. Senadores da base do Governo criticam essa questão. O PT critica o programa Fome Zero.</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Ramez Tebet) – Senador Romero Jucá, peço a V. Exª que preste atenção porque vou adotar o mesmo critério para todos os interpelantes. Isso porque percebo que a lista de inscritos é muito grande.</w:t>
      </w:r>
    </w:p>
    <w:p>
      <w:pPr>
        <w:pStyle w:val="Normal"/>
        <w:tabs>
          <w:tab w:val="clear" w:pos="708"/>
          <w:tab w:val="left" w:pos="0" w:leader="none"/>
          <w:tab w:val="left" w:pos="142" w:leader="none"/>
          <w:tab w:val="left" w:pos="709" w:leader="none"/>
        </w:tabs>
        <w:bidi w:val="0"/>
        <w:ind w:left="0" w:right="0" w:firstLine="851"/>
        <w:jc w:val="both"/>
        <w:rPr/>
      </w:pPr>
      <w:r>
        <w:rPr>
          <w:b/>
          <w:sz w:val="21"/>
        </w:rPr>
        <w:t>O SR. ROMERO JUCÁ</w:t>
      </w:r>
      <w:r>
        <w:rPr>
          <w:sz w:val="21"/>
        </w:rPr>
        <w:t xml:space="preserve"> (PSDB – RR) – Vou concluir, Sr. Presidente.</w:t>
      </w:r>
    </w:p>
    <w:p>
      <w:pPr>
        <w:pStyle w:val="Normal"/>
        <w:tabs>
          <w:tab w:val="clear" w:pos="708"/>
          <w:tab w:val="left" w:pos="0" w:leader="none"/>
          <w:tab w:val="left" w:pos="142" w:leader="none"/>
          <w:tab w:val="left" w:pos="709" w:leader="none"/>
        </w:tabs>
        <w:bidi w:val="0"/>
        <w:ind w:left="0" w:right="0" w:firstLine="851"/>
        <w:jc w:val="both"/>
        <w:rPr/>
      </w:pPr>
      <w:r>
        <w:rPr>
          <w:sz w:val="21"/>
        </w:rPr>
        <w:t>Com relação à questão operacional, estão aqui os recortes. “Fome Zero começa hoje cercado de dúvidas.” “Até Lula culpa a elite da imprensa pelas críticas ao Fome Zero.”</w:t>
      </w:r>
    </w:p>
    <w:p>
      <w:pPr>
        <w:pStyle w:val="Normal"/>
        <w:tabs>
          <w:tab w:val="clear" w:pos="708"/>
          <w:tab w:val="left" w:pos="0" w:leader="none"/>
          <w:tab w:val="left" w:pos="142" w:leader="none"/>
          <w:tab w:val="left" w:pos="709" w:leader="none"/>
        </w:tabs>
        <w:bidi w:val="0"/>
        <w:ind w:left="0" w:right="0" w:firstLine="851"/>
        <w:jc w:val="both"/>
        <w:rPr/>
      </w:pPr>
      <w:r>
        <w:rPr>
          <w:sz w:val="21"/>
        </w:rPr>
        <w:t>Gostaria de saber se V. Exª concorda com essa assertiva do Presidente Lula de culpar a elite e a imprensa pelas críticas ao programa Fome Zero.</w:t>
      </w:r>
    </w:p>
    <w:p>
      <w:pPr>
        <w:pStyle w:val="Normal"/>
        <w:tabs>
          <w:tab w:val="clear" w:pos="708"/>
          <w:tab w:val="left" w:pos="0" w:leader="none"/>
          <w:tab w:val="left" w:pos="142" w:leader="none"/>
          <w:tab w:val="left" w:pos="709" w:leader="none"/>
        </w:tabs>
        <w:bidi w:val="0"/>
        <w:ind w:left="0" w:right="0" w:firstLine="851"/>
        <w:jc w:val="both"/>
        <w:rPr/>
      </w:pPr>
      <w:r>
        <w:rPr>
          <w:sz w:val="21"/>
        </w:rPr>
        <w:t>Por último, V. Exª falou na questão do piloto de Acauã e Guaribas. O programa foi lançado. A primeira posição do Governo era que cidade piloto do programa iria ter menos beneficiados do que o necessário, porque todos seriam atendidos. Efetivamente ficou constatado que o Governo anterior atendida mais que o Governo atual está atendendo hoje.</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Tenho aqui um jornal, o </w:t>
      </w:r>
      <w:r>
        <w:rPr>
          <w:b/>
          <w:sz w:val="21"/>
        </w:rPr>
        <w:t xml:space="preserve">Correio do Piauí, </w:t>
      </w:r>
      <w:r>
        <w:rPr>
          <w:sz w:val="21"/>
        </w:rPr>
        <w:t xml:space="preserve">que diz o seguinte: Guaribas já não tem comida do Zome Zero. Há aqui também uma matéria que explicita efetivamente isso. Ou seja, as pessoas dizem que o dinheiro não dá. Que comeram durante dez dias, uma semana, oito dias, quinze dias, e o dinheiro acabou. Se o dinheiro acabou, ou não estão comendo ou não estão tendo as carências nutricionais necessárias. </w:t>
      </w:r>
    </w:p>
    <w:p>
      <w:pPr>
        <w:pStyle w:val="Normal"/>
        <w:tabs>
          <w:tab w:val="clear" w:pos="708"/>
          <w:tab w:val="left" w:pos="0" w:leader="none"/>
          <w:tab w:val="left" w:pos="142" w:leader="none"/>
          <w:tab w:val="left" w:pos="709" w:leader="none"/>
        </w:tabs>
        <w:bidi w:val="0"/>
        <w:ind w:left="0" w:right="0" w:firstLine="851"/>
        <w:jc w:val="both"/>
        <w:rPr/>
      </w:pPr>
      <w:r>
        <w:rPr>
          <w:sz w:val="21"/>
        </w:rPr>
        <w:t>Gostaria de saber o que é que pretende efetivamente o programa Fome Zero: acabar com o a fome – portanto, não vai mais ter gente passando fome – ou suprir carências nutricionais? Se for para suprir as carências nutricionais, o programa, no seu piloto, já está falhando, segundo atesta a imprensa do Piauí.</w:t>
      </w:r>
    </w:p>
    <w:p>
      <w:pPr>
        <w:pStyle w:val="Normal"/>
        <w:tabs>
          <w:tab w:val="clear" w:pos="708"/>
          <w:tab w:val="left" w:pos="0" w:leader="none"/>
          <w:tab w:val="left" w:pos="142" w:leader="none"/>
          <w:tab w:val="left" w:pos="709" w:leader="none"/>
        </w:tabs>
        <w:bidi w:val="0"/>
        <w:ind w:left="0" w:right="0" w:firstLine="851"/>
        <w:jc w:val="both"/>
        <w:rPr/>
      </w:pPr>
      <w:r>
        <w:rPr>
          <w:sz w:val="21"/>
        </w:rPr>
        <w:t>Sr. Presidente, como tenho outras perguntas para fazer, gostaria de ficar para a repescagem, de perguntar novamente no final.</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Ramez Tebet) – V. Exª vai ter direito à réplic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1"/>
        </w:rPr>
        <w:t>Pergunto à Mesa se há maneira de atuarmos como a Câmara dos Deputados. Ou seja, terminados os cinco minutos, a Presidência pode desligar o som. Se houver concordância do Plenário, vou fazer isso. Consulto o Plenário se concorda com isso, para podermos respeitar os cinco minutos, o prazo. Quero que não considerem esse procedimento como indelicadeza da Mesa. Isso será feito com todos.</w:t>
      </w:r>
    </w:p>
    <w:p>
      <w:pPr>
        <w:pStyle w:val="Normal"/>
        <w:tabs>
          <w:tab w:val="clear" w:pos="708"/>
          <w:tab w:val="left" w:pos="0" w:leader="none"/>
          <w:tab w:val="left" w:pos="142" w:leader="none"/>
          <w:tab w:val="left" w:pos="709" w:leader="none"/>
        </w:tabs>
        <w:bidi w:val="0"/>
        <w:ind w:left="0" w:right="0" w:firstLine="851"/>
        <w:jc w:val="both"/>
        <w:rPr/>
      </w:pPr>
      <w:r>
        <w:rPr>
          <w:b/>
          <w:sz w:val="21"/>
        </w:rPr>
        <w:t>O SR. ARTHUR VIRGÍLIO</w:t>
      </w:r>
      <w:r>
        <w:rPr>
          <w:sz w:val="21"/>
        </w:rPr>
        <w:t xml:space="preserve"> (PSDB – AM) </w:t>
      </w:r>
      <w:r>
        <w:rPr>
          <w:b/>
          <w:sz w:val="21"/>
        </w:rPr>
        <w:t xml:space="preserve"> </w:t>
      </w:r>
      <w:r>
        <w:rPr>
          <w:sz w:val="21"/>
        </w:rPr>
        <w:t>– Pela ordem.</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 xml:space="preserve">(Ramez Tebet) – Pois não. </w:t>
      </w:r>
    </w:p>
    <w:p>
      <w:pPr>
        <w:pStyle w:val="Normal"/>
        <w:tabs>
          <w:tab w:val="clear" w:pos="708"/>
          <w:tab w:val="left" w:pos="0" w:leader="none"/>
          <w:tab w:val="left" w:pos="142" w:leader="none"/>
          <w:tab w:val="left" w:pos="709" w:leader="none"/>
        </w:tabs>
        <w:bidi w:val="0"/>
        <w:ind w:left="0" w:right="0" w:firstLine="851"/>
        <w:jc w:val="both"/>
        <w:rPr/>
      </w:pPr>
      <w:r>
        <w:rPr>
          <w:b/>
          <w:sz w:val="21"/>
        </w:rPr>
        <w:t>O SR.</w:t>
      </w:r>
      <w:r>
        <w:rPr>
          <w:sz w:val="21"/>
        </w:rPr>
        <w:t xml:space="preserve"> </w:t>
      </w:r>
      <w:r>
        <w:rPr>
          <w:b/>
          <w:sz w:val="21"/>
        </w:rPr>
        <w:t>ARTHUR VIRGÍLIO</w:t>
      </w:r>
      <w:r>
        <w:rPr>
          <w:sz w:val="21"/>
        </w:rPr>
        <w:t xml:space="preserve"> (PSDB – AM) – Sr. Presidente, na verdade, a impressão que eu tenho é que é completamente injusto o critério de estabelecer três, quatro ou cinco minutos, pois houve flacidez na primeira intervenção, a do Senador tucano, como eu, Romero Jucá, que falou por sete minutos e meio. Creio que a partir daí temos uma jurisprudência; jamais menos do que ele, se isso se fizer necessário.  </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 xml:space="preserve">(Ramez Tebet) – Peço vênia ao Plenário, mas acho que cinco minutos é tempo suficiente. É a primeira vez que vamos adotar esse critério aqui. Peço a compreensão de todos. </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TIÃO VIANA </w:t>
      </w:r>
      <w:r>
        <w:rPr>
          <w:sz w:val="21"/>
        </w:rPr>
        <w:t>(Bloco/PT - AC) – Pela ordem, Sr. Presidente.</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Ramez Tebet) – Concedo a palavra a V. Exª pela ordem.</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TIÃO VIANA </w:t>
      </w:r>
      <w:r>
        <w:rPr>
          <w:sz w:val="21"/>
        </w:rPr>
        <w:t>(Bloco/PT - AC) – Gostaria de sugerir a V. Exª, concordando com seu critério, que após quatro minutos informasse ao orador que ele teria mais um minuto.</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Ramez Tebet) – Perfeitamente.</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ALOISIO MERCADANTE </w:t>
      </w:r>
      <w:r>
        <w:rPr>
          <w:sz w:val="21"/>
        </w:rPr>
        <w:t>(Bloco/PT – SP)</w:t>
      </w:r>
      <w:r>
        <w:rPr>
          <w:b/>
          <w:sz w:val="21"/>
        </w:rPr>
        <w:t xml:space="preserve"> </w:t>
      </w:r>
      <w:r>
        <w:rPr>
          <w:sz w:val="21"/>
        </w:rPr>
        <w:t xml:space="preserve">– Sr. Presidente, quero colaborar com a brevidade e objetividade dos trabalhos. Concordo plenamente com os cinco minutos. </w:t>
      </w:r>
    </w:p>
    <w:p>
      <w:pPr>
        <w:pStyle w:val="Normal"/>
        <w:tabs>
          <w:tab w:val="clear" w:pos="708"/>
          <w:tab w:val="left" w:pos="0" w:leader="none"/>
          <w:tab w:val="left" w:pos="142" w:leader="none"/>
          <w:tab w:val="left" w:pos="709" w:leader="none"/>
        </w:tabs>
        <w:bidi w:val="0"/>
        <w:ind w:left="0" w:right="0" w:firstLine="851"/>
        <w:jc w:val="both"/>
        <w:rPr/>
      </w:pPr>
      <w:r>
        <w:rPr>
          <w:sz w:val="21"/>
        </w:rPr>
        <w:t>Fui citado num contexto bastante inapropriado pelo Relator. Peço a V. Exª que depois da resposta do Ministro me concedesse o minuto regimental a que tenho direito para responder. Muito obrigado.</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Ramez Tebet) – Sr. Ministro, V. Exª tem cinco minutos para responder todas as indagações que foram feitas.</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JOSÉ GRAZIANO </w:t>
      </w:r>
      <w:r>
        <w:rPr>
          <w:sz w:val="21"/>
        </w:rPr>
        <w:t>– Senador, primeiro, a respeito da definição do público-alvo. O Programa Fome Zero busca implementar uma política de segurança alimentar. Queremos alcançar não apenas as pessoas que passam fome, mas também as pessoas que se encontram em situação de insegurança alimentar.</w:t>
      </w:r>
    </w:p>
    <w:p>
      <w:pPr>
        <w:pStyle w:val="Normal"/>
        <w:tabs>
          <w:tab w:val="clear" w:pos="708"/>
          <w:tab w:val="left" w:pos="0" w:leader="none"/>
          <w:tab w:val="left" w:pos="142" w:leader="none"/>
          <w:tab w:val="left" w:pos="709" w:leader="none"/>
        </w:tabs>
        <w:bidi w:val="0"/>
        <w:ind w:left="0" w:right="0" w:firstLine="851"/>
        <w:jc w:val="both"/>
        <w:rPr/>
      </w:pPr>
      <w:r>
        <w:rPr>
          <w:sz w:val="21"/>
        </w:rPr>
        <w:t>Infelizmente, para descrever os diferentes graus de insegurança alimentar, a Língua Portuguesa não é tão rica como outras: existem poucos termos, como “fome” e “desnutrição”, que é um termo pouco utilizado. Na Língua Inglesa, há vários termos. Mas queremos atingir todas as pessoas que não comem bem, seja no que diz respeito à quantidade, qualidade, regularidade e dignidade. Há algumas pessoas que catam restos de restaurante; essas pessoas podem até estar bem-nutridas, mas não têm segurança alimentar.</w:t>
      </w:r>
    </w:p>
    <w:p>
      <w:pPr>
        <w:pStyle w:val="Normal"/>
        <w:tabs>
          <w:tab w:val="clear" w:pos="708"/>
          <w:tab w:val="left" w:pos="0" w:leader="none"/>
          <w:tab w:val="left" w:pos="142" w:leader="none"/>
          <w:tab w:val="left" w:pos="709" w:leader="none"/>
        </w:tabs>
        <w:bidi w:val="0"/>
        <w:ind w:left="0" w:right="0" w:firstLine="851"/>
        <w:jc w:val="both"/>
        <w:rPr/>
      </w:pPr>
      <w:r>
        <w:rPr>
          <w:sz w:val="21"/>
        </w:rPr>
        <w:t>O número de pessoas que estão em situação de insegurança alimentar no Brasil está um pouco abaixo do número de pobres calculado pelo IPEA. Segundo esse Instituto, o número de pobres é da ordem de 54 milhões. Chegamos a outro número a partir da atualização de dados da Pnad de 2002, qual seja o de 44 milhões.</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Desse conjunto, um grupo bem menor é o de famintos, aqueles que têm desnutrição aguda, ao qual o inglês associa o termo </w:t>
      </w:r>
      <w:r>
        <w:rPr>
          <w:b/>
          <w:sz w:val="21"/>
        </w:rPr>
        <w:t>starving</w:t>
      </w:r>
      <w:r>
        <w:rPr>
          <w:sz w:val="21"/>
        </w:rPr>
        <w:t>. Esse é o público prioritário, por exemplo, do Programa Bolsa-Alimentação; são casos de desnutrição crônica ou de fome africana, como é traduzido. Esse conjunto bem menor, infelizmente, é muito difícil de estimar, porque a última pesquisa do IBGE feita no Brasil a esse respeito é de 1974. Felizmente, neste ano, o IBGE está fazendo uma nova pesquisa – o Ministério vai apoiá-la com recursos e já encomendou ao IPEA a atualização do mapa da fome –, e, dessa forma, esse número que caracteriza mais objetivamente essa população deverá ser definido até o final deste ano.</w:t>
      </w:r>
    </w:p>
    <w:p>
      <w:pPr>
        <w:pStyle w:val="Normal"/>
        <w:tabs>
          <w:tab w:val="clear" w:pos="708"/>
          <w:tab w:val="left" w:pos="0" w:leader="none"/>
          <w:tab w:val="left" w:pos="142" w:leader="none"/>
          <w:tab w:val="left" w:pos="709" w:leader="none"/>
        </w:tabs>
        <w:bidi w:val="0"/>
        <w:ind w:left="0" w:right="0" w:firstLine="851"/>
        <w:jc w:val="both"/>
        <w:rPr/>
      </w:pPr>
      <w:r>
        <w:rPr>
          <w:sz w:val="21"/>
        </w:rPr>
        <w:t>Em defesa do número que estamos utilizando, gostaria de dizer que, depois que assumimos o Governo, tomamos conhecimento da estimativa com que o Governo anterior trabalhava do número de pessoas que deveriam ser assistidas: 9,114 milhões de famílias. O nosso número era 9,216 milhões de famílias. Com isso, peço desculpas, porque fizemos um erro de estimativa, mas vamos corrigir isso ao longo deste ano.</w:t>
      </w:r>
    </w:p>
    <w:p>
      <w:pPr>
        <w:pStyle w:val="Normal"/>
        <w:tabs>
          <w:tab w:val="clear" w:pos="708"/>
          <w:tab w:val="left" w:pos="0" w:leader="none"/>
          <w:tab w:val="left" w:pos="142" w:leader="none"/>
          <w:tab w:val="left" w:pos="709" w:leader="none"/>
        </w:tabs>
        <w:bidi w:val="0"/>
        <w:ind w:left="0" w:right="0" w:firstLine="851"/>
        <w:jc w:val="both"/>
        <w:rPr/>
      </w:pPr>
      <w:r>
        <w:rPr>
          <w:sz w:val="21"/>
        </w:rPr>
        <w:t>Quanto ao tempo de preparação do programa, devo dizer que estamos debatendo esse programa desde agosto de 2001 – portanto, há bastante tempo. Entretanto, debater o programa no âmbito de uma ONG ou no âmbito de uma campanha política é muito diferente de preparar um programa com a complexidade do Programa Fome Zero, que abrange cerca de sessenta ações que estão sendo preparadas para ser incluídas no Programa Plurianual – PPA, que deverá ser encaminhado a esta Casa em agosto deste ano.</w:t>
      </w:r>
    </w:p>
    <w:p>
      <w:pPr>
        <w:pStyle w:val="Normal"/>
        <w:tabs>
          <w:tab w:val="clear" w:pos="708"/>
          <w:tab w:val="left" w:pos="0" w:leader="none"/>
          <w:tab w:val="left" w:pos="142" w:leader="none"/>
          <w:tab w:val="left" w:pos="709" w:leader="none"/>
        </w:tabs>
        <w:bidi w:val="0"/>
        <w:ind w:left="0" w:right="0" w:firstLine="851"/>
        <w:jc w:val="both"/>
        <w:rPr/>
      </w:pPr>
      <w:r>
        <w:rPr>
          <w:sz w:val="21"/>
        </w:rPr>
        <w:t>Esse conjunto de ações, que envolve a participação de outros Ministros e de outros Ministérios, está sendo formatado, e não temos nenhum problema em dizer que estamos procurando recolher todas as ações que possam ajudar nessa luta, porque, volto a insistir, essa é uma luta da sociedade brasileira, uma luta que, na minha opinião, está acima de disputas político-partidárias e de disputas eleitorais. Não queremos simplesmente cumprir um compromisso de campanha. Queremos, hoje, cumprir um compromisso que a sociedade brasileira abraçou na convocação do Presidente Lula.</w:t>
      </w:r>
    </w:p>
    <w:p>
      <w:pPr>
        <w:pStyle w:val="Normal"/>
        <w:tabs>
          <w:tab w:val="clear" w:pos="708"/>
          <w:tab w:val="left" w:pos="0" w:leader="none"/>
          <w:tab w:val="left" w:pos="142" w:leader="none"/>
          <w:tab w:val="left" w:pos="709" w:leader="none"/>
        </w:tabs>
        <w:bidi w:val="0"/>
        <w:ind w:left="0" w:right="0" w:firstLine="851"/>
        <w:jc w:val="both"/>
        <w:rPr/>
      </w:pPr>
      <w:r>
        <w:rPr>
          <w:sz w:val="21"/>
        </w:rPr>
        <w:t>Acompanho, na medida do possível, esses debates pela mídia. O Programa Fome Zero sempre foi apresentado a partir das suas polêmicas, desde a polêmica inicial gerada com o Senador Eduardo Suplicy, que, como foi muito bem lembrado aqui, permanece um crítico do programa em alguns dos seus aspectos, até de outros, como foi citado por V. Exª. Mas eu também poderia arrolar aqui uma centena de técnicos, entre os quais os que assinam o programa original, e outros tantos técnicos do mesmo quilate, calibre, dos nossos críticos, que apóiam essas iniciativas. Esse debate é próprio de uma democracia. Entendo que as críticas da imprensa e as que estamos recebendo são críticas feitas para melhorar essas ações.</w:t>
      </w:r>
    </w:p>
    <w:p>
      <w:pPr>
        <w:pStyle w:val="Normal"/>
        <w:tabs>
          <w:tab w:val="clear" w:pos="708"/>
          <w:tab w:val="left" w:pos="0" w:leader="none"/>
          <w:tab w:val="left" w:pos="142" w:leader="none"/>
          <w:tab w:val="left" w:pos="709" w:leader="none"/>
        </w:tabs>
        <w:bidi w:val="0"/>
        <w:ind w:left="0" w:right="0" w:firstLine="851"/>
        <w:jc w:val="both"/>
        <w:rPr/>
      </w:pPr>
      <w:r>
        <w:rPr>
          <w:sz w:val="21"/>
        </w:rPr>
        <w:t>Sobre o que está atrapalhando o programa...</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Ramez Tebet) – A Mesa avisa que V. Exª ainda dispõe de 2 minutos.</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JOSÉ GRAZIANO </w:t>
      </w:r>
      <w:r>
        <w:rPr>
          <w:sz w:val="21"/>
        </w:rPr>
        <w:t>– Muito obrigado. Serei breve.</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1"/>
        </w:rPr>
        <w:t>Não creio que os debates e as divergências atrapalhem o andamento do programa, ao contrário. Penso que o espírito desses debates e divergências é de aprimorar as ações.</w:t>
      </w:r>
    </w:p>
    <w:p>
      <w:pPr>
        <w:pStyle w:val="Normal"/>
        <w:tabs>
          <w:tab w:val="clear" w:pos="708"/>
          <w:tab w:val="left" w:pos="0" w:leader="none"/>
          <w:tab w:val="left" w:pos="142" w:leader="none"/>
          <w:tab w:val="left" w:pos="709" w:leader="none"/>
        </w:tabs>
        <w:bidi w:val="0"/>
        <w:ind w:left="0" w:right="0" w:firstLine="851"/>
        <w:jc w:val="both"/>
        <w:rPr/>
      </w:pPr>
      <w:r>
        <w:rPr>
          <w:sz w:val="21"/>
        </w:rPr>
        <w:t>Acho que não estamos atrasados. Reconheço, sim, que a expectativa gerada foi muito grande e, por isso, estamos tendo dificuldade de acompanhá-las. Mas, bem ou mal, com todos os tropeços, quero dizer que não estamos nus, pois já temos um rol de ações aqui apresentadas, que relatei, e estamos corrigindo os erros cometidos. Para isso, elaboramos um programa piloto. Não saímos aí a esmo. Temos um programa. Os erros estão sendo corrigidos, inclusive os de Guaribas e Acauã. Não faltam alimentos. Para algumas famílias, realmente R$50,00 se mostraram insuficientes, e estamos descobrindo que são famílias com um número maior de crianças e, principalmente, com pessoas doentes. Estamos procurando uma forma de corrigir esses casos, que são, a nosso ver, minoritários. Estamos corrigindo outros problemas encontrados – provavelmente terei oportunidade de me referir a eles mais tarde.</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Ramez Tebet) – V. Exª tem a palavra para a réplica, Senador Romero Jucá, pelo prazo de 2 minutos, desta vez improrrogáveis.   </w:t>
      </w:r>
    </w:p>
    <w:p>
      <w:pPr>
        <w:pStyle w:val="Heading2"/>
        <w:tabs>
          <w:tab w:val="clear" w:pos="708"/>
          <w:tab w:val="left" w:pos="0" w:leader="none"/>
          <w:tab w:val="left" w:pos="142" w:leader="none"/>
          <w:tab w:val="left" w:pos="709" w:leader="none"/>
        </w:tabs>
        <w:bidi w:val="0"/>
        <w:spacing w:before="0" w:after="0"/>
        <w:ind w:left="0" w:right="0" w:firstLine="851"/>
        <w:rPr/>
      </w:pPr>
      <w:r>
        <w:rPr>
          <w:rFonts w:ascii="Times New Roman" w:hAnsi="Times New Roman"/>
          <w:sz w:val="21"/>
        </w:rPr>
        <w:t>O SR. ROMERO JUCÁ</w:t>
      </w:r>
      <w:r>
        <w:rPr>
          <w:rFonts w:ascii="Times New Roman" w:hAnsi="Times New Roman"/>
          <w:b w:val="false"/>
          <w:sz w:val="21"/>
        </w:rPr>
        <w:t xml:space="preserve"> (PSDB – RR) – Quero dizer ao Ministro José Graziano que quando levantamos questões e criticamos é, efetivamente, para, em primeiro lugar, que o programa fique mais claro e, em segundo, para que se possa acertar mais. </w:t>
      </w:r>
    </w:p>
    <w:p>
      <w:pPr>
        <w:pStyle w:val="Heading2"/>
        <w:tabs>
          <w:tab w:val="clear" w:pos="708"/>
          <w:tab w:val="left" w:pos="0" w:leader="none"/>
          <w:tab w:val="left" w:pos="142" w:leader="none"/>
          <w:tab w:val="left" w:pos="709" w:leader="none"/>
        </w:tabs>
        <w:bidi w:val="0"/>
        <w:spacing w:before="0" w:after="0"/>
        <w:ind w:left="0" w:right="0" w:firstLine="851"/>
        <w:rPr/>
      </w:pPr>
      <w:r>
        <w:rPr>
          <w:rFonts w:ascii="Times New Roman" w:hAnsi="Times New Roman"/>
          <w:b w:val="false"/>
          <w:sz w:val="21"/>
        </w:rPr>
        <w:t>Na verdade, acabamos de saber que famintos, no Brasil, são nove milhões de brasileiros, e não 44 milhões. Quarenta e quatro milhões têm desnutrição, efetivamente. Mas nove milhões...</w:t>
      </w:r>
    </w:p>
    <w:p>
      <w:pPr>
        <w:pStyle w:val="Heading2"/>
        <w:tabs>
          <w:tab w:val="clear" w:pos="708"/>
          <w:tab w:val="left" w:pos="0" w:leader="none"/>
          <w:tab w:val="left" w:pos="142" w:leader="none"/>
          <w:tab w:val="left" w:pos="709" w:leader="none"/>
        </w:tabs>
        <w:bidi w:val="0"/>
        <w:spacing w:before="0" w:after="0"/>
        <w:ind w:left="0" w:right="0" w:firstLine="851"/>
        <w:rPr/>
      </w:pPr>
      <w:r>
        <w:rPr>
          <w:rFonts w:ascii="Times New Roman" w:hAnsi="Times New Roman"/>
          <w:sz w:val="21"/>
        </w:rPr>
        <w:t xml:space="preserve">O SR. JOSÉ GRAZIANO </w:t>
      </w:r>
      <w:r>
        <w:rPr>
          <w:rFonts w:ascii="Times New Roman" w:hAnsi="Times New Roman"/>
          <w:b w:val="false"/>
          <w:sz w:val="21"/>
        </w:rPr>
        <w:t>– Nove milhões de famílias, quarenta e seis milhões de pessoas.</w:t>
      </w:r>
    </w:p>
    <w:p>
      <w:pPr>
        <w:pStyle w:val="Heading2"/>
        <w:tabs>
          <w:tab w:val="clear" w:pos="708"/>
          <w:tab w:val="left" w:pos="0" w:leader="none"/>
          <w:tab w:val="left" w:pos="142" w:leader="none"/>
          <w:tab w:val="left" w:pos="709" w:leader="none"/>
        </w:tabs>
        <w:bidi w:val="0"/>
        <w:spacing w:before="0" w:after="0"/>
        <w:ind w:left="0" w:right="0" w:firstLine="851"/>
        <w:rPr/>
      </w:pPr>
      <w:r>
        <w:rPr>
          <w:rFonts w:ascii="Times New Roman" w:hAnsi="Times New Roman"/>
          <w:sz w:val="21"/>
        </w:rPr>
        <w:t>O SR. ROMERO JUCÁ</w:t>
      </w:r>
      <w:r>
        <w:rPr>
          <w:rFonts w:ascii="Times New Roman" w:hAnsi="Times New Roman"/>
          <w:b w:val="false"/>
          <w:sz w:val="21"/>
        </w:rPr>
        <w:t xml:space="preserve"> (PSDB – RR) – Desculpe-me. Mas V. Exª disse que a posição era bem menor, e logo após falou em nove milhões. Entendi que eram nove milhões. V. Exª não quantificou o número de famintos. Deve ser bem menor do que isso, efetivamente.</w:t>
      </w:r>
    </w:p>
    <w:p>
      <w:pPr>
        <w:pStyle w:val="Heading2"/>
        <w:tabs>
          <w:tab w:val="clear" w:pos="708"/>
          <w:tab w:val="left" w:pos="0" w:leader="none"/>
          <w:tab w:val="left" w:pos="142" w:leader="none"/>
          <w:tab w:val="left" w:pos="709" w:leader="none"/>
        </w:tabs>
        <w:bidi w:val="0"/>
        <w:spacing w:before="0" w:after="0"/>
        <w:ind w:left="0" w:right="0" w:firstLine="851"/>
        <w:rPr/>
      </w:pPr>
      <w:r>
        <w:rPr>
          <w:rFonts w:ascii="Times New Roman" w:hAnsi="Times New Roman"/>
          <w:sz w:val="21"/>
        </w:rPr>
        <w:t>O SR. JOSÉ GRAZIANO</w:t>
      </w:r>
      <w:r>
        <w:rPr>
          <w:rFonts w:ascii="Times New Roman" w:hAnsi="Times New Roman"/>
          <w:b w:val="false"/>
          <w:sz w:val="21"/>
        </w:rPr>
        <w:t xml:space="preserve"> – Nove milhões de famílias, Senador.</w:t>
      </w:r>
    </w:p>
    <w:p>
      <w:pPr>
        <w:pStyle w:val="Heading2"/>
        <w:tabs>
          <w:tab w:val="clear" w:pos="708"/>
          <w:tab w:val="left" w:pos="0" w:leader="none"/>
          <w:tab w:val="left" w:pos="142" w:leader="none"/>
          <w:tab w:val="left" w:pos="709" w:leader="none"/>
        </w:tabs>
        <w:bidi w:val="0"/>
        <w:spacing w:before="0" w:after="0"/>
        <w:ind w:left="0" w:right="0" w:firstLine="851"/>
        <w:rPr/>
      </w:pPr>
      <w:r>
        <w:rPr>
          <w:rFonts w:ascii="Times New Roman" w:hAnsi="Times New Roman"/>
          <w:sz w:val="21"/>
        </w:rPr>
        <w:t>O SR. ROMERO JUCÁ</w:t>
      </w:r>
      <w:r>
        <w:rPr>
          <w:rFonts w:ascii="Times New Roman" w:hAnsi="Times New Roman"/>
          <w:b w:val="false"/>
          <w:sz w:val="21"/>
        </w:rPr>
        <w:t xml:space="preserve"> (PSDB – RR) – Nove milhões de famílias que totalizam 44 milhões de desnutridos, mas, efetivamente, não dos que passam fome africana, como V. Exª falou.</w:t>
      </w:r>
    </w:p>
    <w:p>
      <w:pPr>
        <w:pStyle w:val="Heading2"/>
        <w:tabs>
          <w:tab w:val="clear" w:pos="708"/>
          <w:tab w:val="left" w:pos="0" w:leader="none"/>
          <w:tab w:val="left" w:pos="142" w:leader="none"/>
          <w:tab w:val="left" w:pos="709" w:leader="none"/>
        </w:tabs>
        <w:bidi w:val="0"/>
        <w:spacing w:before="0" w:after="0"/>
        <w:ind w:left="0" w:right="0" w:firstLine="851"/>
        <w:rPr/>
      </w:pPr>
      <w:r>
        <w:rPr>
          <w:rFonts w:ascii="Times New Roman" w:hAnsi="Times New Roman"/>
          <w:b w:val="false"/>
          <w:sz w:val="21"/>
        </w:rPr>
        <w:t xml:space="preserve">Quero registrar que a preocupação é grande com a operação do programa, porque entendo, diferentemente do Ministro, que o atraso, as dificuldades, as críticas frustram a sociedade e a expectativa popular. “Governo é alvo de fogo amigo”. “Não é só o Fome Zero que está muito mal”, diz o Presidente da Câmara. “Termina a novela do cheque de Gisele.” Além da questão da pulseira do cachorrinho, e por aí vai. São fatos pequenos, mas que contribuem para desqualificar até o próprio debate, porque se pinçam questões que não são fundamentais. O que tem um impacto muito forte na sociedade. </w:t>
      </w:r>
    </w:p>
    <w:p>
      <w:pPr>
        <w:pStyle w:val="Heading2"/>
        <w:tabs>
          <w:tab w:val="clear" w:pos="708"/>
          <w:tab w:val="left" w:pos="0" w:leader="none"/>
          <w:tab w:val="left" w:pos="142" w:leader="none"/>
          <w:tab w:val="left" w:pos="709" w:leader="none"/>
        </w:tabs>
        <w:bidi w:val="0"/>
        <w:spacing w:before="0" w:after="0"/>
        <w:ind w:left="0" w:right="0" w:firstLine="851"/>
        <w:rPr/>
      </w:pPr>
      <w:r>
        <w:rPr>
          <w:rFonts w:ascii="Times New Roman" w:hAnsi="Times New Roman"/>
          <w:b w:val="false"/>
          <w:sz w:val="21"/>
        </w:rPr>
        <w:t>Por exemplo, a questão da formulação. V. Exª disse: a coluna</w:t>
      </w:r>
      <w:r>
        <w:rPr>
          <w:rFonts w:ascii="Times New Roman" w:hAnsi="Times New Roman"/>
          <w:sz w:val="21"/>
        </w:rPr>
        <w:t xml:space="preserve"> Painel, </w:t>
      </w:r>
      <w:r>
        <w:rPr>
          <w:rFonts w:ascii="Times New Roman" w:hAnsi="Times New Roman"/>
          <w:b w:val="false"/>
          <w:sz w:val="21"/>
        </w:rPr>
        <w:t xml:space="preserve">da </w:t>
      </w:r>
      <w:r>
        <w:rPr>
          <w:rFonts w:ascii="Times New Roman" w:hAnsi="Times New Roman"/>
          <w:sz w:val="21"/>
        </w:rPr>
        <w:t>Folha de S. Paulo</w:t>
      </w:r>
      <w:r>
        <w:rPr>
          <w:rFonts w:ascii="Times New Roman" w:hAnsi="Times New Roman"/>
          <w:b w:val="false"/>
          <w:sz w:val="21"/>
        </w:rPr>
        <w:t>, colocou que o Governo, o Palácio do Planalto, teria solicitado a presença de nutricionistas americanos para definir a formulação do Programa Fome Zero. Isso é algo que efetivamente não cabe.</w:t>
      </w:r>
    </w:p>
    <w:p>
      <w:pPr>
        <w:pStyle w:val="Normal"/>
        <w:bidi w:val="0"/>
        <w:ind w:left="0" w:right="0" w:firstLine="851"/>
        <w:jc w:val="both"/>
        <w:rPr/>
      </w:pPr>
      <w:r>
        <w:rPr>
          <w:sz w:val="21"/>
        </w:rPr>
        <w:t xml:space="preserve">Sr. Ministro, já que o tempo é bastante curto, quero dizer a V. Exª que a Comissão de Assuntos Sociais fará um debate específico sobre essa questão. Na oportunidade, teremos condição de discorrer mais detalhadamente sobre o assunto. Torço pelo sucesso do programa, mas, até agora, o resultado concreto é muito pequeno. Queremos ajudar a melhorar o programa. </w:t>
      </w:r>
    </w:p>
    <w:p>
      <w:pPr>
        <w:pStyle w:val="Normal"/>
        <w:bidi w:val="0"/>
        <w:ind w:left="0" w:right="0" w:firstLine="851"/>
        <w:jc w:val="both"/>
        <w:rPr/>
      </w:pPr>
      <w:r>
        <w:rPr>
          <w:b/>
          <w:sz w:val="21"/>
        </w:rPr>
        <w:t>O SR. PRESIDENTE</w:t>
      </w:r>
      <w:r>
        <w:rPr>
          <w:sz w:val="21"/>
        </w:rPr>
        <w:t xml:space="preserve"> (Ramez Tebet) – Concedo a palavra a S. Exª o Ministro José Graziano para sua tréplica.</w:t>
      </w:r>
    </w:p>
    <w:p>
      <w:pPr>
        <w:pStyle w:val="Normal"/>
        <w:tabs>
          <w:tab w:val="clear" w:pos="708"/>
          <w:tab w:val="left" w:pos="0" w:leader="none"/>
          <w:tab w:val="left" w:pos="142" w:leader="none"/>
          <w:tab w:val="left" w:pos="709" w:leader="none"/>
        </w:tabs>
        <w:bidi w:val="0"/>
        <w:ind w:left="0" w:right="0" w:firstLine="851"/>
        <w:jc w:val="both"/>
        <w:rPr/>
      </w:pPr>
      <w:r>
        <w:rPr>
          <w:b/>
          <w:sz w:val="21"/>
        </w:rPr>
        <w:t>O SR. JOSÉ GRAZIANO –</w:t>
      </w:r>
      <w:r>
        <w:rPr>
          <w:sz w:val="21"/>
        </w:rPr>
        <w:t xml:space="preserve"> Senador, eu disse que temos 46 milhões pessoas em situação de insegurança alimentar, o que dá aproximadamente 9,3 milhões de famílias. E o número com que o Governo anterior trabalhava era de 9,1 milhões de famílias. Então, temos uma pequena diferença entre a nossa estimativa e a do governo anterior.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O número de pessoas subnutridas é bem menor. Não há estimativas precisas, porque a última avaliação global do País é de 1974. No entanto, a FAO, por exemplo, estima em 16 milhões, e há estimativas da Organização Mundial da Saúde ao redor de 9 milhões de pessoas desnutridas. Insegurança alimentar não significa desnutrição. Uma pessoa pode estar bem alimentada e não conseguir comer dignamente, não ter regularidade. Dei o exemplo da pessoa que cata comida no lixão ou restos de comida em restaurantes. São pessoas que podem estar bem alimentadas, mas não têm segurança alimentar. É um outro conceito.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Insisto que nós não tomemos o conceito nem de pobreza nem de desnutrição. É uma política de segurança alimentar, é um conceito novo, e peço a atenção de todos para os quatro atributos que implica: quantidade, qualidade, regularidade e dignidade. Não estou falando em pessoas desnutridas.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Segundo, não convocamos nutricionistas americanos para colaborar com o programa. Desde dezembro, a Embaixadora americana procurou a equipe de transição e ofereceu ajuda para o Governo Lula, em particular nos seus programas da área social. Agendamos, com a Embaixadora americana, uma visita ao Brasil de técnicos do Departamento da Agricultura, que trabalham com o programa de </w:t>
      </w:r>
      <w:r>
        <w:rPr>
          <w:b/>
          <w:sz w:val="21"/>
        </w:rPr>
        <w:t>food stamps,</w:t>
      </w:r>
      <w:r>
        <w:rPr>
          <w:sz w:val="21"/>
        </w:rPr>
        <w:t xml:space="preserve"> e da USAID, que trabalha com o programa de apoio à agricultura familiar. Esses técnicos – são quatro especialistas – estão hoje visitando Acauã e Guaribas para se inteirarem dos programas que estão sendo feitos.</w:t>
      </w:r>
    </w:p>
    <w:p>
      <w:pPr>
        <w:pStyle w:val="Normal"/>
        <w:tabs>
          <w:tab w:val="clear" w:pos="708"/>
          <w:tab w:val="left" w:pos="0" w:leader="none"/>
          <w:tab w:val="left" w:pos="142" w:leader="none"/>
          <w:tab w:val="left" w:pos="709" w:leader="none"/>
        </w:tabs>
        <w:bidi w:val="0"/>
        <w:ind w:left="0" w:right="0" w:firstLine="851"/>
        <w:jc w:val="both"/>
        <w:rPr/>
      </w:pPr>
      <w:r>
        <w:rPr>
          <w:sz w:val="21"/>
        </w:rPr>
        <w:t>Isso é o que existe até o momento.</w:t>
      </w:r>
    </w:p>
    <w:p>
      <w:pPr>
        <w:pStyle w:val="Normal"/>
        <w:tabs>
          <w:tab w:val="clear" w:pos="708"/>
          <w:tab w:val="left" w:pos="0" w:leader="none"/>
          <w:tab w:val="left" w:pos="142" w:leader="none"/>
          <w:tab w:val="left" w:pos="709" w:leader="none"/>
        </w:tabs>
        <w:bidi w:val="0"/>
        <w:ind w:left="0" w:right="0" w:firstLine="851"/>
        <w:jc w:val="both"/>
        <w:rPr/>
      </w:pPr>
      <w:r>
        <w:rPr>
          <w:b/>
          <w:sz w:val="21"/>
        </w:rPr>
        <w:t>O SR.</w:t>
      </w:r>
      <w:r>
        <w:rPr>
          <w:sz w:val="21"/>
        </w:rPr>
        <w:t xml:space="preserve"> </w:t>
      </w:r>
      <w:r>
        <w:rPr>
          <w:b/>
          <w:sz w:val="21"/>
        </w:rPr>
        <w:t>ALOIZIO MERCADANTE</w:t>
      </w:r>
      <w:r>
        <w:rPr>
          <w:sz w:val="21"/>
        </w:rPr>
        <w:t xml:space="preserve"> (Bloco/PT – SP) – Sr. Presidente, tinha solicitado o meu minuto.</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Ramez</w:t>
      </w:r>
      <w:r>
        <w:rPr>
          <w:b/>
          <w:sz w:val="21"/>
        </w:rPr>
        <w:t xml:space="preserve"> </w:t>
      </w:r>
      <w:r>
        <w:rPr>
          <w:sz w:val="21"/>
        </w:rPr>
        <w:t>Tebet) – Pois não.</w:t>
      </w:r>
    </w:p>
    <w:p>
      <w:pPr>
        <w:pStyle w:val="Normal"/>
        <w:tabs>
          <w:tab w:val="clear" w:pos="708"/>
          <w:tab w:val="left" w:pos="0" w:leader="none"/>
          <w:tab w:val="left" w:pos="142" w:leader="none"/>
          <w:tab w:val="left" w:pos="709" w:leader="none"/>
        </w:tabs>
        <w:bidi w:val="0"/>
        <w:ind w:left="0" w:right="0" w:firstLine="851"/>
        <w:jc w:val="both"/>
        <w:rPr/>
      </w:pPr>
      <w:r>
        <w:rPr>
          <w:b/>
          <w:sz w:val="21"/>
        </w:rPr>
        <w:t>O SR.</w:t>
      </w:r>
      <w:r>
        <w:rPr>
          <w:sz w:val="21"/>
        </w:rPr>
        <w:t xml:space="preserve"> </w:t>
      </w:r>
      <w:r>
        <w:rPr>
          <w:b/>
          <w:sz w:val="21"/>
        </w:rPr>
        <w:t>ALOIZIO MERCADANTE</w:t>
      </w:r>
      <w:r>
        <w:rPr>
          <w:sz w:val="21"/>
        </w:rPr>
        <w:t xml:space="preserve"> (Bloco/PT – SP) – Queria ser muito breve. O nobre Senador Romero Jucá, na sua linha de argüição, que foi arrolar dezenas e dezenas de manchetes de jornais, fez uma afirmação que merece uma resposta que gostaria de dar.</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 (</w:t>
      </w:r>
      <w:r>
        <w:rPr>
          <w:sz w:val="21"/>
        </w:rPr>
        <w:t>Ramez</w:t>
      </w:r>
      <w:r>
        <w:rPr>
          <w:b/>
          <w:sz w:val="21"/>
        </w:rPr>
        <w:t xml:space="preserve"> </w:t>
      </w:r>
      <w:r>
        <w:rPr>
          <w:sz w:val="21"/>
        </w:rPr>
        <w:t>Tebet</w:t>
      </w:r>
      <w:r>
        <w:rPr>
          <w:b/>
          <w:sz w:val="21"/>
        </w:rPr>
        <w:t xml:space="preserve">) </w:t>
      </w:r>
      <w:r>
        <w:rPr>
          <w:sz w:val="21"/>
        </w:rPr>
        <w:t>– Concedo dois minutos para o Senador Aloizio Mercadante. Enquanto isso, consulto o Regimento para ver se podemos, realmente, adotar esse critério.</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ALOIZIO MERCADANTE </w:t>
      </w:r>
      <w:r>
        <w:rPr>
          <w:sz w:val="21"/>
        </w:rPr>
        <w:t>(Bloco/PT-SP) – Muito obrigado, Sr. Presidente, pelos dois minutos regimentais.</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 (</w:t>
      </w:r>
      <w:r>
        <w:rPr>
          <w:sz w:val="21"/>
        </w:rPr>
        <w:t>Ramez</w:t>
      </w:r>
      <w:r>
        <w:rPr>
          <w:b/>
          <w:sz w:val="21"/>
        </w:rPr>
        <w:t xml:space="preserve"> </w:t>
      </w:r>
      <w:r>
        <w:rPr>
          <w:sz w:val="21"/>
        </w:rPr>
        <w:t>Tebet</w:t>
      </w:r>
      <w:r>
        <w:rPr>
          <w:b/>
          <w:sz w:val="21"/>
        </w:rPr>
        <w:t xml:space="preserve">) </w:t>
      </w:r>
      <w:r>
        <w:rPr>
          <w:sz w:val="21"/>
        </w:rPr>
        <w:t xml:space="preserve">– O Regimento, em plenário, diz que o Senador citado pode se pronunciar, mas em matéria depreciativa. Como não atinei para isso, estou pesquisando e logo vou comunicar à Casa a maneira como vamos proceder. Desde que seja um critério para todos, ele será justo. </w:t>
      </w:r>
    </w:p>
    <w:p>
      <w:pPr>
        <w:pStyle w:val="Normal"/>
        <w:tabs>
          <w:tab w:val="clear" w:pos="708"/>
          <w:tab w:val="left" w:pos="0" w:leader="none"/>
          <w:tab w:val="left" w:pos="142" w:leader="none"/>
          <w:tab w:val="left" w:pos="709" w:leader="none"/>
        </w:tabs>
        <w:bidi w:val="0"/>
        <w:ind w:left="0" w:right="0" w:firstLine="851"/>
        <w:jc w:val="both"/>
        <w:rPr/>
      </w:pPr>
      <w:r>
        <w:rPr>
          <w:b/>
          <w:sz w:val="21"/>
        </w:rPr>
        <w:t>O SR. ALOIZIO MERCADANTE</w:t>
      </w:r>
      <w:r>
        <w:rPr>
          <w:sz w:val="21"/>
        </w:rPr>
        <w:t xml:space="preserve"> (Bloco/PT – SP) – Perfeito, Sr. Presidente. S. Exª citou que, na campanha do Presidente Lula, nos programas de televisão, havia uma equipe de técnicos que apresentava os programas de Governo e que, nesse prazo, depois de arrolar dezenas de manchetes de jornais, não havia uma implementação, e a expectativa que se tinha era de que o programa fosse implementado com consistência. Disse, a partir daí, que o Governo de Fernando Henrique Cardoso tinha uma abrangência muito maior na cobertura dos programas sociais dessa natureza e que o novo Governo não estava conseguindo implementá-los.</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Temos dois caminhos: ou vamos, realmente, pegar as manchetes dos jornais, numa discussão simplificadora, ou vamos fazer uma discussão aprofundada e, realmente, construir uma política que nunca foi feita com consistência, eu diria, não só na História do Brasil, mas na da América Latina, pois esse problema não foi resolvido. É um tema de grande desafio histórico e quero dizer que é verdade que alguns programas do governo anterior tinham consistência, como o Ministro citou. Por exemplo, o cadastro do SUS, que atinge apenas 175 mil famílias: o médico as acompanha, faz avaliação e tem, portanto, um padrão de saúde e nutricional, que é o caminho para se ampliar um programa com consistência. A meta é atender 800 mil famílias, especialmente no período da seca, para que haja cobertura baseada num cadastro fundamentado.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Qual era o outro cadastro em que o programa era amplo? O Bolsa Renda, que começou em setembro, um mês antes da eleição, tinha 267 mil famílias. Durante a eleição e até novembro, ele atingiu 1 milhão e 210 mil famílias. Portanto, um milhão de pessoas foram incorporadas ao programa, não ao longo de oito anos, mas nos dois meses de eleição.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Para cada cadastro preenchido na Prefeitura, pagavam-se R$ 0,39, e o foco do programa era Agricultura Familiar na Situação de Emergência e da Seca. Não há sequer, no cadastro, a categoria Agricultura Familiar, e muito menos a identificação de ser atingido pela seca. </w:t>
      </w:r>
    </w:p>
    <w:p>
      <w:pPr>
        <w:pStyle w:val="Normal"/>
        <w:tabs>
          <w:tab w:val="clear" w:pos="708"/>
          <w:tab w:val="left" w:pos="0" w:leader="none"/>
          <w:tab w:val="left" w:pos="142" w:leader="none"/>
          <w:tab w:val="left" w:pos="709" w:leader="none"/>
        </w:tabs>
        <w:bidi w:val="0"/>
        <w:ind w:left="0" w:right="0" w:firstLine="851"/>
        <w:jc w:val="both"/>
        <w:rPr/>
      </w:pPr>
      <w:r>
        <w:rPr>
          <w:sz w:val="21"/>
        </w:rPr>
        <w:t>Portanto, Sr. Presidente, apenas em Guaribas, 53% do cadastro não servem. São famílias que não precisavam, amigos do Prefeito, cabos eleitorais, o que não têm qualquer procedência. Então, vamos ver, do passado, o que realmente tem consistência para ser mantido e fortalecido. E não vamos fazer uma disputa superficial, porque o cadastro desse Programa Bolsa-Renda não tem consistência, nem fundamentação. O Programa teve um caráter eleitoreiro, e a experiência está demonstrando que não é o caminho.</w:t>
      </w:r>
    </w:p>
    <w:p>
      <w:pPr>
        <w:pStyle w:val="Normal"/>
        <w:tabs>
          <w:tab w:val="clear" w:pos="708"/>
          <w:tab w:val="left" w:pos="0" w:leader="none"/>
          <w:tab w:val="left" w:pos="142" w:leader="none"/>
          <w:tab w:val="left" w:pos="709" w:leader="none"/>
        </w:tabs>
        <w:bidi w:val="0"/>
        <w:ind w:left="0" w:right="0" w:firstLine="851"/>
        <w:jc w:val="both"/>
        <w:rPr/>
      </w:pPr>
      <w:r>
        <w:rPr>
          <w:sz w:val="21"/>
        </w:rPr>
        <w:t>Muito obrigado, Sr. Presidente.</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Ramez Tebet) – Com a palavra, o Senador Eduardo Suplicy.</w:t>
      </w:r>
    </w:p>
    <w:p>
      <w:pPr>
        <w:pStyle w:val="Normal"/>
        <w:tabs>
          <w:tab w:val="clear" w:pos="708"/>
          <w:tab w:val="left" w:pos="0" w:leader="none"/>
          <w:tab w:val="left" w:pos="142" w:leader="none"/>
          <w:tab w:val="left" w:pos="709" w:leader="none"/>
        </w:tabs>
        <w:bidi w:val="0"/>
        <w:ind w:left="0" w:right="0" w:firstLine="851"/>
        <w:jc w:val="both"/>
        <w:rPr/>
      </w:pPr>
      <w:r>
        <w:rPr>
          <w:b/>
          <w:sz w:val="21"/>
        </w:rPr>
        <w:t>O SR. EDUARDO SUPLICY</w:t>
      </w:r>
      <w:r>
        <w:rPr>
          <w:sz w:val="21"/>
        </w:rPr>
        <w:t xml:space="preserve"> (Bloco/PT – SP) – Sr. Presidente Senador Ramez  Tebet, Srs. Presidentes das Comissões aqui reunidas, Sr. Ministro José Graziano, minha primeira palavra é de testemunho sobre V. Exª, porque, desde o início da história do PT, em 1980, e daí por diante, percebo – sobretudo como um companheiro do hoje Presidente Luiz Inácio Lula da Silva – que, em todas as oportunidades, esteve dialogando com Sua Excelência, participando, visitando cidades e áreas rurais. Um dos principais colaboradores de Lula foi o pai de V. Exª, José Gomes da Silva, cujas lições V. Exª e o Presidente aprenderam. O gesto de V. Exª, hoje, no início desta exposição perante o Senado Federal e os Senadores, é de grandeza e consistência com seu trabalho e seu objetivo.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Em segundo lugar, quero externar minha total concordância com o objetivo do Presidente Lula e de V. Exª de erradicar a fome, a pobreza absoluta, gerar emprego e renda em nosso País. Cumprimento-o pela maneira como o Governo está conseguindo galvanizar a opinião pública em favor do projeto Fome Zero.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Gostaria de abordar algumas questões objetivamente. Primeiro, relativamente à linha oficial de pobreza, sua utilidade é justamente podermos planejar de um ano para outro e ao longo dos anos, por exemplo, quatro anos, e proceder a metas de erradicação da pobreza absoluta em termos do progresso na sociedade. Há, inclusive, um projeto de lei já aprovado pelo Senado e em tramitação na Câmara, que cria a linha oficial de pobreza, ou seja, o Presidente da República, ao início de cada ano, poderá dizer quantas pessoas estão abaixo da linha oficial de pobreza e quantas estarão nos anos seguintes, seja por um critério, seja por outro. </w:t>
      </w:r>
    </w:p>
    <w:p>
      <w:pPr>
        <w:pStyle w:val="Normal"/>
        <w:tabs>
          <w:tab w:val="clear" w:pos="708"/>
          <w:tab w:val="left" w:pos="0" w:leader="none"/>
          <w:tab w:val="left" w:pos="142" w:leader="none"/>
          <w:tab w:val="left" w:pos="709" w:leader="none"/>
        </w:tabs>
        <w:bidi w:val="0"/>
        <w:ind w:left="0" w:right="0" w:firstLine="851"/>
        <w:jc w:val="both"/>
        <w:rPr/>
      </w:pPr>
      <w:r>
        <w:rPr>
          <w:sz w:val="21"/>
        </w:rPr>
        <w:t>Agradeço se puder informar se há alguma meta nesse sentido, mais objetiva, sendo construída pelos responsáveis pelo Programa Fome Zero e pelo Presidente Lula.</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No que diz respeito às cestas básicas, V. Exª mencionou que, para as comunidades indígenas, os acampados aguardando assentamentos e quilombolas, serão feitas consultas sobre o que seria mais adequado. Recentemente, o Programa Fome Zero, em consonância com esse objetivo, consultou comunidades indígenas, como, por exemplo, a aldeia Crucutu, ao sul do Município de São Paulo, que falaram sobre como seria interessante que outras comunidades indígenas conhecessem a experiência positiva que estão tendo relativamente ao Programa de Renda Mínima, instituído, inclusive, com a assessoria de antropólogos da Funai em diálogo com eles. Gostaria, portanto, de reiterar que este é um bom caminho, o da consulta às próprias comunidades. </w:t>
      </w:r>
    </w:p>
    <w:p>
      <w:pPr>
        <w:pStyle w:val="Normal"/>
        <w:tabs>
          <w:tab w:val="clear" w:pos="708"/>
          <w:tab w:val="left" w:pos="0" w:leader="none"/>
          <w:tab w:val="left" w:pos="142" w:leader="none"/>
          <w:tab w:val="left" w:pos="709" w:leader="none"/>
        </w:tabs>
        <w:bidi w:val="0"/>
        <w:ind w:left="0" w:right="0" w:firstLine="851"/>
        <w:jc w:val="both"/>
        <w:rPr/>
      </w:pPr>
      <w:r>
        <w:rPr>
          <w:sz w:val="21"/>
        </w:rPr>
        <w:t>No que diz respeito ao desenho do benefício, gostaria também de observar o quão relevante para o objetivo e sucesso do programa é pensarmos sempre se os R$50,00 hoje estipulados para o cartão-alimentação da família, independentemente do seu tamanho e renda...</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Ramez Tebet) – (Faz soar a campainha.) V. Exª dispõe de um minuto.</w:t>
      </w:r>
    </w:p>
    <w:p>
      <w:pPr>
        <w:pStyle w:val="Normal"/>
        <w:tabs>
          <w:tab w:val="clear" w:pos="708"/>
          <w:tab w:val="left" w:pos="0" w:leader="none"/>
          <w:tab w:val="left" w:pos="142" w:leader="none"/>
          <w:tab w:val="left" w:pos="709" w:leader="none"/>
        </w:tabs>
        <w:bidi w:val="0"/>
        <w:ind w:left="0" w:right="0" w:firstLine="851"/>
        <w:jc w:val="both"/>
        <w:rPr/>
      </w:pPr>
      <w:r>
        <w:rPr>
          <w:b/>
          <w:sz w:val="21"/>
        </w:rPr>
        <w:t>O SR. EDUARDO SUPLICY</w:t>
      </w:r>
      <w:r>
        <w:rPr>
          <w:sz w:val="21"/>
        </w:rPr>
        <w:t xml:space="preserve"> (Bloco/PT – SP) – ...são o melhor desenho ou não, levando-se em conta, sobretudo, a literatura a respeito e as armadilhas do desemprego e pobreza que devem ser consideradas.</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Finalmente, quero falar – e deixarei para fazê-lo nos dois minutos a que terei direito – sobre a questão da liberdade de se gastar, a questão da educação, da consciência das pessoas e do processo educacional que se quer obter. Na literatura sobre educação, nos ensinamentos de Paulo Freire, Montessori, Anísio Teixeira e mesmo dos Teólogos da Libertação, como Leonardo Boff e Frei Beto, aqui presente, sempre observamos o quão importante é o processo educacional para a liberdade dos seres humanos. </w:t>
      </w:r>
    </w:p>
    <w:p>
      <w:pPr>
        <w:pStyle w:val="Normal"/>
        <w:tabs>
          <w:tab w:val="clear" w:pos="708"/>
          <w:tab w:val="left" w:pos="0" w:leader="none"/>
          <w:tab w:val="left" w:pos="142" w:leader="none"/>
          <w:tab w:val="left" w:pos="709" w:leader="none"/>
        </w:tabs>
        <w:bidi w:val="0"/>
        <w:ind w:left="0" w:right="0" w:firstLine="851"/>
        <w:jc w:val="both"/>
        <w:rPr/>
      </w:pPr>
      <w:r>
        <w:rPr>
          <w:sz w:val="21"/>
        </w:rPr>
        <w:t>Eu gostaria de ouvir a sua reflexão sobre isso, porque me estenderei sobre o assunto nos dois minutos seguintes.</w:t>
      </w:r>
    </w:p>
    <w:p>
      <w:pPr>
        <w:pStyle w:val="Normal"/>
        <w:tabs>
          <w:tab w:val="clear" w:pos="708"/>
          <w:tab w:val="left" w:pos="0" w:leader="none"/>
          <w:tab w:val="left" w:pos="142" w:leader="none"/>
          <w:tab w:val="left" w:pos="709" w:leader="none"/>
        </w:tabs>
        <w:bidi w:val="0"/>
        <w:ind w:left="0" w:right="0" w:firstLine="851"/>
        <w:jc w:val="both"/>
        <w:rPr/>
      </w:pPr>
      <w:r>
        <w:rPr>
          <w:sz w:val="21"/>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Ramez Tebet) – Tem V. Exª a palavra, Ministro Graziano.</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JOSÉ GRAZIANO </w:t>
      </w:r>
      <w:r>
        <w:rPr>
          <w:sz w:val="21"/>
        </w:rPr>
        <w:t>– Senador Eduardo Suplicy, sobre a linha de pobreza: é atribuição do Ministério fixar essa linha de pobreza. Para isso, criamos um grupo de trabalho que conta com a participação dos órgãos governamentais diretamente envolvidos e de técnicos do IBGE e do IPEA. A pretensão não é apresentar uma resposta pronta e acabada sobre essa linha de pobreza, até porque existe uma tradição muito forte nas universidades brasileiras de trabalhos importantes nessa área.</w:t>
      </w:r>
    </w:p>
    <w:p>
      <w:pPr>
        <w:pStyle w:val="Normal"/>
        <w:tabs>
          <w:tab w:val="clear" w:pos="708"/>
          <w:tab w:val="left" w:pos="0" w:leader="none"/>
          <w:tab w:val="left" w:pos="142" w:leader="none"/>
          <w:tab w:val="left" w:pos="709" w:leader="none"/>
        </w:tabs>
        <w:bidi w:val="0"/>
        <w:ind w:left="0" w:right="0" w:firstLine="851"/>
        <w:jc w:val="both"/>
        <w:rPr/>
      </w:pPr>
      <w:r>
        <w:rPr>
          <w:sz w:val="21"/>
        </w:rPr>
        <w:t>Vamos reunir as evidências e as contribuições existentes e organizar um seminário acadêmico. Vamos reunir todos os pesquisadores que se envolveram na discussão desse tema no passado recente para ver se definimos algumas metodologias. A partir dessas metodologias, procuraremos fixar empiricamente valores, objetivos diferenciados para as regiões brasileiras, não queremos buscar uma única linha de pobreza para todo o país. Obtidos os resultados, eles serão submetidos à decisão política do governo, nas câmaras setoriais, e se chegará à definição desse valor ou dos valores</w:t>
      </w:r>
      <w:r>
        <w:rPr>
          <w:b/>
          <w:sz w:val="21"/>
        </w:rPr>
        <w:t xml:space="preserve"> </w:t>
      </w:r>
      <w:r>
        <w:rPr>
          <w:sz w:val="21"/>
        </w:rPr>
        <w:t>que serão adotados para balizar os instrumentos de política governamental.</w:t>
      </w:r>
    </w:p>
    <w:p>
      <w:pPr>
        <w:pStyle w:val="Normal"/>
        <w:tabs>
          <w:tab w:val="clear" w:pos="708"/>
          <w:tab w:val="left" w:pos="0" w:leader="none"/>
          <w:tab w:val="left" w:pos="142" w:leader="none"/>
          <w:tab w:val="left" w:pos="709" w:leader="none"/>
        </w:tabs>
        <w:bidi w:val="0"/>
        <w:ind w:left="0" w:right="0" w:firstLine="851"/>
        <w:jc w:val="both"/>
        <w:rPr/>
      </w:pPr>
      <w:r>
        <w:rPr>
          <w:sz w:val="21"/>
        </w:rPr>
        <w:t>Não temos uma expectativa rígida quanto a isso, porque o processo está apenas se iniciando, mas procurarei manter o Senador, que sei ser um estudioso do assunto, interado das novidades que surgirem relativamente ao tema.</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Sobre a consulta: de fato, estamos consultando as comunidades. Do mesmo jeito que temos comunidades que preferem receber o recurso em dinheiro ou em cartão, temos comunidades que, por disporem de uma ação coletiva no preparo do alimento – têm uma cozinha coletiva ou o hábito de cozinharem coletivamente –, preferem que o volume seja transferido em espécie e não em cestas individuais, preferem receber quantidade de alimentos suficiente para as comunidades. Esse é o caso dos guaranis do Mato Grosso do Sul, em Dourados, e do Rio Grande do Sul – não me lembro o nome exato da comunidade agora. </w:t>
      </w:r>
    </w:p>
    <w:p>
      <w:pPr>
        <w:pStyle w:val="Normal"/>
        <w:tabs>
          <w:tab w:val="clear" w:pos="708"/>
          <w:tab w:val="left" w:pos="0" w:leader="none"/>
          <w:tab w:val="left" w:pos="142" w:leader="none"/>
          <w:tab w:val="left" w:pos="709" w:leader="none"/>
        </w:tabs>
        <w:bidi w:val="0"/>
        <w:ind w:left="0" w:right="0" w:firstLine="851"/>
        <w:jc w:val="both"/>
        <w:rPr/>
      </w:pPr>
      <w:r>
        <w:rPr>
          <w:sz w:val="21"/>
        </w:rPr>
        <w:t>Também estamos preparando a implantação do que chamamos “Cartão de Alimentação Povo Indígena”, específico para cada uma dessas tribos. Pretendemos estar com essa experiência implantada até meados do ano.</w:t>
      </w:r>
    </w:p>
    <w:p>
      <w:pPr>
        <w:pStyle w:val="Normal"/>
        <w:tabs>
          <w:tab w:val="clear" w:pos="708"/>
          <w:tab w:val="left" w:pos="0" w:leader="none"/>
          <w:tab w:val="left" w:pos="142" w:leader="none"/>
          <w:tab w:val="left" w:pos="709" w:leader="none"/>
        </w:tabs>
        <w:bidi w:val="0"/>
        <w:ind w:left="0" w:right="0" w:firstLine="851"/>
        <w:jc w:val="both"/>
        <w:rPr/>
      </w:pPr>
      <w:r>
        <w:rPr>
          <w:sz w:val="21"/>
        </w:rPr>
        <w:t>Sobre o desenho do benefício: a idéia do cartão é que seja um programa complementar, nunca substituto. O cartão-alimentação vai complementar o Bolsa-Escola e o Bolsa-Alimentação. Pretendemos substituir o Bolsa-Renda na próxima seca, que é um cartão vinculado a situação de emergência. Pretendemos que o Bolsa-Renda seja utilizado na menor quantidade possível na próxima seca.</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Explico isso em mais detalhes. Hoje, temos um programa chamado Bolsa-Renda que determina uma transferência de renda no valor de R$30,00 por família nos municípios em situação de calamidade pública. Cessada a situação de calamidade pública, o benefício é automaticamente suspenso. </w:t>
      </w:r>
    </w:p>
    <w:p>
      <w:pPr>
        <w:pStyle w:val="Normal"/>
        <w:tabs>
          <w:tab w:val="clear" w:pos="708"/>
          <w:tab w:val="left" w:pos="0" w:leader="none"/>
          <w:tab w:val="left" w:pos="142" w:leader="none"/>
          <w:tab w:val="left" w:pos="709" w:leader="none"/>
        </w:tabs>
        <w:bidi w:val="0"/>
        <w:ind w:left="0" w:right="0" w:firstLine="851"/>
        <w:jc w:val="both"/>
        <w:rPr/>
      </w:pPr>
      <w:r>
        <w:rPr>
          <w:sz w:val="21"/>
        </w:rPr>
        <w:t>Estamos implantando o benefício do cartão de R$50,00, permanente, não vinculado à seca, mas à situação de subnutrição ou de insegurança alimentar das famílias – e não das pessoas –, começando pela região de seca. Há, neste momento, uma coincidência geográfica, porque queremos chegar, em setembro, a uma cobertura maior a esses municípios da região tradicionalmente atingida pela seca.</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Ramez Tebet) – Senador Eduardo Suplicy, tem V. Exª a palavra para réplica, por dois minutos.</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EDUARDO SUPLICY </w:t>
      </w:r>
      <w:r>
        <w:rPr>
          <w:sz w:val="21"/>
        </w:rPr>
        <w:t>(Bloco/PT – SP) – Sr. Presidente, o Ministro José Graziano mencionou que já há R$270 mil de contribuições voluntárias. Esta reunião está sendo assistida no Brasil inteiro por milhares, senão milhões de pessoas, ao vivo. Se cada um dos 81 Senadores contribuírem com R$500,00, já superaremos os R$300 mil. Peço ao Ministro para informar, em determinado momento, a conta do Fome Zero no Banco do Brasil, porque eu e diversos Senadores, como Roberto Saturnino Braga e outros que já me comunicaram, estamos dispostos, também, a realizar tal contribuição, pois acreditamos no objetivo do programa Fome Zero.</w:t>
      </w:r>
    </w:p>
    <w:p>
      <w:pPr>
        <w:pStyle w:val="Normal"/>
        <w:tabs>
          <w:tab w:val="clear" w:pos="708"/>
          <w:tab w:val="left" w:pos="0" w:leader="none"/>
          <w:tab w:val="left" w:pos="142" w:leader="none"/>
          <w:tab w:val="left" w:pos="709" w:leader="none"/>
        </w:tabs>
        <w:bidi w:val="0"/>
        <w:ind w:left="0" w:right="0" w:firstLine="851"/>
        <w:jc w:val="both"/>
        <w:rPr/>
      </w:pPr>
      <w:r>
        <w:rPr>
          <w:sz w:val="21"/>
        </w:rPr>
        <w:t>Mas, Sr. Ministro, levanto uma questão fundamental relacionada ao que algumas vezes se têm dito, ou seja, de que haveria um aspecto cultural em relacionar a educação, a alimentação, a saúde, o auxílio-gás, etc. a cada uma dessas contribuições ou benefícios que o Governo provê.</w:t>
      </w:r>
    </w:p>
    <w:p>
      <w:pPr>
        <w:pStyle w:val="Normal"/>
        <w:tabs>
          <w:tab w:val="clear" w:pos="708"/>
          <w:tab w:val="left" w:pos="0" w:leader="none"/>
          <w:tab w:val="left" w:pos="142" w:leader="none"/>
          <w:tab w:val="left" w:pos="709" w:leader="none"/>
        </w:tabs>
        <w:bidi w:val="0"/>
        <w:ind w:left="0" w:right="0" w:firstLine="851"/>
        <w:jc w:val="both"/>
        <w:rPr/>
      </w:pPr>
      <w:r>
        <w:rPr>
          <w:sz w:val="21"/>
        </w:rPr>
        <w:t>Na verdade, os grandes educadores, como Paulo Freire, Anísio Teixeira, Montessori e os membros da Teologia da Libertação, ensinam-nos que é preciso caminhar na direção de maior liberdade, da conscientização do ser humano, para permitir que cada um possa, efetivamente, realizar sua escolha.</w:t>
      </w:r>
    </w:p>
    <w:p>
      <w:pPr>
        <w:pStyle w:val="Normal"/>
        <w:tabs>
          <w:tab w:val="clear" w:pos="708"/>
          <w:tab w:val="left" w:pos="0" w:leader="none"/>
          <w:tab w:val="left" w:pos="142" w:leader="none"/>
          <w:tab w:val="left" w:pos="709" w:leader="none"/>
        </w:tabs>
        <w:bidi w:val="0"/>
        <w:ind w:left="0" w:right="0" w:firstLine="851"/>
        <w:jc w:val="both"/>
        <w:rPr/>
      </w:pPr>
      <w:r>
        <w:rPr>
          <w:sz w:val="21"/>
        </w:rPr>
        <w:t>A Constituição brasileira, Sr. Presidente Ramez Tebet, assegura – e V. Exª é um jurista – o respeito ao direito à propriedade, o que significa que cada pessoa que detém o capital pode receber lucros, juros, aluguéis, sem necessariamente estar trabalhando, sem ter de colocar seus filhos na escola ou adquirir determinados alimentos ou produtos.</w:t>
      </w:r>
    </w:p>
    <w:p>
      <w:pPr>
        <w:pStyle w:val="Normal"/>
        <w:tabs>
          <w:tab w:val="clear" w:pos="708"/>
          <w:tab w:val="left" w:pos="0" w:leader="none"/>
          <w:tab w:val="left" w:pos="142" w:leader="none"/>
          <w:tab w:val="left" w:pos="709" w:leader="none"/>
        </w:tabs>
        <w:bidi w:val="0"/>
        <w:ind w:left="0" w:right="0" w:firstLine="851"/>
        <w:jc w:val="both"/>
        <w:rPr/>
      </w:pPr>
      <w:r>
        <w:rPr>
          <w:sz w:val="21"/>
        </w:rPr>
        <w:t>Se asseguramos aos mais ricos o direito de receber alimentos, mesmo sem trabalhar – eles trabalham, porque desejam progredir; colocam suas crianças na escola, porque desejam que se eduquem, progridam –, por que não estender a todos os brasileiros, ricos e pobres, o direito inalienável de participar da riqueza da Nação, recebendo uma renda como direito à cidadania?</w:t>
      </w:r>
    </w:p>
    <w:p>
      <w:pPr>
        <w:pStyle w:val="Normal"/>
        <w:tabs>
          <w:tab w:val="clear" w:pos="708"/>
          <w:tab w:val="left" w:pos="0" w:leader="none"/>
          <w:tab w:val="left" w:pos="142" w:leader="none"/>
          <w:tab w:val="left" w:pos="709" w:leader="none"/>
        </w:tabs>
        <w:bidi w:val="0"/>
        <w:ind w:left="0" w:right="0" w:firstLine="851"/>
        <w:jc w:val="both"/>
        <w:rPr/>
      </w:pPr>
      <w:r>
        <w:rPr>
          <w:sz w:val="21"/>
        </w:rPr>
        <w:t>Acredito, Ministro José Graziano, que o Programa Fome Zero caminha nessa direção.</w:t>
      </w:r>
    </w:p>
    <w:p>
      <w:pPr>
        <w:pStyle w:val="Normal"/>
        <w:tabs>
          <w:tab w:val="clear" w:pos="708"/>
          <w:tab w:val="left" w:pos="0" w:leader="none"/>
          <w:tab w:val="left" w:pos="142" w:leader="none"/>
          <w:tab w:val="left" w:pos="709" w:leader="none"/>
        </w:tabs>
        <w:bidi w:val="0"/>
        <w:ind w:left="0" w:right="0" w:firstLine="851"/>
        <w:jc w:val="both"/>
        <w:rPr/>
      </w:pPr>
      <w:r>
        <w:rPr>
          <w:sz w:val="21"/>
        </w:rPr>
        <w:t>É necessário que o Ministro tenha o direito à resposta, Sr. Presidente.</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Ramez Tebet) – Para o Ministro falar, é preciso que V. Exª complete, e já o fez.</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EDUARDO SUPLICY </w:t>
      </w:r>
      <w:r>
        <w:rPr>
          <w:sz w:val="21"/>
        </w:rPr>
        <w:t xml:space="preserve">(Bloco/PT – SP) – Mas o Ministro tem o direito de responder. </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Ramez Tebet) – Vamos à tréplica, Sr. Ministro. Logo a seguir, falará o Senador Amir Lando.</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JOSÉ GRAZIANO </w:t>
      </w:r>
      <w:r>
        <w:rPr>
          <w:sz w:val="21"/>
        </w:rPr>
        <w:t>– Senador, V. Exª, melhor que ninguém, sabe que comungo com V. Exª na expectativa de um dia a sociedade brasileira poder amparar todos os necessitados com uma renda mínima. Tivemos, inclusive, a oportunidade de firmar um documento conjunto, no próprio Senado Federal, em seu gabinete, com o entendimento de que o Programa do Cartão Cidadão é um passo, um começo nessa direção.</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Gostaria, nesta oportunidade, de dizer que esse passo é no sentido de garantir a segurança alimentar a todos aqueles que ainda não a têm. Segurança alimentar é um dos direitos que estamos querendo agregar, que é o direito humano à alimentação. Ele visa, basicamente, garantir esse direito nas condições de quantidade, qualidade, regularidade e dignidade. É disso que estamos falando. </w:t>
      </w:r>
    </w:p>
    <w:p>
      <w:pPr>
        <w:pStyle w:val="Normal"/>
        <w:tabs>
          <w:tab w:val="clear" w:pos="708"/>
          <w:tab w:val="left" w:pos="0" w:leader="none"/>
          <w:tab w:val="left" w:pos="142" w:leader="none"/>
          <w:tab w:val="left" w:pos="709" w:leader="none"/>
        </w:tabs>
        <w:bidi w:val="0"/>
        <w:ind w:left="0" w:right="0" w:firstLine="851"/>
        <w:jc w:val="both"/>
        <w:rPr/>
      </w:pPr>
      <w:r>
        <w:rPr>
          <w:sz w:val="21"/>
        </w:rPr>
        <w:t>Penso que o cartão é um início para isso e creio que estamos dando um passo importante no sentido de assegurar posteriormente outros direitos aos brasileiros.</w:t>
      </w:r>
    </w:p>
    <w:p>
      <w:pPr>
        <w:pStyle w:val="Normal"/>
        <w:tabs>
          <w:tab w:val="clear" w:pos="708"/>
          <w:tab w:val="left" w:pos="0" w:leader="none"/>
          <w:tab w:val="left" w:pos="142" w:leader="none"/>
          <w:tab w:val="left" w:pos="709" w:leader="none"/>
        </w:tabs>
        <w:bidi w:val="0"/>
        <w:ind w:left="0" w:right="0" w:firstLine="851"/>
        <w:jc w:val="both"/>
        <w:rPr/>
      </w:pPr>
      <w:r>
        <w:rPr>
          <w:sz w:val="21"/>
        </w:rPr>
        <w:t>Obrigado.</w:t>
      </w:r>
    </w:p>
    <w:p>
      <w:pPr>
        <w:pStyle w:val="Normal"/>
        <w:bidi w:val="0"/>
        <w:ind w:left="0" w:right="0" w:firstLine="851"/>
        <w:jc w:val="both"/>
        <w:rPr/>
      </w:pPr>
      <w:r>
        <w:rPr>
          <w:b/>
          <w:sz w:val="21"/>
        </w:rPr>
        <w:t>O SR. PRESIDENTE</w:t>
      </w:r>
      <w:r>
        <w:rPr>
          <w:sz w:val="21"/>
        </w:rPr>
        <w:t xml:space="preserve"> (Ramez Tebet) – V. Exª ainda tem tempo.</w:t>
      </w:r>
    </w:p>
    <w:p>
      <w:pPr>
        <w:pStyle w:val="Normal"/>
        <w:tabs>
          <w:tab w:val="clear" w:pos="708"/>
          <w:tab w:val="left" w:pos="0" w:leader="none"/>
          <w:tab w:val="left" w:pos="142" w:leader="none"/>
          <w:tab w:val="left" w:pos="709" w:leader="none"/>
        </w:tabs>
        <w:bidi w:val="0"/>
        <w:ind w:left="0" w:right="0" w:firstLine="851"/>
        <w:jc w:val="both"/>
        <w:rPr/>
      </w:pPr>
      <w:r>
        <w:rPr>
          <w:b/>
          <w:sz w:val="21"/>
        </w:rPr>
        <w:t>O SR. JOSÉ GRAZIANO</w:t>
      </w:r>
      <w:r>
        <w:rPr>
          <w:sz w:val="21"/>
        </w:rPr>
        <w:t xml:space="preserve"> – Os números das contas, para quem quiser, podem ser obtidos em uma chamada à central telefônica, discando 0800-707-2003. Quem puder anotar, o número da conta do Banco do Brasil é 100-2003-9, agência 1607-1; a conta da Caixa Econômica é simplesmente o número 2003-3, agência 0647-5.</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Ramez Tebet) – Concedo a palavra ao Senador Amir Lando.</w:t>
      </w:r>
    </w:p>
    <w:p>
      <w:pPr>
        <w:pStyle w:val="Normal"/>
        <w:tabs>
          <w:tab w:val="clear" w:pos="708"/>
          <w:tab w:val="left" w:pos="0" w:leader="none"/>
          <w:tab w:val="left" w:pos="142" w:leader="none"/>
          <w:tab w:val="left" w:pos="709" w:leader="none"/>
        </w:tabs>
        <w:bidi w:val="0"/>
        <w:ind w:left="0" w:right="0" w:firstLine="851"/>
        <w:jc w:val="both"/>
        <w:rPr/>
      </w:pPr>
      <w:r>
        <w:rPr>
          <w:b/>
          <w:sz w:val="21"/>
        </w:rPr>
        <w:t>O SR. AMIR LANDO</w:t>
      </w:r>
      <w:r>
        <w:rPr>
          <w:sz w:val="21"/>
        </w:rPr>
        <w:t xml:space="preserve"> (PMDB – RO) – Sr. Presidente, Srªs e Srs. Senadores, o incidente hermenêutico, tratado aqui no voto de censura de que fui Relator, propiciou um ganho muito forte para esta Casa: tivemos a oportunidade – e estamos tendo ainda – de ouvir o Ministro José Francisco Graziano.</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Foi uma exposição clara, sucinta, oprimida pelo tempo, mas foi exposta a concepção de um programa novo. O novo encanta, mas também encontra contrariedade, sobretudo no imobilismo conservador; mas o novo se debate para se tornar realidade.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A concepção do programa é o ponto de partida. As idéias são muito perigosas porque transformam o real, abstrações que pode tornar a utopia completa. Portanto, aquilo que era uma utopia começa hoje a dar passos no sentido da execução, e é esse o ponto que temos que destacar daquilo que se chama política de segurança alimentar. É, sobretudo, uma proposta que visa à integração de todo um governo.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Há de haver um discurso comum –- comum! – em todos os Ministérios. Que isso não seja coisa do Fome Zero, mas que seja o centro, o âmago do Governo. É muito importante manter o discurso e uma doutrina para se implantar um programa dessa natureza, um programa sobretudo no que seja o seu ponto fulcral e essencial, que é o Fome Zero.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Trata-se de um programa que nasceu para terminar logo. Não se pode pensar numa vida longa para o Fome Zero, porque não podemos sustentar a miséria eternamente; temos que erradicá-la. Os miseráveis terão que ser integrados ao processo produtivo, ganhar com dignidade o pão de cada dia e construir um futuro dentro dos seus sonhos. </w:t>
      </w:r>
    </w:p>
    <w:p>
      <w:pPr>
        <w:pStyle w:val="Normal"/>
        <w:tabs>
          <w:tab w:val="clear" w:pos="708"/>
          <w:tab w:val="left" w:pos="0" w:leader="none"/>
          <w:tab w:val="left" w:pos="142" w:leader="none"/>
          <w:tab w:val="left" w:pos="709" w:leader="none"/>
        </w:tabs>
        <w:bidi w:val="0"/>
        <w:ind w:left="0" w:right="0" w:firstLine="851"/>
        <w:jc w:val="both"/>
        <w:rPr/>
      </w:pPr>
      <w:r>
        <w:rPr>
          <w:sz w:val="21"/>
        </w:rPr>
        <w:t>“</w:t>
      </w:r>
      <w:r>
        <w:rPr>
          <w:sz w:val="21"/>
        </w:rPr>
        <w:t xml:space="preserve">Que fazer?”, dizia Lênin. Sonhar; sonhar, sim. “Mas um marxista pode sonhar”? Pode sonhar, sim, porque ele tem que construir um futuro, e sem sonho não se pode construir o futuro.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É exatamente nessa linha de raciocínio que vejo esse programa e tenho que saudá-lo. Ele é a última esperança da minha geração, que se debateu contra a ditadura, contra tantas oposições, contra a miséria e a fome e que encontra agora uma oportunidade. Essa oportunidade não se pode perder – Não eu; não pode perder o Brasil.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Se esse programa não der certo, se tudo isso não der certo, não sei o que virá amanhã. Esse amanhã é tenebroso! Não quero pensar nele. Quero pensar no sucesso do programa e quero pensar que realmente poderemos construir um Brasil diferente, sobretudo no que visa à realização da justiça e da distribuição de riqueza.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Sr. Presidente, quero saudar V. Exª e dizer que temos que nos integrar nesse programa.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Essa questão de dar pão a quem tem fome e água a quem tem sede é mais antiga do que o Novo Testamento. Ainda no Livro dos Mortos, Roger Garraudy nos relata, no apelo aos vivos, no encanto de três mil anos antes de Cristo, quando Ozires, Deus dos vivos e dos mortos, assim falava: </w:t>
      </w:r>
      <w:r>
        <w:rPr>
          <w:i/>
          <w:sz w:val="21"/>
        </w:rPr>
        <w:t>“Não causei sofrimento aos mortos; não menti; não me apossei das terras; jamais violei a ordem dos tempos; jamais cedi à palavra da cólera; jamais me fiz surdo às palavras da justiça; dei pão a quem tinha fome e água da minha fonte a quem tinha sede; vesti o nu”</w:t>
      </w:r>
      <w:r>
        <w:rPr>
          <w:sz w:val="21"/>
        </w:rPr>
        <w:t>.</w:t>
      </w:r>
    </w:p>
    <w:p>
      <w:pPr>
        <w:pStyle w:val="Normal"/>
        <w:bidi w:val="0"/>
        <w:ind w:left="0" w:right="0" w:firstLine="851"/>
        <w:jc w:val="both"/>
        <w:rPr/>
      </w:pPr>
      <w:r>
        <w:rPr>
          <w:sz w:val="21"/>
        </w:rPr>
        <w:t>É isso. Não podemos mentir. Não podemos causar mais sofrimento ao povo brasileiro. É hora do engajamento num processo de realização da justiça.</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Ramez Tebet) – Creio que não haja réplica. </w:t>
      </w:r>
    </w:p>
    <w:p>
      <w:pPr>
        <w:pStyle w:val="Normal"/>
        <w:tabs>
          <w:tab w:val="clear" w:pos="708"/>
          <w:tab w:val="left" w:pos="0" w:leader="none"/>
          <w:tab w:val="left" w:pos="142" w:leader="none"/>
          <w:tab w:val="left" w:pos="709" w:leader="none"/>
        </w:tabs>
        <w:bidi w:val="0"/>
        <w:ind w:left="0" w:right="0" w:firstLine="851"/>
        <w:jc w:val="both"/>
        <w:rPr/>
      </w:pPr>
      <w:r>
        <w:rPr>
          <w:sz w:val="21"/>
        </w:rPr>
        <w:t>Abreviando os nossos trabalhos, concedo a palavra, na forma de intercalar, ao Senador Jefferson Péres, do PDT.</w:t>
      </w:r>
    </w:p>
    <w:p>
      <w:pPr>
        <w:pStyle w:val="Normal"/>
        <w:tabs>
          <w:tab w:val="clear" w:pos="708"/>
          <w:tab w:val="left" w:pos="0" w:leader="none"/>
          <w:tab w:val="left" w:pos="142" w:leader="none"/>
          <w:tab w:val="left" w:pos="709" w:leader="none"/>
        </w:tabs>
        <w:bidi w:val="0"/>
        <w:ind w:left="0" w:right="0" w:firstLine="851"/>
        <w:jc w:val="both"/>
        <w:rPr/>
      </w:pPr>
      <w:r>
        <w:rPr>
          <w:b/>
          <w:sz w:val="21"/>
        </w:rPr>
        <w:t>O SR. JOSÉ GRAZIANO –</w:t>
      </w:r>
      <w:r>
        <w:rPr>
          <w:sz w:val="21"/>
        </w:rPr>
        <w:t xml:space="preserve"> Sr. Presidente, peço a palavra.</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Ramez Tebet) – Pois não, Sr. Ministro, V. Exª tem a palavra.</w:t>
      </w:r>
    </w:p>
    <w:p>
      <w:pPr>
        <w:pStyle w:val="Normal"/>
        <w:tabs>
          <w:tab w:val="clear" w:pos="708"/>
          <w:tab w:val="left" w:pos="0" w:leader="none"/>
          <w:tab w:val="left" w:pos="142" w:leader="none"/>
          <w:tab w:val="left" w:pos="709" w:leader="none"/>
        </w:tabs>
        <w:bidi w:val="0"/>
        <w:ind w:left="0" w:right="0" w:firstLine="851"/>
        <w:jc w:val="both"/>
        <w:rPr/>
      </w:pPr>
      <w:r>
        <w:rPr>
          <w:b/>
          <w:sz w:val="21"/>
        </w:rPr>
        <w:t>O SR. JOSÉ GRAZIANO</w:t>
      </w:r>
      <w:r>
        <w:rPr>
          <w:sz w:val="21"/>
        </w:rPr>
        <w:t xml:space="preserve"> – Agradecendo mais uma vez a contribuição do Senador, gostaria de fazer um comentário apenas. De fato, a concepção que temos é que o sucesso do Programa Fome Zero será medido pelo tempo em que ele conseguir ser extinto. Essa também foi a concepção de se criar um Ministério Extraordinário, que tem uma vida determinada, o tempo de um mandato. Pretendemos que ele seja sucedido por um Ministério de Segurança Alimentar, ordinário, e não mais de combate à fome, uma vez que essa é a pretensão.</w:t>
      </w:r>
    </w:p>
    <w:p>
      <w:pPr>
        <w:pStyle w:val="Normal"/>
        <w:tabs>
          <w:tab w:val="clear" w:pos="708"/>
          <w:tab w:val="left" w:pos="0" w:leader="none"/>
          <w:tab w:val="left" w:pos="142" w:leader="none"/>
          <w:tab w:val="left" w:pos="709" w:leader="none"/>
        </w:tabs>
        <w:bidi w:val="0"/>
        <w:ind w:left="0" w:right="0" w:firstLine="851"/>
        <w:jc w:val="both"/>
        <w:rPr/>
      </w:pPr>
      <w:r>
        <w:rPr>
          <w:sz w:val="21"/>
        </w:rPr>
        <w:t>Muito obrigado.</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Ramez Tebet) – Senador Jefferson Péres, por favor, V. Exª tem a palavra.</w:t>
      </w:r>
    </w:p>
    <w:p>
      <w:pPr>
        <w:pStyle w:val="Normal"/>
        <w:tabs>
          <w:tab w:val="clear" w:pos="708"/>
          <w:tab w:val="left" w:pos="0" w:leader="none"/>
          <w:tab w:val="left" w:pos="142" w:leader="none"/>
          <w:tab w:val="left" w:pos="709" w:leader="none"/>
        </w:tabs>
        <w:bidi w:val="0"/>
        <w:ind w:left="0" w:right="0" w:firstLine="851"/>
        <w:jc w:val="both"/>
        <w:rPr/>
      </w:pPr>
      <w:r>
        <w:rPr>
          <w:b/>
          <w:sz w:val="21"/>
        </w:rPr>
        <w:t>O SR. JEFFERSON PÉRES</w:t>
      </w:r>
      <w:r>
        <w:rPr>
          <w:sz w:val="21"/>
        </w:rPr>
        <w:t xml:space="preserve"> (PDT – AM) – Sr. Ministro, eu estava pensando comigo como é difícil fazer planejamento no Brasil, um País com estatísticas tão frágeis. V. Exª mencionou que o último levantamento do IBGE, levantamento real, concreto, data de 1974; vai completar 30 anos, portanto. Ou seja, chegaram a nove milhões de famílias a partir de cadastramentos cuja confiabilidade ponho em xeque. Então, na verdade, o Governo – qualquer governo no Brasil – está trabalhando – muitas vezes sem querer, não é culpa dele – à base do “achímetro”, do “chutômetro”, e isso é muito ruim para o País.</w:t>
      </w:r>
    </w:p>
    <w:p>
      <w:pPr>
        <w:pStyle w:val="Normal"/>
        <w:bidi w:val="0"/>
        <w:ind w:left="0" w:right="0" w:firstLine="851"/>
        <w:jc w:val="both"/>
        <w:rPr/>
      </w:pPr>
      <w:r>
        <w:rPr>
          <w:sz w:val="21"/>
        </w:rPr>
        <w:t>Em segundo lugar, Sr. Ministro, este Programa Fome Zero, junto com outras ações sociais do Governo, vai implicar uma quebra da continuidade administrativa. Não posso negar, apesar de ter sido opositor ao governo passado, que o Programa Comunidade Solidária, inclusive no meu Estado, do Amazonas, teve ações muito positivas. Não ouço mais falar nelas. Isso está sendo relegado ao abandono? Está sendo feita uma avaliação para corrigir imperfeições, melhorar, ampliar ou, porque foi do Governo passado, isso vai ser realmente desprezado? É uma pergunta que lhe faço.</w:t>
      </w:r>
    </w:p>
    <w:p>
      <w:pPr>
        <w:pStyle w:val="TextBody"/>
        <w:bidi w:val="0"/>
        <w:ind w:left="0" w:right="0" w:firstLine="851"/>
        <w:rPr/>
      </w:pPr>
      <w:r>
        <w:rPr>
          <w:rFonts w:ascii="Times New Roman" w:hAnsi="Times New Roman"/>
          <w:sz w:val="21"/>
        </w:rPr>
        <w:t>Em terceiro lugar, Sr. Ministro, é claro que V. Exª falou em ações emergenciais, há situações que têm de ser atendidas de imediato, mas sempre me incomoda um pouco quando vejo ações assistencialistas, se não mesmo paternalistas. Prefiro programas com público alvo menor, mas que realmente ensinassem às pessoas a andarem com os próprios pés, ou seja, que elas se tornassem cidadãs num prazo relativamente curto. Penso num programa à semelhança do chileno. O Chile é um país que dá muitas lições à América Latina em todos os campos, político, econômico, e social também. Seria uma triangulação, Sr. Ministro: num vértice do triângulo, o Bolsa-Escola, com exigência de contrapartida, é claro; e a contrapartida não seria apenas a matrícula e a freqüência das crianças na escola, mas, no outro vértice do triângulo, a capacitação profissional obrigatória do chefe de família, de acordo com as suas aptidões e condições locais, e, finalmente, no terceiro vértice do triângulo, o microcrédito, que seria uma forma de atingir, de imediato, o salário mínimo, que dá direito a comer. A curto prazo, estaria a capacitação profissional; no médio prazo, o microcrédito; e, no longuíssimo prazo, é claro, o acompanhamento do infante ou do jovem até o ensino médio. Esse, realmente, seria um programa de inserção social.</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Ramez Tebet) – Sr. Ministro José Graziano, V. Exª tem a palavra.</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JOSÉ GRAZIANO </w:t>
      </w:r>
      <w:r>
        <w:rPr>
          <w:sz w:val="21"/>
        </w:rPr>
        <w:t>– Senador Jefferson Péres, de fato, há uma grande carência de estatísticas. Infelizmente, isso se acentua tremendamente nessa parte nutricional. Felizmente, o IBGE já está em campo, e, com o aporte de recursos que estamos realizando, deveremos obter, em setembro ou outubro, alguns dados preliminares sobre as pesquisas de orçamentos familiares para todo o Brasil e áreas metropolitanas em destaque. Isso ajudará bastante na definição de uma série de políticas do Governo, particularmente as políticas do Ministério de Segurança Alimentar.</w:t>
      </w:r>
    </w:p>
    <w:p>
      <w:pPr>
        <w:pStyle w:val="Normal"/>
        <w:tabs>
          <w:tab w:val="clear" w:pos="708"/>
          <w:tab w:val="left" w:pos="0" w:leader="none"/>
          <w:tab w:val="left" w:pos="142" w:leader="none"/>
          <w:tab w:val="left" w:pos="709" w:leader="none"/>
        </w:tabs>
        <w:bidi w:val="0"/>
        <w:ind w:left="0" w:right="0" w:firstLine="851"/>
        <w:jc w:val="both"/>
        <w:rPr/>
      </w:pPr>
      <w:r>
        <w:rPr>
          <w:sz w:val="21"/>
        </w:rPr>
        <w:t>Sobre a continuidade administrativa, lembro que o Programa Comunidade Solidária começou a ser desmontado no Governo anterior. Houve a privatização de várias ações, que foram transformadas em ONGs ou Cipes, como o Alfabetização Solidária e outros programas. Estamos dando continuidade a várias dessas ações. Recuperamos os Municípios que tinham um Plano Municipal de Desenvolvimento Integrado, e, agora, eles constam na lista de prioridades da expansão do Programa do Cartão, porque existem critérios comuns, como, por exemplo, “população menor que 50 mil habitantes”, “presença no semi-árido e na Região Norte”, “IDH abaixo de 0,7”.</w:t>
      </w:r>
    </w:p>
    <w:p>
      <w:pPr>
        <w:pStyle w:val="Normal"/>
        <w:tabs>
          <w:tab w:val="clear" w:pos="708"/>
          <w:tab w:val="left" w:pos="0" w:leader="none"/>
          <w:tab w:val="left" w:pos="142" w:leader="none"/>
          <w:tab w:val="left" w:pos="709" w:leader="none"/>
        </w:tabs>
        <w:bidi w:val="0"/>
        <w:ind w:left="0" w:right="0" w:firstLine="851"/>
        <w:jc w:val="both"/>
        <w:rPr/>
      </w:pPr>
      <w:r>
        <w:rPr>
          <w:sz w:val="21"/>
        </w:rPr>
        <w:t>Estamos também articulados com o Programa Alfabetização Solidária, que está trabalhando em conjunto conosco. O Programa do Cartão vincula as ações de alfabetização no Município que precisam ser assumidas ou pelo poder municipal e estadual ou por uma organização. E, nesses 179 Municípios em que estamos atuando, o convênio está sendo feito com o Alfabetização Solidária, originário de uma ação do Programa Comunidade Ativa, que integrava o Programa Comunidade Solidária.</w:t>
      </w:r>
    </w:p>
    <w:p>
      <w:pPr>
        <w:pStyle w:val="Normal"/>
        <w:tabs>
          <w:tab w:val="clear" w:pos="708"/>
          <w:tab w:val="left" w:pos="0" w:leader="none"/>
          <w:tab w:val="left" w:pos="142" w:leader="none"/>
          <w:tab w:val="left" w:pos="709" w:leader="none"/>
        </w:tabs>
        <w:bidi w:val="0"/>
        <w:ind w:left="0" w:right="0" w:firstLine="851"/>
        <w:jc w:val="both"/>
        <w:rPr/>
      </w:pPr>
      <w:r>
        <w:rPr>
          <w:sz w:val="21"/>
        </w:rPr>
        <w:t>Sobre as ações assistencialistas, quero reprisar a idéia de que o mutirão dessa campanha de doações e a ação assistencialista embutida no Programa do Cartão e na transferência de renda são apenas algumas das ações. E as estamos utilizando para nuclear um conjunto de outras ações que são simultâneas. A grande crítica que fazemos às ações do Governo anterior é que elas eram muito dispersas e não conseguiram ser integradas nem localmente. Não havia uma base territorial definida que permitisse a sua articulação, e não havia a intenção deliberada de alguém que coordenasse essas ações.</w:t>
      </w:r>
    </w:p>
    <w:p>
      <w:pPr>
        <w:pStyle w:val="Normal"/>
        <w:tabs>
          <w:tab w:val="clear" w:pos="708"/>
          <w:tab w:val="left" w:pos="0" w:leader="none"/>
          <w:tab w:val="left" w:pos="142" w:leader="none"/>
          <w:tab w:val="left" w:pos="709" w:leader="none"/>
        </w:tabs>
        <w:bidi w:val="0"/>
        <w:ind w:left="0" w:right="0" w:firstLine="851"/>
        <w:jc w:val="both"/>
        <w:rPr/>
      </w:pPr>
      <w:r>
        <w:rPr>
          <w:sz w:val="21"/>
        </w:rPr>
        <w:t>Como fiz questão de ressaltar no início, as principais atribuições da Mesa são ações de articulação intergovernamental, seja em nível de Governo Federal, seja em nível de Governo Estadual ou Municipal. Estamos num processo de expansão, assinando e firmando um protocolo de intenções com os Governos dos Estados e com cada um dos Prefeitos, no sentido de garantir um conjunto mínimo de ações necessárias e prioritárias neste primeiro ano, obtidas a partir de um diagnóstico feito entre técnicos do nosso Ministério e técnicos estaduais e municipais, em comum acordo. Com isso, estamos querendo coordenar essas ações e programas, evitando sua dispersão.</w:t>
      </w:r>
    </w:p>
    <w:p>
      <w:pPr>
        <w:pStyle w:val="Normal"/>
        <w:tabs>
          <w:tab w:val="clear" w:pos="708"/>
          <w:tab w:val="left" w:pos="0" w:leader="none"/>
          <w:tab w:val="left" w:pos="142" w:leader="none"/>
          <w:tab w:val="left" w:pos="709" w:leader="none"/>
        </w:tabs>
        <w:bidi w:val="0"/>
        <w:ind w:left="0" w:right="0" w:firstLine="851"/>
        <w:jc w:val="both"/>
        <w:rPr/>
      </w:pPr>
      <w:r>
        <w:rPr>
          <w:sz w:val="21"/>
        </w:rPr>
        <w:t>Nesse conjunto de ações, estamos coordenando a ação do Programa Bolsa-Escola com ações de capacitação e de microcrédito. Estamos dando prioridade a esse tripé a que o senhor se referiu, que são bases de experiências exitosas em muitos Municípios brasileiros também. Onde conseguimos ter uma atuação conjunta do Sebrae, do BNDES, do Ministério da Educação, do Ministério da Saúde, verificamos que esses programas andam harmonicamente e se traduzem em resultados muito mais concretos e objetivos do que quando essas ações não estão integradas.</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Ramez Tebet) – Senador Jefferson Péres, V. Exª deseja ainda usar da palavra?</w:t>
      </w:r>
    </w:p>
    <w:p>
      <w:pPr>
        <w:pStyle w:val="Normal"/>
        <w:tabs>
          <w:tab w:val="clear" w:pos="708"/>
          <w:tab w:val="left" w:pos="0" w:leader="none"/>
          <w:tab w:val="left" w:pos="142" w:leader="none"/>
          <w:tab w:val="left" w:pos="709" w:leader="none"/>
        </w:tabs>
        <w:bidi w:val="0"/>
        <w:ind w:left="0" w:right="0" w:firstLine="851"/>
        <w:jc w:val="both"/>
        <w:rPr/>
      </w:pPr>
      <w:r>
        <w:rPr>
          <w:b/>
          <w:sz w:val="21"/>
        </w:rPr>
        <w:t>O SR. JEFFERSON PÉRES</w:t>
      </w:r>
      <w:r>
        <w:rPr>
          <w:sz w:val="21"/>
        </w:rPr>
        <w:t xml:space="preserve"> (PDT – AM) – Apenas uma última questão, Sr. Ministro. V. Exª falou em dar dignidade ao assistido, ao beneficiado. Mas se for mantida – não sei se já foi abandonada – a exigência do comprovante de emprego dos R$50 em alimentação, pergunto a V. Exª se não acha que fere a dignidade da pessoa humana tratar as pessoas com essa </w:t>
      </w:r>
      <w:r>
        <w:rPr>
          <w:b/>
          <w:sz w:val="21"/>
        </w:rPr>
        <w:t>capitis diminutio,</w:t>
      </w:r>
      <w:r>
        <w:rPr>
          <w:sz w:val="21"/>
        </w:rPr>
        <w:t xml:space="preserve"> como se fossem menores carentes, incapazes de dar racionalidade aos seus gastos. </w:t>
      </w:r>
    </w:p>
    <w:p>
      <w:pPr>
        <w:pStyle w:val="Normal"/>
        <w:tabs>
          <w:tab w:val="clear" w:pos="708"/>
          <w:tab w:val="left" w:pos="0" w:leader="none"/>
          <w:tab w:val="left" w:pos="142" w:leader="none"/>
          <w:tab w:val="left" w:pos="709" w:leader="none"/>
        </w:tabs>
        <w:bidi w:val="0"/>
        <w:ind w:left="0" w:right="0" w:firstLine="851"/>
        <w:jc w:val="both"/>
        <w:rPr/>
      </w:pPr>
      <w:r>
        <w:rPr>
          <w:b/>
          <w:sz w:val="21"/>
        </w:rPr>
        <w:t>O SR. JOSÉ GRAZIANO</w:t>
      </w:r>
      <w:r>
        <w:rPr>
          <w:sz w:val="21"/>
        </w:rPr>
        <w:t xml:space="preserve"> – Senador, a necessidade de comprovação tem várias razões. O princípio básico do programa é canalizar, concentrar e estimular um impulso de demanda num setor que tem capacidade ociosa hoje e que tem um grande potencial de geração de ocupações, especialmente nessas áreas de pequenos municípios de base rural, como o caso do Nordeste e Norte brasileiros, como o senhor sabe melhor do que eu. Acreditamos que, se conseguirmos dinamizar a agricultura familiar, a agroindústria familiar nessas pequenas comunidades, estaremos gerando aí uma oportunidade ímpar de as próprias comunidades terem os seus recursos, administrarem-nos e promoverem a cidadania nessas regiões.</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O fato de exigirmos a comprovação se prende também a um processo educativo. Pretendemos, com o tempo, à medida que o nosso programa de rádio e televisão estiver em andamento, ir abrindo mão dessa necessidade ou flexibilizando-a cada vez mais. Hoje, por exemplo, já vale inclusive o depoimento pessoal da família. Acreditamos no processo educativo de fazer isso. </w:t>
      </w:r>
    </w:p>
    <w:p>
      <w:pPr>
        <w:pStyle w:val="Normal"/>
        <w:tabs>
          <w:tab w:val="clear" w:pos="708"/>
          <w:tab w:val="left" w:pos="0" w:leader="none"/>
          <w:tab w:val="left" w:pos="142" w:leader="none"/>
          <w:tab w:val="left" w:pos="709" w:leader="none"/>
        </w:tabs>
        <w:bidi w:val="0"/>
        <w:ind w:left="0" w:right="0" w:firstLine="851"/>
        <w:jc w:val="both"/>
        <w:rPr/>
      </w:pPr>
      <w:r>
        <w:rPr>
          <w:sz w:val="21"/>
        </w:rPr>
        <w:t>Queria finalmente dizer, Senador, que as pesquisas que temos feito no Governo mostram que mais de 70% da população brasileira, inclusive as próprias pessoas hoje beneficiadas com o programa, concordam com a necessidade de comprovação dos gastos desse programa em alimentação, em direcionar e concentrar isso num primeiro momento. De modo que há um respaldo desse procedimento na própria vontade da sociedade por acreditar que essa concentração no combate à fome é um atalho para combater a pobreza.</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Ramez Tebet) – Com a palavra o Senador Efraim Morais.</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EFRAIM MORAIS </w:t>
      </w:r>
      <w:r>
        <w:rPr>
          <w:sz w:val="21"/>
        </w:rPr>
        <w:t>(PFL – PB) – Sr. Ministro José Graziano, Srs. Parlamentares, quero inicialmente, Sr. Ministro, congratular-me com V. Exª por comparecer a esta Casa e dizer que considero também louvável a capacidade do homem público de conviver com a crítica e o contraditório.</w:t>
      </w:r>
    </w:p>
    <w:p>
      <w:pPr>
        <w:pStyle w:val="Normal"/>
        <w:bidi w:val="0"/>
        <w:ind w:left="0" w:right="0" w:firstLine="851"/>
        <w:jc w:val="both"/>
        <w:rPr/>
      </w:pPr>
      <w:r>
        <w:rPr>
          <w:sz w:val="21"/>
        </w:rPr>
        <w:t>Eu mesmo tive oportunidade de criticar V. Exª no plenário desta Casa em função da frase infeliz, que o senhor reconheceu, destinada a nós, nordestinos. Sou paraibano, Sr. Ministro, com muita honra. Não quero voltar ao tema porque o considero esgotado, mas, como nordestino, vou me manter na fiscalização com relação ao Fome Zero para que, se acontecer discriminação, possamos ter o direito de voltar a criticar V. Exª. Esse será o nosso comportamento. Consideramos superado o tema, consideramos a matéria esgotada, em função das desculpas públicas de V. Exª.</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O programa Fome Zero, do qual V. Exª é dirigente e titular, foi qualificado como prioritário pelo Presidente Lula, que, em seu lançamento, adotou o mesmo </w:t>
      </w:r>
      <w:r>
        <w:rPr>
          <w:b/>
          <w:sz w:val="21"/>
        </w:rPr>
        <w:t>slogan</w:t>
      </w:r>
      <w:r>
        <w:rPr>
          <w:sz w:val="21"/>
        </w:rPr>
        <w:t xml:space="preserve"> sustentado pelo saudoso Betinho, pioneiro, entre nós, nesse tipo de empreendimento: “Quem tem fome tem pressa”.</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Estamos exatamente, em presença de V. Exª, querendo saber a velocidade dessa pressa. A fome existe. As divergências, as discrepâncias dos números que embasam o Governo já foram, em alguma parte, esclarecidas.  Segundo disse o Senador, são 44 milhões. Estudo feito pela Organização Mundial da Saúde, publicado na revista </w:t>
      </w:r>
      <w:r>
        <w:rPr>
          <w:b/>
          <w:sz w:val="21"/>
        </w:rPr>
        <w:t xml:space="preserve">Veja, </w:t>
      </w:r>
      <w:r>
        <w:rPr>
          <w:sz w:val="21"/>
        </w:rPr>
        <w:t>diz que são apenas 7 milhões.</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Queremos, primeiro, saber se não está havendo uma confusão conceitual entre famintos e desnutridos. Essa seria a primeira pergunta.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A segunda, que me preocupa, é em relação à palavra do Líder, às vezes respondendo por V. Exª, quando diz que os prefeitos desviaram recursos. Em outras palavras, os prefeitos estão fora do Fome Zero? Talvez os técnicos aprovem, mas não saibam que lá, no Nordeste e no Norte, nos recantos mais pobres do País, o prefeito é o cidadão que dá o atestado, ou melhor, que concede desde a certidão de nascimento até o atestado de óbito. Nesse intervalo, a primeira pancada, a primeira presença é dos prefeitos. São eles que fazem realmente um serviço emergencial.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A nossa pergunta é se eles estão fora, e qual é a situação dos prefeitos das grandes cidades. Se não me engano, houve uma doação do Fome Zero de 23 mil toneladas – não sei ao certo o número – à Prefeita Marta Suplicy. Quero saber se apenas os pequenos municípios estão fora. </w:t>
      </w:r>
    </w:p>
    <w:p>
      <w:pPr>
        <w:pStyle w:val="Normal"/>
        <w:tabs>
          <w:tab w:val="clear" w:pos="708"/>
          <w:tab w:val="left" w:pos="0" w:leader="none"/>
          <w:tab w:val="left" w:pos="142" w:leader="none"/>
          <w:tab w:val="left" w:pos="709" w:leader="none"/>
        </w:tabs>
        <w:bidi w:val="0"/>
        <w:ind w:left="0" w:right="0" w:firstLine="851"/>
        <w:jc w:val="both"/>
        <w:rPr/>
      </w:pPr>
      <w:r>
        <w:rPr>
          <w:sz w:val="21"/>
        </w:rPr>
        <w:t>V. Exª tem falado muito em seca. A seca, no Nordeste, é secular. Estamos preocupados, porque, quando vier a seca, o cartão-alimentação deverá estar lá para servir à população como emergência. Queremos saber: há algum plano do Governo, do Ministério de V. Exª, em relação à seca? Como combater a seca sem ser com esmola? Essa é minha outra pergunta a V. Exª.</w:t>
      </w:r>
    </w:p>
    <w:p>
      <w:pPr>
        <w:pStyle w:val="Normal"/>
        <w:tabs>
          <w:tab w:val="clear" w:pos="708"/>
          <w:tab w:val="left" w:pos="0" w:leader="none"/>
          <w:tab w:val="left" w:pos="142" w:leader="none"/>
          <w:tab w:val="left" w:pos="709" w:leader="none"/>
        </w:tabs>
        <w:bidi w:val="0"/>
        <w:ind w:left="0" w:right="0" w:firstLine="851"/>
        <w:jc w:val="both"/>
        <w:rPr/>
      </w:pPr>
      <w:r>
        <w:rPr>
          <w:sz w:val="21"/>
        </w:rPr>
        <w:t>Muito obrigado, Sr. Presidente.</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Ramez Tebet) – Sr. Ministro, tem V. Exª a palavra pelo prazo regimental de cinco minutos.</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JOSÉ GRAZIANO </w:t>
      </w:r>
      <w:r>
        <w:rPr>
          <w:sz w:val="21"/>
        </w:rPr>
        <w:t xml:space="preserve">– Senador, agradeço a sua contribuição. Realmente foi uma frase infeliz. Eu gostaria de não a ter proferido, mas eu o fiz. </w:t>
      </w:r>
    </w:p>
    <w:p>
      <w:pPr>
        <w:pStyle w:val="Normal"/>
        <w:tabs>
          <w:tab w:val="clear" w:pos="708"/>
          <w:tab w:val="left" w:pos="0" w:leader="none"/>
          <w:tab w:val="left" w:pos="142" w:leader="none"/>
          <w:tab w:val="left" w:pos="709" w:leader="none"/>
        </w:tabs>
        <w:bidi w:val="0"/>
        <w:ind w:left="0" w:right="0" w:firstLine="851"/>
        <w:jc w:val="both"/>
        <w:rPr/>
      </w:pPr>
      <w:r>
        <w:rPr>
          <w:sz w:val="21"/>
        </w:rPr>
        <w:t>Gostaria de dizer que não partilho de discriminação nenhuma. Nesse programa, não há nenhuma discriminação. Aliás, devo dizer que, nessa fase de expansão, todos eles são Municípios da região do semi-árido do Nordeste. Além disso, devo informar também que, na maior proporção, 25%, de cada quatro Municípios um deles é administrado pelo PFL. Não há nenhum sendo administrado pelo PT nessa primeira fase de expansão escolhida.</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Sobre a doação à Prefeita Marta Suplicy, temos por norma – isso está na cartilha do nosso programa, no nosso </w:t>
      </w:r>
      <w:r>
        <w:rPr>
          <w:b/>
          <w:sz w:val="21"/>
        </w:rPr>
        <w:t>site</w:t>
      </w:r>
      <w:r>
        <w:rPr>
          <w:sz w:val="21"/>
        </w:rPr>
        <w:t xml:space="preserve"> – que as doações recolhidas no Município devem ficar no Município. Essa é a prioridade, a menos que haja um excedente, um estoque no Município. Para isso, pedimos que os Municípios criem – e essa é uma importante participação da prefeitura –- centros de recepção e doação desses produtos. Podem ser simplesmente centros de manipulação ou bancos de alimentos. </w:t>
      </w:r>
    </w:p>
    <w:p>
      <w:pPr>
        <w:pStyle w:val="Normal"/>
        <w:tabs>
          <w:tab w:val="clear" w:pos="708"/>
          <w:tab w:val="left" w:pos="0" w:leader="none"/>
          <w:tab w:val="left" w:pos="142" w:leader="none"/>
          <w:tab w:val="left" w:pos="709" w:leader="none"/>
        </w:tabs>
        <w:bidi w:val="0"/>
        <w:ind w:left="0" w:right="0" w:firstLine="851"/>
        <w:jc w:val="both"/>
        <w:rPr/>
      </w:pPr>
      <w:r>
        <w:rPr>
          <w:sz w:val="21"/>
        </w:rPr>
        <w:t>A Prefeitura de Marta Suplicy foi a primeira no Brasil a implantar um banco de alimentos, sob a orientação do Mesa, de um programa que estamos implantando também experimentalmente. De modo que ela tinha todas as habilitações necessárias para que os alimentos arrecadados em São Paulo ficassem no Município de São Paulo, e tinha também credenciadas as entidades filantrópicas que os receberam. Quero esclarecer isto: os alimentos não foram doados à Prefeita, mas às entidades filantrópicas cadastradas junto à Prefeitura de São Paulo.</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Sobre isso ainda: não estamos omitindo, absolutamente, a participação dos prefeitos. Os prefeitos, além de poderem se engajar no mutirão – e o nosso </w:t>
      </w:r>
      <w:r>
        <w:rPr>
          <w:b/>
          <w:sz w:val="21"/>
        </w:rPr>
        <w:t>site</w:t>
      </w:r>
      <w:r>
        <w:rPr>
          <w:sz w:val="21"/>
        </w:rPr>
        <w:t xml:space="preserve"> tem o local onde os prefeitos podem se cadastrar para se habilitar a receber essas doações; já temos centenas deles cadastrados –, também estão sendo conclamados a constituir um programa de segurança alimentar municipal, usando qualquer organismo de que disponham – se já houver uma secretaria municipal de abastecimento ou uma secretaria de ação social, por exemplo –, e designar alguém que possa ser o interlocutor com o Programa Fome Zero. Dependemos fundamentalmente dos prefeitos para instalação do Programa, porque são eles que nomeiam os comitês gestores que fazem a administração dos cartões nos Municípios. Essa atribuição, que foi dada diretamente à sociedade civil, a pessoas que são escolhidas dentro da própria comunidade, também conta com a participação dos prefeitos. </w:t>
      </w:r>
    </w:p>
    <w:p>
      <w:pPr>
        <w:pStyle w:val="Normal"/>
        <w:bidi w:val="0"/>
        <w:ind w:left="0" w:right="0" w:firstLine="851"/>
        <w:jc w:val="both"/>
        <w:rPr/>
      </w:pPr>
      <w:r>
        <w:rPr>
          <w:sz w:val="21"/>
        </w:rPr>
        <w:t xml:space="preserve">Nesse treinamento que estamos realizando nos Municípios, há a figura dos multiplicadores: o prefeito indica um, e o outro é indicado por uma entidade existente na sociedade civil do Município que já tenha experiência em ações de combate à fome local, de modo que um dos dois que está sendo capacitado é um técnico ou um agente indicado pelo prefeito municipal. </w:t>
      </w:r>
    </w:p>
    <w:p>
      <w:pPr>
        <w:pStyle w:val="Normal"/>
        <w:tabs>
          <w:tab w:val="clear" w:pos="708"/>
          <w:tab w:val="left" w:pos="0" w:leader="none"/>
          <w:tab w:val="left" w:pos="142" w:leader="none"/>
          <w:tab w:val="left" w:pos="709" w:leader="none"/>
        </w:tabs>
        <w:bidi w:val="0"/>
        <w:ind w:left="142" w:right="0" w:firstLine="851"/>
        <w:jc w:val="both"/>
        <w:rPr/>
      </w:pPr>
      <w:r>
        <w:rPr>
          <w:sz w:val="21"/>
        </w:rPr>
        <w:t>Queremos e necessitamos envolver as prefeituras nessas ações, porque entendemos que a segurança alimentar só pode ser assegurada à pessoa onde ela vive, onde ela mora. A segurança alimentar não pode ser feita em Brasília, mas no Município onde a pessoa reside, onde ela come, onde faz as suas refeições. Portanto, o prefeito é fundamental nesse processo.</w:t>
      </w:r>
    </w:p>
    <w:p>
      <w:pPr>
        <w:pStyle w:val="Normal"/>
        <w:tabs>
          <w:tab w:val="clear" w:pos="708"/>
          <w:tab w:val="left" w:pos="0" w:leader="none"/>
          <w:tab w:val="left" w:pos="142" w:leader="none"/>
          <w:tab w:val="left" w:pos="709" w:leader="none"/>
        </w:tabs>
        <w:bidi w:val="0"/>
        <w:ind w:left="0" w:right="0" w:firstLine="851"/>
        <w:jc w:val="both"/>
        <w:rPr/>
      </w:pPr>
      <w:r>
        <w:rPr>
          <w:sz w:val="21"/>
        </w:rPr>
        <w:t>Eu queria comentar a discrepância dos números. Realmente, temos uma discrepância de números e um erro de conceitos, mas, na minha opinião, o conceito que vem sendo sistematicamente confundido no dia-a-dia pela mídia é entre “pobreza” e “segurança alimentar”, que são dois conceitos diferentes, mas que se aproximam quando se mede a insuficiência de renda. Há um indicador de pobreza que se chama insuficiência de renda, que é o índice que também serve para medir a insegurança alimentar.</w:t>
      </w:r>
    </w:p>
    <w:p>
      <w:pPr>
        <w:pStyle w:val="Normal"/>
        <w:tabs>
          <w:tab w:val="clear" w:pos="708"/>
          <w:tab w:val="left" w:pos="0" w:leader="none"/>
          <w:tab w:val="left" w:pos="142" w:leader="none"/>
          <w:tab w:val="left" w:pos="709" w:leader="none"/>
        </w:tabs>
        <w:bidi w:val="0"/>
        <w:ind w:left="0" w:right="0" w:firstLine="851"/>
        <w:jc w:val="both"/>
        <w:rPr/>
      </w:pPr>
      <w:r>
        <w:rPr>
          <w:sz w:val="21"/>
        </w:rPr>
        <w:t>Finalmente, estamos fazendo um programa de convivência com a seca, além da construção de cisternas, por intermédio da Asa – Articulação dos Semi-Áridos, que engloba um conjunto de ONGs, para dar curso a um programa que pretende instalar um milhão de cisternas. O Governo está providenciando a sua contrapartida para que o programa possa ter curso. Estamos mobilizando a Embrapa e o MDA, o Ministério de Desenvolvimento Agrário, para a instituição do seguro-safra, que deverá ser anunciado nas próximas semanas, e também de um programa de convivência com a região semi-árida.</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Ramez Tebet) – Srªs e Srs. Senadores, tratando-se de uma reunião conjunta de três Comissões e tendo que me ausentar, é com muita honra que passo a Presidência dos trabalhos ao Senador Edison Lobão, que preside a Comissão de Constituição, Justiça e Cidadania.</w:t>
      </w:r>
    </w:p>
    <w:p>
      <w:pPr>
        <w:pStyle w:val="Normal"/>
        <w:tabs>
          <w:tab w:val="clear" w:pos="708"/>
          <w:tab w:val="left" w:pos="0" w:leader="none"/>
          <w:tab w:val="left" w:pos="142" w:leader="none"/>
          <w:tab w:val="left" w:pos="709" w:leader="none"/>
        </w:tabs>
        <w:bidi w:val="0"/>
        <w:ind w:left="0" w:right="0" w:firstLine="851"/>
        <w:jc w:val="both"/>
        <w:rPr/>
      </w:pPr>
      <w:r>
        <w:rPr>
          <w:sz w:val="21"/>
        </w:rPr>
        <w:t>Antes, porém, concedo a palavra ao Senador Efraim Morais para usar de seu direito de réplica.</w:t>
      </w:r>
    </w:p>
    <w:p>
      <w:pPr>
        <w:pStyle w:val="Normal"/>
        <w:tabs>
          <w:tab w:val="clear" w:pos="708"/>
          <w:tab w:val="left" w:pos="0" w:leader="none"/>
          <w:tab w:val="left" w:pos="142" w:leader="none"/>
          <w:tab w:val="left" w:pos="709" w:leader="none"/>
        </w:tabs>
        <w:bidi w:val="0"/>
        <w:ind w:left="0" w:right="0" w:firstLine="851"/>
        <w:jc w:val="both"/>
        <w:rPr/>
      </w:pPr>
      <w:r>
        <w:rPr>
          <w:b/>
          <w:sz w:val="21"/>
        </w:rPr>
        <w:t>O SR. EFRAIM MORAIS</w:t>
      </w:r>
      <w:r>
        <w:rPr>
          <w:sz w:val="21"/>
        </w:rPr>
        <w:t xml:space="preserve"> (PFL – PB.) – Ministro, uma outra preocupação nossa diz respeito à participação dos Municípios. Por isso, fiquei feliz ao ouvir V. Exª até contrapor as palavras do Líder e dizer que os prefeitos vão participar.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A criação do Conselho Nacional de Segurança Alimentar, pelo que foi distribuído para nós, ocorreu no dia 30 de janeiro último, e ele conta com a participação de 62 representantes da sociedade organizada e do Governo. </w:t>
      </w:r>
    </w:p>
    <w:p>
      <w:pPr>
        <w:pStyle w:val="Normal"/>
        <w:tabs>
          <w:tab w:val="clear" w:pos="708"/>
          <w:tab w:val="left" w:pos="0" w:leader="none"/>
          <w:tab w:val="left" w:pos="142" w:leader="none"/>
          <w:tab w:val="left" w:pos="709" w:leader="none"/>
        </w:tabs>
        <w:bidi w:val="0"/>
        <w:ind w:left="0" w:right="0" w:firstLine="851"/>
        <w:jc w:val="both"/>
        <w:rPr/>
      </w:pPr>
      <w:r>
        <w:rPr>
          <w:sz w:val="21"/>
        </w:rPr>
        <w:t>Eu queria que V. Exª esclarecesse ao Plenário qual foi o critério de escolha desse Conselho. Depois, li que o sindicalista Luiz Marinho, Presidente do Sindicato dos Metalúrgicos do ABC paulista, foi escolhido presidente, pela sua experiência. Não me consta que metalúrgico passe fome. É sempre escolhido alguém de São Paulo. Não há outro Estado de onde escolher? Sabemos que existem vários nordestinos competentes, companheiros do Norte. Tem de ser um sindicalista? Essa é a informação que queria de V. Exª.</w:t>
      </w:r>
    </w:p>
    <w:p>
      <w:pPr>
        <w:pStyle w:val="Normal"/>
        <w:tabs>
          <w:tab w:val="clear" w:pos="708"/>
          <w:tab w:val="left" w:pos="0" w:leader="none"/>
          <w:tab w:val="left" w:pos="142" w:leader="none"/>
          <w:tab w:val="left" w:pos="709" w:leader="none"/>
        </w:tabs>
        <w:bidi w:val="0"/>
        <w:ind w:left="0" w:right="0" w:firstLine="851"/>
        <w:jc w:val="both"/>
        <w:rPr/>
      </w:pPr>
      <w:r>
        <w:rPr>
          <w:b/>
          <w:sz w:val="21"/>
        </w:rPr>
        <w:t>O SR. JOSÉ GRAZIANO</w:t>
      </w:r>
      <w:r>
        <w:rPr>
          <w:sz w:val="21"/>
        </w:rPr>
        <w:t xml:space="preserve"> – Senador, o critério de composição do Consea propõe dois terços de representantes da sociedade civil e um terço do Governo. Os órgãos do Governo são aqueles Ministérios que têm ações diretas ligadas à segurança alimentar. Além do Mesa, os Ministérios da Educação, da Saúde e outros. O critério de escolha dos representantes da sociedade civil obedeceu, primeiro, às indicações de entidades da sociedade civil que tradicionalmente participam de ações de combate à fome e de política de segurança alimentar. Um elenco de indicações foi feito ao Presidente da República, que escolheu as pessoas. Como V. Exª sabe, o Conselho é composto por pessoas ligadas diretamente ao Presidente, que são de escolha direta do Presidente. O Presidente da República escolheu um a um os representantes do Consea, a partir de indicações que encaminhamos, de um rol de indicações, bem como o Presidente do Conselho. Quando da posse do Presidente do Consea, o Presidente da República fez questão de estar presente e esclarecer as razões que levaram à escolha do companheiro Luiz Marinho. Quis Sua Excelência sinalizar a importância que tem a participação de todos os segmentos da sociedade civil e que, da mesma maneira que dava importância à participação de setores empresariais, ele iria assinalar a importância das organizações religiosas e das organizações sindicais. Quis que a escolha recaísse sobre o seu companheiro Luiz Marinho. É uma escolha pessoal do Presidente da República.</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Edison Lobão) – Com a palavra o Senador Antonio Carlos Valadares.</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ANTONIO CARLOS VALADARES </w:t>
      </w:r>
      <w:r>
        <w:rPr>
          <w:sz w:val="21"/>
        </w:rPr>
        <w:t>(Bloco/PSB – SE) – Sr.  Ministro, fico feliz ao confirmar, por meio de suas palavras, que o Programa Fome Zero não tem nada a ver com assistencialismo. É um programa que cuida, sobretudo, das causas estruturais das quais a pobreza se origina.</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Infelizmente, a pobreza não está concentrada apenas numa região. Ela está disseminada, como disse V. Exª, por todo o Brasil, tanto nas cidades como no meio rural. É possível que a evasão do campo seja uma das causas da inchação e da eclosão do desemprego nas cidades, o que tem causado tantas vítimas – pessoas que saem do campo sonhando em ter uma vida melhor na cidade. </w:t>
      </w:r>
    </w:p>
    <w:p>
      <w:pPr>
        <w:pStyle w:val="Normal"/>
        <w:tabs>
          <w:tab w:val="clear" w:pos="708"/>
          <w:tab w:val="left" w:pos="0" w:leader="none"/>
          <w:tab w:val="left" w:pos="142" w:leader="none"/>
          <w:tab w:val="left" w:pos="709" w:leader="none"/>
        </w:tabs>
        <w:bidi w:val="0"/>
        <w:ind w:left="0" w:right="0" w:firstLine="851"/>
        <w:jc w:val="both"/>
        <w:rPr/>
      </w:pPr>
      <w:r>
        <w:rPr>
          <w:sz w:val="21"/>
        </w:rPr>
        <w:t>Mas, no campo, temos um instrumento de fixação da maior importância, para evitar o êxodo, fazendo a promoção do emprego e sustentabilidade da nossa economia. É um instrumento da agricultura, notadamente um apoio à agricultura familiar, porque aí estaremos lidando com milhões e milhões de famílias que estão prontas para lutar em favor da própria sobrevivência e o excedente de seus produtos podem ser lançados no mercado do Brasil.</w:t>
      </w:r>
    </w:p>
    <w:p>
      <w:pPr>
        <w:pStyle w:val="Normal"/>
        <w:tabs>
          <w:tab w:val="clear" w:pos="708"/>
          <w:tab w:val="left" w:pos="0" w:leader="none"/>
          <w:tab w:val="left" w:pos="142" w:leader="none"/>
          <w:tab w:val="left" w:pos="709" w:leader="none"/>
        </w:tabs>
        <w:bidi w:val="0"/>
        <w:ind w:left="0" w:right="0" w:firstLine="851"/>
        <w:jc w:val="both"/>
        <w:rPr/>
      </w:pPr>
      <w:r>
        <w:rPr>
          <w:sz w:val="21"/>
        </w:rPr>
        <w:t>Nas propriedades familiares, identificamos, e aqui anotamos, Sr. Presidente, que não há uma reforma agrária consistente, que dê apoio ao produtor desde o início do assentamento, da produção à comercialização. Dizem: “Aqui está a terra, ocupe-a como quiser”. Ao Deus dará. Infelizmente, não há uma política, como eu disse, consistente de apoio ao homem do campo nos seus assentamentos, na reforma agrária estabelecida.</w:t>
      </w:r>
    </w:p>
    <w:p>
      <w:pPr>
        <w:pStyle w:val="Normal"/>
        <w:tabs>
          <w:tab w:val="clear" w:pos="708"/>
          <w:tab w:val="left" w:pos="0" w:leader="none"/>
          <w:tab w:val="left" w:pos="142" w:leader="none"/>
          <w:tab w:val="left" w:pos="709" w:leader="none"/>
        </w:tabs>
        <w:bidi w:val="0"/>
        <w:ind w:left="0" w:right="0" w:firstLine="851"/>
        <w:jc w:val="both"/>
        <w:rPr/>
      </w:pPr>
      <w:r>
        <w:rPr>
          <w:sz w:val="21"/>
        </w:rPr>
        <w:t>Há um descompasso, Sr. Ministro, entre o início do plantio e a liberação do crédito; falta de assistência técnica ou deficiência na extensão rural, tão importante para personalizar o atendimento do produtor e dar-lhe a assistência técnica devida; falta de pesquisa rural para dar suporte à produtividade do pequeno e médio produtor rural; ausência de orientação ao produtor no sentido de promover a agregação de valores para aumentar a sua renda. No Nordeste, há, realmente, uma descontinuidade administrativa no que diz respeito aos programas de combate à seca ou de convivência com ela. V. Exª se referiu a esse assunto: a construção de apoio à convivência das secas, como, por exemplo, cisternas, aguadas e pequenas represas.</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O sistema de comercialização é inadequado. Precisamos de uma comercialização que livre o produtor da ação nefasta do atravessador. </w:t>
      </w:r>
    </w:p>
    <w:p>
      <w:pPr>
        <w:pStyle w:val="Normal"/>
        <w:tabs>
          <w:tab w:val="clear" w:pos="708"/>
          <w:tab w:val="left" w:pos="0" w:leader="none"/>
          <w:tab w:val="left" w:pos="142" w:leader="none"/>
          <w:tab w:val="left" w:pos="709" w:leader="none"/>
        </w:tabs>
        <w:bidi w:val="0"/>
        <w:ind w:left="0" w:right="0" w:firstLine="851"/>
        <w:jc w:val="both"/>
        <w:rPr/>
      </w:pPr>
      <w:r>
        <w:rPr>
          <w:sz w:val="21"/>
        </w:rPr>
        <w:t>Quanto à remuneração do agricultor, ela é prejudicada, Sr. Ministro, porque os produtos agrícolas do mercado interno, como o feijão, a batata, o inhame e o milho não estão vinculados às variações do câmbio, e os seus insumos, como os defensivos e os fertilizantes, no entanto, são dolarizados, reduzindo substancialmente a remuneração do produtor rural.</w:t>
      </w:r>
    </w:p>
    <w:p>
      <w:pPr>
        <w:pStyle w:val="Normal"/>
        <w:tabs>
          <w:tab w:val="clear" w:pos="708"/>
          <w:tab w:val="left" w:pos="0" w:leader="none"/>
          <w:tab w:val="left" w:pos="142" w:leader="none"/>
          <w:tab w:val="left" w:pos="709" w:leader="none"/>
        </w:tabs>
        <w:bidi w:val="0"/>
        <w:ind w:left="0" w:right="0" w:firstLine="851"/>
        <w:jc w:val="both"/>
        <w:rPr/>
      </w:pPr>
      <w:r>
        <w:rPr>
          <w:sz w:val="21"/>
        </w:rPr>
        <w:t>Portanto, Sr. Ministro, é preciso que haja políticas públicas, tais como as que estão sendo aplicadas pelo atual Governo, no sentido de fixar o homem no campo, para que ele permaneça junto da sua família, evitando esse êxodo rural que tem inchado as cidades.</w:t>
      </w:r>
    </w:p>
    <w:p>
      <w:pPr>
        <w:pStyle w:val="Normal"/>
        <w:tabs>
          <w:tab w:val="clear" w:pos="708"/>
          <w:tab w:val="left" w:pos="0" w:leader="none"/>
          <w:tab w:val="left" w:pos="142" w:leader="none"/>
          <w:tab w:val="left" w:pos="709" w:leader="none"/>
        </w:tabs>
        <w:bidi w:val="0"/>
        <w:ind w:left="0" w:right="0" w:firstLine="851"/>
        <w:jc w:val="both"/>
        <w:rPr/>
      </w:pPr>
      <w:r>
        <w:rPr>
          <w:sz w:val="21"/>
        </w:rPr>
        <w:t>Nós falamos tanto de pobreza e violência, e sei que algo tem a ver com isso, sem nenhuma discriminação, com a falta de apoio à agricultura. A agricultura é fundamental não somente para deixar o homem lá, mas também para alimentar o Brasil.</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JOSÉ GRAZIANO </w:t>
      </w:r>
      <w:r>
        <w:rPr>
          <w:sz w:val="21"/>
        </w:rPr>
        <w:t>– Senador Valadares, é um prazer ouvi-lo. É uma música clássica, para mim, a questão da importância da agricultura familiar. Participo, na essência, de todas as suas preocupações e acho que recuperar o papel e a importância da agricultura familiar, neste País, é uma das principais missões deste Governo. Se conseguirmos fazer isso, estaremos abrindo caminho para a geração de ocupação e renda nessas regiões hoje desfavorecidas, abrindo um caminho melhor para boa parte dessa população que tem, lamentavelmente, migrado em busca de trabalho e renda.</w:t>
      </w:r>
    </w:p>
    <w:p>
      <w:pPr>
        <w:pStyle w:val="Normal"/>
        <w:tabs>
          <w:tab w:val="clear" w:pos="708"/>
          <w:tab w:val="left" w:pos="0" w:leader="none"/>
          <w:tab w:val="left" w:pos="142" w:leader="none"/>
          <w:tab w:val="left" w:pos="709" w:leader="none"/>
        </w:tabs>
        <w:bidi w:val="0"/>
        <w:ind w:left="0" w:right="0" w:firstLine="851"/>
        <w:jc w:val="both"/>
        <w:rPr/>
      </w:pPr>
      <w:r>
        <w:rPr>
          <w:sz w:val="21"/>
        </w:rPr>
        <w:t>Na nossa visão, a questão hoje fundamental com que se depara a agricultura familiar é o problema dos mercados, a falta de mercado. O baixo poder aquisitivo da população brasileira faz com que a demanda, hoje, seja menor do que a capacidade de oferta, de modo que um ano bom, um ano em que chove regularmente e em que não ocorrem intempéries é um ano de infelicidades para o agricultor familiar, porque o seu produto não terá bom preço no mercado e, como V. Exª bem disse, seus insumos continuam sendo reajustados.</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Pensamos em duas políticas que podem dar outros moldes ao apoio à agricultura familiar no âmbito do Programa Fome Zero. A primeira delas já começou a ser implantada quando o Presidente Lula removeu todos os empecilhos à criação de cooperativas de crédito.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Entendemos que não há caminho para a agricultura familiar no atual sistema financeiro, pois por mais que as taxas de juros baixem, os repasses e as exigências de contrapartida cobradas pelo sistema financeiro são uma barreira instransponível para boa parte dos nossos agricultores mais pobres. Desse modo, o caminho promissor – e esse é o exemplo dos Estados Unidos e da União Européia – é que os próprios agricultores tenham seus pequenos bancos, que são suas cooperativas de crédito, junto com as cooperativas de apoio à comercialização e consumo. Não há outra saída: os agricultores precisam se coordenar e administrar diretamente repasses como os do Pronaf. </w:t>
      </w:r>
    </w:p>
    <w:p>
      <w:pPr>
        <w:pStyle w:val="Normal"/>
        <w:tabs>
          <w:tab w:val="clear" w:pos="708"/>
          <w:tab w:val="left" w:pos="0" w:leader="none"/>
          <w:tab w:val="left" w:pos="142" w:leader="none"/>
          <w:tab w:val="left" w:pos="709" w:leader="none"/>
        </w:tabs>
        <w:bidi w:val="0"/>
        <w:ind w:left="0" w:right="0" w:firstLine="851"/>
        <w:jc w:val="both"/>
        <w:rPr/>
      </w:pPr>
      <w:r>
        <w:rPr>
          <w:sz w:val="21"/>
        </w:rPr>
        <w:t>Mesmo um banco oficial, como o Banco do Brasil, ao respeitar a sistemática de repasses exigida pelos acordos de Basiléia, torna inviável a tomada de crédito pelo agricultor mais pobre. Hoje, em termos práticos, de cada real repassado a título de investimento pelo Pronaf, um real é retido no percurso bancário até o tomador da ponta, o que inviabiliza um programa massivo de crédito, mesmo para os bancos oficiais.</w:t>
      </w:r>
    </w:p>
    <w:p>
      <w:pPr>
        <w:pStyle w:val="Normal"/>
        <w:tabs>
          <w:tab w:val="clear" w:pos="708"/>
          <w:tab w:val="left" w:pos="0" w:leader="none"/>
          <w:tab w:val="left" w:pos="142" w:leader="none"/>
          <w:tab w:val="left" w:pos="709" w:leader="none"/>
        </w:tabs>
        <w:bidi w:val="0"/>
        <w:ind w:left="0" w:right="0" w:firstLine="851"/>
        <w:jc w:val="both"/>
        <w:rPr/>
      </w:pPr>
      <w:r>
        <w:rPr>
          <w:sz w:val="21"/>
        </w:rPr>
        <w:t>A segunda política a que me referi é algo diferente e que ainda não foi implantado neste país. Estamos habilitando a Conab para implantá-la em parceria com o Ministério de Segurança Alimentar a partir da próxima safra: trata-se da política de compra antecipada da produção dos pequenos agricultores familiares. Avaliamos que só essa política poderá garantir o preço dos produtos e a sua comercialização pelos agricultores. Não há outra maneira senão o governo voltar a comprar a produção – nesse caso, discriminando favoravelmente o pequeno agricultor. A política consiste em buscar nos municípios o pequeno excedente que muitas vezes é gerado e que é a única fonte de renda daquela população.</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Essas duas políticas norteiam a nossa mudança quanto ao apoio à agricultura familiar. Há, primeiro, o incentivo ao cooperativismo, especialmente ao cooperativismo de crédito, para evitar o custo dos repasses bancários, inclusive do Pronaf. Paralelamente, há a política de compra antecipada da produção diretamente operada pelo governo, com a qual queremos recompor estoques mínimos de segurança de alimentos neste País, dado que herdamos estoques praticamente zerados desses produtos. </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ANTONIO CARLOS VALADARES </w:t>
      </w:r>
      <w:r>
        <w:rPr>
          <w:sz w:val="21"/>
        </w:rPr>
        <w:t xml:space="preserve">(PSB – CE) – Sr. Ministro, sabemos que existe outro setor co-responsável pelo atendimento da mão-de-obra, principalmente da mão-de-obra menos qualificada que atua no setor habitacional. Da mesma forma, sabemos que, ao longo desses anos, a construção de conjuntos habitacionais, de casas de modo geral, foi praticamene abandonada porque a Caixa Econômica Federal não colocou à disposição do grande público – mais de sete milhões de brasileiros que precisam de casa – os recursos para o financiamento de suas moradias. </w:t>
      </w:r>
    </w:p>
    <w:p>
      <w:pPr>
        <w:pStyle w:val="Normal"/>
        <w:tabs>
          <w:tab w:val="clear" w:pos="708"/>
          <w:tab w:val="left" w:pos="0" w:leader="none"/>
          <w:tab w:val="left" w:pos="142" w:leader="none"/>
          <w:tab w:val="left" w:pos="709" w:leader="none"/>
        </w:tabs>
        <w:bidi w:val="0"/>
        <w:ind w:left="0" w:right="0" w:firstLine="851"/>
        <w:jc w:val="both"/>
        <w:rPr/>
      </w:pPr>
      <w:r>
        <w:rPr>
          <w:sz w:val="21"/>
        </w:rPr>
        <w:t>Ora, se estamos identificando as causas que originam a fome, temos de atentar para a construção de moradias, porque essa atividade, além de possibilitar o acesso à habitação, gera empregos.</w:t>
      </w:r>
    </w:p>
    <w:p>
      <w:pPr>
        <w:pStyle w:val="Normal"/>
        <w:tabs>
          <w:tab w:val="clear" w:pos="708"/>
          <w:tab w:val="left" w:pos="0" w:leader="none"/>
          <w:tab w:val="left" w:pos="142" w:leader="none"/>
          <w:tab w:val="left" w:pos="709" w:leader="none"/>
        </w:tabs>
        <w:bidi w:val="0"/>
        <w:ind w:left="0" w:right="0" w:firstLine="851"/>
        <w:jc w:val="both"/>
        <w:rPr/>
      </w:pPr>
      <w:r>
        <w:rPr>
          <w:sz w:val="21"/>
        </w:rPr>
        <w:t>Logicamente, não é apenas o Ministério que V. Exª dirige, mas como esse órgão trabalhará de forma articulada com outros ministérios, quero saber no que o governo está pensando para reativar o programa habitacional em nosso País.</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JOSÉ GRAZIANO </w:t>
      </w:r>
      <w:r>
        <w:rPr>
          <w:sz w:val="21"/>
        </w:rPr>
        <w:t>– Senador, faço questão depois passar a V. Exª a cartilha do programa-piloto, que está sendo realizado no Piauí, para mostrar que uma das ações é a política habitacional e saneamento.</w:t>
      </w:r>
    </w:p>
    <w:p>
      <w:pPr>
        <w:pStyle w:val="Normal"/>
        <w:tabs>
          <w:tab w:val="clear" w:pos="708"/>
          <w:tab w:val="left" w:pos="0" w:leader="none"/>
          <w:tab w:val="left" w:pos="142" w:leader="none"/>
          <w:tab w:val="left" w:pos="709" w:leader="none"/>
        </w:tabs>
        <w:bidi w:val="0"/>
        <w:ind w:left="0" w:right="0" w:firstLine="851"/>
        <w:jc w:val="both"/>
        <w:rPr/>
      </w:pPr>
      <w:r>
        <w:rPr>
          <w:sz w:val="21"/>
        </w:rPr>
        <w:t>Tivemos que fazer em Guaribas o primeiro banheiro privado – vejam bem: não é público – da história da cidade. Não havia, até então, em Guaribas nenhum banheiro para receber, inclusive, a comitiva que para lá se dirigiu. Isso é para que se tenha uma idéia da precariedade dessas habitações e do sistema sanitário local.</w:t>
      </w:r>
    </w:p>
    <w:p>
      <w:pPr>
        <w:pStyle w:val="Normal"/>
        <w:tabs>
          <w:tab w:val="clear" w:pos="708"/>
          <w:tab w:val="left" w:pos="0" w:leader="none"/>
          <w:tab w:val="left" w:pos="142" w:leader="none"/>
          <w:tab w:val="left" w:pos="709" w:leader="none"/>
        </w:tabs>
        <w:bidi w:val="0"/>
        <w:ind w:left="0" w:right="0" w:firstLine="851"/>
        <w:jc w:val="both"/>
        <w:rPr/>
      </w:pPr>
      <w:r>
        <w:rPr>
          <w:sz w:val="21"/>
        </w:rPr>
        <w:t>Essa ação está sendo implementada em integração com o Ministério das Cidades. Há um programa de subsídio para habitação popular realizado conjuntamente pela Caixa Econômica Federal e o Ministério das Cidades. Esse programa deverá seguir a trajetória do cartão alimentação, também como ação integrada. Para isso, os Governos estaduais estão tendo que fazer um aporte de recursos. Daí a necessidade dessa contratação conjunta.</w:t>
      </w:r>
    </w:p>
    <w:p>
      <w:pPr>
        <w:pStyle w:val="Normal"/>
        <w:tabs>
          <w:tab w:val="clear" w:pos="708"/>
          <w:tab w:val="left" w:pos="0" w:leader="none"/>
          <w:tab w:val="left" w:pos="142" w:leader="none"/>
          <w:tab w:val="left" w:pos="709" w:leader="none"/>
        </w:tabs>
        <w:bidi w:val="0"/>
        <w:ind w:left="0" w:right="0" w:firstLine="851"/>
        <w:jc w:val="both"/>
        <w:rPr/>
      </w:pPr>
      <w:r>
        <w:rPr>
          <w:sz w:val="21"/>
        </w:rPr>
        <w:t>Além desse programa de habitação e de melhoria habitacional, estamos instituindo um programa de habitação rural, por entendermos que é necessário que se tenha algum tipo de apoio e ajuda à melhoria e construção de casas na área rural – isso não vem sendo feito – como forma de permitir que a população do campo possa viver com dignidade, não morando em taperas. Essas são as duas ações previstas no Governo.</w:t>
      </w:r>
    </w:p>
    <w:p>
      <w:pPr>
        <w:pStyle w:val="Normal"/>
        <w:bidi w:val="0"/>
        <w:ind w:left="0" w:right="0" w:firstLine="851"/>
        <w:jc w:val="both"/>
        <w:rPr/>
      </w:pPr>
      <w:r>
        <w:rPr>
          <w:b/>
          <w:sz w:val="21"/>
        </w:rPr>
        <w:t>O SR. PRESIDENTE</w:t>
      </w:r>
      <w:r>
        <w:rPr>
          <w:sz w:val="21"/>
        </w:rPr>
        <w:t xml:space="preserve"> (Edison Lobão) – Com a palavra o Senador Arthur Virgílio.</w:t>
      </w:r>
    </w:p>
    <w:p>
      <w:pPr>
        <w:pStyle w:val="Normal"/>
        <w:bidi w:val="0"/>
        <w:ind w:left="0" w:right="0" w:firstLine="851"/>
        <w:jc w:val="both"/>
        <w:rPr/>
      </w:pPr>
      <w:r>
        <w:rPr>
          <w:b/>
          <w:sz w:val="21"/>
        </w:rPr>
        <w:t xml:space="preserve">O SR. ARTHUR VIRGÍLIO </w:t>
      </w:r>
      <w:r>
        <w:rPr>
          <w:sz w:val="21"/>
        </w:rPr>
        <w:t>(PSDB – AM) – Sr. Presidente, Sr. Ministro José Graziano, Srªs e Srs. Senadores, primeiramente agradeço ao Ministro pela humildade do pedido de desculpas. Não se trata de conselho, mas de uma recomendação: talvez fosse mais justo V. Exª simplesmente pedir desculpas e não sair com o viés de que houve descontextualização, até porque a polêmica se estenderia. Admiro V. Exª, mas admiraria mais ainda se dissesse “desculpas e pronto, fui infeliz”.</w:t>
      </w:r>
    </w:p>
    <w:p>
      <w:pPr>
        <w:pStyle w:val="Normal"/>
        <w:bidi w:val="0"/>
        <w:ind w:left="0" w:right="0" w:firstLine="851"/>
        <w:jc w:val="both"/>
        <w:rPr/>
      </w:pPr>
      <w:r>
        <w:rPr>
          <w:sz w:val="21"/>
        </w:rPr>
        <w:t>A minha vontade de concordar é grande. Se V. Exª insiste que é de 45 milhões de pessoas o universo a ser trabalhado, vou cobrar do Governo ações efetivas para esse número de pessoas.</w:t>
      </w:r>
    </w:p>
    <w:p>
      <w:pPr>
        <w:pStyle w:val="Normal"/>
        <w:bidi w:val="0"/>
        <w:ind w:left="0" w:right="0" w:firstLine="851"/>
        <w:jc w:val="both"/>
        <w:rPr/>
      </w:pPr>
      <w:r>
        <w:rPr>
          <w:sz w:val="21"/>
        </w:rPr>
        <w:t>Essa discussão se encerra por aqui. Na minha cabeça seria menos, mas, se o Governo insiste que são 45 milhões, passarei a cobrar que as ações se estendam a 45 milhões de pessoas.</w:t>
      </w:r>
    </w:p>
    <w:p>
      <w:pPr>
        <w:pStyle w:val="Normal"/>
        <w:bidi w:val="0"/>
        <w:ind w:left="0" w:right="0" w:firstLine="851"/>
        <w:jc w:val="both"/>
        <w:rPr/>
      </w:pPr>
      <w:r>
        <w:rPr>
          <w:sz w:val="21"/>
        </w:rPr>
        <w:t xml:space="preserve">Na verdade, vejo que, no Programa Fome Zero, apesar do tamanho diminuto, apenas R$1,3 bilhão deva se somar ao que já existe por aí. </w:t>
      </w:r>
    </w:p>
    <w:p>
      <w:pPr>
        <w:pStyle w:val="Normal"/>
        <w:bidi w:val="0"/>
        <w:ind w:left="0" w:right="0" w:firstLine="851"/>
        <w:jc w:val="both"/>
        <w:rPr/>
      </w:pPr>
      <w:r>
        <w:rPr>
          <w:sz w:val="21"/>
        </w:rPr>
        <w:t>Refiro-me aqui ao Dr. Oded Gragew, um coordenadores do Programa Fome Zero e Assessor Especial da Presidência da República. Ele diz – é um prazer enorme saber que uma figura tão ilustre está conosco – que o Governo não fiscalizará o envio de doações em recursos e alimentos feitos ao Programa. Diz ainda que admite a hipótese de que, quem sabe, alguém possa se apropriar indevidamente desse produto.</w:t>
      </w:r>
    </w:p>
    <w:p>
      <w:pPr>
        <w:pStyle w:val="Normal"/>
        <w:bidi w:val="0"/>
        <w:ind w:left="0" w:right="0" w:firstLine="851"/>
        <w:jc w:val="both"/>
        <w:rPr/>
      </w:pPr>
      <w:r>
        <w:rPr>
          <w:sz w:val="21"/>
        </w:rPr>
        <w:t>Perguntas:</w:t>
      </w:r>
    </w:p>
    <w:p>
      <w:pPr>
        <w:pStyle w:val="Normal"/>
        <w:bidi w:val="0"/>
        <w:ind w:left="0" w:right="0" w:firstLine="851"/>
        <w:jc w:val="both"/>
        <w:rPr/>
      </w:pPr>
      <w:r>
        <w:rPr>
          <w:sz w:val="21"/>
        </w:rPr>
        <w:t>V. Exª acredita que se pode delegar à sociedade a responsabilidade por um projeto que é, afinal, a pedra de toque da propaganda do seu Governo? A sociedade já carrega nos ombros a obrigação, que não é pequena, de arrecadar. Ela precisa agora também fiscalizar, checar se as doações chegam? E como a sociedade faria isso se ela visivelmente não dispõe de meios de fiscalização, não tem rede de distribuição de alimentos, não tem acesso às contas bancárias criadas para recolher doações e por aí afora?</w:t>
      </w:r>
    </w:p>
    <w:p>
      <w:pPr>
        <w:pStyle w:val="Normal"/>
        <w:bidi w:val="0"/>
        <w:ind w:left="0" w:right="0" w:firstLine="851"/>
        <w:jc w:val="both"/>
        <w:rPr/>
      </w:pPr>
      <w:r>
        <w:rPr>
          <w:sz w:val="21"/>
        </w:rPr>
        <w:t>V. Exª anunciou, no início do mês, que o programa atingiria mais de cem Municípios. Pergunto: quais seriam os critérios para essa inclusão? Pergunto ainda se uma eventual decisão política não poderia ser danosa ao programa, uma vez que, até hoje, eu, pessoalmente – se for só eu no País, eu me purgo e peço desculpas –, não tenho clareza sobre os mecanismos, objetivos e critérios de implantação. Pergunto, porque me custa acreditar, mas parece que V. Exª já confirmou isso: V. Exª insistirá em algo que, para mim, chega a ser humilhante, a nota fiscal para prestação de contas disso? Os municípios vão ou não fornecer cestas básicas?</w:t>
      </w:r>
    </w:p>
    <w:p>
      <w:pPr>
        <w:pStyle w:val="Normal"/>
        <w:tabs>
          <w:tab w:val="clear" w:pos="708"/>
          <w:tab w:val="left" w:pos="0" w:leader="none"/>
          <w:tab w:val="left" w:pos="142" w:leader="none"/>
          <w:tab w:val="left" w:pos="709" w:leader="none"/>
        </w:tabs>
        <w:bidi w:val="0"/>
        <w:ind w:left="0" w:right="0" w:firstLine="851"/>
        <w:jc w:val="both"/>
        <w:rPr/>
      </w:pPr>
      <w:r>
        <w:rPr>
          <w:sz w:val="21"/>
        </w:rPr>
        <w:t>Sr. Ministro, V. Exª, ainda há pouco, foi injusto com o Governo anterior em relação ao bolsa-renda, que era uma coisa provisória para o tempo da seca. O passo seguinte estava encetado, era o seguro-safra, que, a meu ver, resolve o problema muito bem. Nasceu essa idéia no Governo anterior e, parece-me, ela será muito bem aproveitada pelo Governo do Presidente Lula.</w:t>
      </w:r>
    </w:p>
    <w:p>
      <w:pPr>
        <w:pStyle w:val="Normal"/>
        <w:tabs>
          <w:tab w:val="clear" w:pos="708"/>
          <w:tab w:val="left" w:pos="0" w:leader="none"/>
          <w:tab w:val="left" w:pos="142" w:leader="none"/>
          <w:tab w:val="left" w:pos="709" w:leader="none"/>
        </w:tabs>
        <w:bidi w:val="0"/>
        <w:ind w:left="0" w:right="0" w:firstLine="851"/>
        <w:jc w:val="both"/>
        <w:rPr/>
      </w:pPr>
      <w:r>
        <w:rPr>
          <w:sz w:val="21"/>
        </w:rPr>
        <w:t>Pergunto se V. Exª tem a data exata da edição da medida provisória. Se não a tem, vamos lutar, nós dois, eu aqui reclamando, e V. Exª, lá, pedindo para sair logo a medida provisória com o seguro-safra.</w:t>
      </w:r>
    </w:p>
    <w:p>
      <w:pPr>
        <w:pStyle w:val="Normal"/>
        <w:tabs>
          <w:tab w:val="clear" w:pos="708"/>
          <w:tab w:val="left" w:pos="0" w:leader="none"/>
          <w:tab w:val="left" w:pos="142" w:leader="none"/>
          <w:tab w:val="left" w:pos="709" w:leader="none"/>
        </w:tabs>
        <w:bidi w:val="0"/>
        <w:ind w:left="0" w:right="0" w:firstLine="851"/>
        <w:jc w:val="both"/>
        <w:rPr/>
      </w:pPr>
      <w:r>
        <w:rPr>
          <w:sz w:val="21"/>
        </w:rPr>
        <w:t>V. Exª está vendo de perto, agora, como é difícil fazer as coisas e como é sempre mais fácil criticar. Vejo a dificuldade de Guaribas. Vejo a foto da Gisele Bündchen – nada errado –, mas não havia conta, quem sabe o porquê, e ela não havia dado ainda o cheque, mas a foto e o texto se referiam a um cheque. Portanto, a impressão, para todos nós, é que a doação estava realizada.</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Guaribas mostra ao Governo a dificuldade de se implantar algo profundo neste País. Os Ministros foram lá. Aproveito para reclamar: estou com um requerimento de informações perguntando em quanto ficou a viagem a Guaribas. Temo que tenha sido muito maior o gasto do que o que possa ter sido levado de benefício ao povo daquela região.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Digo mais: o Senador Suplicy, benemerente como sempre, propõe que cada um de nós contribua com R$500,00 para uma quota. Até admito contribuir – para mim custa, sou uma pessoa que vive estritamente dos seus subsídios parlamentares. Mas eu queria saber quanto gastaram os Ministros lá; queria comparar o que se apuraria aqui com o que, porventura, tenha sido gasto no que me pareceu um </w:t>
      </w:r>
      <w:r>
        <w:rPr>
          <w:b/>
          <w:sz w:val="21"/>
        </w:rPr>
        <w:t>happening</w:t>
      </w:r>
      <w:r>
        <w:rPr>
          <w:sz w:val="21"/>
        </w:rPr>
        <w:t>.</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EDUARDO SUPLICY </w:t>
      </w:r>
      <w:r>
        <w:rPr>
          <w:sz w:val="21"/>
        </w:rPr>
        <w:t>(Bloco/PT – SP) – Obrigado pela solidariedade, Senador.</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ARTHUR VIRGÍLIO </w:t>
      </w:r>
      <w:r>
        <w:rPr>
          <w:sz w:val="21"/>
        </w:rPr>
        <w:t>(PSDB – AM) – Sem dúvida, conte comigo, Senador Suplicy, e os pressione para obtermos uma resposta clara e democrática de quanto custou a viagem dos Ministros a Guaribas.</w:t>
      </w:r>
    </w:p>
    <w:p>
      <w:pPr>
        <w:pStyle w:val="Normal"/>
        <w:tabs>
          <w:tab w:val="clear" w:pos="708"/>
          <w:tab w:val="left" w:pos="0" w:leader="none"/>
          <w:tab w:val="left" w:pos="142" w:leader="none"/>
          <w:tab w:val="left" w:pos="709" w:leader="none"/>
        </w:tabs>
        <w:bidi w:val="0"/>
        <w:ind w:left="0" w:right="0" w:firstLine="851"/>
        <w:jc w:val="both"/>
        <w:rPr/>
      </w:pPr>
      <w:r>
        <w:rPr>
          <w:sz w:val="21"/>
        </w:rPr>
        <w:t>Agora, bolsa–escola, bolsa–alimentação, trabalho infantil erradicado, bolsa–renda para os flagelados da seca, benefícios da Loas, aposentadoria rural, isso tudo havia. Digo que se V. Exª tem interesse em quebrar a espinha dos esquemas clientelistas e assistencialistas, já que mudanças importantes foram feitas, como, por exemplo, seleção dos beneficiários controlada por conselhos municipais pluralistas, com participação de Prefeitos e Vices, múltiplas formas de fiscalização via conselhos de Vereadores, professores, profissionais de saúde, até mesmo serviço 0800, eliminação de intermediários no pagamento de benefícios via cartão magnético, se a novidade é articular políticas compensatórias, ações estruturantes e ocupação de geração e renda, o caminho foi aberto, inclusive pelo Comunidade Ativa, pelo Comunidade Solidária, pelo Projeto Alvorada, pela Metodologia de Desenvolvimento Local Integrado envolvendo o Sebrae.</w:t>
      </w:r>
    </w:p>
    <w:p>
      <w:pPr>
        <w:pStyle w:val="Normal"/>
        <w:tabs>
          <w:tab w:val="clear" w:pos="708"/>
          <w:tab w:val="left" w:pos="0" w:leader="none"/>
          <w:tab w:val="left" w:pos="142" w:leader="none"/>
          <w:tab w:val="left" w:pos="709" w:leader="none"/>
        </w:tabs>
        <w:bidi w:val="0"/>
        <w:ind w:left="0" w:right="0" w:firstLine="851"/>
        <w:jc w:val="both"/>
        <w:rPr/>
      </w:pPr>
      <w:r>
        <w:rPr>
          <w:sz w:val="21"/>
        </w:rPr>
        <w:t>Descontinuar isso, parece-me, teria um custo proibitivo, do ponto de vista social, para o povo brasileiro, e político, do ponto de vista do seu Governo.</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Edison Lobão) – Faz soar a campainha.</w:t>
      </w:r>
    </w:p>
    <w:p>
      <w:pPr>
        <w:pStyle w:val="Normal"/>
        <w:tabs>
          <w:tab w:val="clear" w:pos="708"/>
          <w:tab w:val="left" w:pos="0" w:leader="none"/>
          <w:tab w:val="left" w:pos="142" w:leader="none"/>
          <w:tab w:val="left" w:pos="709" w:leader="none"/>
        </w:tabs>
        <w:bidi w:val="0"/>
        <w:ind w:left="0" w:right="0" w:firstLine="851"/>
        <w:jc w:val="both"/>
        <w:rPr/>
      </w:pPr>
      <w:r>
        <w:rPr>
          <w:b/>
          <w:sz w:val="21"/>
        </w:rPr>
        <w:t>O SR. ARTHUR VIRGÍLIO</w:t>
      </w:r>
      <w:r>
        <w:rPr>
          <w:sz w:val="21"/>
        </w:rPr>
        <w:t xml:space="preserve"> (PSDB – AM) – Já concluo, Sr. Presidente.</w:t>
      </w:r>
    </w:p>
    <w:p>
      <w:pPr>
        <w:pStyle w:val="Normal"/>
        <w:tabs>
          <w:tab w:val="clear" w:pos="708"/>
          <w:tab w:val="left" w:pos="0" w:leader="none"/>
          <w:tab w:val="left" w:pos="142" w:leader="none"/>
          <w:tab w:val="left" w:pos="709" w:leader="none"/>
        </w:tabs>
        <w:bidi w:val="0"/>
        <w:ind w:left="0" w:right="0" w:firstLine="851"/>
        <w:jc w:val="both"/>
        <w:rPr/>
      </w:pPr>
      <w:r>
        <w:rPr>
          <w:sz w:val="21"/>
        </w:rPr>
        <w:t>No entanto, temo que o Governo de V. Exª termine achando prosaico demais para a grande eloqüência do seu discurso simplesmente admitir que essas coisas são válidas e devem ser continuadas.</w:t>
      </w:r>
    </w:p>
    <w:p>
      <w:pPr>
        <w:pStyle w:val="Normal"/>
        <w:tabs>
          <w:tab w:val="clear" w:pos="708"/>
          <w:tab w:val="left" w:pos="0" w:leader="none"/>
          <w:tab w:val="left" w:pos="142" w:leader="none"/>
          <w:tab w:val="left" w:pos="709" w:leader="none"/>
        </w:tabs>
        <w:bidi w:val="0"/>
        <w:ind w:left="0" w:right="0" w:firstLine="851"/>
        <w:jc w:val="both"/>
        <w:rPr/>
      </w:pPr>
      <w:r>
        <w:rPr>
          <w:sz w:val="21"/>
        </w:rPr>
        <w:t>Se fica apenas nessa lengalenga da herança maldita, temo que o seu Governo fique aprisionado no dilema de “ter que inventar a roda”, em vez de aproveitar o aperfeiçoamento de métodos que são científicos e que têm dado bons resultados.</w:t>
      </w:r>
    </w:p>
    <w:p>
      <w:pPr>
        <w:pStyle w:val="Normal"/>
        <w:tabs>
          <w:tab w:val="clear" w:pos="708"/>
          <w:tab w:val="left" w:pos="0" w:leader="none"/>
          <w:tab w:val="left" w:pos="142" w:leader="none"/>
          <w:tab w:val="left" w:pos="709" w:leader="none"/>
        </w:tabs>
        <w:bidi w:val="0"/>
        <w:ind w:left="0" w:right="0" w:firstLine="851"/>
        <w:jc w:val="both"/>
        <w:rPr/>
      </w:pPr>
      <w:r>
        <w:rPr>
          <w:sz w:val="21"/>
        </w:rPr>
        <w:t>Obedecerei a rigidez com que está sendo observado o tempo para uso da palavra e, na réplica, farei mais algumas perguntas, que já não seriam contestadas por mim ou não teriam o meu “de acordo”, mas seriam, com certeza, examinadas pelos demais Líderes dos Partidos de Oposição que aqui estão.</w:t>
      </w:r>
    </w:p>
    <w:p>
      <w:pPr>
        <w:pStyle w:val="Normal"/>
        <w:tabs>
          <w:tab w:val="clear" w:pos="708"/>
          <w:tab w:val="left" w:pos="0" w:leader="none"/>
          <w:tab w:val="left" w:pos="142" w:leader="none"/>
          <w:tab w:val="left" w:pos="709" w:leader="none"/>
        </w:tabs>
        <w:bidi w:val="0"/>
        <w:ind w:left="0" w:right="0" w:firstLine="851"/>
        <w:jc w:val="both"/>
        <w:rPr/>
      </w:pPr>
      <w:r>
        <w:rPr>
          <w:sz w:val="21"/>
        </w:rPr>
        <w:t>Por enquanto é isso. Daqui a pouco terei um pouco mais a dizer a V. Exª.</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JOSÉ GRAZIANO – </w:t>
      </w:r>
      <w:r>
        <w:rPr>
          <w:sz w:val="21"/>
        </w:rPr>
        <w:t>Senador Arthur Virgílio, em primeiro lugar, queria fazer uma separação entre o que são as ações do Programa Fome Zero e as ações do Mutirão Contra a Fome.</w:t>
      </w:r>
    </w:p>
    <w:p>
      <w:pPr>
        <w:pStyle w:val="Normal"/>
        <w:tabs>
          <w:tab w:val="clear" w:pos="708"/>
          <w:tab w:val="left" w:pos="0" w:leader="none"/>
          <w:tab w:val="left" w:pos="142" w:leader="none"/>
          <w:tab w:val="left" w:pos="709" w:leader="none"/>
        </w:tabs>
        <w:bidi w:val="0"/>
        <w:ind w:left="0" w:right="0" w:firstLine="851"/>
        <w:jc w:val="both"/>
        <w:rPr/>
      </w:pPr>
      <w:r>
        <w:rPr>
          <w:sz w:val="21"/>
        </w:rPr>
        <w:t>O Mutirão Contra a Fome soma-se às ações do Programa Fome Zero, mas eles não a mesma coisa. As ações do Programa Fome Zero são um conjunto de ações que o Governo vai empreender, de sua responsabilidade, de responsabilidade de outros Ministérios e de responsabilidade partilhada com Estados e Municípios.</w:t>
      </w:r>
    </w:p>
    <w:p>
      <w:pPr>
        <w:pStyle w:val="Normal"/>
        <w:tabs>
          <w:tab w:val="clear" w:pos="708"/>
          <w:tab w:val="left" w:pos="0" w:leader="none"/>
          <w:tab w:val="left" w:pos="142" w:leader="none"/>
          <w:tab w:val="left" w:pos="709" w:leader="none"/>
        </w:tabs>
        <w:bidi w:val="0"/>
        <w:ind w:left="0" w:right="0" w:firstLine="851"/>
        <w:jc w:val="both"/>
        <w:rPr/>
      </w:pPr>
      <w:r>
        <w:rPr>
          <w:sz w:val="21"/>
        </w:rPr>
        <w:t>No Mutirão Contra a Fome, o papel do Governo é apenas ser o indutor desse processo e dar suporte às ações que a sociedade civil já faz – não que vai fazer, mas já faz –, e agora está sendo estimulada a fazer mais.</w:t>
      </w:r>
    </w:p>
    <w:p>
      <w:pPr>
        <w:pStyle w:val="TextBody"/>
        <w:bidi w:val="0"/>
        <w:ind w:left="0" w:right="0" w:firstLine="851"/>
        <w:rPr/>
      </w:pPr>
      <w:r>
        <w:rPr>
          <w:rFonts w:ascii="Times New Roman" w:hAnsi="Times New Roman"/>
          <w:sz w:val="21"/>
        </w:rPr>
        <w:t>De modo que já temos cadastradas, e já estavam cadastradas, e há muito fazem ações de combate à fome, 15 mil entidades neste País. Estamos cadastrando e certificando 37 mil postos de coleta de empresas estatais, agências dos Correios, Caixa Econômica Federal, Banco do Brasil e Furnas, e empresas privadas, como a rede Pão de Açúcar, a rede Bom Preço e outras que têm manifestado a sua adesão. Há 70 processos de contribuição de redes empresariais ao Programa Fome Zero sendo analisados, e essas redes deverão ser gradativamente credenciadas, à medida que os estudos forem concluídos.</w:t>
      </w:r>
    </w:p>
    <w:p>
      <w:pPr>
        <w:pStyle w:val="Normal"/>
        <w:tabs>
          <w:tab w:val="clear" w:pos="708"/>
          <w:tab w:val="left" w:pos="0" w:leader="none"/>
          <w:tab w:val="left" w:pos="142" w:leader="none"/>
          <w:tab w:val="left" w:pos="709" w:leader="none"/>
        </w:tabs>
        <w:bidi w:val="0"/>
        <w:ind w:left="0" w:right="0" w:firstLine="851"/>
        <w:jc w:val="both"/>
        <w:rPr/>
      </w:pPr>
      <w:r>
        <w:rPr>
          <w:sz w:val="21"/>
        </w:rPr>
        <w:t>Não estamos pedindo à sociedade civil que fiscalize uma ação do Governo, porque ela já faz isso, já tem os seus caminhos; essas entidades já têm os seus critérios. O Governo está pedindo àqueles que comem para ajudarem aqueles que têm fome. Esse é o sentido e o lema do programa do mutirão.</w:t>
      </w:r>
    </w:p>
    <w:p>
      <w:pPr>
        <w:pStyle w:val="Normal"/>
        <w:tabs>
          <w:tab w:val="clear" w:pos="708"/>
          <w:tab w:val="left" w:pos="0" w:leader="none"/>
          <w:tab w:val="left" w:pos="142" w:leader="none"/>
          <w:tab w:val="left" w:pos="709" w:leader="none"/>
        </w:tabs>
        <w:bidi w:val="0"/>
        <w:ind w:left="0" w:right="0" w:firstLine="851"/>
        <w:jc w:val="both"/>
        <w:rPr/>
      </w:pPr>
      <w:r>
        <w:rPr>
          <w:sz w:val="21"/>
        </w:rPr>
        <w:t>A respeito do critério de expansão dos Municípios, como já falei aqui, pretendemos atingir todos os Municípios. A prioridade estabelecida neste ano é atingir os Municípios da região semi-árida, os que tiveram situação de emergência decretada – o que pode vir a se repetir por não haver abastecimento e condições sanitárias adequadas –, os que tenham implementado em sua organização social alguma ação ligada ao combate à fome, os que tenham IDH baixo e os que tenham estabelecido contato conosco. Fizemos o apelo, mandamos cartas, contatamos por telefone, e alguns não se manifestaram. Estamos dando prioridade àqueles Municípios que assinaram o acordo conosco.</w:t>
      </w:r>
    </w:p>
    <w:p>
      <w:pPr>
        <w:pStyle w:val="Normal"/>
        <w:tabs>
          <w:tab w:val="clear" w:pos="708"/>
          <w:tab w:val="left" w:pos="0" w:leader="none"/>
          <w:tab w:val="left" w:pos="142" w:leader="none"/>
          <w:tab w:val="left" w:pos="709" w:leader="none"/>
        </w:tabs>
        <w:bidi w:val="0"/>
        <w:ind w:left="0" w:right="0" w:firstLine="851"/>
        <w:jc w:val="both"/>
        <w:rPr/>
      </w:pPr>
      <w:r>
        <w:rPr>
          <w:sz w:val="21"/>
        </w:rPr>
        <w:t>Como acabei de dizer, não há clientelismo algum, não há favorecimento político. Aqui estão os números, que estão à disposição de V. Exª, assim como os critérios que demonstram que não há favorecimento de partido político.</w:t>
      </w:r>
    </w:p>
    <w:p>
      <w:pPr>
        <w:pStyle w:val="Normal"/>
        <w:tabs>
          <w:tab w:val="clear" w:pos="708"/>
          <w:tab w:val="left" w:pos="0" w:leader="none"/>
          <w:tab w:val="left" w:pos="142" w:leader="none"/>
          <w:tab w:val="left" w:pos="709" w:leader="none"/>
        </w:tabs>
        <w:bidi w:val="0"/>
        <w:ind w:left="0" w:right="0" w:firstLine="851"/>
        <w:jc w:val="both"/>
        <w:rPr/>
      </w:pPr>
      <w:r>
        <w:rPr>
          <w:sz w:val="21"/>
        </w:rPr>
        <w:t>Sobre a exigência de nota fiscal, eu nunca disse que isso seria exigido. É como a história do cheque da Gisele Bündchen. Eu nunca disse isso. Quem disse e repete isso – e creio que o programa dele, com justiça, deve-se a isso – é o Governador Marconi Perillo. Em Goiás, o Programa Renda Cidadã exige a comprovação dos gastos com notas fiscais. E o Governador tem exposto publicamente suas razões para essa exigência. Nunca fizemos isso por entender que, nos pequenos Municípios, onde o programa está começando, a estrutura local de varejo não é suficientemente formalizada para estar habilitada a fornecer um documento contábil legalizado. Portanto, estamos aceitando vales, qualquer anotação, a conta da padaria, a caderneta de marcação e até mesmo a declaração verbal. As famílias chegam ao Comitê Gestor e dizem: “Comprei um frango da vizinha”. Se entender que isso não é verdade, o Comitê terá a oportunidade de verificar, até porque, em uma cidade de cinco mil habitantes, todas as Marias e Joões se conhecem.</w:t>
      </w:r>
    </w:p>
    <w:p>
      <w:pPr>
        <w:pStyle w:val="Normal"/>
        <w:tabs>
          <w:tab w:val="clear" w:pos="708"/>
          <w:tab w:val="left" w:pos="0" w:leader="none"/>
          <w:tab w:val="left" w:pos="142" w:leader="none"/>
          <w:tab w:val="left" w:pos="709" w:leader="none"/>
        </w:tabs>
        <w:bidi w:val="0"/>
        <w:ind w:left="0" w:right="0" w:firstLine="851"/>
        <w:jc w:val="both"/>
        <w:rPr/>
      </w:pPr>
      <w:r>
        <w:rPr>
          <w:sz w:val="21"/>
        </w:rPr>
        <w:t>O cheque de Gisele Bündchen nunca foi do conhecimento do Ministério. Recebi da Srtª Gisele um documento de intenção de doação no valor de R$50 mil. E, segundo me foi comunicado pela empresária dela, o cheque foi depositado diretamente numa das contas abertas.</w:t>
      </w:r>
    </w:p>
    <w:p>
      <w:pPr>
        <w:pStyle w:val="Normal"/>
        <w:tabs>
          <w:tab w:val="clear" w:pos="708"/>
          <w:tab w:val="left" w:pos="0" w:leader="none"/>
          <w:tab w:val="left" w:pos="142" w:leader="none"/>
          <w:tab w:val="left" w:pos="709" w:leader="none"/>
        </w:tabs>
        <w:bidi w:val="0"/>
        <w:ind w:left="0" w:right="0" w:firstLine="851"/>
        <w:jc w:val="both"/>
        <w:rPr/>
      </w:pPr>
      <w:r>
        <w:rPr>
          <w:sz w:val="21"/>
        </w:rPr>
        <w:t>Senador, a medida provisória do dia 1º regulamenta as contas. As contas da Caixa Econômica Federal e do Banco do Brasil foram abertas no início de janeiro e estiveram todo o tempo em testes. Recebemos vários cheques de doação, e, a cada cheque recebido, era feito um treinamento na Caixa Econômica e no Banco do Brasil. Esse procedimento visava resguardar os futuros depositantes, porque temos a intenção de identificar grandes quantias doadas, para evitar o mau uso dessas doações.</w:t>
      </w:r>
    </w:p>
    <w:p>
      <w:pPr>
        <w:pStyle w:val="Normal"/>
        <w:tabs>
          <w:tab w:val="clear" w:pos="708"/>
          <w:tab w:val="left" w:pos="0" w:leader="none"/>
          <w:tab w:val="left" w:pos="142" w:leader="none"/>
          <w:tab w:val="left" w:pos="709" w:leader="none"/>
        </w:tabs>
        <w:bidi w:val="0"/>
        <w:ind w:left="0" w:right="0" w:firstLine="851"/>
        <w:jc w:val="both"/>
        <w:rPr/>
      </w:pPr>
      <w:r>
        <w:rPr>
          <w:sz w:val="21"/>
        </w:rPr>
        <w:t>Da mesma maneira, procuramos coibir fraudes. Houve, vários casos de fraude, que hoje estão sendo apurados em sindicância interna da Caixa Econômica e do Banco do Brasil. Alguns já foram encaminhados para apuração policial, durante esse processo. Desse modo, a precaução do Governo de não divulgar as contas, até que os testes estivessem realizados e que tivéssemos um serviço telefônico que permitisse receber todas as denúncias, tinha procedimento e razão de ser. Insistir em dizer a V. Exª que nunca recebi cheque da senhorita Gisele.</w:t>
      </w:r>
    </w:p>
    <w:p>
      <w:pPr>
        <w:pStyle w:val="Normal"/>
        <w:tabs>
          <w:tab w:val="clear" w:pos="708"/>
          <w:tab w:val="left" w:pos="0" w:leader="none"/>
          <w:tab w:val="left" w:pos="142" w:leader="none"/>
          <w:tab w:val="left" w:pos="709" w:leader="none"/>
        </w:tabs>
        <w:bidi w:val="0"/>
        <w:ind w:left="0" w:right="0" w:firstLine="851"/>
        <w:jc w:val="both"/>
        <w:rPr/>
      </w:pPr>
      <w:r>
        <w:rPr>
          <w:sz w:val="21"/>
        </w:rPr>
        <w:t>Digo ainda que estamos assegurando mecanismos de continuidade àqueles programas que julgamos bem avaliados.</w:t>
      </w:r>
    </w:p>
    <w:p>
      <w:pPr>
        <w:pStyle w:val="Normal"/>
        <w:tabs>
          <w:tab w:val="clear" w:pos="708"/>
          <w:tab w:val="left" w:pos="0" w:leader="none"/>
          <w:tab w:val="left" w:pos="142" w:leader="none"/>
          <w:tab w:val="left" w:pos="709" w:leader="none"/>
        </w:tabs>
        <w:bidi w:val="0"/>
        <w:ind w:left="0" w:right="0" w:firstLine="851"/>
        <w:jc w:val="both"/>
        <w:rPr/>
      </w:pPr>
      <w:r>
        <w:rPr>
          <w:sz w:val="21"/>
        </w:rPr>
        <w:t>Senador Arthur Virgílio, de viva voz, digo que só há um programa do Governo anterior que nos foi deixado com uma avaliação em curso: que é o Bolsa-Renda Alimentação. Nenhum dos outros programas tem uma avaliação que foi ou esteja sendo realizada. E estamos procedendo a essa avaliação, em vez de dar simplesmente continuidade a esse programa.</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1"/>
        </w:rPr>
        <w:t>Entendemos que há alguns programas de corte muito bons – como o Bolsa-Escola, por exemplo –, que já foram testados, inclusive, em outras circunstâncias e que merecerão ser continuados. Não há nenhuma intenção do Governo de descontinuá-los.</w:t>
      </w:r>
    </w:p>
    <w:p>
      <w:pPr>
        <w:pStyle w:val="Normal"/>
        <w:tabs>
          <w:tab w:val="clear" w:pos="708"/>
          <w:tab w:val="left" w:pos="0" w:leader="none"/>
          <w:tab w:val="left" w:pos="142" w:leader="none"/>
          <w:tab w:val="left" w:pos="709" w:leader="none"/>
        </w:tabs>
        <w:bidi w:val="0"/>
        <w:ind w:left="0" w:right="0" w:firstLine="851"/>
        <w:jc w:val="both"/>
        <w:rPr/>
      </w:pPr>
      <w:r>
        <w:rPr>
          <w:b/>
          <w:sz w:val="21"/>
        </w:rPr>
        <w:t>O SR.</w:t>
      </w:r>
      <w:r>
        <w:rPr>
          <w:sz w:val="21"/>
        </w:rPr>
        <w:t xml:space="preserve"> </w:t>
      </w:r>
      <w:r>
        <w:rPr>
          <w:b/>
          <w:sz w:val="21"/>
        </w:rPr>
        <w:t>ARTHUR VIRGÍLIO</w:t>
      </w:r>
      <w:r>
        <w:rPr>
          <w:sz w:val="21"/>
        </w:rPr>
        <w:t xml:space="preserve"> (PSDB – AM) – Em relação aos programas não avaliados, digo que o PET foi avaliado pelo Banco Mundial.</w:t>
      </w:r>
    </w:p>
    <w:p>
      <w:pPr>
        <w:pStyle w:val="Normal"/>
        <w:tabs>
          <w:tab w:val="clear" w:pos="708"/>
          <w:tab w:val="left" w:pos="0" w:leader="none"/>
          <w:tab w:val="left" w:pos="142" w:leader="none"/>
          <w:tab w:val="left" w:pos="709" w:leader="none"/>
        </w:tabs>
        <w:bidi w:val="0"/>
        <w:ind w:left="0" w:right="0" w:firstLine="851"/>
        <w:jc w:val="both"/>
        <w:rPr/>
      </w:pPr>
      <w:r>
        <w:rPr>
          <w:sz w:val="21"/>
        </w:rPr>
        <w:t>Perguntas: 1) O programa Fome Zero será harmonizado ou não – não ficou claro para mim –, com os programas sociais implantados pelo Governo anterior?; 2) Como V. Exª interpreta as críticas do Bispo de Duque de Caxias, D. Mauro Morelli, que afirmou que o Programa não tem planejamento e que combater a fome não é somente distribuir alimentos?; 3) O Programa Fome Zero está desprezando conceitos como nutrição, saúde, educação e saneamento, limitando-se apenas à preocupação de distribuir alimentos?; 4) Quais são as metas do Programa, levando-se em consideração o seu orçamento limitado e o grande contingenciamento de necessitados?</w:t>
      </w:r>
    </w:p>
    <w:p>
      <w:pPr>
        <w:pStyle w:val="Normal"/>
        <w:tabs>
          <w:tab w:val="clear" w:pos="708"/>
          <w:tab w:val="left" w:pos="0" w:leader="none"/>
          <w:tab w:val="left" w:pos="142" w:leader="none"/>
          <w:tab w:val="left" w:pos="709" w:leader="none"/>
        </w:tabs>
        <w:bidi w:val="0"/>
        <w:ind w:left="0" w:right="0" w:firstLine="851"/>
        <w:jc w:val="both"/>
        <w:rPr/>
      </w:pPr>
      <w:r>
        <w:rPr>
          <w:sz w:val="21"/>
        </w:rPr>
        <w:t>O Ministro da Educação, Cristovam Buarque, disse que Fome Zero já seria retirar dinheiro do “seu” Fome Zero – esse que V. Exª tão bem defende – para poder aumentar a contribuição às famílias e o número de famílias beneficiados. S. Exª acredita que as famílias já gastam 87% do Bolsa-Escola com alimentação e que o próprio Presidente Lula – são palavras do Sr. Cristovam, nosso colega Senador – estaria querendo unificar todos os programas sociais existentes. Então, pergunto: como V. Exª vê as declarações do Ministro Cristovam Buarque?</w:t>
      </w:r>
    </w:p>
    <w:p>
      <w:pPr>
        <w:pStyle w:val="Normal"/>
        <w:tabs>
          <w:tab w:val="clear" w:pos="708"/>
          <w:tab w:val="left" w:pos="0" w:leader="none"/>
          <w:tab w:val="left" w:pos="142" w:leader="none"/>
          <w:tab w:val="left" w:pos="709" w:leader="none"/>
        </w:tabs>
        <w:bidi w:val="0"/>
        <w:ind w:left="0" w:right="0" w:firstLine="851"/>
        <w:jc w:val="both"/>
        <w:rPr/>
      </w:pPr>
      <w:r>
        <w:rPr>
          <w:sz w:val="21"/>
        </w:rPr>
        <w:t>Vejo muita discrepância dentro do seu Governo, ou melhor, do seu Partido – para ficar de maneira mais íntima – no que toca às reformas da estrutura da sociedade brasileira. Por aí, está difícil o entendimento. Esses choques internos existiriam também nas políticas sociais do seu Governo?</w:t>
      </w:r>
    </w:p>
    <w:p>
      <w:pPr>
        <w:pStyle w:val="Normal"/>
        <w:tabs>
          <w:tab w:val="clear" w:pos="708"/>
          <w:tab w:val="left" w:pos="0" w:leader="none"/>
          <w:tab w:val="left" w:pos="142" w:leader="none"/>
          <w:tab w:val="left" w:pos="709" w:leader="none"/>
        </w:tabs>
        <w:bidi w:val="0"/>
        <w:ind w:left="0" w:right="0" w:firstLine="851"/>
        <w:jc w:val="both"/>
        <w:rPr/>
      </w:pPr>
      <w:r>
        <w:rPr>
          <w:sz w:val="21"/>
        </w:rPr>
        <w:t>Sobre o Cadastro, considero um dos grandes legados do Governo anterior para o Governo de V. Exª o investimento de cerca de R$100 milhões no Cadastro Único. Já ouvi dizer – e tem-se dito muita coisa – que o Cadastro poderia ser abandonado, que haveria interesses eleitoreiros, mas acredito que sejam acusações infundadas. E agora vejo o nosso respeitado Frei Betto, recém-convertido a Gerente de Programas Sociais do novo Governo, sustentando que o Cadastro Único está todo errado e que o levantamento dos pobres seria realizado pelo IBGE. Pergunto, então, qual seria – fora dessa decisão estapafúrdia de se cadastrarem, em gabinetes de Brasília, os pobres brasileiros – a solução. Mandar pesquisar cada um dos cinco mil Municípios?</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1"/>
        </w:rPr>
        <w:t>No mais, de maneira bem curta, agradeço a V. Exª pela presença. Estarei ouvindo suas novas explicações de maneira muito atenta.</w:t>
      </w:r>
    </w:p>
    <w:p>
      <w:pPr>
        <w:pStyle w:val="Normal"/>
        <w:tabs>
          <w:tab w:val="clear" w:pos="708"/>
          <w:tab w:val="left" w:pos="0" w:leader="none"/>
          <w:tab w:val="left" w:pos="142" w:leader="none"/>
          <w:tab w:val="left" w:pos="709" w:leader="none"/>
        </w:tabs>
        <w:bidi w:val="0"/>
        <w:ind w:left="0" w:right="0" w:firstLine="851"/>
        <w:jc w:val="both"/>
        <w:rPr/>
      </w:pPr>
      <w:r>
        <w:rPr>
          <w:sz w:val="21"/>
        </w:rPr>
        <w:t>Vou propor aqui uma troca saudável: vou passar ao Senador Suplicy a minha contribuição para o Fome Zero e, por outro lado, cobrar do Governo que não continue mais protelando enviar para esta Casa, para atender a este modesto Senador, os gastos, a transparência que exigimos. Queremos liberdade de informar, liberdade de dizer. A liberdade de dizer nós temos, até porque a conquistamos enfrentando o regime militar. A liberdade de informar não podemos ver sonegada por um Governo que sabemos ser de compleição democrática, a partir da própria biografia bonita e emocionante do Presidente Lula.</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Estou inquieto, porque três meses já é tempo de terem me dito quanto custou aquela viagem. Não disseram. Sei que, talvez, aquilo pudesse ter sido evitado; um </w:t>
      </w:r>
      <w:r>
        <w:rPr>
          <w:b/>
          <w:sz w:val="21"/>
        </w:rPr>
        <w:t>happening</w:t>
      </w:r>
      <w:r>
        <w:rPr>
          <w:sz w:val="21"/>
        </w:rPr>
        <w:t xml:space="preserve"> não teria sido tão bom quanto uma viagem sucinta para maximizarmos cada tostão. Mas não é por falta dos meus tostões que se deixa de tocar esse Programa para frente.</w:t>
      </w:r>
    </w:p>
    <w:p>
      <w:pPr>
        <w:pStyle w:val="Normal"/>
        <w:tabs>
          <w:tab w:val="clear" w:pos="708"/>
          <w:tab w:val="left" w:pos="0" w:leader="none"/>
          <w:tab w:val="left" w:pos="142" w:leader="none"/>
          <w:tab w:val="left" w:pos="709" w:leader="none"/>
        </w:tabs>
        <w:bidi w:val="0"/>
        <w:ind w:left="0" w:right="0" w:firstLine="851"/>
        <w:jc w:val="both"/>
        <w:rPr/>
      </w:pPr>
      <w:r>
        <w:rPr>
          <w:sz w:val="21"/>
        </w:rPr>
        <w:t>Então, o Senador Eduardo Suplicy recebe, agora, a minha modestíssima contribuição, que me faz falta, mas que sei que vai, com certeza, sob o talento de V. Exª, servir bastante aos pobres deste País, que um dia pretendemos ver sem pobres.</w:t>
      </w:r>
    </w:p>
    <w:p>
      <w:pPr>
        <w:pStyle w:val="Normal"/>
        <w:tabs>
          <w:tab w:val="clear" w:pos="708"/>
          <w:tab w:val="left" w:pos="0" w:leader="none"/>
          <w:tab w:val="left" w:pos="142" w:leader="none"/>
          <w:tab w:val="left" w:pos="709" w:leader="none"/>
        </w:tabs>
        <w:bidi w:val="0"/>
        <w:ind w:left="0" w:right="0" w:firstLine="851"/>
        <w:jc w:val="both"/>
        <w:rPr/>
      </w:pPr>
      <w:r>
        <w:rPr>
          <w:b/>
          <w:sz w:val="21"/>
        </w:rPr>
        <w:t>O SR. EDUARDO SUPLICY</w:t>
      </w:r>
      <w:r>
        <w:rPr>
          <w:sz w:val="21"/>
        </w:rPr>
        <w:t xml:space="preserve"> (Bloco/PT – SP) – Seja o exemplo de V. Exª seguido por todos os Senadores e cidadãos que têm recursos neste País.</w:t>
      </w:r>
    </w:p>
    <w:p>
      <w:pPr>
        <w:pStyle w:val="Normal"/>
        <w:tabs>
          <w:tab w:val="clear" w:pos="708"/>
          <w:tab w:val="left" w:pos="0" w:leader="none"/>
          <w:tab w:val="left" w:pos="142" w:leader="none"/>
          <w:tab w:val="left" w:pos="709" w:leader="none"/>
        </w:tabs>
        <w:bidi w:val="0"/>
        <w:ind w:left="0" w:right="0" w:firstLine="851"/>
        <w:jc w:val="both"/>
        <w:rPr/>
      </w:pPr>
      <w:r>
        <w:rPr>
          <w:b/>
          <w:sz w:val="21"/>
        </w:rPr>
        <w:t>O SR. ARTHUR VIRGÍLIO</w:t>
      </w:r>
      <w:r>
        <w:rPr>
          <w:sz w:val="21"/>
        </w:rPr>
        <w:t xml:space="preserve"> (PSDB – AM) – Eu criei uma confusão que dá uma contribuição pequena. Imaginem se fosse uma grande! Por isso a confusão com o cheque da Gisele.</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JOSÉ GRAZIANO </w:t>
      </w:r>
      <w:r>
        <w:rPr>
          <w:sz w:val="21"/>
        </w:rPr>
        <w:t>– V. Exª imagina como deve ter sido. Eu queria dizer que não consegui, em razão da rapidez das suas questões, anotar todos os pontos das suas questões.</w:t>
      </w:r>
    </w:p>
    <w:p>
      <w:pPr>
        <w:pStyle w:val="Normal"/>
        <w:tabs>
          <w:tab w:val="clear" w:pos="708"/>
          <w:tab w:val="left" w:pos="0" w:leader="none"/>
          <w:tab w:val="left" w:pos="142" w:leader="none"/>
          <w:tab w:val="left" w:pos="709" w:leader="none"/>
        </w:tabs>
        <w:bidi w:val="0"/>
        <w:ind w:left="0" w:right="0" w:firstLine="851"/>
        <w:jc w:val="both"/>
        <w:rPr/>
      </w:pPr>
      <w:r>
        <w:rPr>
          <w:b/>
          <w:sz w:val="21"/>
        </w:rPr>
        <w:t>O SR. ARTHUR VIRGÍLIO</w:t>
      </w:r>
      <w:r>
        <w:rPr>
          <w:sz w:val="21"/>
        </w:rPr>
        <w:t xml:space="preserve"> (PSDB – AM) – Se o Presidente permitir, eu repito.</w:t>
      </w:r>
    </w:p>
    <w:p>
      <w:pPr>
        <w:pStyle w:val="Normal"/>
        <w:tabs>
          <w:tab w:val="clear" w:pos="708"/>
          <w:tab w:val="left" w:pos="0" w:leader="none"/>
          <w:tab w:val="left" w:pos="142" w:leader="none"/>
          <w:tab w:val="left" w:pos="709" w:leader="none"/>
        </w:tabs>
        <w:bidi w:val="0"/>
        <w:ind w:left="0" w:right="0" w:firstLine="851"/>
        <w:jc w:val="both"/>
        <w:rPr/>
      </w:pPr>
      <w:r>
        <w:rPr>
          <w:b/>
          <w:sz w:val="21"/>
        </w:rPr>
        <w:t>O SR. JOSÉ GRAZIANO –</w:t>
      </w:r>
      <w:r>
        <w:rPr>
          <w:sz w:val="21"/>
        </w:rPr>
        <w:t xml:space="preserve"> Eu não sei precisar a data do Seguro-Safra, tampouco sabia do seu requerimento de pedido de informações sobre os gastos de viagem. Não sei como isso poderá ser operado. </w:t>
      </w:r>
    </w:p>
    <w:p>
      <w:pPr>
        <w:pStyle w:val="Normal"/>
        <w:tabs>
          <w:tab w:val="clear" w:pos="708"/>
          <w:tab w:val="left" w:pos="0" w:leader="none"/>
          <w:tab w:val="left" w:pos="142" w:leader="none"/>
          <w:tab w:val="left" w:pos="709" w:leader="none"/>
        </w:tabs>
        <w:bidi w:val="0"/>
        <w:ind w:left="0" w:right="0" w:firstLine="851"/>
        <w:jc w:val="both"/>
        <w:rPr/>
      </w:pPr>
      <w:r>
        <w:rPr>
          <w:b/>
          <w:sz w:val="21"/>
        </w:rPr>
        <w:t>O SR. ARTHUR VIRGÍLIO</w:t>
      </w:r>
      <w:r>
        <w:rPr>
          <w:sz w:val="21"/>
        </w:rPr>
        <w:t xml:space="preserve"> (PSDB – AM) – Eu dei conhecimento a V. Exª e peço agora que me ajude a fazer este Governo ser transparente. Ou seja, meu papel de homem de oposição é cobrar transparência, e o do Governo é ser transparente. Eu estou sem saber algo que é de interesse público e que interessa também à imprensa e ao País.</w:t>
      </w:r>
    </w:p>
    <w:p>
      <w:pPr>
        <w:pStyle w:val="Normal"/>
        <w:tabs>
          <w:tab w:val="clear" w:pos="708"/>
          <w:tab w:val="left" w:pos="0" w:leader="none"/>
          <w:tab w:val="left" w:pos="142" w:leader="none"/>
          <w:tab w:val="left" w:pos="709" w:leader="none"/>
        </w:tabs>
        <w:bidi w:val="0"/>
        <w:ind w:left="0" w:right="0" w:firstLine="851"/>
        <w:jc w:val="both"/>
        <w:rPr/>
      </w:pPr>
      <w:r>
        <w:rPr>
          <w:b/>
          <w:sz w:val="21"/>
        </w:rPr>
        <w:t>O SR. JOSÉ GRAZIANO</w:t>
      </w:r>
      <w:r>
        <w:rPr>
          <w:sz w:val="21"/>
        </w:rPr>
        <w:t xml:space="preserve"> – Há intenção do Governo de harmonizar os vários programas, até porque entendo que eles foram multiplicados em situações emergenciais e essa não é a melhor maneira de sincronizá-los. </w:t>
      </w:r>
    </w:p>
    <w:p>
      <w:pPr>
        <w:pStyle w:val="Normal"/>
        <w:tabs>
          <w:tab w:val="clear" w:pos="708"/>
          <w:tab w:val="left" w:pos="0" w:leader="none"/>
          <w:tab w:val="left" w:pos="142" w:leader="none"/>
          <w:tab w:val="left" w:pos="709" w:leader="none"/>
        </w:tabs>
        <w:bidi w:val="0"/>
        <w:ind w:left="0" w:right="0" w:firstLine="851"/>
        <w:jc w:val="both"/>
        <w:rPr/>
      </w:pPr>
      <w:r>
        <w:rPr>
          <w:sz w:val="21"/>
        </w:rPr>
        <w:t>Nós sempre estivemos inteiramente de acordo com as críticas e as sugestões de Dom Mauro Morelli até o final do ano passado. Dom Mauro Morelli participou desde o início da elaboração do Programa Fome Zero, do Instituto Cidadania.</w:t>
      </w:r>
    </w:p>
    <w:p>
      <w:pPr>
        <w:pStyle w:val="Normal"/>
        <w:tabs>
          <w:tab w:val="clear" w:pos="708"/>
          <w:tab w:val="left" w:pos="0" w:leader="none"/>
          <w:tab w:val="left" w:pos="142" w:leader="none"/>
          <w:tab w:val="left" w:pos="709" w:leader="none"/>
        </w:tabs>
        <w:bidi w:val="0"/>
        <w:ind w:left="0" w:right="0" w:firstLine="851"/>
        <w:jc w:val="both"/>
        <w:rPr/>
      </w:pPr>
      <w:r>
        <w:rPr>
          <w:sz w:val="21"/>
        </w:rPr>
        <w:t>Com relação à questão da unificação do Bolsa-Escola com outros programas, nós entendemos que alguns programas têm identidades culturais próprias. Ou seja, o Bolsa-Escola garante a freqüência à escola, o Peti garante a erradicação do trabalho infantil e outros programas que têm identidade própria, como o Bolsa-Alimentação, não devem ser simplesmente instintos ou fundidos. Acreditamos que eles têm que ser mantidos e integrados num cadastro único, num sistema único de pagamentos. Esse mecanismo do cadastro único, que é indispensável para qualquer ação, infelizmente, terá que ser profundamente revisado. Nós já estamos fazendo isso em todos os Municípios que estamos iniciando. A primeira ação do comitê gestor é receber a lista de beneficiários e tem que fazer um batimento dessas pessoas que estão ali listadas. O exemplo de Guariba e Acauã mostrou que mais de 50% dos que deveriam estar no cadastro não estavam, por várias razões. Muitos que estavam no cadastro não deveriam estar. Por isso estamos fazendo esse processo de depuração do cadastro. Essa é uma das razões que nos impedem de andar mais depressa com o Programa, como gostaríamos.</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Finalmente, acredito que muito do que a imprensa tem traduzido por choques internos, discordâncias, polêmicas são saudáveis na democracia. Venho de um Partido político que tem o hábito de debater e discutir. Evidentemente, no Governo, isso muitas vezes é visto como rompimento, dissonância, intriga. Estamos acostumados ao debate e isso enriquece o Programa. </w:t>
      </w:r>
    </w:p>
    <w:p>
      <w:pPr>
        <w:pStyle w:val="Normal"/>
        <w:tabs>
          <w:tab w:val="clear" w:pos="708"/>
          <w:tab w:val="left" w:pos="0" w:leader="none"/>
          <w:tab w:val="left" w:pos="142" w:leader="none"/>
          <w:tab w:val="left" w:pos="709" w:leader="none"/>
        </w:tabs>
        <w:bidi w:val="0"/>
        <w:ind w:left="0" w:right="0" w:firstLine="851"/>
        <w:jc w:val="both"/>
        <w:rPr/>
      </w:pPr>
      <w:r>
        <w:rPr>
          <w:sz w:val="21"/>
        </w:rPr>
        <w:t>O Programa, desde a sua versão original, já teve três versões até chegar à campanha eleitoral. Durante a campanha eleitoral, recebeu outros adendos, que estão sendo incorporados. Considero isso saudável, produtivo. Eu gosto da polêmica, gosto do debate, pois acredito que isso pode ser produtivo no Programa Fome Zero.</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Edison Lobão) – Concedo a palavra ao Senador Aloizio Mercadante.</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ALOIZIO MERCADANTE </w:t>
      </w:r>
      <w:r>
        <w:rPr>
          <w:sz w:val="21"/>
        </w:rPr>
        <w:t>(Bloco/PT – SP) – Srs. Senadores, o nosso Governo tem tido uma atenção muito grande, para não gerar nenhum sentimento de revanchismo e de ficar pensando o passado, mas basicamente construir o futuro. Se nós quisermos comparar, do ponto de vista da transparência, este Governo com o anterior, vamos abrir essa discussão. Sobre a questão das viagens, eu tenho todo o interesse. Por exemplo, há Ministro que gastou mais indo para Fernando de Noronha passar férias do que exatamente com um programa social como esse, absolutamente revolucionário, destinado à pobreza do semi-árido. Vamos pegar qualquer viagem para a França – por sinal, em algumas, não só os netos do Presidente estavam no avião, mas também a babá – e compará-la com essa outra viagem. Penso que não é esse o caminho da democracia; isso não contribui para a qualidade do debate. Vamos fazer essa discussão, se a Oposição considerar que esse é o caminho.</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A discussão que gostaria de fazer aqui hoje é sobre como avançar num programa que seja efetivamente capaz de enfrentar um problema tão dramático como a fome. Não é verdade que há uma desqualificação dos programas anteriormente feitos. O Ministro disse aqui que há coisa que foi bem feita que não só está mantida como será ampliada; por exemplo, o cadastro do Ministério da Saúde, do SUS, do Bolsa-Alimentação. A abrangência é relativamente pequena: 175 mil famílias, mas a expectativa é ampliar, até setembro, para 800 mil. Por que esse cadastro está bem feito? Porque há avaliação e critérios técnicos; e, também, porque os agentes de saúde e os médicos dão pareceres. Esse é um programa que tem de ser fortalecido e ampliado e que está no foco da preocupação desse novo programa. Durante o governo anterior, destinei todas as minhas emendas pessoais parlamentares para o Bolsa-Escola, sem saber para onde ia ou como ia; lutei em plenário, inclusive, em muitos momentos, para que R$500 milhões a mais fossem para o Fundo de Combate à Pobreza. Aquele programa é suprapartidário, tem de ser fortalecido e está focado: são crianças na escola pública. Se há cadastros questionados, como o do Bolsa-Renda, que se faça uma auditoria sobre eles. </w:t>
      </w:r>
    </w:p>
    <w:p>
      <w:pPr>
        <w:pStyle w:val="Normal"/>
        <w:tabs>
          <w:tab w:val="clear" w:pos="708"/>
          <w:tab w:val="left" w:pos="0" w:leader="none"/>
          <w:tab w:val="left" w:pos="142" w:leader="none"/>
          <w:tab w:val="left" w:pos="709" w:leader="none"/>
        </w:tabs>
        <w:bidi w:val="0"/>
        <w:ind w:left="0" w:right="0" w:firstLine="851"/>
        <w:jc w:val="both"/>
        <w:rPr/>
      </w:pPr>
      <w:r>
        <w:rPr>
          <w:sz w:val="21"/>
        </w:rPr>
        <w:t>Não havia nenhum critério. A prefeitura abria um guichê, pagava R$0,39 por cadastro, no qual sequer existia a categoria “agricultura familiar”, ou “emergência”, ou “seca”. Não existia nenhuma identificação do público-alvo. Quem aparecia na prefeitura? Quem estava próximo das pessoas. Não havia nenhuma comprovação, documentação ou fiscalização. Inclusive, as pessoas mais pobres, afastadas da sede do Município, não tiveram acesso. Em Guaribas, para citar um exemplo, em toda a amostragem que está sendo feita, 53% do cadastro, aproximadamente, não está apropriado. Há gente que não deveria estar contemplada, e faltam famílias que tinham de estar. Vamos discutir as coisas com profundidade e qualidade. Não é uma coisa maniqueísta, ou seja, o que foi feito tem de ser desmanchado ou o que foi feito está absolutamente correto. Vamos fazer uma discussão aprofundada, principalmente porque se trata de um cadastro que foi feito em ano eleitoral. Todos sabem o que acontece em ano eleitoral: entrega-se a quem está disputando a eleição a incumbência de fazer um cadastro para distribuir renda, sem nenhuma avaliação e critério. Não é esse o caminho, todos sabem. Temos que construir um caminho mais sólido.</w:t>
      </w:r>
    </w:p>
    <w:p>
      <w:pPr>
        <w:pStyle w:val="Normal"/>
        <w:tabs>
          <w:tab w:val="clear" w:pos="708"/>
          <w:tab w:val="left" w:pos="0" w:leader="none"/>
          <w:tab w:val="left" w:pos="142" w:leader="none"/>
          <w:tab w:val="left" w:pos="709" w:leader="none"/>
        </w:tabs>
        <w:bidi w:val="0"/>
        <w:ind w:left="0" w:right="0" w:firstLine="851"/>
        <w:jc w:val="both"/>
        <w:rPr/>
      </w:pPr>
      <w:r>
        <w:rPr>
          <w:sz w:val="21"/>
        </w:rPr>
        <w:t>Em segundo lugar, há uma sobreposição de programas: Vale-Gás, Bolsa-Alimentação, Bolsa-Renda, Bolsa-Escola. Tem de existir um cadastro único e um sistema único de inclusão social no País, porque há famílias que são beneficiadas com mais de um programa e outras que não têm acesso, porque, quanto mais pobre, quanto menor o nível de informação, mais dificuldade há de disputar a cidadania. Precisamos construir um único cadastro, centralizar e integrar esses programas, mesmo sabendo que há programas como o Bolsa-Escola, que foi construído suprapartidariamente, ou o Bolsa-Alimentação, que tem uma base consistente e deve ser preservado, assegurado.</w:t>
      </w:r>
    </w:p>
    <w:p>
      <w:pPr>
        <w:pStyle w:val="Normal"/>
        <w:tabs>
          <w:tab w:val="clear" w:pos="708"/>
          <w:tab w:val="left" w:pos="0" w:leader="none"/>
          <w:tab w:val="left" w:pos="142" w:leader="none"/>
          <w:tab w:val="left" w:pos="709" w:leader="none"/>
        </w:tabs>
        <w:bidi w:val="0"/>
        <w:ind w:left="0" w:right="0" w:firstLine="851"/>
        <w:jc w:val="both"/>
        <w:rPr/>
      </w:pPr>
      <w:r>
        <w:rPr>
          <w:sz w:val="21"/>
        </w:rPr>
        <w:t>Em relação à participação dos prefeitos, é evidente que eles são agentes fundamentais. O programa está sendo ampliado para 200 Prefeituras, nenhuma do PT. Qual é o critério? Pequenos Municípios, Índice de Desenvolvimento Humano abaixo de 0,7. São critérios objetivos, socialmente relevantes. Vamos fazer dessas iniciativas, como estamos fazendo em relação ao Bolsa-Escola do passado, uma agenda suprapartidária, maior que os nossos interesses políticos e do tamanho dos problemas que este País tem – a isso estamos convidando todos –, não só incorporando o que está bem feito, como também nos dispondo a fazer melhor no futuro. Creio que essa é a agenda em que todos nós temos interesse. Mas o Prefeito não pode ser o agente de identificação do público-alvo. Tem de haver critérios técnicos de avaliação e mecanismos mais eficientes – como o SUS demonstrou ser capaz de fazer –, para construir um cadastro confiável, que não seja enviesado por interesses político-eleitorais.</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Quero falar sobre a participação da sociedade civil. O Ministro, por seu estilo, talvez não tenha tocado em contribuições que são fantásticas e que só são possíveis porque um Presidente com a história e a biografia de Lula colocou a fome como agenda nacional e prioritária. Por sinal, Sua Excelência o fez já no Governo Itamar Franco, quando levou o Programa de Combate à Fome, que tinha sido coordenado pelo pai de José Graziano, José Gomes da Silva, Ministro da Reforma Agrária. Esse compromisso começou muito antes. </w:t>
      </w:r>
    </w:p>
    <w:p>
      <w:pPr>
        <w:pStyle w:val="Normal"/>
        <w:tabs>
          <w:tab w:val="clear" w:pos="708"/>
          <w:tab w:val="left" w:pos="0" w:leader="none"/>
          <w:tab w:val="left" w:pos="142" w:leader="none"/>
          <w:tab w:val="left" w:pos="709" w:leader="none"/>
        </w:tabs>
        <w:bidi w:val="0"/>
        <w:ind w:left="0" w:right="0" w:firstLine="851"/>
        <w:jc w:val="both"/>
        <w:rPr/>
      </w:pPr>
      <w:r>
        <w:rPr>
          <w:sz w:val="21"/>
        </w:rPr>
        <w:t>Gostaria de citar alguns dados. Está aqui a Política Nacional de Segurança Alimentar, que deu origem à campanha de Betinho.</w:t>
      </w:r>
    </w:p>
    <w:p>
      <w:pPr>
        <w:pStyle w:val="Normal"/>
        <w:tabs>
          <w:tab w:val="clear" w:pos="708"/>
          <w:tab w:val="left" w:pos="0" w:leader="none"/>
          <w:tab w:val="left" w:pos="142" w:leader="none"/>
          <w:tab w:val="left" w:pos="709" w:leader="none"/>
        </w:tabs>
        <w:bidi w:val="0"/>
        <w:ind w:left="0" w:right="0" w:firstLine="851"/>
        <w:jc w:val="both"/>
        <w:rPr/>
      </w:pPr>
      <w:r>
        <w:rPr>
          <w:sz w:val="21"/>
        </w:rPr>
        <w:t>Para concluir, quero citar que a Nestlé deu R$10 milhões, um milhão de alimentos. Foi para quem? Para a pastoral da criança. Alimentos que não prejudicam a amamentação, e foram canalizados para poder manter o aleitamento materno.</w:t>
      </w:r>
    </w:p>
    <w:p>
      <w:pPr>
        <w:pStyle w:val="Normal"/>
        <w:tabs>
          <w:tab w:val="clear" w:pos="708"/>
          <w:tab w:val="left" w:pos="0" w:leader="none"/>
          <w:tab w:val="left" w:pos="142" w:leader="none"/>
          <w:tab w:val="left" w:pos="709" w:leader="none"/>
        </w:tabs>
        <w:bidi w:val="0"/>
        <w:ind w:left="0" w:right="0" w:firstLine="851"/>
        <w:jc w:val="both"/>
        <w:rPr/>
      </w:pPr>
      <w:r>
        <w:rPr>
          <w:sz w:val="21"/>
        </w:rPr>
        <w:t>A Volkswagen deu dois caminhões, um automóvel, três quilos de alimentos para cada carro vendido, o que significa mais de 120 mil quilos.</w:t>
      </w:r>
    </w:p>
    <w:p>
      <w:pPr>
        <w:pStyle w:val="Normal"/>
        <w:tabs>
          <w:tab w:val="clear" w:pos="708"/>
          <w:tab w:val="left" w:pos="0" w:leader="none"/>
          <w:tab w:val="left" w:pos="142" w:leader="none"/>
          <w:tab w:val="left" w:pos="709" w:leader="none"/>
        </w:tabs>
        <w:bidi w:val="0"/>
        <w:ind w:left="0" w:right="0" w:firstLine="851"/>
        <w:jc w:val="both"/>
        <w:rPr/>
      </w:pPr>
      <w:r>
        <w:rPr>
          <w:sz w:val="21"/>
        </w:rPr>
        <w:t>A OCB deu 24 mil toneladas de alimentos este ano, e já foram distribuídos quatro mil.</w:t>
      </w:r>
    </w:p>
    <w:p>
      <w:pPr>
        <w:pStyle w:val="Normal"/>
        <w:tabs>
          <w:tab w:val="clear" w:pos="708"/>
          <w:tab w:val="left" w:pos="0" w:leader="none"/>
          <w:tab w:val="left" w:pos="142" w:leader="none"/>
          <w:tab w:val="left" w:pos="709" w:leader="none"/>
        </w:tabs>
        <w:bidi w:val="0"/>
        <w:ind w:left="0" w:right="0" w:firstLine="851"/>
        <w:jc w:val="both"/>
        <w:rPr/>
      </w:pPr>
      <w:r>
        <w:rPr>
          <w:sz w:val="21"/>
        </w:rPr>
        <w:t>Ainda posso citar: a Brasil Invest, que deu 750 mil latas de sopa; a Mercedes-Benz Caminhões; o Ceasa, em Campinas; a HP do Brasil; o Pão de Açúcar, com 500 lojas como postos de coleta de alimentos. Além disso, 600 jovens foram contratados como agentes sociais, gerando emprego – é a preocupação da inclusão social.</w:t>
      </w:r>
    </w:p>
    <w:p>
      <w:pPr>
        <w:pStyle w:val="Normal"/>
        <w:tabs>
          <w:tab w:val="clear" w:pos="708"/>
          <w:tab w:val="left" w:pos="0" w:leader="none"/>
          <w:tab w:val="left" w:pos="142" w:leader="none"/>
          <w:tab w:val="left" w:pos="709" w:leader="none"/>
        </w:tabs>
        <w:bidi w:val="0"/>
        <w:ind w:left="0" w:right="0" w:firstLine="851"/>
        <w:jc w:val="both"/>
        <w:rPr/>
      </w:pPr>
      <w:r>
        <w:rPr>
          <w:sz w:val="21"/>
        </w:rPr>
        <w:t>Está correto, Senador Jefferson Peres, precisamos começar a combater a fome, mas criando um caminho de cidadania, de inclusão social, programas de microcréditos, programas de qualificação profissional.</w:t>
      </w:r>
    </w:p>
    <w:p>
      <w:pPr>
        <w:pStyle w:val="Normal"/>
        <w:tabs>
          <w:tab w:val="clear" w:pos="708"/>
          <w:tab w:val="left" w:pos="0" w:leader="none"/>
          <w:tab w:val="left" w:pos="142" w:leader="none"/>
          <w:tab w:val="left" w:pos="709" w:leader="none"/>
        </w:tabs>
        <w:bidi w:val="0"/>
        <w:ind w:left="0" w:right="0" w:firstLine="851"/>
        <w:jc w:val="both"/>
        <w:rPr/>
      </w:pPr>
      <w:r>
        <w:rPr>
          <w:sz w:val="21"/>
        </w:rPr>
        <w:t>Então, acredito que, se fizermos uma discussão sóbria, séria, aprofundada, poderemos incorporar o que há de passado e dar um salto de qualidade no futuro. E, mais do que isso, não fazer essa passagem pensando apenas no interesse partidário, local, imediato, mas pensando um pouco além do nosso tempo, em um país que continua, apesar de todos os nossos esforços, tendo um dos piores padrões de distribuição de renda, de concentração de justiça e de exclusão social do Planeta.</w:t>
      </w:r>
    </w:p>
    <w:p>
      <w:pPr>
        <w:pStyle w:val="Normal"/>
        <w:tabs>
          <w:tab w:val="clear" w:pos="708"/>
          <w:tab w:val="left" w:pos="0" w:leader="none"/>
          <w:tab w:val="left" w:pos="142" w:leader="none"/>
          <w:tab w:val="left" w:pos="709" w:leader="none"/>
        </w:tabs>
        <w:bidi w:val="0"/>
        <w:ind w:left="0" w:right="0" w:firstLine="851"/>
        <w:jc w:val="both"/>
        <w:rPr/>
      </w:pPr>
      <w:r>
        <w:rPr>
          <w:sz w:val="21"/>
        </w:rPr>
        <w:t>Acredito que somos capazes, como homens públicos, de fazer uma discussão qualificada e dar um salto adiante. Creio que esse é o espírito da audiência.</w:t>
      </w:r>
    </w:p>
    <w:p>
      <w:pPr>
        <w:pStyle w:val="Normal"/>
        <w:tabs>
          <w:tab w:val="clear" w:pos="708"/>
          <w:tab w:val="left" w:pos="0" w:leader="none"/>
          <w:tab w:val="left" w:pos="142" w:leader="none"/>
          <w:tab w:val="left" w:pos="709" w:leader="none"/>
        </w:tabs>
        <w:bidi w:val="0"/>
        <w:ind w:left="0" w:right="0" w:firstLine="851"/>
        <w:jc w:val="both"/>
        <w:rPr/>
      </w:pPr>
      <w:r>
        <w:rPr>
          <w:sz w:val="21"/>
        </w:rPr>
        <w:t>Obrigado.</w:t>
      </w:r>
    </w:p>
    <w:p>
      <w:pPr>
        <w:pStyle w:val="Normal"/>
        <w:tabs>
          <w:tab w:val="clear" w:pos="708"/>
          <w:tab w:val="left" w:pos="0" w:leader="none"/>
          <w:tab w:val="left" w:pos="142" w:leader="none"/>
          <w:tab w:val="left" w:pos="709" w:leader="none"/>
        </w:tabs>
        <w:bidi w:val="0"/>
        <w:ind w:left="0" w:right="0" w:firstLine="851"/>
        <w:jc w:val="both"/>
        <w:rPr/>
      </w:pPr>
      <w:r>
        <w:rPr>
          <w:sz w:val="21"/>
        </w:rPr>
        <w:t>Não vou usar a réplica, porque passei do meu tempo, Sr. Presidente.</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Edison Lobão) – A Presidência agradece.</w:t>
      </w:r>
    </w:p>
    <w:p>
      <w:pPr>
        <w:pStyle w:val="Normal"/>
        <w:tabs>
          <w:tab w:val="clear" w:pos="708"/>
          <w:tab w:val="left" w:pos="0" w:leader="none"/>
          <w:tab w:val="left" w:pos="142" w:leader="none"/>
          <w:tab w:val="left" w:pos="709" w:leader="none"/>
        </w:tabs>
        <w:bidi w:val="0"/>
        <w:ind w:left="0" w:right="0" w:firstLine="851"/>
        <w:jc w:val="both"/>
        <w:rPr/>
      </w:pPr>
      <w:r>
        <w:rPr>
          <w:b/>
          <w:sz w:val="21"/>
        </w:rPr>
        <w:t>O SR. JOSÉ GRAZIANO</w:t>
      </w:r>
      <w:r>
        <w:rPr>
          <w:sz w:val="21"/>
        </w:rPr>
        <w:t xml:space="preserve"> – Eu queria fazer apenas dois adendos, Sr. Presidente.</w:t>
      </w:r>
    </w:p>
    <w:p>
      <w:pPr>
        <w:pStyle w:val="Normal"/>
        <w:tabs>
          <w:tab w:val="clear" w:pos="708"/>
          <w:tab w:val="left" w:pos="0" w:leader="none"/>
          <w:tab w:val="left" w:pos="142" w:leader="none"/>
          <w:tab w:val="left" w:pos="709" w:leader="none"/>
        </w:tabs>
        <w:bidi w:val="0"/>
        <w:ind w:left="0" w:right="0" w:firstLine="851"/>
        <w:jc w:val="both"/>
        <w:rPr/>
      </w:pPr>
      <w:r>
        <w:rPr>
          <w:sz w:val="21"/>
        </w:rPr>
        <w:t>Existem duas avaliações em curso do Cadastro Único – talvez esta Casa pudesse solicitar essas informações –, uma por parte do Tribunal de Contas da União e outra por parte do IPEA, que está fazendo uma avaliação sistemática do Cadastro Único e talvez tenha já algumas informações preliminares que possam ajudar.</w:t>
      </w:r>
    </w:p>
    <w:p>
      <w:pPr>
        <w:pStyle w:val="Normal"/>
        <w:tabs>
          <w:tab w:val="clear" w:pos="708"/>
          <w:tab w:val="left" w:pos="0" w:leader="none"/>
          <w:tab w:val="left" w:pos="142" w:leader="none"/>
          <w:tab w:val="left" w:pos="709" w:leader="none"/>
        </w:tabs>
        <w:bidi w:val="0"/>
        <w:ind w:left="0" w:right="0" w:firstLine="851"/>
        <w:jc w:val="both"/>
        <w:rPr/>
      </w:pPr>
      <w:r>
        <w:rPr>
          <w:sz w:val="21"/>
        </w:rPr>
        <w:t>Quero, também, reafirmar que não houve critério político algum. E, quanto à distribuição dos Municípios por partido político, vou citar os quatro partidos principais: PFL tem 25%; PMDB, 24%; PSDB, 17%; e PPB, 10%. Isso perfaz 77% dos Municípios dessa primeira fase de expansão. Nenhum deles é do PT.</w:t>
      </w:r>
    </w:p>
    <w:p>
      <w:pPr>
        <w:pStyle w:val="Normal"/>
        <w:tabs>
          <w:tab w:val="clear" w:pos="708"/>
          <w:tab w:val="left" w:pos="0" w:leader="none"/>
          <w:tab w:val="left" w:pos="142" w:leader="none"/>
          <w:tab w:val="left" w:pos="709" w:leader="none"/>
        </w:tabs>
        <w:bidi w:val="0"/>
        <w:ind w:left="0" w:right="0" w:firstLine="851"/>
        <w:jc w:val="both"/>
        <w:rPr/>
      </w:pPr>
      <w:r>
        <w:rPr>
          <w:b/>
          <w:sz w:val="21"/>
        </w:rPr>
        <w:t>O SR. VALDIR RAUPP</w:t>
      </w:r>
      <w:r>
        <w:rPr>
          <w:sz w:val="21"/>
        </w:rPr>
        <w:t xml:space="preserve"> (PMDB – RO) – Peço a palavra, Sr. Presidente.</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Edison Lobão) – Tem a palavra o Senador Valdir Raupp.</w:t>
      </w:r>
    </w:p>
    <w:p>
      <w:pPr>
        <w:pStyle w:val="Normal"/>
        <w:tabs>
          <w:tab w:val="clear" w:pos="708"/>
          <w:tab w:val="left" w:pos="0" w:leader="none"/>
          <w:tab w:val="left" w:pos="142" w:leader="none"/>
          <w:tab w:val="left" w:pos="709" w:leader="none"/>
        </w:tabs>
        <w:bidi w:val="0"/>
        <w:ind w:left="0" w:right="0" w:firstLine="851"/>
        <w:jc w:val="both"/>
        <w:rPr/>
      </w:pPr>
      <w:r>
        <w:rPr>
          <w:sz w:val="21"/>
        </w:rPr>
        <w:t>Pela ordem, tem a palavra o Senador José Maranhão.</w:t>
      </w:r>
    </w:p>
    <w:p>
      <w:pPr>
        <w:pStyle w:val="Normal"/>
        <w:tabs>
          <w:tab w:val="clear" w:pos="708"/>
          <w:tab w:val="left" w:pos="0" w:leader="none"/>
          <w:tab w:val="left" w:pos="142" w:leader="none"/>
          <w:tab w:val="left" w:pos="709" w:leader="none"/>
        </w:tabs>
        <w:bidi w:val="0"/>
        <w:ind w:left="0" w:right="0" w:firstLine="851"/>
        <w:jc w:val="both"/>
        <w:rPr/>
      </w:pPr>
      <w:r>
        <w:rPr>
          <w:b/>
          <w:sz w:val="21"/>
        </w:rPr>
        <w:t>O SR. ARTHUR VIRGÍLIO</w:t>
      </w:r>
      <w:r>
        <w:rPr>
          <w:sz w:val="21"/>
        </w:rPr>
        <w:t xml:space="preserve"> (PSDB – AM) – Sr. Presidente, pela ordem, eu lhe peço a sua paciência. Eu gostaria que partíssemos para promover uma exegese mais realista da palavra regimental, porque o Líder Aloizio Mercadante foi citado, ainda pouco, de passagem pelo Senador Romero Jucá. Foi citado, é verdade, mas nada que maculasse a bela imagem que o País inteiro faz de S. Exª.</w:t>
      </w:r>
    </w:p>
    <w:p>
      <w:pPr>
        <w:pStyle w:val="Esquerda"/>
        <w:tabs>
          <w:tab w:val="clear" w:pos="708"/>
          <w:tab w:val="left" w:pos="0" w:leader="none"/>
          <w:tab w:val="left" w:pos="142" w:leader="none"/>
          <w:tab w:val="left" w:pos="709" w:leader="none"/>
        </w:tabs>
        <w:bidi w:val="0"/>
        <w:ind w:left="0" w:right="0" w:firstLine="851"/>
        <w:rPr/>
      </w:pPr>
      <w:r>
        <w:rPr>
          <w:rFonts w:ascii="Times New Roman" w:hAnsi="Times New Roman"/>
          <w:sz w:val="21"/>
        </w:rPr>
        <w:t>S. Exª, como se ofendido tivesse sido, usou do que supostamente lhe prodigalizaria o Regimento. Outro dia, em uma comissão – isso foi profundamente curioso, pelo menos –, eu elogiava S. Exª, que pediu vênia para se defender de um elogio. Foi inédito. Aquilo não era muito comum, enfim.</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ALOÍSIO MERCADANTE </w:t>
      </w:r>
      <w:r>
        <w:rPr>
          <w:sz w:val="21"/>
        </w:rPr>
        <w:t>(Bloco/PT – SP) – Eu queria retribuir.</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1"/>
        </w:rPr>
        <w:t>O SR. ARTHUR VIRGÍLIO</w:t>
      </w:r>
      <w:r>
        <w:rPr>
          <w:sz w:val="21"/>
        </w:rPr>
        <w:t xml:space="preserve"> (PSDB – AM)</w:t>
      </w:r>
      <w:r>
        <w:rPr>
          <w:b/>
          <w:sz w:val="21"/>
        </w:rPr>
        <w:t xml:space="preserve"> </w:t>
      </w:r>
      <w:r>
        <w:rPr>
          <w:sz w:val="21"/>
        </w:rPr>
        <w:t>– Nesse caso, diria: “quero retribuir ao meu grande amigo”. Mas eu queria que terminássemos com um certo eufemismo. S. Exª falou olhando para mim – falou, portanto, para mim – e teve o suposto cuidado, a suposta habilidade de não citar o meu nome. É verdade. Então, pergunto: daria para dizer coisas até mais graves, escondendo-me atrás dessa figura, que não é correta, de não citar? Ou seria melhor, quando alguém se sentir efetivamente ofendido – confiamos na seriedade de cada Parlamentar –, pedir o direito de falar? Por exemplo, S. Exª fala em “alto nível”, e o Partido dele execrou Rogério Magri quando este transportou uma cadelinha em um carro oficial. Agora, vi isso se repetir. E voltou a ser “baixo nível” agora, porque isso atinge o Partido e o Governo de S. Exª.</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1"/>
        </w:rPr>
        <w:t>Quero discutir, Senador Aloizio Mercadante, em alto nível, o meu projeto. E discutir qualquer coisa do Governo passado – transparência, viagens; vamos discutir mesmo. Sabe qual a grande diferença? Aquelas viagens foram discutidas pelo Tribunal de Contas da União, discutidas pela Imprensa, que tinha livre acesso às informações, e agora não consigo nem saber se posso criticar a viagem do seu Governo, porque este não está dando, efetivamente, a nós e à Imprensa o esclarecimento necessário. Só posso saber se critico ou não, depois de ter os dados. E os dados eu não tenho, até porque tem faltado transparência nesse camp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sz w:val="21"/>
        </w:rPr>
        <w:t>Eu topo a discussão em alto nível e a discussão sobre transparência também. O terreno quem escolhe é o adversário, e estamos prontos para disputar em qualquer terreno.</w:t>
      </w:r>
    </w:p>
    <w:p>
      <w:pPr>
        <w:pStyle w:val="Header"/>
        <w:tabs>
          <w:tab w:val="left" w:pos="0" w:leader="none"/>
          <w:tab w:val="left" w:pos="142" w:leader="none"/>
          <w:tab w:val="left" w:pos="709" w:leader="none"/>
          <w:tab w:val="center" w:pos="4419" w:leader="none"/>
          <w:tab w:val="right" w:pos="8838" w:leader="none"/>
        </w:tabs>
        <w:bidi w:val="0"/>
        <w:ind w:left="0" w:right="0" w:firstLine="851"/>
        <w:jc w:val="both"/>
        <w:rPr/>
      </w:pPr>
      <w:r>
        <w:rPr>
          <w:b/>
          <w:sz w:val="21"/>
        </w:rPr>
        <w:t>O SR. PRESIDENTE</w:t>
      </w:r>
      <w:r>
        <w:rPr>
          <w:sz w:val="21"/>
        </w:rPr>
        <w:t xml:space="preserve"> (Edison Lobão) – Tem a palavra, pela ordem, o Senador José Maranhão.</w:t>
      </w:r>
    </w:p>
    <w:p>
      <w:pPr>
        <w:pStyle w:val="Normal"/>
        <w:tabs>
          <w:tab w:val="clear" w:pos="708"/>
          <w:tab w:val="left" w:pos="0" w:leader="none"/>
          <w:tab w:val="left" w:pos="142" w:leader="none"/>
          <w:tab w:val="left" w:pos="709" w:leader="none"/>
        </w:tabs>
        <w:bidi w:val="0"/>
        <w:ind w:left="0" w:right="0" w:firstLine="851"/>
        <w:jc w:val="both"/>
        <w:rPr/>
      </w:pPr>
      <w:r>
        <w:rPr>
          <w:b/>
          <w:sz w:val="21"/>
        </w:rPr>
        <w:t>O SR. JOSÉ MARANHÃO</w:t>
      </w:r>
      <w:r>
        <w:rPr>
          <w:sz w:val="21"/>
        </w:rPr>
        <w:t xml:space="preserve"> (PMDB – PB) – Sr. Presidente, Srs. Deputados, Sr. Ministro, estou aqui, desde o começo, ouvindo, respeitosa e silenciosamente, as intervenções que foram oferecidas pelos Senadores presentes. </w:t>
      </w:r>
    </w:p>
    <w:p>
      <w:pPr>
        <w:pStyle w:val="Normal"/>
        <w:tabs>
          <w:tab w:val="clear" w:pos="708"/>
          <w:tab w:val="left" w:pos="0" w:leader="none"/>
          <w:tab w:val="left" w:pos="142" w:leader="none"/>
          <w:tab w:val="left" w:pos="709" w:leader="none"/>
        </w:tabs>
        <w:bidi w:val="0"/>
        <w:ind w:left="0" w:right="0" w:firstLine="851"/>
        <w:jc w:val="both"/>
        <w:rPr/>
      </w:pPr>
      <w:r>
        <w:rPr>
          <w:sz w:val="21"/>
        </w:rPr>
        <w:t>Naturalmente, sendo esta uma casa política, não poderia deixar de haver conotação política nessas intervenções. Considero isso normal, embora entenda que um programa dessa natureza deva estar acima de qualquer injunção política.</w:t>
      </w:r>
    </w:p>
    <w:p>
      <w:pPr>
        <w:pStyle w:val="Normal"/>
        <w:tabs>
          <w:tab w:val="clear" w:pos="708"/>
          <w:tab w:val="left" w:pos="0" w:leader="none"/>
          <w:tab w:val="left" w:pos="142" w:leader="none"/>
          <w:tab w:val="left" w:pos="709" w:leader="none"/>
        </w:tabs>
        <w:bidi w:val="0"/>
        <w:ind w:left="0" w:right="0" w:firstLine="851"/>
        <w:jc w:val="both"/>
        <w:rPr/>
      </w:pPr>
      <w:r>
        <w:rPr>
          <w:sz w:val="21"/>
        </w:rPr>
        <w:t>Não há nisso nenhuma intenção de censurar quem quer que seja, mas  ainda há, Sr. Ministro, como resíduo de toda essa exposição que V. Exª fez com muita sinceridade e franqueza, uma dúvida na minha cabeça, que me parece importante sobretudo para a sociedade brasileira.</w:t>
      </w:r>
    </w:p>
    <w:p>
      <w:pPr>
        <w:pStyle w:val="Normal"/>
        <w:tabs>
          <w:tab w:val="clear" w:pos="708"/>
          <w:tab w:val="left" w:pos="0" w:leader="none"/>
          <w:tab w:val="left" w:pos="142" w:leader="none"/>
          <w:tab w:val="left" w:pos="709" w:leader="none"/>
        </w:tabs>
        <w:bidi w:val="0"/>
        <w:ind w:left="0" w:right="0" w:firstLine="851"/>
        <w:jc w:val="both"/>
        <w:rPr/>
      </w:pPr>
      <w:r>
        <w:rPr>
          <w:sz w:val="21"/>
        </w:rPr>
        <w:t>Esse programa tem suscitado até certo entusiasmo na sociedade, mas, se não sair das intenções, das formulações, das discussões para a ação imediata, terminará, também, como tantos outros, e o Governo perderá o crédito de confiança que a sociedade lhe ofereceu.</w:t>
      </w:r>
    </w:p>
    <w:p>
      <w:pPr>
        <w:pStyle w:val="Normal"/>
        <w:tabs>
          <w:tab w:val="clear" w:pos="708"/>
          <w:tab w:val="left" w:pos="0" w:leader="none"/>
          <w:tab w:val="left" w:pos="142" w:leader="none"/>
          <w:tab w:val="left" w:pos="709" w:leader="none"/>
        </w:tabs>
        <w:bidi w:val="0"/>
        <w:ind w:left="0" w:right="0" w:firstLine="851"/>
        <w:jc w:val="both"/>
        <w:rPr/>
      </w:pPr>
      <w:r>
        <w:rPr>
          <w:sz w:val="21"/>
        </w:rPr>
        <w:t>Por isso, gostaria de saber qual é a visão do Governo a respeito da data, do tempo em que esse programa estará plenamente implementado. Ou seja, quando o programa estará em condições de atender todos os Municípios brasileiros, todas as áreas necessitadas desses benefícios?</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Edison Lobão) – Peço desculpas, Senador José Maranhão, mas V. Exª está falando pela ordem, não está interpelando o Ministro. </w:t>
      </w:r>
    </w:p>
    <w:p>
      <w:pPr>
        <w:pStyle w:val="Normal"/>
        <w:tabs>
          <w:tab w:val="clear" w:pos="708"/>
          <w:tab w:val="left" w:pos="0" w:leader="none"/>
          <w:tab w:val="left" w:pos="142" w:leader="none"/>
          <w:tab w:val="left" w:pos="709" w:leader="none"/>
        </w:tabs>
        <w:bidi w:val="0"/>
        <w:ind w:left="0" w:right="0" w:firstLine="851"/>
        <w:jc w:val="both"/>
        <w:rPr/>
      </w:pPr>
      <w:r>
        <w:rPr>
          <w:b/>
          <w:sz w:val="21"/>
        </w:rPr>
        <w:t>O SR. JOSÉ MARANHÃO</w:t>
      </w:r>
      <w:r>
        <w:rPr>
          <w:sz w:val="21"/>
        </w:rPr>
        <w:t xml:space="preserve"> (PMDB – PB) – Eu não pedi a palavra pela ordem, Sr. Presidente, tanto que, quando V. Exª concedeu a palavra a um Senador pela ordem, eu me calei resignado. Pedi a palavra para fazer uma intervenção.</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Edison Lobão) – Mas V. Exª não está inscrito para falar, e, na sua frente, estão os Senadores Valdir Raupp, do PMDB, Mão Santa,  Pedro Simon e Ney Suassuna. V. Exª é Vice-Presidente desta Comissão e nos honra muito com sua presença e sua palavra, mas ainda haverá meia hora de interpelação.</w:t>
      </w:r>
    </w:p>
    <w:p>
      <w:pPr>
        <w:pStyle w:val="Normal"/>
        <w:tabs>
          <w:tab w:val="clear" w:pos="708"/>
          <w:tab w:val="left" w:pos="0" w:leader="none"/>
          <w:tab w:val="left" w:pos="142" w:leader="none"/>
          <w:tab w:val="left" w:pos="709" w:leader="none"/>
        </w:tabs>
        <w:bidi w:val="0"/>
        <w:ind w:left="0" w:right="0" w:firstLine="851"/>
        <w:jc w:val="both"/>
        <w:rPr/>
      </w:pPr>
      <w:r>
        <w:rPr>
          <w:b/>
          <w:sz w:val="21"/>
        </w:rPr>
        <w:t>O SR. JOSÉ MARANHÃO</w:t>
      </w:r>
      <w:r>
        <w:rPr>
          <w:sz w:val="21"/>
        </w:rPr>
        <w:t xml:space="preserve"> (PMDB – PB) – V. Exª está cerceando, elegantemente, a minha intenção de participar do debate.</w:t>
      </w:r>
    </w:p>
    <w:p>
      <w:pPr>
        <w:pStyle w:val="Normal"/>
        <w:tabs>
          <w:tab w:val="clear" w:pos="708"/>
          <w:tab w:val="left" w:pos="0" w:leader="none"/>
          <w:tab w:val="left" w:pos="142" w:leader="none"/>
          <w:tab w:val="left" w:pos="709" w:leader="none"/>
        </w:tabs>
        <w:bidi w:val="0"/>
        <w:ind w:left="0" w:right="0" w:firstLine="851"/>
        <w:jc w:val="both"/>
        <w:rPr/>
      </w:pPr>
      <w:r>
        <w:rPr>
          <w:b/>
          <w:sz w:val="21"/>
        </w:rPr>
        <w:t>O SR.</w:t>
      </w:r>
      <w:r>
        <w:rPr>
          <w:sz w:val="21"/>
        </w:rPr>
        <w:t xml:space="preserve"> </w:t>
      </w:r>
      <w:r>
        <w:rPr>
          <w:b/>
          <w:sz w:val="21"/>
        </w:rPr>
        <w:t>ANTERO PAES DE BARROS</w:t>
      </w:r>
      <w:r>
        <w:rPr>
          <w:sz w:val="21"/>
        </w:rPr>
        <w:t xml:space="preserve"> (PMDB – MT) – Sr. Presidente, pelo processo de alternância, falou o Senador Arthur Virgílio e, depois, o Senador Aloizio Mercadante. É impossível que o Senador Valdir Raupp e o Senador Pedro Simon estejam na minha frente.</w:t>
      </w:r>
    </w:p>
    <w:p>
      <w:pPr>
        <w:pStyle w:val="Normal"/>
        <w:tabs>
          <w:tab w:val="clear" w:pos="708"/>
          <w:tab w:val="left" w:pos="0" w:leader="none"/>
          <w:tab w:val="left" w:pos="142" w:leader="none"/>
          <w:tab w:val="left" w:pos="709" w:leader="none"/>
        </w:tabs>
        <w:bidi w:val="0"/>
        <w:ind w:left="0" w:right="0" w:firstLine="851"/>
        <w:jc w:val="both"/>
        <w:rPr/>
      </w:pPr>
      <w:r>
        <w:rPr>
          <w:b/>
          <w:sz w:val="21"/>
        </w:rPr>
        <w:t>O SR. JOSÉ MARANHÃO</w:t>
      </w:r>
      <w:r>
        <w:rPr>
          <w:sz w:val="21"/>
        </w:rPr>
        <w:t xml:space="preserve"> (PMDB – PB) – Pensei que V. Exª, tão generoso com alguns Colegas que fizeram pelo menos cinco intervenções aqui, pudesse conceder-me, pelo menos, a palavra.</w:t>
      </w:r>
    </w:p>
    <w:p>
      <w:pPr>
        <w:pStyle w:val="Normal"/>
        <w:tabs>
          <w:tab w:val="clear" w:pos="708"/>
          <w:tab w:val="left" w:pos="0" w:leader="none"/>
          <w:tab w:val="left" w:pos="142" w:leader="none"/>
          <w:tab w:val="left" w:pos="709" w:leader="none"/>
        </w:tabs>
        <w:bidi w:val="0"/>
        <w:ind w:left="0" w:right="0" w:firstLine="851"/>
        <w:jc w:val="both"/>
        <w:rPr/>
      </w:pPr>
      <w:r>
        <w:rPr>
          <w:b/>
          <w:sz w:val="21"/>
        </w:rPr>
        <w:t>O SR.</w:t>
      </w:r>
      <w:r>
        <w:rPr>
          <w:sz w:val="21"/>
        </w:rPr>
        <w:t xml:space="preserve"> </w:t>
      </w:r>
      <w:r>
        <w:rPr>
          <w:b/>
          <w:sz w:val="21"/>
        </w:rPr>
        <w:t>ANTERO PAES DE BARROS</w:t>
      </w:r>
      <w:r>
        <w:rPr>
          <w:sz w:val="21"/>
        </w:rPr>
        <w:t xml:space="preserve"> (PMDB – MT) – Eu gostaria que V. Exª anunciasse a ordem alternada.</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Edison Lobão) – Vamos ouvir o Senador Valdir  Raupp, enquanto me organizo. S. Exª não está presente. </w:t>
      </w:r>
    </w:p>
    <w:p>
      <w:pPr>
        <w:pStyle w:val="Normal"/>
        <w:tabs>
          <w:tab w:val="clear" w:pos="708"/>
          <w:tab w:val="left" w:pos="0" w:leader="none"/>
          <w:tab w:val="left" w:pos="142" w:leader="none"/>
          <w:tab w:val="left" w:pos="709" w:leader="none"/>
        </w:tabs>
        <w:bidi w:val="0"/>
        <w:ind w:left="0" w:right="0" w:firstLine="851"/>
        <w:jc w:val="both"/>
        <w:rPr/>
      </w:pPr>
      <w:r>
        <w:rPr>
          <w:sz w:val="21"/>
        </w:rPr>
        <w:t>Concedo a palavra ao Senador Mão Santa.</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EDRO SIMON </w:t>
      </w:r>
      <w:r>
        <w:rPr>
          <w:sz w:val="21"/>
        </w:rPr>
        <w:t>(PMDB – RS)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Edison Lobão) – V. Exª tem a palavra.</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EDRO SIMON </w:t>
      </w:r>
      <w:r>
        <w:rPr>
          <w:sz w:val="21"/>
        </w:rPr>
        <w:t>(PMDB – RS) – V. Exª está anunciando que temos, no máximo, mais meia hora. Há muitos oradores inscritos, e todos fazem questão de falar, porque o assunto é da maior importância, do maior significado. Ou vamos até o início da Ordem do Dia, que é às 15h30min, ou suspendemos a reunião agora, para retomarmos em outra oportunidade. Com todo o respeito, não se pode cobrar rapidez de quem vai falar, apenas porque o tempo está no fim. O assunto é da maior importância e parece estar, agora, começando a adquirir o contexto que tinha. É fácil entender por que havia, no início, tratando-se de uma matéria como essa, pergunta e resposta, o cobra e não cobra. O Senador Aloizio Mercadante, inclusive, apresentou a questão de uma maneira muito positiva. Agora, vamos ver se se apresentam propostas sobre o que fazer, e isso não dá para ser feito em meia hora.</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Edison Lobão) – Senador Pedro Simon, havíamos fixado, em princípio, que esta reunião duraria até às 14 horas. Quando chegarmos às 14h, se o Plenário decidir que prefere ir até o final do dia, iremos, mas é uma decisão que tomaremos às 14h e não agora. Tomaremos essa decisão a tempo e não a destempo.</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ALMEIDA LIMA </w:t>
      </w:r>
      <w:r>
        <w:rPr>
          <w:sz w:val="21"/>
        </w:rPr>
        <w:t>(PDT – SE)</w:t>
      </w:r>
      <w:r>
        <w:rPr>
          <w:b/>
          <w:sz w:val="21"/>
        </w:rPr>
        <w:t xml:space="preserve"> </w:t>
      </w:r>
      <w:r>
        <w:rPr>
          <w:sz w:val="21"/>
        </w:rPr>
        <w:t>– Sr. Presidente, peço a palavra pela ordem.</w:t>
      </w:r>
    </w:p>
    <w:p>
      <w:pPr>
        <w:pStyle w:val="Normal"/>
        <w:bidi w:val="0"/>
        <w:ind w:left="0" w:right="0" w:firstLine="851"/>
        <w:jc w:val="both"/>
        <w:rPr/>
      </w:pPr>
      <w:r>
        <w:rPr>
          <w:b/>
          <w:sz w:val="21"/>
        </w:rPr>
        <w:t>O SR. PRESIDENTE</w:t>
      </w:r>
      <w:r>
        <w:rPr>
          <w:sz w:val="21"/>
        </w:rPr>
        <w:t xml:space="preserve"> (Edison Lobão) – Tem a palavra pela ordem V. Exª.</w:t>
      </w:r>
    </w:p>
    <w:p>
      <w:pPr>
        <w:pStyle w:val="Normal"/>
        <w:bidi w:val="0"/>
        <w:ind w:left="0" w:right="0" w:firstLine="851"/>
        <w:jc w:val="both"/>
        <w:rPr/>
      </w:pPr>
      <w:r>
        <w:rPr>
          <w:b/>
          <w:sz w:val="21"/>
        </w:rPr>
        <w:t xml:space="preserve">O SR. ALMEIDA LIMA </w:t>
      </w:r>
      <w:r>
        <w:rPr>
          <w:sz w:val="21"/>
        </w:rPr>
        <w:t>(PDT – SE)</w:t>
      </w:r>
      <w:r>
        <w:rPr>
          <w:b/>
          <w:sz w:val="21"/>
        </w:rPr>
        <w:t xml:space="preserve"> </w:t>
      </w:r>
      <w:r>
        <w:rPr>
          <w:sz w:val="21"/>
        </w:rPr>
        <w:t>– Quando V. Exª fez a leitura da relação dos inscritos, parece-nos que houve omissão em relação ao Senador que vos fala, Almeida Lima, do PDT, e, pela alternância proposta pela Mesa, o nosso partido deve estar incluído nessa relação. Peço a V. Exª que, por gentileza, verifique a relação.</w:t>
      </w:r>
    </w:p>
    <w:p>
      <w:pPr>
        <w:pStyle w:val="Normal"/>
        <w:bidi w:val="0"/>
        <w:ind w:left="0" w:right="0" w:firstLine="851"/>
        <w:jc w:val="both"/>
        <w:rPr/>
      </w:pPr>
      <w:r>
        <w:rPr>
          <w:b/>
          <w:sz w:val="21"/>
        </w:rPr>
        <w:t>O SR. PRESIDENTE</w:t>
      </w:r>
      <w:r>
        <w:rPr>
          <w:sz w:val="21"/>
        </w:rPr>
        <w:t xml:space="preserve"> (Edison Lobão) – A alternância diz respeito também ao número dos Parlamentares que compõem cada Bancada. Então, estou fazendo uma tabulação para ver em que posição V. Exª vai se encontrar.</w:t>
      </w:r>
    </w:p>
    <w:p>
      <w:pPr>
        <w:pStyle w:val="Normal"/>
        <w:bidi w:val="0"/>
        <w:ind w:left="0" w:right="0" w:firstLine="851"/>
        <w:jc w:val="both"/>
        <w:rPr/>
      </w:pPr>
      <w:r>
        <w:rPr>
          <w:b/>
          <w:sz w:val="21"/>
        </w:rPr>
        <w:t>O SR. MÃO SANTA</w:t>
      </w:r>
      <w:r>
        <w:rPr>
          <w:sz w:val="21"/>
        </w:rPr>
        <w:t xml:space="preserve"> (PMDB – PI)</w:t>
      </w:r>
      <w:r>
        <w:rPr>
          <w:b/>
          <w:sz w:val="21"/>
        </w:rPr>
        <w:t xml:space="preserve"> </w:t>
      </w:r>
      <w:r>
        <w:rPr>
          <w:sz w:val="21"/>
        </w:rPr>
        <w:t xml:space="preserve">– Sr. Presidente, Senador Edison Lobão e Sr. Ministro José Graziano, quero me apresentar. Sou do Piauí, sou nordestino, mas tenho que ser indulgente. Sei que muitos aqui leram </w:t>
      </w:r>
      <w:r>
        <w:rPr>
          <w:b/>
          <w:sz w:val="21"/>
        </w:rPr>
        <w:t>O Príncipe</w:t>
      </w:r>
      <w:r>
        <w:rPr>
          <w:sz w:val="21"/>
        </w:rPr>
        <w:t xml:space="preserve">, de Maquiavel; eu também já o li várias vezes, mas gosto mais de </w:t>
      </w:r>
      <w:r>
        <w:rPr>
          <w:b/>
          <w:sz w:val="21"/>
        </w:rPr>
        <w:t>O Pequeno Príncipe</w:t>
      </w:r>
      <w:r>
        <w:rPr>
          <w:sz w:val="21"/>
        </w:rPr>
        <w:t xml:space="preserve">, que diz que “a linguagem é uma fonte de desentendimentos”. O senhor caiu ali e cai hoje de novo. </w:t>
      </w:r>
    </w:p>
    <w:p>
      <w:pPr>
        <w:pStyle w:val="Normal"/>
        <w:bidi w:val="0"/>
        <w:ind w:left="0" w:right="0" w:firstLine="851"/>
        <w:jc w:val="both"/>
        <w:rPr/>
      </w:pPr>
      <w:r>
        <w:rPr>
          <w:sz w:val="21"/>
        </w:rPr>
        <w:t xml:space="preserve">Ontem tivemos – quis Deus – César Borges, que representa tão bem o Nordeste. Deu a injustiça que sofremos, que está bem retratada no Conselho que V. Exª preside pelo número. </w:t>
      </w:r>
    </w:p>
    <w:p>
      <w:pPr>
        <w:pStyle w:val="Normal"/>
        <w:bidi w:val="0"/>
        <w:ind w:left="0" w:right="0" w:firstLine="851"/>
        <w:jc w:val="both"/>
        <w:rPr/>
      </w:pPr>
      <w:r>
        <w:rPr>
          <w:sz w:val="21"/>
        </w:rPr>
        <w:t xml:space="preserve">Quero dizer que criei a cidade de Guaribas, e a criei porque o Piauí é um Estado geograficamente disforme, muito comprido. Para que V. Exª recorde a geografia, cabem dentro dele doze sergipes, dez alagoas. Deus me permitiu transformar 76 povoados longínquos em cidades, e o </w:t>
      </w:r>
      <w:r>
        <w:rPr>
          <w:b/>
          <w:sz w:val="21"/>
        </w:rPr>
        <w:t>Pequeno Príncipe</w:t>
      </w:r>
      <w:r>
        <w:rPr>
          <w:sz w:val="21"/>
        </w:rPr>
        <w:t xml:space="preserve"> – se não o leu é bom lê-lo – diz que “o essencial é invisível aos olhos”. Além daquilo que você pode ver, uma rua calçada, um mercado, uma escola - ou um banheiro, que o senhor não viu –, há aquilo que considero mais importante: a oportunidade de  pessoas que viviam numa zona rural de participar do desenvolvimento, oportunidade a novos líderes, prefeitos, vice-prefeitos e vereadores - algo que o senhor não está considerando.</w:t>
      </w:r>
    </w:p>
    <w:p>
      <w:pPr>
        <w:pStyle w:val="Normal"/>
        <w:bidi w:val="0"/>
        <w:ind w:left="0" w:right="0" w:firstLine="851"/>
        <w:jc w:val="both"/>
        <w:rPr/>
      </w:pPr>
      <w:r>
        <w:rPr>
          <w:sz w:val="21"/>
        </w:rPr>
        <w:t xml:space="preserve">Esse seu lugar eu até invejo, eu gostaria de assumi-lo. Digo na minha concepção: esse é um lugar bom para um prefeitinho. Se eu fosse o Lula, eu ia chamar o de Santa Catarina, o Leonel Pavan, que foi três vezes prefeito. </w:t>
      </w:r>
    </w:p>
    <w:p>
      <w:pPr>
        <w:pStyle w:val="Normal"/>
        <w:bidi w:val="0"/>
        <w:ind w:left="0" w:right="0" w:firstLine="851"/>
        <w:jc w:val="both"/>
        <w:rPr/>
      </w:pPr>
      <w:r>
        <w:rPr>
          <w:sz w:val="21"/>
        </w:rPr>
        <w:t xml:space="preserve">Fui muitas coisas. Tenho sessenta anos de idade. Foi longo e sinuoso o caminho até chegar aqui, lá do Piauí. Agora, sou médico, cirurgião, como Juscelino. Às vezes, dá certo. </w:t>
      </w:r>
    </w:p>
    <w:p>
      <w:pPr>
        <w:pStyle w:val="Normal"/>
        <w:bidi w:val="0"/>
        <w:ind w:left="0" w:right="0" w:firstLine="851"/>
        <w:jc w:val="both"/>
        <w:rPr/>
      </w:pPr>
      <w:r>
        <w:rPr>
          <w:sz w:val="21"/>
        </w:rPr>
        <w:t xml:space="preserve">Então, quero dizer o seguinte: quanto ao banheiro, há.  Isso é relativo. Moro num apartamento com o qual, segundo me disseram, a Senadora Benedita da Silva não ficou satisfeita, exigindo uma banheira toda diferente. A comitiva do Governo exigiu além dos padrões habituais do nosso pobre e digno homem do interior. </w:t>
      </w:r>
    </w:p>
    <w:p>
      <w:pPr>
        <w:pStyle w:val="Normal"/>
        <w:bidi w:val="0"/>
        <w:ind w:left="0" w:right="0" w:firstLine="851"/>
        <w:jc w:val="both"/>
        <w:rPr/>
      </w:pPr>
      <w:r>
        <w:rPr>
          <w:sz w:val="21"/>
        </w:rPr>
        <w:t xml:space="preserve">Vou situar para os amigos o que é Guaribas. É a cidade que está como está, mas de uma gente... Vocês já ouviram falar em Serra da Capivara, que dizem que foi o berço do homem americano, onde há inscrições rupestres? É ao lado de uma serra das confusões - o nome está dizendo, lá em cima. Mas eles têm aqueles banheiros modestos e higiênicos. O senhor é meio São Tomé, mas um quadro vale por dez mil palavras. Eu queria dizer que há prefeito, vereadores, civilização, energia elétrica, ruas calçadas, pobres, como o Brasil todo tem. Agora, pobres cristãos, honrados. </w:t>
      </w:r>
    </w:p>
    <w:p>
      <w:pPr>
        <w:pStyle w:val="TextBody"/>
        <w:bidi w:val="0"/>
        <w:ind w:left="0" w:right="0" w:firstLine="851"/>
        <w:rPr/>
      </w:pPr>
      <w:r>
        <w:rPr>
          <w:rFonts w:ascii="Times New Roman" w:hAnsi="Times New Roman"/>
          <w:sz w:val="21"/>
        </w:rPr>
        <w:t>Que o Piauí se lembre para reivindicar aquela frase. Só lhe perdôo porque sou indulgente, porque li “</w:t>
      </w:r>
      <w:r>
        <w:rPr>
          <w:rFonts w:ascii="Times New Roman" w:hAnsi="Times New Roman"/>
          <w:b/>
          <w:sz w:val="21"/>
        </w:rPr>
        <w:t>O Pequeno Príncipe</w:t>
      </w:r>
      <w:r>
        <w:rPr>
          <w:rFonts w:ascii="Times New Roman" w:hAnsi="Times New Roman"/>
          <w:sz w:val="21"/>
        </w:rPr>
        <w:t>”: “A linguagem é uma fonte de desentendimentos”. Então, entendo que o senhor está caindo freqüentemente nessa conta do Piauí. Aquilo existia, e vou lhe provar. Mas não satisfez a sua comitiva vaidosa, como não satisfez a do Senado. A Senadora Benedita da Silva fez instalar uma banheira diferente de todas. Isso é relativo. Mas há aqueles banheiros antigos da Fsesp – sou médico –, e todos são testemunhas de que o PCPR funcionou no Governo passado. Não sou do PSDB ou do PFL, mas funcionou muito bem o PCPR. Fizemos três mil obras, a maioria com aqueles banheiros padronizados.</w:t>
      </w:r>
    </w:p>
    <w:p>
      <w:pPr>
        <w:pStyle w:val="Normal"/>
        <w:tabs>
          <w:tab w:val="clear" w:pos="708"/>
          <w:tab w:val="left" w:pos="0" w:leader="none"/>
          <w:tab w:val="left" w:pos="142" w:leader="none"/>
          <w:tab w:val="left" w:pos="709" w:leader="none"/>
        </w:tabs>
        <w:bidi w:val="0"/>
        <w:ind w:left="0" w:right="0" w:firstLine="851"/>
        <w:jc w:val="both"/>
        <w:rPr/>
      </w:pPr>
      <w:r>
        <w:rPr>
          <w:sz w:val="21"/>
        </w:rPr>
        <w:t>Eu pediria que esse dinheiro que o Sr. Ministro José Graziano está arrecadando fosse entregue a mim para fazer alguns banheiros em Guaribas, porque cheguei a fazer um banheiro com R$600,00.</w:t>
      </w:r>
    </w:p>
    <w:p>
      <w:pPr>
        <w:pStyle w:val="Normal"/>
        <w:tabs>
          <w:tab w:val="clear" w:pos="708"/>
          <w:tab w:val="left" w:pos="0" w:leader="none"/>
          <w:tab w:val="left" w:pos="142" w:leader="none"/>
          <w:tab w:val="left" w:pos="709" w:leader="none"/>
        </w:tabs>
        <w:bidi w:val="0"/>
        <w:ind w:left="0" w:right="0" w:firstLine="851"/>
        <w:jc w:val="both"/>
        <w:rPr/>
      </w:pPr>
      <w:r>
        <w:rPr>
          <w:sz w:val="21"/>
        </w:rPr>
        <w:t>Quero dizer que há Prefeito, conheço bem o Secretário do Prefeito, que foi Deputado Estadual.</w:t>
      </w:r>
    </w:p>
    <w:p>
      <w:pPr>
        <w:pStyle w:val="Normal"/>
        <w:tabs>
          <w:tab w:val="clear" w:pos="708"/>
          <w:tab w:val="left" w:pos="0" w:leader="none"/>
          <w:tab w:val="left" w:pos="142" w:leader="none"/>
          <w:tab w:val="left" w:pos="709" w:leader="none"/>
        </w:tabs>
        <w:bidi w:val="0"/>
        <w:ind w:left="0" w:right="0" w:firstLine="851"/>
        <w:jc w:val="both"/>
        <w:rPr/>
      </w:pPr>
      <w:r>
        <w:rPr>
          <w:sz w:val="21"/>
        </w:rPr>
        <w:t>Queria mesmo é dar um testemunho de grandeza também: uma coisa é receber ajuda do Governo, e outra coisa é ser humilhado por um Governo. Queria distinguir essas coisas para o PT: uma coisa é merecer e estar consciente como César Borges, que definiu essa injustiça que há entre esses Brasis, e outra coisa é ser constantemente humilhado. O Piauí não aceita isso, como nunca aceitou. A história diz que aquele foi o único povo que esteve em uma batalha sangrenta para expulsar os portugueses.</w:t>
      </w:r>
    </w:p>
    <w:p>
      <w:pPr>
        <w:pStyle w:val="Normal"/>
        <w:tabs>
          <w:tab w:val="clear" w:pos="708"/>
          <w:tab w:val="left" w:pos="0" w:leader="none"/>
          <w:tab w:val="left" w:pos="142" w:leader="none"/>
          <w:tab w:val="left" w:pos="709" w:leader="none"/>
        </w:tabs>
        <w:bidi w:val="0"/>
        <w:ind w:left="0" w:right="0" w:firstLine="851"/>
        <w:jc w:val="both"/>
        <w:rPr/>
      </w:pPr>
      <w:r>
        <w:rPr>
          <w:sz w:val="21"/>
        </w:rPr>
        <w:t>Primeiramente, gostaria de cooperar com o Governo, mas temos que rever o passado. O Programa do Leite do Presidente José Sarney é o melhor programa de combate à fome, porque, além de nutrir – sou médico –, fixa o homem no campo, com uma bacia leiteira, que foi muito bem divulgada no Governo do Rio Grande do Norte.</w:t>
      </w:r>
    </w:p>
    <w:p>
      <w:pPr>
        <w:pStyle w:val="Normal"/>
        <w:tabs>
          <w:tab w:val="clear" w:pos="708"/>
          <w:tab w:val="left" w:pos="0" w:leader="none"/>
          <w:tab w:val="left" w:pos="142" w:leader="none"/>
          <w:tab w:val="left" w:pos="709" w:leader="none"/>
        </w:tabs>
        <w:bidi w:val="0"/>
        <w:ind w:left="0" w:right="0" w:firstLine="851"/>
        <w:jc w:val="both"/>
        <w:rPr/>
      </w:pPr>
      <w:r>
        <w:rPr>
          <w:sz w:val="21"/>
        </w:rPr>
        <w:t>Outra boa idéia são esses restaurantes populares que criei: o restaurante Sopa na Mão, que depois foi plagiado por São Paulo e pelo Rio de Janeiro. A merenda escolar é um programa muito bom, e lembraria que podemos utilizar o leite de soja, que é 40% mais barato que o leite de vaca. Se o gosto é ruim, como disse João Baptista Figueiredo, é só fazer como eu: coloca-se uma banana, que vira bananada. Havia menino que comia nove.</w:t>
      </w:r>
    </w:p>
    <w:p>
      <w:pPr>
        <w:pStyle w:val="Normal"/>
        <w:tabs>
          <w:tab w:val="clear" w:pos="708"/>
          <w:tab w:val="left" w:pos="0" w:leader="none"/>
          <w:tab w:val="left" w:pos="142" w:leader="none"/>
          <w:tab w:val="left" w:pos="709" w:leader="none"/>
        </w:tabs>
        <w:bidi w:val="0"/>
        <w:ind w:left="0" w:right="0" w:firstLine="851"/>
        <w:jc w:val="both"/>
        <w:rPr/>
      </w:pPr>
      <w:r>
        <w:rPr>
          <w:sz w:val="21"/>
        </w:rPr>
        <w:t>O Prefeito é fundamental. Minhas homenagens aos Prefeitos! Posso falar, porque já fui Prefeito. Quando saí da Prefeitura da minha cidade, obtive 93,84% dos votos. Na minha cidade, foi a maior votação dada a um brasileiro. O Juscelino e o Ronaldo tiveram uma votação expressiva, e houve também essa. E havia um candidato do PT. Éramos eu, um candidato do PFL, um candidato do PT e um candidato do Partido do Collor, e obtive 93% dos votos.</w:t>
      </w:r>
    </w:p>
    <w:p>
      <w:pPr>
        <w:pStyle w:val="Normal"/>
        <w:tabs>
          <w:tab w:val="clear" w:pos="708"/>
          <w:tab w:val="left" w:pos="0" w:leader="none"/>
          <w:tab w:val="left" w:pos="142" w:leader="none"/>
          <w:tab w:val="left" w:pos="709" w:leader="none"/>
        </w:tabs>
        <w:bidi w:val="0"/>
        <w:ind w:left="0" w:right="0" w:firstLine="851"/>
        <w:jc w:val="both"/>
        <w:rPr/>
      </w:pPr>
      <w:r>
        <w:rPr>
          <w:sz w:val="21"/>
        </w:rPr>
        <w:t>Com essa experiência, queria convidá-los a conhecer melhor o Piauí.</w:t>
      </w:r>
    </w:p>
    <w:p>
      <w:pPr>
        <w:pStyle w:val="Normal"/>
        <w:tabs>
          <w:tab w:val="clear" w:pos="708"/>
          <w:tab w:val="left" w:pos="0" w:leader="none"/>
          <w:tab w:val="left" w:pos="142" w:leader="none"/>
          <w:tab w:val="left" w:pos="709" w:leader="none"/>
        </w:tabs>
        <w:bidi w:val="0"/>
        <w:ind w:left="0" w:right="0" w:firstLine="851"/>
        <w:jc w:val="both"/>
        <w:rPr/>
      </w:pPr>
      <w:r>
        <w:rPr>
          <w:sz w:val="21"/>
        </w:rPr>
        <w:t>Queria dizer, como médico, que me orgulho; cada um leva para onde for em sua profissão. Um quadro vale mais do que mil palavras: no Piauí, fazem-se transplantes cardíacos com êxito.</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Edison Lobão) – Concedo a palavra ao Sr. Ministro.</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ALOIZIO MERCADANTE </w:t>
      </w:r>
      <w:r>
        <w:rPr>
          <w:sz w:val="21"/>
        </w:rPr>
        <w:t>(Bloco/PT – SP) – Só queria esclarecer, Sr. Presidente, que o Secretário-Executivo do Ministério vai depositar todos os cheques que forem entregues ao Ministro inapropriadamente e pede que qualquer Senador que queira contribuir deposite diretamente na conta que foi anunciada, porque não é procedente que o Ministro receba contribuição – não é essa política. Então, solicitaria que qualquer contribuição, Senador Eduardo Suplicy, seja depositada diretamente na conta; e o Secretário já foi depositar os cheques recebidos.</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Edison Lobão) – Concedo a palavra ao Sr. Ministro.</w:t>
      </w:r>
    </w:p>
    <w:p>
      <w:pPr>
        <w:pStyle w:val="Normal"/>
        <w:tabs>
          <w:tab w:val="clear" w:pos="708"/>
          <w:tab w:val="left" w:pos="0" w:leader="none"/>
          <w:tab w:val="left" w:pos="142" w:leader="none"/>
          <w:tab w:val="left" w:pos="709" w:leader="none"/>
        </w:tabs>
        <w:bidi w:val="0"/>
        <w:ind w:left="0" w:right="0" w:firstLine="851"/>
        <w:jc w:val="both"/>
        <w:rPr/>
      </w:pPr>
      <w:r>
        <w:rPr>
          <w:b/>
          <w:sz w:val="21"/>
        </w:rPr>
        <w:t>O SR. JOSÉ GRAZIANO</w:t>
      </w:r>
      <w:r>
        <w:rPr>
          <w:sz w:val="21"/>
        </w:rPr>
        <w:t xml:space="preserve"> – Senador Mão Santa, conheço várias dessas ações que V. Exª mencionou. Também partilho da idéia de que o programa do leite foi um programa estigmatizado. É um programa, do ponto de vista do que se dispõe a respeito na Literatura, bem avaliado. Ao contrário do que se divulga, ele teve uma grande participação da sociedade, das entidades assistenciais e um baixo nível de desvios que, no entanto, o deixou muito estigmatizado. Foi muito prejudicado por ser um programa desenvolvido numa época de inflação muito alta que tornava os valores quase que uma moeda e que permitiu que os locais credenciados retirassem os vales, esperassem a sua valorização para, posteriormente, trocá-los.</w:t>
      </w:r>
    </w:p>
    <w:p>
      <w:pPr>
        <w:pStyle w:val="Normal"/>
        <w:tabs>
          <w:tab w:val="clear" w:pos="708"/>
          <w:tab w:val="left" w:pos="0" w:leader="none"/>
          <w:tab w:val="left" w:pos="142" w:leader="none"/>
          <w:tab w:val="left" w:pos="709" w:leader="none"/>
        </w:tabs>
        <w:bidi w:val="0"/>
        <w:ind w:left="0" w:right="0" w:firstLine="851"/>
        <w:jc w:val="both"/>
        <w:rPr/>
      </w:pPr>
      <w:r>
        <w:rPr>
          <w:sz w:val="21"/>
        </w:rPr>
        <w:t>Não temos intenção de estigmatizar Guaribas como a cidade da pobreza. Eu mesmo disse aqui que a pobreza brasileira, diferentemente da de outros países desenvolvidos, é espalhada em toda a sociedade. Recentemente, uma pesquisa feita pela Secretaria de Ação Social da Prefeitura de São Paulo constatou que em São Paulo existem 400 Guaribas, procurando mostrar núcleos de concentração de famílias com baixo nível de renda e tensão social. No entanto, é preciso que se diga que Guaribas tem uma situação bastante precária do ponto de vista das contas públicas.</w:t>
      </w:r>
    </w:p>
    <w:p>
      <w:pPr>
        <w:pStyle w:val="Normal"/>
        <w:tabs>
          <w:tab w:val="clear" w:pos="708"/>
          <w:tab w:val="left" w:pos="0" w:leader="none"/>
          <w:tab w:val="left" w:pos="142" w:leader="none"/>
          <w:tab w:val="left" w:pos="709" w:leader="none"/>
        </w:tabs>
        <w:bidi w:val="0"/>
        <w:ind w:left="0" w:right="0" w:firstLine="851"/>
        <w:jc w:val="both"/>
        <w:rPr/>
      </w:pPr>
      <w:r>
        <w:rPr>
          <w:sz w:val="21"/>
        </w:rPr>
        <w:t>Em Guaribas, fizemos auditoria nas várias contas – e os dados foram divulgados pelo Ministro Waldir Pires e fazem parte do Programa Corrupção Zero, que também acompanha as ações do programa Fome Zero –, o que mostrou vários usos inapropriados dos repasses recebidos pelos programas federais na cidade. Não vou ler o relatório agora, pois não é o caso, mas totalizam R$1,5 milhão de recursos recebidos, sem a devida comprovação. E está à disposição de V. Exª, caso tenha interesse.</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Edison Lobão) - V. Exª deseja usar da palavra para réplica?</w:t>
      </w:r>
    </w:p>
    <w:p>
      <w:pPr>
        <w:pStyle w:val="Normal"/>
        <w:tabs>
          <w:tab w:val="clear" w:pos="708"/>
          <w:tab w:val="left" w:pos="0" w:leader="none"/>
          <w:tab w:val="left" w:pos="142" w:leader="none"/>
          <w:tab w:val="left" w:pos="709" w:leader="none"/>
        </w:tabs>
        <w:bidi w:val="0"/>
        <w:ind w:left="0" w:right="0" w:firstLine="851"/>
        <w:jc w:val="both"/>
        <w:rPr/>
      </w:pPr>
      <w:r>
        <w:rPr>
          <w:b/>
          <w:sz w:val="21"/>
        </w:rPr>
        <w:t>O SR. MÃO SANTA</w:t>
      </w:r>
      <w:r>
        <w:rPr>
          <w:sz w:val="21"/>
        </w:rPr>
        <w:t xml:space="preserve"> (PMDB – PI) – O Estado tem instituições que devem funcionar, como o Tribunal de Contas, que é bem organizado. O Piauí é uma sociedade avançada, e aqui estamos representando essa grandeza. E é tão avançado que foi o único Estado que acreditou na esperança, na competência do Sr. Luiz Inácio Lula da Silva – o senhor eu não conhecia –, do Líder Aloísio Mercadante e foi o único Estado que confiou temporariamente no PT.</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Edison Lobão) –</w:t>
      </w:r>
      <w:r>
        <w:rPr>
          <w:b/>
          <w:sz w:val="21"/>
        </w:rPr>
        <w:t xml:space="preserve"> </w:t>
      </w:r>
      <w:r>
        <w:rPr>
          <w:sz w:val="21"/>
        </w:rPr>
        <w:t>Com a palavra o Senador César Borges.</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CÉSAR BORGES </w:t>
      </w:r>
      <w:r>
        <w:rPr>
          <w:sz w:val="21"/>
        </w:rPr>
        <w:t>(PFL – BA) – Eu gostaria de não voltar mais ao assunto da sua infeliz declaração e da qual V. Exª já se penitenciou. No entanto, como nordestino, essas coisas marcam, porque temos certeza de que não é apenas um ato falho de uma palavra solta e sim uma atitude muitas vezes consciente que permeia o subconsciente de muitos planejadores, estudiosos, localizados em outros centros, que não conhecem a realidade nordestina e o papel importante que o Nordeste sempre teve para o desenvolvimento deste País.</w:t>
      </w:r>
    </w:p>
    <w:p>
      <w:pPr>
        <w:pStyle w:val="Normal"/>
        <w:tabs>
          <w:tab w:val="clear" w:pos="708"/>
          <w:tab w:val="left" w:pos="0" w:leader="none"/>
          <w:tab w:val="left" w:pos="142" w:leader="none"/>
          <w:tab w:val="left" w:pos="709" w:leader="none"/>
        </w:tabs>
        <w:bidi w:val="0"/>
        <w:ind w:left="0" w:right="0" w:firstLine="851"/>
        <w:jc w:val="both"/>
        <w:rPr/>
      </w:pPr>
      <w:r>
        <w:rPr>
          <w:sz w:val="21"/>
        </w:rPr>
        <w:t>V. Exª se penitenciou, mas encaminhou a esta Casa um esclarecimento que repete preconceitos e desinformações. V. Exª disse em seu esclarecimento: “Gostaria, portanto, de apelar aos que justamente se sentirem indignados para que canalizem essa energia para um desafio maior, o da reconstrução do Brasil.” Como se nós não fizéssemos permanentemente isso, como se o Nordeste não estivesse usando toda a sua energia para reconstrução do Brasil.</w:t>
      </w:r>
    </w:p>
    <w:p>
      <w:pPr>
        <w:pStyle w:val="TextBody"/>
        <w:bidi w:val="0"/>
        <w:ind w:left="0" w:right="0" w:firstLine="851"/>
        <w:rPr/>
      </w:pPr>
      <w:r>
        <w:rPr>
          <w:rFonts w:ascii="Times New Roman" w:hAnsi="Times New Roman"/>
          <w:sz w:val="21"/>
        </w:rPr>
        <w:t>E continua V. Exª : “Afinal, as políticas públicas dos últimos anos, agravadas pela ‘guerra fiscal’ entre os Estados, retardaram ainda mais o combate às desigualdades regionais e sociais.”  Isso é desconhecimento, Sr. Ministro. Sou ex-Governador do meu Estado e estou aqui com vários ex-Governadores, que nos honram nesta Casa, e V. Exª não sabe que a guerra fiscal foi o único instrumento que os Estados e os Governadores nordestinos tiveram para diminuir um pouco a necessidade de geração de emprego e renda para o nosso povo.</w:t>
      </w:r>
    </w:p>
    <w:p>
      <w:pPr>
        <w:pStyle w:val="Normal"/>
        <w:tabs>
          <w:tab w:val="clear" w:pos="708"/>
          <w:tab w:val="left" w:pos="0" w:leader="none"/>
          <w:tab w:val="left" w:pos="142" w:leader="none"/>
          <w:tab w:val="left" w:pos="709" w:leader="none"/>
        </w:tabs>
        <w:bidi w:val="0"/>
        <w:ind w:left="0" w:right="0" w:firstLine="851"/>
        <w:jc w:val="both"/>
        <w:rPr/>
      </w:pPr>
      <w:r>
        <w:rPr>
          <w:sz w:val="21"/>
        </w:rPr>
        <w:t>V. Exª critica, sem conhecimento de causa, o problema da guerra fiscal. E isso me leva a uma preocupação, quando vejo o Governo Federal lançar programas que, muitas vezes, são concebidos nos gabinetes de Brasília ou mesmo nos de São Paulo e tentar implementá-los em todo o País, em especial no Nordeste, sem uma verdadeira política de desenvolvimento regional.</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Hoje, li um artigo de V. Exª, intitulado “O Mutirão pelo Futuro”, que foi veiculado pelo jornal </w:t>
      </w:r>
      <w:r>
        <w:rPr>
          <w:b/>
          <w:sz w:val="21"/>
        </w:rPr>
        <w:t>O Estado de S.Paulo</w:t>
      </w:r>
      <w:r>
        <w:rPr>
          <w:sz w:val="21"/>
        </w:rPr>
        <w:t>. Confesso a V. Exª que fiquei sem entender bem, porque não há quantificação, não há números. V. Exª fala que o Fome Zero não será um programa apenas distributivo de alimentos, um programa assistencialista, mas sim um programa com 60 outras atividades e ações. No entanto, não discrimina mais do que cinco ou seis ações. E o que é mais importante: não há nem prazo nem preço para esse Programa, que não é quantificado no público-alvo, no universo, no número de Municípios que serão atendidos em todo o País. O Programa não quantifica os recursos alocados pelo Governo Federal nos diversos Ministérios.</w:t>
      </w:r>
    </w:p>
    <w:p>
      <w:pPr>
        <w:pStyle w:val="Normal"/>
        <w:tabs>
          <w:tab w:val="clear" w:pos="708"/>
          <w:tab w:val="left" w:pos="0" w:leader="none"/>
          <w:tab w:val="left" w:pos="142" w:leader="none"/>
          <w:tab w:val="left" w:pos="709" w:leader="none"/>
        </w:tabs>
        <w:bidi w:val="0"/>
        <w:ind w:left="0" w:right="0" w:firstLine="851"/>
        <w:jc w:val="both"/>
        <w:rPr/>
      </w:pPr>
      <w:r>
        <w:rPr>
          <w:sz w:val="21"/>
        </w:rPr>
        <w:t>Na implantação de todo esse Programa, com as 60 ações previstas, pelo que diz V. Exª, será combinada, no mesmo espaço geográfico, a ação assistencial com políticas estruturais de inclusão social, será combatido o analfabetismo, serão construídas cisternas no semi-árido. Ações serão conjugadas: agricultura familiar, intensificação da reforma agrária, seguro-renda, primeiro emprego. Tudo isso precisa de recursos, e sabemos que o Governo Federal adotou uma política macroeconômica de severos cortes no Orçamento federal, com redução de R$14 bilhões. É preciso saber onde estão esses recursos, quanto estará alocado para os anos de 2003, 2004 e 2005, ou seja, no Plano Plurianual proposto pelo Partido de V. Exª e que deverá vir para esta Casa.</w:t>
      </w:r>
    </w:p>
    <w:p>
      <w:pPr>
        <w:pStyle w:val="Normal"/>
        <w:tabs>
          <w:tab w:val="clear" w:pos="708"/>
          <w:tab w:val="left" w:pos="0" w:leader="none"/>
          <w:tab w:val="left" w:pos="142" w:leader="none"/>
          <w:tab w:val="left" w:pos="709" w:leader="none"/>
        </w:tabs>
        <w:bidi w:val="0"/>
        <w:ind w:left="0" w:right="0" w:firstLine="851"/>
        <w:jc w:val="both"/>
        <w:rPr/>
      </w:pPr>
      <w:r>
        <w:rPr>
          <w:sz w:val="21"/>
        </w:rPr>
        <w:t>Também não se quantifica o público-alvo, porque se diz apenas que alguns milhões de cidadãos são governados pela fome, que comanda sua rotina e seu metabolismo. Mas, o Programa não o quantifica. Eu pediria a V. Exª que o quantificasse.</w:t>
      </w:r>
    </w:p>
    <w:p>
      <w:pPr>
        <w:pStyle w:val="Normal"/>
        <w:tabs>
          <w:tab w:val="clear" w:pos="708"/>
          <w:tab w:val="left" w:pos="0" w:leader="none"/>
          <w:tab w:val="left" w:pos="142" w:leader="none"/>
          <w:tab w:val="left" w:pos="709" w:leader="none"/>
        </w:tabs>
        <w:bidi w:val="0"/>
        <w:ind w:left="0" w:right="0" w:firstLine="851"/>
        <w:jc w:val="both"/>
        <w:rPr/>
      </w:pPr>
      <w:r>
        <w:rPr>
          <w:sz w:val="21"/>
        </w:rPr>
        <w:t>Efetivamente, até hoje, não se fez um programa que obtivesse os resultados desejados de combate à fome, mas programas importantes foram implementados, como a criação do Fundo de Combate à Pobreza. Gostaria que V. Exª informasse quantos milhões estão no Orçamento deste ano oriundos do Fundo de Combate à Pobreza. Para esse Fundo, que foi criado por esta Casa, por iniciativa do Senador Antonio Carlos Magalhães, foram previstos, segundo informações que obtive, R$4 bilhões por ano. O Governo passado utilizou apenas R$1,5 bilhão no ano de 2001; em 2002, não sei o número exato. V. Exª confirma a previsão de R$4 bilhões? Desse montante, quanto será utilizado no programa que V. Exª está coordenando e que é o mais polêmico, hoje, do País?</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Hoje, num artigo de Elio Gaspari, foi dito o seguinte: “Se os sábios de Brasília tivessem dado mais atenção à Drª Zilda Arns, o Programa Fome Zero não teria virado a encrenca que virou”. E continua: “O Fome Zero começou a desandar quando meia dúzia de maganos de Brasília chegaram a Guaribas, no Piauí, a bordo de um helicóptero da Polícia. As pessoas são pobres, não são burras; sabem que um helicóptero cheio de maganos atende aos interesses de quem come e não de quem tem fome”. É o que foi dito por Elio Gaspari, no jornal </w:t>
      </w:r>
      <w:r>
        <w:rPr>
          <w:b/>
          <w:sz w:val="21"/>
        </w:rPr>
        <w:t>O Globo</w:t>
      </w:r>
      <w:r>
        <w:rPr>
          <w:sz w:val="21"/>
        </w:rPr>
        <w:t xml:space="preserve"> de hoje.</w:t>
      </w:r>
    </w:p>
    <w:p>
      <w:pPr>
        <w:pStyle w:val="Normal"/>
        <w:tabs>
          <w:tab w:val="clear" w:pos="708"/>
          <w:tab w:val="left" w:pos="0" w:leader="none"/>
          <w:tab w:val="left" w:pos="142" w:leader="none"/>
          <w:tab w:val="left" w:pos="709" w:leader="none"/>
        </w:tabs>
        <w:bidi w:val="0"/>
        <w:ind w:left="0" w:right="0" w:firstLine="851"/>
        <w:jc w:val="both"/>
        <w:rPr/>
      </w:pPr>
      <w:r>
        <w:rPr>
          <w:sz w:val="21"/>
        </w:rPr>
        <w:t>Muito obrigado, Sr. Ministro. Muito obrigado, Sr. Presidente.</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Edison Lobão) – Concedo a palavra ao Sr. Ministro José Graziano.</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JOSÉ GRAZIANO </w:t>
      </w:r>
      <w:r>
        <w:rPr>
          <w:sz w:val="21"/>
        </w:rPr>
        <w:t>– Senador César Borges, já me desculpei e farei tantas vezes quanto necessário esse pedido de desculpa. Não foi um ato falho, não sou uma pessoa preconceituosa. Tenho uma história de vida que me permite atestar isso. Mais uma vez, desculpe-me pela falha cometida, nos termos colocados pelo Senador Arthur Virgílio. Simplesmente, peço desculpas.</w:t>
      </w:r>
    </w:p>
    <w:p>
      <w:pPr>
        <w:pStyle w:val="Normal"/>
        <w:tabs>
          <w:tab w:val="clear" w:pos="708"/>
          <w:tab w:val="left" w:pos="0" w:leader="none"/>
          <w:tab w:val="left" w:pos="142" w:leader="none"/>
          <w:tab w:val="left" w:pos="709" w:leader="none"/>
        </w:tabs>
        <w:bidi w:val="0"/>
        <w:ind w:left="0" w:right="0" w:firstLine="851"/>
        <w:jc w:val="both"/>
        <w:rPr/>
      </w:pPr>
      <w:r>
        <w:rPr>
          <w:sz w:val="21"/>
        </w:rPr>
        <w:t>Não tenho como quantificar o mutirão. O mutirão é um chamamento da sociedade. Estamos começando com esse programa, mas quero insistir que o objetivo fundamental do mutirão não é arrecadar. Não se trata de outra campanha tipo Doe Ouro para o Bem do Brasil, ou campanha pelas crianças. Queremos, com o mutirão, criar um canal de relação entre os que têm fome e aqueles que comem; criar mecanismos de ajuda permanente; de integração de empresas, prefeituras e pessoas que possam montar uma solidariedade permanente ao longo dos próximos anos. Queremos reconstituir um pouco esse tecido desta Nação, que nos pareceu muito esgarçado nos últimos anos.</w:t>
      </w:r>
    </w:p>
    <w:p>
      <w:pPr>
        <w:pStyle w:val="Normal"/>
        <w:tabs>
          <w:tab w:val="clear" w:pos="708"/>
          <w:tab w:val="left" w:pos="0" w:leader="none"/>
          <w:tab w:val="left" w:pos="142" w:leader="none"/>
          <w:tab w:val="left" w:pos="709" w:leader="none"/>
        </w:tabs>
        <w:bidi w:val="0"/>
        <w:ind w:left="0" w:right="0" w:firstLine="851"/>
        <w:jc w:val="both"/>
        <w:rPr/>
      </w:pPr>
      <w:r>
        <w:rPr>
          <w:sz w:val="21"/>
        </w:rPr>
        <w:t>Sobre o Programa Fome Zero, V. Exª está-me cobrando um detalhamento que deverá ser feito até agosto. O Programa Fome Zero, do ponto de vista formal, só passará a existir no seu conjunto de ações, na sua inter-relação nos vários ministérios quando for inserido no PPA. E estamos trabalhando para isso, para apresentar a esta Casa o detalhamento dessas ações, como consta do artigo que escrevi sobre o mutirão.</w:t>
      </w:r>
    </w:p>
    <w:p>
      <w:pPr>
        <w:pStyle w:val="Normal"/>
        <w:tabs>
          <w:tab w:val="clear" w:pos="708"/>
          <w:tab w:val="left" w:pos="0" w:leader="none"/>
          <w:tab w:val="left" w:pos="142" w:leader="none"/>
          <w:tab w:val="left" w:pos="709" w:leader="none"/>
        </w:tabs>
        <w:bidi w:val="0"/>
        <w:ind w:left="0" w:right="0" w:firstLine="851"/>
        <w:jc w:val="both"/>
        <w:rPr/>
      </w:pPr>
      <w:r>
        <w:rPr>
          <w:sz w:val="21"/>
        </w:rPr>
        <w:t>Também já disse que não tenho como quantificar neste momento as pessoas desnutridas deste País. A última pesquisa foi feita em 1974, e há uma pesquisa em curso – esperamos ter os dados até o final do ano.</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Volto a insistir que a ambição do programa não é atingir apenas as pessoas que passam fome, ou as pessoas que estejam em estado de subnutrição, mas todas aquelas que tenham insegurança alimentar. Muitas pessoas pobres têm segurança alimentar, e muitas pessoas pobres não a têm – talvez a grande maioria. No entanto, há também pessoas que não são pobres e que tampouco têm segurança alimentar. Cito como exemplo pessoas que trabalham nas grandes metrópoles, como secretárias, </w:t>
      </w:r>
      <w:r>
        <w:rPr>
          <w:b/>
          <w:sz w:val="21"/>
        </w:rPr>
        <w:t>office-boys</w:t>
      </w:r>
      <w:r>
        <w:rPr>
          <w:sz w:val="21"/>
        </w:rPr>
        <w:t>, etc., que têm baixos salários, mas não podem ser enquadradas como pobres porque recebem sempre valores superiores ao salário mínimo, balizador tradicional da linha de pobreza do nosso País. Essas pessoas, muitas vezes, não conseguem fazer a sua refeição em situação de dignidade ou regularidade e acabam comendo alguma coisa na rua, uma coxinha ou um churrasquinho de gato etc. Programas de restaurantes populares, entre outros, podem, e muito, contribuir para dar dignidade, regularidade e qualidade à alimentação dessas pessoas. São programas, por exemplo, de segurança alimentar e não são de combate à fome.</w:t>
      </w:r>
    </w:p>
    <w:p>
      <w:pPr>
        <w:pStyle w:val="Normal"/>
        <w:tabs>
          <w:tab w:val="clear" w:pos="708"/>
          <w:tab w:val="left" w:pos="0" w:leader="none"/>
          <w:tab w:val="left" w:pos="142" w:leader="none"/>
          <w:tab w:val="left" w:pos="709" w:leader="none"/>
        </w:tabs>
        <w:bidi w:val="0"/>
        <w:ind w:left="0" w:right="0" w:firstLine="851"/>
        <w:jc w:val="both"/>
        <w:rPr/>
      </w:pPr>
      <w:r>
        <w:rPr>
          <w:sz w:val="21"/>
        </w:rPr>
        <w:t>O Fundo de Combate à Pobreza está sob gestão do Conselho que presido – fazem parte do Mesa essas atribuições – e tem atualmente cerca de R$5bilhões. Esses recursos já estão alocados em programas, praticamente metade no Bolsa-Escola; tem recursos significativos para o Peti, para o Bolsa-Alimentação, programas, enfim, relacionados ao combate à pobreza. Foram alocados no Orçamento do ano passado e não foram alterados. Simplesmente faremos a supervisão do uso desses recursos, porque nos governos anteriores, de fato, os recursos não foram integralmente utilizados. Eles não eram contingenciados, mas tampouco eram gastos efetivamente.</w:t>
      </w:r>
    </w:p>
    <w:p>
      <w:pPr>
        <w:pStyle w:val="Normal"/>
        <w:tabs>
          <w:tab w:val="clear" w:pos="708"/>
          <w:tab w:val="left" w:pos="0" w:leader="none"/>
          <w:tab w:val="left" w:pos="142" w:leader="none"/>
          <w:tab w:val="left" w:pos="709" w:leader="none"/>
        </w:tabs>
        <w:bidi w:val="0"/>
        <w:ind w:left="0" w:right="0" w:firstLine="851"/>
        <w:jc w:val="both"/>
        <w:rPr/>
      </w:pPr>
      <w:r>
        <w:rPr>
          <w:sz w:val="21"/>
        </w:rPr>
        <w:t>Os programas específicos do Mesa, contando com o cartão-alimentação e outros programas, como a compra antecipada, que mencionei, o banco de alimentos e o apoio a restaurantes privados têm hoje, no Ministério, R$1,8 bilhão – pouco menos de R$2 bilhões – para serem gastos neste ano, com possibilidade de suplementação, caso necessário. Esse é o orçamento que tenho. É pequeno, mas volto a insistir que esses são só os programas específicos do Ministério, que também são uma pequena parte. A maior parte das ações estão em outros ministérios. O Bolsa-Escola e o Bolsa-Alimentação, por exemplo, estão no Ministério da Educação e no Ministério da Saúde e, portanto, têm recursos disponibilizados nesses outros ministérios.</w:t>
      </w:r>
    </w:p>
    <w:p>
      <w:pPr>
        <w:pStyle w:val="Normal"/>
        <w:tabs>
          <w:tab w:val="clear" w:pos="708"/>
          <w:tab w:val="left" w:pos="0" w:leader="none"/>
          <w:tab w:val="left" w:pos="142" w:leader="none"/>
          <w:tab w:val="left" w:pos="709" w:leader="none"/>
        </w:tabs>
        <w:bidi w:val="0"/>
        <w:ind w:left="0" w:right="0" w:firstLine="851"/>
        <w:jc w:val="both"/>
        <w:rPr/>
      </w:pPr>
      <w:r>
        <w:rPr>
          <w:sz w:val="21"/>
        </w:rPr>
        <w:t>De fato, ao longo desses quase três anos de debate público, há polêmicas, divergências. E volto a insistir: isso faz parte de um programa amplamente debatido com a sociedade; talvez seja o programa mais polêmico, mas certamente também é o mais debatido na sociedade brasileira. Inclusive, espero que assim continue, porque, para essa mobilização, para essa vontade de participar da sociedade, deve haver uma contrapartida: a de transparência por parte do Governo. As questões estão sendo debatidas com a sociedade, e me orgulho disso.</w:t>
      </w:r>
    </w:p>
    <w:p>
      <w:pPr>
        <w:pStyle w:val="Normal"/>
        <w:tabs>
          <w:tab w:val="clear" w:pos="708"/>
          <w:tab w:val="left" w:pos="0" w:leader="none"/>
          <w:tab w:val="left" w:pos="142" w:leader="none"/>
          <w:tab w:val="left" w:pos="709" w:leader="none"/>
        </w:tabs>
        <w:bidi w:val="0"/>
        <w:ind w:left="0" w:right="0" w:firstLine="851"/>
        <w:jc w:val="both"/>
        <w:rPr/>
      </w:pPr>
      <w:r>
        <w:rPr>
          <w:sz w:val="21"/>
        </w:rPr>
        <w:t>Elio Gaspari foi o segundo, depois do Senador Eduardo Suplicy, a introduzir uma polêmica: o que ele chamou de Imposto do Restaurante, à época, que foi uma das modificações introduzidas. Não há mais esse imposto. Na época, ele, que entende desse assunto, protestou contra a cobrança de um imposto adicional sobre restaurantes, e isso foi retirado do programa, mas não antes de um longo debate público, em que se verificou efetivamente que essa contribuição não resolveria o problema do montante de recursos de que precisávamos para combater a pobreza.</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CÉSAR BORGES </w:t>
      </w:r>
      <w:r>
        <w:rPr>
          <w:sz w:val="21"/>
        </w:rPr>
        <w:t>(PFL – BA)</w:t>
      </w:r>
      <w:r>
        <w:rPr>
          <w:b/>
          <w:sz w:val="21"/>
        </w:rPr>
        <w:t xml:space="preserve"> </w:t>
      </w:r>
      <w:r>
        <w:rPr>
          <w:sz w:val="21"/>
        </w:rPr>
        <w:t>–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Edison Lobão) – V. Exª deseja...</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CÉSAR BORGES </w:t>
      </w:r>
      <w:r>
        <w:rPr>
          <w:sz w:val="21"/>
        </w:rPr>
        <w:t>(PFL – BA) – É só para complementar, Sr. Presidente.</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Edison Lobão) – Para contraditar?</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CÉSAR BORGES </w:t>
      </w:r>
      <w:r>
        <w:rPr>
          <w:sz w:val="21"/>
        </w:rPr>
        <w:t>(PFL – BA) – Sr. Presidente, eu gostaria de saber realmente a quantificação dos recursos federais, porque sei que não é apenas um Ministério que trata desse assunto, mas sim vários, inclusive – acredito – com alguma superposição e alguma perda de capacidade operacional. E, havendo essa superposição, os Ministros ou Secretários ficarão sem saber exatamente onde atuar.</w:t>
      </w:r>
    </w:p>
    <w:p>
      <w:pPr>
        <w:pStyle w:val="Normal"/>
        <w:tabs>
          <w:tab w:val="clear" w:pos="708"/>
          <w:tab w:val="left" w:pos="0" w:leader="none"/>
          <w:tab w:val="left" w:pos="142" w:leader="none"/>
          <w:tab w:val="left" w:pos="709" w:leader="none"/>
        </w:tabs>
        <w:bidi w:val="0"/>
        <w:ind w:left="0" w:right="0" w:firstLine="851"/>
        <w:jc w:val="both"/>
        <w:rPr/>
      </w:pPr>
      <w:r>
        <w:rPr>
          <w:sz w:val="21"/>
        </w:rPr>
        <w:t>Nesse sentido, a quantificação é importante para acompanharmos o desempenho. Não sei se o Plano Plurianual vai efetivamente detalhar isso. Ficaremos no aguardo, prontos para apoiar, sabendo que a tarefa de V. Exª é hercúlea. Todo o País está ansioso para que essa política possa se efetivar, sair do discurso e das boas intenções e vir para uma prática efetiva. Estaremos prontos para apoiar esse Programa.</w:t>
      </w:r>
    </w:p>
    <w:p>
      <w:pPr>
        <w:pStyle w:val="Normal"/>
        <w:tabs>
          <w:tab w:val="clear" w:pos="708"/>
          <w:tab w:val="left" w:pos="0" w:leader="none"/>
          <w:tab w:val="left" w:pos="142" w:leader="none"/>
          <w:tab w:val="left" w:pos="709" w:leader="none"/>
        </w:tabs>
        <w:bidi w:val="0"/>
        <w:ind w:left="0" w:right="0" w:firstLine="851"/>
        <w:jc w:val="both"/>
        <w:rPr/>
      </w:pPr>
      <w:r>
        <w:rPr>
          <w:sz w:val="21"/>
        </w:rPr>
        <w:t>Além disso, Sr. Ministro, também gostaríamos que se aproveitassem as boas experiências estaduais, não havendo discriminação e preconceito contra as políticas adotadas pelos Srs. Governadores. Fui Governador e criei um fundo de combate à pobreza. E assim como o Frei Beto colabora com V. Exª, também colocamos um padre católico, Padre Piaza, à frente da Secretaria de Combate à Pobreza. Esse padre criou um fundo estadual de combate à pobreza em cima de produtos supérfluos que foram sobretaxados.</w:t>
      </w:r>
    </w:p>
    <w:p>
      <w:pPr>
        <w:pStyle w:val="Normal"/>
        <w:tabs>
          <w:tab w:val="clear" w:pos="708"/>
          <w:tab w:val="left" w:pos="0" w:leader="none"/>
          <w:tab w:val="left" w:pos="142" w:leader="none"/>
          <w:tab w:val="left" w:pos="709" w:leader="none"/>
        </w:tabs>
        <w:bidi w:val="0"/>
        <w:ind w:left="0" w:right="0" w:firstLine="851"/>
        <w:jc w:val="both"/>
        <w:rPr/>
      </w:pPr>
      <w:r>
        <w:rPr>
          <w:sz w:val="21"/>
        </w:rPr>
        <w:t>Logo, há possibilidade de uma intensa parceria com os Governos estaduais e também municipais. Não vamos ter preconceitos. É claro que, às vezes, há administradores que não cumprem essencialmente a sua tarefa, mas são exceções. Os Prefeitos e Governadores brasileiros, em sua maioria, têm a intenção de trabalhar corretamente e o fazem dessa forma.</w:t>
      </w:r>
    </w:p>
    <w:p>
      <w:pPr>
        <w:pStyle w:val="Normal"/>
        <w:tabs>
          <w:tab w:val="clear" w:pos="708"/>
          <w:tab w:val="left" w:pos="0" w:leader="none"/>
          <w:tab w:val="left" w:pos="142" w:leader="none"/>
          <w:tab w:val="left" w:pos="709" w:leader="none"/>
        </w:tabs>
        <w:bidi w:val="0"/>
        <w:ind w:left="0" w:right="0" w:firstLine="851"/>
        <w:jc w:val="both"/>
        <w:rPr/>
      </w:pPr>
      <w:r>
        <w:rPr>
          <w:sz w:val="21"/>
        </w:rPr>
        <w:t>Eram, portanto, essas as considerações que eu faria aqui, para encerrar a minha participação.</w:t>
      </w:r>
    </w:p>
    <w:p>
      <w:pPr>
        <w:pStyle w:val="Normal"/>
        <w:tabs>
          <w:tab w:val="clear" w:pos="708"/>
          <w:tab w:val="left" w:pos="0" w:leader="none"/>
          <w:tab w:val="left" w:pos="142" w:leader="none"/>
          <w:tab w:val="left" w:pos="709" w:leader="none"/>
        </w:tabs>
        <w:bidi w:val="0"/>
        <w:ind w:left="0" w:right="0" w:firstLine="851"/>
        <w:jc w:val="both"/>
        <w:rPr/>
      </w:pPr>
      <w:r>
        <w:rPr>
          <w:sz w:val="21"/>
        </w:rPr>
        <w:t>Muito obrigado, Sr. Presidente.</w:t>
      </w:r>
    </w:p>
    <w:p>
      <w:pPr>
        <w:pStyle w:val="Normal"/>
        <w:tabs>
          <w:tab w:val="clear" w:pos="708"/>
          <w:tab w:val="left" w:pos="0" w:leader="none"/>
          <w:tab w:val="left" w:pos="142" w:leader="none"/>
          <w:tab w:val="left" w:pos="709" w:leader="none"/>
        </w:tabs>
        <w:bidi w:val="0"/>
        <w:ind w:left="0" w:right="0" w:firstLine="851"/>
        <w:jc w:val="both"/>
        <w:rPr/>
      </w:pPr>
      <w:r>
        <w:rPr>
          <w:b/>
          <w:sz w:val="21"/>
        </w:rPr>
        <w:t>O SR. JOSÉ GRAZIANO</w:t>
      </w:r>
      <w:r>
        <w:rPr>
          <w:sz w:val="21"/>
        </w:rPr>
        <w:t xml:space="preserve"> – De fato, Senador, estamos empenhados em recolher essas experiências e estamos buscando essas parcerias com os Estados e Municípios. Sabemos que, nesta Casa, há muitos ex-Governadores e ex-Ministros, e esta é uma oportunidade também de recolher essas experiências, às quais estamos totalmente abertos.</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DEMÓSTENES TORRES </w:t>
      </w:r>
      <w:r>
        <w:rPr>
          <w:sz w:val="21"/>
        </w:rPr>
        <w:t>(PFL – GO)</w:t>
      </w:r>
      <w:r>
        <w:rPr>
          <w:b/>
          <w:sz w:val="21"/>
        </w:rPr>
        <w:t xml:space="preserve"> </w:t>
      </w:r>
      <w:r>
        <w:rPr>
          <w:sz w:val="21"/>
        </w:rPr>
        <w:t>– Peço a palavra pela ordem, Sr. Presidente.</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Edison Lobão) – Tem V. Exª a palavra.</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DEMÓSTENES TORRES </w:t>
      </w:r>
      <w:r>
        <w:rPr>
          <w:sz w:val="21"/>
        </w:rPr>
        <w:t>(PFL – GO)</w:t>
      </w:r>
      <w:r>
        <w:rPr>
          <w:b/>
          <w:sz w:val="21"/>
        </w:rPr>
        <w:t xml:space="preserve"> </w:t>
      </w:r>
      <w:r>
        <w:rPr>
          <w:sz w:val="21"/>
        </w:rPr>
        <w:t>– Sr. Presidente, já foi extrapolado o prazo. Se o prorrogássemos até a Ordem do Dia, teríamos apenas mais 22 minutos. A média de intervenção de um Senador, com a resposta do Ministro, está oscilando entre 18 e 20 minutos. Então, ouviríamos apenas mais um Senador, enquanto há aqui dezenas de Senadores inscritos. Dessa forma, gostaria de sugerir, como fez anteriormente o Senador Pedro Simon, que marcássemos uma nova vinda do Ministro, pois eu mesmo tenho uma dezena de perguntas para fazer a S. Exª e gostaria de fazê-las. Caso contrário, penso que devemos encerrar a presente reunião, pois a indagação de apenas mais um Senador não resolverá nossa curiosidade e mesmo os questionamentos que o Ministro deve responder.</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ANTERO PAES DE BARROS </w:t>
      </w:r>
      <w:r>
        <w:rPr>
          <w:sz w:val="21"/>
        </w:rPr>
        <w:t>(PSDB – MT)</w:t>
      </w:r>
      <w:r>
        <w:rPr>
          <w:b/>
          <w:sz w:val="21"/>
        </w:rPr>
        <w:t xml:space="preserve"> </w:t>
      </w:r>
      <w:r>
        <w:rPr>
          <w:sz w:val="21"/>
        </w:rPr>
        <w:t>– Sr. Presidente, acrescentando, sugeriria que prorrogássemos a reunião até às 15h30min.</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Edison Lobão) – Gostaria de ouvir o Líder do Governo.</w:t>
      </w:r>
    </w:p>
    <w:p>
      <w:pPr>
        <w:pStyle w:val="Normal"/>
        <w:tabs>
          <w:tab w:val="clear" w:pos="708"/>
          <w:tab w:val="left" w:pos="0" w:leader="none"/>
          <w:tab w:val="left" w:pos="142" w:leader="none"/>
          <w:tab w:val="left" w:pos="709" w:leader="none"/>
        </w:tabs>
        <w:bidi w:val="0"/>
        <w:ind w:left="0" w:right="0" w:firstLine="851"/>
        <w:jc w:val="both"/>
        <w:rPr/>
      </w:pPr>
      <w:r>
        <w:rPr>
          <w:b/>
          <w:sz w:val="21"/>
        </w:rPr>
        <w:t>O SR. ALOIZIO MERCADANTE</w:t>
      </w:r>
      <w:r>
        <w:rPr>
          <w:sz w:val="21"/>
        </w:rPr>
        <w:t xml:space="preserve"> (Bloco/PT – SP) – Sr. Presidente, como o Ministro ainda tem a argüição na Câmara dos Deputados, gostaria de sugerir que marcássemos para futuramente um retorno. Temos todo interesse no debate. Considero que foi muito oportuno e tenho certeza de que a opinião pública gostou muito e o Governo mais ainda. Queremos que ele volte todas as vezes que os Senadores tiverem interesse.</w:t>
      </w:r>
    </w:p>
    <w:p>
      <w:pPr>
        <w:pStyle w:val="Normal"/>
        <w:tabs>
          <w:tab w:val="clear" w:pos="708"/>
          <w:tab w:val="left" w:pos="0" w:leader="none"/>
          <w:tab w:val="left" w:pos="142" w:leader="none"/>
          <w:tab w:val="left" w:pos="709" w:leader="none"/>
        </w:tabs>
        <w:bidi w:val="0"/>
        <w:ind w:left="0" w:right="0" w:firstLine="851"/>
        <w:jc w:val="both"/>
        <w:rPr/>
      </w:pPr>
      <w:r>
        <w:rPr>
          <w:sz w:val="21"/>
        </w:rPr>
        <w:t>No entanto, o Plenário tem matérias relevantes a apreciar e não vamos poder postergar. Eu mesmo, na condição de Líder, terei que ir para o plenário. Eu proporia que cumpríssemos o prazo – já estamos extrapolando o prazo, até 14h30 –, com o compromisso de retorno do Ministro para darmos continuidade a este debate. Poderíamos preservar a lista de inscrições daqueles que foram prejudicados hoje para a próxima vez.</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ANTERO PAES DE BARROS </w:t>
      </w:r>
      <w:r>
        <w:rPr>
          <w:sz w:val="21"/>
        </w:rPr>
        <w:t>(PSDB – MT)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sz w:val="21"/>
        </w:rPr>
        <w:t>Gostaria de falar, já que temos tempo ainda de falar e eu sou o próximo inscrito.</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ALMEIDA LIMA </w:t>
      </w:r>
      <w:r>
        <w:rPr>
          <w:sz w:val="21"/>
        </w:rPr>
        <w:t xml:space="preserve">(PDT – SE) – Estou vendo aqui que a Ordem do Dia iniciar-se-á às 15h30. Nós estamos ainda às 14h12. Falta, portanto, para o começo da Ordem do Dia, mais de uma hora e meia. </w:t>
      </w:r>
    </w:p>
    <w:p>
      <w:pPr>
        <w:pStyle w:val="Normal"/>
        <w:tabs>
          <w:tab w:val="clear" w:pos="708"/>
          <w:tab w:val="left" w:pos="0" w:leader="none"/>
          <w:tab w:val="left" w:pos="142" w:leader="none"/>
          <w:tab w:val="left" w:pos="709" w:leader="none"/>
        </w:tabs>
        <w:bidi w:val="0"/>
        <w:ind w:left="0" w:right="0" w:firstLine="851"/>
        <w:jc w:val="both"/>
        <w:rPr/>
      </w:pPr>
      <w:r>
        <w:rPr>
          <w:sz w:val="21"/>
        </w:rPr>
        <w:t xml:space="preserve">Eu pediria, inclusive, a V. Exª, preferência para interrogar o Sr. Ministro, diante do entendimento que foi feito por ocasião da discussão do nosso requerimento, que abreviou inclusive a vinda de S. Exª a esta Casa. </w:t>
      </w:r>
    </w:p>
    <w:p>
      <w:pPr>
        <w:pStyle w:val="Normal"/>
        <w:tabs>
          <w:tab w:val="clear" w:pos="708"/>
          <w:tab w:val="left" w:pos="0" w:leader="none"/>
          <w:tab w:val="left" w:pos="142" w:leader="none"/>
          <w:tab w:val="left" w:pos="709" w:leader="none"/>
        </w:tabs>
        <w:bidi w:val="0"/>
        <w:ind w:left="0" w:right="0" w:firstLine="851"/>
        <w:jc w:val="both"/>
        <w:rPr/>
      </w:pPr>
      <w:r>
        <w:rPr>
          <w:sz w:val="21"/>
        </w:rPr>
        <w:t>Portanto, são as duas questões que pretendo levantar para apreciação de V. Exª.</w:t>
      </w:r>
    </w:p>
    <w:p>
      <w:pPr>
        <w:pStyle w:val="Normal"/>
        <w:tabs>
          <w:tab w:val="clear" w:pos="708"/>
          <w:tab w:val="left" w:pos="0" w:leader="none"/>
          <w:tab w:val="left" w:pos="142" w:leader="none"/>
          <w:tab w:val="left" w:pos="709" w:leader="none"/>
        </w:tabs>
        <w:bidi w:val="0"/>
        <w:ind w:left="0" w:right="0" w:firstLine="851"/>
        <w:jc w:val="both"/>
        <w:rPr/>
      </w:pPr>
      <w:r>
        <w:rPr>
          <w:b/>
          <w:sz w:val="21"/>
        </w:rPr>
        <w:t>O SR. LEONEL PAVAN</w:t>
      </w:r>
      <w:r>
        <w:rPr>
          <w:sz w:val="21"/>
        </w:rPr>
        <w:t xml:space="preserve"> (PSDB - SC) – Sr. Presidente, peço a palavra pela ordem. Mesmo prorrogando o tempo até as 15h30, não teremos condições de ser ouvidos aqui. Com todo o respeito, devemos continuar até o horário estipulado e depois convidar novamente o Ministro, para que aqueles que não usaram a palavra pudessem usá-la depois.</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Edison Lobão) – O Senador Antero Paes de Barros pediu a palavra pela ordem.</w:t>
      </w:r>
    </w:p>
    <w:p>
      <w:pPr>
        <w:pStyle w:val="Normal"/>
        <w:tabs>
          <w:tab w:val="clear" w:pos="708"/>
          <w:tab w:val="left" w:pos="0" w:leader="none"/>
          <w:tab w:val="left" w:pos="142" w:leader="none"/>
          <w:tab w:val="left" w:pos="709" w:leader="none"/>
        </w:tabs>
        <w:bidi w:val="0"/>
        <w:ind w:left="0" w:right="0" w:firstLine="851"/>
        <w:jc w:val="both"/>
        <w:rPr/>
      </w:pPr>
      <w:r>
        <w:rPr>
          <w:b/>
          <w:sz w:val="21"/>
        </w:rPr>
        <w:t>O SR. ANTERO PAES DE BARROS</w:t>
      </w:r>
      <w:r>
        <w:rPr>
          <w:sz w:val="21"/>
        </w:rPr>
        <w:t xml:space="preserve"> (PSDB – MT) – Estou pedindo pela ordem para pedir para falar, pois sou o próximo inscrito.</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Edison Lobão) – V. Exª não é exatamente o próximo inscrito, V. Exª é um dos próximos inscritos. Mas temos que tomar uma decisão preliminar: se vamos prosseguir até às 15h ou até às 15h30 – V. Exª é um dos próximos inscritos – ou se adotamos a proposta do Senador Aloizio Mercadante de encerrar agora e voltar em uma outra reunião, numa outra data a ser marcada ainda.</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ANTERO PAES DE BARROS </w:t>
      </w:r>
      <w:r>
        <w:rPr>
          <w:sz w:val="21"/>
        </w:rPr>
        <w:t>(PSDB – MT) – Sr. Presidente, gostaria só de argumentar que a vinda do Ministro José Graziano a esta Comissão – acho que o retorno também é importante – pressupõe que S. Exª estaria à disposição da Comissão até o início da Ordem do Dia. Até o início da Ordem do Dia pode perfeitamente funcionar a Comissão. Não há nenhum impedimento ao funcionamento da Comissão. Essa preliminar já existia antes da vinda do Ministro. Não sei por que votar uma questão que já está votada e acordada, Sr. Presidente.</w:t>
      </w:r>
    </w:p>
    <w:p>
      <w:pPr>
        <w:pStyle w:val="Normal"/>
        <w:tabs>
          <w:tab w:val="clear" w:pos="708"/>
          <w:tab w:val="left" w:pos="0" w:leader="none"/>
          <w:tab w:val="left" w:pos="142" w:leader="none"/>
          <w:tab w:val="left" w:pos="709" w:leader="none"/>
        </w:tabs>
        <w:bidi w:val="0"/>
        <w:ind w:left="0" w:right="0" w:firstLine="851"/>
        <w:jc w:val="both"/>
        <w:rPr/>
      </w:pPr>
      <w:r>
        <w:rPr>
          <w:sz w:val="21"/>
        </w:rPr>
        <w:t>Creio que esta reunião só pode se interromper as 15h30, d</w:t>
      </w:r>
      <w:r>
        <w:rPr>
          <w:b/>
          <w:sz w:val="21"/>
        </w:rPr>
        <w:t>ata venia</w:t>
      </w:r>
      <w:r>
        <w:rPr>
          <w:sz w:val="21"/>
        </w:rPr>
        <w:t xml:space="preserve"> um entendimento que sempre existiu no Senado da República, e V. Exª, com mais experiência do que eu, sabe. A menos que inovemos.</w:t>
      </w:r>
    </w:p>
    <w:p>
      <w:pPr>
        <w:pStyle w:val="Normal"/>
        <w:tabs>
          <w:tab w:val="clear" w:pos="708"/>
          <w:tab w:val="left" w:pos="0" w:leader="none"/>
          <w:tab w:val="left" w:pos="142" w:leader="none"/>
          <w:tab w:val="left" w:pos="709" w:leader="none"/>
        </w:tabs>
        <w:bidi w:val="0"/>
        <w:ind w:left="0" w:right="0" w:firstLine="851"/>
        <w:jc w:val="both"/>
        <w:rPr/>
      </w:pPr>
      <w:r>
        <w:rPr>
          <w:sz w:val="21"/>
        </w:rPr>
        <w:t>Reconheço que possa existir o cansaço do Ministro, mas ele existe em todos nós.</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Edison Lobão) – Para contraditar, o Senador Aloizio Mercadante.</w:t>
      </w:r>
    </w:p>
    <w:p>
      <w:pPr>
        <w:pStyle w:val="Normal"/>
        <w:tabs>
          <w:tab w:val="clear" w:pos="708"/>
          <w:tab w:val="left" w:pos="0" w:leader="none"/>
          <w:tab w:val="left" w:pos="142" w:leader="none"/>
          <w:tab w:val="left" w:pos="709" w:leader="none"/>
        </w:tabs>
        <w:bidi w:val="0"/>
        <w:ind w:left="0" w:right="0" w:firstLine="851"/>
        <w:jc w:val="both"/>
        <w:rPr/>
      </w:pPr>
      <w:r>
        <w:rPr>
          <w:b/>
          <w:sz w:val="21"/>
        </w:rPr>
        <w:t>O SR. ALOIZIO MERCADANTE</w:t>
      </w:r>
      <w:r>
        <w:rPr>
          <w:sz w:val="21"/>
        </w:rPr>
        <w:t xml:space="preserve"> (Bloco/PT – SP) – Quero ponderar que se o cálculo do Senador Demóstenes Torres for preciso – e acho que está próximo disso, vinte minutos –, mesmo que prolonguemos por mais uma hora, só três Senadores falarão. Portanto, isso não resolve o problema da lista de inscritos, e seria um desrespeito muito grande com aqueles que chegaram aqui às 10h, estão aqui até agora e não poderão falar. </w:t>
      </w:r>
    </w:p>
    <w:p>
      <w:pPr>
        <w:pStyle w:val="Normal"/>
        <w:tabs>
          <w:tab w:val="clear" w:pos="708"/>
          <w:tab w:val="left" w:pos="0" w:leader="none"/>
          <w:tab w:val="left" w:pos="142" w:leader="none"/>
          <w:tab w:val="left" w:pos="709" w:leader="none"/>
        </w:tabs>
        <w:bidi w:val="0"/>
        <w:ind w:left="0" w:right="0" w:firstLine="851"/>
        <w:jc w:val="both"/>
        <w:rPr/>
      </w:pPr>
      <w:r>
        <w:rPr>
          <w:sz w:val="21"/>
        </w:rPr>
        <w:t>Creio que a solução para essa demanda de discussão seria dar continuidade em uma nova argüição, que marcaríamos para o mais breve possível, de comum acordo com os Presidentes das três Comissões, que precisam avaliar as suas agendas.</w:t>
      </w:r>
    </w:p>
    <w:p>
      <w:pPr>
        <w:pStyle w:val="Normal"/>
        <w:tabs>
          <w:tab w:val="clear" w:pos="708"/>
          <w:tab w:val="left" w:pos="0" w:leader="none"/>
          <w:tab w:val="left" w:pos="142" w:leader="none"/>
          <w:tab w:val="left" w:pos="709" w:leader="none"/>
        </w:tabs>
        <w:bidi w:val="0"/>
        <w:ind w:left="0" w:right="0" w:firstLine="851"/>
        <w:jc w:val="both"/>
        <w:rPr/>
      </w:pPr>
      <w:r>
        <w:rPr>
          <w:sz w:val="21"/>
        </w:rPr>
        <w:t>Proporia que encerrássemos. Vários Senadores têm compromissos –nós, inclusive – e poderíamos dar continuidade, o mais breve possível, em uma nova vinda do Ministro.</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Edison Lobão) – Quero informar ao Senador Antero Paes de Barros, com todo o apreço que merece S. Exª, que, do ponto de vista da Comissão de Constituição, Justiça e Cidadania, temos três reuniões marcadas para hoje. A primeira delas já ocorreu. A segunda é esta, conjunta. A terceira, ao encerrar-se esta, estava prevista e necessariamente não terá que se realizar. É uma outra reunião, quando trataremos, inclusive, de uma questão fundamental, que é a instalação da Subcomissão da Segurança Pública. </w:t>
      </w:r>
    </w:p>
    <w:p>
      <w:pPr>
        <w:pStyle w:val="Normal"/>
        <w:tabs>
          <w:tab w:val="clear" w:pos="708"/>
          <w:tab w:val="left" w:pos="0" w:leader="none"/>
          <w:tab w:val="left" w:pos="142" w:leader="none"/>
          <w:tab w:val="left" w:pos="709" w:leader="none"/>
        </w:tabs>
        <w:bidi w:val="0"/>
        <w:ind w:left="0" w:right="0" w:firstLine="851"/>
        <w:jc w:val="both"/>
        <w:rPr/>
      </w:pPr>
      <w:r>
        <w:rPr>
          <w:sz w:val="21"/>
        </w:rPr>
        <w:t>Desejo pôr em votação a proposta do Senador Aloizio Mercadante, no sentido de que se encerre agora a reunião, ficando desde logo assentado que o Ministro voltará, mantendo-se a inscrição atual.</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EDUARDO SUPLICY </w:t>
      </w:r>
      <w:r>
        <w:rPr>
          <w:sz w:val="21"/>
        </w:rPr>
        <w:t>(Bloco/PT – SP) – Peço a palavra pela ordem, Sr. Presidente.</w:t>
      </w:r>
    </w:p>
    <w:p>
      <w:pPr>
        <w:pStyle w:val="Normal"/>
        <w:tabs>
          <w:tab w:val="clear" w:pos="708"/>
          <w:tab w:val="left" w:pos="0" w:leader="none"/>
          <w:tab w:val="left" w:pos="142" w:leader="none"/>
          <w:tab w:val="left" w:pos="709" w:leader="none"/>
        </w:tabs>
        <w:bidi w:val="0"/>
        <w:ind w:left="0" w:right="0" w:firstLine="851"/>
        <w:jc w:val="both"/>
        <w:rPr/>
      </w:pPr>
      <w:r>
        <w:rPr>
          <w:b/>
          <w:sz w:val="21"/>
        </w:rPr>
        <w:t>O SR. TIÃO VIANA</w:t>
      </w:r>
      <w:r>
        <w:rPr>
          <w:sz w:val="21"/>
        </w:rPr>
        <w:t xml:space="preserve"> (Bloco/PT – AC) – Peço a palavra pela ordem, Sr. Presidente. </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 (</w:t>
      </w:r>
      <w:r>
        <w:rPr>
          <w:sz w:val="21"/>
        </w:rPr>
        <w:t>Edison Lobão) – Seja o mais breve possível.</w:t>
      </w:r>
    </w:p>
    <w:p>
      <w:pPr>
        <w:pStyle w:val="Normal"/>
        <w:tabs>
          <w:tab w:val="clear" w:pos="708"/>
          <w:tab w:val="left" w:pos="0" w:leader="none"/>
          <w:tab w:val="left" w:pos="142" w:leader="none"/>
          <w:tab w:val="left" w:pos="709" w:leader="none"/>
        </w:tabs>
        <w:bidi w:val="0"/>
        <w:ind w:left="0" w:right="0" w:firstLine="851"/>
        <w:jc w:val="both"/>
        <w:rPr/>
      </w:pPr>
      <w:r>
        <w:rPr>
          <w:b/>
          <w:sz w:val="21"/>
        </w:rPr>
        <w:t>O SR. TIÃO VIANA</w:t>
      </w:r>
      <w:r>
        <w:rPr>
          <w:sz w:val="21"/>
        </w:rPr>
        <w:t xml:space="preserve"> (Bloco/PT – AC) – Gostaria que ficasse assegurada a ordem de inscrição da lista que está com V. Exª, para não começarmos tudo de novo.</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Edison Lobão) – Exatamente.</w:t>
      </w:r>
    </w:p>
    <w:p>
      <w:pPr>
        <w:pStyle w:val="Normal"/>
        <w:tabs>
          <w:tab w:val="clear" w:pos="708"/>
          <w:tab w:val="left" w:pos="0" w:leader="none"/>
          <w:tab w:val="left" w:pos="142" w:leader="none"/>
          <w:tab w:val="left" w:pos="709" w:leader="none"/>
        </w:tabs>
        <w:bidi w:val="0"/>
        <w:ind w:left="0" w:right="0" w:firstLine="851"/>
        <w:jc w:val="both"/>
        <w:rPr/>
      </w:pPr>
      <w:r>
        <w:rPr>
          <w:sz w:val="21"/>
        </w:rPr>
        <w:t>Concedo a palavra ao Senador Suplicy.</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EDUARDO SUPLICY </w:t>
      </w:r>
      <w:r>
        <w:rPr>
          <w:sz w:val="21"/>
        </w:rPr>
        <w:t>(Bloco/PT – SP) – Desejo sugerir que o Ministro Graziano faça uma previsão da data. Assim, haveria da parte de todos que querem ouvi-lo maior segurança no que se refere à votação.</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GARIBALDI ALVES FILHO </w:t>
      </w:r>
      <w:r>
        <w:rPr>
          <w:sz w:val="21"/>
        </w:rPr>
        <w:t>(PMDB – RN) – Peço a palavra pela ordem, Sr. Presidente.</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 (</w:t>
      </w:r>
      <w:r>
        <w:rPr>
          <w:sz w:val="21"/>
        </w:rPr>
        <w:t>Edison Lobão) – Com a palavra V. Exª.</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GARIBALDI ALVES FILHO </w:t>
      </w:r>
      <w:r>
        <w:rPr>
          <w:sz w:val="21"/>
        </w:rPr>
        <w:t>(PMDB – RN) – Sr. Presidente, a esta altura pode ser que eu seja o maior prejudicado...</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Edison Lobão) – V. Exª é o primeiro inscrito.</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EDRO SIMON </w:t>
      </w:r>
      <w:r>
        <w:rPr>
          <w:sz w:val="21"/>
        </w:rPr>
        <w:t>(PMDB – RS) – Será o primeiro da próxima reunião.</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Edison Lobão) – Vamos tomar uma decisão.</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GARIBALDI ALVES FILHO </w:t>
      </w:r>
      <w:r>
        <w:rPr>
          <w:sz w:val="21"/>
        </w:rPr>
        <w:t>(PMDB – RN) – Eu queria realmente fazer a minha pergunta, mas tenho que aceitar a vontade da maioria.</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Edison Lobão) – A Presidência agradece.</w:t>
      </w:r>
    </w:p>
    <w:p>
      <w:pPr>
        <w:pStyle w:val="Normal"/>
        <w:tabs>
          <w:tab w:val="clear" w:pos="708"/>
          <w:tab w:val="left" w:pos="0" w:leader="none"/>
          <w:tab w:val="left" w:pos="142" w:leader="none"/>
          <w:tab w:val="left" w:pos="709" w:leader="none"/>
        </w:tabs>
        <w:bidi w:val="0"/>
        <w:ind w:left="0" w:right="0" w:firstLine="851"/>
        <w:jc w:val="both"/>
        <w:rPr/>
      </w:pPr>
      <w:r>
        <w:rPr>
          <w:b/>
          <w:sz w:val="21"/>
        </w:rPr>
        <w:t>O SR. GARIBALDI ALVES FILHO</w:t>
      </w:r>
      <w:r>
        <w:rPr>
          <w:sz w:val="21"/>
        </w:rPr>
        <w:t xml:space="preserve"> (PMDB – RN) – Quero também fazer um apelo para que isso seja marcado o mais brevemente possível. Que o Sr. Ministro nos comunique até o final da semana, se for possível, dependendo da agenda dele.</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ALOIZIO MERCADANTE </w:t>
      </w:r>
      <w:r>
        <w:rPr>
          <w:sz w:val="21"/>
        </w:rPr>
        <w:t>(Bloco/PT – SP) – Vamos marcar, no máximo, para daqui a duas semanas. Vamos fazer isso o mais brevemente possível, dentro desse prazo, de comum acordo com os três Presidentes. Não temos aqui o calendário das três Comissões. Mas acho que, talvez, na semana que vem, no máximo, na outra faremos a audiência.</w:t>
      </w:r>
    </w:p>
    <w:p>
      <w:pPr>
        <w:pStyle w:val="Normal"/>
        <w:tabs>
          <w:tab w:val="clear" w:pos="708"/>
          <w:tab w:val="left" w:pos="0" w:leader="none"/>
          <w:tab w:val="left" w:pos="142" w:leader="none"/>
          <w:tab w:val="left" w:pos="709" w:leader="none"/>
        </w:tabs>
        <w:bidi w:val="0"/>
        <w:ind w:left="0" w:right="0" w:firstLine="851"/>
        <w:jc w:val="both"/>
        <w:rPr/>
      </w:pPr>
      <w:r>
        <w:rPr>
          <w:b/>
          <w:sz w:val="21"/>
        </w:rPr>
        <w:t>O SR. PEDRO SIMON</w:t>
      </w:r>
      <w:r>
        <w:rPr>
          <w:sz w:val="21"/>
        </w:rPr>
        <w:t xml:space="preserve"> (PMDB – RS) – O melhor seria na semana que vem. </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ALOIZIO MERCADANTE </w:t>
      </w:r>
      <w:r>
        <w:rPr>
          <w:sz w:val="21"/>
        </w:rPr>
        <w:t>(Bloco/PT – SP) – De nossa parte e do Governo não há nenhum impedimento.</w:t>
      </w:r>
    </w:p>
    <w:p>
      <w:pPr>
        <w:pStyle w:val="Normal"/>
        <w:tabs>
          <w:tab w:val="clear" w:pos="708"/>
          <w:tab w:val="left" w:pos="0" w:leader="none"/>
          <w:tab w:val="left" w:pos="142" w:leader="none"/>
          <w:tab w:val="left" w:pos="709" w:leader="none"/>
        </w:tabs>
        <w:bidi w:val="0"/>
        <w:ind w:left="0" w:right="0" w:firstLine="851"/>
        <w:jc w:val="both"/>
        <w:rPr/>
      </w:pPr>
      <w:r>
        <w:rPr>
          <w:b/>
          <w:sz w:val="21"/>
        </w:rPr>
        <w:t>O SR.</w:t>
      </w:r>
      <w:r>
        <w:rPr>
          <w:sz w:val="21"/>
        </w:rPr>
        <w:t xml:space="preserve"> </w:t>
      </w:r>
      <w:r>
        <w:rPr>
          <w:b/>
          <w:sz w:val="21"/>
        </w:rPr>
        <w:t xml:space="preserve">ANTERO PAES DE BARROS </w:t>
      </w:r>
      <w:r>
        <w:rPr>
          <w:sz w:val="21"/>
        </w:rPr>
        <w:t>(PSDB – MT) – Peço a palavra pela ordem, Sr. Presidente.</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Edison Lobão) – Concedo a palavra a V. Exª, pela ordem.</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ANTERO PAES DE BARROS </w:t>
      </w:r>
      <w:r>
        <w:rPr>
          <w:sz w:val="21"/>
        </w:rPr>
        <w:t>(PSDB – MT) – Sr. Presidente, gostaria que V. Exª me apresentasse uma justificativa. Isso porque estive falando com V. Exª e percebi que antes de mim falou o Senador Mão Santa, depois... Não vou conseguir lembrar, mas nessa rodada falaram os Senadores Arthur Virgílio e Mão Santa, do Piauí.</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Edison Lobão) – Acho que posso esclarecer a dúvida de V. Exª, se me permitir. </w:t>
      </w:r>
    </w:p>
    <w:p>
      <w:pPr>
        <w:pStyle w:val="Normal"/>
        <w:tabs>
          <w:tab w:val="clear" w:pos="708"/>
          <w:tab w:val="left" w:pos="0" w:leader="none"/>
          <w:tab w:val="left" w:pos="142" w:leader="none"/>
          <w:tab w:val="left" w:pos="709" w:leader="none"/>
        </w:tabs>
        <w:bidi w:val="0"/>
        <w:ind w:left="0" w:right="0" w:firstLine="851"/>
        <w:jc w:val="both"/>
        <w:rPr/>
      </w:pPr>
      <w:r>
        <w:rPr>
          <w:b/>
          <w:sz w:val="21"/>
        </w:rPr>
        <w:t>O SR. ANTERO PAES DE BARROS</w:t>
      </w:r>
      <w:r>
        <w:rPr>
          <w:sz w:val="21"/>
        </w:rPr>
        <w:t xml:space="preserve"> (PSDB – MT) – Quero entender por que um Senador do PMDB falou na minha frente, já que há um rodízio.</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Edison Lobão) – Eu explico. O Presidente Ramez Tebet tomou uma decisão usual nas Comissões. Ou seja, a alternância de Partidos. Muito bem, com essa alternância, falaram dois Senadores do PMDB; dois Senadores do PFL; dois Senadores do PSDB; dois Senadores do PT. Ora, como o PMDB é maior do que o PSDB, o PFL é maior em número do que o PSDB e até o PT, é claro que essa ainda não é a próxima vez do PSDB.</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ANTERO PAES DE BARROS </w:t>
      </w:r>
      <w:r>
        <w:rPr>
          <w:sz w:val="21"/>
        </w:rPr>
        <w:t>(PSDB – MT) (?) – Peço a palavra pela ordem, Sr. Presidente.</w:t>
      </w:r>
    </w:p>
    <w:p>
      <w:pPr>
        <w:pStyle w:val="Normal"/>
        <w:tabs>
          <w:tab w:val="clear" w:pos="708"/>
          <w:tab w:val="left" w:pos="0" w:leader="none"/>
          <w:tab w:val="left" w:pos="142" w:leader="none"/>
          <w:tab w:val="left" w:pos="709" w:leader="none"/>
        </w:tabs>
        <w:bidi w:val="0"/>
        <w:ind w:left="0" w:right="0" w:firstLine="851"/>
        <w:jc w:val="both"/>
        <w:rPr/>
      </w:pPr>
      <w:r>
        <w:rPr>
          <w:b/>
          <w:sz w:val="21"/>
        </w:rPr>
        <w:t xml:space="preserve">O SR. PRESIDENTE </w:t>
      </w:r>
      <w:r>
        <w:rPr>
          <w:sz w:val="21"/>
        </w:rPr>
        <w:t>(Edison Lobão) – Concedo a palavra a V. Exª, pela ordem.</w:t>
      </w:r>
    </w:p>
    <w:p>
      <w:pPr>
        <w:pStyle w:val="Normal"/>
        <w:tabs>
          <w:tab w:val="clear" w:pos="708"/>
          <w:tab w:val="left" w:pos="0" w:leader="none"/>
          <w:tab w:val="left" w:pos="142" w:leader="none"/>
          <w:tab w:val="left" w:pos="709" w:leader="none"/>
        </w:tabs>
        <w:bidi w:val="0"/>
        <w:ind w:left="0" w:right="0" w:firstLine="851"/>
        <w:jc w:val="both"/>
        <w:rPr/>
      </w:pPr>
      <w:r>
        <w:rPr>
          <w:b/>
          <w:sz w:val="21"/>
        </w:rPr>
        <w:t>O SR. ANTERO PAES DE BARROS</w:t>
      </w:r>
      <w:r>
        <w:rPr>
          <w:sz w:val="21"/>
        </w:rPr>
        <w:t xml:space="preserve"> (PSDB – MT)</w:t>
      </w:r>
      <w:r>
        <w:rPr>
          <w:b/>
          <w:sz w:val="21"/>
        </w:rPr>
        <w:t xml:space="preserve"> </w:t>
      </w:r>
      <w:r>
        <w:rPr>
          <w:sz w:val="21"/>
        </w:rPr>
        <w:t>– O Senador Romero Jucá falou como autor do requerimento, como outros Senadores falaram, inclusive falaram primeiro. Primeiro falaram os autores do requerimento e, depois, pela ordem dos Partidos. Foi esse o critério estabelecido pelo Senador Ramez Tebet. Portanto, do PSDB falou o Senador...</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Edison Lobão) – V. Exª pode ter razão. Se o Senador Ramez Tebet concedeu a palavra como autor e não como membro do PSDB, só falou um do PSDB. Nesse caso, V. Exª será o próximo.</w:t>
      </w:r>
    </w:p>
    <w:p>
      <w:pPr>
        <w:pStyle w:val="Normal"/>
        <w:tabs>
          <w:tab w:val="clear" w:pos="708"/>
          <w:tab w:val="left" w:pos="0" w:leader="none"/>
          <w:tab w:val="left" w:pos="142" w:leader="none"/>
          <w:tab w:val="left" w:pos="709" w:leader="none"/>
        </w:tabs>
        <w:bidi w:val="0"/>
        <w:ind w:left="0" w:right="0" w:firstLine="851"/>
        <w:jc w:val="both"/>
        <w:rPr/>
      </w:pPr>
      <w:r>
        <w:rPr>
          <w:b/>
          <w:sz w:val="21"/>
        </w:rPr>
        <w:t>O SR. TIÃO VIANA</w:t>
      </w:r>
      <w:r>
        <w:rPr>
          <w:sz w:val="21"/>
        </w:rPr>
        <w:t xml:space="preserve"> (Bloco/PT – AC) – Peço a palavra pela ordem, Sr. Presidente.</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Edison Lobão) – Concedo a palavra a V. Exª, pela ordem.</w:t>
      </w:r>
    </w:p>
    <w:p>
      <w:pPr>
        <w:pStyle w:val="Normal"/>
        <w:tabs>
          <w:tab w:val="clear" w:pos="708"/>
          <w:tab w:val="left" w:pos="0" w:leader="none"/>
          <w:tab w:val="left" w:pos="142" w:leader="none"/>
          <w:tab w:val="left" w:pos="709" w:leader="none"/>
        </w:tabs>
        <w:bidi w:val="0"/>
        <w:ind w:left="0" w:right="0" w:firstLine="851"/>
        <w:jc w:val="both"/>
        <w:rPr/>
      </w:pPr>
      <w:r>
        <w:rPr>
          <w:b/>
          <w:sz w:val="21"/>
        </w:rPr>
        <w:t>O SR. TIÃO VIANA</w:t>
      </w:r>
      <w:r>
        <w:rPr>
          <w:sz w:val="21"/>
        </w:rPr>
        <w:t xml:space="preserve"> (Bloco/PT – AC) – V. Exª estava encaminhando a votação. Eu gostaria que mantivesse esse encaminhamento e depois partisse para os esclarecimentos.</w:t>
      </w:r>
    </w:p>
    <w:p>
      <w:pPr>
        <w:pStyle w:val="Normal"/>
        <w:tabs>
          <w:tab w:val="clear" w:pos="708"/>
          <w:tab w:val="left" w:pos="0" w:leader="none"/>
          <w:tab w:val="left" w:pos="142" w:leader="none"/>
          <w:tab w:val="left" w:pos="709" w:leader="none"/>
        </w:tabs>
        <w:bidi w:val="0"/>
        <w:ind w:left="0" w:right="0" w:firstLine="851"/>
        <w:jc w:val="both"/>
        <w:rPr/>
      </w:pPr>
      <w:r>
        <w:rPr>
          <w:b/>
          <w:sz w:val="21"/>
        </w:rPr>
        <w:t>O SR. PRESIDENTE</w:t>
      </w:r>
      <w:r>
        <w:rPr>
          <w:sz w:val="21"/>
        </w:rPr>
        <w:t xml:space="preserve"> (Edison Lobão) – Vamos tomar uma decisão. </w:t>
      </w:r>
    </w:p>
    <w:p>
      <w:pPr>
        <w:pStyle w:val="Normal"/>
        <w:tabs>
          <w:tab w:val="clear" w:pos="708"/>
          <w:tab w:val="left" w:pos="0" w:leader="none"/>
          <w:tab w:val="left" w:pos="142" w:leader="none"/>
          <w:tab w:val="left" w:pos="709" w:leader="none"/>
        </w:tabs>
        <w:bidi w:val="0"/>
        <w:ind w:left="0" w:right="0" w:firstLine="851"/>
        <w:jc w:val="both"/>
        <w:rPr/>
      </w:pPr>
      <w:r>
        <w:rPr>
          <w:sz w:val="21"/>
        </w:rPr>
        <w:t>Os Srs. Senadores que aprovam a proposta do Senador Aloizio Mercadante de se encerrar agora a reunião, voltando o Sr. Ministro dentro de duas semanas, queiram permanecer sentados. (Pausa.)</w:t>
      </w:r>
    </w:p>
    <w:p>
      <w:pPr>
        <w:pStyle w:val="Normal"/>
        <w:tabs>
          <w:tab w:val="clear" w:pos="708"/>
          <w:tab w:val="left" w:pos="0" w:leader="none"/>
          <w:tab w:val="left" w:pos="142" w:leader="none"/>
          <w:tab w:val="left" w:pos="709" w:leader="none"/>
        </w:tabs>
        <w:bidi w:val="0"/>
        <w:ind w:left="0" w:right="0" w:firstLine="851"/>
        <w:jc w:val="both"/>
        <w:rPr/>
      </w:pPr>
      <w:r>
        <w:rPr>
          <w:sz w:val="21"/>
        </w:rPr>
        <w:t>Aprovado, contra dois votos.</w:t>
      </w:r>
    </w:p>
    <w:p>
      <w:pPr>
        <w:pStyle w:val="Normal"/>
        <w:tabs>
          <w:tab w:val="clear" w:pos="708"/>
          <w:tab w:val="left" w:pos="0" w:leader="none"/>
          <w:tab w:val="left" w:pos="142" w:leader="none"/>
          <w:tab w:val="left" w:pos="709" w:leader="none"/>
        </w:tabs>
        <w:bidi w:val="0"/>
        <w:ind w:left="0" w:right="0" w:firstLine="851"/>
        <w:jc w:val="both"/>
        <w:rPr/>
      </w:pPr>
      <w:r>
        <w:rPr>
          <w:sz w:val="21"/>
        </w:rPr>
        <w:t>A lista está valendo para a próxima reunião e o Senador Antero Paes de Barros será o primeiro inscrito.</w:t>
      </w:r>
    </w:p>
    <w:p>
      <w:pPr>
        <w:pStyle w:val="Normal"/>
        <w:tabs>
          <w:tab w:val="clear" w:pos="708"/>
          <w:tab w:val="left" w:pos="0" w:leader="none"/>
          <w:tab w:val="left" w:pos="142" w:leader="none"/>
          <w:tab w:val="left" w:pos="709" w:leader="none"/>
        </w:tabs>
        <w:bidi w:val="0"/>
        <w:ind w:left="0" w:right="0" w:firstLine="851"/>
        <w:jc w:val="both"/>
        <w:rPr/>
      </w:pPr>
      <w:r>
        <w:rPr>
          <w:sz w:val="21"/>
        </w:rPr>
        <w:t>Peço aos Srs. Senadores da Comissão de Constituição, Justiça e Cidadania que permaneçam aqui por alguns minutos.</w:t>
      </w:r>
    </w:p>
    <w:p>
      <w:pPr>
        <w:pStyle w:val="Normal"/>
        <w:tabs>
          <w:tab w:val="clear" w:pos="708"/>
          <w:tab w:val="left" w:pos="0" w:leader="none"/>
          <w:tab w:val="left" w:pos="142" w:leader="none"/>
          <w:tab w:val="left" w:pos="709" w:leader="none"/>
        </w:tabs>
        <w:bidi w:val="0"/>
        <w:ind w:left="0" w:right="0" w:firstLine="851"/>
        <w:jc w:val="both"/>
        <w:rPr/>
      </w:pPr>
      <w:r>
        <w:rPr>
          <w:sz w:val="21"/>
        </w:rPr>
        <w:t>Convoco reunião da Comissão de Constituição, Justiça e Cidadania para daqui a dois minutos.</w:t>
      </w:r>
    </w:p>
    <w:p>
      <w:pPr>
        <w:pStyle w:val="Normal"/>
        <w:tabs>
          <w:tab w:val="clear" w:pos="708"/>
          <w:tab w:val="left" w:pos="0" w:leader="none"/>
          <w:tab w:val="left" w:pos="142" w:leader="none"/>
          <w:tab w:val="left" w:pos="709" w:leader="none"/>
        </w:tabs>
        <w:bidi w:val="0"/>
        <w:ind w:left="0" w:right="0" w:firstLine="851"/>
        <w:jc w:val="both"/>
        <w:rPr/>
      </w:pPr>
      <w:r>
        <w:rPr>
          <w:sz w:val="21"/>
        </w:rPr>
        <w:t>Está encerrada a presente reunião.</w:t>
      </w:r>
    </w:p>
    <w:p>
      <w:pPr>
        <w:pStyle w:val="Normal"/>
        <w:bidi w:val="0"/>
        <w:ind w:left="0" w:right="0" w:hanging="0"/>
        <w:jc w:val="left"/>
        <w:rPr/>
      </w:pPr>
      <w:r>
        <w:rPr>
          <w:b/>
          <w:i/>
          <w:sz w:val="21"/>
        </w:rPr>
        <w:t>(Levanta-se a reunião às 14h20min)</w:t>
      </w:r>
    </w:p>
    <w:sectPr>
      <w:footerReference w:type="default" r:id="rId6"/>
      <w:type w:val="nextPage"/>
      <w:pgSz w:w="11906" w:h="16838"/>
      <w:pgMar w:left="1701" w:right="1134"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omezero.gov.br/" TargetMode="External"/><Relationship Id="rId5" Type="http://schemas.openxmlformats.org/officeDocument/2006/relationships/hyperlink" Target="http://www.fomezero.org.b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85</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1:18:00Z</dcterms:created>
  <dc:creator>Senado Federal</dc:creator>
  <dc:description/>
  <dc:language>en-US</dc:language>
  <cp:lastModifiedBy/>
  <cp:lastPrinted>2003-04-02T11:14:00Z</cp:lastPrinted>
  <dcterms:modified xsi:type="dcterms:W3CDTF">2003-04-02T12: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