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bidi w:val="0"/>
        <w:ind w:left="0" w:right="0" w:hanging="0"/>
        <w:jc w:val="center"/>
        <w:rPr>
          <w:rFonts w:ascii="Arial" w:hAnsi="Arial" w:cs="Arial"/>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rFonts w:cs="Arial" w:ascii="Arial" w:hAnsi="Arial"/>
        </w:rPr>
        <w:t>SENADO FEDERAL</w:t>
      </w:r>
    </w:p>
    <w:p>
      <w:pPr>
        <w:pStyle w:val="Normal"/>
        <w:bidi w:val="0"/>
        <w:ind w:left="0" w:right="0" w:hanging="0"/>
        <w:jc w:val="center"/>
        <w:rPr/>
      </w:pPr>
      <w:r>
        <w:rPr>
          <w:rFonts w:cs="Arial" w:ascii="Arial" w:hAnsi="Arial"/>
          <w:b/>
          <w:bCs/>
        </w:rPr>
        <w:t>SECRETARIA DE COMISSÕES</w:t>
      </w:r>
    </w:p>
    <w:p>
      <w:pPr>
        <w:pStyle w:val="Heading5"/>
        <w:bidi w:val="0"/>
        <w:ind w:left="0" w:right="0" w:hanging="0"/>
        <w:rPr/>
      </w:pPr>
      <w:r>
        <w:rPr>
          <w:rFonts w:cs="Arial" w:ascii="Arial" w:hAnsi="Arial"/>
        </w:rPr>
        <w:t>COMISSÃO DE ASSUNTOS SOCIAIS</w:t>
      </w:r>
    </w:p>
    <w:p>
      <w:pPr>
        <w:pStyle w:val="Heading5"/>
        <w:bidi w:val="0"/>
        <w:ind w:left="0" w:right="0" w:hanging="0"/>
        <w:rPr/>
      </w:pPr>
      <w:r>
        <w:rPr>
          <w:rFonts w:cs="Arial" w:ascii="Arial" w:hAnsi="Arial"/>
        </w:rPr>
        <w:t>SUBCOMISSÃO PERMANENTE DE ASSUNTOS SOCIAIS</w:t>
      </w:r>
    </w:p>
    <w:p>
      <w:pPr>
        <w:pStyle w:val="Normal"/>
        <w:bidi w:val="0"/>
        <w:ind w:left="0" w:right="0" w:hanging="0"/>
        <w:jc w:val="center"/>
        <w:rPr/>
      </w:pPr>
      <w:r>
        <w:rPr>
          <w:rFonts w:cs="Arial" w:ascii="Arial" w:hAnsi="Arial"/>
          <w:b/>
        </w:rPr>
        <w:t>DAS PESSOAS COM DEFICIÊNCIA</w:t>
      </w:r>
    </w:p>
    <w:p>
      <w:pPr>
        <w:pStyle w:val="TextBodyIndent"/>
        <w:pBdr>
          <w:top w:val="nil"/>
          <w:left w:val="nil"/>
          <w:bottom w:val="nil"/>
          <w:right w:val="nil"/>
        </w:pBdr>
        <w:bidi w:val="0"/>
        <w:ind w:left="0" w:right="0" w:hanging="0"/>
        <w:rPr>
          <w:rFonts w:ascii="Arial" w:hAnsi="Arial" w:cs="Arial"/>
          <w:b/>
          <w:b/>
          <w:bCs/>
        </w:rPr>
      </w:pPr>
      <w:r>
        <w:rPr>
          <w:rFonts w:cs="Arial" w:ascii="Arial" w:hAnsi="Arial"/>
          <w:b/>
          <w:bCs/>
        </w:rPr>
      </w:r>
    </w:p>
    <w:p>
      <w:pPr>
        <w:pStyle w:val="TextBodyIndent"/>
        <w:pBdr>
          <w:top w:val="nil"/>
          <w:left w:val="nil"/>
          <w:bottom w:val="nil"/>
          <w:right w:val="nil"/>
        </w:pBdr>
        <w:bidi w:val="0"/>
        <w:ind w:left="0" w:right="0" w:hanging="0"/>
        <w:rPr/>
      </w:pPr>
      <w:r>
        <w:rPr>
          <w:rFonts w:cs="Arial" w:ascii="Arial" w:hAnsi="Arial"/>
          <w:b/>
          <w:bCs/>
        </w:rPr>
        <w:t>ATA DA 8ª REUNIÃO DA SUBCOMISSÃO PERMANENTE DE ASSUNTOS SOCIAIS DAS PESSOAS COM DEFICIÊNCIA, CRIADA POR MEIO DO REQUERIMENTO Nº 12, DE 2005-CAS, NO ÂMBITO DA COMISSÃO DE ASSUNTOS SOCIAIS, DA 1ª SESSÃO LEGISLATIVA ORDINÁRIA DA 54ª LEGISLATURA, REALIZADA NO DIA 30 DE JUNHO DE 2011, QUINTA-FEIRA, ÀS 11H30, NA SALA FLORESTAN FERNANDES, PLENÁRIO Nº 9, ALA ALEXANDRE COSTA, ANEXO II, DO SENADO FEDERAL.</w:t>
      </w:r>
    </w:p>
    <w:p>
      <w:pPr>
        <w:pStyle w:val="TextBodyIndent"/>
        <w:pBdr>
          <w:top w:val="nil"/>
          <w:left w:val="nil"/>
          <w:bottom w:val="nil"/>
          <w:right w:val="nil"/>
        </w:pBdr>
        <w:bidi w:val="0"/>
        <w:ind w:left="0" w:right="0" w:hanging="0"/>
        <w:rPr>
          <w:rFonts w:ascii="Arial" w:hAnsi="Arial" w:cs="Arial"/>
          <w:b/>
          <w:b/>
          <w:bCs/>
          <w:sz w:val="16"/>
          <w:szCs w:val="16"/>
        </w:rPr>
      </w:pPr>
      <w:r>
        <w:rPr>
          <w:rFonts w:cs="Arial" w:ascii="Arial" w:hAnsi="Arial"/>
          <w:b/>
          <w:bCs/>
          <w:sz w:val="16"/>
          <w:szCs w:val="16"/>
        </w:rPr>
      </w:r>
    </w:p>
    <w:p>
      <w:pPr>
        <w:pStyle w:val="TextBodyIndent"/>
        <w:pBdr>
          <w:top w:val="nil"/>
          <w:left w:val="nil"/>
          <w:bottom w:val="nil"/>
          <w:right w:val="nil"/>
        </w:pBdr>
        <w:bidi w:val="0"/>
        <w:ind w:left="0" w:right="0" w:hanging="0"/>
        <w:rPr>
          <w:rFonts w:ascii="Arial" w:hAnsi="Arial" w:cs="Arial"/>
          <w:b/>
          <w:b/>
          <w:bCs/>
          <w:sz w:val="16"/>
          <w:szCs w:val="16"/>
        </w:rPr>
      </w:pPr>
      <w:r>
        <w:rPr>
          <w:rFonts w:cs="Arial" w:ascii="Arial" w:hAnsi="Arial"/>
          <w:b/>
          <w:bCs/>
          <w:sz w:val="16"/>
          <w:szCs w:val="16"/>
        </w:rPr>
      </w:r>
    </w:p>
    <w:p>
      <w:pPr>
        <w:pStyle w:val="Normal"/>
        <w:widowControl w:val="false"/>
        <w:bidi w:val="0"/>
        <w:ind w:left="0" w:right="0" w:hanging="0"/>
        <w:jc w:val="both"/>
        <w:rPr/>
      </w:pPr>
      <w:r>
        <w:rPr>
          <w:rFonts w:cs="Arial" w:ascii="Arial" w:hAnsi="Arial"/>
        </w:rPr>
        <w:t xml:space="preserve">Às onze horas e cinquenta minutos, do dia trinta de junho de dois mil e onze, na Sala número nove da Ala Senador Alexandre Costa, sob a Presidência do Senhor Senador </w:t>
      </w:r>
      <w:r>
        <w:rPr>
          <w:rFonts w:cs="Arial" w:ascii="Arial" w:hAnsi="Arial"/>
          <w:b/>
        </w:rPr>
        <w:t>Lindbergh Farias,</w:t>
      </w:r>
      <w:r>
        <w:rPr>
          <w:rFonts w:cs="Arial" w:ascii="Arial" w:hAnsi="Arial"/>
          <w:bCs/>
        </w:rPr>
        <w:t xml:space="preserve"> reúne-se</w:t>
      </w:r>
      <w:r>
        <w:rPr>
          <w:rFonts w:cs="Arial" w:ascii="Arial" w:hAnsi="Arial"/>
        </w:rPr>
        <w:t xml:space="preserve"> a Subcomissão Permanente de Assuntos Sociais das Pessoas com Deficiência, com a presença dos Senadores Casildo Maldaner e Rodrigo Rollemberg. Deixam de comparecer os Senadores Wellington Dias e Waldemir Moka. Havendo número regimental, a Presidência declara aberta a presente Reunião propondo a dispensa da leitura e aprovação da Ata da 7ª Reunião, que é dada por aprovada. A Presidência comunica que a presente reunião destina-se à realização de </w:t>
      </w:r>
      <w:r>
        <w:rPr>
          <w:rFonts w:cs="Arial" w:ascii="Arial" w:hAnsi="Arial"/>
          <w:b/>
        </w:rPr>
        <w:t>Audiência Pública</w:t>
      </w:r>
      <w:r>
        <w:rPr>
          <w:rFonts w:cs="Arial" w:ascii="Arial" w:hAnsi="Arial"/>
        </w:rPr>
        <w:t>, atendendo aos Requerimentos nºs 5 e 6, de 2011-CASDEF, de autoria deste Presidente, para debater a pessoa com deficiência no Plano Brasil sem Miséria. A Presidência convida para compor a mesa os seguintes oradores: Simone Aparecida Albuquerque, Diretora do Departamento de Gestão do Sistema Único de Assistência Social (Secretaria Nacional de Assistência Social), Representante da Secretária Extraordinária de Combate à Fome – MDS, Ana Fonseca; Moisés Bauer, Presidente do Conselho Nacional dos Direitos da Pessoa com Deficiência – CONADE; Regina Atalla, Presidente da Rede Latino-Americana de Organizações Não-Governamentais de Pessoas com Deficiência e suas Famílias – RIADIS; e a Deputada Federal Rosinha da Adefal, da Associação dos Deficientes Físicos de Alagoas – ADEFAL. A Presidência registra presença da Diretora do Departamento de Benefícios Assistenciais do Ministério do Desenvolvimento Social e Combate à Fome – MDS, Maria José de Freitas; da Presidente do Tribunal Regional do Trabalho de Alagoas, Vanda Lustosa; e do Representante do Ministério dos Transportes no Conselho Nacional dos Direitos da Pessoa Portadora de Deficiência – CONADE, Marcos Bandeira. Usa da palavra o Senador Lindbergh Farias, Presidente da CASDEF. Nada mais havendo a tratar, encerra-se a Reunião às treze horas e vinte minutos, lavrando eu,</w:t>
      </w:r>
      <w:r>
        <w:rPr>
          <w:rFonts w:cs="Arial" w:ascii="Arial" w:hAnsi="Arial"/>
          <w:b/>
          <w:bCs/>
        </w:rPr>
        <w:t xml:space="preserve"> </w:t>
      </w:r>
      <w:r>
        <w:rPr>
          <w:rFonts w:cs="Arial" w:ascii="Arial" w:hAnsi="Arial"/>
          <w:bCs/>
        </w:rPr>
        <w:t>Gildete Leite de Melo</w:t>
      </w:r>
      <w:r>
        <w:rPr>
          <w:rFonts w:cs="Arial" w:ascii="Arial" w:hAnsi="Arial"/>
        </w:rPr>
        <w:t>, Secretária da Comissão, a presente Ata que, lida e aprovada, será assinada pelo Senhor Presidente, Senador Lindbergh Farias, e publicada no Diário do Senado Federal, juntamente com o registro das notas taquigráficas.</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sz w:val="32"/>
          <w:szCs w:val="32"/>
        </w:rPr>
      </w:pPr>
      <w:r>
        <w:rPr>
          <w:rFonts w:cs="Arial" w:ascii="Arial" w:hAnsi="Arial"/>
          <w:b/>
          <w:sz w:val="32"/>
          <w:szCs w:val="32"/>
        </w:rPr>
      </w:r>
    </w:p>
    <w:p>
      <w:pPr>
        <w:pStyle w:val="Normal"/>
        <w:bidi w:val="0"/>
        <w:ind w:left="0" w:right="0" w:hanging="0"/>
        <w:jc w:val="center"/>
        <w:rPr/>
      </w:pPr>
      <w:r>
        <w:rPr>
          <w:rFonts w:cs="Arial" w:ascii="Arial" w:hAnsi="Arial"/>
        </w:rPr>
        <w:t>Senador</w:t>
      </w:r>
      <w:r>
        <w:rPr>
          <w:rFonts w:cs="Arial" w:ascii="Arial" w:hAnsi="Arial"/>
          <w:b/>
        </w:rPr>
        <w:t xml:space="preserve"> LINDBERGH FARIAS</w:t>
      </w:r>
    </w:p>
    <w:p>
      <w:pPr>
        <w:pStyle w:val="Normal"/>
        <w:bidi w:val="0"/>
        <w:ind w:left="0" w:right="0" w:hanging="0"/>
        <w:jc w:val="center"/>
        <w:rPr/>
      </w:pPr>
      <w:r>
        <w:rPr>
          <w:rFonts w:cs="Arial" w:ascii="Arial" w:hAnsi="Arial"/>
        </w:rPr>
        <w:t>Presidente da CASDEF</w:t>
      </w:r>
    </w:p>
    <w:p>
      <w:pPr>
        <w:pStyle w:val="Normal"/>
        <w:bidi w:val="0"/>
        <w:ind w:left="0" w:right="0" w:hanging="0"/>
        <w:jc w:val="center"/>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2</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firstLine="720"/>
              <w:rPr/>
            </w:pPr>
            <w:r>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 xml:space="preserve">                   </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firstLine="1440"/>
        <w:jc w:val="both"/>
        <w:rPr/>
      </w:pPr>
      <w:r>
        <w:rPr>
          <w:b/>
          <w:bCs/>
        </w:rPr>
        <w:t>O SR. PRESIDENTE</w:t>
      </w:r>
      <w:r>
        <w:rPr/>
        <w:t xml:space="preserve"> (Lindbergh Farias. Bloco/PT – RJ) – Havendo número regimental, declaro aberta a 8ª Reunião da Subcomissão Permanente de Assuntos Sociais das Pessoas com Deficiência, Casdef, da 1ª Sessão Legislativa Ordinária da 54ª Legislatura do Senado Federal.</w:t>
      </w:r>
    </w:p>
    <w:p>
      <w:pPr>
        <w:pStyle w:val="Normal"/>
        <w:bidi w:val="0"/>
        <w:ind w:left="0" w:right="0" w:firstLine="1440"/>
        <w:jc w:val="both"/>
        <w:rPr/>
      </w:pPr>
      <w:r>
        <w:rPr/>
        <w:t>Antes de iniciarmos os nossos trabalhos, proponho a dispensa da leitura e a aprovação da ata da 7ª Reunião de 2011.</w:t>
      </w:r>
    </w:p>
    <w:p>
      <w:pPr>
        <w:pStyle w:val="Normal"/>
        <w:bidi w:val="0"/>
        <w:ind w:left="0" w:right="0" w:firstLine="1440"/>
        <w:jc w:val="both"/>
        <w:rPr/>
      </w:pPr>
      <w:r>
        <w:rPr/>
        <w:t>Os Senadores que a aprovam queiram permanecer como se encontram. (</w:t>
      </w:r>
      <w:r>
        <w:rPr>
          <w:i/>
          <w:iCs/>
        </w:rPr>
        <w:t>Pausa.</w:t>
      </w:r>
      <w:r>
        <w:rPr/>
        <w:t>)</w:t>
      </w:r>
    </w:p>
    <w:p>
      <w:pPr>
        <w:pStyle w:val="Normal"/>
        <w:bidi w:val="0"/>
        <w:ind w:left="0" w:right="0" w:firstLine="1440"/>
        <w:jc w:val="both"/>
        <w:rPr/>
      </w:pPr>
      <w:r>
        <w:rPr/>
        <w:t>Aprovada.</w:t>
      </w:r>
    </w:p>
    <w:p>
      <w:pPr>
        <w:pStyle w:val="Normal"/>
        <w:bidi w:val="0"/>
        <w:ind w:left="0" w:right="0" w:firstLine="1440"/>
        <w:jc w:val="both"/>
        <w:rPr/>
      </w:pPr>
      <w:r>
        <w:rPr/>
        <w:t>A presente reunião destina-se à realização de audiência pública, atendendo aos Requerimentos nºs 5 e 6, de 2011, da Casdef, de autoria desta Presidência, para debater a pessoa com deficiência no Plano Brasil sem Miséria.</w:t>
      </w:r>
    </w:p>
    <w:p>
      <w:pPr>
        <w:pStyle w:val="Normal"/>
        <w:bidi w:val="0"/>
        <w:ind w:left="0" w:right="0" w:firstLine="1440"/>
        <w:jc w:val="both"/>
        <w:rPr/>
      </w:pPr>
      <w:r>
        <w:rPr/>
        <w:t>Convido à mesa nossas ilustres oradoras: Simone Aparecida Albuquerque, Diretora do Departamento de Gestão do Sistema Único de Assistência Social, representante da Secretária Extraordinária de Combate à Extrema Pobreza, do Ministério do Desenvolvimento Social e Combate à Fome, Ana Fonseca.</w:t>
      </w:r>
    </w:p>
    <w:p>
      <w:pPr>
        <w:pStyle w:val="Normal"/>
        <w:bidi w:val="0"/>
        <w:ind w:left="0" w:right="0" w:firstLine="1440"/>
        <w:jc w:val="both"/>
        <w:rPr/>
      </w:pPr>
      <w:r>
        <w:rPr/>
        <w:t>Muito obrigado pela presença, Drª Simone.</w:t>
      </w:r>
    </w:p>
    <w:p>
      <w:pPr>
        <w:pStyle w:val="Normal"/>
        <w:bidi w:val="0"/>
        <w:ind w:left="0" w:right="0" w:firstLine="1440"/>
        <w:jc w:val="both"/>
        <w:rPr/>
      </w:pPr>
      <w:r>
        <w:rPr/>
        <w:t>Regina Atalla, Presidente da Rede Latino-Americana de Organizações Não Governamentais de Pessoas com Deficiência e suas Famílias – Riadis.</w:t>
      </w:r>
    </w:p>
    <w:p>
      <w:pPr>
        <w:pStyle w:val="Normal"/>
        <w:bidi w:val="0"/>
        <w:ind w:left="0" w:right="0" w:firstLine="1440"/>
        <w:jc w:val="both"/>
        <w:rPr/>
      </w:pPr>
      <w:r>
        <w:rPr/>
        <w:t>Está chegando, daqui a pouco, o Presidente do Conade, Moisés Bauer.</w:t>
      </w:r>
    </w:p>
    <w:p>
      <w:pPr>
        <w:pStyle w:val="Normal"/>
        <w:bidi w:val="0"/>
        <w:ind w:left="0" w:right="0" w:firstLine="1440"/>
        <w:jc w:val="both"/>
        <w:rPr/>
      </w:pPr>
      <w:r>
        <w:rPr/>
        <w:t>O sentido desta reunião é fazer, daqui, uma reunião de trabalho mesmo, Drª Simone e Regina, fazer uma reunião de trabalho mesmo, bem objetiva.</w:t>
      </w:r>
    </w:p>
    <w:p>
      <w:pPr>
        <w:pStyle w:val="Normal"/>
        <w:bidi w:val="0"/>
        <w:ind w:left="0" w:right="0" w:firstLine="1440"/>
        <w:jc w:val="both"/>
        <w:rPr/>
      </w:pPr>
      <w:r>
        <w:rPr/>
        <w:t>Nós estamos numa série de discussões com vários Ministérios do Governo Federal, a partir de uma conversa com a própria Presidenta Dilma Rousseff, para tentar construir uma pauta e decisões por parte do Governo Federal em relação a vários assuntos da pessoa com deficiência. Tive uma reunião com a Presidenta, tive uma reunião com a Ministra Gleisi, e vários Ministérios estão trabalhando na construção dessa pauta. Quero até dizer que estive também com a Ministra, na discussão, na segunda-feira passada, conversando com a Ministra sobre algumas sugestões relativas à inclusão produtiva, ao Pronatec. Hoje, estive também com o Ministro da Educação – estou só compartilhando, aqui –, que está preparando uma série de ações relativas ao Pronatec, que eu acho que podem ser muito importantes.</w:t>
      </w:r>
    </w:p>
    <w:p>
      <w:pPr>
        <w:pStyle w:val="Normal"/>
        <w:bidi w:val="0"/>
        <w:ind w:left="0" w:right="0" w:firstLine="1440"/>
        <w:jc w:val="both"/>
        <w:rPr/>
      </w:pPr>
      <w:r>
        <w:rPr/>
        <w:t xml:space="preserve">Então, nós estamos, neste momento, com muitas discussões. </w:t>
      </w:r>
    </w:p>
    <w:p>
      <w:pPr>
        <w:pStyle w:val="Normal"/>
        <w:bidi w:val="0"/>
        <w:ind w:left="0" w:right="0" w:firstLine="1440"/>
        <w:jc w:val="both"/>
        <w:rPr/>
      </w:pPr>
      <w:r>
        <w:rPr/>
        <w:t>Nesta Comissão, aqui, a gente se propôs, desde o início, a não ficar preso apenas ao debate legislativo, de apresentação de proposições legislativas, mas a se aproximar do fazer cumprir, do ajudar a fazer, do juntar as partes. Isso está acontecendo. Então, o importante, neste debate, é que surjam propostas concretas para que a gente possa afunilar.</w:t>
      </w:r>
    </w:p>
    <w:p>
      <w:pPr>
        <w:pStyle w:val="Normal"/>
        <w:bidi w:val="0"/>
        <w:ind w:left="0" w:right="0" w:firstLine="1440"/>
        <w:jc w:val="both"/>
        <w:rPr/>
      </w:pPr>
      <w:r>
        <w:rPr/>
        <w:t>Eu espero muito, nós estamos tentando trabalhar essa pauta com a Presidenta Dilma para agosto, o mais tardar setembro, porque tem muita coisa que está ali, perto de ser revolvida, e falta juntar as partes para resolver.</w:t>
      </w:r>
    </w:p>
    <w:p>
      <w:pPr>
        <w:pStyle w:val="Normal"/>
        <w:bidi w:val="0"/>
        <w:ind w:left="0" w:right="0" w:firstLine="1440"/>
        <w:jc w:val="both"/>
        <w:rPr/>
      </w:pPr>
      <w:r>
        <w:rPr/>
        <w:t>O exemplo mais claro é a questão do BPC e da pensão por morte, que vai sair, pessoal, vai sair, porque a gente sabe que esse é um problema concreto.</w:t>
      </w:r>
    </w:p>
    <w:p>
      <w:pPr>
        <w:pStyle w:val="Normal"/>
        <w:bidi w:val="0"/>
        <w:ind w:left="0" w:right="0" w:firstLine="1440"/>
        <w:jc w:val="both"/>
        <w:rPr/>
      </w:pPr>
      <w:r>
        <w:rPr/>
        <w:t xml:space="preserve">Muita gente tem medo de assumir uma posição no mercado de trabalho e perder o seu benefício. A mesma coisa com a pensão por morte. Com deficiência intelectual, tem muito... Síndrome de Down, pessoas que arrumam um emprego ali e dizem: “Se eu assumir esse emprego, vou perder a pensão por morte dos pais”. </w:t>
      </w:r>
    </w:p>
    <w:p>
      <w:pPr>
        <w:pStyle w:val="Normal"/>
        <w:bidi w:val="0"/>
        <w:ind w:left="0" w:right="0" w:firstLine="1440"/>
        <w:jc w:val="both"/>
        <w:rPr/>
      </w:pPr>
      <w:r>
        <w:rPr/>
        <w:t>Esse é um tipo de questão que está muito bem desenvolvida, está avançada. O Ministério do Desenvolvimento Social está, já, trabalhando em cima de minutas. Tem minutas prontas e nós vamos conseguir avançar. E tem muitas outras, mas eu não quero, aqui, me estender.</w:t>
      </w:r>
    </w:p>
    <w:p>
      <w:pPr>
        <w:pStyle w:val="Normal"/>
        <w:bidi w:val="0"/>
        <w:ind w:left="0" w:right="0" w:firstLine="1440"/>
        <w:jc w:val="both"/>
        <w:rPr/>
      </w:pPr>
      <w:r>
        <w:rPr/>
        <w:t>Vou falar só de uma mais: tecnologia assistiva, que, na verdade, é um termo novo, mas são equipamentos os mais variados possíveis, desde cadeiras superincrementadas até brinquedos, até uma colher. Então, uma linha de financiamento em relação à tecnologia assistiva.</w:t>
      </w:r>
    </w:p>
    <w:p>
      <w:pPr>
        <w:pStyle w:val="Normal"/>
        <w:bidi w:val="0"/>
        <w:ind w:left="0" w:right="0" w:firstLine="1440"/>
        <w:jc w:val="both"/>
        <w:rPr/>
      </w:pPr>
      <w:r>
        <w:rPr/>
        <w:t>Também, a dificuldade que a gente está tendo na formulação é como colocar, também, recursos públicos diretos para um programa como esse, porque quando a gente cai no mundo real, nos Municípios, o que a gente vê é que existe uma procura muito grande, principalmente da população mais pobre... A gente vê, inclusive, políticos clientelistas que existem. A discussão é dar uma cadeira de rodas, dar isso... Tinha que ter uma política pública que garantisse isso.</w:t>
      </w:r>
    </w:p>
    <w:p>
      <w:pPr>
        <w:pStyle w:val="Normal"/>
        <w:bidi w:val="0"/>
        <w:ind w:left="0" w:right="0" w:firstLine="1440"/>
        <w:jc w:val="both"/>
        <w:rPr/>
      </w:pPr>
      <w:r>
        <w:rPr/>
        <w:t xml:space="preserve">Então, é esse o sentimento de início de reunião. Acho que a gente vai avançar, vai conseguir construir uma pauta. Não vamos resolver todos os problemas, mas essa pauta, com a Presidenta, é a seguinte: tentar resolver coisas que estão ali, que não são resolvidas por detalhes. Acho que está muito bem encaminhado, e está havendo um trabalho conjunto de vários ministérios, coordenados pela Ministra Gleisi Hoffmann. Então, o que a gente conseguir avançar aqui vai ser utilizado e vai trazer subsídio para a gente nessas negociações. </w:t>
      </w:r>
    </w:p>
    <w:p>
      <w:pPr>
        <w:pStyle w:val="Normal"/>
        <w:bidi w:val="0"/>
        <w:ind w:left="0" w:right="0" w:firstLine="1440"/>
        <w:jc w:val="both"/>
        <w:rPr/>
      </w:pPr>
      <w:r>
        <w:rPr/>
        <w:t xml:space="preserve">Vou passar a palavra já para a nossa convidada, Drª Simone, que representa o Ministério do Desenvolvimento Social. </w:t>
      </w:r>
    </w:p>
    <w:p>
      <w:pPr>
        <w:pStyle w:val="Normal"/>
        <w:bidi w:val="0"/>
        <w:ind w:left="0" w:right="0" w:firstLine="1440"/>
        <w:jc w:val="both"/>
        <w:rPr/>
      </w:pPr>
      <w:r>
        <w:rPr>
          <w:b/>
          <w:bCs/>
        </w:rPr>
        <w:t xml:space="preserve">A SRª SIMONE APARECIDA ALBUQUERQUE </w:t>
      </w:r>
      <w:r>
        <w:rPr/>
        <w:t>– Bom dia a todos, a todas!</w:t>
      </w:r>
    </w:p>
    <w:p>
      <w:pPr>
        <w:pStyle w:val="Normal"/>
        <w:bidi w:val="0"/>
        <w:ind w:left="0" w:right="0" w:firstLine="1440"/>
        <w:jc w:val="both"/>
        <w:rPr/>
      </w:pPr>
      <w:r>
        <w:rPr/>
        <w:t xml:space="preserve">Quero, em nome do nosso Ministério, do Ministério do Desenvolvimento Social e Combate à Fome, em nome da nossa Ministra, Tereza Campello, e em nome da nossa Secretária Extraordinária de Combate à Extrema Pobreza, Ana Fonseca, agradecer muito; agradecer ao Senador Lindbergh pelo convite e oportunidade ímpar, dada ao nosso Ministério, de poder estar aqui, com um público tão seleto, num debate tão importante não só para o Ministério, mas, principalmente, para as pessoas com deficiência, pobres, do nosso País. </w:t>
      </w:r>
    </w:p>
    <w:p>
      <w:pPr>
        <w:pStyle w:val="Normal"/>
        <w:bidi w:val="0"/>
        <w:ind w:left="0" w:right="0" w:firstLine="1440"/>
        <w:jc w:val="both"/>
        <w:rPr/>
      </w:pPr>
      <w:r>
        <w:rPr/>
        <w:t>Quero também cumprimentar Regina Atalla, Presidente Da Rede Latino-Americana de Organizações Não Governamentais de Pessoa com Deficiência e suas Famílias.</w:t>
      </w:r>
    </w:p>
    <w:p>
      <w:pPr>
        <w:pStyle w:val="Normal"/>
        <w:bidi w:val="0"/>
        <w:ind w:left="0" w:right="0" w:firstLine="1440"/>
        <w:jc w:val="both"/>
        <w:rPr/>
      </w:pPr>
      <w:r>
        <w:rPr/>
        <w:t>Primeiro, quero dizer que chegamos a um estágio de organização de políticas públicas no Brasil cujos resultados são muito importantes, principalmente porque são políticas cuja origem nasce da reivindicação do movimento popular no Brasil. E, no caso, aqui, vamos nos referir, especificamente, ao Movimento das Pessoas com Deficiência.</w:t>
      </w:r>
    </w:p>
    <w:p>
      <w:pPr>
        <w:pStyle w:val="Normal"/>
        <w:bidi w:val="0"/>
        <w:ind w:left="0" w:right="0" w:firstLine="1440"/>
        <w:jc w:val="both"/>
        <w:rPr/>
      </w:pPr>
      <w:r>
        <w:rPr/>
        <w:t xml:space="preserve">Não sei se os senhores e as senhoras sabem, mas a única emenda popular que entrou na Constituição de 1988 foi exatamente a emenda que diz respeito às pessoas com deficiência, relativa ao BPC. Foi o movimento que mais arrecadou emendas populares no Brasil inteiro. E, por essa força, o BPC entra, porque o movimento sabia – principalmente o movimento liderado pelas famílias das pessoas com deficiência – da importância de ter uma cobertura de proteção de renda para pessoas que têm vulnerabilidades que se acumulam. Isso é muito importante para a gente entender. Estamos falando o quê? De pessoas com deficiência, cuja renda </w:t>
      </w:r>
      <w:r>
        <w:rPr>
          <w:i/>
          <w:iCs/>
        </w:rPr>
        <w:t>per capita</w:t>
      </w:r>
      <w:r>
        <w:rPr/>
        <w:t xml:space="preserve"> é inferior a ¼ do salário mínimo, cujas famílias não têm condições de se manter nem de ser mantidas. Além da vulnerabilidade da pobreza e da vulnerabilidade da deficiência, vão se acoplando outras vulnerabilidades de criança, de adolescente, de jovem, de idoso. Quer dizer, estamos falando de um público cuja vulnerabilidade, de fato, merece toda a atenção e especificidade do Estado brasileiro.</w:t>
      </w:r>
    </w:p>
    <w:p>
      <w:pPr>
        <w:pStyle w:val="Normal"/>
        <w:bidi w:val="0"/>
        <w:ind w:left="0" w:right="0" w:firstLine="1440"/>
        <w:jc w:val="both"/>
        <w:rPr/>
      </w:pPr>
      <w:r>
        <w:rPr/>
        <w:t>Nesse sentido, os dados também são contundentes do resultado das políticas de transferência de renda no Brasil. O Bolsa Família é responsável pela redução de 13% da desigualdade social no Brasil, 3% de redução da pobreza e 19% da extrema pobreza. Só o BPC é responsável por 12% de redução da desigualdade social, 7% da redução da pobreza – isto é muito importante – e, também, 7% responsável pela redução da extrema pobreza.</w:t>
      </w:r>
    </w:p>
    <w:p>
      <w:pPr>
        <w:pStyle w:val="Normal"/>
        <w:bidi w:val="0"/>
        <w:ind w:left="0" w:right="0" w:firstLine="1440"/>
        <w:jc w:val="both"/>
        <w:rPr/>
      </w:pPr>
      <w:r>
        <w:rPr/>
        <w:t>Estou querendo dizer para os senhores e senhoras que, se não fosse o BPC, hoje, teríamos, no Brasil, sem dúvida alguma, um número não desprezível, um número em torno de 3 milhões, 478 mil e 245 pessoas que estariam aí em situação de abandono e pobreza no Brasil.</w:t>
      </w:r>
    </w:p>
    <w:p>
      <w:pPr>
        <w:pStyle w:val="Normal"/>
        <w:bidi w:val="0"/>
        <w:ind w:left="0" w:right="0" w:firstLine="1440"/>
        <w:jc w:val="both"/>
        <w:rPr/>
      </w:pPr>
      <w:r>
        <w:rPr/>
        <w:t>Eu gostaria de começar daqui.</w:t>
      </w:r>
    </w:p>
    <w:p>
      <w:pPr>
        <w:pStyle w:val="Normal"/>
        <w:bidi w:val="0"/>
        <w:ind w:left="0" w:right="0" w:firstLine="1440"/>
        <w:jc w:val="both"/>
        <w:rPr/>
      </w:pPr>
      <w:r>
        <w:rPr/>
        <w:t xml:space="preserve">Isso é importante? É. Mas só isso basta? Não. Por isso que o Plano Brasil sem Miséria vem para dar outro salto para conquistarmos novos resultados de diminuição da extrema pobreza no Brasil. Em que sentido? No caso das pessoas com deficiência, todos os estudiosos de transferência de renda do mundo inteiro afirmam que, sem dúvida alguma, o BPC tem uma boa focalização. O que significa isso? Significa que ele consegue chegar aonde estão as pessoas que necessitam do benefício. Não por acaso, porque temos entidades, tem os movimentos, tem os trabalhadores da área da própria assistência social que têm o compromisso grande com esses usuários. Portanto, são também responsáveis por mediar o acesso ao direito à renda das pessoas com deficiência. Então, isso é importante. </w:t>
      </w:r>
    </w:p>
    <w:p>
      <w:pPr>
        <w:pStyle w:val="Normal"/>
        <w:bidi w:val="0"/>
        <w:ind w:left="0" w:right="0" w:firstLine="1440"/>
        <w:jc w:val="both"/>
        <w:rPr/>
      </w:pPr>
      <w:r>
        <w:rPr/>
        <w:t>Mas o Plano Brasil sem Miséria pretende ainda localizar aqueles que não acessam ainda o benefício. Mas, no caso do Brasil sem Miséria, em relação às pessoas com deficiência, no caso do BPC, para os deficientes pobres, talvez esse não seja o maior impacto. O maior impacto vai ser, sem dúvida nenhuma, na geração de oportunidades para o serviço público, para os serviços da assistência social, serviços socioassistenciais, serviços da educação, serviços da saúde, porque esse é um grande problema que afeta as pessoas com deficiência. Veja, por exemplo, que, hoje, 60% das crianças e adolescentes que recebem o benefício de prestação continuada, e que deveriam estar na escola, 60% não estão. Então, temos um problema de adequação das políticas públicas para garantir acesso às pessoas mais pobres e, é lógico, às pessoas mais pobres com deficiência.</w:t>
      </w:r>
    </w:p>
    <w:p>
      <w:pPr>
        <w:pStyle w:val="Normal"/>
        <w:bidi w:val="0"/>
        <w:ind w:left="0" w:right="0" w:firstLine="1440"/>
        <w:jc w:val="both"/>
        <w:rPr/>
      </w:pPr>
      <w:r>
        <w:rPr/>
        <w:t>Outra questão importante é o outro lado, quer dizer, o Plano Brasil sem Miséria também vai poder identificar com mais clareza as necessidades das pessoas pobres com deficiência. Necessidades que todos que militam e trabalham nessa área sabem que muitas delas são individualizadas, são uma a uma. Exemplo aqui foi dado pelo Senador Lindbergh na questão da tecnologia assistiva. Muitas delas são individuais, particulares, uma a uma, e, com certeza, os serviços públicos têm o dever de responder por elas.</w:t>
      </w:r>
    </w:p>
    <w:p>
      <w:pPr>
        <w:pStyle w:val="Normal"/>
        <w:bidi w:val="0"/>
        <w:ind w:left="0" w:right="0" w:firstLine="1440"/>
        <w:jc w:val="both"/>
        <w:rPr/>
      </w:pPr>
      <w:r>
        <w:rPr/>
        <w:t xml:space="preserve">No caso da pessoa com deficiência e a geração de oportunidades junto ao mercado de trabalho, o Ministério do Desenvolvimento Social, como já citou aqui o próprio Senador... Tem uns dois anos que essa pauta vem sendo colocada pelo Ministério. Desde a mudança do BPC, mudança através de decreto, foi colocado um artigo, no decreto, que diz que a pessoa que recebe o BPC pode retornar ao benefício depois de ter acessado o mercado de trabalho. Qual é o problema hoje? O problema é que ele volta para a fila, de novo. Então, tem de passar por tudo, de novo. </w:t>
      </w:r>
    </w:p>
    <w:p>
      <w:pPr>
        <w:pStyle w:val="Normal"/>
        <w:bidi w:val="0"/>
        <w:ind w:left="0" w:right="0" w:firstLine="1440"/>
        <w:jc w:val="both"/>
        <w:rPr/>
      </w:pPr>
      <w:r>
        <w:rPr/>
        <w:t xml:space="preserve">Então, na lógica da proteção, fica como? Você tem uma cobertura de proteção de renda, que é o BPC; depois, você pode ter uma renda previdenciária, que é o trabalho, mas, se você ficar descoberto da renda previdenciária, você tem de voltar por todo o ciclo de acesso ao BPC, que todos sabem ser um percurso bastante complexo. Ter de começar tudo de novo e se submeter a ficar sem proteção, essa é a questão. </w:t>
      </w:r>
    </w:p>
    <w:p>
      <w:pPr>
        <w:pStyle w:val="Normal"/>
        <w:bidi w:val="0"/>
        <w:ind w:left="0" w:right="0" w:firstLine="1440"/>
        <w:jc w:val="both"/>
        <w:rPr/>
      </w:pPr>
      <w:r>
        <w:rPr/>
        <w:t xml:space="preserve">Não adianta também... E a discussão do BPC tem de ser bem colocada. Não quer dizer que as pessoas com deficiência, elas... “Ah, elas recebem um salário mínimo do Benefício Assistencial e não querem ter acesso ao mercado de trabalho!” Não é isso! Todos sabem disso, não é? Tem problemas no mercado de trabalho, porque o mercado de trabalho é seletivo: ele quer o deficiente mais normalzinho, ou o que estiver mais próximo da normalidade da considerada lucratividade do mercado. Todos nós sabemos disso! Mesmo nós, deficientes, que temos curso superior, que temos especialização, temos muitas dificuldades de acessar o mercado de trabalho. Nós não estamos falando deste público aqui. Nós estamos falando de pessoas com deficiência que não tiveram acesso e não têm acesso à educação, nós estamos falando de pessoas com deficiência que não têm tecnologia assistiva nem para sair de casa, para se comunicar, nós estamos falando de pessoas com deficiência, cuja fragilidade de proteção das famílias interfere – e muito – no destino de suas próprias vidas. </w:t>
      </w:r>
    </w:p>
    <w:p>
      <w:pPr>
        <w:pStyle w:val="Normal"/>
        <w:bidi w:val="0"/>
        <w:ind w:left="0" w:right="0" w:firstLine="1440"/>
        <w:jc w:val="both"/>
        <w:rPr/>
      </w:pPr>
      <w:r>
        <w:rPr/>
        <w:t>Então, é preciso de fato que seja constituído um sistema de proteção social para as pessoas com deficiência pobres .</w:t>
      </w:r>
    </w:p>
    <w:p>
      <w:pPr>
        <w:pStyle w:val="Normal"/>
        <w:bidi w:val="0"/>
        <w:ind w:left="0" w:right="0" w:firstLine="1440"/>
        <w:jc w:val="both"/>
        <w:rPr/>
      </w:pPr>
      <w:r>
        <w:rPr/>
        <w:t xml:space="preserve">Nós estamos providenciando e vamos transformar em lei, também, essa possibilidade de proteção sem perda dela, ou seja: tem BPC, entra no mercado de trabalho, tem carteira assinada; se perder, também terá BPC, de novo. Para que as pessoas tenham, de fato, condições de inserção no mercado de trabalho. Então, essa é uma discussão e uma... Não é mais uma discussão... Tem uma proposta concreta e, rapidamente, nós vamos anunciar essa possibilidade. </w:t>
      </w:r>
    </w:p>
    <w:p>
      <w:pPr>
        <w:pStyle w:val="Normal"/>
        <w:bidi w:val="0"/>
        <w:ind w:left="0" w:right="0" w:firstLine="1440"/>
        <w:jc w:val="both"/>
        <w:rPr/>
      </w:pPr>
      <w:r>
        <w:rPr/>
        <w:t xml:space="preserve">Por outro lado, quem tem acompanhado, também coordenado pelo Ministério do Desenvolvimento Social, a implantação do SUS no Brasil... Semana que vem vai ser sancionada – nós vamos festejar com todo mundo – pela nossa Presidenta. É também uma conquista da área, da sociedade brasileira. O PL/SUS vem implantando o Sistema Único de Assistência Social, ele vem consolidar essa implantação que a gente vem fazendo. </w:t>
      </w:r>
    </w:p>
    <w:p>
      <w:pPr>
        <w:pStyle w:val="Normal"/>
        <w:bidi w:val="0"/>
        <w:ind w:left="0" w:right="0" w:firstLine="1440"/>
        <w:jc w:val="both"/>
        <w:rPr/>
      </w:pPr>
      <w:r>
        <w:rPr/>
        <w:t xml:space="preserve">Nós já implantamos tudo? Não. Tem uma parte, que é o Conselho Nacional... E aí eu queria também informar aos Senadores e aos presentes – muitos dos que estão aqui acompanham a discussão do Conselho Nacional – que o Conselho Nacional tem um grupo de trabalho que pretende finalizar, em agosto, Senador, e está discutindo duas coisas que estão na Lei Orgânica de Assistência Social e que não foram regulamentadas até hoje. Uma delas é o quê? O que é habilitação e reabilitação para pessoas com deficiência na área de assistência social. Porque, até hoje, a própria área de assistência social considerou a habilitação e reabilitação muito na lógica médica. O que nós estamos discutindo hoje? Que habilitação e reabilitação para a assistência social – e que deve ser implementada pelo SUS – tem que ser uma habilitação e reabilitação que possibilite a inclusão das pessoas com deficiência, mas na lógica da convivência familiar e comunitária. Isso significa concretamente o quê? Que nós temos de pensar em tecnologias assistivas na área da assistência social que garantam a convivência na comunidade e na família das pessoas com deficiência. Quem tem acompanhado a implantação do SUS pelo Brasil sabe que nosso serviço de convivência já tem vários exemplos de tecnologias assistivas na área de assistência social, para que as crianças possam ter o direito de brincar com suas famílias, para que os adolescentes tenham o direito e a possibilidade também de convivência comunitária. </w:t>
      </w:r>
    </w:p>
    <w:p>
      <w:pPr>
        <w:pStyle w:val="Normal"/>
        <w:bidi w:val="0"/>
        <w:ind w:left="0" w:right="0" w:firstLine="1440"/>
        <w:jc w:val="both"/>
        <w:rPr/>
      </w:pPr>
      <w:r>
        <w:rPr/>
        <w:t>Então, a discussão da habilitação e reabilitação na lógica da convivência familiar e comunitária é uma tendência que está sendo discutida pelo Conselho Nacional. E aí, junto, há outro artigo também não regulamentado até hoje, mas que está lá como direito das pessoas com deficiência, que é a promoção da inclusão ao mercado de trabalho da pessoa com deficiência. Está na LOAS, todos os senhores e as senhoras que têm mais tempo nessa área sabem, e não foi regulamentado até hoje.</w:t>
      </w:r>
    </w:p>
    <w:p>
      <w:pPr>
        <w:pStyle w:val="Normal"/>
        <w:bidi w:val="0"/>
        <w:ind w:left="0" w:right="0" w:firstLine="1440"/>
        <w:jc w:val="both"/>
        <w:rPr/>
      </w:pPr>
      <w:r>
        <w:rPr/>
        <w:t>Então, acho que todas essas atitudes coordenadas pelo Ministério do Desenvolvimento Social e Combate à Fome são, sem dúvida, possibilidades que vão avançar ainda mais a política para a pessoa com deficiência. Principalmente, é claro, para a pessoa com deficiência e pobre.</w:t>
      </w:r>
    </w:p>
    <w:p>
      <w:pPr>
        <w:pStyle w:val="Normal"/>
        <w:bidi w:val="0"/>
        <w:ind w:left="0" w:right="0" w:firstLine="1440"/>
        <w:jc w:val="both"/>
        <w:rPr/>
      </w:pPr>
      <w:r>
        <w:rPr/>
        <w:t xml:space="preserve">Eu quero finalizar a minha primeira participação aqui dizendo que é extremamente importante colocar na pauta política a realidade e as necessidades das pessoas com deficiência pobres no Brasil. Por quê? Nós conseguimos colocar na pauta as questões das pessoas com deficiência? Conseguimos, sem dúvida nenhuma. Elas estão colocadas na pauta. Mas eu sinto, pela própria militância histórica que tenho na área da ciência social e na área das pessoas com deficiência, que nós ainda não colocamos na pauta política, com decisão, com precisão, a questão das pessoas em situação de pobreza. Por isso esse plano é tão importante, ele coloca na agenda política. Mas é preciso colocar na agenda política para dar visibilidade às necessidades das pessoas com deficiência. E, por isso, eu quero aplaudir o senhor por esta iniciativa. </w:t>
      </w:r>
    </w:p>
    <w:p>
      <w:pPr>
        <w:pStyle w:val="Normal"/>
        <w:bidi w:val="0"/>
        <w:ind w:left="0" w:right="0" w:firstLine="1440"/>
        <w:jc w:val="both"/>
        <w:rPr/>
      </w:pPr>
      <w:r>
        <w:rPr/>
        <w:t>Obrigada.</w:t>
      </w:r>
    </w:p>
    <w:p>
      <w:pPr>
        <w:pStyle w:val="Normal"/>
        <w:bidi w:val="0"/>
        <w:ind w:left="0" w:right="0" w:firstLine="1440"/>
        <w:jc w:val="both"/>
        <w:rPr/>
      </w:pPr>
      <w:r>
        <w:rPr>
          <w:b/>
          <w:bCs/>
        </w:rPr>
        <w:t xml:space="preserve">O SR. PRESIDENTE </w:t>
      </w:r>
      <w:r>
        <w:rPr/>
        <w:t xml:space="preserve">(Senador Lindbergh Farias. PT – RJ) – Obrigado, Simone. </w:t>
      </w:r>
      <w:r>
        <w:rPr>
          <w:i/>
          <w:iCs/>
        </w:rPr>
        <w:t>(Palmas.)</w:t>
      </w:r>
    </w:p>
    <w:p>
      <w:pPr>
        <w:pStyle w:val="Normal"/>
        <w:bidi w:val="0"/>
        <w:ind w:left="0" w:right="0" w:firstLine="1440"/>
        <w:jc w:val="both"/>
        <w:rPr/>
      </w:pPr>
      <w:r>
        <w:rPr/>
        <w:t>Eu vou passar a palavra para a Regina Atalla, Presidente do Riadis, que vai fazer a sua fala. Depois, se chegar o Moisés Bauer, presidente do Conade, passo a ele imediatamente a palavra.</w:t>
      </w:r>
    </w:p>
    <w:p>
      <w:pPr>
        <w:pStyle w:val="Normal"/>
        <w:bidi w:val="0"/>
        <w:ind w:left="0" w:right="0" w:firstLine="1440"/>
        <w:jc w:val="both"/>
        <w:rPr/>
      </w:pPr>
      <w:r>
        <w:rPr>
          <w:b/>
          <w:bCs/>
        </w:rPr>
        <w:t>A SRª REGINA ATALLA</w:t>
      </w:r>
      <w:r>
        <w:rPr/>
        <w:t xml:space="preserve"> – Boa tarde a todos! Eu queria agradecer ao Senador Lindbergh o convite e, ao mesmo tempo, parabenizá-lo pela relevância e pela oportunidade. </w:t>
      </w:r>
    </w:p>
    <w:p>
      <w:pPr>
        <w:pStyle w:val="Normal"/>
        <w:bidi w:val="0"/>
        <w:ind w:left="0" w:right="0" w:firstLine="1440"/>
        <w:jc w:val="both"/>
        <w:rPr/>
      </w:pPr>
      <w:r>
        <w:rPr/>
        <w:t>Quero cumprimentar a nossa colega do Ministério do Desenvolvimento Social e Combate à Fome por sua exposição em relação à situação de pessoas com deficiência em extrema pobreza.</w:t>
      </w:r>
    </w:p>
    <w:p>
      <w:pPr>
        <w:pStyle w:val="Normal"/>
        <w:bidi w:val="0"/>
        <w:ind w:left="0" w:right="0" w:firstLine="1440"/>
        <w:jc w:val="both"/>
        <w:rPr/>
      </w:pPr>
      <w:r>
        <w:rPr/>
        <w:t>Eu montei uma palestra e vou fazer uma breve introdução sobre o que é o último tratado de direitos internacionais, que tem rigor de norma constitucional em nosso País. Vou falar um pouco sobre indicadores sociais de pessoas com deficiência e pobreza, um pouco do programa Brasil sem Miséria, BPC, BPC na Escola, e as propostas concretas para incluir.</w:t>
      </w:r>
    </w:p>
    <w:p>
      <w:pPr>
        <w:pStyle w:val="Normal"/>
        <w:bidi w:val="0"/>
        <w:ind w:left="0" w:right="0" w:firstLine="1440"/>
        <w:jc w:val="both"/>
        <w:rPr/>
      </w:pPr>
      <w:r>
        <w:rPr/>
        <w:t xml:space="preserve">Então, vamos lá! </w:t>
      </w:r>
    </w:p>
    <w:p>
      <w:pPr>
        <w:pStyle w:val="Normal"/>
        <w:bidi w:val="0"/>
        <w:ind w:left="0" w:right="0" w:firstLine="1440"/>
        <w:jc w:val="both"/>
        <w:rPr/>
      </w:pPr>
      <w:r>
        <w:rPr/>
        <w:t>Próximo.</w:t>
      </w:r>
    </w:p>
    <w:p>
      <w:pPr>
        <w:pStyle w:val="Normal"/>
        <w:bidi w:val="0"/>
        <w:ind w:left="0" w:right="0" w:firstLine="1440"/>
        <w:jc w:val="both"/>
        <w:rPr/>
      </w:pPr>
      <w:r>
        <w:rPr/>
        <w:t>Esse é o logo – acho que não há ninguém cego aqui, eu não preciso descrever a imagem – da nossa rede.</w:t>
      </w:r>
    </w:p>
    <w:p>
      <w:pPr>
        <w:pStyle w:val="Normal"/>
        <w:bidi w:val="0"/>
        <w:ind w:left="0" w:right="0" w:firstLine="1440"/>
        <w:jc w:val="both"/>
        <w:rPr/>
      </w:pPr>
      <w:r>
        <w:rPr/>
        <w:t>Próximo.</w:t>
      </w:r>
    </w:p>
    <w:p>
      <w:pPr>
        <w:pStyle w:val="Normal"/>
        <w:bidi w:val="0"/>
        <w:ind w:left="0" w:right="0" w:firstLine="1440"/>
        <w:jc w:val="both"/>
        <w:rPr/>
      </w:pPr>
      <w:r>
        <w:rPr/>
        <w:t>A nossa rede foi fundada em 2002, na Venezuela. Nós estamos em 18 países. Nós somos 60 organizações nacionais filiadas. Representamos todas as áreas de deficiência e tivemos a oportunidade de ser um participante ativo no processo de elaboração da convenção sobre os direitos das pessoas com deficiência, que consideramos a nossa bíblia.</w:t>
      </w:r>
    </w:p>
    <w:p>
      <w:pPr>
        <w:pStyle w:val="Normal"/>
        <w:bidi w:val="0"/>
        <w:ind w:left="0" w:right="0" w:firstLine="1440"/>
        <w:jc w:val="both"/>
        <w:rPr/>
      </w:pPr>
      <w:r>
        <w:rPr/>
        <w:t>Próximo.</w:t>
      </w:r>
    </w:p>
    <w:p>
      <w:pPr>
        <w:pStyle w:val="Normal"/>
        <w:bidi w:val="0"/>
        <w:ind w:left="0" w:right="0" w:firstLine="1440"/>
        <w:jc w:val="both"/>
        <w:rPr/>
      </w:pPr>
      <w:r>
        <w:rPr/>
        <w:t xml:space="preserve">Essa convenção é aprovada a partir desta resolução da ONU, de 2001, que foi a Resolução nº 56.168. </w:t>
      </w:r>
    </w:p>
    <w:p>
      <w:pPr>
        <w:pStyle w:val="Normal"/>
        <w:bidi w:val="0"/>
        <w:ind w:left="0" w:right="0" w:firstLine="1440"/>
        <w:jc w:val="both"/>
        <w:rPr/>
      </w:pPr>
      <w:r>
        <w:rPr/>
        <w:t>Próximo.</w:t>
      </w:r>
    </w:p>
    <w:p>
      <w:pPr>
        <w:pStyle w:val="Normal"/>
        <w:bidi w:val="0"/>
        <w:ind w:left="0" w:right="0" w:firstLine="1440"/>
        <w:jc w:val="both"/>
        <w:rPr/>
      </w:pPr>
      <w:r>
        <w:rPr/>
        <w:t>O que dizia essa resolução? Que era preciso criar um tratado temático de direitos humanos para reconhecer os direitos das pessoas com deficiência. E aí foi estabelecido um comitê especial, com todos os membros da ONU – e nessa época não tínhamos nem certeza de que iria haver convenção –, para examinar a possibilidade dessa convenção.</w:t>
      </w:r>
    </w:p>
    <w:p>
      <w:pPr>
        <w:pStyle w:val="Normal"/>
        <w:bidi w:val="0"/>
        <w:ind w:left="0" w:right="0" w:firstLine="1440"/>
        <w:jc w:val="both"/>
        <w:rPr/>
      </w:pPr>
      <w:r>
        <w:rPr/>
        <w:t>Próximo.</w:t>
      </w:r>
    </w:p>
    <w:p>
      <w:pPr>
        <w:pStyle w:val="Normal"/>
        <w:bidi w:val="0"/>
        <w:ind w:left="0" w:right="0" w:firstLine="1440"/>
        <w:jc w:val="both"/>
        <w:rPr/>
      </w:pPr>
      <w:r>
        <w:rPr/>
        <w:t xml:space="preserve">O que dizia? Qual era o propósito geral dessa convenção? Uma convenção internacional, ampla, integral, para promover e proteger os direitos e a dignidade das pessoas com deficiência. E ela seria baseada no enfoque holístico, considerando a esfera do desenvolvimento social e direitos humanos da não discriminação. </w:t>
      </w:r>
    </w:p>
    <w:p>
      <w:pPr>
        <w:pStyle w:val="Normal"/>
        <w:bidi w:val="0"/>
        <w:ind w:left="0" w:right="0" w:firstLine="1440"/>
        <w:jc w:val="both"/>
        <w:rPr/>
      </w:pPr>
      <w:r>
        <w:rPr/>
        <w:t>Isso é uma novidade, porque, geralmente, nos tratados de direitos humanos, você tem uma proteção muito grande na área de direitos humanos e uma parte, talvez mais fraca, talvez inexistente, na área do desenvolvimento social. A Convenção das Pessoas com Deficiência traz essa novidade.</w:t>
      </w:r>
    </w:p>
    <w:p>
      <w:pPr>
        <w:pStyle w:val="Normal"/>
        <w:bidi w:val="0"/>
        <w:ind w:left="0" w:right="0" w:firstLine="1440"/>
        <w:jc w:val="both"/>
        <w:rPr/>
      </w:pPr>
      <w:r>
        <w:rPr/>
        <w:t>Próximo.</w:t>
      </w:r>
    </w:p>
    <w:p>
      <w:pPr>
        <w:pStyle w:val="Normal"/>
        <w:bidi w:val="0"/>
        <w:ind w:left="0" w:right="0" w:firstLine="1440"/>
        <w:jc w:val="both"/>
        <w:rPr/>
      </w:pPr>
      <w:r>
        <w:rPr/>
        <w:t xml:space="preserve">Como é que funcionou? Foi criado esse comitê especial, e era aberto a todos os membros e observadores, todas as agências – como Unicef. Enfim, as organizações internacionais dos direitos humanos participaram. Havia um presidente e duas reuniões anuais de trabalho. A primeira foi em agosto de 2002 e a última em 2006. </w:t>
      </w:r>
    </w:p>
    <w:p>
      <w:pPr>
        <w:pStyle w:val="Normal"/>
        <w:bidi w:val="0"/>
        <w:ind w:left="0" w:right="0" w:firstLine="1440"/>
        <w:jc w:val="both"/>
        <w:rPr/>
      </w:pPr>
      <w:r>
        <w:rPr/>
        <w:t>Eu conto para vocês que esse foi o tratado mais rapidamente aprovado na história das Nações Unidas. Para vocês terem ideia, a Declaração dos Direitos dos Povos Indígenas – que nem é um tratado, é um pacto, não tem poder vinculante – levou vinte anos na ONU para ser concluída. Então, esse tema eu acho que trazia toda uma urgência e um atraso que resultou na celeridade do processo. Em quatro anos, nós temos a Convenção Internacional de Pessoas com Deficiência.</w:t>
      </w:r>
    </w:p>
    <w:p>
      <w:pPr>
        <w:pStyle w:val="Normal"/>
        <w:bidi w:val="0"/>
        <w:ind w:left="0" w:right="0" w:firstLine="1440"/>
        <w:jc w:val="both"/>
        <w:rPr/>
      </w:pPr>
      <w:r>
        <w:rPr/>
        <w:t>Próximo.</w:t>
      </w:r>
    </w:p>
    <w:p>
      <w:pPr>
        <w:pStyle w:val="Normal"/>
        <w:bidi w:val="0"/>
        <w:ind w:left="0" w:right="0" w:firstLine="1440"/>
        <w:jc w:val="both"/>
        <w:rPr/>
      </w:pPr>
      <w:r>
        <w:rPr/>
        <w:t>E o que se discutiu, esse tempo todo, na Convenção? O que chamamos de mudança de paradigma, que é esse modelo social e que está no preâmbulo da Convenção, sobre os direitos das pessoas com deficiência, que diz que a deficiência é um conceito em evolução que resulta da interação entre pessoas com deficiência e barreiras devido a atitudes e ao ambiente que impedem a plena e efetiva participação dessas pessoas em igualdade aos demais cidadãos. E o modelo inclusivo que também está escrito nessa Convenção muda a ótica. A sociedade tem que promover mudanças para incluir as pessoas com deficiência. E não como na época da integração, em que você tinha o quê? Um exemplo muito simples: havia uma reunião em um primeiro andar, um lugar de escadas, e era considerado aceitável carregar a pessoa na cadeira de rodas. Hoje, isso não é mais aceitável. Tem que ter elevador, tem que ter uma tecnologia em que a pessoa possa chegar por seus próprios meios.</w:t>
      </w:r>
    </w:p>
    <w:p>
      <w:pPr>
        <w:pStyle w:val="Normal"/>
        <w:bidi w:val="0"/>
        <w:ind w:left="0" w:right="0" w:firstLine="1440"/>
        <w:jc w:val="both"/>
        <w:rPr/>
      </w:pPr>
      <w:r>
        <w:rPr/>
        <w:t>Próximo.</w:t>
      </w:r>
    </w:p>
    <w:p>
      <w:pPr>
        <w:pStyle w:val="Normal"/>
        <w:bidi w:val="0"/>
        <w:ind w:left="0" w:right="0" w:firstLine="1440"/>
        <w:jc w:val="both"/>
        <w:rPr/>
      </w:pPr>
      <w:r>
        <w:rPr/>
        <w:t>O conceito de modelo social está em oposição ao modelo médico. E isso é importantíssimo, porque o modelo médico, esse modelo tradicional, inclusive, foi o responsável por grande parte do sofrimento e do atraso das pessoas com deficiência, porque tratou o tema como objeto de lástima e de caridade. Enfim, uma visão subestimativa da pessoa com deficiência, pois dizia que ela era incapaz. Foi um modelo marcado por um forte assistencialismo, que tirava a ação da pessoa com deficiência, que não era considerada sujeito de direitos, mas era definida como doente ou inválida, o que resultou num modelo altamente incapacitante e excludente.</w:t>
      </w:r>
    </w:p>
    <w:p>
      <w:pPr>
        <w:pStyle w:val="Normal"/>
        <w:bidi w:val="0"/>
        <w:ind w:left="0" w:right="0" w:firstLine="1440"/>
        <w:jc w:val="both"/>
        <w:rPr/>
      </w:pPr>
      <w:r>
        <w:rPr/>
        <w:t>Próximo.</w:t>
      </w:r>
    </w:p>
    <w:p>
      <w:pPr>
        <w:pStyle w:val="Normal"/>
        <w:bidi w:val="0"/>
        <w:ind w:left="0" w:right="0" w:firstLine="1440"/>
        <w:jc w:val="both"/>
        <w:rPr/>
      </w:pPr>
      <w:r>
        <w:rPr/>
        <w:t>Bom, na Convenção, havia uma discussão muito interessante que dizia o seguinte: estamos criando um novo tratado, mas estamos criando novos direitos? A maioria achou que não, que não se tratava de criar mais direitos. Mas eu discordo. Concordo em parte com o que está ali, porque diz que não se tratava de criar novos direitos e, sim, de reconhecer o contexto social da deficiência, sua especificidade, conceber um arcabouço legal capaz de conferir materialidade a um conjunto de direitos fundamentais negados às pessoas com deficiência em igualdade aos demais. Mas eu acho que tem um direito novo que a Convenção fala, que é a acessibilidade. Se você fizer um exame da legislação, esse conceito começa a aparecer nos últimos dez, quinze anos. Isso é uma novidade. Então, eu acho que ela traz e concretiza e materializa e fortifica a questão da acessibilidade como um direito novo.</w:t>
      </w:r>
    </w:p>
    <w:p>
      <w:pPr>
        <w:pStyle w:val="Normal"/>
        <w:bidi w:val="0"/>
        <w:ind w:left="0" w:right="0" w:firstLine="1440"/>
        <w:jc w:val="both"/>
        <w:rPr/>
      </w:pPr>
      <w:r>
        <w:rPr/>
        <w:t>Próximo.</w:t>
      </w:r>
    </w:p>
    <w:p>
      <w:pPr>
        <w:pStyle w:val="Normal"/>
        <w:bidi w:val="0"/>
        <w:ind w:left="0" w:right="0" w:firstLine="1440"/>
        <w:jc w:val="both"/>
        <w:rPr/>
      </w:pPr>
      <w:r>
        <w:rPr/>
        <w:t>Esta é uma foto do último dia de negociação dessa convenção, que foi a 8ª Sessão. Aqui temos, no final, uma sala oval. Só de pessoas com deficiência, se inscreveram oitocentos líderes do mundo inteiro. E aconteceu um fenômeno muito interessante, porque os delegados oficiais dos países – e a maioria dos países da ONU participou desse processo –, no final, os especialistas eram os militantes da sociedade civil, que traziam todo o conhecimento e uma vivência que os próprios delegados oficiais dos países não tinham. Então, houve algumas exceções, em que a delegação de algum Estado era a pessoa com deficiência. Então, tinha uma propriedade. Tanto que o Embaixador Don MacKay, da Nova Zelândia, que presidiu as últimas sessões, diz o seguinte: “70% do conteúdo dessa Convenção nós devemos à participação e à colaboração da sociedade civil”.</w:t>
      </w:r>
    </w:p>
    <w:p>
      <w:pPr>
        <w:pStyle w:val="Normal"/>
        <w:bidi w:val="0"/>
        <w:ind w:left="0" w:right="0" w:firstLine="1440"/>
        <w:jc w:val="both"/>
        <w:rPr/>
      </w:pPr>
      <w:r>
        <w:rPr/>
        <w:t>Próximo.</w:t>
      </w:r>
    </w:p>
    <w:p>
      <w:pPr>
        <w:pStyle w:val="Normal"/>
        <w:bidi w:val="0"/>
        <w:ind w:left="0" w:right="0" w:firstLine="1440"/>
        <w:jc w:val="both"/>
        <w:rPr/>
      </w:pPr>
      <w:r>
        <w:rPr/>
        <w:t>Qual é a situação de adesão? Esse também é o tratado de direitos humanos que mais rapidamente recebeu adesões no mundo inteiro. Nós temos praticamente, em três anos de adesão, 101 países ratificados; 61 ratificaram o protocolo facultativo, que é a ferramenta para os países poderem, por exemplo, apresentar denúncias e para as pessoas, individualmente, também poderem apresentar denúncias. É o caso do Brasil, que assinou o protocolo. É uma proteção muito importante.</w:t>
      </w:r>
    </w:p>
    <w:p>
      <w:pPr>
        <w:pStyle w:val="Normal"/>
        <w:bidi w:val="0"/>
        <w:ind w:left="0" w:right="0" w:firstLine="1440"/>
        <w:jc w:val="both"/>
        <w:rPr/>
      </w:pPr>
      <w:r>
        <w:rPr/>
        <w:t>Nós temos um comitê de monitoramento, que foi ampliado de 12 para 18 membros. A maioria são pessoas com deficiência – isso é muito interessante também –, pessoas muito preparadas. E os Estados que completaram dois anos de ratificação, que não é o caso do Brasil, começam a apresentar os seus informes ao comitê de monitoramento.</w:t>
      </w:r>
    </w:p>
    <w:p>
      <w:pPr>
        <w:pStyle w:val="Normal"/>
        <w:bidi w:val="0"/>
        <w:ind w:left="0" w:right="0" w:firstLine="1440"/>
        <w:jc w:val="both"/>
        <w:rPr/>
      </w:pPr>
      <w:r>
        <w:rPr/>
        <w:t>E informo a vocês, adicionalmente, que a Riadis, a nossa rede que está no Brasil aqui – também temos, no momento, quatro organizações nacionais filiadas –, nós estamos no curso de um processo para fazer um informe alternativo da sociedade civil e vamos, junto com o Governo, depois que o Governo apresentar, fazer as nossas observações, as nossas críticas sobre esse primeiro informe, que, infelizmente, é muito declaratório e pouco informativo no sentido de quais foram os impactos desse primeiro período de aplicação da Convenção. A gente espera que, com isso, possa ajudar a acelerar a aplicação.</w:t>
      </w:r>
    </w:p>
    <w:p>
      <w:pPr>
        <w:pStyle w:val="Normal"/>
        <w:bidi w:val="0"/>
        <w:ind w:left="0" w:right="0" w:firstLine="1440"/>
        <w:jc w:val="both"/>
        <w:rPr/>
      </w:pPr>
      <w:r>
        <w:rPr/>
        <w:t>Vamos lá.</w:t>
      </w:r>
    </w:p>
    <w:p>
      <w:pPr>
        <w:pStyle w:val="Normal"/>
        <w:bidi w:val="0"/>
        <w:ind w:left="0" w:right="0" w:firstLine="1440"/>
        <w:jc w:val="both"/>
        <w:rPr/>
      </w:pPr>
      <w:r>
        <w:rPr/>
        <w:t>Vamos chegar agora à questão dessa população que tem um perfil extremamente preocupante em relação à pobreza e à exclusão. Isso aí vai mudar. A gente tem um dado mais à frente, que vocês vão ver. Nessa época em que a gente estava reunido, calculava-se... Isto era um número da Organização Mundial de Saúde, que diz que 10% da população mundial têm alguma deficiência. Então, calculava-se: 650 milhões de pessoas, 80% dessa população vivem em países em desenvolvimento. Então, há uma associação entre menor desenvolvimento e menor deficiência. E essa população está entre os mais pobres dos mais pobres e vivencia severa exclusão.</w:t>
      </w:r>
    </w:p>
    <w:p>
      <w:pPr>
        <w:pStyle w:val="Normal"/>
        <w:bidi w:val="0"/>
        <w:ind w:left="0" w:right="0" w:firstLine="1440"/>
        <w:jc w:val="both"/>
        <w:rPr/>
      </w:pPr>
      <w:r>
        <w:rPr/>
        <w:t>Próximo.</w:t>
      </w:r>
    </w:p>
    <w:p>
      <w:pPr>
        <w:pStyle w:val="Normal"/>
        <w:bidi w:val="0"/>
        <w:ind w:left="0" w:right="0" w:firstLine="1440"/>
        <w:jc w:val="both"/>
        <w:rPr/>
      </w:pPr>
      <w:r>
        <w:rPr/>
        <w:t xml:space="preserve">Qual a relação entre pobreza e deficiência? Por isso, quero mais uma vez parabenizar o Senador e a presença do MDS aqui, no sentido de não ser mais aceitável, no século XXI, que o Governo faça um programa de eliminação da pobreza extrema e não mencione as pessoas com deficiência, que são o público alvo mais preocupante em relação a essas ações. </w:t>
      </w:r>
    </w:p>
    <w:p>
      <w:pPr>
        <w:pStyle w:val="Normal"/>
        <w:bidi w:val="0"/>
        <w:ind w:left="0" w:right="0" w:firstLine="1440"/>
        <w:jc w:val="both"/>
        <w:rPr/>
      </w:pPr>
      <w:r>
        <w:rPr/>
        <w:t>Então, o que dizem os estudiosos sobre a relação entre pobreza e deficiência? Que existe uma relação mutuamente reforçadora. Dessa relação resulta que, além de serem particularmente vulneráveis à exclusão, as pessoas pobres são pobres em quantidade. Dizem que as pessoas com deficiência são pobres em quantidade desproporcional e que, entre as pessoas pobres, a deficiência é desproporcionalmente alta. E é assim em todos os países.</w:t>
      </w:r>
    </w:p>
    <w:p>
      <w:pPr>
        <w:pStyle w:val="Normal"/>
        <w:bidi w:val="0"/>
        <w:ind w:left="0" w:right="0" w:firstLine="1440"/>
        <w:jc w:val="both"/>
        <w:rPr/>
      </w:pPr>
      <w:r>
        <w:rPr/>
        <w:t>Próximo.</w:t>
      </w:r>
    </w:p>
    <w:p>
      <w:pPr>
        <w:pStyle w:val="Normal"/>
        <w:bidi w:val="0"/>
        <w:ind w:left="0" w:right="0" w:firstLine="1440"/>
        <w:jc w:val="both"/>
        <w:rPr/>
      </w:pPr>
      <w:r>
        <w:rPr/>
        <w:t>A deficiência no mundo: 650 millhões, já se sabe. Esse número vai ser atualizado. Foi uma surpresa para a gente: 100 milhões de pessoas adquiriram uma deficiência por causa da desnutrição; 400 milhões vivem nos países pobres; e 80% das crianças com deficiência vivem nos países em desenvolvimento ou nos países do sul global.</w:t>
      </w:r>
    </w:p>
    <w:p>
      <w:pPr>
        <w:pStyle w:val="Normal"/>
        <w:bidi w:val="0"/>
        <w:ind w:left="0" w:right="0" w:firstLine="1440"/>
        <w:jc w:val="both"/>
        <w:rPr/>
      </w:pPr>
      <w:r>
        <w:rPr/>
        <w:t>Próximo.</w:t>
      </w:r>
    </w:p>
    <w:p>
      <w:pPr>
        <w:pStyle w:val="Normal"/>
        <w:bidi w:val="0"/>
        <w:ind w:left="0" w:right="0" w:firstLine="1440"/>
        <w:jc w:val="both"/>
        <w:rPr/>
      </w:pPr>
      <w:r>
        <w:rPr/>
        <w:t xml:space="preserve">Alguns dados da América Latina e Caribe: entre 80 e 90 milhões. Agora, com esse novo relatório da OMS, isso vai mudar muito. Cerca de 82% das pessoas com deficiência são pobres. Você não encontra esse indicador em nenhum outro grupo social vulnerável. </w:t>
      </w:r>
    </w:p>
    <w:p>
      <w:pPr>
        <w:pStyle w:val="Normal"/>
        <w:bidi w:val="0"/>
        <w:ind w:left="0" w:right="0" w:firstLine="1440"/>
        <w:jc w:val="both"/>
        <w:rPr/>
      </w:pPr>
      <w:r>
        <w:rPr/>
        <w:t>Então, isso tem que ficar muito estabelecido para a política nacional, para os programas de desenvolvimento. E esse é outro desafio que a gente tem. Como a gente muda isso? Acabou a época de você fazer programas setoriais específicos. A gente tem que ser incluído no desenvolvimento geral. E se a gente não tiver mencionado, não tiver esse foco da pessoa com deficiência em todos os programas de desenvolvimento, a gente não vai conseguir mudar essa situação de grande exclusão e pobreza.</w:t>
      </w:r>
    </w:p>
    <w:p>
      <w:pPr>
        <w:pStyle w:val="Normal"/>
        <w:bidi w:val="0"/>
        <w:ind w:left="0" w:right="0" w:firstLine="1440"/>
        <w:jc w:val="both"/>
        <w:rPr/>
      </w:pPr>
      <w:r>
        <w:rPr/>
        <w:t>A gente sabe que esse público é imenso, 82% de pobreza, e uma pesquisa recente – não sei se se mantém o conhecimento dessa pesquisa –, encomendada pela MDF há uns três ou quatro anos, diz o seguinte: um familiar que cuida de uma pessoa com deficiência severa investe 10 horas diárias nesse trabalho. Se ele investe 10 horas diárias nesse trabalho, não pode ir ao mercado de trabalho, nem tem a proteção social. Acho que há um vácuo na lei que tem de ser coberto. Além do BPC. O BPC é o quê? É dirigido para a necessidade da deficiência. E o familiar... A deficiência empobrece a família também, porque tem gastos adicionais.</w:t>
      </w:r>
    </w:p>
    <w:p>
      <w:pPr>
        <w:pStyle w:val="Normal"/>
        <w:bidi w:val="0"/>
        <w:ind w:left="0" w:right="0" w:firstLine="1440"/>
        <w:jc w:val="both"/>
        <w:rPr/>
      </w:pPr>
      <w:r>
        <w:rPr/>
        <w:t>O próximo.</w:t>
      </w:r>
    </w:p>
    <w:p>
      <w:pPr>
        <w:pStyle w:val="Normal"/>
        <w:bidi w:val="0"/>
        <w:ind w:left="0" w:right="0" w:firstLine="1440"/>
        <w:jc w:val="both"/>
        <w:rPr/>
      </w:pPr>
      <w:r>
        <w:rPr/>
        <w:t>Educação. Somente 20% a 30% de crianças com deficiência estão na escola. Isso é um número que me envergonha, que me choca, todas as vezes em que tenho de falar sobre esse assunto da educação, porque acho que a educação é a primeira política pública, em concomitância com a saúde, que pode, enfim, fornecer a qualquer cidadão a possibilidade de desenvolver suas habilidades, de expandir seu conhecimento, de ter habilidades profissionais, de dar conta de ser um adulto que possa sobreviver com dignidade.</w:t>
      </w:r>
    </w:p>
    <w:p>
      <w:pPr>
        <w:pStyle w:val="Normal"/>
        <w:bidi w:val="0"/>
        <w:ind w:left="0" w:right="0" w:firstLine="1440"/>
        <w:jc w:val="both"/>
        <w:rPr/>
      </w:pPr>
      <w:r>
        <w:rPr/>
        <w:t xml:space="preserve">Inclusive, uma informação para vocês: duas organizações internacionais dos direitos humanos, no ano passado, entraram com uma ação na Corte Interamericana de Direitos Humanos, com uma queixa contra todos os países da América Latina pela ausência de crianças e jovens com deficiência na escola. </w:t>
      </w:r>
    </w:p>
    <w:p>
      <w:pPr>
        <w:pStyle w:val="Normal"/>
        <w:bidi w:val="0"/>
        <w:ind w:left="0" w:right="0" w:firstLine="1440"/>
        <w:jc w:val="both"/>
        <w:rPr/>
      </w:pPr>
      <w:r>
        <w:rPr/>
        <w:t>A gente vai acompanhar essa queixa à Corte Interamericana. É a corte do Sistema Internacional dos Direitos Humanos que tem, como eu diria, resultados muito concretos, mais do que as outras cortes do sistema europeu ou do sistema asiático e africano. Resulta em sanções para os países. Há diversos casos em que o Brasil foi julgado culpado. O caso Damião, não sei se vocês conheceram. Uma pessoa com deficiência mental que morreu numa instituição. A família voltou para vê-lo, depois de um final de semana, e ele morreu. Aí o Estado brasileiro foi culpado por... Enfim, era responsável por essa pessoa.</w:t>
      </w:r>
    </w:p>
    <w:p>
      <w:pPr>
        <w:pStyle w:val="Normal"/>
        <w:bidi w:val="0"/>
        <w:ind w:left="0" w:right="0" w:firstLine="1440"/>
        <w:jc w:val="both"/>
        <w:rPr/>
      </w:pPr>
      <w:r>
        <w:rPr/>
        <w:t>A questão da educação das crianças com deficiência ninguém diz que é simples. É uma questão complexa, porque depende de causas múltiplas. Ela depende da falta de transporte e de infraestrutura acessível, da ausência de professores, da falta de recursos pedagógicos e de apoio às famílias. Então, é um conjunto de medidas que têm de ter uma coordenação simultânea, e a gente não está muito acostumado a isso. E tem de começar a fazer uma política multissetorial.</w:t>
      </w:r>
    </w:p>
    <w:p>
      <w:pPr>
        <w:pStyle w:val="Normal"/>
        <w:bidi w:val="0"/>
        <w:ind w:left="0" w:right="0" w:firstLine="1440"/>
        <w:jc w:val="both"/>
        <w:rPr/>
      </w:pPr>
      <w:r>
        <w:rPr/>
        <w:t>Próximo.</w:t>
      </w:r>
    </w:p>
    <w:p>
      <w:pPr>
        <w:pStyle w:val="Normal"/>
        <w:bidi w:val="0"/>
        <w:ind w:left="0" w:right="0" w:firstLine="1440"/>
        <w:jc w:val="both"/>
        <w:rPr/>
      </w:pPr>
      <w:r>
        <w:rPr/>
        <w:t>Trabalho. De 80% a 90% das pessoas na América Latina estão desempregadas. Esse é outro indicador que não se encontra em outro lugar. E, quando elas estão empregadas, recebem as funções mais desmoralizadas e os salários mais baixos, inclusive em função da baixa escolaridade.</w:t>
      </w:r>
    </w:p>
    <w:p>
      <w:pPr>
        <w:pStyle w:val="Normal"/>
        <w:bidi w:val="0"/>
        <w:ind w:left="0" w:right="0" w:firstLine="1440"/>
        <w:jc w:val="both"/>
        <w:rPr/>
      </w:pPr>
      <w:r>
        <w:rPr/>
        <w:t xml:space="preserve">Na Argentina, um dado interessante, mais de 90% estão fora do mercado de trabalho. </w:t>
      </w:r>
    </w:p>
    <w:p>
      <w:pPr>
        <w:pStyle w:val="Normal"/>
        <w:bidi w:val="0"/>
        <w:ind w:left="0" w:right="0" w:firstLine="1440"/>
        <w:jc w:val="both"/>
        <w:rPr/>
      </w:pPr>
      <w:r>
        <w:rPr/>
        <w:t>Próximo.</w:t>
      </w:r>
    </w:p>
    <w:p>
      <w:pPr>
        <w:pStyle w:val="Normal"/>
        <w:bidi w:val="0"/>
        <w:ind w:left="0" w:right="0" w:firstLine="1440"/>
        <w:jc w:val="both"/>
        <w:rPr/>
      </w:pPr>
      <w:r>
        <w:rPr/>
        <w:t xml:space="preserve">Saúde na América Latina. A maior parte das pessoas com deficiência não tem acesso ao serviço de saúde e não dispõe de acesso às instalações. Calcula a OMS que, nos países em desenvolvimento, 90% das pessoas com deficiência não têm acesso à saúde. Esse é um número também chocante. </w:t>
      </w:r>
    </w:p>
    <w:p>
      <w:pPr>
        <w:pStyle w:val="Normal"/>
        <w:bidi w:val="0"/>
        <w:ind w:left="0" w:right="0" w:firstLine="1440"/>
        <w:jc w:val="both"/>
        <w:rPr/>
      </w:pPr>
      <w:r>
        <w:rPr/>
        <w:t>Se os Senadores me derem a oportunidade, gostaria de falar, em outra oportunidade, de um capítulo: por que o SUS foi um fracasso para as pessoas com deficiência. Por que ocorre isso? Por que as pessoas não conseguem ser atendidas no sistema básico de saúde? Por que, para tratar de um dente, tem-se de ir para um sistema altamente complexo, que não existe na maioria das cidades brasileiras, e a pessoa com deficiência não consegue acesso ao tratamento, como outras?</w:t>
      </w:r>
    </w:p>
    <w:p>
      <w:pPr>
        <w:pStyle w:val="Normal"/>
        <w:bidi w:val="0"/>
        <w:ind w:left="0" w:right="0" w:firstLine="1440"/>
        <w:jc w:val="both"/>
        <w:rPr/>
      </w:pPr>
      <w:r>
        <w:rPr/>
        <w:t>Ocorre também, na área de saúde, que as pessoas com deficiência geralmente são rejeitadas pelos planos privados de saúde.</w:t>
      </w:r>
    </w:p>
    <w:p>
      <w:pPr>
        <w:pStyle w:val="Normal"/>
        <w:bidi w:val="0"/>
        <w:ind w:left="0" w:right="0" w:firstLine="1440"/>
        <w:jc w:val="both"/>
        <w:rPr/>
      </w:pPr>
      <w:r>
        <w:rPr/>
        <w:t>A minha organização fez uma reunião de diretoria, há 15 dias, em Quito, Equador. A pessoa com deficiência, quando viaja... Fico muito preocupada de o nosso financiador internacional... A gente tem um recurso para o seguro, porque, se acontece alguma coisa com a pessoa, a gente, enfim, quer cuidar. E, aí, pasmem: queriam cobrar o dobro do seguro para nós, pessoas com deficiência. Eu falei: não, meu filho, a gente não vai fazer seguro com você.</w:t>
      </w:r>
    </w:p>
    <w:p>
      <w:pPr>
        <w:pStyle w:val="Normal"/>
        <w:bidi w:val="0"/>
        <w:ind w:left="0" w:right="0" w:firstLine="1440"/>
        <w:jc w:val="both"/>
        <w:rPr/>
      </w:pPr>
      <w:r>
        <w:rPr/>
        <w:t>É uma atitude discriminatória que não é só no Brasil. Na América Latina, a gente tem esse problema muito sério.</w:t>
      </w:r>
    </w:p>
    <w:p>
      <w:pPr>
        <w:pStyle w:val="Normal"/>
        <w:bidi w:val="0"/>
        <w:ind w:left="0" w:right="0" w:firstLine="1440"/>
        <w:jc w:val="both"/>
        <w:rPr/>
      </w:pPr>
      <w:r>
        <w:rPr/>
        <w:t>Próximo: impacto da deficiência. Algumas projeções no mundo sobre como vai ocorrer isso nos próximos anos. A gente calcula, fazendo uma média, que seriam 27 milhões esses 14,5%, 15%, mas a gente tem cerca de 25 milhões de pessoas com deficiência no Brasil. Considerando que a família brasileira tem de quatro a cinco membros, esse tema envolve mais de cem milhões de pessoas. Ninguém venha me dizer que sou uma minoria. Isso não é minoria. Enfim, é mais da metade da população brasileira.</w:t>
      </w:r>
    </w:p>
    <w:p>
      <w:pPr>
        <w:pStyle w:val="Normal"/>
        <w:bidi w:val="0"/>
        <w:ind w:left="0" w:right="0" w:firstLine="1440"/>
        <w:jc w:val="both"/>
        <w:rPr/>
      </w:pPr>
      <w:r>
        <w:rPr/>
        <w:t>Há outra projeção demográfica que diz que, nos próximos 30 anos, o percentual de pessoas com deficiência nos países em desenvolvimento vai aumentar 120%. E, nos países do norte, 40%. O principal motivo desse aumento vai ser o envelhecimento do perfil da população mundial, aliado ao aumento do recrudescimento de causas externas, violência, que já alcançou... Era a terça ou quarta, hoje é a segunda causa. E o grau de severidade. Nos países mais pobres, deficiências moderadas são agravadas pela falta de recursos básicos.</w:t>
      </w:r>
    </w:p>
    <w:p>
      <w:pPr>
        <w:pStyle w:val="Normal"/>
        <w:bidi w:val="0"/>
        <w:ind w:left="0" w:right="0" w:firstLine="1440"/>
        <w:jc w:val="both"/>
        <w:rPr/>
      </w:pPr>
      <w:r>
        <w:rPr/>
        <w:t xml:space="preserve">Vocês devem conhecer pessoas com a deficiência chamada paralisia cerebral. Dependendo da ocorrência, geralmente as pessoas têm o intelecto completamente preservado. Mas ocorre, por exemplo, temos um caso na Bahia – esse caso me arrepia – numa cidade do interior, denunciado ao Ministério Público estadual, uma jovem com 19 anos de idade, com paralisia cerebral, que vivia em companhia da sua avó, muito pobre, para variar. Essa denúncia chegou ao Ministério Público porque essa jovem nunca teve um atendimento de saúde. Então, resulta que, na paralisia cerebral, você precisa de fisioterapia para que os membros não enrijeçam em posição incorreta. Então, você olhava para essa menina, era um fio, magra, com os membros todos deformados. </w:t>
      </w:r>
    </w:p>
    <w:p>
      <w:pPr>
        <w:pStyle w:val="Normal"/>
        <w:bidi w:val="0"/>
        <w:ind w:left="0" w:right="0" w:firstLine="1440"/>
        <w:jc w:val="both"/>
        <w:rPr/>
      </w:pPr>
      <w:r>
        <w:rPr/>
        <w:t xml:space="preserve">Outra coisa também que acontece com pessoas com paralisia cerebral: às vezes, precisam colocar uma válvula para ajudar na deglutição, porque têm dificuldade. A denúncia que a gente recebeu foi de que essa menina não conseguia dormir porque ela tinha todos os dentes da boca podres, porque a avó, idosa, não conseguia fazer a assepsia bucal como deveria ser. </w:t>
      </w:r>
    </w:p>
    <w:p>
      <w:pPr>
        <w:pStyle w:val="Normal"/>
        <w:bidi w:val="0"/>
        <w:ind w:left="0" w:right="0" w:firstLine="1440"/>
        <w:jc w:val="both"/>
        <w:rPr/>
      </w:pPr>
      <w:r>
        <w:rPr/>
        <w:t>Gente, onde nós estamos? O vizinho, o prefeito, o secretário de saúde não tomou conhecimento desse caso gravíssimo. Essa, infelizmente, é a realidade da maioria das pessoas com deficiência que a gente não vê, que estão escondidas, enfim, nas suas casas e segregadas, sem acesso nenhum aos serviços e aos direitos fundamentais.</w:t>
      </w:r>
    </w:p>
    <w:p>
      <w:pPr>
        <w:pStyle w:val="Normal"/>
        <w:bidi w:val="0"/>
        <w:ind w:left="0" w:right="0" w:firstLine="1440"/>
        <w:jc w:val="both"/>
        <w:rPr/>
      </w:pPr>
      <w:r>
        <w:rPr/>
        <w:t>Próximo. Vou tentar acelerar.</w:t>
      </w:r>
    </w:p>
    <w:p>
      <w:pPr>
        <w:pStyle w:val="Normal"/>
        <w:bidi w:val="0"/>
        <w:ind w:left="0" w:right="0" w:firstLine="1440"/>
        <w:jc w:val="both"/>
        <w:rPr/>
      </w:pPr>
      <w:r>
        <w:rPr/>
        <w:t>E aí perguntaram: “Temos tantos tratados aí, tratado dos direitos das crianças, tratado dos direitos das mulheres, enfim, migrantes, por que mais um tratado?”. E, aí, o presidente responde que as pessoas com deficiências formam a maior minoria do mundo, empurrada para as margens da sociedade durante demasiado tempo, com resultados devastadores para a imensa maioria, fato que não admite mais a omissão e o desconhecimento do Estado e da sociedade. Essa Convenção representa apenas um passo para começar a mudar. A gente sabe que nada vai acontecer da noite para o dia e que não se faz milagre, mas a gente tem que tomar pé.</w:t>
      </w:r>
    </w:p>
    <w:p>
      <w:pPr>
        <w:pStyle w:val="Normal"/>
        <w:bidi w:val="0"/>
        <w:ind w:left="0" w:right="0" w:firstLine="1440"/>
        <w:jc w:val="both"/>
        <w:rPr/>
      </w:pPr>
      <w:r>
        <w:rPr/>
        <w:t xml:space="preserve">Eu queria fazer uma sugestão, Senador, muito breve. Embora essa Convenção seja um único tratado de direitos humanos com </w:t>
      </w:r>
      <w:r>
        <w:rPr>
          <w:i/>
          <w:iCs/>
        </w:rPr>
        <w:t>status</w:t>
      </w:r>
      <w:r>
        <w:rPr/>
        <w:t xml:space="preserve"> de norma constitucional, ninguém conhece. Os juízes continuam julgando à revelia, internando pessoas com deficiência. Há pessoas com deficiência, Moisés, aqui mesmo... Há vários casos no Rio Grande do Sul de pessoas cegas que fizeram concurso para o Judiciário – isto é mais grave – e foram rejeitadas, foram, enfim, excluídas, depois de passarem na prova, como todo mundo, porque tinham deficiência, eram deficientes visuais, eram cegas. Isso é um absurdo, gente!</w:t>
      </w:r>
    </w:p>
    <w:p>
      <w:pPr>
        <w:pStyle w:val="Normal"/>
        <w:bidi w:val="0"/>
        <w:ind w:left="0" w:right="0" w:firstLine="1440"/>
        <w:jc w:val="both"/>
        <w:rPr/>
      </w:pPr>
      <w:r>
        <w:rPr/>
        <w:t>Então, a minha proposta é a seguinte – e Ricardo Tadeu, meu amigo, que é desembargador, já fez essa proposta também –, que, em todos os livros em que se publique a Constituição, publique-se também a Convenção dos Direitos da Pessoa com Deficiência, porque ela é um texto constitucional. Acho que isso pode ser feito, enfim, no futuro.</w:t>
      </w:r>
    </w:p>
    <w:p>
      <w:pPr>
        <w:pStyle w:val="Normal"/>
        <w:bidi w:val="0"/>
        <w:ind w:left="0" w:right="0" w:firstLine="1440"/>
        <w:jc w:val="both"/>
        <w:rPr/>
      </w:pPr>
      <w:r>
        <w:rPr/>
        <w:t xml:space="preserve">Próximo. </w:t>
      </w:r>
    </w:p>
    <w:p>
      <w:pPr>
        <w:pStyle w:val="Normal"/>
        <w:bidi w:val="0"/>
        <w:ind w:left="0" w:right="0" w:firstLine="1440"/>
        <w:jc w:val="both"/>
        <w:rPr/>
      </w:pPr>
      <w:r>
        <w:rPr/>
        <w:t>Bom, aí temos uma grande novidade: no dia 9 de junho, depois de 30 anos... A Organização Mundial de Saúde desenvolveu esse estudo durante dois ou três anos – se não me engano, esse estudo tem mais de 400 páginas –, um estudo mundial sobre a deficiência. E aí mudou... Aquele número, de 650 milhões, mudou radicalmente. Ela afirma que há mais de um bilhão de pessoas com deficiência no mundo! Olhem só que loucura: um bilhão de pessoas com deficiência! É muito desafio pela frente.</w:t>
      </w:r>
    </w:p>
    <w:p>
      <w:pPr>
        <w:pStyle w:val="Normal"/>
        <w:bidi w:val="0"/>
        <w:ind w:left="0" w:right="0" w:firstLine="1440"/>
        <w:jc w:val="both"/>
        <w:rPr/>
      </w:pPr>
      <w:r>
        <w:rPr/>
        <w:t xml:space="preserve">Próximo, por favor. </w:t>
      </w:r>
    </w:p>
    <w:p>
      <w:pPr>
        <w:pStyle w:val="Normal"/>
        <w:bidi w:val="0"/>
        <w:ind w:left="0" w:right="0" w:firstLine="1440"/>
        <w:jc w:val="both"/>
        <w:rPr/>
      </w:pPr>
      <w:r>
        <w:rPr/>
        <w:t xml:space="preserve">E quem faz o prólogo, a introdução desse informe mundial é Stephen Hawking. E eu queria a permissão de vocês para ler três fragmentos da fala de Stephen Hawking, apresentando esse relatório mundial. </w:t>
      </w:r>
    </w:p>
    <w:p>
      <w:pPr>
        <w:pStyle w:val="Normal"/>
        <w:bidi w:val="0"/>
        <w:ind w:left="0" w:right="0" w:firstLine="1440"/>
        <w:jc w:val="both"/>
        <w:rPr/>
      </w:pPr>
      <w:r>
        <w:rPr/>
        <w:t>Ele diz o seguinte:</w:t>
      </w:r>
    </w:p>
    <w:p>
      <w:pPr>
        <w:pStyle w:val="Normal"/>
        <w:bidi w:val="0"/>
        <w:ind w:left="1440" w:right="0" w:firstLine="1440"/>
        <w:jc w:val="both"/>
        <w:rPr>
          <w:rFonts w:ascii="Times New Roman" w:hAnsi="Times New Roman"/>
          <w:i/>
          <w:i/>
          <w:iCs/>
          <w:sz w:val="22"/>
          <w:szCs w:val="22"/>
        </w:rPr>
      </w:pPr>
      <w:r>
        <w:rPr>
          <w:i/>
          <w:iCs/>
          <w:sz w:val="22"/>
          <w:szCs w:val="22"/>
        </w:rPr>
      </w:r>
    </w:p>
    <w:p>
      <w:pPr>
        <w:pStyle w:val="Normal"/>
        <w:bidi w:val="0"/>
        <w:ind w:left="1440" w:right="0" w:firstLine="1440"/>
        <w:jc w:val="both"/>
        <w:rPr/>
      </w:pPr>
      <w:r>
        <w:rPr>
          <w:i/>
          <w:iCs/>
          <w:sz w:val="22"/>
          <w:szCs w:val="22"/>
        </w:rPr>
        <w:t xml:space="preserve">A deficiência não deveria ser um obstáculo para o êxito. Eu mesmo tenho sofrido uma neuropatia motora grave durante praticamente toda minha vida adulta e nem por isso deixei de desenvolver uma destacada carreira profissional como astrofísico e de ter uma feliz vida familiar. </w:t>
      </w:r>
    </w:p>
    <w:p>
      <w:pPr>
        <w:pStyle w:val="Normal"/>
        <w:bidi w:val="0"/>
        <w:ind w:left="1440" w:right="0" w:firstLine="1440"/>
        <w:jc w:val="both"/>
        <w:rPr/>
      </w:pPr>
      <w:r>
        <w:rPr>
          <w:i/>
          <w:iCs/>
          <w:sz w:val="22"/>
          <w:szCs w:val="22"/>
        </w:rPr>
        <w:t xml:space="preserve">Ao ler informe mundial sobre deficiência, muitos aspectos evocaram a minha própria experiência. Eu pude me beneficiar de um acesso a atenção médica de primeira classe e dependo de uma equipe de assistentes pessoais que fazem possível que eu viva e trabalhe com comodidade e dignidade. </w:t>
      </w:r>
    </w:p>
    <w:p>
      <w:pPr>
        <w:pStyle w:val="Normal"/>
        <w:bidi w:val="0"/>
        <w:ind w:left="1440" w:right="0" w:firstLine="1440"/>
        <w:jc w:val="both"/>
        <w:rPr/>
      </w:pPr>
      <w:r>
        <w:rPr>
          <w:i/>
          <w:iCs/>
          <w:sz w:val="22"/>
          <w:szCs w:val="22"/>
        </w:rPr>
        <w:t xml:space="preserve">Minha casa e o meu lugar de trabalho foram adaptados para que me resultem acessíveis. Especialistas em computação me apoiam com um sistema de comunicação assistida e um sintetizador de voz, o qual me permite preparar conferências, informes e comunicar-me com diversas audiências em todo o mundo. </w:t>
      </w:r>
    </w:p>
    <w:p>
      <w:pPr>
        <w:pStyle w:val="Normal"/>
        <w:bidi w:val="0"/>
        <w:ind w:left="1440" w:right="0" w:firstLine="1440"/>
        <w:jc w:val="both"/>
        <w:rPr/>
      </w:pPr>
      <w:r>
        <w:rPr>
          <w:i/>
          <w:iCs/>
          <w:sz w:val="22"/>
          <w:szCs w:val="22"/>
        </w:rPr>
        <w:t xml:space="preserve">Entretanto, eu sou consciente de que tive muita sorte. De diferentes modos, tive muita sorte. Meu êxito na Física teórica me assegurou o apoio necessário para viver uma vida digna de ser vivida. </w:t>
      </w:r>
    </w:p>
    <w:p>
      <w:pPr>
        <w:pStyle w:val="Normal"/>
        <w:bidi w:val="0"/>
        <w:ind w:left="1440" w:right="0" w:firstLine="1440"/>
        <w:jc w:val="both"/>
        <w:rPr/>
      </w:pPr>
      <w:r>
        <w:rPr>
          <w:i/>
          <w:iCs/>
          <w:sz w:val="22"/>
          <w:szCs w:val="22"/>
        </w:rPr>
        <w:t>De fato, temos o dever moral de eliminarmos os obstáculos à participação e investir fundos e conhecimentos suficientes para liberar o imenso potencial das pessoas com deficiência. Os governos do mundo não podem mais seguir ignorando as centenas de milhões de pessoas com deficiência a quem se nega o acesso à saúde, à reabilitação, à educação e ao emprego, e aqueles a quem nunca se oferece a oportunidade de brilhar.</w:t>
      </w:r>
    </w:p>
    <w:p>
      <w:pPr>
        <w:pStyle w:val="Normal"/>
        <w:bidi w:val="0"/>
        <w:ind w:left="1440" w:right="0" w:firstLine="1440"/>
        <w:jc w:val="both"/>
        <w:rPr>
          <w:rFonts w:ascii="Times New Roman" w:hAnsi="Times New Roman"/>
          <w:i/>
          <w:i/>
          <w:iCs/>
          <w:sz w:val="22"/>
          <w:szCs w:val="22"/>
        </w:rPr>
      </w:pPr>
      <w:r>
        <w:rPr>
          <w:i/>
          <w:iCs/>
          <w:sz w:val="22"/>
          <w:szCs w:val="22"/>
        </w:rPr>
      </w:r>
    </w:p>
    <w:p>
      <w:pPr>
        <w:pStyle w:val="Normal"/>
        <w:bidi w:val="0"/>
        <w:ind w:left="0" w:right="0" w:firstLine="1440"/>
        <w:jc w:val="both"/>
        <w:rPr/>
      </w:pPr>
      <w:r>
        <w:rPr/>
        <w:t>Esse foi um trecho, que me comove muito, do Stephen Hawking.</w:t>
      </w:r>
    </w:p>
    <w:p>
      <w:pPr>
        <w:pStyle w:val="Normal"/>
        <w:bidi w:val="0"/>
        <w:ind w:left="0" w:right="0" w:firstLine="1440"/>
        <w:jc w:val="both"/>
        <w:rPr/>
      </w:pPr>
      <w:r>
        <w:rPr/>
        <w:t>Faço o seguinte comentário: se o Stephen Hawking tivesse nascido no Brasil, o mundo tinha perdido toda essa contribuição da Astrofísica, porque ele teria morrido; não teria sobrevivido, porque a deficiência dele é seriíssima, ele precisa de uma série de aportes, como ele diz, de primeira classe, e é uma contribuição ao mundo. É um gênio! Quem poderia prescindir dessa contribuição?</w:t>
      </w:r>
    </w:p>
    <w:p>
      <w:pPr>
        <w:pStyle w:val="Normal"/>
        <w:bidi w:val="0"/>
        <w:ind w:left="0" w:right="0" w:firstLine="1440"/>
        <w:jc w:val="both"/>
        <w:rPr/>
      </w:pPr>
      <w:r>
        <w:rPr/>
        <w:t>Bom, agora vamos ao programa Brasil Sem Miséria. Vou acelerar.</w:t>
      </w:r>
    </w:p>
    <w:p>
      <w:pPr>
        <w:pStyle w:val="Normal"/>
        <w:bidi w:val="0"/>
        <w:ind w:left="0" w:right="0" w:firstLine="1440"/>
        <w:jc w:val="both"/>
        <w:rPr/>
      </w:pPr>
      <w:r>
        <w:rPr/>
        <w:t>Não sei se vocês já conheceram o programa Brasil Sem Miséria. Enfim, o objetivo maior é elevar a renda e as condições de bem-estar das famílias. É dirigido às famílias extremamente pobres. Calcula-se um percentual de 16,2 milhões de brasileiros, se não me engano, em situação de extrema pobreza.</w:t>
      </w:r>
    </w:p>
    <w:p>
      <w:pPr>
        <w:pStyle w:val="Normal"/>
        <w:bidi w:val="0"/>
        <w:ind w:left="0" w:right="0" w:firstLine="1440"/>
        <w:jc w:val="both"/>
        <w:rPr/>
      </w:pPr>
      <w:r>
        <w:rPr/>
        <w:t>Próximo. Vou tentar correr aqui...</w:t>
      </w:r>
    </w:p>
    <w:p>
      <w:pPr>
        <w:pStyle w:val="Normal"/>
        <w:bidi w:val="0"/>
        <w:ind w:left="0" w:right="0" w:firstLine="1440"/>
        <w:jc w:val="both"/>
        <w:rPr/>
      </w:pPr>
      <w:r>
        <w:rPr/>
        <w:t>As ações do plano são estas: transferência de renda, acesso a serviços públicos na área de educação, saúde, assistência social, saneamento, energia elétrica e inclusão produtiva. Esse conjunto de ações, em parceria com Estados, Municípios, empresas públicas, Governo Federal... Eu quero só fazer um comentário: é um programa com tantos parceiros e tantas iniciativas que tem uma possibilidade de alta qualidade de isso dar certo, porque há muita gente envolvida, há muito recurso envolvido. Se tiver uma boa coordenação, acho que poderá ser muito bem sucedido.</w:t>
      </w:r>
    </w:p>
    <w:p>
      <w:pPr>
        <w:pStyle w:val="Normal"/>
        <w:bidi w:val="0"/>
        <w:ind w:left="0" w:right="0" w:firstLine="1440"/>
        <w:jc w:val="both"/>
        <w:rPr/>
      </w:pPr>
      <w:r>
        <w:rPr/>
        <w:t xml:space="preserve">Próximo. </w:t>
      </w:r>
    </w:p>
    <w:p>
      <w:pPr>
        <w:pStyle w:val="Normal"/>
        <w:bidi w:val="0"/>
        <w:ind w:left="0" w:right="0" w:firstLine="1440"/>
        <w:jc w:val="both"/>
        <w:rPr/>
      </w:pPr>
      <w:r>
        <w:rPr/>
        <w:t>Ele prevê uma estratégia de busca ativa dessas famílias, porque são famílias que até o Bolsa Família não conseguiu alcançar ainda. Enfim, a estratégia é que sejam montadas as equipes para localizá-las e cadastrá-las nos programas. Serão identificados serviços, necessidade de criar novas ações, mutirões, palestras. Se vocês quiserem, poderei deixar esta palestra disponível para todo mundo.</w:t>
      </w:r>
    </w:p>
    <w:p>
      <w:pPr>
        <w:pStyle w:val="Normal"/>
        <w:bidi w:val="0"/>
        <w:ind w:left="0" w:right="0" w:firstLine="1440"/>
        <w:jc w:val="both"/>
        <w:rPr/>
      </w:pPr>
      <w:r>
        <w:rPr/>
        <w:t xml:space="preserve">Próximo. </w:t>
      </w:r>
    </w:p>
    <w:p>
      <w:pPr>
        <w:pStyle w:val="Normal"/>
        <w:bidi w:val="0"/>
        <w:ind w:left="0" w:right="0" w:firstLine="1440"/>
        <w:jc w:val="both"/>
        <w:rPr/>
      </w:pPr>
      <w:r>
        <w:rPr/>
        <w:t>Vamos ver qual é o perfil desse programa. Vejam que número impressionante: quase 60% dessa população estão no Nordeste, sendo que, do total de brasileiros, 1 em cada 4 está no campo. São pessoas que vivem no campo em extrema pobreza. Cinquenta e um por cento têm até 19 anos de idade, o que indica política para educação, saúde, assistência social; 40% têm até 14 anos de idade; 71% são negros, que é a definição do IBGE, pretos e pardos; e 26% são analfabetos, com 15 anos ou mais.</w:t>
      </w:r>
    </w:p>
    <w:p>
      <w:pPr>
        <w:pStyle w:val="Normal"/>
        <w:bidi w:val="0"/>
        <w:ind w:left="0" w:right="0" w:firstLine="1440"/>
        <w:jc w:val="both"/>
        <w:rPr/>
      </w:pPr>
      <w:r>
        <w:rPr/>
        <w:t xml:space="preserve">Vamos adiante. </w:t>
      </w:r>
    </w:p>
    <w:p>
      <w:pPr>
        <w:pStyle w:val="Normal"/>
        <w:bidi w:val="0"/>
        <w:ind w:left="0" w:right="0" w:firstLine="1440"/>
        <w:jc w:val="both"/>
        <w:rPr/>
      </w:pPr>
      <w:r>
        <w:rPr/>
        <w:t>Qual a relação entre o plano Brasil Sem Miséria e as pessoas com deficiência? Há estudos fidedignos do Banco Mundial, de universidades, que dizem que há um alto percentual de pessoas com deficiência em situações de extrema pobreza. É necessário incluir no plano, de forma prioritária, ações dirigidas à população com deficiência em extrema pobreza.</w:t>
      </w:r>
    </w:p>
    <w:p>
      <w:pPr>
        <w:pStyle w:val="Normal"/>
        <w:bidi w:val="0"/>
        <w:ind w:left="0" w:right="0" w:firstLine="1440"/>
        <w:jc w:val="both"/>
        <w:rPr/>
      </w:pPr>
      <w:r>
        <w:rPr/>
        <w:t xml:space="preserve">Próximo. </w:t>
      </w:r>
    </w:p>
    <w:p>
      <w:pPr>
        <w:pStyle w:val="Normal"/>
        <w:bidi w:val="0"/>
        <w:ind w:left="0" w:right="0" w:firstLine="1440"/>
        <w:jc w:val="both"/>
        <w:rPr/>
      </w:pPr>
      <w:r>
        <w:rPr/>
        <w:t xml:space="preserve">Acho muito oportuno, quero parabenizar o Senador e louvar a presença do MDS, mas ainda me pergunto por que as pessoas são invisíveis às políticas públicas, por que esse plano foi elaborado sem mencionar as pessoas com deficiência, que comprovadamente sabemos que vivem em situações de extrema miséria. Antes tarde do que nunca, muito oportuno, mas é uma pergunta que temos de nos fazer. Por que essa política e esse plano? Têm as suas bases na articulação, em apoio simultâneo, de diversos programas sociais, como vocês viram, na área de saúde, educação, segurança, alimentar, trabalho. O BPC foi ignorado. O BPC é a política mais antiga, é a primeira política de transferência de renda deste País. </w:t>
      </w:r>
    </w:p>
    <w:p>
      <w:pPr>
        <w:pStyle w:val="Normal"/>
        <w:bidi w:val="0"/>
        <w:ind w:left="0" w:right="0" w:firstLine="1440"/>
        <w:jc w:val="both"/>
        <w:rPr/>
      </w:pPr>
      <w:r>
        <w:rPr/>
        <w:t>E outro detalhe. O objetivo maior do plano é incluir as pessoas no Bolsa Família. O Bolsa Família, se não me engano, será expandido para cinco pessoas, a R$32 por pessoa. Um salário mínimo é muito maior. Resolveria o problema da pobreza extrema das pessoas com deficiência. Então, isso é uma coisa óbvia. A gente vai passar aqui – e não foi mencionado – o programa BPC na escola. Vamos ver.</w:t>
      </w:r>
    </w:p>
    <w:p>
      <w:pPr>
        <w:pStyle w:val="Normal"/>
        <w:bidi w:val="0"/>
        <w:ind w:left="0" w:right="0" w:firstLine="1440"/>
        <w:jc w:val="both"/>
        <w:rPr/>
      </w:pPr>
      <w:r>
        <w:rPr/>
        <w:t xml:space="preserve">Próximo. </w:t>
      </w:r>
    </w:p>
    <w:p>
      <w:pPr>
        <w:pStyle w:val="Normal"/>
        <w:bidi w:val="0"/>
        <w:ind w:left="0" w:right="0" w:firstLine="1440"/>
        <w:jc w:val="both"/>
        <w:rPr/>
      </w:pPr>
      <w:r>
        <w:rPr/>
        <w:t>Já sabem, vou pular isto: o BPC é a garantia de um salário mínimo. Como disse a Simone, foi a primeira emenda popular, com mais de um milhão de assinaturas, que consta na nossa Constituição. O papel do MDS é articular políticas intersetoriais e intergovernamentais de atenção a pessoas com deficiência e a idosos.</w:t>
      </w:r>
    </w:p>
    <w:p>
      <w:pPr>
        <w:pStyle w:val="Normal"/>
        <w:bidi w:val="0"/>
        <w:ind w:left="0" w:right="0" w:firstLine="1440"/>
        <w:jc w:val="both"/>
        <w:rPr/>
      </w:pPr>
      <w:r>
        <w:rPr/>
        <w:t xml:space="preserve">Próximo. </w:t>
      </w:r>
    </w:p>
    <w:p>
      <w:pPr>
        <w:pStyle w:val="Normal"/>
        <w:bidi w:val="0"/>
        <w:ind w:left="0" w:right="0" w:firstLine="1440"/>
        <w:jc w:val="both"/>
        <w:rPr/>
      </w:pPr>
      <w:r>
        <w:rPr/>
        <w:t xml:space="preserve">Vamos falar um pouco das falhas do BPC. Espero, de forma muito respeitosa, que seja uma critica construtiva. Tem a negação do direito – e isso acontece principalmente em cidades menores: pessoas em situação de pobreza, pessoas com deficiência na família, que lhes é negado o BPC. O médico diz que não precisa, a assistente social diz: “Não, você volta...” E nega o direito a essa pessoa. </w:t>
      </w:r>
    </w:p>
    <w:p>
      <w:pPr>
        <w:pStyle w:val="Normal"/>
        <w:bidi w:val="0"/>
        <w:ind w:left="0" w:right="0" w:firstLine="1440"/>
        <w:jc w:val="both"/>
        <w:rPr/>
      </w:pPr>
      <w:r>
        <w:rPr/>
        <w:t>Eu não sei como funciona, mas tenho curiosidade, porque alguns Municípios têm um limite de cobertura de famílias. Por exemplo, 50 famílias. Se tiver 100 mil famílias com pessoas com deficiência, o MDS não dá conta de fazer a cobertura necessária, mesmo que a população exista. Então, este é um problema, situação de pobreza e cobertura insuficiente. E nem sempre a renda é revertida em benefício das pessoas com deficiência. Precisamos pensar algumas coisas acessórias. Sabemos de casos de famílias muito pobres, em situação familiar de desagregação, de muita dificuldade, que a pessoa usa o BPC para beber, para jogar. E a pessoa com deficiência fica inteiramente à mercê de uma ação dessas, sem uma proteção. Eu acho que o programa precisa evoluir um pouco e ter essa proteção.</w:t>
      </w:r>
    </w:p>
    <w:p>
      <w:pPr>
        <w:pStyle w:val="Normal"/>
        <w:bidi w:val="0"/>
        <w:ind w:left="0" w:right="0" w:firstLine="1440"/>
        <w:jc w:val="both"/>
        <w:rPr/>
      </w:pPr>
      <w:r>
        <w:rPr/>
        <w:t>E a condicionalidade do trabalho, como a gente já disse, ela funciona como mecanismo de exclusão laboral. E aí eu cito, mais uma vez, o Ricardo Tadeu, que diz o seguinte: “Eu gostaria que o Brasil chegasse a esse plano ideal de fazer do BPC uma renda suplementar permanente”. Enquanto houvesse essa situação de pobreza, que esse benefício da proteção social fosse concedido. Por quê? Porque a deficiência implica gastos adicionais. Então, isso sempre vai existir, e é preciso que se aperfeiçoe.</w:t>
      </w:r>
    </w:p>
    <w:p>
      <w:pPr>
        <w:pStyle w:val="Normal"/>
        <w:bidi w:val="0"/>
        <w:ind w:left="0" w:right="0" w:firstLine="1440"/>
        <w:jc w:val="both"/>
        <w:rPr/>
      </w:pPr>
      <w:r>
        <w:rPr/>
        <w:t>E aí, também, outra coisa que resultou, e com isso eu até fico feliz, porque eu tive uma pequena contribuição...</w:t>
      </w:r>
    </w:p>
    <w:p>
      <w:pPr>
        <w:pStyle w:val="Normal"/>
        <w:bidi w:val="0"/>
        <w:ind w:left="0" w:right="0" w:firstLine="1440"/>
        <w:jc w:val="both"/>
        <w:rPr/>
      </w:pPr>
      <w:r>
        <w:rPr>
          <w:b/>
          <w:bCs/>
        </w:rPr>
        <w:t xml:space="preserve">O SR. PRESIDENTE </w:t>
      </w:r>
      <w:r>
        <w:rPr/>
        <w:t>(Lindbergh Farias. Bloco/PT – RJ) – Regina, sua fala está sendo fantástica, quero anunciar a todos, inclusive, que esta audiência pública está sendo transmitida ao vivo pela TV Senado. O problema é que vamos ter que acabar aqui, hoje, impreterivelmente às 13 horas e 5 minutos. Nós temos mais 20 minutos só!</w:t>
      </w:r>
    </w:p>
    <w:p>
      <w:pPr>
        <w:pStyle w:val="Normal"/>
        <w:bidi w:val="0"/>
        <w:ind w:left="0" w:right="0" w:firstLine="1440"/>
        <w:jc w:val="both"/>
        <w:rPr/>
      </w:pPr>
      <w:r>
        <w:rPr>
          <w:b/>
          <w:bCs/>
        </w:rPr>
        <w:t>A SRª REGINA ATALLA</w:t>
      </w:r>
      <w:r>
        <w:rPr/>
        <w:t xml:space="preserve"> – Então, mais três minutos só para mostrar as propostas. Perdão!</w:t>
      </w:r>
    </w:p>
    <w:p>
      <w:pPr>
        <w:pStyle w:val="Normal"/>
        <w:bidi w:val="0"/>
        <w:ind w:left="0" w:right="0" w:firstLine="1440"/>
        <w:jc w:val="both"/>
        <w:rPr/>
      </w:pPr>
      <w:r>
        <w:rPr/>
        <w:t>Então, há um elevado número de jovens e crianças fora da escola.</w:t>
      </w:r>
    </w:p>
    <w:p>
      <w:pPr>
        <w:pStyle w:val="Normal"/>
        <w:bidi w:val="0"/>
        <w:ind w:left="0" w:right="0" w:firstLine="1440"/>
        <w:jc w:val="both"/>
        <w:rPr/>
      </w:pPr>
      <w:r>
        <w:rPr/>
        <w:t>Próximo.</w:t>
      </w:r>
    </w:p>
    <w:p>
      <w:pPr>
        <w:pStyle w:val="Normal"/>
        <w:bidi w:val="0"/>
        <w:ind w:left="0" w:right="0" w:firstLine="1440"/>
        <w:jc w:val="both"/>
        <w:rPr/>
      </w:pPr>
      <w:r>
        <w:rPr/>
        <w:t>E aí nós temos o programa BPC na Escola. Ao reconhecer esse elevado número de crianças na escola que recebiam o BPC, dissemos: “Não, a gente tem de tomar uma iniciativa. Temos de tomar, enfim, uma providência!” E aí foi criado o Programa do Acesso e Permanência na Escola, que tem como prioridade crianças de 0 a 18 anos.</w:t>
      </w:r>
    </w:p>
    <w:p>
      <w:pPr>
        <w:pStyle w:val="Normal"/>
        <w:bidi w:val="0"/>
        <w:ind w:left="0" w:right="0" w:firstLine="1440"/>
        <w:jc w:val="both"/>
        <w:rPr/>
      </w:pPr>
      <w:r>
        <w:rPr/>
        <w:t>Próximo.</w:t>
      </w:r>
    </w:p>
    <w:p>
      <w:pPr>
        <w:pStyle w:val="Normal"/>
        <w:bidi w:val="0"/>
        <w:ind w:left="0" w:right="0" w:firstLine="1440"/>
        <w:jc w:val="both"/>
        <w:rPr/>
      </w:pPr>
      <w:r>
        <w:rPr/>
        <w:t>E, aí, qual é a situação desse programa, que é muito interessante? Todos os Estados aderiram. São 2.633 Municípios e 232 mil beneficiários.</w:t>
      </w:r>
    </w:p>
    <w:p>
      <w:pPr>
        <w:pStyle w:val="Normal"/>
        <w:bidi w:val="0"/>
        <w:ind w:left="0" w:right="0" w:firstLine="1440"/>
        <w:jc w:val="both"/>
        <w:rPr/>
      </w:pPr>
      <w:r>
        <w:rPr/>
        <w:t>Eu queria chamar a atenção de vocês para esse próximo dado, que confirma esse dado internacional. A Simone disse que era de 60%, mas é de quase 70%: 68% do total desses beneficiados estão fora da escola – isso é um absurdo, gente! – e 28,32% estão na escola. Esses são dados de junho de 2010, do próprio programa. Vamos lá: 71,67% estão fora da escola.</w:t>
      </w:r>
    </w:p>
    <w:p>
      <w:pPr>
        <w:pStyle w:val="Normal"/>
        <w:bidi w:val="0"/>
        <w:ind w:left="0" w:right="0" w:firstLine="1440"/>
        <w:jc w:val="both"/>
        <w:rPr/>
      </w:pPr>
      <w:r>
        <w:rPr/>
        <w:t>Vamos agora às propostas!</w:t>
      </w:r>
    </w:p>
    <w:p>
      <w:pPr>
        <w:pStyle w:val="Normal"/>
        <w:bidi w:val="0"/>
        <w:ind w:left="0" w:right="0" w:firstLine="1440"/>
        <w:jc w:val="both"/>
        <w:rPr/>
      </w:pPr>
      <w:r>
        <w:rPr/>
        <w:t>Então, qual é a primeira coisa que tem de fazer o Programa Brasil sem Miséria? Incluir, na busca ativa, perguntas para identificar pessoas com deficiência. Aí, eu queria dizer o seguinte: que essa cobertura, Senador, tem de ser entre as famílias, a população de rua, que o programa já cita, e abrigos, outra população altamente invisível e discriminada. Então, é uma sugestão também de que essa população seja alcançada.</w:t>
      </w:r>
    </w:p>
    <w:p>
      <w:pPr>
        <w:pStyle w:val="Normal"/>
        <w:bidi w:val="0"/>
        <w:ind w:left="0" w:right="0" w:firstLine="1440"/>
        <w:jc w:val="both"/>
        <w:rPr/>
      </w:pPr>
      <w:r>
        <w:rPr/>
        <w:t>Próximo.</w:t>
      </w:r>
    </w:p>
    <w:p>
      <w:pPr>
        <w:pStyle w:val="Normal"/>
        <w:bidi w:val="0"/>
        <w:ind w:left="0" w:right="0" w:firstLine="1440"/>
        <w:jc w:val="both"/>
        <w:rPr/>
      </w:pPr>
      <w:r>
        <w:rPr/>
        <w:t>Após essa identificação, a primeira coisa é que já há o direito adquirido, que é o BPC. Então, orientar para o requerimento e o recebimento do BPC. Isso já vai dar um salto à renda familiar de zero para R$545,00 por mês. Isso é uma diferença enorme! E a articulação com o Programa BPC na Escola, para assegurar essa permanência.</w:t>
      </w:r>
    </w:p>
    <w:p>
      <w:pPr>
        <w:pStyle w:val="Normal"/>
        <w:bidi w:val="0"/>
        <w:ind w:left="0" w:right="0" w:firstLine="1440"/>
        <w:jc w:val="both"/>
        <w:rPr/>
      </w:pPr>
      <w:r>
        <w:rPr/>
        <w:t>Próximo. São mais dois só.</w:t>
      </w:r>
    </w:p>
    <w:p>
      <w:pPr>
        <w:pStyle w:val="Normal"/>
        <w:bidi w:val="0"/>
        <w:ind w:left="0" w:right="0" w:firstLine="1440"/>
        <w:jc w:val="both"/>
        <w:rPr/>
      </w:pPr>
      <w:r>
        <w:rPr/>
        <w:t>Outra coisa de que se precisa também, como o Senador disse, é a educação profissional, que é altamente necessária. Nós temos uma rede, Senador – sou funcionária do Ministério da Educação, já trabalhei na rede de universidades e escolas técnicas e conheço bem essa rede –, e a nossa rede devia dar o exemplo. Se eu fizer um exame, acho que não vou encontrar 70 pessoas matriculadas no ensino profissional. E é um ensino de alta qualidade, de primeira qualidade esse ensino profissional. Então, é preciso reverter isso e tem de incluí-lo, porque há uma vertente no programa tratando disso.</w:t>
      </w:r>
    </w:p>
    <w:p>
      <w:pPr>
        <w:pStyle w:val="Normal"/>
        <w:bidi w:val="0"/>
        <w:ind w:left="0" w:right="0" w:firstLine="1440"/>
        <w:jc w:val="both"/>
        <w:rPr/>
      </w:pPr>
      <w:r>
        <w:rPr/>
        <w:t>A outra coisa é estimular a adesão das empresas ao cumprimento da Lei do Jovem Aprendiz, pela qual a gente já traz muita gente para trabalhar nas próprias empresas, e fazer essa profissionalização aí.</w:t>
      </w:r>
    </w:p>
    <w:p>
      <w:pPr>
        <w:pStyle w:val="Normal"/>
        <w:bidi w:val="0"/>
        <w:ind w:left="0" w:right="0" w:firstLine="1440"/>
        <w:jc w:val="both"/>
        <w:rPr/>
      </w:pPr>
      <w:r>
        <w:rPr/>
        <w:t>Mais dois e acabo. Vamos lá!</w:t>
      </w:r>
    </w:p>
    <w:p>
      <w:pPr>
        <w:pStyle w:val="Normal"/>
        <w:bidi w:val="0"/>
        <w:ind w:left="0" w:right="0" w:firstLine="1440"/>
        <w:jc w:val="both"/>
        <w:rPr/>
      </w:pPr>
      <w:r>
        <w:rPr/>
        <w:t>Moradia. Assegurar a acessibilidade ao Programa Minha Casa Minha Vida. Como o Rosinha sabe, é uma luta, não é, Rosinha? A gente conseguiu incluir, mas quando chega ao detalhe, a gente sempre é esquecido. E, aí, a gente tem de sempre correr atrás do prejuízo. E também promover e oferecer assistência técnica e soluções simples para melhorar condições de acessibilidade e de moradia às pessoas com deficiência em extrema pobreza.</w:t>
      </w:r>
    </w:p>
    <w:p>
      <w:pPr>
        <w:pStyle w:val="Normal"/>
        <w:bidi w:val="0"/>
        <w:ind w:left="0" w:right="0" w:firstLine="1440"/>
        <w:jc w:val="both"/>
        <w:rPr/>
      </w:pPr>
      <w:r>
        <w:rPr/>
        <w:t>Imaginem, sei lá, um lugar rural. Tem de haver e existem mil soluções, e soluções simples e baratas, para tornar mais acessível e mais digna essa moradia. E acho que isso deve ser incluído no programa.</w:t>
      </w:r>
    </w:p>
    <w:p>
      <w:pPr>
        <w:pStyle w:val="Normal"/>
        <w:bidi w:val="0"/>
        <w:ind w:left="0" w:right="0" w:firstLine="1440"/>
        <w:jc w:val="both"/>
        <w:rPr/>
      </w:pPr>
      <w:r>
        <w:rPr/>
        <w:t>Próximo. Acho que é o último.</w:t>
      </w:r>
    </w:p>
    <w:p>
      <w:pPr>
        <w:pStyle w:val="Normal"/>
        <w:bidi w:val="0"/>
        <w:ind w:left="0" w:right="0" w:firstLine="1440"/>
        <w:jc w:val="both"/>
        <w:rPr/>
      </w:pPr>
      <w:r>
        <w:rPr/>
        <w:t xml:space="preserve">Incluir, na área de saúde, a assistência permanente e supervisionada do Programa Saúde da Família, que também está no programa, assegurando assistência integral e reabilitação, e ampliar o fornecimento de órteses e próteses. Eu não quero mais viajar e ver, no interior do Rio e da Bahia, pessoas com alguma deficiência motora se arrastando no chão porque não conseguem uma cadeira de rodas. </w:t>
      </w:r>
    </w:p>
    <w:p>
      <w:pPr>
        <w:pStyle w:val="Normal"/>
        <w:bidi w:val="0"/>
        <w:ind w:left="0" w:right="0" w:firstLine="1440"/>
        <w:jc w:val="both"/>
        <w:rPr/>
      </w:pPr>
      <w:r>
        <w:rPr/>
        <w:t>O próximo.</w:t>
      </w:r>
    </w:p>
    <w:p>
      <w:pPr>
        <w:pStyle w:val="Normal"/>
        <w:bidi w:val="0"/>
        <w:ind w:left="0" w:right="0" w:firstLine="1440"/>
        <w:jc w:val="both"/>
        <w:rPr/>
      </w:pPr>
      <w:r>
        <w:rPr/>
        <w:t>Aí uma conclusão e um alerta, ao mesmo tempo. Com isto eu termino. Tendo em vista a grande magnitude do contingente de pessoas com deficiência – dentro desses 16 milhões de pessoas, eu não me arrisco a dizer o número, porque a gente não tem estatística, mas eu acho que pode chegar de 40% a 60% desse contingente –, é imperativo que ações dirigidas a esses grupos sejam implementadas, sob pena de fracasso dos esforços de eliminar a pobreza extrema no nosso País, diante da magnitude numérica que as pessoas com deficiência representam nesse universo.</w:t>
      </w:r>
    </w:p>
    <w:p>
      <w:pPr>
        <w:pStyle w:val="Normal"/>
        <w:bidi w:val="0"/>
        <w:ind w:left="0" w:right="0" w:firstLine="1440"/>
        <w:jc w:val="both"/>
        <w:rPr/>
      </w:pPr>
      <w:r>
        <w:rPr/>
        <w:t xml:space="preserve">Está aí o meu </w:t>
      </w:r>
      <w:r>
        <w:rPr>
          <w:i/>
          <w:iCs/>
        </w:rPr>
        <w:t>e-mail</w:t>
      </w:r>
      <w:r>
        <w:rPr/>
        <w:t>, meu nome, e nada sobre as pessoas com deficiência.</w:t>
      </w:r>
    </w:p>
    <w:p>
      <w:pPr>
        <w:pStyle w:val="Normal"/>
        <w:bidi w:val="0"/>
        <w:ind w:left="0" w:right="0" w:firstLine="1440"/>
        <w:jc w:val="both"/>
        <w:rPr/>
      </w:pPr>
      <w:r>
        <w:rPr/>
        <w:t>Às pessoas com deficiência, muito obrigada. Desculpem-me por ter excedido o tempo. (</w:t>
      </w:r>
      <w:r>
        <w:rPr>
          <w:i/>
          <w:iCs/>
        </w:rPr>
        <w:t>Palmas</w:t>
      </w:r>
      <w:r>
        <w:rPr/>
        <w:t>.)</w:t>
      </w:r>
    </w:p>
    <w:p>
      <w:pPr>
        <w:pStyle w:val="Normal"/>
        <w:bidi w:val="0"/>
        <w:ind w:left="0" w:right="0" w:firstLine="1440"/>
        <w:jc w:val="both"/>
        <w:rPr/>
      </w:pPr>
      <w:r>
        <w:rPr>
          <w:b/>
          <w:bCs/>
        </w:rPr>
        <w:t xml:space="preserve">O SR. PRESIDENTE </w:t>
      </w:r>
      <w:r>
        <w:rPr/>
        <w:t>(Lindbergh Farias. Bloco/PT – RJ) – Parabéns, Regina! Foram ótimas tanto a exposição da Simone como a sua.</w:t>
      </w:r>
    </w:p>
    <w:p>
      <w:pPr>
        <w:pStyle w:val="Normal"/>
        <w:bidi w:val="0"/>
        <w:ind w:left="0" w:right="0" w:firstLine="1440"/>
        <w:jc w:val="both"/>
        <w:rPr/>
      </w:pPr>
      <w:r>
        <w:rPr/>
        <w:t>Só para citar, Moisés Bauer, nossa Deputada, Presidente da Frente Parlamentar da Pessoa com Deficiência, Rosinha da Adefal, que está presente também, esta reunião, para as pessoas que estão nos assistindo, é para discutir as pessoas com deficiência no programa Brasil Sem Miséria.</w:t>
      </w:r>
    </w:p>
    <w:p>
      <w:pPr>
        <w:pStyle w:val="Normal"/>
        <w:bidi w:val="0"/>
        <w:ind w:left="0" w:right="0" w:firstLine="1440"/>
        <w:jc w:val="both"/>
        <w:rPr/>
      </w:pPr>
      <w:r>
        <w:rPr/>
        <w:t>Presidente Moisés Bauer, eu estive, há um mês, numa viagem com a Presidenta Dilma e conversamos longamente sobre o assunto pessoa com deficiência. Ela determinou – só para citar para as pessoas, porque toda vez que a gente está em audiência transmitida pela TV Senado constitui-se uma rede de militantes que trabalham com a causa –, ela determinou, no mesmo dia, à Ministra Gleisi discutir uma pauta, que não vai resolver todos os problemas. Mas eu disse para ela que tinha muitas coisas que eram simples de serem resolvidas. É como se fosse uma primeira rodada de decisões da Presidente. Ela pediu... A Ministra Gleisi me chamou lá e disse o seguinte: “Ajuda a gente. Diz o que pode ser feito de forma simples”.</w:t>
      </w:r>
    </w:p>
    <w:p>
      <w:pPr>
        <w:pStyle w:val="Normal"/>
        <w:bidi w:val="0"/>
        <w:ind w:left="0" w:right="0" w:firstLine="1440"/>
        <w:jc w:val="both"/>
        <w:rPr/>
      </w:pPr>
      <w:r>
        <w:rPr/>
        <w:t>A gente levantou algumas sugestões, e essas sugestões estão nos Ministérios...</w:t>
      </w:r>
    </w:p>
    <w:p>
      <w:pPr>
        <w:pStyle w:val="Normal"/>
        <w:bidi w:val="0"/>
        <w:ind w:left="0" w:right="0" w:firstLine="1440"/>
        <w:jc w:val="both"/>
        <w:rPr/>
      </w:pPr>
      <w:r>
        <w:rPr/>
        <w:t xml:space="preserve">Eu estive, na segunda-feira passada, com a Ministra Tereza Campello, que está completamente aberta. A discussão era como fazer. Estive hoje com o Ministro da Educação, Fernando Haddad, também. Todos os ministérios estão trabalhando. </w:t>
      </w:r>
    </w:p>
    <w:p>
      <w:pPr>
        <w:pStyle w:val="Normal"/>
        <w:bidi w:val="0"/>
        <w:ind w:left="0" w:right="0" w:firstLine="1440"/>
        <w:jc w:val="both"/>
        <w:rPr/>
      </w:pPr>
      <w:r>
        <w:rPr/>
        <w:t>Então, volto a dizer que a ideia não é resolver tudo, mas é uma rodada, Deputada Rosinha, para que a gente consiga, até agosto, nos pontos mais simples, a gente conseguir avançar.</w:t>
      </w:r>
    </w:p>
    <w:p>
      <w:pPr>
        <w:pStyle w:val="Normal"/>
        <w:bidi w:val="0"/>
        <w:ind w:left="0" w:right="0" w:firstLine="1440"/>
        <w:jc w:val="both"/>
        <w:rPr/>
      </w:pPr>
      <w:r>
        <w:rPr/>
        <w:t>Então, é por isso que a esta reunião a gente tem que trazer, ao final... Vamos ter que encerrar às 15h05... O Moisés vai falar cinco minutos, a Rosinha também... Nós não vamos ter as conclusões aqui, mas eu queria, depois, que esta reunião, Regina, tivesse um encaminhamento prático, concreto.</w:t>
      </w:r>
    </w:p>
    <w:p>
      <w:pPr>
        <w:pStyle w:val="Normal"/>
        <w:bidi w:val="0"/>
        <w:ind w:left="0" w:right="0" w:firstLine="1440"/>
        <w:jc w:val="both"/>
        <w:rPr/>
      </w:pPr>
      <w:r>
        <w:rPr/>
        <w:t xml:space="preserve">Inclusive, quero citar a presença, que para nós é muito importante, – ela foi atender a uma ligação, mas está assistindo ao debate desde o começo –, da Secretária Maria José de Freitas, da Secretaria de Benefícios Continuados do MDS, que está trabalhando lá nessa busca do que fazer. </w:t>
      </w:r>
    </w:p>
    <w:p>
      <w:pPr>
        <w:pStyle w:val="Normal"/>
        <w:bidi w:val="0"/>
        <w:ind w:left="0" w:right="0" w:firstLine="1440"/>
        <w:jc w:val="both"/>
        <w:rPr/>
      </w:pPr>
      <w:r>
        <w:rPr/>
        <w:t>Eu queria citar, também, a presença do Marcos Bandeira, Conselheiro Governamental do Conade; do Fernando Cotta, nosso coordenador da Coordenadoria para Inclusão da Pessoa com Deficiência do GDF; de Márcia Melo, do Departamento de Comunicação e Divulgação da Secretaria de Direitos Humanos; de Fabiana Gadelha, da Federação Nacional de Associações de Síndrome de Down; do Dr. Roberto John, Coordenador-Geral de Promoção de Direitos da Pessoa com Deficiência, do Ministério do Desenvolvimento, que vamos chamar, em breve, para participar dessas nossas audiências.</w:t>
      </w:r>
    </w:p>
    <w:p>
      <w:pPr>
        <w:pStyle w:val="Normal"/>
        <w:bidi w:val="0"/>
        <w:ind w:left="0" w:right="0" w:firstLine="1440"/>
        <w:jc w:val="both"/>
        <w:rPr/>
      </w:pPr>
      <w:r>
        <w:rPr/>
        <w:t>Eu queria, concretamente, antes de passar para o Presidente da Conade, Moisés Bauer, falar sobre alguns pontos que estamos discutindo aqui.</w:t>
      </w:r>
    </w:p>
    <w:p>
      <w:pPr>
        <w:pStyle w:val="Normal"/>
        <w:bidi w:val="0"/>
        <w:ind w:left="0" w:right="0" w:firstLine="1440"/>
        <w:jc w:val="both"/>
        <w:rPr/>
      </w:pPr>
      <w:r>
        <w:rPr/>
        <w:t>Primeiro, inclusão produtiva, que é uma frente do Brasil Sem Miséria.</w:t>
      </w:r>
    </w:p>
    <w:p>
      <w:pPr>
        <w:pStyle w:val="Normal"/>
        <w:bidi w:val="0"/>
        <w:ind w:left="0" w:right="0" w:firstLine="1440"/>
        <w:jc w:val="both"/>
        <w:rPr/>
      </w:pPr>
      <w:r>
        <w:rPr/>
        <w:t>Nisso nós estamos andando, no Pronatec, porque não tinha nada específico no Pronatec que falasse sobre pessoa com deficiência.</w:t>
      </w:r>
    </w:p>
    <w:p>
      <w:pPr>
        <w:pStyle w:val="Normal"/>
        <w:bidi w:val="0"/>
        <w:ind w:left="0" w:right="0" w:firstLine="1440"/>
        <w:jc w:val="both"/>
        <w:rPr/>
      </w:pPr>
      <w:r>
        <w:rPr/>
        <w:t>A gente sabe, pelas discussões todas que tivemos aqui sobre inclusão no mercado de trabalho, dos números da Relação Anual de Informações Sociais do Ministério do Trabalho e Emprego. De 42 milhões de empregos com carteira assinada, só temos 289 mil trabalhadores com deficiência. Isso significa 0,6%, quando nós temos a estimativa de 10% da população brasileira – vou trabalhar pelos números internacionais.</w:t>
      </w:r>
    </w:p>
    <w:p>
      <w:pPr>
        <w:pStyle w:val="Normal"/>
        <w:bidi w:val="0"/>
        <w:ind w:left="0" w:right="0" w:firstLine="1440"/>
        <w:jc w:val="both"/>
        <w:rPr/>
      </w:pPr>
      <w:r>
        <w:rPr/>
        <w:t>E aqui, no debate que tivemos sobre quotas, as pessoas diziam sempre: “Ah, tem um problema, que é qualificação profissional”. A gente sabe que não é só isso. Mas, neste momento aqui, nós temos que colocar no Pronatec.</w:t>
      </w:r>
    </w:p>
    <w:p>
      <w:pPr>
        <w:pStyle w:val="Normal"/>
        <w:bidi w:val="0"/>
        <w:ind w:left="0" w:right="0" w:firstLine="1440"/>
        <w:jc w:val="both"/>
        <w:rPr/>
      </w:pPr>
      <w:r>
        <w:rPr/>
        <w:t>Hoje, estive com o Ministro da Educação. Estão elaborando... E a discussão é, nesse anúncio da Presidenta Dilma, ter um ponto específico: Pronatec e pessoa com deficiência. Bolsas específicas para pessoa com deficiência. Essa é uma parte que me preocupa menos, porque está encaminhada, vai sair. O que me preocupa mais é o que a gente tem que tentar costurar novas sugestões. Por exemplo: intermediação de mão de obra, que é um ponto central do Programa Brasil Sem Miséria. E tem uma prioridade lógica, porque vai ter uma série de ações do Governo para tentar focar beneficiários do Bolsa Família e pessoas em idades de 18 a 65 anos. A gente tem que mexer aqui e tem que colocar um critério de prioridade expressa para pessoa com deficiência.</w:t>
      </w:r>
    </w:p>
    <w:p>
      <w:pPr>
        <w:pStyle w:val="Normal"/>
        <w:bidi w:val="0"/>
        <w:ind w:left="0" w:right="0" w:firstLine="1440"/>
        <w:jc w:val="both"/>
        <w:rPr/>
      </w:pPr>
      <w:r>
        <w:rPr>
          <w:b/>
          <w:bCs/>
        </w:rPr>
        <w:t>A SRª REGINA ATALLA</w:t>
      </w:r>
      <w:r>
        <w:rPr/>
        <w:t xml:space="preserve"> </w:t>
      </w:r>
      <w:r>
        <w:rPr>
          <w:i/>
          <w:iCs/>
        </w:rPr>
        <w:t>(Intervenção fora do microfone.)</w:t>
      </w:r>
      <w:r>
        <w:rPr/>
        <w:t xml:space="preserve"> – Como jovem aprendiz, que não tem limite de idade para pessoa com deficiência.</w:t>
      </w:r>
    </w:p>
    <w:p>
      <w:pPr>
        <w:pStyle w:val="Normal"/>
        <w:bidi w:val="0"/>
        <w:ind w:left="0" w:right="0" w:firstLine="1440"/>
        <w:jc w:val="both"/>
        <w:rPr/>
      </w:pPr>
      <w:r>
        <w:rPr>
          <w:b/>
          <w:bCs/>
        </w:rPr>
        <w:t xml:space="preserve">O SR. PRESIDENTE </w:t>
      </w:r>
      <w:r>
        <w:rPr/>
        <w:t>(Lindbergh Farias. Bloco/PT – RJ) – Mas, quanto a essa sugestão, Regina, precisamos da ajuda de todo mundo aqui, para pensar e encaminhar. A Ministra está completamente aberta para essas sugestões. A gente tem que conseguir fazer isso com brevidade.</w:t>
      </w:r>
    </w:p>
    <w:p>
      <w:pPr>
        <w:pStyle w:val="Normal"/>
        <w:bidi w:val="0"/>
        <w:ind w:left="0" w:right="0" w:firstLine="1440"/>
        <w:jc w:val="both"/>
        <w:rPr/>
      </w:pPr>
      <w:r>
        <w:rPr/>
        <w:t xml:space="preserve">Tecnologia assistiva. Para quem está nos assistindo, quando escutei pela primeira vez esse termo, perguntei o que era isso. É todo equipamento, desde uma cadeira de rodas superincrementada, como já falei, até uma colher especial, maçanetas, brinquedos... Com a minha filha, sabe a dificuldade que a gente está tendo agora? Brinquedos que auxiliem a estimular as pessoas. Então, vai ter um plano do Governo em relação a tecnologia assistiva. E tem uma coisa, por exemplo, que vai ser fantástica: um catálogo de produtos de tecnologia assistiva. Isso é no Ministério de Ciência e Tecnologia. O Ministro Mercadante está tratando disso. </w:t>
      </w:r>
    </w:p>
    <w:p>
      <w:pPr>
        <w:pStyle w:val="Normal"/>
        <w:bidi w:val="0"/>
        <w:ind w:left="0" w:right="0" w:firstLine="1440"/>
        <w:jc w:val="both"/>
        <w:rPr/>
      </w:pPr>
      <w:r>
        <w:rPr/>
        <w:t>Há vários outros pontos: financiamento a crédito bem baratinho para as pessoas comprarem equipamentos; estímulo às empresas. Essa é uma parte que está bem desenvolvida. Só falta uma coisa no debate que estamos fazendo. Sabem o quê? As pessoas muito pobres, que não vão ter condições de pegar um financiamento, como vão fazer? E tem um problema com o crédito, que a gente tem que ver: como organizar isso para, lá no Município, na ponta, acontecer? Isso, a gente tem que teorizar, dar sugestões. Não é simples.</w:t>
      </w:r>
    </w:p>
    <w:p>
      <w:pPr>
        <w:pStyle w:val="Normal"/>
        <w:bidi w:val="0"/>
        <w:ind w:left="0" w:right="0" w:firstLine="1440"/>
        <w:jc w:val="both"/>
        <w:rPr/>
      </w:pPr>
      <w:r>
        <w:rPr/>
        <w:t xml:space="preserve">Mas eu estou convencido de que esse programa, que é sensacional, de tecnologia assistiva, tem que chegar principalmente às pessoas mais pobres. Mas cabe à gente dar uma sugestão bem concreta. A gente tem que dar sugestão concreta, porque esses programas têm funcionado muito quando se trata de transferência de renda direta. Num caso desses, como criar uma rede dessas? </w:t>
      </w:r>
    </w:p>
    <w:p>
      <w:pPr>
        <w:pStyle w:val="Normal"/>
        <w:bidi w:val="0"/>
        <w:ind w:left="0" w:right="0" w:firstLine="1440"/>
        <w:jc w:val="both"/>
        <w:rPr/>
      </w:pPr>
      <w:r>
        <w:rPr/>
        <w:t xml:space="preserve">Então, o que estou pedindo aqui, na verdade, é a ajuda de vocês todos para tentar construir algo com velocidade. O que a gente não conseguir construir agora com velocidade nós vamos continuar a luta. E estamos com essa abertura com a Presidenta, que está querendo, sensibilizada com o tema, ter uma política cada vez mais clara. A acessibilidade do Minha Casa, Minha Vida tem que estar nisso. </w:t>
      </w:r>
    </w:p>
    <w:p>
      <w:pPr>
        <w:pStyle w:val="Normal"/>
        <w:bidi w:val="0"/>
        <w:ind w:left="0" w:right="0" w:firstLine="1440"/>
        <w:jc w:val="both"/>
        <w:rPr/>
      </w:pPr>
      <w:r>
        <w:rPr/>
        <w:t>Eu não quero me alongar mais, mas nós precisamos muito disso. Precisamos saber concretamente das coisas para resolver. Hoje, vou viajar para o Rio de Janeiro com o Ministro da Saúde, o Ministro Padilha. Eu queria, sinceramente, aqui, saber mais o que reivindicar para o Padilha. Eu queria saber mais: “Ministro, isso, isso e isso”, mais objetivamente. Eu sei que tem problemas – você falou muito bem – de órteses e próteses que não funcionam adequadamente pelo País afora.</w:t>
      </w:r>
    </w:p>
    <w:p>
      <w:pPr>
        <w:pStyle w:val="Normal"/>
        <w:bidi w:val="0"/>
        <w:ind w:left="0" w:right="0" w:firstLine="1440"/>
        <w:jc w:val="both"/>
        <w:rPr/>
      </w:pPr>
      <w:r>
        <w:rPr/>
        <w:t>Eu disse que tínhamos que ser breves, acabei sendo muito longo. Mas eu queria situar esse contexto.</w:t>
      </w:r>
    </w:p>
    <w:p>
      <w:pPr>
        <w:pStyle w:val="Normal"/>
        <w:bidi w:val="0"/>
        <w:ind w:left="0" w:right="0" w:firstLine="1440"/>
        <w:jc w:val="both"/>
        <w:rPr/>
      </w:pPr>
      <w:r>
        <w:rPr/>
        <w:t>Vou passar para o Presidente Moisés Bauer.</w:t>
      </w:r>
    </w:p>
    <w:p>
      <w:pPr>
        <w:pStyle w:val="Normal"/>
        <w:bidi w:val="0"/>
        <w:ind w:left="0" w:right="0" w:firstLine="1440"/>
        <w:jc w:val="both"/>
        <w:rPr/>
      </w:pPr>
      <w:r>
        <w:rPr/>
        <w:t>Nós não vamos resolver tudo nessas comissões, mas a gente tem que estar agora numa espécie de trabalho permanente, principalmente tendo em vista a abertura, por parte do Governo, dos diversos ministérios, para construirmos essa pauta.</w:t>
      </w:r>
    </w:p>
    <w:p>
      <w:pPr>
        <w:pStyle w:val="Normal"/>
        <w:bidi w:val="0"/>
        <w:ind w:left="0" w:right="0" w:firstLine="1440"/>
        <w:jc w:val="both"/>
        <w:rPr/>
      </w:pPr>
      <w:r>
        <w:rPr/>
        <w:t>Presidente Moisés Bauer.</w:t>
      </w:r>
    </w:p>
    <w:p>
      <w:pPr>
        <w:pStyle w:val="Normal"/>
        <w:bidi w:val="0"/>
        <w:ind w:left="0" w:right="0" w:firstLine="1440"/>
        <w:jc w:val="both"/>
        <w:rPr/>
      </w:pPr>
      <w:r>
        <w:rPr>
          <w:b/>
          <w:bCs/>
        </w:rPr>
        <w:t>O SR. MOISÉS BAUER</w:t>
      </w:r>
      <w:r>
        <w:rPr/>
        <w:t xml:space="preserve"> – Muito obrigado. Muito bom dia ao Senador Lindbergh. Eu o cumprimento pela iniciativa de mais esta audiência pública. Cumprimento Regina Atalla, Simone Albuquerque, Deputada Rosinha e outros parlamentares que estão presentes a esta audiência.</w:t>
      </w:r>
    </w:p>
    <w:p>
      <w:pPr>
        <w:pStyle w:val="Normal"/>
        <w:bidi w:val="0"/>
        <w:ind w:left="0" w:right="0" w:firstLine="1440"/>
        <w:jc w:val="both"/>
        <w:rPr/>
      </w:pPr>
      <w:r>
        <w:rPr/>
        <w:t xml:space="preserve">Senador, com o exíguo tempo que temos para falar, eu gostaria de pontuar aqui, primeiramente, a nossa satisfação e nossa alegria em tê-lo como interlocutor da causa das pessoas com deficiência, porque a oportunidade que o senhor teve e tem de estar com os Ministros e com a Presidenta Dilma, falando do nosso tema e das nossas demandas, para nós, é fundamental. Precisamos pautar cada vez mais na agenda do Governo Federal o que diz respeito às pessoas com deficiência. </w:t>
      </w:r>
    </w:p>
    <w:p>
      <w:pPr>
        <w:pStyle w:val="Normal"/>
        <w:bidi w:val="0"/>
        <w:ind w:left="0" w:right="0" w:firstLine="1440"/>
        <w:jc w:val="both"/>
        <w:rPr/>
      </w:pPr>
      <w:r>
        <w:rPr/>
        <w:t xml:space="preserve">Mais especificamente, no Programa Brasil Sem Miséria, eu gostaria aqui de registrar, primeiramente, uma breve reflexão. A própria convenção da ONU que traz este conceito de pessoa com deficiência, tirando da própria pessoa o entendimento de deficiência e levando para o meio, para a sociedade, dá muito claramente a importância de trabalharmos com as pessoas com deficiência que estão na linha de pobreza, ou abaixo da linha de pobreza. O que costumo dizer e refletir é que a deficiência, por si só, já é motivo de grandes dificuldades para a inclusão social da pessoa. A pobreza, também por si só, é fator de grande dificuldade da inclusão social dessas pessoas também. Quando somamos pobreza com deficiência, aí, a dificuldade é multiplicada – não digo nem dobrada, mas multiplicada. </w:t>
      </w:r>
    </w:p>
    <w:p>
      <w:pPr>
        <w:pStyle w:val="Normal"/>
        <w:bidi w:val="0"/>
        <w:ind w:left="0" w:right="0" w:firstLine="1440"/>
        <w:jc w:val="both"/>
        <w:rPr/>
      </w:pPr>
      <w:r>
        <w:rPr/>
        <w:t>Eu costumo refletir, Senador, senhoras e senhores, ainda nessa linha do conceito que tira a deficiência da pessoa e passa para o meio ambiente, para a sociedade, trazido pela convenção, que, em verdade, o mais difícil – vou falar muito particularmente no meu caso, a cegueira – é ser cego sem dinheiro que ser cego propriamente dito. Se eu sou cego e tenho condições de ter todas as tecnologias assistivas ao meu alcance, toda uma estrutura pessoal, com motorista ou condições de pegar um táxi que seja e pessoas para me prestar auxílios em algumas tarefas domésticas ou até em algumas outras tarefas realmente profissionais, a minha cegueira praticamente inexiste. Agora, se sou um cego que não tenho condição de trabalhar, que não tenho oportunidade de estudar, que não tenho condição de ter sequer uma bengala para eu poder caminhar sozinho, aí, realmente, a desgraça é muito grande. Então, é importante termos no programa Brasil Sem Miséria a atenção específica para o público com deficiência, porque realmente a pobreza é muito mais acentuada, muito mais aguda, muito mais dificultada, quando, junto dela, está uma situação de deficiência, não só para a própria pessoa com deficiência, como para toda a família que está em volta.</w:t>
      </w:r>
    </w:p>
    <w:p>
      <w:pPr>
        <w:pStyle w:val="Normal"/>
        <w:bidi w:val="0"/>
        <w:ind w:left="0" w:right="0" w:firstLine="1440"/>
        <w:jc w:val="both"/>
        <w:rPr/>
      </w:pPr>
      <w:r>
        <w:rPr/>
        <w:t xml:space="preserve">Como sugestão – eu acho que todas as já apresentadas aqui pela Regina e as reflexões do próprio Senador são excelentes –, vou trazer algo muito simples, pois é nessa linha que o Senador gosta de trabalhar, como já conhecemos. Eu penso que os próprios centros de referência, que serão estruturados pelo programa, deverão se preocupar com questões mínimas de acessibilidade: informações e orientações em braile ou em outro meio acessível para pessoas com deficiência visual e até mesmo intelectual; pessoas capacitadas para um atendimento em Libras e com uma formação humanitária, realmente, para compreender toda a delicadeza de muitas situações de miséria e deficiência; ambientes, realmente, nesses centros de referência, garantindo a acessibilidade, para que pessoas com deficiência que possam se locomover e ir até esses lugares sejam atendidas dignamente. </w:t>
      </w:r>
    </w:p>
    <w:p>
      <w:pPr>
        <w:pStyle w:val="Normal"/>
        <w:bidi w:val="0"/>
        <w:ind w:left="0" w:right="0" w:firstLine="1440"/>
        <w:jc w:val="both"/>
        <w:rPr/>
      </w:pPr>
      <w:r>
        <w:rPr/>
        <w:t>São sugestões muito simples e que já vão fazer muita diferença, com toda a certeza.</w:t>
      </w:r>
    </w:p>
    <w:p>
      <w:pPr>
        <w:pStyle w:val="Normal"/>
        <w:bidi w:val="0"/>
        <w:ind w:left="0" w:right="0" w:firstLine="1440"/>
        <w:jc w:val="both"/>
        <w:rPr/>
      </w:pPr>
      <w:r>
        <w:rPr/>
        <w:t xml:space="preserve">Dado o adiantado da hora, vou ficar por aqui, com essas palavras, com essas pequenas considerações. Quero dizer, Senador e todos os presentes, que somos parceiros para compor essa rede de militantes. O Conade, o </w:t>
      </w:r>
      <w:r>
        <w:rPr>
          <w:rStyle w:val="Ft"/>
          <w:lang w:val="pt-BR" w:eastAsia="pt-BR" w:bidi="ar-SA"/>
        </w:rPr>
        <w:t xml:space="preserve">Conselho Nacional dos Direitos da Pessoa com </w:t>
      </w:r>
      <w:r>
        <w:rPr>
          <w:rStyle w:val="Emphasis"/>
          <w:b w:val="false"/>
          <w:lang w:val="pt-BR" w:eastAsia="pt-BR" w:bidi="ar-SA"/>
        </w:rPr>
        <w:t>Deficiência, está à disposição desta Casa, da Presidenta Dilma e de todos os seus ministérios que, inclusive, compõem o Conade para fazer esse debate e aperfeiçoar esse programa no que diz respeito à pessoa com deficiência.</w:t>
      </w:r>
    </w:p>
    <w:p>
      <w:pPr>
        <w:pStyle w:val="Normal"/>
        <w:bidi w:val="0"/>
        <w:ind w:left="0" w:right="0" w:firstLine="1440"/>
        <w:jc w:val="both"/>
        <w:rPr/>
      </w:pPr>
      <w:r>
        <w:rPr>
          <w:rStyle w:val="Emphasis"/>
          <w:b w:val="false"/>
          <w:lang w:val="pt-BR" w:eastAsia="pt-BR" w:bidi="ar-SA"/>
        </w:rPr>
        <w:t xml:space="preserve">Muito obrigado. </w:t>
      </w:r>
      <w:r>
        <w:rPr>
          <w:rStyle w:val="Emphasis"/>
          <w:b w:val="false"/>
          <w:i/>
          <w:iCs/>
          <w:lang w:val="pt-BR" w:eastAsia="pt-BR" w:bidi="ar-SA"/>
        </w:rPr>
        <w:t>(Palmas.)</w:t>
      </w:r>
    </w:p>
    <w:p>
      <w:pPr>
        <w:pStyle w:val="Normal"/>
        <w:bidi w:val="0"/>
        <w:ind w:left="0" w:right="0" w:firstLine="1440"/>
        <w:jc w:val="both"/>
        <w:rPr/>
      </w:pPr>
      <w:r>
        <w:rPr>
          <w:rStyle w:val="Emphasis"/>
          <w:lang w:val="pt-BR" w:eastAsia="pt-BR" w:bidi="ar-SA"/>
        </w:rPr>
        <w:t xml:space="preserve">O SR. PRESIDENTE </w:t>
      </w:r>
      <w:r>
        <w:rPr>
          <w:rStyle w:val="Emphasis"/>
          <w:b w:val="false"/>
          <w:lang w:val="pt-BR" w:eastAsia="pt-BR" w:bidi="ar-SA"/>
        </w:rPr>
        <w:t>(Lindbergh Farias. Bloco/PT – RJ) – Muito obrigado, Presidente Moisés Bauer.</w:t>
      </w:r>
    </w:p>
    <w:p>
      <w:pPr>
        <w:pStyle w:val="Normal"/>
        <w:bidi w:val="0"/>
        <w:ind w:left="0" w:right="0" w:firstLine="1440"/>
        <w:jc w:val="both"/>
        <w:rPr/>
      </w:pPr>
      <w:r>
        <w:rPr>
          <w:rStyle w:val="Emphasis"/>
          <w:b w:val="false"/>
          <w:lang w:val="pt-BR" w:eastAsia="pt-BR" w:bidi="ar-SA"/>
        </w:rPr>
        <w:t xml:space="preserve">Como eu falei, esta reunião vai ser uma reunião que não vai ter uma conclusão objetiva aqui. Queremos que saiam sugestões. </w:t>
      </w:r>
    </w:p>
    <w:p>
      <w:pPr>
        <w:pStyle w:val="Normal"/>
        <w:bidi w:val="0"/>
        <w:ind w:left="0" w:right="0" w:firstLine="1440"/>
        <w:jc w:val="both"/>
        <w:rPr/>
      </w:pPr>
      <w:r>
        <w:rPr>
          <w:rStyle w:val="Emphasis"/>
          <w:b w:val="false"/>
          <w:lang w:val="pt-BR" w:eastAsia="pt-BR" w:bidi="ar-SA"/>
        </w:rPr>
        <w:t>Eu citei a presença da Secretária Maria José de Freitas. Tem de se agradecer muito a sua presença aqui, pois é muito importante. Ela está ali escutando. É uma pessoa que está trabalhando nessa equipe sobre sugestões de inclusão de temas da pessoa com deficiência no Brasil Sem Miséria. Eu acho muito importante a presença dela. E o combinado aqui é que, depois, vamos sair com propostas concretas a serem encaminhadas para o Ministério de Desenvolvimento Social.</w:t>
      </w:r>
    </w:p>
    <w:p>
      <w:pPr>
        <w:pStyle w:val="Normal"/>
        <w:bidi w:val="0"/>
        <w:ind w:left="0" w:right="0" w:firstLine="1440"/>
        <w:jc w:val="both"/>
        <w:rPr/>
      </w:pPr>
      <w:r>
        <w:rPr>
          <w:rStyle w:val="Emphasis"/>
          <w:b w:val="false"/>
          <w:lang w:val="pt-BR" w:eastAsia="pt-BR" w:bidi="ar-SA"/>
        </w:rPr>
        <w:t>Vou passar aqui, para encerrar</w:t>
      </w:r>
      <w:r>
        <w:rPr/>
        <w:t>, por isso peço desculpas porque esta Comissão tinha que encerrar seus trabalhos às 13h05, para a nossa Presidente da Frente Parlamentar da Pessoa com Deficiência, Rosinha da Adefal, pedindo desculpas a todos por não ter uma nova rodada de debates, mas, por compromissos assumidos aqui, vamos ter que encerrar, não há jeito.</w:t>
      </w:r>
    </w:p>
    <w:p>
      <w:pPr>
        <w:pStyle w:val="Normal"/>
        <w:bidi w:val="0"/>
        <w:ind w:left="0" w:right="0" w:firstLine="1440"/>
        <w:jc w:val="both"/>
        <w:rPr/>
      </w:pPr>
      <w:r>
        <w:rPr/>
        <w:t>Então, passo a palavra para a nossa Presidente da Frente Parlamentar, esta brava Deputada Rosinha da Adefal.</w:t>
      </w:r>
    </w:p>
    <w:p>
      <w:pPr>
        <w:pStyle w:val="Normal"/>
        <w:bidi w:val="0"/>
        <w:ind w:left="0" w:right="0" w:firstLine="1440"/>
        <w:jc w:val="both"/>
        <w:rPr/>
      </w:pPr>
      <w:r>
        <w:rPr>
          <w:b/>
          <w:bCs/>
        </w:rPr>
        <w:t xml:space="preserve">A SRª ROSINHA DA ADEFAL </w:t>
      </w:r>
      <w:r>
        <w:rPr/>
        <w:t>– Moisés, sobrou um minuto seu. Vou ter seis...</w:t>
      </w:r>
    </w:p>
    <w:p>
      <w:pPr>
        <w:pStyle w:val="Normal"/>
        <w:bidi w:val="0"/>
        <w:ind w:left="0" w:right="0" w:firstLine="1440"/>
        <w:jc w:val="both"/>
        <w:rPr/>
      </w:pPr>
      <w:r>
        <w:rPr>
          <w:b/>
          <w:bCs/>
        </w:rPr>
        <w:t xml:space="preserve">O SR. PRESIDENTE </w:t>
      </w:r>
      <w:r>
        <w:rPr/>
        <w:t>(Lindbergh Farias.</w:t>
      </w:r>
      <w:r>
        <w:rPr>
          <w:b/>
          <w:bCs/>
        </w:rPr>
        <w:t xml:space="preserve"> </w:t>
      </w:r>
      <w:r>
        <w:rPr/>
        <w:t xml:space="preserve">Bloco/PT – RJ) – Vamos estourar um pouco esse tempo. </w:t>
      </w:r>
    </w:p>
    <w:p>
      <w:pPr>
        <w:pStyle w:val="Normal"/>
        <w:bidi w:val="0"/>
        <w:ind w:left="0" w:right="0" w:firstLine="1440"/>
        <w:jc w:val="both"/>
        <w:rPr/>
      </w:pPr>
      <w:r>
        <w:rPr>
          <w:b/>
          <w:bCs/>
        </w:rPr>
        <w:t xml:space="preserve">A SRª ROSINHA DA ADEFAL </w:t>
      </w:r>
      <w:r>
        <w:rPr/>
        <w:t>– Bom, gente, boa tarde, já, a todos!</w:t>
      </w:r>
    </w:p>
    <w:p>
      <w:pPr>
        <w:pStyle w:val="Normal"/>
        <w:bidi w:val="0"/>
        <w:ind w:left="0" w:right="0" w:firstLine="1440"/>
        <w:jc w:val="both"/>
        <w:rPr/>
      </w:pPr>
      <w:r>
        <w:rPr/>
        <w:t xml:space="preserve">Primeiro, eu gostaria de cumprimentar todos os que compõem a Mesa aqui, na pessoa de Regina Atalla, uma amiga, companheira e grande batalhadora desse movimento, graças a Deus uma referência já para o mundo; cumprimento a Drª Vanda Lustosa, Presidente do TRT de Alagoas, é a minha chefa, porque sou funcionária de lá, do TRT, e ela veio hoje. Está muito mais do que envolvida com as questões da pessoa com deficiência e veio hoje prestigiar e conhecer mais do que já conhece, porque vai lançar o programa de acessibilidade. É o primeiro órgão público a lançar esse programa em Alagoas, e ela está todo dia quase em contato com a gente para fazermos esse trabalho bem orientado para que a coisa realmente dê certo, promover a acessibilidade nos órgãos públicos, uma vez que a gente já extrapolou o prazo do decreto da acessibilidade e poucos o têm cumprido. </w:t>
      </w:r>
    </w:p>
    <w:p>
      <w:pPr>
        <w:pStyle w:val="Normal"/>
        <w:bidi w:val="0"/>
        <w:ind w:left="0" w:right="0" w:firstLine="1440"/>
        <w:jc w:val="both"/>
        <w:rPr/>
      </w:pPr>
      <w:r>
        <w:rPr/>
        <w:t>Parabenizo Lindbergh, que tem sido mais do que uma voz neste Senado, graças a Deus! Porque não é só falar, falar. Ele, além de falar, tem feito muito. Nessa aproximação que ele tem com a Presidenta Dilma, com os ministros, com certeza, estamos também um pouco presentes nisso sempre, nas conversas e nas ações.</w:t>
      </w:r>
    </w:p>
    <w:p>
      <w:pPr>
        <w:pStyle w:val="Normal"/>
        <w:bidi w:val="0"/>
        <w:ind w:left="0" w:right="0" w:firstLine="1440"/>
        <w:jc w:val="both"/>
        <w:rPr/>
      </w:pPr>
      <w:r>
        <w:rPr/>
        <w:t xml:space="preserve">Parabéns, Lindbergh, pela atuação! Dou graças a Deus por ter você aqui para fazermos a dobradinha. Sei que tem outros também muito envolvidos, outros Senadores, como Wellington Dias, Paulo Paim, Cristovam Buarque e outros que fazem parte desta Comissão, Ana Rita, enfim. Mas você tem sido, realmente, a linha de frente de todas essas discussões, e tão bem você colocou as questões que já foram e as que ainda vão ser discutidas, que você está fazendo esse intercâmbio com o Ministro. A gente já fez algumas sugestões; algumas coisas a gente também já discutiu lá e vai discutir na Câmara. Estou aqui representando os Deputados que fazem parte da Frente, que é mista. Lindbergh está mais do que envolvido nisso tudo. </w:t>
      </w:r>
    </w:p>
    <w:p>
      <w:pPr>
        <w:pStyle w:val="Normal"/>
        <w:bidi w:val="0"/>
        <w:ind w:left="0" w:right="0" w:firstLine="1440"/>
        <w:jc w:val="both"/>
        <w:rPr/>
      </w:pPr>
      <w:r>
        <w:rPr/>
        <w:t xml:space="preserve">Eu só acrescentaria mais duas coisas que estão dentro do que você já falou da tecnologia assistiva. A questão da audiodescrição, de que a gente já teve, graças a Deus, a portaria, que começou a ser colocada em prática, embora eu saiba que está muito longe do que a nossa realidade precisa, mas já começou e a gente já tem o que festejar. E aí estou vendo aqui Marcos Bandeira, que é representante da comunidade surda oralizada. A gente também tem uma discussão sobre esse tema a ser feita na Comissão de Seguridade Social e na Comissão de Direitos Humanos da Câmara. A gente sabe que esse público tem tantas demandas que precisam ser respeitadas e que a gente ainda não discutiu isso aqui, no Congresso Nacional. </w:t>
      </w:r>
    </w:p>
    <w:p>
      <w:pPr>
        <w:pStyle w:val="Normal"/>
        <w:bidi w:val="0"/>
        <w:ind w:left="0" w:right="0" w:firstLine="1440"/>
        <w:jc w:val="both"/>
        <w:rPr/>
      </w:pPr>
      <w:r>
        <w:rPr/>
        <w:t xml:space="preserve">À comunidade surda, lá na Câmara, a minha bandeira é que a gente consiga ampliar o número de intérpretes. Parece que, aqui, o Senado já saiu na frente. A gente precisa correr isso lá na Câmara. Sabemos que, sem os intérpretes, vai ser impossível que a gente consiga fazer da Libras uma prática em nosso País. </w:t>
      </w:r>
    </w:p>
    <w:p>
      <w:pPr>
        <w:pStyle w:val="Normal"/>
        <w:bidi w:val="0"/>
        <w:ind w:left="0" w:right="0" w:firstLine="1440"/>
        <w:jc w:val="both"/>
        <w:rPr/>
      </w:pPr>
      <w:r>
        <w:rPr/>
        <w:t xml:space="preserve">Cheguei atrasada porque estava num evento da OAB sobre a Convenção dos Direitos da Pessoa com Deficiência, extremamente importante. Acho que outro grande problema que nós temos é com relação à lei pegar ou não pegar. A gente tem uma porção de leis. Somos referência inclusive para os Estados Unidos, para essa região da Ibero-América, mas, na prática, sabemos que a realidade não condiz com o que está na teoria. Por quê? Na minha visão, uma das razões, Drª Vanda, é que os operadores do Direito não conhecem a legislação da pessoa com deficiência. Não se discute isso nem nas universidades. </w:t>
      </w:r>
    </w:p>
    <w:p>
      <w:pPr>
        <w:pStyle w:val="Normal"/>
        <w:bidi w:val="0"/>
        <w:ind w:left="0" w:right="0" w:firstLine="1440"/>
        <w:jc w:val="both"/>
        <w:rPr/>
      </w:pPr>
      <w:r>
        <w:rPr/>
        <w:t>Outro tema para a gente levar, Lindbergh, para o Ministro Haddad. As universidades, principalmente de Direito, não discutem. Eu sou formada em Direito há dez anos. Durante todo o curso, a única discussão que eu fiz foi quando estudei Direito Constitucional. Não tinha como passar por cima dos artigos específicos que nos asseguram os direitos. E mais nada.</w:t>
      </w:r>
    </w:p>
    <w:p>
      <w:pPr>
        <w:pStyle w:val="Normal"/>
        <w:bidi w:val="0"/>
        <w:ind w:left="0" w:right="0" w:firstLine="1440"/>
        <w:jc w:val="both"/>
        <w:rPr/>
      </w:pPr>
      <w:r>
        <w:rPr/>
        <w:t>Os operadores do Direito desconhecem a legislação e quando têm um caso a aplicam da maneira mais errada possível. E vou levar para um extremo bem complicado, que é a questão da interdição das pessoas com deficiência intelectual, que têm uma vida social plenamente produtiva, muitas já estão formadas no nível superior, trabalham, são casadas, têm filhos, mas não...</w:t>
      </w:r>
    </w:p>
    <w:p>
      <w:pPr>
        <w:pStyle w:val="Normal"/>
        <w:bidi w:val="0"/>
        <w:ind w:left="0" w:right="0" w:firstLine="1440"/>
        <w:jc w:val="both"/>
        <w:rPr/>
      </w:pPr>
      <w:r>
        <w:rPr>
          <w:i/>
          <w:iCs/>
        </w:rPr>
        <w:t xml:space="preserve">(O Sr. Presidente faz soar a campainha.) </w:t>
      </w:r>
    </w:p>
    <w:p>
      <w:pPr>
        <w:pStyle w:val="Normal"/>
        <w:bidi w:val="0"/>
        <w:ind w:left="0" w:right="0" w:firstLine="1440"/>
        <w:jc w:val="both"/>
        <w:rPr/>
      </w:pPr>
      <w:r>
        <w:rPr>
          <w:b/>
          <w:bCs/>
        </w:rPr>
        <w:t xml:space="preserve">A SRª ROSINHA DA ADEFAL </w:t>
      </w:r>
      <w:r>
        <w:rPr/>
        <w:t>– Ah, meu Deus, um minuto! Mas não conseguem... (</w:t>
      </w:r>
      <w:r>
        <w:rPr>
          <w:i/>
          <w:iCs/>
        </w:rPr>
        <w:t>Risos</w:t>
      </w:r>
      <w:r>
        <w:rPr/>
        <w:t>.)</w:t>
      </w:r>
    </w:p>
    <w:p>
      <w:pPr>
        <w:pStyle w:val="Normal"/>
        <w:bidi w:val="0"/>
        <w:ind w:left="0" w:right="0" w:firstLine="1440"/>
        <w:jc w:val="both"/>
        <w:rPr/>
      </w:pPr>
      <w:r>
        <w:rPr>
          <w:b/>
          <w:bCs/>
        </w:rPr>
        <w:t xml:space="preserve">O SR. PRESIDENTE </w:t>
      </w:r>
      <w:r>
        <w:rPr/>
        <w:t>(Lindbergh Farias.</w:t>
      </w:r>
      <w:r>
        <w:rPr>
          <w:b/>
          <w:bCs/>
        </w:rPr>
        <w:t xml:space="preserve"> </w:t>
      </w:r>
      <w:r>
        <w:rPr/>
        <w:t xml:space="preserve">Bloco/PT – RJ) – Fique tranquila! </w:t>
      </w:r>
    </w:p>
    <w:p>
      <w:pPr>
        <w:pStyle w:val="Normal"/>
        <w:bidi w:val="0"/>
        <w:ind w:left="0" w:right="0" w:firstLine="1440"/>
        <w:jc w:val="both"/>
        <w:rPr/>
      </w:pPr>
      <w:r>
        <w:rPr>
          <w:b/>
          <w:bCs/>
        </w:rPr>
        <w:t xml:space="preserve">A SRª ROSINHA DA ADEFAL </w:t>
      </w:r>
      <w:r>
        <w:rPr/>
        <w:t>– ...ter todos os seus direitos civis assegurados.</w:t>
      </w:r>
    </w:p>
    <w:p>
      <w:pPr>
        <w:pStyle w:val="Normal"/>
        <w:bidi w:val="0"/>
        <w:ind w:left="0" w:right="0" w:firstLine="1440"/>
        <w:jc w:val="both"/>
        <w:rPr/>
      </w:pPr>
      <w:r>
        <w:rPr>
          <w:b/>
          <w:bCs/>
        </w:rPr>
        <w:t xml:space="preserve">O SR. PRESIDENTE </w:t>
      </w:r>
      <w:r>
        <w:rPr/>
        <w:t>(Lindbergh Farias.</w:t>
      </w:r>
      <w:r>
        <w:rPr>
          <w:b/>
          <w:bCs/>
        </w:rPr>
        <w:t xml:space="preserve"> </w:t>
      </w:r>
      <w:r>
        <w:rPr/>
        <w:t>Bloco/PT – RJ) – Quero dizer que é automático, não fui eu que apertei a campainha, não</w:t>
      </w:r>
    </w:p>
    <w:p>
      <w:pPr>
        <w:pStyle w:val="Normal"/>
        <w:bidi w:val="0"/>
        <w:ind w:left="0" w:right="0" w:firstLine="1440"/>
        <w:jc w:val="both"/>
        <w:rPr/>
      </w:pPr>
      <w:r>
        <w:rPr>
          <w:b/>
          <w:bCs/>
        </w:rPr>
        <w:t xml:space="preserve">A SRª ROSINHA DA ADEFAL </w:t>
      </w:r>
      <w:r>
        <w:rPr/>
        <w:t>– Está bom, está bom, está bom!</w:t>
      </w:r>
    </w:p>
    <w:p>
      <w:pPr>
        <w:pStyle w:val="Normal"/>
        <w:bidi w:val="0"/>
        <w:ind w:left="0" w:right="0" w:firstLine="1440"/>
        <w:jc w:val="both"/>
        <w:rPr/>
      </w:pPr>
      <w:r>
        <w:rPr/>
        <w:t xml:space="preserve">Vou terminar. </w:t>
      </w:r>
    </w:p>
    <w:p>
      <w:pPr>
        <w:pStyle w:val="Normal"/>
        <w:bidi w:val="0"/>
        <w:ind w:left="0" w:right="0" w:firstLine="1440"/>
        <w:jc w:val="both"/>
        <w:rPr/>
      </w:pPr>
      <w:r>
        <w:rPr/>
        <w:t>Então, foi muito importante. A gente precisa fazer mais discussões. É mais um ponto que... De repente, a gente vê como a gente faz um seminário, mais na frente, com os operadores do Direito, para que eles tenham mais conhecimento sobre a legislação específica e, principalmente, sobre a Constituição e a nova emenda que nós temos, que é a Convenção Sobre os Direitos da Pessoa com Deficiência.</w:t>
      </w:r>
    </w:p>
    <w:p>
      <w:pPr>
        <w:pStyle w:val="Normal"/>
        <w:bidi w:val="0"/>
        <w:ind w:left="0" w:right="0" w:firstLine="1440"/>
        <w:jc w:val="both"/>
        <w:rPr/>
      </w:pPr>
      <w:r>
        <w:rPr/>
        <w:t>Também estive hoje com o Ministro Haddad, Lindbergh, levando a ele um requerimento, porque sei que é uma prerrogativa ministerial, para que no ensino fundamental já se faça a discussão e todos os encaminhamentos com relação à acessibilidade e à inclusão da pessoa com deficiência, não como uma matéria específica – se a gente conseguir isso, melhor ainda –, mas que essa discussão já aconteça desde o ensino fundamental. E há um projeto de lei tramitando na Casa, embora eu saiba que ele pode se adiantar com isso, o Ministro, e foi uma das colocações nossas.</w:t>
      </w:r>
    </w:p>
    <w:p>
      <w:pPr>
        <w:pStyle w:val="Normal"/>
        <w:bidi w:val="0"/>
        <w:ind w:left="0" w:right="0" w:firstLine="1440"/>
        <w:jc w:val="both"/>
        <w:rPr/>
      </w:pPr>
      <w:r>
        <w:rPr/>
        <w:t>Por fim – agora, realmente, para terminar –, eu não escutei a fala de Simone, mas as falas de Regina e de Moisés foram muito completas com relação ao plano. Eu fui ao lançamento do plano e essa foi a primeira pergunta que eu me fiz como cidadã, como pessoa com deficiência, não como Deputada: e onde estamos nós em todo esse plano se hoje a maioria das pessoas com deficiência vivem... Sabemos que a maior dificuldade não é a nossa limitação física, visual, enfim, mas sim a falta de recursos para ter uma vida de qualidade, a questão financeira e a questão social.</w:t>
      </w:r>
    </w:p>
    <w:p>
      <w:pPr>
        <w:pStyle w:val="Normal"/>
        <w:bidi w:val="0"/>
        <w:ind w:left="0" w:right="0" w:firstLine="1440"/>
        <w:jc w:val="both"/>
        <w:rPr/>
      </w:pPr>
      <w:r>
        <w:rPr/>
        <w:t>Então, assino embaixo das sugestões que Regina colocou ali. Acho que a gente até precisa fazer mais discussões como essa, mas esse foi um grande início, Lindbergh. Mais uma vez você está de parabéns por trazer esse tema para a Casa, para que os outros Senadores, o Congresso de uma forma geral desperte para esses planos nacionais.</w:t>
      </w:r>
    </w:p>
    <w:p>
      <w:pPr>
        <w:pStyle w:val="Normal"/>
        <w:bidi w:val="0"/>
        <w:ind w:left="0" w:right="0" w:firstLine="1440"/>
        <w:jc w:val="both"/>
        <w:rPr/>
      </w:pPr>
      <w:r>
        <w:rPr/>
        <w:t>Agora, a nova onda é fazer com que se pense... Dizem que é assim: as Olimpíadas estão sendo pensadas só como Olimpíadas. Não se fala mais em Paraolimpíadas. “Não, porque está dentro do mesmo pacote. Não precisa dividir.” E assim tem sido com muitas outras coisas no nosso Governo que têm sido pensadas.</w:t>
      </w:r>
    </w:p>
    <w:p>
      <w:pPr>
        <w:pStyle w:val="Normal"/>
        <w:bidi w:val="0"/>
        <w:ind w:left="0" w:right="0" w:firstLine="1440"/>
        <w:jc w:val="both"/>
        <w:rPr/>
      </w:pPr>
      <w:r>
        <w:rPr/>
        <w:t>Parece que ia haver algumas diretorias específicas relacionadas à pessoa com deficiência. Nessa nova estrutura de governo, têm sido suprimidas. É uma coisa para a qual a gente precisa atentar, Senador, porque a gente sabe que temas específicos têm que ser discutidos na sua especificidade. As diferenças têm que ser respeitadas. Então, não se pode pensar nas Olimpíadas sem falar nas Paraolimpíadas e em todas as especificidades que o tema tem. Não dá para se pensar em erradicação da pobreza, da miséria nem de tudo o que assola o nosso País sem se falar nas pessoas com deficiência de uma forma muito específica.</w:t>
      </w:r>
    </w:p>
    <w:p>
      <w:pPr>
        <w:pStyle w:val="Normal"/>
        <w:bidi w:val="0"/>
        <w:ind w:left="0" w:right="0" w:firstLine="1440"/>
        <w:jc w:val="both"/>
        <w:rPr/>
      </w:pPr>
      <w:r>
        <w:rPr/>
        <w:t>Então, deixo aqui essa mensagem, mais uma vez parabenizando pela iniciativa. A pauta do Lindbergh até o final do ano é grande, todo mês nós teremos uma reuniãozinha dessas. Reuniãozinha na maneira de dizer, porque para a gente é uma grande reunião, um momento muito importante. E estamos fazendo a dobradinha lá na Câmara, discutindo mais ou menos as mesmas coisas, porque precisamos realmente estar bem afinados, Câmara e Senado, nessa questão da legislação, da fiscalização e da aplicabilidade das nossas leis.</w:t>
      </w:r>
    </w:p>
    <w:p>
      <w:pPr>
        <w:pStyle w:val="Normal"/>
        <w:bidi w:val="0"/>
        <w:ind w:left="0" w:right="0" w:firstLine="1440"/>
        <w:jc w:val="both"/>
        <w:rPr/>
      </w:pPr>
      <w:r>
        <w:rPr/>
        <w:t>Muito obrigada e até a próxima. (</w:t>
      </w:r>
      <w:r>
        <w:rPr>
          <w:i/>
          <w:iCs/>
        </w:rPr>
        <w:t>Palmas</w:t>
      </w:r>
      <w:r>
        <w:rPr/>
        <w:t>.)</w:t>
      </w:r>
    </w:p>
    <w:p>
      <w:pPr>
        <w:pStyle w:val="Normal"/>
        <w:bidi w:val="0"/>
        <w:ind w:left="0" w:right="0" w:firstLine="1440"/>
        <w:jc w:val="both"/>
        <w:rPr/>
      </w:pPr>
      <w:r>
        <w:rPr>
          <w:b/>
          <w:bCs/>
        </w:rPr>
        <w:t xml:space="preserve">O SR. PRESIDENTE </w:t>
      </w:r>
      <w:r>
        <w:rPr/>
        <w:t>(Lindbergh Farias. Bloco/PT – RJ) – Muito obrigado, Deputada.</w:t>
      </w:r>
    </w:p>
    <w:p>
      <w:pPr>
        <w:pStyle w:val="Normal"/>
        <w:bidi w:val="0"/>
        <w:ind w:left="0" w:right="0" w:firstLine="1440"/>
        <w:jc w:val="both"/>
        <w:rPr/>
      </w:pPr>
      <w:r>
        <w:rPr/>
        <w:t>Eu vou, nas próximas reuniões, estabelecer esse horário de 11h30 às 14h, porque hoje foi muito corrido aqui. As falas de volta da Simone e da Regina seriam fundamentais.</w:t>
      </w:r>
    </w:p>
    <w:p>
      <w:pPr>
        <w:pStyle w:val="Normal"/>
        <w:bidi w:val="0"/>
        <w:ind w:left="0" w:right="0" w:firstLine="1440"/>
        <w:jc w:val="both"/>
        <w:rPr/>
      </w:pPr>
      <w:r>
        <w:rPr/>
        <w:t xml:space="preserve">Quero dizer aqui que o espírito... Tem uma coisa que me angustia muito neste Senado Federal: ficamos nos debates, como se não tivéssemos conexão com o mundo real. Discute-se um bocado de coisas e tudo bem. Depois, todo mundo vai embora. Depois, discute-se novamente. O fundamental é que isso não ocorra aqui. </w:t>
      </w:r>
    </w:p>
    <w:p>
      <w:pPr>
        <w:pStyle w:val="Normal"/>
        <w:bidi w:val="0"/>
        <w:ind w:left="0" w:right="0" w:firstLine="1440"/>
        <w:jc w:val="both"/>
        <w:rPr/>
      </w:pPr>
      <w:r>
        <w:rPr/>
        <w:t xml:space="preserve">A gente quer que dessa reunião, Melissa – falo olhando para Melissa, que é minha assessora, responsável por essa discussão em meu gabinete –, que isto aqui não se perca. </w:t>
      </w:r>
    </w:p>
    <w:p>
      <w:pPr>
        <w:pStyle w:val="Normal"/>
        <w:bidi w:val="0"/>
        <w:ind w:left="0" w:right="0" w:firstLine="1440"/>
        <w:jc w:val="both"/>
        <w:rPr/>
      </w:pPr>
      <w:r>
        <w:rPr/>
        <w:t>A presença, volto a dizer, da Secretária Maria José de Freitas – não é, Simone? –, como também a sua, são muito importantes. É bom ver um órgão do Governo aqui, escutando, tentando ouvir sugestões.</w:t>
      </w:r>
    </w:p>
    <w:p>
      <w:pPr>
        <w:pStyle w:val="Normal"/>
        <w:bidi w:val="0"/>
        <w:ind w:left="0" w:right="0" w:firstLine="1440"/>
        <w:jc w:val="both"/>
        <w:rPr/>
      </w:pPr>
      <w:r>
        <w:rPr/>
        <w:t xml:space="preserve">A Ministra Tereza Campello está dentro disto aqui. Vamos colocar a parte... Vamos fazer as alterações que precisam ser feitas. Temos, de fato, este momento novo. Volto a dizer que não vamos resolver tudo, mas temos que resolver o que dá para resolver agora, até agosto. </w:t>
      </w:r>
    </w:p>
    <w:p>
      <w:pPr>
        <w:pStyle w:val="Normal"/>
        <w:bidi w:val="0"/>
        <w:ind w:left="0" w:right="0" w:firstLine="1440"/>
        <w:jc w:val="both"/>
        <w:rPr/>
      </w:pPr>
      <w:r>
        <w:rPr/>
        <w:t xml:space="preserve">Precisamos muito dos subsídios de vocês. Precisamos muito! Quem conhece o problema é quem vive, quem está ali... </w:t>
      </w:r>
    </w:p>
    <w:p>
      <w:pPr>
        <w:pStyle w:val="Normal"/>
        <w:bidi w:val="0"/>
        <w:ind w:left="0" w:right="0" w:firstLine="1440"/>
        <w:jc w:val="both"/>
        <w:rPr/>
      </w:pPr>
      <w:r>
        <w:rPr/>
        <w:t>Sei, por exemplo, de uma coisa simples – para encerrar, aqui –, uma coisa simples, uma questão de saúde: Fernando Cotta, teve uma sessão do movimento autista linda, aqui, no Senado, na segunda-feira. Tem um problema na questão do autismo que é o seguinte: tem que ter um diagnóstico precoce; portanto, tem de ser instituído um protocolo pelo Ministério da Saúde com algumas informações que sejam disseminadas para todos os profissionais de saúde. Com a Síndrome de Down, um protocolo também. Infelizmente, ainda há criança com Down</w:t>
      </w:r>
      <w:r>
        <w:rPr>
          <w:i/>
          <w:iCs/>
        </w:rPr>
        <w:t xml:space="preserve"> </w:t>
      </w:r>
      <w:r>
        <w:rPr/>
        <w:t>que morre porque o profissional da ponta não sabe que tem que fazer o exame cardíaco. São coisas que são tão simples! Esses protocolos têm que sair.</w:t>
      </w:r>
    </w:p>
    <w:p>
      <w:pPr>
        <w:pStyle w:val="Normal"/>
        <w:bidi w:val="0"/>
        <w:ind w:left="0" w:right="0" w:firstLine="1440"/>
        <w:jc w:val="both"/>
        <w:rPr/>
      </w:pPr>
      <w:r>
        <w:rPr/>
        <w:t>Então, esta reunião, este nosso debate não acaba. Temos que transportá-lo agora para o texto, para mexer concretamente na legislação, para tentarmos resolver esses problemas das pessoas com deficiência mais pobres, porque tudo isso nos angustia.</w:t>
      </w:r>
    </w:p>
    <w:p>
      <w:pPr>
        <w:pStyle w:val="Normal"/>
        <w:bidi w:val="0"/>
        <w:ind w:left="0" w:right="0" w:firstLine="1440"/>
        <w:jc w:val="both"/>
        <w:rPr/>
      </w:pPr>
      <w:r>
        <w:rPr/>
        <w:t>Uma criança que é estimulada não tem limite, mas vemos a dificuldade de pessoas que não conseguem... Há uma injustiça muito grande, principalmente com as pessoas com deficiência mais pobres.</w:t>
      </w:r>
    </w:p>
    <w:p>
      <w:pPr>
        <w:pStyle w:val="Normal"/>
        <w:bidi w:val="0"/>
        <w:ind w:left="0" w:right="0" w:firstLine="1440"/>
        <w:jc w:val="both"/>
        <w:rPr/>
      </w:pPr>
      <w:r>
        <w:rPr/>
        <w:t xml:space="preserve">Quero encerrar lendo aqui a pauta da nossa Comissão. Teremos uma audiência pública por mês. A próxima, agora em julho, será a “Inclusão da Audiodescrição nos Programas de Emissoras de TV Digital”. É a próxima. Em agosto, teremos “Fomento à Tecnologia Assistiva e o pacote de ações do Ministério de Ciência e Tecnologia”. Se for anunciado antes, mudamos essa aqui, mas ela é uma das que queremos fazer em agosto. Em setembro, “A Saúde da Pessoa com Deficiência, Adoção de Protocolos de Saúde, Acessibilidade a Equipamentos Médicos, Formação de Equipes de Saúde Multidisciplinares”. A quinta, “Educação da Pessoa com Deficiência”, toda a discussão da Meta-4, do PNE, do Programa de Acesso ao Ensino Técnico, os casos concretos do índice do IBC. Será em outubro; Em novembro, “Acessibilidade e Vida Independente da Pessoa com Deficiência” (Copa, Olimpíadas, Políticas de Mobilidade Urbana, Programa Minha Casa, Minha Vida). Em dezembro, será o sétimo: “O Esporte para a Pessoa com Deficiência, do Incentivo ao Iniciante ao Atleta de Alto Rendimento”. </w:t>
      </w:r>
    </w:p>
    <w:p>
      <w:pPr>
        <w:pStyle w:val="Normal"/>
        <w:bidi w:val="0"/>
        <w:ind w:left="0" w:right="0" w:firstLine="1440"/>
        <w:jc w:val="both"/>
        <w:rPr/>
      </w:pPr>
      <w:r>
        <w:rPr/>
        <w:t>A gente quer fazer uma publicação, no final do ano, de todos esses debates e tudo o que avançou.</w:t>
      </w:r>
    </w:p>
    <w:p>
      <w:pPr>
        <w:pStyle w:val="Normal"/>
        <w:bidi w:val="0"/>
        <w:ind w:left="0" w:right="0" w:firstLine="1440"/>
        <w:jc w:val="both"/>
        <w:rPr/>
      </w:pPr>
      <w:r>
        <w:rPr/>
        <w:t>Vou passar para a Rosinha para encerrar, mas, antes, quero citar aqui a presença dos representantes da Feneis, do Messias e da Marta. Um abraço!</w:t>
      </w:r>
    </w:p>
    <w:p>
      <w:pPr>
        <w:pStyle w:val="Normal"/>
        <w:bidi w:val="0"/>
        <w:ind w:left="0" w:right="0" w:firstLine="1440"/>
        <w:jc w:val="both"/>
        <w:rPr/>
      </w:pPr>
      <w:r>
        <w:rPr>
          <w:b/>
          <w:bCs/>
        </w:rPr>
        <w:t xml:space="preserve">A SRª ROSINHA DA ADEFAL </w:t>
      </w:r>
      <w:r>
        <w:rPr/>
        <w:t>– Você falou que a próxima audiência será sobre a audiodescrição. Já temos aprovado um requerimento, na Comissão de Direitos Humanos, sobre a questão da audiodescrição também, e temos um projeto de um seminário conjunto da Frente do Direito à Comunicação – porque isso, com certeza, não tem como não passar por essa discussão de direito à comunicação – e da Frente em Defesa dos Direitos da Pessoa com Deficiência.</w:t>
      </w:r>
    </w:p>
    <w:p>
      <w:pPr>
        <w:pStyle w:val="Normal"/>
        <w:bidi w:val="0"/>
        <w:ind w:left="0" w:right="0" w:firstLine="1440"/>
        <w:jc w:val="both"/>
        <w:rPr/>
      </w:pPr>
      <w:r>
        <w:rPr/>
        <w:t>Eu queria lhe propor de a gente ver se amplia e faz uma grande discussão sobre o tema: fazer, em vez de uma audiência, um grande seminário.</w:t>
      </w:r>
    </w:p>
    <w:p>
      <w:pPr>
        <w:pStyle w:val="Normal"/>
        <w:bidi w:val="0"/>
        <w:ind w:left="0" w:right="0" w:firstLine="1440"/>
        <w:jc w:val="both"/>
        <w:rPr/>
      </w:pPr>
      <w:r>
        <w:rPr>
          <w:b/>
          <w:bCs/>
        </w:rPr>
        <w:t xml:space="preserve">O SR. PRESIDENTE </w:t>
      </w:r>
      <w:r>
        <w:rPr/>
        <w:t>(Lindbergh Farias. Bloco/PT – RJ) – Ótimo!</w:t>
      </w:r>
    </w:p>
    <w:p>
      <w:pPr>
        <w:pStyle w:val="Normal"/>
        <w:bidi w:val="0"/>
        <w:ind w:left="0" w:right="0" w:firstLine="1440"/>
        <w:jc w:val="both"/>
        <w:rPr/>
      </w:pPr>
      <w:r>
        <w:rPr>
          <w:b/>
          <w:bCs/>
        </w:rPr>
        <w:t xml:space="preserve">A SRª ROSINHA DA ADEFAL </w:t>
      </w:r>
      <w:r>
        <w:rPr/>
        <w:t>– Nesse mesmo período, a gente fazer, Frente e Casdef, um seminário sobre a audiodescrição.</w:t>
      </w:r>
    </w:p>
    <w:p>
      <w:pPr>
        <w:pStyle w:val="Normal"/>
        <w:bidi w:val="0"/>
        <w:ind w:left="0" w:right="0" w:firstLine="1440"/>
        <w:jc w:val="both"/>
        <w:rPr/>
      </w:pPr>
      <w:r>
        <w:rPr/>
        <w:t>A gente já tem um projeto pré-elaborado e aí... Com a Melissa, graças a Deus, a gente já tem uma interlocução muito boa. Eu vou lhe dizer: é uma jóia! Eu queria ter uma Melissa também.</w:t>
      </w:r>
    </w:p>
    <w:p>
      <w:pPr>
        <w:pStyle w:val="Normal"/>
        <w:bidi w:val="0"/>
        <w:ind w:left="0" w:right="0" w:firstLine="1440"/>
        <w:jc w:val="both"/>
        <w:rPr/>
      </w:pPr>
      <w:r>
        <w:rPr>
          <w:b/>
          <w:bCs/>
        </w:rPr>
        <w:t xml:space="preserve">O SR. PRESIDENTE </w:t>
      </w:r>
      <w:r>
        <w:rPr/>
        <w:t>(Lindbergh Farias. Bloco/PT – RJ) – O pessoal está discutindo que quem manda aqui é a Melissa. (</w:t>
      </w:r>
      <w:r>
        <w:rPr>
          <w:i/>
          <w:iCs/>
        </w:rPr>
        <w:t>Risos</w:t>
      </w:r>
      <w:r>
        <w:rPr/>
        <w:t>.)</w:t>
      </w:r>
    </w:p>
    <w:p>
      <w:pPr>
        <w:pStyle w:val="Normal"/>
        <w:bidi w:val="0"/>
        <w:ind w:left="0" w:right="0" w:firstLine="1440"/>
        <w:jc w:val="both"/>
        <w:rPr/>
      </w:pPr>
      <w:r>
        <w:rPr>
          <w:b/>
          <w:bCs/>
        </w:rPr>
        <w:t xml:space="preserve">A SRª ROSINHA DA ADEFAL </w:t>
      </w:r>
      <w:r>
        <w:rPr/>
        <w:t>– É, não é? (</w:t>
      </w:r>
      <w:r>
        <w:rPr>
          <w:i/>
          <w:iCs/>
        </w:rPr>
        <w:t>Risos</w:t>
      </w:r>
      <w:r>
        <w:rPr/>
        <w:t>.)</w:t>
      </w:r>
    </w:p>
    <w:p>
      <w:pPr>
        <w:pStyle w:val="Normal"/>
        <w:bidi w:val="0"/>
        <w:ind w:left="0" w:right="0" w:firstLine="1440"/>
        <w:jc w:val="both"/>
        <w:rPr/>
      </w:pPr>
      <w:r>
        <w:rPr/>
        <w:t xml:space="preserve">Desculpa, mas é uma jóia mesmo. </w:t>
      </w:r>
    </w:p>
    <w:p>
      <w:pPr>
        <w:pStyle w:val="Normal"/>
        <w:bidi w:val="0"/>
        <w:ind w:left="0" w:right="0" w:firstLine="1440"/>
        <w:jc w:val="both"/>
        <w:rPr/>
      </w:pPr>
      <w:r>
        <w:rPr/>
        <w:t>Então, era só essa proposta.</w:t>
      </w:r>
    </w:p>
    <w:p>
      <w:pPr>
        <w:pStyle w:val="Normal"/>
        <w:bidi w:val="0"/>
        <w:ind w:left="0" w:right="0" w:firstLine="1440"/>
        <w:jc w:val="both"/>
        <w:rPr/>
      </w:pPr>
      <w:r>
        <w:rPr/>
        <w:t>Depois, é a gente amadurecer a ideia e fazer realmente essa discussão de uma forma bem mais ampliada. A gente tem algumas sugestões até de fazer a visitação, nas duas Casas, com audiodescrição e sem audiodescrição, para que as pessoas entendam a diferença e a importância dessa tecnologia.</w:t>
      </w:r>
    </w:p>
    <w:p>
      <w:pPr>
        <w:pStyle w:val="Normal"/>
        <w:bidi w:val="0"/>
        <w:ind w:left="0" w:right="0" w:firstLine="1440"/>
        <w:jc w:val="both"/>
        <w:rPr/>
      </w:pPr>
      <w:r>
        <w:rPr/>
        <w:t>Tem também um projeto de lei, que daqui a pouco você vai ter que defender aqui, no Senado, que a gente protocolou para a mudança da lei do FGTS, para que a gente possa fazer o saque para comprar tecnologias assistivas e órteses e próteses de uma forma geral.</w:t>
      </w:r>
    </w:p>
    <w:p>
      <w:pPr>
        <w:pStyle w:val="Normal"/>
        <w:bidi w:val="0"/>
        <w:ind w:left="0" w:right="0" w:firstLine="1440"/>
        <w:jc w:val="both"/>
        <w:rPr/>
      </w:pPr>
      <w:r>
        <w:rPr>
          <w:b/>
          <w:bCs/>
        </w:rPr>
        <w:t xml:space="preserve">O SR. PRESIDENTE </w:t>
      </w:r>
      <w:r>
        <w:rPr/>
        <w:t>(Lindbergh Farias. Bloco/PT – RJ) – Então, vem cá, essa é uma sugestão concreta, viu?</w:t>
      </w:r>
    </w:p>
    <w:p>
      <w:pPr>
        <w:pStyle w:val="Normal"/>
        <w:bidi w:val="0"/>
        <w:ind w:left="0" w:right="0" w:firstLine="1440"/>
        <w:jc w:val="both"/>
        <w:rPr/>
      </w:pPr>
      <w:r>
        <w:rPr>
          <w:b/>
          <w:bCs/>
        </w:rPr>
        <w:t xml:space="preserve">A SRª ROSINHA DA ADEFAL </w:t>
      </w:r>
      <w:r>
        <w:rPr/>
        <w:t>– É. Já está tramitando na Câmara e, daqui a pouco...</w:t>
      </w:r>
    </w:p>
    <w:p>
      <w:pPr>
        <w:pStyle w:val="Normal"/>
        <w:bidi w:val="0"/>
        <w:ind w:left="0" w:right="0" w:firstLine="1440"/>
        <w:jc w:val="both"/>
        <w:rPr/>
      </w:pPr>
      <w:r>
        <w:rPr>
          <w:b/>
          <w:bCs/>
        </w:rPr>
        <w:t xml:space="preserve">O SR. PRESIDENTE </w:t>
      </w:r>
      <w:r>
        <w:rPr/>
        <w:t xml:space="preserve">(Lindbergh Farias. Bloco/PT – RJ) – Ao mesmo tempo que estiver tramitando na Câmara, passa aqui... </w:t>
      </w:r>
    </w:p>
    <w:p>
      <w:pPr>
        <w:pStyle w:val="Normal"/>
        <w:bidi w:val="0"/>
        <w:ind w:left="0" w:right="0" w:firstLine="1440"/>
        <w:jc w:val="both"/>
        <w:rPr/>
      </w:pPr>
      <w:r>
        <w:rPr>
          <w:b/>
          <w:bCs/>
        </w:rPr>
        <w:t xml:space="preserve">A SRª ROSINHA DA ADEFAL </w:t>
      </w:r>
      <w:r>
        <w:rPr/>
        <w:t>– Você já pode adiantar lá.</w:t>
      </w:r>
    </w:p>
    <w:p>
      <w:pPr>
        <w:pStyle w:val="Normal"/>
        <w:bidi w:val="0"/>
        <w:ind w:left="0" w:right="0" w:firstLine="1440"/>
        <w:jc w:val="both"/>
        <w:rPr/>
      </w:pPr>
      <w:r>
        <w:rPr>
          <w:b/>
          <w:bCs/>
        </w:rPr>
        <w:t xml:space="preserve">O SR. PRESIDENTE </w:t>
      </w:r>
      <w:r>
        <w:rPr/>
        <w:t>(Lindbergh Farias. Bloco/PT – RJ) – ...para ir conversar com o Ministério da Ciência e Tecnologia.</w:t>
      </w:r>
    </w:p>
    <w:p>
      <w:pPr>
        <w:pStyle w:val="Normal"/>
        <w:bidi w:val="0"/>
        <w:ind w:left="0" w:right="0" w:firstLine="1440"/>
        <w:jc w:val="both"/>
        <w:rPr/>
      </w:pPr>
      <w:r>
        <w:rPr>
          <w:b/>
          <w:bCs/>
        </w:rPr>
        <w:t xml:space="preserve">A SRª ROSINHA DA ADEFAL </w:t>
      </w:r>
      <w:r>
        <w:rPr/>
        <w:t>– Isso. Perfeito!</w:t>
      </w:r>
    </w:p>
    <w:p>
      <w:pPr>
        <w:pStyle w:val="Normal"/>
        <w:bidi w:val="0"/>
        <w:ind w:left="0" w:right="0" w:firstLine="1440"/>
        <w:jc w:val="both"/>
        <w:rPr/>
      </w:pPr>
      <w:r>
        <w:rPr/>
        <w:t>Era só isso. Desculpe.</w:t>
      </w:r>
    </w:p>
    <w:p>
      <w:pPr>
        <w:pStyle w:val="Normal"/>
        <w:bidi w:val="0"/>
        <w:ind w:left="0" w:right="0" w:firstLine="1440"/>
        <w:jc w:val="both"/>
        <w:rPr/>
      </w:pPr>
      <w:r>
        <w:rPr>
          <w:b/>
          <w:bCs/>
        </w:rPr>
        <w:t xml:space="preserve">O SR. PRESIDENTE </w:t>
      </w:r>
      <w:r>
        <w:rPr/>
        <w:t>(Lindbergh Farias. Bloco/PT – RJ) – Muito obrigado a todos, a todas.</w:t>
      </w:r>
    </w:p>
    <w:p>
      <w:pPr>
        <w:pStyle w:val="Normal"/>
        <w:bidi w:val="0"/>
        <w:ind w:left="0" w:right="0" w:firstLine="1440"/>
        <w:jc w:val="both"/>
        <w:rPr/>
      </w:pPr>
      <w:r>
        <w:rPr/>
        <w:t xml:space="preserve">Nada mais havendo a tratar, declaro encerrada a presente reunião. </w:t>
      </w:r>
    </w:p>
    <w:p>
      <w:pPr>
        <w:pStyle w:val="Normal"/>
        <w:bidi w:val="0"/>
        <w:ind w:left="0" w:right="0" w:firstLine="1440"/>
        <w:jc w:val="right"/>
        <w:rPr/>
      </w:pPr>
      <w:r>
        <w:rPr>
          <w:i/>
          <w:iCs/>
        </w:rPr>
        <w:t>(Levanta-se a reunião às 13 horas e 20 minuto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
    </w:p>
    <w:sectPr>
      <w:footerReference w:type="even" r:id="rId5"/>
      <w:footerReference w:type="default" r:id="rId6"/>
      <w:footerReference w:type="first" r:id="rId7"/>
      <w:type w:val="nextPage"/>
      <w:pgSz w:w="12240" w:h="15840"/>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6.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6.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Times New Roman" w:hAnsi="Times New Roman" w:eastAsia="Arial Unicode MS"/>
    </w:rPr>
  </w:style>
  <w:style w:type="paragraph" w:styleId="Heading4">
    <w:name w:val="Heading 4"/>
    <w:basedOn w:val="Normal"/>
    <w:next w:val="Normal"/>
    <w:qFormat/>
    <w:pPr>
      <w:keepNext w:val="true"/>
      <w:pBdr>
        <w:bottom w:val="single" w:sz="4" w:space="1" w:color="000000"/>
      </w:pBdr>
      <w:outlineLvl w:val="3"/>
    </w:pPr>
    <w:rPr>
      <w:b/>
      <w:bCs/>
      <w:szCs w:val="36"/>
    </w:rPr>
  </w:style>
  <w:style w:type="paragraph" w:styleId="Heading5">
    <w:name w:val="Heading 5"/>
    <w:basedOn w:val="Normal"/>
    <w:next w:val="Normal"/>
    <w:qFormat/>
    <w:pPr>
      <w:keepNext w:val="true"/>
      <w:jc w:val="center"/>
      <w:outlineLvl w:val="4"/>
    </w:pPr>
    <w:rPr>
      <w:rFonts w:ascii="Times New Roman" w:hAnsi="Times New Roman" w:eastAsia="Arial Unicode MS"/>
      <w:b/>
      <w:bCs/>
    </w:rPr>
  </w:style>
  <w:style w:type="paragraph" w:styleId="Heading6">
    <w:name w:val="Heading 6"/>
    <w:basedOn w:val="Normal"/>
    <w:next w:val="Normal"/>
    <w:qFormat/>
    <w:pPr>
      <w:keepNext w:val="true"/>
      <w:pBdr>
        <w:top w:val="single" w:sz="4" w:space="1" w:color="000000"/>
      </w:pBdr>
      <w:ind w:firstLine="708"/>
      <w:jc w:val="center"/>
      <w:outlineLvl w:val="5"/>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2"/>
      <w:szCs w:val="22"/>
    </w:rPr>
  </w:style>
  <w:style w:type="character" w:styleId="RecuodecorpodetextoChar">
    <w:name w:val="Recuo de corpo de texto Char"/>
    <w:basedOn w:val="DefaultParagraphFont"/>
    <w:qFormat/>
    <w:rPr/>
  </w:style>
  <w:style w:type="character" w:styleId="CorpodetextoChar">
    <w:name w:val="Corpo de texto Char"/>
    <w:basedOn w:val="DefaultParagraphFont"/>
    <w:qFormat/>
    <w:rPr/>
  </w:style>
  <w:style w:type="character" w:styleId="Pagenumber">
    <w:name w:val="page number"/>
    <w:basedOn w:val="DefaultParagraphFont"/>
    <w:qFormat/>
    <w:rPr>
      <w:sz w:val="24"/>
      <w:szCs w:val="24"/>
    </w:rPr>
  </w:style>
  <w:style w:type="character" w:styleId="CabealhoChar">
    <w:name w:val="Cabeçalho Char"/>
    <w:basedOn w:val="DefaultParagraphFont"/>
    <w:qFormat/>
    <w:rPr/>
  </w:style>
  <w:style w:type="character" w:styleId="TextosemFormataoChar">
    <w:name w:val="Texto sem Formatação Char"/>
    <w:basedOn w:val="DefaultParagraphFont"/>
    <w:qFormat/>
    <w:rPr>
      <w:rFonts w:ascii="Courier New" w:hAnsi="Courier New" w:cs="Courier New"/>
      <w:sz w:val="24"/>
      <w:szCs w:val="24"/>
    </w:rPr>
  </w:style>
  <w:style w:type="character" w:styleId="RodapChar">
    <w:name w:val="Rodapé Char"/>
    <w:basedOn w:val="DefaultParagraphFont"/>
    <w:qFormat/>
    <w:rPr/>
  </w:style>
  <w:style w:type="character" w:styleId="SubttuloChar">
    <w:name w:val="Subtítulo Char"/>
    <w:basedOn w:val="DefaultParagraphFont"/>
    <w:qFormat/>
    <w:rPr>
      <w:rFonts w:ascii="Cambria" w:hAnsi="Cambria" w:eastAsia="Times New Roman"/>
    </w:rPr>
  </w:style>
  <w:style w:type="character" w:styleId="TtuloChar">
    <w:name w:val="Título Char"/>
    <w:basedOn w:val="DefaultParagraphFont"/>
    <w:qFormat/>
    <w:rPr>
      <w:rFonts w:ascii="Cambria" w:hAnsi="Cambria" w:eastAsia="Times New Roman"/>
      <w:b/>
      <w:bCs/>
      <w:kern w:val="2"/>
      <w:sz w:val="32"/>
      <w:szCs w:val="32"/>
    </w:rPr>
  </w:style>
  <w:style w:type="character" w:styleId="Textoacao">
    <w:name w:val="textoacao"/>
    <w:basedOn w:val="DefaultParagraphFont"/>
    <w:qFormat/>
    <w:rPr>
      <w:sz w:val="24"/>
      <w:szCs w:val="24"/>
    </w:rPr>
  </w:style>
  <w:style w:type="character" w:styleId="Fontetituloscript">
    <w:name w:val="fontetituloscript"/>
    <w:basedOn w:val="DefaultParagraphFont"/>
    <w:qFormat/>
    <w:rPr>
      <w:sz w:val="24"/>
      <w:szCs w:val="24"/>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BlockText">
    <w:name w:val="Block Text"/>
    <w:basedOn w:val="Normal"/>
    <w:qFormat/>
    <w:pPr>
      <w:ind w:left="378" w:right="378" w:hanging="0"/>
      <w:jc w:val="center"/>
    </w:pPr>
    <w:rPr>
      <w:b/>
      <w:bCs/>
      <w:sz w:val="22"/>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Cabealhosenado">
    <w:name w:val="cabeçalho - senado"/>
    <w:basedOn w:val="SF"/>
    <w:qFormat/>
    <w:pPr>
      <w:jc w:val="both"/>
    </w:pPr>
    <w:rPr>
      <w:rFonts w:ascii="Verdana" w:hAnsi="Verdana"/>
      <w:b/>
      <w:sz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0" w:after="60"/>
      <w:jc w:val="center"/>
    </w:pPr>
    <w:rPr>
      <w:rFonts w:ascii="Arial" w:hAnsi="Arial" w:cs="Arial"/>
    </w:rPr>
  </w:style>
  <w:style w:type="paragraph" w:styleId="Caption1">
    <w:name w:val="caption"/>
    <w:basedOn w:val="Normal"/>
    <w:next w:val="Normal"/>
    <w:qFormat/>
    <w:pPr>
      <w:spacing w:lineRule="auto" w:line="360"/>
      <w:jc w:val="center"/>
    </w:pPr>
    <w:rPr>
      <w:b/>
      <w:bCs/>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59</Words>
  <Characters>77869</Characters>
  <CharactersWithSpaces>652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57:00Z</dcterms:created>
  <dc:creator>Prodasen</dc:creator>
  <dc:description/>
  <dc:language>en-US</dc:language>
  <cp:lastModifiedBy/>
  <cp:lastPrinted>2011-07-18T14:04:00Z</cp:lastPrinted>
  <dcterms:modified xsi:type="dcterms:W3CDTF">2012-09-26T13: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khas</vt:lpwstr>
  </property>
</Properties>
</file>