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Heading5"/>
        <w:numPr>
          <w:ilvl w:val="0"/>
          <w:numId w:val="0"/>
        </w:numPr>
        <w:bidi w:val="0"/>
        <w:ind w:left="0" w:right="0" w:hanging="0"/>
        <w:outlineLvl w:val="4"/>
        <w:rPr/>
      </w:pPr>
      <w:r>
        <w:rPr/>
        <w:t>COMISSÃO DE ASSUNTOS SOCIAIS</w:t>
      </w:r>
    </w:p>
    <w:p>
      <w:pPr>
        <w:pStyle w:val="Heading5"/>
        <w:numPr>
          <w:ilvl w:val="0"/>
          <w:numId w:val="0"/>
        </w:numPr>
        <w:bidi w:val="0"/>
        <w:ind w:left="0" w:right="0" w:hanging="0"/>
        <w:outlineLvl w:val="4"/>
        <w:rPr/>
      </w:pPr>
      <w:r>
        <w:rPr/>
        <w:t>SUBCOMISSÃO TEMPORÁRIA DA SAÚD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BodyText2"/>
        <w:bidi w:val="0"/>
        <w:ind w:left="0" w:right="0" w:hanging="0"/>
        <w:rPr/>
      </w:pPr>
      <w:r>
        <w:rPr/>
        <w:t>ATA DA TERCEIRA REUNIÃO (extraordinária) DA SUBCOMISSÃO TEMPORÁRIA DA SAÚDE DA 1ª SESSÃO LEGISLATIVA ORDINÁRIA DA 52ª LEGISLATURA REALIZADA DIA 20 DE MAIO DE 2003, TERÇA-FEIRA, ÀS 18:00 HORAS.</w:t>
      </w:r>
    </w:p>
    <w:p>
      <w:pPr>
        <w:pStyle w:val="BodyText2"/>
        <w:bidi w:val="0"/>
        <w:ind w:left="0" w:right="0" w:hanging="0"/>
        <w:rPr>
          <w:rFonts w:ascii="Times New Roman" w:hAnsi="Times New Roman"/>
          <w:b w:val="false"/>
          <w:b w:val="false"/>
          <w:sz w:val="20"/>
        </w:rPr>
      </w:pPr>
      <w:r>
        <w:rPr>
          <w:b w:val="false"/>
          <w:sz w:val="20"/>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Às dezoito horas e vinte e dois minutos, do dia vinte de maio de dois mil e três, na Sala de reuniões da Comissão de Educação, sob a presidência do Senhor Senador PAPALÉO PAES, para a realização de Audiência Pública, reuniu-se a Subcomissão Temporária da Saúde, com a presença dos Senadores </w:t>
      </w:r>
      <w:r>
        <w:rPr>
          <w:b/>
        </w:rPr>
        <w:t>SERYS SLHESSARENKO, EURÍPEDES CAMARGO , MÃO SANTA,  RENILDO SANTANA, REGINALDO DUARTE, AUGUSTO BOTELHO</w:t>
      </w:r>
      <w:r>
        <w:rPr/>
        <w:t xml:space="preserve">. Também compareceram os Deputados </w:t>
      </w:r>
      <w:r>
        <w:rPr>
          <w:b/>
        </w:rPr>
        <w:t xml:space="preserve">JAMIL MURAD e MARCELO COSTA CASTRO. </w:t>
      </w:r>
      <w:r>
        <w:rPr/>
        <w:t xml:space="preserve">O Senhor Presidente declarou abertos os trabalhos propondo a dispensa da leitura da Ata da reunião anterior que foi dada como aprovada. Convidou para compor a mesa o Relator Senador Mão Santa, e  os Consultores Legislativo do Senado Federal Luiz Carlos Romero, Sebastião Moreira Júnior e Ubiramar Lopes de Souza. Iniciou-se a Audiência Pública com a finalidade de atender ao requerimento nº 01-CASSAÚDE/2003, de autoria do Senador Papaléo Paes, para obter subsídios para a atuação do Senado em relação ao aprimoramento da assistência farmacêutica no âmbito do SUS, com os  Senhores </w:t>
      </w:r>
      <w:r>
        <w:rPr>
          <w:caps/>
        </w:rPr>
        <w:t>Norberto Rech</w:t>
      </w:r>
      <w:r>
        <w:rPr/>
        <w:t xml:space="preserve">, Diretor do Departamento de Assistência Farmacêutica da Secretaria de Ciência, Tecnologia e Insumos Estratégicos do Ministério da Saúde; </w:t>
      </w:r>
      <w:r>
        <w:rPr>
          <w:caps/>
        </w:rPr>
        <w:t>Antônio Barbosa</w:t>
      </w:r>
      <w:r>
        <w:rPr/>
        <w:t xml:space="preserve">, Bioquímico e Farmacêutico. Fundador do Instituto de Defesa dos Usuários de Medicamentos – IDUM; </w:t>
      </w:r>
      <w:r>
        <w:rPr>
          <w:caps/>
        </w:rPr>
        <w:t>Ciro Mortella,</w:t>
      </w:r>
      <w:r>
        <w:rPr/>
        <w:t xml:space="preserve"> Presidente da Federação Brasileira da Indústria Farmacêutica (FEBRAFARMA) e integrante do Conselho de Desenvolvimento Econômico e Social da Presidência da República; </w:t>
      </w:r>
      <w:r>
        <w:rPr>
          <w:caps/>
        </w:rPr>
        <w:t>Núbia Boechat</w:t>
      </w:r>
      <w:r>
        <w:rPr/>
        <w:t xml:space="preserve">, Diretora do Instituto de Tecnologia em Fármacos FARMANGUINHOS – FIOCRUZ; </w:t>
      </w:r>
      <w:r>
        <w:rPr>
          <w:caps/>
        </w:rPr>
        <w:t>Margô Gomes de Oliveira Karnikowski,</w:t>
      </w:r>
      <w:r>
        <w:rPr/>
        <w:t xml:space="preserve"> Pesquisadora do Instituto Brasileiro de Defesa do Consumidor (IDEC); </w:t>
      </w:r>
      <w:r>
        <w:rPr>
          <w:caps/>
        </w:rPr>
        <w:t>Mozart de Abreu e Lima,</w:t>
      </w:r>
      <w:r>
        <w:rPr/>
        <w:t xml:space="preserve"> Coordenador de Planejamento da Central de Medicamentos, CEME e gerente de seu Plano Diretor de 1973 a 1975, Ministro do Trabalho, interino em 1994. Todos os convidados fizeram uso da palavra para as suas exposições. Participaram das interpelações ao Senhor Antônio Barbosa, os Senhores Senadores </w:t>
      </w:r>
      <w:r>
        <w:rPr>
          <w:b/>
        </w:rPr>
        <w:t>REGINALDO DUARTE E PAPALÉO PAES</w:t>
      </w:r>
      <w:r>
        <w:rPr/>
        <w:t xml:space="preserve">; ao Senhor Norberto Rech, os Senhores Senadores </w:t>
      </w:r>
      <w:r>
        <w:rPr>
          <w:b/>
        </w:rPr>
        <w:t xml:space="preserve">PAPALÉO PAES E EURÍPEDES CAMARGO; </w:t>
      </w:r>
      <w:r>
        <w:rPr/>
        <w:t xml:space="preserve">ao Senhor Ciro Mortella, os Senhores Senadores </w:t>
      </w:r>
      <w:r>
        <w:rPr>
          <w:b/>
        </w:rPr>
        <w:t xml:space="preserve">AUGUSTO BOTELHO E EURÍPEDES CAMARGO; </w:t>
      </w:r>
      <w:r>
        <w:rPr/>
        <w:t xml:space="preserve">e a Senhora Margô Gomes de Oliveira Karnikowski, o Senhor Senador </w:t>
      </w:r>
      <w:r>
        <w:rPr>
          <w:b/>
        </w:rPr>
        <w:t xml:space="preserve">PAPALÉO PAES. </w:t>
      </w:r>
      <w:r>
        <w:rPr/>
        <w:t xml:space="preserve">Também fez uso da palavra o Senhor Senador </w:t>
      </w:r>
      <w:r>
        <w:rPr>
          <w:b/>
        </w:rPr>
        <w:t xml:space="preserve">MÃO SANTA, </w:t>
      </w:r>
      <w:r>
        <w:rPr/>
        <w:t xml:space="preserve">agradecendo e convidando os senhores convidados. O Senhor Presidente agradeceu aos convidados, aos consultores e a Secretaria da Comissão pelo apoio que tem sido dado para que a Subcomissão possa desenvolver um bom trabalho. Não havendo mais quem quisesse fazer uso da palavra, encerrou-se a reunião às vinte e duas horas e trinta minutos,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pPr>
      <w:r>
        <w:rPr>
          <w:b/>
          <w:sz w:val="22"/>
        </w:rPr>
        <w:t>Senador</w:t>
      </w:r>
      <w:r>
        <w:rPr>
          <w:sz w:val="22"/>
        </w:rPr>
        <w:t xml:space="preserve"> </w:t>
      </w:r>
      <w:r>
        <w:rPr>
          <w:b/>
          <w:sz w:val="22"/>
        </w:rPr>
        <w:t>PAPALÉO PAES</w:t>
      </w:r>
    </w:p>
    <w:p>
      <w:pPr>
        <w:pStyle w:val="Heading3"/>
        <w:numPr>
          <w:ilvl w:val="0"/>
          <w:numId w:val="0"/>
        </w:numPr>
        <w:bidi w:val="0"/>
        <w:ind w:left="5664" w:right="0" w:hanging="5664"/>
        <w:outlineLvl w:val="2"/>
        <w:rPr/>
      </w:pPr>
      <w:r>
        <w:rPr/>
        <w:t>Presidente da Subcomissã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Havendo número regimental, declaro aberta a 3ª Reunião Extraordinária da Subcomissão Temporária de Saúde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o deixar registrado que esta Subcomissão de Saúde é composta por sete Membros. Temos um Presidente, um Relator, o Senador Mão Santa, o Vice-Presidente, o Senador Augusto Botelho, e mais os Srs. Senadores Reginaldo Duarte, Renildo Santana, Eurípedes Camargo, Serys Slhessarenko. Essa é a composição da Subcomissão de Saú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ntes de iniciarmos 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prov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unico ao Plenário que agora estão fazendo parte também desta Subcomissão – já informado anteriormente – o Senador Eurípedes Camargo e a Senadora Serys Slhessarenko. Nossa Subcomissão estava sem esses dois Senadores, que hoje compõem 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presente reunião destina-se à realização de uma audiência pública, aprovada pelo Requerimento nº 0001/2003, de autoria do Senador Papaléo Paes, destinada a subsidiar os trabalhos desta Subcomissão e do Senado Federal no que concerne à obtenção de uma assistência farmacêutica de qualidade no âmbito do Sistema Único de Saú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convidados para esta audiência pública são os Srs. Norberto Rech, Antônio Barbosa, Ciro Mortella, Núbia Boechat</w:t>
      </w:r>
      <w:r>
        <w:rPr>
          <w:rFonts w:ascii="Arial (W1)" w:hAnsi="Arial (W1)"/>
          <w:b/>
        </w:rPr>
        <w:t xml:space="preserve">, </w:t>
      </w:r>
      <w:r>
        <w:rPr>
          <w:rFonts w:ascii="Arial (W1)" w:hAnsi="Arial (W1)"/>
        </w:rPr>
        <w:t>Margô Gomes de Oliveira Karnikowiski e Mozart de Abreu e Lim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este momento, para que faça parte da Mesa, convido o Senador Mão Santa, Relator desta Subcomiss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qui, contamos com a presença de três Consultores do Senado, aos quais quero fazer uma referência muito elogiosa pelo empenho de tornar viável e possível esse belo trabalho por esta Subcomiss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vido o Dr. Luiz Carlos Pelizari Romero a compor a Me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oje, são seis os expositor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 já estabelecemos a seguinte ordem: a cada convidado serão concedidos 20min para que façam sua exposição; e cada Senador terá 3min para perguntas. Se necessário, poderemos aumentar esse tempo para 5min.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rá obedecido o seguinte critério: os seis convidados farão suas exposições, posteriormente, cada Senador inscrito fará a sua pergunt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Vamos chamar o primeiro convidado, Dr. Norberto Rech, farmacêutico com mestrado pela Universidade Federal do Rio Grande do Sul, Presidente da Federação Nacional dos Farmacêuticos, Professor do Departamento de Ciências Farmacêuticas da Universidade Federal de Santa Catarina, Diretor do Departamento de Assistência Farmacêutica da Secretaria de Ciência, Tecnologia e Insumos Estratégicos do Ministério da Saúde, órgão que representa nesta audiênc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r. Norberto, o senhor fará uso da palavra por 20 minu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NORBERTO RECH</w:t>
      </w:r>
      <w:r>
        <w:rPr>
          <w:rFonts w:ascii="Arial (W1)" w:hAnsi="Arial (W1)"/>
        </w:rPr>
        <w:t xml:space="preserve"> – Inicialmente, quero cumprimentar todos os presentes, em nome da Secretaria de Ciência, Tecnologia e Insumos Estratégicos do Ministério da Saúde, e ressaltar a importância dessa iniciativa da Subcomissão, na medida em que a assistência farmacêutica ou a formulação e a implementação de uma política de assistência farmacêutica tem sido colocada como uma das grandes prioridades do Ministério da Saúde, portanto, do atual Govern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ndo se fala de assistência farmacêutica em geral, temos que tratar inicialmente de uma questão fundamental que diz respeito ao que significa acesso. Há um entendimento de que assistência farmacêutica se resume ao acesso ao produto medicamento e a nenhuma outra ação de saúde que esteja relacionada à sua utilização. Mas entendemos que a base de uma política deve considerar o acesso das pessoas a um medicamento adequado, nas quantidades adequadas, de forma facilitada e acompanhado de informação apropriada para sua utilização racion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 </w:t>
      </w:r>
      <w:r>
        <w:rPr>
          <w:rFonts w:ascii="Arial (W1)" w:hAnsi="Arial (W1)"/>
        </w:rPr>
        <w:t xml:space="preserve">É importante salientarmos que, embora tenhamos algum tipo de acesso no País, seja no setor público, seja no setor privado, em muitos momentos esse não é um acesso que consideramos racional, ou seja, acesso ao produto medicamento com as ações de saúde necessárias para a sua utilização correta, racional e resolutiv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ortanto, o segundo conceito importante para balizamento de uma política é exatamente o de acesso racional, ou seja, no entendimento de que o medicamento deixa de ser uma mercadoria como outra qualquer e passa a ser considerado um insumo essencial àquela ação de saúde, e, portanto, faz parte do processo, seja de recuperação da saúde das pessoas, seja de proteção ou promoção da saúde das pessoas e das comunidade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ertamente, todas essas ações e o acesso a esse produto e às ações de saúde são desenvolvidos no âmbito de uma política nacional de atenção à saúde, que é colocada em prática tanto no setor público quanto no setor privado, certamente nos diferentes níveis de complexidade, ou seja, desde o nível primário, da atenção primária, passando pela média e pela alta complex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bviamente, a esses processos concorrem diferentes profissionais e não apenas profissionais farmacêutic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tanto, se entendemos o medicamento como um insumo essencial a essas ações, há necessidade de que, na formulação de uma política, abandonemos a lógica do produto – que, em geral, acaba nos processos de logística, de produção, de distribuição e de entrega do produto nas unidades – para a lógica ou a prática da integralidade das ações de saúde, que envolvem, na sua grande parte, medicamentos. Isso significa entender a assistência farmacêutica não como atendimento apenas da demanda de medicamentos, que é gerada no sistema – ou seja, aquela demanda que exige a presença do medicamento na ponta dos serviços, nos diferentes níveis de atenção à saúde –, mas entender a assistência farmacêutica como um complexo maior de ações. A assistência farmacêutica deve ser considerada, portanto, como uma política de saúde. E mais, deve estar voltada para essas ações de promoção, de proteção e de recuperação da saúde das pessoas e também nortear outras políticas setoriais, como, por exemplo, a política de medicamentos, definindo, a partir das necessidades do País, os medicamentos e ações de fomento necessárias à produção farmacêutica no Brasil, a interface direta com uma política de recursos humanos, com uma política de desenvolvimento industrial do País, com uma série de políticas nitidamente intersetoriais, tal como intersetorial é o próprio Sistema Único de Saúde do Paí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tanto, o entendimento de que a assistência farmacêutica é uma política, ou seja, deve ter instrumentos para o seu acompanhamento, a sua implementação, a sua avaliação e redirecionamento, quando necessário, certamente vai manter interfaces positivas e também necessárias com essas políticas setoriais, ou seja, política de desenvolvimento, de ciência e tecnologia, enfim, com todas as políticas que concorrem para que possam não apenas organizar, mas manter os serviços nos diferentes níveis de complex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a medida em que a assistência farmacêutica se configura como uma política, deve estar embasada, fundamentada na garantia não apenas da universalidade, mas da eqüidade ao acesso às ações de saúde e da integralidade dessas açõ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ertamente, ela atinge o patamar de uma política pública de extrema importância e deve conter no seu arcabouço todos os instrumentos necessários para que o País efetivamente conduza uma política pública e não permita que as ações relacionadas a medicamentos e assistência farmacêutica sejam vinculadas a programas isolados, desconectados, pouco articulados e, muitas vezes, sobrepostos, como vamos ver a segui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ndo discutimos a assistência farmacêutica, é importante que a qualifiquemos num contexto extremamente interessante – o Ciro Mortela, representante da Febrafarma, vai apontar os dados –, pois o mercado apresenta faturamento anual que varia, segundo os dados, entre US$7 e US$10 bilhões ao ano e é, certamente, um mercado bastante considerável e fundamentado não apenas no acesso no âmbito do serviço público de atenção à saúde aos medicamentos, mas fundamentalmente no acesso que não é racional no sistema privado e que, certamente, não o sendo, gera grandes agravos à saúde das pesso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e mercado é caracterizado por alguns oligopólios, elevada concentração, principalmente na detenção de fatias de mercado por classes terapêuticas, e apresenta relativa estabilidade em termos do número de unidades vendidas. Se observarmos os dados dos últimos anos, vamos constatar que embora o faturamento tenha aumentado, o número de unidades dispensadas tem permanecido relativamente o mesmo, ou seja, não há variações significativas. Isso talvez não constitua um bom indicador, mas mostra tendência importante de comportamento desse mercado. É importante salientar essa observação na medida em que o Poder Público, o Estado brasileiro, é o grande comprador de medicamentos e, portanto, tem uma atividade nitidamente regulatória e balizadora desse seg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medicamentos mais recentes têm sido lançados com preços cada vez mais altos numa perspectiva de se equipararem os preços internacionais de medicamentos, mesmo que a realidade socioeconômica do Brasil não seja a mesma, o que tem certamente contribuído para impedir ampliação de acesso a medicamentos e à assistência farmacêutica como um to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mbora esse seja um dos grandes mercados mundiais, fundamentalmente dependemos da importação de 80% aproximadamente da demanda de matérias-primas para a produção de medicamentos no Brasil, o que é essencial para que tenhamos serviços que utilizem medicament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s empresas, uma vez operando nesses mercados concentrados, certamente resistem bastante a promover redução dos seus preços e deslocam os mecanismos de competição, já que no Brasil não executamos fundamentalmente, via de regra, pesquisa e desenvolvimento, que agregam conhecimento e valor, e não desenvolvemos tecnologia, que também agrega conhecimento e valor aos produtos. Estamos ainda estacionados no estágio da mistura de produtos para geração do medicamento, do produto final, e a competição entre as empresas se dá exatamente nesse nível e no da publicidade, das ações de </w:t>
      </w:r>
      <w:r>
        <w:rPr>
          <w:rFonts w:ascii="Arial (W1)" w:hAnsi="Arial (W1)"/>
          <w:b/>
        </w:rPr>
        <w:t>marketing</w:t>
      </w:r>
      <w:r>
        <w:rPr>
          <w:rFonts w:ascii="Arial (W1)" w:hAnsi="Arial (W1)"/>
        </w:rPr>
        <w:t xml:space="preserve">, de divulgação e de ampliação de fatias de mercado, com grandes investimentos nessa área. A publicidade contribui, em determinados casos, para a utilização não racional desses produt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É um mercado que tem o que chamamos de baixa elasticidade, ou seja, em muitos casos as pessoas não detêm o poder de decisão sobre o produto que vão utilizar, uma vez que isso é decorrente de uma prescrição, de uma indicação terapêutica feita por um profissional habilitado. Portanto, essa inelasticidade tem uma relação direta com o comportamento desse setor e com os preços, principalmente naquelas classes terapêuticas mais utilizadas. No caso dos medicamentos que não são sujeitos à prescrição médica, observa-se maior elasticidade, com maior poder de opção das pessoas, daquelas pessoas que ainda têm algum recurso para adquirir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o que se refere ao setor público, certamente essa inelasticidade é bastante caracterizada, uma vez que a dispensa dos produtos se dá na medida em que ocorre uma consulta médica e, em decorrência, uma prescrição médica que vai resultar na utilização de um medicamento.</w:t>
      </w:r>
    </w:p>
    <w:p>
      <w:pPr>
        <w:pStyle w:val="Normal"/>
        <w:tabs>
          <w:tab w:val="clear" w:pos="708"/>
          <w:tab w:val="left" w:pos="0" w:leader="none"/>
          <w:tab w:val="left" w:pos="142" w:leader="none"/>
          <w:tab w:val="left" w:pos="709" w:leader="none"/>
        </w:tabs>
        <w:bidi w:val="0"/>
        <w:ind w:left="0" w:right="0" w:firstLine="851"/>
        <w:jc w:val="both"/>
        <w:rPr/>
      </w:pPr>
      <w:r>
        <w:rPr/>
        <w:t xml:space="preserve">Gostaria de citar um dado contraditório que se refere às unidades vendidas de 1990 a 1998, um dado da CPI dos Medicamentos. O número de unidades, 1,6 bilhão, não varia muito ao longo do tempo, mas o faturamento das empresas aumenta significativament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s quatro estágios básicos da indústria farmacêutica, estágios tecnológicos, não são, via de regra, desenvolvidos no País. Isso tem um reflexo imediato nos serviços e na conformação das ações e da política de assistência farmacêutica de medicamentos, da política industrial e de Ciência e Tecnologia no setor. Desenvolvemos basicamente o processo físico de produção do medicamento e as ações de </w:t>
      </w:r>
      <w:r>
        <w:rPr>
          <w:rFonts w:ascii="Arial (W1)" w:hAnsi="Arial (W1)"/>
          <w:b/>
        </w:rPr>
        <w:t>marketing</w:t>
      </w:r>
      <w:r>
        <w:rPr>
          <w:rFonts w:ascii="Arial (W1)" w:hAnsi="Arial (W1)"/>
        </w:rPr>
        <w:t xml:space="preserve"> e comercializ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m 1992 – esse também é um dado da CPI dos Medicamentos –, havia um déficit da balança comercial do setor de US$118 bilhões no ano. Evoluímos significativamente nesse déficit, ou seja, no ano de 1999, o déficit da balança comercial do setor farmacêutico já oscilava em torno de US$1,3 bilhões. Há estimativas de que, no ano passado, fechamos com aproximadamente US$2,5 bilhões de déficit nesse setor, o que significa, nitidamente, dependência, importação com evasão de divisas e certamente poucos investimentos em ciência e tecnologia, na ampliação do parque nacional, na ampliação de inovações tecnológicas, tanto para as indústrias quanto para os próprios serviç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 essa realidade ainda é confrontada com uma agravante importante, ou seja, no Brasil temos um marco regulatório, que é a Portaria nº 3.916, do Ministério da Saúde, de 1998, que estabelece a Política Nacional de Medicamentos. No entanto, não se privilegiou, ao longo desses últimos anos, a efetivação dessa política ou das diretrizes contidas nessa política. Ao contrário, ocorreu nítido privilégio dos chamados programas, que são programas isolados, com financiamento extemporâneo, sujeitos à vontade política dos gestores, com uma coordenação não articulada, e, mais, em geral, programas paralelos às ações do Sistema Único de Saúde. Há hoje, no Ministério da Saúde, cerca de 23 programas que envolvem medicamentos. São 23 programas não coordenados, sem avaliação de resolutividade, muitas vezes sobrepostos. Isso é um grande problema, porque se reflete no nível da atenção à saúde das pessoas nos diferentes níveis de complexidade do sistem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Segundo dados do Ministério da Saúde, apresentado no ano 2002, em outubro, num seminário internacional chamado </w:t>
      </w:r>
      <w:r>
        <w:rPr>
          <w:rFonts w:ascii="Arial (W1)" w:hAnsi="Arial (W1)"/>
          <w:b/>
        </w:rPr>
        <w:t>Os Desafios para uma Assistência Farmacêutica Integral</w:t>
      </w:r>
      <w:r>
        <w:rPr>
          <w:rFonts w:ascii="Arial (W1)" w:hAnsi="Arial (W1)"/>
        </w:rPr>
        <w:t>, realizado na Organização Pan-Americana de Saúde, OPAS, em Brasília, há quatro grandes grupos de gastos ou investimentos em medicamento naquele Ministério. No primeiro grupo estão os programas estratégicos - programas da AIDS, de tuberculose, da hanseníase etc, -, os quais consumiram, em 2002, R$997 milhões aproximadamente, ou seja, quase R$1 bilhão. Os medicamentos para o programa de atenção básica, de assistência farmacêutica básica, ou seja, para a cobertura dos medicamentos essenciais, que geram a cobertura da maior parte das doenças do País, tiveram um consumo de recursos de R$332 milhões, sendo que apenas a metade é recurso do Governo Federal, o restante é dos Estados e Municípi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medicamentos com dispensação em caráter excepcional, os chamados medicamentos de alto custo, para aquelas doenças raras ou doenças cujo tratamento é muito caro, consumiu R$489 milhões, no ano de 2002. Esse valor atendeu, ao contrário do que vimos na assistência farmacêutica básica, que atinge a maior parte da população brasileira, apenas 129 mil pessoas, sendo que 300 pessoas com uma determinada doença consumiram, com recursos do Estado brasileiro, nos diferentes níveis de Governo, cerca de R$105 milhõ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o âmbito da atenção de alta complexidade, no âmbito hospitalar, onde os medicamentos fazem parte dos procedimentos, gastou-se quase R$1,2 bilhão, havendo, nitidamente, uma inversão da lógica, ao contrário da atenção primária, a atenção privilegiada em um nível de maior complexidade do sistema, certamente com medicamentos de alto custo, de alto valor agreg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se fato mostra uma grande diferença entre o que entendemos por eqüidade e acesso ao sistema em relação à prática na realidade brasileira, ou seja, uma inversão da lógica pontuada no que se refere especificamente à atenção básica. Isso totaliza um conjunto de R$3 bilhões de gasto anual e, certamente, esse gasto se refere à grande parte de aquisição no mercado privad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laboratórios públicos de produção são responsáveis, em número de unidade, pelo suprimento de cerca de 75% da demanda do SUS, enquanto que, em termos de custo, isso significa em torno de 30% a 35% do custo total. Cerca de 70% do custo representam menos de 30% dos produtos e são adquiridos no mercado privado. Assim, há necessidade de investimento significativo em termos da produção e agregação de tecnologia e de produção de medicamentos no Paí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ertamente, há a falta de um órgão que coordene a política de assistência farmacêutica e de medicamentos. Faltava, porque agora temos o Departamento de Assistência Farmacêutica da Secretaria de Ciência e Tecnologia. Ausência de uma política industrial e pesquisa de desenvolvimento pública e privada para o setor, envolvendo tanto o setor público quanto o privado. Há inexistência de uma política sólida e conseqüente de formação de recursos humanos comprometidos com o Sistema Único de Saúde e capacitados para o desenvolvimento da assistência farmacêutica, no caráter eminentemente mercadológico, especialmente com relação aos medicamentos de maior valor agreg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Vou citar agora dados de 1998, ainda referido em 2002, sobre o acesso aos medicamentos. Na verdade, trata-se de um perfil de consumo. Cinqüenta e um por cento da população brasileira, que está entre zero e quatro salários mínimos de renda mensal, consomem cerca de 16% do que se produz no País. Aquela população que está em uma faixa salarial entre quatro e dez salários mínimos, que representa em torno de 34% da população brasileira, consome em torno de 36% do que se produz e os 15% chamados mais ricos, com uma faixa salarial acima de dez salários mínimos, consomem 48% do que se produz no Brasil.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se é um dado que não representa acesso, muito menos acesso racional. É um dado de consumo, mas que, agregado a uma reflexão sobre o que seria a racionalidade do uso de medicamentos, mostra que grande parte da população brasileira é excluída do acesso por conta de que, se considerarmos o acesso racional, os 16% provavelmente caem a menos de cinco ou seis por cento, imagino eu. Esse é um dado important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o mesmo tempo, temos os medicamentos sendo a primeira grande causa de agravo à saúde das pessoas por intoxicações registradas. O Sistema Nacional de Informação Toxicofarmacológica registra, desde 1996, os medicamentos como sendo a principal causa de referência daquelas intoxicações relatadas e registradas, com 28,3%, ultrapassando animais peçonhentos, acidentes com nomes sanitários, etc.</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ertamente, esse dado é alarmante por conta de que esse acesso irracional, desconectado de uma política de ação em saúde, gera utilização inadequada de medicamentos, baixa resolutividade e agravo. E esses dados são sub-avaliados, pois se as notificações fossem obrigatórias, certamente haveria um aumento significativo dessa taxa. Esse dado é importante porque, além do agravo à saúde das pessoas, a utilização irracional de medicamentos gera ônus para o próprio sistema de saúde, pois as pessoas que poderiam ter o seu problema de doença resolvido no âmbito da atenção primária, ou da atenção primeira à saúde, acabam tendo necessidade de atenção mais especializada no último nível de complexidade, onerando significativamente o Sistema Único de Saúde do Paí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 quais são as bases que entendemos para uma política justa? E é o que estamos implementando nas discussões no âmbito do Ministério da Saúde. Primeiro, a pactuação, certamente de ações intersetoriais, ou seja, não apenas ações na saúde, mas que visem a internalização e o desenvolvimento de tecnologias que atendam às necessidades tanto de produtos quanto de serviços para o sistema de saúde do País, nos diferentes níveis de atenção. Isso é importante. A produção de serviços humanizados também envolve tecnologias e não apenas equipamentos, e certamente isso precisa ser internalizado, a partir de uma política de ciência e tecnologia nacion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ugerimos também a implementação, também de forma intersetorial e em particular com o Ministério da Ciência e Tecnologia, de uma política pública de desenvolvimento científico e tecnológico por ações pactuadas e que envolvam tanto o setor privado quanto o setor público, as universidades, os centros de pesquisa, enfim, as universidades brasileiras, com o objetivo de gerarmos inovações tecnológicas que venham a atender os interesses nacionais, plasmados nas necessidades apresentadas no SUS; e a utilização da relação nacional de medicamentos essenciais, certamente atualizada periodicamente, com base científica, como instrumento racionalizador. Não um instrumento racionalizador apenas de compra, mas um instrumento racionalizador da prescrição, do uso, da dispensa e do acompanhamento dos medicamentos. E também, obviamente, o balizador de produ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á necessidade da política de assistência farmacêutica como política de saúde, que envolve medicamentos - e certamente vamos aprofundar a questão -, ter a garantia de que processos estratégicos sejam dominados pelos entes coordenados pelo Estado brasileiro. E aí há também a necessidade de que haja modernização e ampliação da capacidade instalada dos laboratórios oficiais, visando não apenas o suprimento do SUS, pois isso se dá também na relação com o mercado privado, no cumprimento de seu papel como referência em termos de custo de produção, de internalização de tecnologias e de produção de medicamentos, inclusive através de pactuações de transferências de tecnologias com o próprio setor privado que desempenhe um papel estratégico numa política de medicamentos, como referência inclusive para uma política de medicamentos genéricos e para uma política de medicamentos de alto custo, o que não significa a estatização. Ao contrário, que tenhamos um grupo de laboratórios estratégicos, no âmbito do Governo, mas que realizem interfaces com o setor privado, também comprometido com a política nacional de saú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ertamente, há necessidade de fomento ao estabelecimento de acordos de cooperação internacional, visando não apenas a produção de medicamentos e de fármacos, mas também a produção de outros insumos estratégicos para a saúde, por exemplo, a adaptação e o desenvolvimento de tecnologias para a produção de vacinas e hemoderivados, envolvendo tanto o setor público quanto o setor privado num processo de pacto de desenvolvimento nacion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á necessidade também do fomento ao desenvolvimento da química fina e da produção de insumos estratégicos para a saúde, o que, necessariamente, envolve pactos importantes para que o Brasil possa, em longo prazo, deixar de ser o grande importador de matérias-primas e passar a ter certa auto-suficiência estratégica nesse segmento. E aí vão alguns estudos importantes, já nos últimos anos, acumulados, sugerindo diretrizes, inclusive diretrizes apontadas no próprio Conselho Nacional de Saúde a partir do envolvimento de reuniões-consulta com os setores envolvidos, especialmente o setor priv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obre a recuperação dos serviços de assistência farmacêutica e qualificação dos serviços, hoje não há serviços qualificados, em alguns locais não há serviços de assistência farmacêutica, o que significa que grande parte das vezes o medicamento que chega na ponta do serviço carece do processo de acompanhamento, seja pelo profissional farmacêutico ou por outros profissionais da saúde, que previna a utilização racional, que garanta uma resolutividade daquela utilização e que gere um processo de educação das pessoas para a manutenção da sua saúde e a saúde da sua comunidade. E esse processo é uma das grandes preocupações que a secretaria e o departamento têm nesse momento: a formatação de uma proposta de política, para que esse serviço seja ampliado e qualificado para atender a uma demanda específica do conjunto da população por ações de saúde, não apenas por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Uma outra questão importante é o estabelecimento de mecanismos adequados para a regulação e monitoramento do mercado, tanto de insumos quanto de produtos estratégicos para a saúde, entre os quais estão colocados os medicamentos. Isso não significa controle de preço de insumos ou de medicamentos, significa mecanismos adequados, pactuados com os diferentes atores, iniciativa privada, governo, governos estaduais, gestores públicos, no processo de definição de qual é o papel de regulação que o Estado brasileiro deve ter nesse segmento, e o estabelecimento e aplicação de mecanismos adequados para a avaliação do custo efetividade dos programas, dos produtos, das tecnologias e dos procedimentos adotados no âmbito de uma política de saúde, especialmente de assistência farmacêutica. Certamente a promoção do uso racional é um ponto fundamental, como é fundamental esta promoção do uso racional por pactuações envolvendo não apenas o disciplinamento da prescrição, mas também do uso e da dispensação de medicamentos. E esse item está relacionado com a construção de uma política justa de vigilância sanitária que garanta o acesso da população não apenas a produtos, mas também a serviços eficazes, resolutivos e de qual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 relação à ampliação da discussão sobre a atuação do Brasil nos fóruns internacionais e participação do processo de discussão quanto à propriedade intelectual e acesso a medicamentos no contexto dos acordos comerciais dos quais o Brasil participa, nós, efetivamente, temos contribuído na medida em que representamos o interesse do conjunto da sociedade brasileira para essa discussão sobre a questão da propriedade intelectual, das patentes e do interesse público nesse seg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ropomos também o desenvolvimento e a valorização de uma política de capacitação, a formação e a valorização de recursos humanos, com uma característica importante: uma perspectiva de fixação dos recursos humanos no âmbito do Sistema Único de Saúde e, caso não integrem o SUS, do setor privado. É uma perspectiva não da reprodução do que nós vemos hoje, mas da sua transformação como ação de saúde fundamental, acoplado a uma política nacional de saúde. Há necessidade, certamente, da garantia de acesso e equidade das pessoas às ações de saúde, incluindo, obviamente, a assistência farmacêutica, por financiamento adequado, permanente, em níveis adequados e sob acompanhamento dos diferentes gestores da aplicação desse recurso no sistem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u gostaria de finalizar apontando uma das medidas que já foram adotadas. Estamos envidando esforços para que ela seja implementada a contento, para a superação das fragmentações que nós verificamos no setor farmacêutico hoje no Brasil e nas políticas que envolvem medicamentos e assistência farmacêutica. É a criação da Secretaria de Ciência, Tecnologia e Insumos Estratégicos, que conta com o Departamento de Assistência Farmacêutica e Insumos Estratégicos, que terá a responsabilidade de reunir as áreas de medicamentos e assistência farmacêutica dos diferentes programas, atribuir-lhes uma lógica mais adequada no contexto de uma política e, efetivamente, contribuir para a superação dos problemas que nós temos hoje. Para isso, contamos com quatro coordenações: Coordenação de Planejamento de Programas, de Fomento à Produção de Insumos e Produtos Farmacêuticos, de Suporte Operacional para a Realização das suas Atividades e de Acompanhamento e Avaliação da Qualidade de Produtos e de Serviços Farmacêuticos, que é a coordenação que nós esperamos que espelhe a proposta de inversão de lógica de que nós abandonemos pura e simplesmente a lógica do produto, mas incorporemos a lógica do produto à lógica da assistência farmacêutica como política de saúde voltada para a garantia da integralidade, da universalidade e da equidad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brig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Papaléo Paes) – Obrigado, Dr. Norber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o lembrar que todos os expositores farão uso da palavra e que o debate com os Senadores será feito logo apó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hamamos, agora, o Dr. Antônio Barbosa, Bioquímico e Farmacêutico, fundador do Instituto Brasileiro de Defesa dos Usuários de Medicamento – Idum –, órgão que representa nesta audiência, ONG de atuação na campanha dos medicamentos genéricos e que publica o Dicionário de Medicamentos Genéricos e Similares, no qual estão listados todos os remédios por substâncias, dando aos usuários a opção da escolha pelo menor preço. É também Presidente do Conselho de Farmácia do Distrito Feder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Lembro aos expositores que cada um terá assegurado 20min para o uso da palavra. Portanto, o Dr. Antônio Barbosa terá 20min para fazer uso da palav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ANTÔNIO BARBOSA</w:t>
      </w:r>
      <w:r>
        <w:rPr>
          <w:rFonts w:ascii="Arial (W1)" w:hAnsi="Arial (W1)"/>
        </w:rPr>
        <w:t xml:space="preserve"> – Agradeço o convite e saúdo todos os presentes, o Exmº Sr. Presidente, as Srªs e os Srs. Senadores, senhoras e senhor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Creio que não é possível falarmos do objetivo desta reunião, que é a assistência farmacêutica do SUS, sem falarmos um pouco dos preços dos medicamentos ou da forma desorganizada do mercado farmacêutico, hoje. Não existe concorrência no mercado farmacêutico. Existem ações do Estado que terminam “cartelizando” mais ainda, possibilitando os aumentos nos preços dos medicamentos. Para que tenham uma noção, são mais de 13 mil marcas de medicamentos e 300 marcas detêm 90% do mercad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ssa pela discussão, como foi dito aqui, da questão das patentes também. Aqueles medicamentos detentores de patentes, os que tiveram patentes, mesmo depois do tempo em que foi retirado o custo da pesquisa, continuaram subindo assustadoramente. E o que me chama atenção – faço esse registro sem nenhuma crítica – é que, na minha opinião, para podermos ter uma política de mercado e uma política de medicamentos, que são duas coisas totalmente diferentes, é preciso que haja transparência, o que não temos dúvida acontecerá também no Governo atual, pelo menos no Governo atu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Foi assinado um protocolo de intenções, em 27 de dezembro de 2002, apesar da insistente solicitação de participação do Instituto Brasileiro de Usuários de Medicamento, bem como de outras entidades. Apresentamos um documento com uma série de considerandos, mostrando que não havia argumento nenhum que justificasse o aumento de preço linear de todos os medicamentos. E, de acordo com o próprio </w:t>
      </w:r>
      <w:r>
        <w:rPr>
          <w:rFonts w:ascii="Arial (W1)" w:hAnsi="Arial (W1)"/>
          <w:b/>
        </w:rPr>
        <w:t>site</w:t>
      </w:r>
      <w:r>
        <w:rPr>
          <w:rFonts w:ascii="Arial (W1)" w:hAnsi="Arial (W1)"/>
        </w:rPr>
        <w:t xml:space="preserve"> da Febrafarma, um dos argumentos utilizados foi a defasagem no preço dos medicamentos frente à desvalorização cambial. O dólar chegou a R$3,80, se não me engano; em novembro estava a R$3,65; e, hoje, está na casa dos R$3,00. Talvez o argumento para redução dos preços desses medicamentos seja modificado hoje, por parte da própria indústria farmacêutica. Talvez o argumento da indústria farmacêutica agora seja outro para possibilitar o aumento dos preç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ssustei-me e por isso mandamos um documento para a Comissão de Transição, da qual faziam parte o Sr. Palocci e o Sr. Ministro da Saúde. Era a nota na </w:t>
      </w:r>
      <w:r>
        <w:rPr>
          <w:rFonts w:ascii="Arial (W1)" w:hAnsi="Arial (W1)"/>
          <w:b/>
        </w:rPr>
        <w:t>Gazeta Mercantil</w:t>
      </w:r>
      <w:r>
        <w:rPr>
          <w:rFonts w:ascii="Arial (W1)" w:hAnsi="Arial (W1)"/>
        </w:rPr>
        <w:t>, que fala que o “Presidente do Laboratório Biosintética, Omilton Visconde Júnior, que também preside o Conselho de Diretores da Federação Brasileira da Indústria Farmacêutica, conectou uma linha direta com o coordenador da Equipe de Transição do novo Governo e virtual futuro Ministro da Fazenda, Antonio Palocci Filho. Visconde conversa, há tempo, com o provável homem forte da área econômica do Governo Lula. É que a Biosintética tem fábrica em Ribeirão Preto, onde Palocci fez carreira política e foi Prefeito. A indústria farmacêutica sonha com um aumento de 8%, para entrar em 2003 com suas margens de lucro recompost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É óbvio que aí tem o conteúdo jornalístico. Mas é bom observarmos que a indústria não ganhou 8% apenas. A indústria, em fevereiro, ganhou a liberação dos medicamentos de preço livre, o que não consegui entender. Os medicamentos de venda livre foram relacionados e tiveram seus preços liberados. Logo em seguida, houve um aumento, que não foi de 8%. Isso é conversa fiada, porque existe uma fórmula paramétrica, que acaba aumentando mais pelo pico do que pela média. Houve um aumento de 10%, fora os medicamentos de venda livre, e, em todos os meses, ocorre algum tipo de reajust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e fato preocupa, porque a matéria-prima dos medicamentos sofreu redução no mercado internacional. Observando-se uma pequena amostragem, de fonte do próprio Ministério do Desenvolvimento, Indústria e Comércio, vemos que o Aciclovir, por exemplo, sofreu redução média de 81%; o maleato de enalapril, 85%; cloridrato de amidarona, 85,71%; e seguem outros exempl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ão consigo entender por que existe aumento de preço. Acredito que seja simplesmente porque não existe mercado concorrencial. Os medicamentos são todos rotulados com nomes fantasia. Noventa por cento dos medicamentos no Brasil não têm mais patente, o que significa que, para cada medicamento produzido no País, em média, há seis iguais. Mas eles são rotulados com diferentes nomes fantasia. Há caso em que um mesmo medicamento apresenta diferença de 1.000%, o mesmo fármaco. Podemos citar um fármaco de quatro grandes laboratórios nacionais: Aché, Merke, Sanofi e Akinol.  Levotiroxina é produzido com o nome de Sintróide, pela Akinol; é produzido com o nome de Puran T4, pela Sanofi; é produzido com o nome de Tetróide, pela Aché e, não tenho certeza, Eutirox pela Merke. Diferença de preco de 500% entre eles, o que comprova que não há mercado concorrencial.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ra, se existe intenção de se liberar o preço dos medicamentos por qualquer motivo que seja, é preciso se aumentar o poder de escolha do prescritor e o poder de escolha do usuário ou consumid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utro fato que considero muito grave: o faturamento da indústria farmacêutica, de 1994 para cá, cresceu 326% em reais, dados do IMS. Houve um aumento apenas de 1,6% na quantidade de unidades vendidas, e o preço dos medicamentos aumentou em torno de 150%, de uma forma diferente da que calculamos. Portanto, como eles conseguem faturar 326% a mais se os medicamentos aumentaram apenas 156%?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própria a Anvisa, a Agência Nacional de Vigilância Sanitária, registra novas embalagens, muda a concentração de medicamentos, muda a posologia de medicamentos. Há uma série de códigos. Fizemos um levantamento de junho de 2001 a junho de 2002 e foram mais de 2.000 medicamentos, que, mesmo já existindo no mercado, apareceram com outra roupagem. Aconteceu isso com os medicamentos sob controle especial: as embalagens foram acondicionadas para um uso mais racional, o que aumenta o custo do trata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Há uma resolução da Câmara de Medicamentos, a Resolução nº 13, que trata de mecanismos sobre essa quest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não poderia deixar de falar sobre a importância da assistência farmacêutica no Sistema Único de Saúde, mas é preciso também dar a mesma importância ao Ministério da Saúde e ao Ministério da Fazenda. É preciso também que não se deixe levar uma política de medicamento com uma política de mercado. É preciso separar uma da outra. Hoje, há 50 milhões de brasileiros que não têm acesso nenhum a medicamentos; 30% das internações que ocorrem nos hospitais são decorrentes de pessoas que não conseguiram comprar o medicamento e retornam ao hospital mais doentes. Isso gera um custo muito grande para o Estado. Para a definição de uma política de medicamentos, o Protocolo de Intenções estabeleceu um prazo até 30 de junho. Não sei o que ocorrerá para se definir uma política de medicamentos até 30 de junho, com essa “salada” que está ocorrendo hoje. Existe uma grande “salada” nessa questão do medicamento, infelizmente, no País, principalmente quando se fala em política de medicamentos. É muito bonito falar, mas as ações são muito inconsistent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Há uma data. Em 11/12/2002, antes do aumento que já havia sido anunciado, o serviço público comprou o medicamento Amoxilina - que é um princípio ativo – pelo preço de R$0,141 a unidade. Já, em 02/05/2003, foi comprado o mesmo medicamento com aumento de 155%, em licitação pública. O mesmo ocorreu com os exemplos posteriore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ra, como se anunciar que vai haver aumento ou começar a se discutir aumento de preços sem discutir política de medicamentos, sem ter um grupo que informe que a matéria-prima baixou, que a história do dólar não tem sentido? Como posso ter um medicamento 1.000% mais caro do que outro e dar a ele o índice de 10% de aumento, igual ao do mais barat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olto a dizer que mercado livre é consumidor bem informado, é prescritor bem informado, não é o controle da prescrição feito por meio de propagandistas, não é o controle da prescrição feito em revistas que listam os medicamentos pelo nome fantasia e em ordem alfabética. Como a própria OMS recomenda, é preciso listar os medicamentos por princípio ativ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or exemplo, Dipirona. São listados todos os medicamentos: Dipirona 10ml, gotas, Anador, Magnopirol, Novalgina, coloca-se o preço ao lado para o consumidor ser informado e comprar o mais barato. Essa mesma informação deve ser passada para o médic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Hoje, esses cadernos de preços estão na farmácia por iniciativa de quem? Do comércio farmacêutico. Misteriosamente, antigamente o Governo publicava isso no </w:t>
      </w:r>
      <w:r>
        <w:rPr>
          <w:rFonts w:ascii="Arial (W1)" w:hAnsi="Arial (W1)"/>
          <w:b/>
        </w:rPr>
        <w:t>Diário Oficial</w:t>
      </w:r>
      <w:r>
        <w:rPr>
          <w:rFonts w:ascii="Arial (W1)" w:hAnsi="Arial (W1)"/>
        </w:rPr>
        <w:t xml:space="preserve">, o que não ocorre hoje. A própria lei de concorrência, o Código de Defesa do Consumidor, acaba sendo violado quando o consumidor não sabe o que está comprando. Como vou comprar um medicamento de venda livre se eu não sei o que estou comprando? Ora, se há 20 dipironas na prateleira, tenho o direito de optar pela mais barata, sem falar do não-cumprimento da legislação sanitár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ito novamente a resolução que estabelece critérios de definição de preços iniciais de novas apresentações, de produtos novos, de que trata o parágrafo do art. 8º, da Lei nº 10.213, a qual criou a Câmara de Medicamentos. Há um artigo, nessa lei, que sempre se discutia ou se fazia medida provisória, que aumentava o preço, o qual ficava um ano congelado. Isso foi modificado de maneira que considero até violenta, pois num País como o Brasil, onde 50 milhões de pessoas não têm acesso ao medicamento, onde o serviço público carece de medicamento, onde as pessoas morrem nos leitos dos hospitais por causa da falta de medicamento, não conseguimos entender a expectativa que se cria com uma equipe extremamente social que está assumindo o Ministério da Saúde. O que vemos? Vemos, de repente, serem liberados os preços dos medicamentos. E criticamos muito o Governo anterior, porque também fazia da mesma form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lteração de registro por modificação de recipiente, código 104; registro de nova apresentação comercial; registro de novo acondicionamento; registro de nova embalagem externa; registro de nova fórmula farmacêutica; registro de nova associação no País; registro de modificação de fórmula do princípio ativo; alteração de denominação genérica, etc. Há um estudo mais detalhado? Se entrar um produto, com certeza ele não entrará pelo preço de mercado, mas mais car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Se há, no mercado, Tylenol, gotas, 200mg, 100ml, e se coloca Tylenol, gotas, 100 ml, sabor morango, com certeza ele vai tomar o mesmo mercado e, aos poucos, o mais caro vai dominando o mercado. Então, vai-se cansar de discutir política de assistência farmacêutica no SUS e ela acaba quando, unilateralmente, autoriza-se o aumento de 10% ou de 20%.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Um aumento de 10% significa R$1 bilhão tirado da sociedade para o setor farmacêutico. Isso continuará assim? Não sei. Fico um pouco indignado, mas faz par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alando do SUS, em média, 25% dos medicamentos vencem no Sistema Único de Saúde, nas farmácias públicas. Há caso em que 50% do medicamento comprado venceu, quer dizer, falta gerenciamento. Então, é preciso que se reestruture a assistência farmacêutica no SUS, primeiro, observando a legislação sanitária e fazendo com que ela seja cumprida. Não consigo entender: não precisamos fazer nenhuma nova lei a respeito da qualidade de medicamento! As leis são excelentes! É preciso que elas sejam cumpridas! É preciso que o Ministério Público atue! Uma vigilância sanitária ou um Conselho Regional de Farmácia que não for atuante têm que ser presos. Estão defendendo os interesses do povo ou o interesse do mercado? Então, é preciso que se pun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ejam V. Exªs o que ocorre, na prática. Vejamos o Código Penal, art. 282 que diz: “Prática ilegal do exercício da Medicina, da Farmácia, da Odontologia, detenção de seis meses a dois anos de cadeia”. Quantos balconistas não estariam presos, hoje, se este Código fosse cumprido! Quando coloco inclusão de farmacêutico no programa de saúde da família, não é inclusão somente de farmacêuticos. Por exemplo, o Estado de Alagoas é campeão em mortalidade infantil; o Estado da Paraíba, vice-campeão. O que eu coloco? Se não existir, no Programa de Saúde da Família, nutricionista e farmacêutico, a coisa complica. Primeiro, é preciso usar, do ponto de vista positivo, as informações dos agentes de saúde. É preciso que se crie um cadastro de usuário de medicamentos. Sabemos que 70% desses medicamentos comprados, que vencem, em média, 25%, podem ser comprados direcionados. Por exemplo, o Sr. João, da mercearia tal, que está cadastrado, é informado sobre a chegada do seu medicamento. E o medicamento é comprado direcionadamente. Esse é um cadastro geral que se cria com ação e pouco discur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ito também a inexistência de uma tabela de validade de fármacos. Não conheço nenhuma farmácia pública que a tenha. O medicamento já chega vencido. Aqui, em Brasília, é uma loucura! Como há outros méritos, porque o Ministério Público está tendo uma ação muito boa aqui em Brasília, prefiro que ele termine de resolver o problema ocorrido no Distrito Feder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utra coisa, não devemos falar em prioridade de consumo, mas planilha de consumo. O farmacêutico pode fazer a sua planilha de consumo. No caso, do seu centro de saúde, da sua unidade de saúde. A padronização não pode ser só da Rename, Relação Nacional de Medicamentos. Este órgão tem que ter a padronização da base. Se o médico prescrever um outro, ele justificaria. A própria Legislação RDC nº 84, da Anvisa, diz que o medicamento só pode ser prescrito através da denominação comum brasileira. Isso não é cumprido também. Talvez, se se criar um modelo de receituário com código de barra, haverá controle de receituário. Devemos usar as vantagens do mundo informatiz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ambém não consigo entender por que até hoje as pessoas que se dizem corajosas e que amam este País não conseguem criar o fracionamento de medicamento no Brasil? Por que vou usar 25 cápsulas de um medicamento e sou obrigado a comprar duas caixas com 20? Não consigo entender isso! A desculpa é que não tem fiscalização sanitária. Que tenha! Que tenha eficiência sanitár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comecemos pelos hospitais. Existe uma experiência muito boa, inclusive de fracionamento de líquidos: a unitarização de doses. Existe experiência comprovada, inclusive com prêmio ganh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credito que tem que se melhor discutida a centralização de compras. Mas observamos que Estados vizinhos compram o mesmo medicamento pelo dobro do preço. Então, é preciso que se crie um mecanismo para se disciplinar esse instrumento de compra, porque é um prejuízo muito grande causado aos cofres públicos esse tipo de procedi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aquisição direcionada de medicamentos resultaria em uma economia de 57%, em média, para o usuário. Se quisermos deixar o mercado livre, vamos criar instrumentos para que se gaste menos. A produção nacional de fármacos viabilizaria uma redução média de 60% dos custos de tratamento. Agora, essa produção de fármacos tem que ser racional. Não adianta produzir medicamentos que custem menos de US$10, por exemplo. Temos que produzir medicamentos no Município, no Estado, de acordo com o custo da produção do medicamento. Por exemplo, um medicamento que custa R$120, a caixa, eu o produzo por R$3,00 – eu até queria debater isso como pessoal da indústria farmacêutica aqui presente se não há uma possibilidade –, com o mesmo princípio ativo, com a mesma origem que se consegue naquela fábric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é necessário que – já que se está pregando tanto a livre iniciativa - se instrumentalize o Estado, para que possa fazer com que o mercado seja concorrencial. Não estou pedindo a ninguém para controlar preço; estou pedindo apenas que o mercado seja concorrencial, colocando-se na embalagem o nome do princípio ativo em destaque. Isso é algo sério, principalmente em relação aos medicamentos que ainda detêm patentes. Ao se colocar na embalagem o nome fantasia de um produto que ainda tem patente, quando acaba a patente daquele medicamento, ele continua como se ainda tivesse patente. Não é como, por exemplo, uma lâmina de barbear. Acabando a patente da Gilette, todos sabem que há outras lâminas de barbear. Não compramos medicamentos na farmácia como se fôssemos comprar leite tipo B. Posso ir comprar leite tipo B no supermercado, por exemplo, e uma marca pode custar R$2,00 e uma outra, R$1,50. Posso optar pelo mais barato. É preciso que se tenha coragem, fazendo-se com que essa informação chegue ao usuário do medicamento. O que está acontecendo? A indústria está com medo do mercado concorrencial? O que acontec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patente é sobre o princípio ativo inventado. Marca? Primeiro, havia. Já que há uma pressão tão grande para não se quebrarem patentes, pelo menos aquelas patentes que foram quebradas deviam ter seus preços reduzidos. O argumento que se tem para o produto ser caro, quando ele está exclusivo no mercado, é que se investiram US$300 milhões em pesquisa, sendo necessário tirar esse custo. Tirado o custo, nada mais honesto que reduzir seu preço para patamares concorrenciais. Entretanto, o que acontece? Todos combinam o preço para ficar uma diferença acessível, e fica a situação em que se está hoj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igo novamente que não existe hoje nenhum medicamento produzido no Brasil que tenha uma margem bruta de lucro inferior a 500% para a indústria. Eu queria que provassem o contrári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outro ponto é a fiscalização, com a participação da sociedade. Assistência farmacêutica é um direito do cidadão. Não é um privilégio profissional. O cidadão tem direito de saber o que interage com aquele medicamento, sua origem, se ele foi roubado, que carro entregou aquele medicamento na farmácia. É preciso que haja fiscaliz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Uma recomendação da 3ª Câmara de Coordenação e Revisão do Consumidor, Ordem Econômica e Economia Popular ao Conselho Federal de Farmácia é que ele determine aos conselhos regionais atuação rigorosa na fiscalização das farmácias e drogarias, no que tange ao cumprimento do art. 15, que trata da presença do farmacêutico. Quando a lei obriga que a farmácia tenha farmacêutico de plantão, não é um farmacêutico durante 24h na farmácia e, sim, farmacêutico durante toda a abertura da farmácia. É um direito do usuário, não um privilégio do profissional. Por exemplo, ele tem de saber qual o genérico mais caro. Por exemplo, genéricos iguais produzidos por laboratórios diferentes têm diferença de 100% no preço, porque desviaram a política de genérico para uma política de mercado. Política de genérico é política de medicamento, não é política de mercado. Há mais de 200 genéricos. Na lista inicial, 100 fármacos serviram de referência para que os genéricos começassem por eles. Não há 70% desses mais de 200 fármac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genéricos obedeceram ao mercado. O mercado dita tudo. Então, o mercado tem de ditar também o aumento de escolha para que o consumidor possa comprar o medicamento mais barato. Então, há poder de escolha colocando-se nas embalagens dos medicamentos o nome do princípio ativo ou um referencial para que o consumidor soubesse que aquele medicamento é igual àquele outr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Muito obrigado, Dr. Antônio Barbo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ntes de chamarmos o terceiro palestrante, registramos a presença do nobre Deputado Federal Jamil Murad. Sua presença é muito importante para o debate deste tem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hamo o Dr. Ciro Mortella, que é biólogo; Presidente da Federação Brasileira da Indústria Farmacêutica, Febrafarma, órgão que representa nesta audiência; membro do Fórum Nacional da Indústria, da CNI, do Conselho Nacional de Saúde e do Conselho Consultivo da Fundação Faculdade de Medicina da USP. É integrante do Conselho de Desenvolvimento Econômico e Social da Presidência da Repúblic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r. Ciro, V. Exª terá 20min para a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CIRO MORTELLA</w:t>
      </w:r>
      <w:r>
        <w:rPr>
          <w:rFonts w:ascii="Arial (W1)" w:hAnsi="Arial (W1)"/>
        </w:rPr>
        <w:t xml:space="preserve"> – Boa tarde, Sr. Presidente. Eu gostaria de cumprimentá-lo e agradecer o convite para contribuir nesse debate – faço-o, acredito, em um momento absolutamente oportuno, porque estamos iniciando um novo governo, estamos iniciando a construção de soluções. Entendo que, neste momento, é imperativo que todos os segmentos da sociedade possam se manifestar e trazer contribuições para esses que são problemas, como vamos ve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ou tentar equacionar alguns desses problemas do ponto de vista da indústria, problemas cuja solução não é, absolutamente, trivial. Esta é uma Casa que dá aulas de experiência, tenho prazer em estar aqui hoje. Eu trouxe alguns dados sobre os preços, embora esse não seja exatamente o foco da nossa discussão. Li no convite que me foi enviado que estaríamos aqui apresentando contribuições para a construção do SUS, o Sistema Único de Saúde, em nosso País, mas eu não poderia deixar de fazer referências a essa questão dos preços. A experiência nos alertou para o fato de que, fatalmente, esse tema seria debatido aqui.</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ra não tomar muito tempo dos senhores com essa questão, preparamos algumas perguntas e repostas que mostram alguns dados - V. Exªs poderão analisar essas perguntas com calma posteriormente. Mostra-se, por exemplo, que, contra uma defasagem cambial de 80%, tivemos um aumento de preços de 23%.</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ria tedioso mostrarmos uma série de dados, mas eu pediria a oportunidade de mostrar alguns desses dados apenas para que possamos fazer um debate informado, o que é o nosso objetiv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ndo se diz que a indústria assinou um protocolo de intenções com o Governo, isso é a absoluta verdade. Assinamos um protocolo de intenções com o Governo no ano passado, quando ainda não era o Governo Lula, assinamos com a Equipe de Transição. Dizemos isso com muita tranqüilidade porque fomos o primeiro setor a estabelecer diálogo com o atual governo. Penso que isso é algo que podemos defender com muita tranqüilidade. Trata-se de um protocolo de intenções visando soluções – e isso está escrito no protocolo. Pretende-se chegar a uma regulação do mercado que seja efetiva para a indústria, que seja efetiva para a construção do SUS, que seja efetiva para o consumidor e que seja efetiva para o Paí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utra coisa que precisamos entender é o seguinte: não existe, hoje, liberdade de preços para produtos de venda livre. Os produtos de venda livre não são livres no País: ainda estão sob autocontrole. A indústria controla esses preços, ela não aumenta esses preços porque se comprometeu, no protocolo de intenções, a controlar esses preços – exceção foi feita a um grupo de apresentações que foram excluídas desse controle, porque são apresentações que têm 4 ou 5 concorrentes no mercado, são apresentações que têm um grau de concorrência no mercado que não permitira às empresas fazer o que é considerado abuso de poder de mercado. É nisso que devemos pensar: abuso de poder de merc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Uma outra questão que eu gostaria de esclarecer, principalmente para o meu amigo, o Dr. Barbosa, quando ele diz que houve redução de preços de matérias-primas: não houve a redução no preço internacional de matéria-primas. Podemos ver isso com muita facil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gostaria de mostrar dois gráficos rapidamente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É possível, Dr. Barbosa, que algum amigo seu, dono de laboratório, tenha informado que alguma matéria-prima caiu de preço. É o preço que ele está pagando. Isso é bastante possível. Existem centenas de produtores de matérias-primas no mundo, existem milhares de princípios ativos e produtos farmacêuticos. Para avaliarmos, como não existe nenhum estudo sério sobre o assunto, é preciso verificar os dados dos Medic e aos dados da indústr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ndo fazemos uma referência entre as vendas da indústria, a importação de insumos farmacêuticos, matérias-primas, e a importação de produtos acabados, o que percebemos facilmente é a tendência da queda de vendas em comparação com a queda do que estamos gastando para comprar matérias-primas. Enquanto isso, as importações do produto acabado, nesse período do último ano, por exemplo, aumentaram aqui, mas permaneceram praticamente constantes. O que isso mostra? Mostra que se estivéssemos pagando um preço mais barato pelas matérias-primas, de uma forma generalizada no mercado, essa curva se distanciaria significativamente da curva de vendas. Isso não acontece. Por quê? Porque a queda da compra dos insumos está aproximadamente acompanhando a queda das vendas no mercado. Portanto, não existe redução de matérias-primas no mercado internacional. Isso é, para sua informação, Dr. Barbosa, uma fic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gostaria de entrar no tema que é objeto de nossa discussão. Vamos falar de acesso a medicamentos e da construção do SUS. Este é o tema do nosso debate. E gostaríamos muito de falar como é que a indústria farmacêutica encara essa questão da construção do SUS em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m primeiro lugar, como eu disse antes, a indústria farmacêutica precisa fazer parte da solução, precisa ser vista como parte da solução dos problemas do Paí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ndo falamos dos custos de medicamentos nos serviços de saúde temos que pensar que a sociedade espera que os serviços e bens essenciais sejam abundantes e baratos. É natural que seja assim. Quando falamos de serviços de saúde e de produtos em saúde percebemos que a escassez dos insumos, de conhecimento, a complexidade do conhecimento envolvido torna os bens baratos. Por mais que queiramos e que seja necessário baratear uma cirurgia cardíaca, trata-se de algo relativamente caro, porque há um conhecimento e uma complexidade envolvida. Há uma série de insumos, e o conhecimento é o principal deles, que estão envolvidos nessa cirurgia cardíac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pergunta que nos fazemos é a seguinte: os medicamentos são mais caros? Quando compro um medicamento estou pagando mais caro do que deveria estar pagando, do que poderia estar pagando? E a resposta é a seguinte: em primeiro lugar, o medicamento é um bem caro em qualquer lugar do mundo, não só no Brasil. Em segundo lugar, os preços indicados nas planilhas de custo, quando os analisamos, não mostram toda a complexidade do custo do medicamento. Por quê? Porque não existe, e já foi dito, o valor do estímulo à pesquisa, à incerteza da pesquisa. Há mais uma questão importante que não podemos esquecer. O paciente de hoje – embora do ponto de vista filosófico seja muito complicado – financia parte do aperfeiçoamento do paciente do amanhã. Se Cazuza ou Fred Mercury contraísse Aids hoje, não morreriam dessa doença. Por quê? Porque, de lá para cá, desde a morte desses senhores, houve um avanço no setor. E esse avanço, em parte, foi financiado pelos pacientes que fizeram uso de medicamentos, no momento em que Cazuza e Fred Mercury morriam de Aid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bem, a outra questão que nos perguntamos é a seguinte. A carga tributária é compatível com a essencialidade dos medicamentos? O que percebemos é que, no Brasil, lamentavelmente, ainda temos uma carga tributária que, no nosso entender, não é compatível com a essencialidade desse bem. Quando vamos à farmácia, pagamos 25%, em média, de impostos sobre os medicamentos - ICMS, PIS, Cofins. Esse é um problema complicado, porque é receita dos Estados produtores. E há uma Lei de Responsabilidade Fiscal. Enfim, V. Exªs conhecem melhor do que eu toda essa problemática que está em discussão agora com a questão da reforma tributária, mas essa é uma real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 </w:t>
      </w:r>
      <w:r>
        <w:rPr>
          <w:rFonts w:ascii="Arial (W1)" w:hAnsi="Arial (W1)"/>
        </w:rPr>
        <w:t>Existe uma tabela na pastinha que distribuímos. Se nós, da indústria, fabricarmos um medicamento por US$10, terá preços diferentes em vários países: o inglês receberá esse medicamento por US$11.43; o brasileiro pagará por esse mesmo medicamento US$22.70; o italiano pagará US$15 e assim por diante. Está na pastinha de V. Exª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 Brasil é um País de dimensões continentais, existem custos de distribuição, e, além disso, existe uma carga tributária que, no nosso entender, precisa, sim, ser estudada no caso dos medicament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 o Estado? Existem duas possibilidades de atuação do Estado. A primeira, que é utilizada em alguns países, diz que cabe ao Estado maximizar a concorrência – isso, inclusive, é o que defende o Dr. Barbosa -, pois o mercado resolverá o resto. Existe uma outra visão de Estado que diz que existem falhas de mercado - foram citadas algumas aqui – que devem ser reguladas com a interferência do Estado. Entendemos que, em saúde, existem várias maneiras de o Estado atuar. Existem falhas de mercado, o Estado deve atuar, deve haver concorrência. A questão não é “se”, a questão é “como”! E como o Estado pode atuar em saúde? Pode distribuir produtos e serviços, pode fazer uma distribuição seletiva de renda, pode regular as práticas mercantis, pode combinar tudo isso e pode também não fazer coisa alguma. Não é o caso do Brasil, mas há Estados que preferem não fazer coisa alguma, deixando o mercado se virar sozinh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que acontece nos países desenvolvidos? Primeiro, quando analisamos os países desenvolvidos, percebemos que não há soluções perfeitas. Todos os países, hoje, debatem-se com problemas nas áreas de assistência farmacêutica e assistência médica. Todos os países têm problemas. Uns, num grau; outros, em outro grau. Portanto, em todos os países, existe uma reflexão sobre esse problema. Segundo, percebemos que há aproximadamente um consenso mundial de que investir em assistência farmacêutica ambulatorial é um bom negócio. É melhor investir em assistência farmacêutica ambulatorial do que obviamente deixar o paciente chegar a condições extremas; melhor ainda, se possível, investir em prevenção, antes de se chegar à assistência farmacêutica ambulatorial. Esse também é um debate rico. O que temos percebido é que alocar recursos em assistência farmacêutica ambulatorial, via de regra, para os Governos, é bom negóci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 que acontece nos Estados Unidos? Oitenta e cinco por cento das pessoas, nos Estados Unidos, têm seguro: 27,5% têm o chamado </w:t>
      </w:r>
      <w:r>
        <w:rPr>
          <w:rFonts w:ascii="Arial (W1)" w:hAnsi="Arial (W1)"/>
          <w:b/>
        </w:rPr>
        <w:t>medicare</w:t>
      </w:r>
      <w:r>
        <w:rPr>
          <w:rFonts w:ascii="Arial (W1)" w:hAnsi="Arial (W1)"/>
        </w:rPr>
        <w:t xml:space="preserve">, que não tem assistência farmacêutica; 12,5% têm o chamado </w:t>
      </w:r>
      <w:r>
        <w:rPr>
          <w:rFonts w:ascii="Arial (W1)" w:hAnsi="Arial (W1)"/>
          <w:b/>
        </w:rPr>
        <w:t>medicade</w:t>
      </w:r>
      <w:r>
        <w:rPr>
          <w:rFonts w:ascii="Arial (W1)" w:hAnsi="Arial (W1)"/>
        </w:rPr>
        <w:t>, que tem todos os serviços cobertos, inclusive assistência farmacêutica; e 60% têm um tipo de assistência particular que custa de US$10 a US$15, uma taxa fixa para incluir aí a assistência farmacêutic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 na Europa? Na Europa, em geral, o sistema é universal, contém restrições, e a assistência não é gratuita, existindo algum tipo de co-pagamento, algum tipo de taxa ou alguma coisa assim. Na Europa, há um modelo de tipo A praticado por Portugal, Espanha, França e Inglaterra e há o modelo B, utilizado na Alemanha e na Suíça, por exemplo. Enfim, percebemos que todos os países, de alguma maneira, têm restrições fiscais e precisam se adequar a essas restrições finais e o fazem de forma diferencia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que nós percebemos também quando analisamos o consumo de medicamentos é que, em geral, os países que têm uma assistência farmacêutica e uma assistência médica bem-estruturada são os maiores consumidores de medicamentos. Isso é o que analisamos. O Brasil hoje é um dos países que consome menos medicamentos, inclusive sendo ultrapassado, de longe, pela Argentina e pelo Méxic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situação do Brasil é esta: 44% da nossa população, excluindo-se os 7% de indigentes, consomem 16% do que produzimos no País. Nós temos um desequilíbrio absoluto no consumo de medicamentos no Brasil, porque uma pequena parcela da população consome metade do que a nossa indústria produz, enquanto que metade da população não tem renda para comprar nenhum medicamento, em nenhum momento a preço nenhum. Essa é a nossa situ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ós, brasileiros, optamos por resolver esse problema por meio de um sistema único de saúde. Eu não vou aqui mostrar o que é o Sistema Único de Saúde, mas eu gostaria que nós refletíssemos que esse é o sistema que nós escolhemos. Nós escolhemos o SUS como a metodologia, a maneira de resolver os problemas de saúde no País. E os princípios constitucionais do SUS são eqüidade, universalidade e integralidade. Portanto, essa é a nossa luta, esse é o caminho que nós escolhemos e é por aí que temos que ir. A questão é “com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Quarenta e nove por cento da população são atendidas exclusivamente hoje pelo SUS, sendo que – este dado é muito complicado – 25% das pessoas do nosso País nunca procuraram um dentist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l é o papel do Estado? Afinal de contas, o Estado deixa de fazer o que deveria estar fazendo e está fazendo o que não deveria estar fazendo? Como é que funciona isso em nosso País? Que tipo de regulação econômica nós queremos que realmente atenda aos interesses dos consumidores? Como fazemos para ampliar o acesso no curto praz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 Exªs estão me olhando e certamente pensando que eu trago muito mais perguntas do que respostas. É verdade, essa é a situação atual, a qual estamos querendo ajudar a resolve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s políticas públicas de assistência farmacêutica nos últimos anos, isso já foi mostrado aqui, foram políticas pontuais: 65% dos recursos federais vão para políticas estratégicas, como a AIDS. Trata-se de uma política universal, bem-sucedida, modelo no mundo todo, que atende cem mil paciente. Tivemos o controle e o tabelamento de preços dos medicamentos e, nos últimos dois anos, houve o controle de preços com o congelamento de preços dos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 o Brasil tivesse a mesma linha de gasto de um país-membro da OCDE, deveria alocar US$100 para cada cidadão. Isso dá US$16 bilhões só em medicamentos; ou seja, todo o nosso superávit primário vai para medicamento. Então, o que fazer? Quais são as premissas para um sistema público de assistência farmacêutica? Consistência fiscal, baixo custo administrativo, um sistema universal eqüitativo, tem que ser inserido no SUS e tem que ter controles rígidos. Isso é o que nós, na indústria, pensamos que poderia ser um sistema de assistência farmacêutic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ora, existem alguns problemas. Como é que nós vamos atender? Que tipo de medicamento nós vamos reembolsar, se é que nós vamos reembolsar? Como é que se faz a adequação fiscal? Tem dinheiro para tudo isso? Que esquema de gerenciamento nós vamos ter? Vai ter acompanhamento e controle? Que tipo de acompanhamento e control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chegamos à conclusão de que uma proposta realista de um sistema de assistência farmacêutica deveria contemplar, no mínimo, três questões: primeiro, recursos públicos para quem está fora do sistema e fora do mercado. Quem não tem dinheiro para comprar medicamento não pode se valer, por exemplo, da política de genéricos, que custam 30%, 40% mais barato que o medicamento de referência; só que o cidadão não tem dinheiro para comprar medicamento nenhum, nem de referência, nem genérico e nem coisa nenhuma. Segundo, precisaríamos ter, Srs. membros da Subcomissão, estímulo e regulamentação da assistência privada. Vamos ao plano de saúde, fazemos consulta, exames de laboratório e não tem remédio. Isso precisa ser regulamentado, discutido, debati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inalmente, existe uma população no Brasil, como vimos, que pode pagar qualquer medicamento, porque têm renda ao nível dos países desenvolvidos. Para essa população precisamos que o mercado funcione livremente, regido pelas leis de concorrência. Pelo menos, por enquanto, é justo que essa população pague, é eqüitativo que pague, embora, como disse antes, tenhamos que mirar para o sistema universal e integral do SU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l é o papel da indústria farmacêutica? O que fazemos nesse negócio, afinal de contas? Pergunta-se se a indústria está fazendo algo que deveria deixar de fazer, está deixando de fazer a sua obrigação? Que tipo de regulação econômica realmente atende a necessidade do desenvolvimento, da geração de empregos e incrementa o acesso aos medicamentos? Não basta fazer regulação econômica sem resolver o problema do acesso aos medicamentos. É preciso que seja uma regulação econômica, se é por esse caminho, que incremente o acesso aos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final de contas, o que desejamos para a indústria? Queremos uma indústria que cresça, que gere desenvolvimento para o País, como é a característica de toda a indústria, de todo o setor industrial, uma indústria que tenha resultados e que recolha adequadamente os seus impostos, que faça o papel da empresa? O que queremos? Estamos debatendo hoje com o Governo, com os senhores e com a sociedade para saber o que se deseja da indústria, como a indústria pode contribuir nesse processo. Foi por isso que firmamos um protocolo de intenções com o Governo e que pretendemos, cada vez mais, nos tornar parceiros do Governo, sim. Pretendemos nos tornar parceiros do Governo na construção do SUS. Para isso queremos saber o que se deseja da indústr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Talvez possa nos ser dada uma pista pela Drª Ana Peliano, que escreve aqui neste painel social que fizemos e que diz o seguinte: “como em toda a parte, cresce no Brasil o entendimento de que a solução dos problemas sociais está a exigir a contribuição de todos. Somente com uma ampla participação dos diversos segmentos da sociedade será possível enfrentar os desafios sociais e superar a contradição de um País rico com tantos pobres. Urge, portanto, somar esforços e multiplicar resultados. E, nesse sentido, as empresas privadas podem desempenhar um papel fundamental. Cabe a elas assumir, como compromisso estratégico, sua responsabilidade social com o público interno ou externo. Isso vai além de ações pontuais, devendo ser visto como a componente importante da ética dos negócios empresariai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a é uma pista de como a indústria pode contribuir, inserindo-se no debate social e na busca de soluções e fazendo com que a componente social seja parte da componente ética das empresas. As nossas empresas, senhores, nos últimos dois anos, deixaram de recolher aos cofres públicos, aproximadamente US$372 milhões de Imposto de Renda das empresas e contribuição sobre o lucro, o que significa que o resultado das nossas empresas, em relação a 1999, caiu em média, por ano, U$185 milhões de dólares em arrecad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r. Norberto, o que faríamos com US$185 milhões em sua Secretaria? O Estado brasileiro deixou de arrecadar porque as empresas brasileiras perderam resultado, algo que é essencial para toda e qualquer empresa, pequena, grande e média, do setor farmacêutico ou não. O resultado é que as empresas vivem de resultado, o que é da natureza das empresas. Embora, como disse aqui, justamente, a Drª Ana Peliano, é importante incorporar, na busca do resultado, a componente da busca da solução e da ética soci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Já discutimos amplamente. O Sr. Presidente me mostra aqui que o meu tempo está esgotado. Vou encerrar. Nós discutimos, no ano passado, um modelo de assistência farmacêutica. É um modelo de mecânica de distribuição muito mais do que de assistência farmacêutica como justamente é entendido hoje, um sistema de assistência farmacêutica que precisa contemplar a racionalidade e a totalidade da assistência farmacêutica vista como uma ação um pouco mais ampla do que simplesmente dar remédio. Mas o Pansus, Programa de Assistência do SUS, é um sistema de reembolso. Foi apresentado ao Governo FHC e à Comissão de Seguridade Social da Câmara dos Deputados, foi apresentado também ao Conselho Nacional de Saúde e à Imprensa. Houve muitas críticas, tivemos muitos debates, cansei de debater esse projeto ou essa idéia com o Dr. Norberto em vários fóruns, no Conselho Nacional de Saúde, mas teve um mérito, trouxe para a discussão a assistência farmacêutica do ponto de vista do modelo a ser implantado e dos problemas que existem na implantação de um modelo qualque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ara nós, a ampliação do acesso aos medicamentos no sentido amplo é uma relação de ganho a ganho. A população precisa ter acesso efetivo direto, nós precisamos ter um caminho para a universalização do SUS no Brasil; o Governo precisa ter uma ação social politicamente eficiente e o setor privado precisa ampliar o seu mercado sim. Não temos nenhum problema com isso, nós somos empresários, queremos contribuir com o desenvolvimento do País e com a construção do SUS e queremos, sem dúvida nenhuma, o fim dos tabelamentos em todas as políticas antieconômicas e antibrasileira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o a todos os senhores em nome dessas entidades que tenho orgulho em representa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Papaléo Paes) – Obrigado, Dr. Ciro.</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Chamo a expositora Núbia Boechat, que é farmacêutica industrial, doutora em química orgânica pela Universidade Federal do Rio de Janeiro, atualmente é Diretora do Instituto de Tecnologia em Fármacos, Farmanguinhos, Fiocruz, órgão que representa nesta audiênc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o lembrar que aqui as nossas regras de debate obedecem à seguinte determinação: os expositores irão responder às perguntas dos Srs. Senadores; não haverá debate entre expositores. O debate é única e exclusivamente entre os Srs. Senadores e os expositores. Todos têm direito de expor as suas contribuições aqui conosco, e, logicamente, nós que somos os interessados, nós que solicitamos aos senhores e senhoras que participassem dessas audiências, desde já agradecemos pela grande colaboração que estão dando para esta Casa e, claro, para o Paí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senhora tem 20min para a sua exposição, douto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NÚBIA BOECHAT</w:t>
      </w:r>
      <w:r>
        <w:rPr>
          <w:rFonts w:ascii="Arial (W1)" w:hAnsi="Arial (W1)"/>
        </w:rPr>
        <w:t xml:space="preserve"> – Primeiramente eu gostaria de agradecer ao ilustre Senador pelo convite e a oportunidade de estar aqui num momento tão rico de mudança de filosofia tão bem abordada pelo Norberto dentro da busca de alternativa do SU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ou fazer a minha apresentação como Diretora de uma instituição pública, de produção pública de medicamentos. Apresentarei, então, a minha palestra em uma vertente completamente diferente dos expositores anteriores porque vou buscar mostrar todas as vantagens e deficiências da produção pública de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ara começar a falar um pouco do que é a produção pública de medicamentos dos laboratórios oficiais temos que ver a população brasileira, a extensão do território, a distribuição populacional heterogênea - a maior parte da população localizada nas regiões Sudeste, Sul - uma renda </w:t>
      </w:r>
      <w:r>
        <w:rPr>
          <w:rFonts w:ascii="Arial (W1)" w:hAnsi="Arial (W1)"/>
          <w:b/>
        </w:rPr>
        <w:t>per capita</w:t>
      </w:r>
      <w:r>
        <w:rPr>
          <w:rFonts w:ascii="Arial (W1)" w:hAnsi="Arial (W1)"/>
        </w:rPr>
        <w:t xml:space="preserve"> de R$6.477, porém como uma das piores distribuições de renda no mundo, e como conseqüência elevados níveis de pobreza e grave quadro epidemiológico. O que foi dito anteriormente é verdade: a maioria dos brasileiros não tem dinheiro para comprar medicamento a nenhum preç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Farei uma descrição rápida a respeito do panorama farmacêutico brasileiro atual – Norberto Rech discorreu sobre um panorama bem mais extenso –, citando apenas alguns pontos já referidos mais de uma vez, mas que chamam a atenção: a baixa capacidade de produção de princípios ativos – cerca de 80% dos fármacos são importados – e, praticamente, a inexistência de indústrias farmoquímicas nacionais. Trabalhamos muito próximos a elas e sabemos que não há mais do que sete empresas nacionais em condições de fabricar produtos farmoquímicos com grande valor agregado e de difícil tecnolog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 outro lado, há uma elevada capacidade de produção de medicamentos – nesse caso, ocorre uma inversão, o índice é de 80% –, mas a tendência do mercado, nos últimos anos, é o grande aumento das importações de medicamentos já formulados. Temos elevada capacitação em todas as áreas relacionadas à produção de fármacos e medicamentos: na área de síntese orgânica, na área de processamento de fitoprodutos, de produtos de origem biotecnológica, de estudos pré-clínicos e clínicos e de metodologias analíticas. Mas todas essas atividades estão concentradas no setor público, normalmente em institutos de pesquisa de universidades, que não trabalham de forma harmônica ou de maneira a buscar uma solução conjunta. Normalmente, são institutos com visões completamente acadêmic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tualmente, grande quantidade de medicamentos de biotecnologia está chegando, com um preço bem alto, ao mercado brasileiro, que não tem tecnologia para produzi-l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sta do art. 5º da Constituição Federal de 1988 que todos são iguais perante a lei, sem distinção de qualquer natureza, garantindo-se aos brasileiros e estrangeiros residentes no País a inviolabilidade do direito à vi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art. 196 estabelece: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 universalidade de acesso a medicamentos, garantida pela Constituição, faz com que remédios tenham de ser disponibilizados em hospitais, postos de saúde e na rede pública. Isso requer ações concatenadas do Governo com os fabricantes de medicamentos, gerenciadas pela esfera federal. Disso surgem programas de responsabilidade do Ministério da Saúd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Listo alguns, relacionados à distribuição de medicamentos, mas, como o Norberto disse, há vários outros. Fazem parte dos principais o Programa Nacional de DST/Aids, referência do País, e o Programa de Endemias Focais, que diz respeito a doenças ditas negligenciadas, doenças de países pobres, nas quais o fabricante privado não tem maior interesse. Então, dentro dos programas, inclusive o da penitenciária, que tem os kits próprios de cada assistência, os medicamentos excepcionais são de alto custo e se encontram no mesmo nível de gasto dos medicamentos para Aid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este </w:t>
      </w:r>
      <w:r>
        <w:rPr>
          <w:rFonts w:ascii="Arial (W1)" w:hAnsi="Arial (W1)"/>
          <w:b/>
        </w:rPr>
        <w:t>slide</w:t>
      </w:r>
      <w:r>
        <w:rPr>
          <w:rFonts w:ascii="Arial (W1)" w:hAnsi="Arial (W1)"/>
        </w:rPr>
        <w:t xml:space="preserve">, os dados não estão exatamente de acordo com os dados do Ministério </w:t>
        <w:noBreakHyphen/>
        <w:t xml:space="preserve"> embora nossas fontes sejam também do Ministério </w:t>
        <w:noBreakHyphen/>
        <w:t>, mas o gasto, em 2002, foi em torno de R$1,4 bilhão com esses programas principais do Ministério. Farmanguinhos, empresa que represento, foi fabricante de R$168 milhões, o que representa 11,4% do quantitativo do Ministério; os outros 16 laboratórios oficiais entram apenas com 9% do quantitativo gasto pelo Ministéri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alarei um pouco sobre os laboratórios oficiais, que são 17. Normalmente, são estaduais, de algumas universidades; no âmbito federal, estão nas Forças Armadas e no Ministério da Saúde, sendo Farmanguinhos o laboratório de referência do Ministério da Saú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laboratórios surgiram há décadas, com o movimento nacionalista para fazer frente às multinacionais que dominavam o mercado. De certa forma, esses laboratórios nunca conseguiram ultrapassar determinados limites de qualidade, porque sempre tiveram políticas descontinuadas, falta de investimentos, falta de modernização nas plantas industriais, dificultando a competitividade com o setor priv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utro fato muito importante nos laboratórios oficiais, excetuando-se Farmanguinhos, é que existe uma insuficiência de recursos para a área de pesquisa e desenvolvimento. E a grande maioria deles não possui a estrutura para pesquisa e desenvolvimento. Isso gera, entre outras muitas coisas, plantas mistas com várias linhas de produtos, até porque há um apoio entre os laboratórios. Quando um deles desenvolve uma tecnologia, ao longo do tempo, ele transfere aquela tecnologia para os outros laboratórios. Então, as linhas de produção desses laboratórios são praticamente as mesmas e são múltiplas, o que diminui muito a capacidade fabril. Os laboratórios, em sua maioria, têm grande dificuldade por não serem modernos o suficiente para atenderem as normas do Governo, determinadas pela Anvisa, por exemplo, relativas às boas práticas de laboratóri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re os 17 laboratórios oficiais que têm o melhor nível de produção, cito apenas os principais: o Lafep, de Pernambuco; a Funed, de Minas Gerais; no Rio de Janeiro, Farmanguinhos, que é da Fiocruz, e o Instituto Vital Brasil, que é do Estado; a Furpe, de São Paulo; a Iquego, de Goiá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este </w:t>
      </w:r>
      <w:r>
        <w:rPr>
          <w:rFonts w:ascii="Arial (W1)" w:hAnsi="Arial (W1)"/>
          <w:b/>
        </w:rPr>
        <w:t>slide</w:t>
      </w:r>
      <w:r>
        <w:rPr>
          <w:rFonts w:ascii="Arial (W1)" w:hAnsi="Arial (W1)"/>
        </w:rPr>
        <w:t>, mostro a lógica do setor privado e a do setor público. No setor privado, por exemplo, são os laboratórios multinacionais e os laboratórios nacionais. No setor público, são esses 17 laboratórios que compõem a rede oficial de laboratórios. No caso do setor público, os principais clientes são os profissionais médicos com hábito de prescrição, para os quais são feitas propagandas especializadas, distribuição de amostras grátis, inclusive nas drogarias, farmácias; e dispensações, o próprio Ministério, por meio do SUS, Programa Aids e outros. O principal cliente do laboratório público é o setor público, para atender as demandas do Ministério, das secretarias, das secretarias municipais e estaduais e atingir justamente essa faixa de mercado, que é a faixa mais car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Quanto ao marketing do setor privado, como todo mundo sabe, são volumosas concentrações de recursos em propaganda, eventos, congressos, novos lançamentos, distribuição de brindes, estímulos a balconistas das redes de dispensação, publicidade, </w:t>
      </w:r>
      <w:r>
        <w:rPr>
          <w:rFonts w:ascii="Arial (W1)" w:hAnsi="Arial (W1)"/>
          <w:b/>
        </w:rPr>
        <w:t>folders</w:t>
      </w:r>
      <w:r>
        <w:rPr>
          <w:rFonts w:ascii="Arial (W1)" w:hAnsi="Arial (W1)"/>
        </w:rPr>
        <w:t>. O marketing do produtor público é direcionado enfaticamente para o setor social, com a produção de medicamentos a menor custo para o Ministério da Saú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esse </w:t>
      </w:r>
      <w:r>
        <w:rPr>
          <w:rFonts w:ascii="Arial (W1)" w:hAnsi="Arial (W1)"/>
          <w:b/>
        </w:rPr>
        <w:t>slide</w:t>
      </w:r>
      <w:r>
        <w:rPr>
          <w:rFonts w:ascii="Arial (W1)" w:hAnsi="Arial (W1)"/>
        </w:rPr>
        <w:t>, mostro, dentro de Farmanguinhos, quais são os nossos clientes: Ministérios da Saúde e das Relações Exteriores; secretarias municipais e estaduais; prefeituras; Câmara de Deputados; universidades federais, que normalmente têm farmácias; vários hospitais públicos; Corpo de Bombeiros; hospital penal; Forças Armadas; entidades filantrópicas e associações de tribos indígen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esse quadro, utilizarei o exemplo do Programa Aids, em que o setor público, em especial Farmanguinhos, teve um papel bem importante, para mostrar que, dos 15 anti-retrovirais utilizados no sistema para tratamento de HIV positivo, em 1997, atendiam-se cerca de 36 mil pacientes a um custo de US$220 milhões. No final, em 1999, quando iniciou a produção interna de anti–retrovirais, começamos a ter a diminuição do custo de tratamento dos anti-retrovirais, enquanto aumentamos substancialmente a quantidade de pacientes atendi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ados do DST/Aids dizem que “o gasto atual com importação de anti–retrovirais situa-se na casa de US$200 milhões. Se não houvesse a fabricação nacional de pelo menos 8 dos anti–retrovirais, o Ministério da Saúde estaria hoje gastando US$430 milhões com a compra de anti–retrovira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se </w:t>
      </w:r>
      <w:r>
        <w:rPr>
          <w:rFonts w:ascii="Arial (W1)" w:hAnsi="Arial (W1)"/>
          <w:b/>
        </w:rPr>
        <w:t>slide</w:t>
      </w:r>
      <w:r>
        <w:rPr>
          <w:rFonts w:ascii="Arial (W1)" w:hAnsi="Arial (W1)"/>
        </w:rPr>
        <w:t xml:space="preserve"> mostra como foram feitas as reduções de custo. As reduções foram feitas, com os medicamentos não patenteados e que podem ter produção interna ou a importação de genéricos; e a reengenharia, que é associada com a síntese química do produto, a transferência tecnológica para a empresa farmoquímica – aí entra a importância da valorização da empresa farmoquímica no País, pois não adianta falar de medicamento se não falamos de indústria farmoquímica forte no País. E volto à década de oitenta, quando a discussão era a mesma de hoje. Não criamos capacitação, não criamos o passo além, mas só discutimos o pontual: há medicamento, não há medicamento. Não criamos a capacitação para fazer o medicamento, para fazer a matéria-prima no Brasi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Um outro aspecto é a parte de medicamentos patenteados, que tiveram diminuição do custo por meio de negociação de preço com os detentores da patente. Pode haver licenças voluntárias para produção, licenças compulsórias para produção local ou paralela – nesse caso, eu queria só dizer para o nosso amigo ali que o Brasil, até hoje, não dispôs da licença compulsória para nenhum. Todos os abaixamentos de custo foram feitos a partir das negociações, mas nunca utilizamos a licença compulsória, nem quebramos patent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te quadro mostra também no Programa Aids as reduções bem significativas que foram obtidas por meio da produção interna. O custo de alguns medicamentos caiu de 70% a 95% nesses últimos anos. Quando da negociação, ainda com a vigência da patente, os preços caíram de 40% a 59%.</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Insisto em dizer que, como não sabemos fazer a negociação e, portanto, continuamos sempre atrelados àquelas que vem de fora, essas negociações são muito mais complicadas. Não tenho dúvida de que somente conseguiremos seguir adiante quando tivermos massa crítica e competência de agir sem a dependência de mercados extern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te quadro também mostra como caiu o preço de vários tratamentos entre 1996 e 2001. O preço era por unidade farmacêutica, na média de US$3, e caiu para centavos de dólar e às vezes men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se quadro não está muito atualizado. Já há outros anti-retrovirais com impacto bem grande também. Isso demonstra que houve uma participação grande dos laboratórios oficiais, em especial o do Farmanguinhos, com a produção de anti-retrovirais que, praticamente, começou no setor públic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este quadro, quero mostrar o quanto é cruel a falta de investimento no setor público. Depois de todas essas vantagens que vimos de diminuição do custo de medicamento, da lógica de se trabalhar com laboratório público </w:t>
        <w:noBreakHyphen/>
        <w:t xml:space="preserve"> há 17 laboratórios com capacidade instalada, precisando de atenção </w:t>
        <w:noBreakHyphen/>
        <w:t xml:space="preserve"> eu usarei novamente o Programa da Aids, para fazer uma avaliaç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laboratórios oficiais tiveram investimentos, no ano 2001/2002, de 17 milhões e de 18 milhões, respectivamente. Farmanguinhos, ao longo desses anos, de 1996 até hoje, tem investido, não somente do Ministério ou do serviço público, mas pela própria venda direta de medicamentos às Secretarias e aos Municípios, tivemos um investimento em equipamento de 17 milhões e obras de 22 milhõ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oje, somos um laboratório de destaque dentre os laboratórios públicos. Houve um investimento, somando todos os laboratórios oficiais, inclusive Farmanguinhos, de 73 milhões, que é nada, se verificarmos a economia obtida após deixarmos de importar os medicamentos anti-retrovirais. Houve redução de US$700 milhões na internação dos pacientes. Na área social, houve redução da taxa de mortalidade, um dos ganhos obtidos com isso. O investimento que se fez é muito pequeno para o retorno que se pode ter.</w:t>
      </w:r>
    </w:p>
    <w:p>
      <w:pPr>
        <w:pStyle w:val="Normal"/>
        <w:bidi w:val="0"/>
        <w:ind w:left="0" w:right="0" w:firstLine="851"/>
        <w:jc w:val="both"/>
        <w:rPr/>
      </w:pPr>
      <w:r>
        <w:rPr>
          <w:rFonts w:ascii="Arial (W1)" w:hAnsi="Arial (W1)"/>
        </w:rPr>
        <w:t xml:space="preserve">Este quadro mostra a participação de Farmanguinhos, já no Programa de 2003, já no Programa Aids. Temos alguns produtos que fazemos cem por cento para o Programa, que são o DDI de 25% e a Nevirapina. Há outros produtos que variam de 30%, 14% e 40%. Cabe ressaltar que a capacidade de produção de Farmanguinhos na área de anti-retrovirais é utilizada em apenas 20% a 30%, no máximo. </w:t>
      </w:r>
    </w:p>
    <w:p>
      <w:pPr>
        <w:pStyle w:val="Normal"/>
        <w:bidi w:val="0"/>
        <w:ind w:left="0" w:right="0" w:firstLine="851"/>
        <w:jc w:val="both"/>
        <w:rPr/>
      </w:pPr>
      <w:r>
        <w:rPr>
          <w:rFonts w:ascii="Arial (W1)" w:hAnsi="Arial (W1)"/>
        </w:rPr>
        <w:t>Esse é um quadro em que mostro que, na distribuição de anti-retrovirais, Farmanguinhos ocupa um lugar de destaque, porque ele tem 43% da fatia dos laboratórios oficiais. Há laboratórios com uma quantidade bem pequena, de 2% ou 3%, e Farmanguinhos é o que tem mais. Farmanguinhos só conquistou esse espaço porque é um laboratório inserido na Fundação Oswaldo Cruz, uma instituição de pesquisa e desenvolvimento. Então, Farmanguinhos tem a filosofia de trabalhar com pesquisa e desenvolvimento há muito tempo, e esse foi o grande diferencial.</w:t>
      </w:r>
    </w:p>
    <w:p>
      <w:pPr>
        <w:pStyle w:val="Normal"/>
        <w:bidi w:val="0"/>
        <w:ind w:left="0" w:right="0" w:firstLine="851"/>
        <w:jc w:val="both"/>
        <w:rPr/>
      </w:pPr>
      <w:r>
        <w:rPr>
          <w:rFonts w:ascii="Arial (W1)" w:hAnsi="Arial (W1)"/>
        </w:rPr>
        <w:t>Eu pretendia mostrar um pouco da lógica de Farmanguinhos, mas não vou fazê-lo, porque o meu tempo já está esgotado.</w:t>
      </w:r>
    </w:p>
    <w:p>
      <w:pPr>
        <w:pStyle w:val="Normal"/>
        <w:bidi w:val="0"/>
        <w:ind w:left="0" w:right="0" w:firstLine="851"/>
        <w:jc w:val="both"/>
        <w:rPr/>
      </w:pPr>
      <w:r>
        <w:rPr>
          <w:rFonts w:ascii="Arial (W1)" w:hAnsi="Arial (W1)"/>
        </w:rPr>
        <w:t>Passarei para as recomendações que preciso fazer. No tocante à produção de medicamentos, sugere-se que o Ministério da Saúde deve aproveitar melhor a capacidade instalada da rede pública. Tenho certeza de que esse novo Ministério está composto completamente alinhado. O próprio Norberto Rech mostrou que eles farão esse investimento e olharão a questão de perto, porque há uma capacidade real instal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É preciso investir na modernização da infra-estrutura, nos laboratórios, no aperfeiçoamento das formulações farmacêuticas, que estão completamente defasadas da realidade atual. Há que se buscar flexibilidade para gestão desse sistema dos laboratórios, que são empresas produtoras no sistema público, o que é uma dificuldade enorme. É necessário também acelerar os processos de certificação de boas práticas de laboratório, de fabricação e de clínic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á muitas outras tantas necessidades: buscar implantação de sistemas centralizados de compra que facilitem um volume maior de compra para os laboratórios; formar redes informatizadas; buscar racionalizar o portfólio dos laboratórios, porque hoje praticamente todos fazem a mesma coi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a área de fármacos intermediários, é muito importante estabelecer parcerias entre os setores público e o privado, que seriam responsáveis pelo desenvolvimento tecnológico para a síntese de princípios ativos e intermediários e pela produção de medicamentos prioritários; estabelecer políticas de incentivo ao setor privado para a produção de farmoquímico e intermediários, de incentivo à capacitação do setor público, principalmente aquelas relacionadas a medidas regulatórias, por exemplo, para estabelecimento de acordo de cooperação técnica e científica com países desenvolvidos ou em desenvolvimento. São necessários acordos internacionais para que possamos trocar e dar um passo além na busca de tecnologias mais apropriadas. Finalmente, é preciso fortalecer a atuação de pesquisa e desenvolvimento para a produção local de produtos já existentes no mercado e para possibilitar a inovação para a introdução de novos produtos mais potentes e menos tóxic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Muito obrigado, Drª Núbia Boechat.</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adeço a presença do Dr. Sebastião Moreira Júnior.</w:t>
      </w:r>
    </w:p>
    <w:p>
      <w:pPr>
        <w:pStyle w:val="BodyText2"/>
        <w:bidi w:val="0"/>
        <w:ind w:left="0" w:right="0" w:hanging="0"/>
        <w:rPr/>
      </w:pPr>
      <w:r>
        <w:rPr/>
        <w:t>De acordo com o art. 114 do Regimento Interno do Senado Federal, convido o Consultor Legislativo do Senado Federal Ubiramar Lopes de Sousa para assessorar a nossa Subcomissão nas duas últimas exposiçõ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vido a Drª Margô Gomes de Oliveira Karnikowski, farmacêutica, professora do Curso de Ciências Farmacêuticas da Universidade de Brasília, coordenadora de diferentes pesquisas realizadas no âmbito do Núcleo de Estudos em Saúde Pública da Universidade de Brasília, sobre temas relacionados ao acesso e segurança de medicamentos dispensados, nacionalmente, pelo Sistema Único de Saúde, pesquisadora do Instituto Brasileiro de Defesa do Consumidor – Idec, órgão que representa nesta audiênc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m nome da Mesa, digo que a Drª Margô tem 20min para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DRª MARGÔ GOMES DE OLIVEIRA KARNIKOWSKI – </w:t>
      </w:r>
      <w:r>
        <w:rPr>
          <w:rFonts w:ascii="Arial (W1)" w:hAnsi="Arial (W1)"/>
        </w:rPr>
        <w:t xml:space="preserve">Boa noite a tod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Inicialmente, gostaria de agradecer a oportunidade de estar nesta Casa e aproveitar a ocasião para parabenizar os Srs. Senadores pela iniciativa da criação da Subcomissão Temporária de Saúde, objetivando a discussão das questões de assistência farmacêutica, em especial, frente aos grandes desafios a serem enfrentados para a implementação da política nacional de saúde, em nosso País, tendo em vista que o momento é propício para uma reflexão e avaliação mais detalhad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É importante informá-los que o Idec vem trabalhando arduamente em diversas questões que influenciam direta e indiretamente a assistência farmacêutica praticada no País. Isso vem sendo efetivado por meio da realização de diversas pesquisas, objetivando monitorar produtos e serviços de saúde disponíveis à população, no que se refere a sua eficácia, segurança e qualidade, bem como, pela participação ativa dessa organização em instâncias destinadas a fomentar discussões sobre políticas públicas de saú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 o propósito de representar os interesses do consumidor, o Idec participa de redes, comitês e conselhos. Em todos esses espaços, a entidade vem abordando a política de medicamentos. Neste contexto e buscando aproveitar toda a experiência acumulada no setor, pensamos em contribuir para a construção de um diagnóstico situacional da assistência farmacêutica no Brasil, bem como apontar medidas de aperfeiçoa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eçaremos, então, por tentar responder à pergunta: qual deveria ser a política de assistência farmacêutica pública no País? Hoje, no modelo oficial, a distribuição de medicamentos é gratuita, complementada por um vigoroso mercado privado, com um número em torno de 50 mil farmácias privadas no País. As pesquisas mostram, no entanto, que a maioria dos cidadãos ainda têm um gasto significativo com medicamentos, e que esse gasto pesa mais no bolso das famílias mais pobres. Foi apresentado aqui anteriormente que, inclusive, há muitos brasileiros que não conseguem sequer comprar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ara dar uma idéia, aqui, no Distrito Federal, cerca de 70% dos remédios, nas casas da periferia, vêm da rede privada. Embora prescritos pelos médicos do SUS, 40% das famílias deixaram de adquirir os medicamentos de uma receita médica por falta de dinheiro e apenas 68% das receitas emitidas nos centros dos SUS são efetivamente dispensadas pela rede. Apenas 18% dos usuários entendem adequadamente a prescrição médic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odos esses dados reportados até então foram retirados de pesquisa realizada por Naves e Sílvio, em 2002. Se V. Exªs tiverem interesse, poderei disponibiliza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Sendo assim, a pesquisa nacional por amostra de domicílio, demonstrou que os medicamentos representam 5% dos gastos familiares, para o décimo mais pobre da população, versus apenas 1%, para o décimo mais ric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s pesquisas de satisfação de usuários do SUS ainda apontam a falta de medicamento como uma das principais fontes de insatisfação da população. Doenças que são factíveis de tratamento no âmbito ambulatorial, como, por exemplo, asma, diabetes, hipertensão ou esquizofrenia, geram enormes custos em internações desnecessárias devido à falta de medicamentos na rede básica. O SUS freqüentemente paga a internação em vez de colocar remédio no posto, onerando dessa forma o process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reocupados com o acesso da população a esses produtos essenciais obtidos pelo SUS, o Idec – Instituto de Defesa do Consumidor –, juntamente com outras entidades de defesa do consumidor, realizou pesquisa recentemente em centros de saúde de onze cidades brasileiras. Constatamos que, se por um lado, há medicamento na rede, por outro lado, muitos produtos essenciais estão em falt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medicamentos pertencentes ao elenco mínimo estabelecido pela Portaria nº 16, de 2000, da Política de Incentivo à Assistência Farmacêutica Básica, apresentava um índice de disponibilidade média de 72,5% nas cidades investigadas. Mas o chamado elenco mínimo é contraditório, com a filosofia de formulação da Rename e, de fato, exclui a maioria dos medicamentos necessários para uma assistência primária de qualidade e já constantes na relação nacional de medicamentos essencia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tanto, trabalhamos com uma lista de 61 produtos essenciais nessa pesquisa, para doenças como asma, diabetes, hipertensão e outras condições prevalentes. Para esse grupo maior, o nível de abastecimento foi em média de apenas 54%.</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o podemos observar, foi calculado um índice de disponibilidade desses medicamentos nessas onze cidades, destacando aqueles medicamentos que pertenciam ao elenco mínimo obrigatório e os que pertenciam apenas à Relação Nacional de Medicamentos Essenciais, a Rename. Podemos ver que a média ficou em torno de 72,5% para o elenco mínimo, que deveria ser de 100%, já que existe um incentivo, e o índice de disponibilidade, considerando os medicamentos da Rename, ficou em torno de 43,3%. Mesmo no Rio de Janeiro, o índice de abastecimento de medicamentos pertencentes ao elenco mínimo, que foi o melhor índice, não atingiu os 100%.</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Dando continuidade então, o Idec entende que deve haver uma lista de medicamentos para o âmbito primário, mas que essa lista deve ser expandida para atender a um maior quadro de doenças prevalentes no País, necessidade essa já reconhecida na formulação da Renam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pós a análise dos resultados da referida pesquisa e constatado o desabastecimento generalizado de medicamentos essenciais, o Idec formulou modelos de representação para o Ministério Público e de ação civil pública, visando auxiliar as entidades participantes da pesquisa e demais interessados a requerer, junto aos órgãos competentes, a garantia de acesso a medicamentos pelo SUS. Os modelos encontram-se disponíveis a todos no </w:t>
      </w:r>
      <w:r>
        <w:rPr>
          <w:rFonts w:ascii="Arial (W1)" w:hAnsi="Arial (W1)"/>
          <w:b/>
        </w:rPr>
        <w:t xml:space="preserve">site </w:t>
      </w:r>
      <w:r>
        <w:rPr>
          <w:rFonts w:ascii="Arial (W1)" w:hAnsi="Arial (W1)"/>
        </w:rPr>
        <w:t>do Idec.</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Diante do exposto até aqui, fica claro que precisamos de um sistema de acesso a medicamentos essenciais que funcione de forma regular e confiável para o cidad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o campo da Aids, o País vem demonstrando sua competência, oferecendo um exemplo internacional de integração, de prevenção, atendimento e tratamento. Infelizmente, a disponibilidade de medicamentos para as outras doenças mais comuns não vem ocorrendo no mesmo elevado patamar. Surge então o questionamento: devemos modificar o caminho da nossa política ou não? Há anos vêm, por exemplo, surgindo propostas. A própria Abifarma e outras entidades vêm endossando a implementação de sistemas de reembolso e venda nas farmácias, como foi exposto aqui. Isso realmente ocorre em alguns países europeus. O Brasil foi um país pioneiro no desenvolvimento de uma política de medicamentos essenciais. Foi um dos primeiros países a desenvolver sua lista de medicamentos essenciais. Infelizmente, no entanto, até hoje não conseguimos garantir de forma eficaz a distribuição desses produtos à populaç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 Idec entende que a política de distribuição pública de medicamentos essenciais está correta, e oferecemos nosso apoio irrestrito à manutenção dessa abordagem, mas não podemos endossar os erros ocorridos nos mecanismos gerenciais de compra: a distribuição é considerada pré-histórica, o financiamento insuficiente, a corrupção, a falta de transparência de muitos Estados e Municípios e a falta de vontade política de fazer o sistema funcionar nos cinco mil Municípios do País. Um sistema de reembolso, alternativa colocada por alguns, provavelmente resultaria na aquisição de menos medicamentos por um número menor de pessoas, mantendo o mesmo gasto públic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o Brasil, encontramos em nossas pesquisas que os medicamentos essenciais no varejo estavam 1,9 vez mais caros que o preço dos mesmos remédios na Suécia no ponto de consumo, e 13 vezes o preço do mesmo medicamento comprado em grande quantidade no mercado internacional. O preço nas farmácias teria que chegar a 1/13 do preço atual de venda para corresponder ao valor pelo qual o SUS poderia comprar o produto no mercado internacional. Isso dificilmente ocorrerá.</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utros países latino-americanos, como é o caso do Chile e da Costa Rica, vêm experimentando, como métodos aprimorados de negociar, a compra de medicamentos para o sistema público, sem burocratizar a distribuição. Na Suécia, as farmácias foram todas nacionalizadas; hoje, pertencem a uma empresa privada sem fins lucrativos, cujo acionista é o Estado. Os farmacêuticos são assalariados para desestimular a “empurroterapia”. Devemos estudar essas e outras experiências. Costa Rica hoje abastece sua população com toda a lista de medicamentos essenciais, gastando em torno de US$16 </w:t>
      </w:r>
      <w:r>
        <w:rPr>
          <w:rFonts w:ascii="Arial (W1)" w:hAnsi="Arial (W1)"/>
          <w:b/>
        </w:rPr>
        <w:t>per capita</w:t>
      </w:r>
      <w:r>
        <w:rPr>
          <w:rFonts w:ascii="Arial (W1)" w:hAnsi="Arial (W1)"/>
        </w:rPr>
        <w:t xml:space="preserve"> ao an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Como é compreendida a assistência farmacêutic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Retomando essa discussão, gostaríamos de lembrar que a assistência farmacêutica, da forma como é proposta, compreende um ciclo de ações complementares que envolve as dimensões da seleção de medicamentos, da programação, da aquisição, do armazenamento, da distribuição e da dispensação desses produtos. Permeando essas ações, temos que considerar ainda a importância da gestão e do gerenciamento, da produção, da informação e da prescrição, conforme já foi exaustivamente reportado, sem as quais o processo como um todo pode ser grandemente prejudic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ara melhor compreendermos a evolução da assistência farmacêutica brasileira, cabe realizar uma reflexão inicial sobre as diretrizes que norteiam o modelo atual de saúde empregado no Brasil. Sendo assim, é importante ressaltar que a própria noção de saúde, como um direito do cidadão, precede a criação do Sistema Único de Saúd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 partir da 8ª Conferência Nacional de Saúde, realizada ainda em 1986, já se previa a equidade e a integralidade das ações de saúde e a criação de um sistema único como um comando único, que culminou na redação que se reporta à saúde como um direito de todos e um dever do Estado, garantido mediante políticas sociais e econômicas que visem à redução do risco de doenças e outros agravos e ao acesso universal e igualitári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m consonância com esses princípios, promulgou-se a Lei Orgânica da Saúde, que criou e estabeleceu um sistema próprio com princípios e diretrizes, entre os quais cabe ressaltar: universalidade de acesso aos serviços de saúde, integralidade da assistência, igualdade de assistência à saúde, utilização de epidemiologia para o estabelecimento de prioridades, descentralização político-administrativa e participação da comun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este ponto, é importante considerar que todas essas diretrizes devem ser quesitos a ser contemplados pelas políticas e ações as quais, uma vez implementadas, viabilizarão a assistência farmacêutica. Em outras palavras, a assistência farmacêutica não deve ser pensada isoladamente das demais diretrizes estabelecidas pelo SU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Lei Orgânica, no art. 6º, estabelece como um dos campos de atuação do SUS aquele que concerne à formulação de políticas de medicamentos de interesse para a saúde. Nesse escopo é que foi implementada a política nacional de medica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É importante ressaltar que nesse cenário evoluímos ao reconhecer as limitações no campo da assistência à saúde e a necessidade da reorganização da própria assistência farmacêutica, tendo, inclusive, como resultado dessa reflexão uma proposta que vem sendo implementada. No entanto, as ações executadas até então não foram suficientes para corrigir os problemas existentes, sendo que muito deles ainda constituem uma agravante à saúde pública no País. A partir desse ponto, passamos a considerar o próprio ciclo da assistência farmacêutica adotada pelo Ministério da Saúde para análise dos avanços e limitações mais tangent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m relação à seleção de medicamentos considerados essenciais, é interessante avaliar os seguintes aspectos: no Brasil vigora a Rename – Relação Nacional de Medicamentos Essenciais –, cuja revisão periódica deve ser garantida, pois vai assegurar a devida representatividade de medicamentos para tratar a maioria das patologias que acometem a população brasileira. Nesse sentido é bom lembrar que se passaram vários anos até que se procedesse à revisão mais recente, ocorrida em 2002. Por isso, entendemos essencial que essa revisão seja periódica e ininterrupta, evitando distorções no que diz respeito à demanda por esses produtos. Ainda nesse sentido identificamos incoerências entre a formulação da Rename – um trabalho bastante sério – e a emissão paralela de um elenco mínimo com lógicas distintas. Em adição, identificamos nesse mesmo estudo a falta de conhecimento das unidades sobre as listas de referência, tendo várias delas se referido ao uso de mais de uma lista de medica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utro importante aspecto foi a interrupção da publicação, após anos de trabalho, do formulário terapêutico nacional, inspirado no formulário britânico e outros, um guia terapêutico de elevado nível, que poderia orientar os médicos brasileiros quanto ao uso racional de medicamentos essenciais. No entanto, o nome do formulário foi plagiado pela Anvisa para uma publicação que seria apenas um compêndio de bulas. A Rename também foi para publicação sem a especificação dos níveis de atenção para os quais seria apropriado o abastecimento de cada fármaco, uma especificação que havia sido fornecida pela comissão técnica, na Fiocruz, em 1999. Essa especificação, sim, deveria constituir o elenco mínimo, para cada nível de atenção e precisa fazer parte da própria Rename, a qual, voltamos a ressaltar, deve ser permanentemente atualiz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nto à dispensação dos medicamentos pelo SUS, ressaltamos a ausência dos profissionais farmacêuticos nos locais de dispensação, perante as unidades de saúde, conforme detectados na pesquisa de acesso a medicamentos essenciais do Idec, que poderá ser disponibilizada a V. Exª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esse quesito, fica evidenciado o comprometimento dos diversos componentes do ciclo de assistência farmacêutica, uma vez que não se pode contar com profissional para orientar o cidadão quanto ao uso do medicamento; sejam farmacêuticos, ou técnicos, elementos básicos da orientação são indispensáve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l será o benefício se, como demonstrou a pesquisa da UnB em Brasília, apenas 18% dos usuários saem das farmácias entendendo a sua prescrição? Por esse motivo, sugerimos criar a obrigatoriedade legal de as farmácias, tanto públicas quanto privadas, transcrever as informações contidas no receituário médico para uma etiqueta legível, contendo a identificação do nome genérico, a posologia, a duração do tratamento, a data de vencimento e o nome do médico que prescreveu o medicamento. Essa é uma medida simples e barata que pode melhorar muito a utilização adequada do medica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lém dos fatores relacionados até então, cabe ressaltar ainda o seguinte: onde se encontram balizadas as expectativas da população brasileira no que se refere à assistência farmacêutica prestada pelos profissionais de saúde e o acesso às terapias indicadas por eles no âmbito do SU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ob esse prisma, pode-se dizer que a população quer saúde, e esta, conforme previsto na Constituição Federal, é um direito de todos e um dever do Estado. Porém, mesmo que admitamos que a assistência farmacêutica não enfoque apenas a doença e seu tratamento medicamentoso, quando uma patologia se desenvolve, o usuário do Sistema de Saúde quer receber um atendimento integral, significando que os profissionais dessa área devem possuir uma visão universal e humanista de seu paciente e o próprio Sistema deve ser capaz de atendê-lo satisfatoriam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tanto, essas expectativas dos usuários do Sistema de Saúde ampliam-se, alcançando dimensões que perpassam a assistência farmacêutica e o acesso à medicação. Essa abordagem é de extrema significância na visão do indivíduo que necessita fazer uso do medicamento para obtenção de um tratamento bem sucedi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ra que esse propósito seja alcançado, um importante fundamento é o uso racional de medicamentos. É sabido que em nosso País existe a prática freqüente das automedicações irresponsáveis, bem como a cultura de que a cura só é obtida mediante tratamento medicamentoso. Essas práticas claramente oneram o Sistema de Saúde, demandando um esforço educativo conjunto, envolvendo profissionais de saúde e educação continuada de consumidor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ralelamente, é preciso monitorar as propagandas de medicamentos, veiculadas, muitas vezes, de formas ilegais, como recentemente detectado num trabalho de revisão de propagandas realizado pelo Idec, para que essas não influenciem o hábito de consumo e de prescrição de medicamentos. A presença atuante do profissional de saúde junto ao paciente pode satisfazer e muito às aspirações no sentido de promover hábitos saudáveis, educando a população para a saú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este setor, entendemos que é necessário que os nossos parlamentares estabeleçam uma visão mais macro dos fatores considerados fundamentais ao acesso. Para isso, é imprescindível que sejam ampliadas, implementadas de fato, e em caráter emergencial, as diretrizes contempladas pela Política Nacional de Medicamentos concernentes à produção e ao desenvolvimento de novos fármacos em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É interessante destacar que os países em desenvolvimento, como é o caso do Brasil, apresentam profunda relação de dependência externa, em especial no tocante à pesquisa e desenvolvimento de novos fármacos, desempenhando um papel restrito à produção e consumo de especialidades farmacêuticas no cenário mundial, sem se beneficiar do faturamento da indústria farmacêutica. Essa situação não é de todo irreversível, tendo em vista que o Brasil tem grandes recursos científicos e tecnológicos, como foi demonstrado aqui hoje. O País desponta no cenário internacional pela visibilidade do programa brasileiro de tratamento da Aids, que se sustenta, entre outros pilares, na distribuição gratuita de medicamentos essenciais, produzidos em laboratórios públicos.</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Dessa forma, o Brasil demonstra possuir grande capacidade de resolver problemas sanitários quando há vontade política. Tendo em vista esse modelo acertado, sugere-se que o mesmo modelo seja expandido, para garantir a disponibilidade de outros medicamentos tão importantes quanto os anti-retrovirais e que, muitas vezes, são igualmente indispensáveis para a manutenção da vida de quem padece de doenças comuns, como diabetes, hipertensão e asm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Recomendaçõ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isando atingir um nível desejado de acesso a medicamentos essenciais pela população, o Idec oferece as seguintes recomendações concretas:</w:t>
      </w:r>
    </w:p>
    <w:p>
      <w:pPr>
        <w:pStyle w:val="Normal"/>
        <w:numPr>
          <w:ilvl w:val="0"/>
          <w:numId w:val="1"/>
        </w:numPr>
        <w:tabs>
          <w:tab w:val="clear" w:pos="708"/>
          <w:tab w:val="left" w:pos="142" w:leader="none"/>
          <w:tab w:val="left" w:pos="709" w:leader="none"/>
          <w:tab w:val="left" w:pos="1418" w:leader="none"/>
          <w:tab w:val="left" w:pos="2138" w:leader="none"/>
        </w:tabs>
        <w:bidi w:val="0"/>
        <w:ind w:left="0" w:right="0" w:firstLine="851"/>
        <w:jc w:val="both"/>
        <w:rPr/>
      </w:pPr>
      <w:r>
        <w:rPr>
          <w:rFonts w:ascii="Arial (W1)" w:hAnsi="Arial (W1)"/>
        </w:rPr>
        <w:t>financiamento adequado do SUS, com fiscalização do cumprimento da emenda constitucional sobre o tema;</w:t>
      </w:r>
    </w:p>
    <w:p>
      <w:pPr>
        <w:pStyle w:val="Normal"/>
        <w:numPr>
          <w:ilvl w:val="0"/>
          <w:numId w:val="1"/>
        </w:numPr>
        <w:tabs>
          <w:tab w:val="clear" w:pos="708"/>
          <w:tab w:val="left" w:pos="142" w:leader="none"/>
          <w:tab w:val="left" w:pos="709" w:leader="none"/>
          <w:tab w:val="left" w:pos="1418" w:leader="none"/>
          <w:tab w:val="left" w:pos="2138" w:leader="none"/>
        </w:tabs>
        <w:bidi w:val="0"/>
        <w:ind w:left="0" w:right="0" w:firstLine="851"/>
        <w:jc w:val="both"/>
        <w:rPr/>
      </w:pPr>
      <w:r>
        <w:rPr>
          <w:rFonts w:ascii="Arial (W1)" w:hAnsi="Arial (W1)"/>
        </w:rPr>
        <w:t>manutenção da política de distribuição gratuita de medicamentos essenciais por meio do SUS;</w:t>
      </w:r>
    </w:p>
    <w:p>
      <w:pPr>
        <w:pStyle w:val="Normal"/>
        <w:numPr>
          <w:ilvl w:val="0"/>
          <w:numId w:val="1"/>
        </w:numPr>
        <w:tabs>
          <w:tab w:val="clear" w:pos="708"/>
          <w:tab w:val="left" w:pos="142" w:leader="none"/>
          <w:tab w:val="left" w:pos="709" w:leader="none"/>
          <w:tab w:val="left" w:pos="1418" w:leader="none"/>
          <w:tab w:val="left" w:pos="2138" w:leader="none"/>
        </w:tabs>
        <w:bidi w:val="0"/>
        <w:ind w:left="0" w:right="0" w:firstLine="851"/>
        <w:jc w:val="both"/>
        <w:rPr/>
      </w:pPr>
      <w:r>
        <w:rPr>
          <w:rFonts w:ascii="Arial (W1)" w:hAnsi="Arial (W1)"/>
        </w:rPr>
        <w:t>desenvolvimento urgente de mecanismos gerenciais, públicos ou privados, de interesse público, que aprimorem rapidamente a compra e a distribuição de medicamentos essenciais no país;</w:t>
      </w:r>
    </w:p>
    <w:p>
      <w:pPr>
        <w:pStyle w:val="Normal"/>
        <w:numPr>
          <w:ilvl w:val="0"/>
          <w:numId w:val="1"/>
        </w:numPr>
        <w:tabs>
          <w:tab w:val="clear" w:pos="708"/>
          <w:tab w:val="left" w:pos="142" w:leader="none"/>
          <w:tab w:val="left" w:pos="709" w:leader="none"/>
          <w:tab w:val="left" w:pos="1418" w:leader="none"/>
          <w:tab w:val="left" w:pos="2138" w:leader="none"/>
        </w:tabs>
        <w:bidi w:val="0"/>
        <w:ind w:left="0" w:right="0" w:firstLine="851"/>
        <w:jc w:val="both"/>
        <w:rPr/>
      </w:pPr>
      <w:r>
        <w:rPr>
          <w:rFonts w:ascii="Arial (W1)" w:hAnsi="Arial (W1)"/>
        </w:rPr>
        <w:t>expansão do elenco mínimo de medicamentos para aproximadamente 60 medicamentos que já estejam constante na Rename, indispensáveis para o tratamento das patologias ambulatoriais mais freqüentes, os quais devem ser estocados na rede primária;</w:t>
      </w:r>
    </w:p>
    <w:p>
      <w:pPr>
        <w:pStyle w:val="Normal"/>
        <w:numPr>
          <w:ilvl w:val="0"/>
          <w:numId w:val="1"/>
        </w:numPr>
        <w:tabs>
          <w:tab w:val="clear" w:pos="708"/>
          <w:tab w:val="left" w:pos="142" w:leader="none"/>
          <w:tab w:val="left" w:pos="709" w:leader="none"/>
          <w:tab w:val="left" w:pos="1418" w:leader="none"/>
          <w:tab w:val="left" w:pos="2138" w:leader="none"/>
        </w:tabs>
        <w:bidi w:val="0"/>
        <w:ind w:left="0" w:right="0" w:firstLine="851"/>
        <w:jc w:val="both"/>
        <w:rPr/>
      </w:pPr>
      <w:r>
        <w:rPr>
          <w:rFonts w:ascii="Arial (W1)" w:hAnsi="Arial (W1)"/>
        </w:rPr>
        <w:t>desenvolvimento de farmácias modelo no âmbito público;</w:t>
      </w:r>
    </w:p>
    <w:p>
      <w:pPr>
        <w:pStyle w:val="Normal"/>
        <w:numPr>
          <w:ilvl w:val="0"/>
          <w:numId w:val="1"/>
        </w:numPr>
        <w:tabs>
          <w:tab w:val="clear" w:pos="708"/>
          <w:tab w:val="left" w:pos="142" w:leader="none"/>
          <w:tab w:val="left" w:pos="709" w:leader="none"/>
          <w:tab w:val="left" w:pos="1418" w:leader="none"/>
          <w:tab w:val="left" w:pos="2138" w:leader="none"/>
        </w:tabs>
        <w:bidi w:val="0"/>
        <w:ind w:left="0" w:right="0" w:firstLine="851"/>
        <w:jc w:val="both"/>
        <w:rPr/>
      </w:pPr>
      <w:r>
        <w:rPr>
          <w:rFonts w:ascii="Arial (W1)" w:hAnsi="Arial (W1)"/>
        </w:rPr>
        <w:t>legislação requerendo a etiquetagem, de modo a especificar o uso, a posologia de todo medicamento sujeito à prescrição que for dispensado em farmácia pública ou privada;</w:t>
      </w:r>
    </w:p>
    <w:p>
      <w:pPr>
        <w:pStyle w:val="Normal"/>
        <w:numPr>
          <w:ilvl w:val="0"/>
          <w:numId w:val="1"/>
        </w:numPr>
        <w:tabs>
          <w:tab w:val="clear" w:pos="708"/>
          <w:tab w:val="left" w:pos="142" w:leader="none"/>
          <w:tab w:val="left" w:pos="709" w:leader="none"/>
          <w:tab w:val="left" w:pos="1418" w:leader="none"/>
          <w:tab w:val="left" w:pos="2138" w:leader="none"/>
        </w:tabs>
        <w:bidi w:val="0"/>
        <w:ind w:left="0" w:right="0" w:firstLine="851"/>
        <w:jc w:val="both"/>
        <w:rPr/>
      </w:pPr>
      <w:r>
        <w:rPr>
          <w:rFonts w:ascii="Arial (W1)" w:hAnsi="Arial (W1)"/>
        </w:rPr>
        <w:t xml:space="preserve">ampliar medicamentos essenciais a partir dos laboratórios oficiai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esse tópico, é importante ressaltar que recursos da união devem ser disponibilizados para modernizar e ampliar a rede de laboratórios oficiais, contribuindo, assim, para aumentar a produção nacional de medicamentos, bem como fomentar a pesquisa e o desenvolvimento de novos fármacos, elaboração de incentivos para que a indústria nacional aumente a produção de medicamentos essenciais e desenvolva novos relevantes para as doenças no paí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esse quesito, é importante que diversos dispositivos constantes nos acordos internacionais, na lei nacional de patente industrial, sejam observados, tais como aqueles referentes à ocorrência de exploração local e ao período de vigência das patentes após o qual a indústria detentora de patentes deve proceder à transferência de tecnologia. Para tanto, é necessário que o nosso País esteja preparado para fazer uso dessa tecnolog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ão acreditamos em medidas parciais em se tratando de assistência farmacêutica. Ou o nosso país, de fato, encara os problemas relativos ao acesso, considerando aspectos tidos como delicados frente ao cenário internacional, ou estaremos fadados a discutir cronicamente os mesmos problemas que previamente foram diagnosticados mesmo antes da implementação do SU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Sendo assim, reconhecemos que é preciso arrumar a casa, tratando dos aspectos referentes aos ciclos de assistência farmacêutica, porém sem jamais incluir na pauta de discussão o cenário internacional que influencia grandemente a assistência farmacêutica e a saúde pública do povo brasileiro. </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 xml:space="preserve">Para finalizar, gostaríamos de dizer que o Idec possui a devida noção de que a assistência farmacêutica se constitui em terra fértil, a qual poderá contribuir enormemente para melhorar a saúde pública em nosso paí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Agradecemos a Drª Margot.</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cedo a palavra ao próximo expositor, Sr. Mozart de Abreu e Lima, Coordenador de Planejamento da Central de Medicamentos, Ceme, e gerente de seu Plano Diretor de 1973 a 1975; Secretário-Geral do Ministério da Saúde, de 1979 a 1985; Coordenador de Seguridade Social do Ministério do Planejamento, de 1988 a 1990; Ministro do Trabalho interino, em 1994; Consultor Nacional de Políticas de Saúde da Organização Pan-americana de Saúde – OPAS; e membro do Conselho Nacional de Saúde.</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Tem V. Sª 20 minutos para a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MOZART DE ABREU E LIMA</w:t>
      </w:r>
      <w:r>
        <w:rPr>
          <w:rFonts w:ascii="Arial (W1)" w:hAnsi="Arial (W1)"/>
        </w:rPr>
        <w:t xml:space="preserve"> – Sr. Presidente, nossos agradecimentos pelo convite, Srs. membros da Subcomissão de Saúde do Senado, Srs. Senadores, prezados colegas que me antecederam nas exposições, ser o último tem suas vantagens porque ouvimos todos os pronunciamentos anteriore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minha ótica de apresentação será um pouco diferente dos demais. Primeiramente, não tenho nenhuma apresentação porque hoje não tenho mais apoio governamental para fazê-lo – hoje sou um “ing”, indivíduo não-governamental. Dificuldades visuais me impediram, inclusive de escrever o texto, mas isso pas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rimeiro, queria referir-me um pouco à histór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eu caro Romero, meu querido companheiro dos tempos do Ministério da Saúde, que levou a sua inteligência àquele tempo da administração pública; nosso querido Hermógens, Secretário do Ministério da Saúde, também daquela época e de outras épocas que estivemos juntos, é um prazer sempre reencontrá-los; meu querido Hetch, que trabalhou comigo no Projeto de Política de Tecnologia; e tantos outros conhecidos e amigos que tanto trabalharam com vistas à melhoria da qualidade, da atenção da saúde no Brasi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u redigi o meu pronunciamento um pouco, no meu estilo, mais calmo e paciente do que no passado, pois a idade ensina. Eu quero um pouco da história relacionada a isso, balizada pelo meu temp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comecei a envolver-me na questão de medicamentos não tinha chegado nem à Ceme. Era ainda membro da gloriosa Superintendência do Desenvolvimento do Nordeste, chefiada pelo eminente homem público, Celso Furtado. Foi lá que me criei como técnico, como um profissional e como um servidor público. Escola maravilhosa de profissiona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a história foi balizada por uma atuação sempre esporádica de atores governamentais e privados interessados no desenvolvimento de fármacos e na racionalização da ciência farmacêutica. Eu digo isso, porque tivemos um momento de grande impacto, como foi, no caso do Plano Diretor da Ceme, em 1973, que finalmente o País apresentava uma proposta coerente, corajosa, nacionalista, mas eficiente de intervenção desse camp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se trabalho da Ceme nasceu de uma CPI, promovida, no Senado Federal, pelo saudoso e eminente Senador, por Sergipe, Jaison Barreto, que presidiu esta Comissão, em 1972. Foi desse trabalho de Jaison Barreto e da Comissão Parlamentar de Inquérito daquela época que a Central de Medicamentos fundou as bases da sua proposta de intervenção, considerando sempre a necessidade de que nesta área não cabem fracionament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 política de medicamentos é una. Não se pode pensar em política de medicamentos, separando a ciência farmacêutica do desenvolvimento tecnológico, da produção industrial, da qualidade dos medicamentos. Tudo isso soma. Toda vez que se tenta fazê-lo diferente, não dá certo porque a tendência da política é ela colidir entre os seus objetivos principais. Portanto, só há sentido em uma visão integrada, e a Ceme teve o privilégio de fazer isso nos idos de 1970 – outra época, é verdade. Mas essa política integrada continua e caminhando na vida pública eu sempre ganhei elementos fundamentais para continuar defendendo essa visão integrada e integradora dessa polític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tanto só um empreendimento que consiga articular esses diferentes pontos desse grande nó, que é a questão de medicamentos não só no Brasil, mas no mundo inteiro. Tanto que, internacionalmente, ela é extremamente oligopolizada, tanto como vem a ocorrer no Brasil, essa é a verdade, não encontrou soluções para i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ra, isso foi possível na época por um entendimento. A Ceme não era grande, mas tinha bons e inovadores técnicos, que usava toda a estrutura pública disponível, ou seja, havia força política para fazê-lo. A Ceme era um órgão criado ao nível da presidência da República, portanto, com capacidade de articular os diferentes atores envolvidos nessa área: Finep, BNDES, Funteg, que era um Fundo do Banco Nacional de Desenvolvimento; carteiras específicas do Banco do Brasil, Ministério da Saúde, Ministério da Indústria e Comércio; a área de ciência e tecnologia, capitaneada, à época, pelo CNPq. Tudo isso se articulava em torno desse modelo, porque todos eles trabalhavam em função do mesmo plano. Portanto, não havia divergência. A Ceme não interferia nesse modelo, tinha a sua ação estratégica e ia buscar os atores específicos para conduzi-la, coordenadamente. Esses são os segredos do sucesso da Ceme, até que começou o seu desmanch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or incrível que pareça, o desmanche da Ceme começa quando se redemocratiza o País, exatamente quando deveria ser fortalecida e ampliada como política, começa a ser desmanchada, a ser destruída, até que, em 1990, é impiedosamente massacrada, e todo o conjunto da política, pelas práticas da excessiva desregulamentação que se fez nesse setor. Ou seja, a política nessa área passou a ser conduzida pelo critério </w:t>
      </w:r>
      <w:r>
        <w:rPr>
          <w:rFonts w:ascii="Arial (W1)" w:hAnsi="Arial (W1)"/>
          <w:b/>
        </w:rPr>
        <w:t>stricto sensu</w:t>
      </w:r>
      <w:r>
        <w:rPr>
          <w:rFonts w:ascii="Arial (W1)" w:hAnsi="Arial (W1)"/>
        </w:rPr>
        <w:t xml:space="preserve"> das autoridades econômicas e, portanto, sem considerar que a relevância do medicamento é ligada à saúde e não à economia. A economia nisso é fator coadjuvante — importante sim, mas fator coadjuvant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nasceu a Portaria nº 7, do Ministério da Fazenda, nasceu a desregulamentação em todas as áreas que, certo ou errado, desempenhavam seus trabalhos. Em vez de modificar e acertar o que estava errado e aprimorar o que estava certo, acabaram com tu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inalmente, há praticamente uma década isso vem sendo tratado como política não-pública, ou seja, deveria prevalecer apenas o interesse de mercado, e o interesse de mercado, não do mercado brasileiro, mas do mercado internacional relacionado a essa áre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avia à época, como há hoje, um receio dos empresários em empreender em um ambiente de desconfiança, e eram desconfianças recíprocas, que se tentava, naquele momento, reverter. Lembro-me bem, no tempo da Ceme, a criação do Grupo dos Onze, numa referência ao ilustre Governador Brizola, que foi autor de algo desse tipo nos idos da resistência ao golpe militar. O Grupo dos Onze era a seleção dos onze maiores laboratórios farmacêuticos nacionais que deveriam ser tratados de forma diferenciada pelo Governo, para que se transformassem, integralizassem a sua atuação e fossem embrião da produção de fármacos e, portanto, também da pesquisa e do desenvolvimento tecnológico, associada às organizações universitárias e aos estudos tecnológic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Muitos desses projetos ainda vivem hoje, apesar de tudo o que foi feito uma década antes: sete indústrias farmoquímicas continuam resistindo e presentes no País. É um bom embrião. A Farmamil desenvolveu-se enormemente a partir desse período, mesmo com essas enormes dificuldades e, hoje, é um padrão de excelência para o desenvolvimento de uma política nessa área. Entende de medicamentos, entende de tecnologia, de indústria e das necessidades da população. É uma característica natural de uma atuação nessa áre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utro ponto: instrumentos de política tecnológica e farmacêutica foram inteiramente descontinuados. Deixaram de existir políticas específicas voltadas para isso, tais políticas situaram-se no rol das demais políticas. E esse tipo de política, desenvolvimento tecnológico na área de medicamento, não pode estar agregado a outros setores, porque termina sendo deixada de lado pela complexidade e dificuldade de execução, diferentemente de outras áreas, como, por exemplo, da elétrica, indústria química de base. Estas têm condução diferente daquela área e complexidade absolutamente distinta; além do mais, existem potentes segmentos econômicos por detrás, requerendo, exigindo a continuidade dessas polític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Recentemente</w:t>
      </w:r>
      <w:r>
        <w:rPr>
          <w:rFonts w:ascii="Arial (W1)" w:hAnsi="Arial (W1)"/>
          <w:b/>
        </w:rPr>
        <w:t xml:space="preserve">, </w:t>
      </w:r>
      <w:r>
        <w:rPr>
          <w:rFonts w:ascii="Arial (W1)" w:hAnsi="Arial (W1)"/>
        </w:rPr>
        <w:t xml:space="preserve">no Conselho Nacional de Saúde e também como integrante da Organização Pan-Americana da Saúde, fizemos um núcleo de ação estratégica nesse Conselho, no sentido de que a discussão de algumas questões fosse retomada. A CPI de Medicamentos da Câmara dos Deputados, em 1999/2000, apesar de todas as dificuldades, apresentou um bom relatório. Se aquelas medidas recomendadas tivessem tido prosseguimento, já estaríamos em outras condições hoje em dia. O Conselho restaurou um conjunto de prioridades que poderiam ser enfrentadas, pois nem todas poderiam. O Conselho tem suas limitações de natureza institucional, mas, de qualquer forma, foi do Conselho Nacional de Saúde que saiu a Lei dos Genéric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ainda reputo essa lei como uma das melhores já aprovadas nas Casas do Legislativo brasileiro. É claro que essa lei foi aperfeiçoada no âmbito deste Senado porque o papel das duas Casas é mesmo aperfeiçoar o que sai de outras instâncias. Mas a Câmara e o Senado puderam receber uma proposta coerente, bem-elaborada, que veio do Conselho Nacional de Saúde, após ter sido ouvida uma enorme quantidade de pessoas que entende dos assuntos dessa áre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a Lei de Genéricos precisa hoje ser revisada para ser aprimorada. Isso porque já existem elementos necessários ao seu aprimoramento. Na época, ela foi uma boa lei e está sendo ain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o encontro, da relação do Conselho Nacional de Saúde com as Casas do Congresso, sobretudo com as suas comissões específicas – fizemos um conjunto de audiências como esta –, nasceu a possibilidade da criação de um projeto de lei, que, agora, está em tramitação na Câmara. Esse projeto também surgiu do trabalho do Conselho; ou seja, um projeto de lei sobre a política nacional de desenvolvimento tecnológico no campo farmacêutic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Deputado Rafael Guerra assinou o projeto. Ele está em início de tramitação naquela Casa do Congresso, e seria de muita utilidade que o Senado também pudesse estudá-lo. Há um projeto correndo também no Senado. Quem sabe se esses dois projetos específicos um dia se encontram? Esse é um projeto que não poderia ser chamado de “pai da criança”, mas conseguiu, pela sua história, articular os mais diferentes segmentos, tanto os da universidade, os dos estudos tecnológicos, quanto os das indústrias farmoquímicas, das indústrias de medicamentos e do Governo. Traçamos essa idéia. Pode não ser o melhor projeto – ele deve até ser aprimorado mesmo nas duas Casas do Congresso; é assim que deve funcionar –, mas é uma boa pauta de trabalho para se ter uma boa lei, uma boa política nessa áre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entro da formulação da Resolução nº 311, entre os eixos prioritários, a Anvisa preparou e entregou ao Conselho uma política específica de regulamentação do mercado farmacêutico. O Dr. Barbosa referiu-se às enormes dificuldades que existem nessa área, que está regida hoje por uma lei absolutamente anacrônica e desnecessária, pois ela não serve para nada. Por isso, é preciso uma nova lei para regulamentar essa área, uma nova lei que dê ao sistema farmacêutico a característica de integrante do sistema de saúde brasileiro, como um ente que precisa estar integrado ao sistema não só para fazer o comércio farmacêutico, mas também para orientar quanto ao uso racional do medicamento e colaborar com os serviços de saúde quase como uma unidade básica desse sistema. Assim deve ser considerada a farmácia. Ou seja, a unidade básica desse sistema que deve contribuir com o aperfeiçoamento da atenção à saúde no Brasi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e anteprojeto ainda pode se transformar rapidamente numa proposta de projeto de lei. Não falo em nome do Conselho Nacional de Saúde, pois não tenho autoridade para isso, mas, com certeza, o Conselho Nacional de Saúde gostaria de ver tanto a casa de saúde do Senado, como a casa onde se trata da saúde na Câmara, envolvidas em seminários como este, ou até mais amplos, para discutir e formular uma lei efetiva, necessária para o povo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gostaria de me referir um pouco à questão da ciência farmacêutica. Não que gostasse de tratá-la independentemente, mas ela foi muito falada aqui e, logicamente, com qualidade. Quero fazer apenas um pouco de crítica a respeito da maneira como ela foi conduzida até ontem – não falo até hoje, enfim.</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 que observávamos? A ciência farmacêutica não estava inserida na própria política nacional de medicamentos do Ministério da Saúde. Essa política nacional de medicamentos não tem </w:t>
      </w:r>
      <w:r>
        <w:rPr>
          <w:rFonts w:ascii="Arial (W1)" w:hAnsi="Arial (W1)"/>
          <w:b/>
        </w:rPr>
        <w:t>status</w:t>
      </w:r>
      <w:r>
        <w:rPr>
          <w:rFonts w:ascii="Arial (W1)" w:hAnsi="Arial (W1)"/>
        </w:rPr>
        <w:t>, é simplesmente uma portaria ministeri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Como tratar de política de medicamentos, uma questão eminentemente intersetorial, por intermédio de uma medida absolutamente exclusiva do Ministério da Saúde? A política nacional de medicamentos precisa ser acionada para mudar o seu </w:t>
      </w:r>
      <w:r>
        <w:rPr>
          <w:rFonts w:ascii="Arial (W1)" w:hAnsi="Arial (W1)"/>
          <w:b/>
        </w:rPr>
        <w:t xml:space="preserve">status </w:t>
      </w:r>
      <w:r>
        <w:rPr>
          <w:rFonts w:ascii="Arial (W1)" w:hAnsi="Arial (W1)"/>
        </w:rPr>
        <w:t>e transformá-lo. Ela deve ser revisitada, revisada, aprimorada e transformada em lei, para que possa ser objeto de respeito da saúde, mas também dos demais setores do Governo que devem ser participantes da política de saúde, sobretudo o Ministério do Desenvolvimento, Indústria e Comércio Exterior e o Ministério da Ciência e Tecnologia, além das organizações específicas no campo, como o Banco Nacional de Desenvolvimento Econômico e Social, a Finep e tantos outros organismos importantes para se tornar viável uma política integrada de medicamentos para o Paí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Menciono, também, a inteira descoordenação do Ministério da Saúde, matéria tratadas em diferentes divisões e coordenaçõe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Dentro da Anvisa, um órgão de vigilância sanitária, também havia ações executivas no campo do medicamento. É um absurdo que um órgão de vigilância e de fiscalização desenvolva políticas efetivas no campo da aç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Um exemplo disso é a política nacional de sangue. É um absurdo que essa política, que foi iniciada quando eu era Secretário-Geral do Ministério da Saúde, tenha sido transformada, simplesmente, na verificação de se os bancos estão em condições de operar ou não. Não tiro a importância disso, mas nunca se deve misturar política de fomento com política de fiscalização. Não dá certo. O fomento é o desenvolvimento, a produção. A fiscalização é a garantia da qualidade, é a efetiva garantia de que o que se está produzindo pode ser consumido pelo cidadão. Antes, não se podia tratar de um ambiente assim.</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Lamentavelmente, não sei como isso é enfocado hoje pelo Ministério da Saúde, mas é um erro estratégico e fundamental tratar uma política desse nível como se ela fosse, simplesmente, a de correr atrás da fiscalização dos bancos de sangue, dos hemocentr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instrumentos estratégicos objetivados como fins em si mesmo – é o exemplo da Renam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Rename, quando foi criada em 1976, no âmbito da Central de Medicamentos, o que era? Logicamente, um instrumento de orientação da assistência, mas, ao mesmo tempo, balizava a política de pesquisa da Central de Medicamentos, a política de desenvolvimento tecnológico, a política de desenvolvimento industrial, pública ou privada: algumas, por instrumentos efetivos de que o Governo dispõe, na questão pública, laboratórios oficiais, os institutos tecnológicos públicos; e por meio de estímulos ao setor privado, à política de incentivos ao setor privado. Lamentavelmente, “incentivo” passou a ser uma palavra proibida, como se incentivo fosse sempre para incentivar o mau empresário, mas não para inserir um determinado ramo de empresários em determinadas estratégias de política governamental. Tudo isso está como algo que não devesse mais ser fal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raticamente, os diferentes setores do Ministério da Saúde operavam o sistema de abastecimento, ou a sessão de pisos específicos, com valores extremamente pequenos, insuficientes para uma assistência farmacêutica real ao nível básico. No mínimo, no nível básico era absolutamente insufici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lém do mais, os medicamentos de assistência farmacêutica eram usados abusivamente como </w:t>
      </w:r>
      <w:r>
        <w:rPr>
          <w:rFonts w:ascii="Arial (W1)" w:hAnsi="Arial (W1)"/>
          <w:b/>
        </w:rPr>
        <w:t xml:space="preserve">marketing </w:t>
      </w:r>
      <w:r>
        <w:rPr>
          <w:rFonts w:ascii="Arial (W1)" w:hAnsi="Arial (W1)"/>
        </w:rPr>
        <w:t xml:space="preserve">político. Lamentavelmente, ocorreu. Acompanhamos e criticamos, como membro do Conselho Nacional de Saúde, mas isso era uma máquina avassaladora de produção de eventos de </w:t>
      </w:r>
      <w:r>
        <w:rPr>
          <w:rFonts w:ascii="Arial (W1)" w:hAnsi="Arial (W1)"/>
          <w:b/>
        </w:rPr>
        <w:t xml:space="preserve">marketing </w:t>
      </w:r>
      <w:r>
        <w:rPr>
          <w:rFonts w:ascii="Arial (W1)" w:hAnsi="Arial (W1)"/>
        </w:rPr>
        <w:t>político, em detrimento da realidade efetiva do que a população sofria e necessitava. Aqui, no Distrito Federal, o indivíduo – não me refiro ao indivíduo comum com uma doença simples, mas ao indivíduo que teve um rim transplantado, no caso – tinha que correr atrás dos diversos hospitais da rede, nas mais diferentes cidades satélites do Distrito Federal, na tentativa de obter o medicamento essencial à preservação da sua vida, isso depois de o SUS pagar o transplante. O mais grave é isso! Paga-se o transplante mais caro e depois a sustentação da vida do transplantado é relegada ao mais absoluto descaso. Descaso é a palavra que se pode ter para i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í está o que eu poderia trazer como sugestão e recomendação para V. Exªs. É a sugestão de um velho batalhador nessa área, aliás, de pouca significação em termos de capacidade de produzir eventos políticos ou realidade, porque não sou mais de governo, simplesmente tenho uma atuação pública apenas limitada ao Conselho Nacional de Saúde e estou louco para sair de lá. Essa é a real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Sob o meu ponto de vista, com todas as limitações da minha formação, a questão merece um debate político e decisão. A política de medicamentos precisa ser revisada, considerada a sua natureza intersetorial e, ao mesmo tempo, elevada ao </w:t>
      </w:r>
      <w:r>
        <w:rPr>
          <w:rFonts w:ascii="Arial (W1)" w:hAnsi="Arial (W1)"/>
          <w:b/>
        </w:rPr>
        <w:t>status</w:t>
      </w:r>
      <w:r>
        <w:rPr>
          <w:rFonts w:ascii="Arial (W1)" w:hAnsi="Arial (W1)"/>
        </w:rPr>
        <w:t xml:space="preserve"> de lei ordinária. É o mínimo que se exige para a área da política de pesquisa e desenvolvimento tecnológico de medicamentos. Penso que podemos apresentar como uma boa idéia para se trabalhar em cima disso o Projeto de Lei de autoria do Deputado Rafael Guerra, que trata de uma política abrangente, a meu ver, muito boa, negociada praticamente com 121 pessoas da maior e melhor qualidade, que se dedicaram e apresentaram suas propostas. Portanto, um grupo de coordenação fez a revisão e levou ao Conselho Nacional de Saúde. Novamente o projeto foi discutido em um grande seminário, desenvolvido na Câmara dos Deputados pela Comissão de Seguridade Social, com o apoio do Conselho Nacional de Saúde, e acredito que está efetivamente em condições de ser um instrumento balizador para a ação das duas Casas Legislativas nesta áre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clui a análise da proposta de legislação sobre o comércio farmacêutico. O País está necessitando disso há muito tempo. Há esse trabalho desenvolvido pela Anvisa e apresentado no Conselho Nacional de Saúde, em duas formatações, uma mais abrangente e outra mais sintética. Portanto, está no âmbito do Conselho Nacional de Saúde e, quem sabe, pode esta Casa do Senado e a Comissão de Seguridade – e penso que é bem-vindo pelo Conselho Nacional –, associadas, discutirem essa proposta, quem sabe, num seminário organizado em conjunto pelas duas Casas do Congresso Nacional, com a participação de todas as instituições envolvidas para debatê-la, discuti-la, daí retirando um projeto de lei. É uma área em que mais se exige, mas, também, a mais relegada ao desprezo, onde a lei da selva predomina sobre tudo mais. O estabelecimento farmacêutico transformou-se num vilão, num operador de mercado, como se tratasse de um produto qualquer que as pessoas pudessem escolhê-lo ou não, usá-lo ou não, utilizá-lo ou não. Isso não é possível quanto aos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tanto, é necessário que essa questão seja colocada, debatida e transformada num efetivo projeto de lei, capaz de ganhar e galvanizar a opinião e a aprovação dos Srs. Senadores e Deputados.</w:t>
      </w:r>
    </w:p>
    <w:p>
      <w:pPr>
        <w:pStyle w:val="Normal"/>
        <w:bidi w:val="0"/>
        <w:ind w:left="0" w:right="0" w:firstLine="851"/>
        <w:jc w:val="both"/>
        <w:rPr/>
      </w:pPr>
      <w:r>
        <w:rPr>
          <w:rFonts w:ascii="Arial (W1)" w:hAnsi="Arial (W1)"/>
        </w:rPr>
        <w:t>Finalmente, Srs. Congressistas, o projeto de tecnologia farmacêutica tem como foco as empresas inovadoras e os institutos tecnológicos. Aquilo que a professora Núbia Boechat falou aqui: só a associação desses dois conjuntos produz. Os laboratórios oficiais são importantes, desde que possam ser desenvolvidos como embriões, como foi feito com a Farmanguinhos e com a Biomanguinhos, na própria Fundação Oswaldo Cruz. Portanto, os outros laboratórios farmacêuticos devem associar-se a centros científicos e tecnológicos eficientes, articulando uma ação comum para, primeiro, melhorar a sua capacidade até farmacotécnica, melhorar a qualidade de seus produtos, e, depois, avançar em estratégias integradoras no futuro. Mas isso precisa ser feito.</w:t>
      </w:r>
    </w:p>
    <w:p>
      <w:pPr>
        <w:pStyle w:val="Normal"/>
        <w:bidi w:val="0"/>
        <w:ind w:left="0" w:right="0" w:firstLine="851"/>
        <w:jc w:val="both"/>
        <w:rPr/>
      </w:pPr>
      <w:r>
        <w:rPr>
          <w:rFonts w:ascii="Arial (W1)" w:hAnsi="Arial (W1)"/>
        </w:rPr>
        <w:t>O projeto de regulamentação do comércio farmacêutico tem como base a farmácia como integrante do Sistema Único de Saúde, como integrante da política nacional de saúde, portanto, do seu sistema.</w:t>
      </w:r>
    </w:p>
    <w:p>
      <w:pPr>
        <w:pStyle w:val="Normal"/>
        <w:bidi w:val="0"/>
        <w:ind w:left="0" w:right="0" w:firstLine="851"/>
        <w:jc w:val="both"/>
        <w:rPr/>
      </w:pPr>
      <w:r>
        <w:rPr>
          <w:rFonts w:ascii="Arial (W1)" w:hAnsi="Arial (W1)"/>
        </w:rPr>
        <w:t xml:space="preserve">A revisão da Lei de Genéricos: proposta que considera a experiência de suas aplicações, a superação de gargalos que se apresentaram na evidência da sua execução. </w:t>
      </w:r>
    </w:p>
    <w:p>
      <w:pPr>
        <w:pStyle w:val="Normal"/>
        <w:bidi w:val="0"/>
        <w:ind w:left="0" w:right="0" w:firstLine="851"/>
        <w:jc w:val="both"/>
        <w:rPr/>
      </w:pPr>
      <w:r>
        <w:rPr>
          <w:rFonts w:ascii="Arial (W1)" w:hAnsi="Arial (W1)"/>
        </w:rPr>
        <w:t>Chamo a atenção para um ponto que considero significativo: a consideração, nessa revisão, de similares terapêuticos essenciais que apresentem vantagens tecnológicas sobre as marcas que os originaram. Muitas vezes um similar derivou de uma marca, mas com as modificações da própria indústria, transforma-se em algo melhor do que a marca original. Portanto, a autoridade sanitária deve identificá-los e também colocá-los como fonte para a criação de genéricos.</w:t>
      </w:r>
    </w:p>
    <w:p>
      <w:pPr>
        <w:pStyle w:val="Normal"/>
        <w:bidi w:val="0"/>
        <w:ind w:left="0" w:right="0" w:firstLine="851"/>
        <w:jc w:val="both"/>
        <w:rPr/>
      </w:pPr>
      <w:r>
        <w:rPr>
          <w:rFonts w:ascii="Arial (W1)" w:hAnsi="Arial (W1)"/>
        </w:rPr>
        <w:t xml:space="preserve">Ouvi recentemente no Ipea algo importante: de 385 fármacos importados pelo Brasil, 83% tiveram suas patentes expiradas antes de 1987. Portanto, há um enorme potencial para atuar-se sobre isso sem nem brigar com patentes. Repito, 83% dos 385 fármacos mais significativos economicamente são de patentes praticamente expirada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entro da política nacional de medicamentos, como falei, propomos revisar os conteúdos, seus instrumentos, a organização do suprimento, considerando a importância do consumo SUS também para o reforço da política tecnológica industrial. Simplesmente com providências quanto à análise e avaliação dos chamados efeitos perversos de alguma coisa muito falada e pouco aprimorada em termos de estudos, que são os chamados preços de transferência, que a CPI levantou de leve, os estudiosos brasileiros, os centros de investigação não conseguem entrar nas caixas-pretas das próprias informações colocadas à disposição pelo governo para enfrentar essa questão. Lamentavelmente, Srs. Senadores, esse é o tipo de problema que merece uma CPI específica e exclusiva. Estive recentemente no Ipea e pude constatar que os investigadores do Ipea e os investigadores do IBGE não conseguem analisar informações no próprio aparato público e trazer essa questão à luz, eliminar os preconceitos sobre ela e enfrentá-la coerentemente. Esse parece ser um fator de encarecimento dos preços do produ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té divirjo um pouco do Ciro. Vou dar o meu exemplo. Eu tomo um produto chamado Adalat Oros 30mg para controlar a minha pressão arterial. Em outubro, Ciro, eu comprava esse medicamento por R$30. Hoje, eu só o compro por R$37; faço uso contínuo do mesmo, de 15 em 15 dias tenho que comprar uma caixa. Portanto, cresceu demais o preço desse produto. Eu tomo outro produto de uso contínuo que teve seu preço reajustado – esse é um medicamento que chega pronto ao Brasil. Uma ampola apenas desse medicamento, no dia 28 de dezembro do ano passado, custava R$850 – trata-se de um produto caríssimo. Hoje, uma ampola custa pouco mais de R$1 mil – e esses preços não são preços de farmácia, mas preços sem a margem de comércio; nas farmácias, o preço está entre R$1,4 mil e R$1,5 mil. Trata-se de uma ampola que uma pessoa tem que tomar para o tratamento coadjuvante de câncer, quer dizer, é imprescindível à preservação da vida. Isso precisa ser enfrent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Divirjo quando se fala – e já estou concluindo, Srs. Senadores – da seguinte questão, meu querido amigo Rech. Por favor, não estabeleçam dez salários mínimos como um teto promissor de riquezas. Segundo estudos do Dieese, o salário mínimo brasileiro, hoje, deveria ser de R$1.360. Portanto, é quase esse valor de dez salários mínimos. O que não se cuidou foi da política do mínimo e não é possível considerar que US$500 seja um patamar de diferença entre pobreza e riqueza – US$500, em qualquer canto do mundo, são miseráveis. Portanto, não entremos nesse jogo de considerar que esse patamar de R$1.560 do teto previdenciário seja o patamar que separa pobres e ricos. Isso não é verdade. Lamentavelmente, não se vive com R$1.560: vegeta-se no limite da indigência e precisa-se do apoio de terceiros para sobreviver. É essa a realidade efetiva deste País – tanto, que a renda </w:t>
      </w:r>
      <w:r>
        <w:rPr>
          <w:rFonts w:ascii="Arial (W1)" w:hAnsi="Arial (W1)"/>
          <w:b/>
        </w:rPr>
        <w:t>per capita</w:t>
      </w:r>
      <w:r>
        <w:rPr>
          <w:rFonts w:ascii="Arial (W1)" w:hAnsi="Arial (W1)"/>
        </w:rPr>
        <w:t xml:space="preserve"> brasileira situa-se em torno de US$3,2 mil. Portanto, muito além dos US$500 que se pretende como teto. Temos que ter cuidado ao usarmos essas cois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brigado pela paciência de me ouvirem.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o, Sr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Papaléo Paes) – Muito obrigado, Dr. Mozart. O senhor considere que o tempo que o senhor ultrapassou do limite de 20min é uma homenagem que os expositores que lhe antecederam, juntamente com esta Mesa, estão lhe prestando pelos relevantes serviços prestados à nossa N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amos, agora, passar às perguntas dos nobre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 Exªs poderão fazer o comentário que desejarem a respeito das exposições feitas e apresentar as perguntas a elas referent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amos iniciar com o Senador Reginaldo Duar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REGINALDO DUARTE </w:t>
      </w:r>
      <w:r>
        <w:rPr>
          <w:rFonts w:ascii="Arial (W1)" w:hAnsi="Arial (W1)"/>
        </w:rPr>
        <w:t>(PSDB – CE) – Sr. Presidente, Srs. Senadores, senhoras e senhores expositores, sem demérito aos demais expositores, vou fazer meu questionamento ao Dr. Antônio Barbosa por julgar sua exposição consistente, convincente e condizente com o que se verifica no cotidiano, principalmente no que diz respeito aos medicamentos de mesma formulação, mas com preços divergentes em proporções aberrant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r. Antônio Barbosa, no seu ponto de vista, como o Senado Federal pode atuar no processo de defesa dos usuários de medicamentos e por que o Ministério da Saúde, por meio da Agência Nacional de Vigilância Sanitária, não exercita uma fiscalização mais rigorosa na apuração desses fatos? O segundo item talvez não seja da sua alçada, e sim da Agência Nacional de Vigilância Sanitária, mas gostaria que o senhor respondess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pós a sua resposta, peço licença as Srªs e aos Srs. Senadores, e aos Srs. Expositores, para retirar-me deste recinto porque ainda tenho compromissos inadiávei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brig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Com a palavra o Sr. Antônio Barbo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ANTÔNIO BARBOSA</w:t>
      </w:r>
      <w:r>
        <w:rPr>
          <w:rFonts w:ascii="Arial (W1)" w:hAnsi="Arial (W1)"/>
        </w:rPr>
        <w:t xml:space="preserve"> – Tramita nesta Casa um anteprojeto do código de defesa do usuário de medicamentos, elaborado pelo Idun e algumas entidades, ouvindo também a comunidade científica, apresentado pelo Senador Carlos Patrocíni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esse projeto dá-se ênfase ao fato de o consumidor saber o que está usando. O projeto aumenta o poder de escolha do usuário de medicamentos e fala sobre uma série de temas que foram debatidos hoje aqui. Penso que ele seria um embrião dest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É preciso que se faça cumprir a lei. E a própria Lei dos Genéricos foi modificada pelo Decreto nº 3.181. Inclusive, nesse sentido, penso que esta Casa poderia elaborar um decreto legislativo onde ficaria estabelecido que o projeto aprovado pelo Congresso Nacional seria o válido. No projeto original da lei que criou os genéricos, Lei nº 9.787, se não me engano, o nome do princípio ativo em relação ao nome de marca – isso parece uma discussão boba, mas é muito importante, já que aumenta o poder de escolha do usuário como também de quem receita o medicamento – nunca poderia ser inferior à metade do tamanho do nome da marca. Por exemplo, no medicamento Novalgina, cujo princípio ativo é a dipirona, o nome genérico seria, no mínimo, a metade dele, podendo ser até maior do que a metade. Em um seminário feito por esta Casa foi proposto que a embalagem dos genéricos fosse diferenciada da outra, como já existe: a letra G e uma faixa. Quer dizer, não seria necessário uma resolução da Anvisa para se modificar uma lei federal.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Resumindo: quanto maior o nome do princípio ativo na embalagem, maior a possibilidade de se comprar o medicamento mais barato, principalmente com o argumento usado pelo ilustre Ciro Mortella, quando enfatiza a necessidade da liberação dos preços de medicamentos de venda livre, alegando que os laboratórios produzem, em média, 10, 12, 15 medicamentos iguais. Então, existe esse Código de Defesa do Usuário de Medicamentos, que é o início para uma discussão. Eu diria que, hoje, se tem de cumprir a legislação sanitária, que não é cumprida. Há um descaso muito grande pelas vigilâncias sanitárias regionais. Eu citaria a Febrafarma, que tem 330 laboratórios associados, se não me engano, Desses 330, 30% usam a prática do bônu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bônus significa o seguinte: a Lei nº 10.213 fixa uma margem máxima que o consumidor pode pagar pelo medicamento. Noventa e nove por cento das farmácias no Brasil estão violando essa lei, que pode ser simplesmente fiscalizada pelo Procon comparando a nota da compra do medicamento na distribuidora com a nota do medicamento que o consumidor acabou de adquirir. Então, mede-se essa margem e vê-se que o consumidor, muitas vezes, está pagando 150% a mais do que deveria paga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é preciso que se faça um debate nesse sentido, com ação dos Procons, para garantir os direitos atuais. A Lei nº 10.213 diz que, sobre o preço do fabricante, é calculado o preço máximo ao consumidor. Então, existe uma margem máxima fixada. E é preciso que se discuta isso, porque já haveria uma redução média de 20% nos preços dos medicamentos, se a lei fosse cumprida. Mas existe esse projeto que aborda isso tu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Muito obrigado, Dr. Antônio Barbo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arei a minha pergunta, que solicito seja respondida pelo Dr. Norberto Rech, pelo Dr. Antônio Barbosa e pela Drª Margô.</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os últimos anos, temos presenciado um grande número de ações judiciais pleiteando o fornecimento, pelo SUS, de medicamentos de alto custo. Algumas vezes, o que induz o paciente a procurar a Justiça é a falta do medicamento habitualmente usado por ele; em outras, o doente deseja receber uma medicação não padronizada pelo Ministério da Saúde, muitas vezes experimental e nem sequer autorizada para uso no Brasi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rimeira pergunta: eu gostaria que os senhores comentassem sobre a pertinência dessas ações e sobre o impacto de fornecimento de medicações não padronizadas na assistência farmacêutica do SUS, ou seja, se os gastos com esses medicamentos interferem no fornecimento de medicação básica, como antibióticos e anti-hipertensiv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gunda pergunta: quais medidas caberiam ao Senado Federal no sentido de contornar os problem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gostaria de ouvir a opinião de cada um dos referencia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ANTÔNIO BARBOSA</w:t>
      </w:r>
      <w:r>
        <w:rPr>
          <w:rFonts w:ascii="Arial (W1)" w:hAnsi="Arial (W1)"/>
        </w:rPr>
        <w:t xml:space="preserve"> – Primeiro, sobre essa questão do impacto no Orçamento do Ministério da Saúde, eu diria que parece ser um impacto, mas a economicidade seria muito maior se esses medicamentos fossem dispensados sem a necessidade de o paciente entrar com ações na Justiça para conseguir o direito de uso desses medicamentos. Considero justo, e creio que o Senado pode contribuir, inclusive com a discussão política com o próprio Ministério da Saúde. Mas o problema da assistência farmacêutica no Brasil hoje está na própria reestruturação dessa assistência. Apesar dos parcos recursos, haveria possibilidade de serem incrementadas algumas sugestões colocadas nesse debate e de se fazer economia com a compra direcionada do medicamento, com a padronização do medicamento por Município, com uma discussão mais eficiente e com uma preocupação da assistência farmacêutica da base para cim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resumindo, é mais do que justo o paciente receber o remédio, mas é óbvio que, quando tratamos de assistência farmacêutica, está envolvido um conjunto e não só uma questão, como o professor Mozart de Abreu e Lima falou. É preciso que se reestruture essa assistência farmacêutica. Na minha avaliação, é um direito que o usuário tem. E o impacto, que parece ser muito grande – não tenho dados sobre isso –, no entanto, torna-se econômico, porque o paciente termina, quando não tem acesso àquele medicamento, voltando com um quadro mais grave para ser trat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NORBERTO RECH </w:t>
      </w:r>
      <w:r>
        <w:rPr>
          <w:rFonts w:ascii="Arial (W1)" w:hAnsi="Arial (W1)"/>
        </w:rPr>
        <w:t>- Tenho dados, porque tenho trabalhado essa questão desde há muito tempo, mas especificamente, neste momento, temos um grupo de trabalho, por definição da Comissão Intergestora Tripartite, composta por representações do Conass, do Conselho Nacional de Secretários Estaduais de Saúde, do Conasems, representação do Secretários Municipais do próprio Ministério e do Conselho Nacional de Saúde, para definirmos alguns pontos fundamentais do estabelecimento de uma política para esse segmento especificam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impacto do gasto desse programa no Ministério – que atendeu, em 2002, 129 mil pessoas – foi de cerca de R$ 500 milhões; um gasto bastante acentuado, cujos repasses financeiros são feitos para os Estados, com base nas médias trimestrais de atendimento pelos Estados, mas que tem levado, além dos R$500 milhões de investimento direto do Ministério da Saúde, também a um comprometimento significativo dos recursos do próprio Estado, que passa a ser co-participante no processo de aquisição desses medicamentos e cuja via, em geral, tem sido a via judici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impacto, portanto, é bastante significativo por conta de que esses recursos, além de atenderem apenas 129 mil pessoas, e certamente com toda a necessidade bem-definida, impactam sistematicamente no processo de garantia dos recursos para aquisição e dispensação de medicamentos essenciais na rede do SU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grande questão que se apresenta não é a possibilidade, segundo alguns, mais óbvia e mais fácil, porém nem tanto ética e certamente não-resolutiva, de eliminar esse programa no âmbito do Ministério da Saúde. Parece-nos que a questão principal é ampliarmos uma política de acesso qualificado a esses medicamentos, a partir da definição clara de protocolos clínicos, da definição das responsabilidades do Governo Federal e do Governo dos Estados em qualificar os serviços para aplicação dos protocolos para inclusão ou não dessas pessoas no programa de medicamentos de alto custo ou de dispensação excepcional, portanto serviços qualificados; e da criação efetiva, no âmbito dos Estados, dos chamados centros de referência e também de contra-referência, para que essas inclusões sejam definitivamente acompanhadas e essas pessoas sejam monitoradas e tenham um processo de utilização desse medicamento acompanhado com o segmento farmacoterapêutico, com avaliação do impacto sobre a qualidade de vida e sobre o restante do sistem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tamos, neste momento, trabalhando nessa política. Qual é o papel que me parece que tanto o Senado Federal quanto a Câmara dos Deputados podem e devem desempenhar? Aprofundar a discussão sobre mecanismos específicos que garantam o acesso das pessoas a esse programa, porém com um programa não apenas resolutivo, mas sustentável ao longo do tempo. A sustentabilidade desse programa passa não apenas, no nosso entendimento, pela manutenção dos recursos, mas também pela identificação de quais são esses medicamentos que poderiam ser objeto, por exemplo, de um processo de transferência de tecnologia para incorporação da sua produção em âmbito nacional, seja para laboratórios públicos, seja para laboratórios privad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essa medida, dando certamente perspectiva para, em médio e longo prazo, termos, se não a auto-suficiência, pelo menos a garantia de suprimentos do Sistema Único de Saúde para esses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 impacto tem sido bastante significativo – e citei isso hoje –, por exemplo, na medida em que, para uma única doença, a doença de Gaucher, temos cerca de 300 pacientes no Brasil. Esses pacientes consomem hoje, para cobertura do medicamento que é produzido apenas por uma empresa, cerca de R$105 milhões. Houve uma proposta dos Secretários Estaduais de Saúde para que, como forma de aumentar a escala, o número de unidades adquiridas e, portanto, a melhor negociação de preço, porque há um preço variável de US$740 a US$900, aproximadamente, por unidade, esse processo de aquisição fosse feito centralizadamente pelo Ministério da Saúde. Começamos o processo de negociação com a empresa. Hoje, à tarde, tivemos uma reunião com os representantes dessa empresa, que apresentaram um orçamento para a aquisição centralizada por um ano pelo Governo brasileiro com a proposta de um total de US$ 28 milhões. Estamos frente a um processo, certamente, de desestruturação da garantia de acesso aos medicamentos, no âmbito do Sistema Único de Saúde, se essa questão persistir.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ego uma outra questão, embora sendo demorada a minha resposta. Isso está muito relacionado a uma outra característica: dos medicamentos, cujos registros têm sido solicitados no Brasil, grande parte dessas solicitações são de medicamentos considerados de alto custo, medicamentos que, em determinados casos, fazem com que um tratamento, por paciente, passe de R$8 mil, com os medicamentos que já estão disponíveis no mercado, para R$86 mil, com medicamentos que pleiteiam o registro. Parece-me que esta Casa, como de resto o conjunto do Congresso Nacional, tem como possibilidade concreta estabelecer o debate sobre a necessidade de vinculação de uma avaliação farmaco-econômica, ou seja, avaliação de preço, de custo-efetividade, no processo de registro desses novos medicamentos, porque, uma vez formulado em bases bastante claras e transparentes que oportunizem a apresentação de dados cientificamente gabaritados e a discussão transparente da necessidade de adequabilidade ou não da concessão do registro desses medicamentos e/ou, em nosso entendimento, do preço também, esse processo certamente vai resultar em algo mais claro para a definição de quais medicamentos, efetivamente, a sociedade brasileira precisa e quais aqueles que devem ser considerados estratégicos, inclusive na perspectiva de sua produção nacion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Papaléo Paes) – Com a palavra a Drª Margô.</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MARGÔ GOMES DE OLIVEIRA KARNIKOWSKI </w:t>
      </w:r>
      <w:r>
        <w:rPr>
          <w:rFonts w:ascii="Arial (W1)" w:hAnsi="Arial (W1)"/>
        </w:rPr>
        <w:t>– Inicialmente, quero parabenizá-lo pelo questionamento. Realmente, é bastante complexa essa resposta. De qualquer forma, vale ressaltar que é direito de todo cidadão requerer a terapia da qual necessita para garantir a sua vida, quer por quais mecanismos sejam necessári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m relação a onerar o sistema, esses medicamentos de têm alto custo são necessários. E como muito bem nosso colega falou, esse assunto só será resolvido na medida em que assumirmos que temos que garantir a produção de medicamentos para as patologias, principalmente aqueles medicamentos que chamamos de novos, que têm alta tecnologia e que são utilizados para tratamento de patologias que não são de fácil terapia. Se não tivermos claro e transparente os critérios de concessão de patentes para esses medicamentos, junto ao Instituto Nacional de Propriedade Industrial, vamos continuar tendo medicamentos com uma recapagem de novo, mas custando muito caro – isso foi colocado pelo nosso colega Antônio e deve ser considerado. O que não se pode admitir é que faltem medicamentos de baixo custo, isso é inadmissíve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Todas as questões que estamos discutindo aqui, que perpassam pela sua pergunta, esbarram justamente na gestão de gerenciamento. Podemos até entender que um medicamento de alto custo seja difícil de ser adquirido, mas e aqueles para tratamento de hipertensão, de diabetes, de asma, por que eles faltam? São questões a respeito das quais realmente temos que assumir que precisamos elaborar. O Senado, nesse sentido, pode atuar efetivamente elaborando mecanismos que melhorem, que capacitem os gestores municipais, que melhorem essa questão da descentralização do sistema, que, inclusive, já está previsto. Temos que atentar para o fato de estarmos comemorando a questão dos medicamentos anti-retrovirais, mas até mesmo esse programa não está garantido, à medida que assumimos acordos internacionais que comprometerão o nosso aporte à matéria-prima de produção do medicamento, que será feito a partir de 2005. Temos que buscar mecanismos legais de nos proteger em relação a isso. </w:t>
      </w:r>
    </w:p>
    <w:p>
      <w:pPr>
        <w:pStyle w:val="TextBody"/>
        <w:bidi w:val="0"/>
        <w:ind w:left="0" w:right="0" w:firstLine="851"/>
        <w:rPr/>
      </w:pPr>
      <w:r>
        <w:rPr>
          <w:rFonts w:ascii="Arial (W1)" w:hAnsi="Arial (W1)"/>
        </w:rPr>
        <w:t>Acredito que medicamento, por não ser um bem comum, como foi falado aqui, é uma questão de soberania nacional. Portanto, temos que começar a nos preocupar não só em apagar fogueiras, mas também em ter uma visão futura de como podemos proceder para termos obtermos uma assistência considerada sustentável. Os programas, todos os avanços e vitórias estão sob ameaça. Deixamos passar esses assuntos como se fossem de menor importância, mas estamos começando a sentir as conseqüências agora. Isso vale, inclusive, para os empresários brasileiros. Temos que estudar melhor as entrelinhas dos acordos internacionais, em resum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Muito obrigado, Drª Margô.</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Registro a presença do Deputado Federal Marcelo Castro, que está convidado para compor a Me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cedo a palavra ao Senador Augusto Botelh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AUGUSTO BOTELHO</w:t>
      </w:r>
      <w:r>
        <w:rPr>
          <w:rFonts w:ascii="Arial (W1)" w:hAnsi="Arial (W1)"/>
        </w:rPr>
        <w:t xml:space="preserve"> (PDT – RR) – Exmº Sr. Presidente, Senador Papaléo Paes, Srªs e Srs. Senadores, Srªs e Srs. palestrantes, gostaria de fazer duas perguntas ao Sr. Ciro Mortella: quais são, na opinião da Federação Brasileira da Indústria Farmacêutica, as alterações necessárias na legislação federal, para favorecer a ampliação e a qualidade da assistência farmacêutica hoje prestada pelo Sistema Único de Saúde? A legislação federal brasileira favorece ou dificulta o desenvolvimento da indústria farmacêutica nacion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CIRO MORTELLA</w:t>
      </w:r>
      <w:r>
        <w:rPr>
          <w:rFonts w:ascii="Arial (W1)" w:hAnsi="Arial (W1)"/>
        </w:rPr>
        <w:t xml:space="preserve"> – Ilustre Senador Augusto Botelho, entendo que a intervenção do Dr. Mozart nos dá uma visão de conjunto, uma pista muito boa para essa resposta. As alterações na legislação vêm a partir da análise do que precisamos fazer para que haja saúde, desenvolvimento industrial, ciência e tecnologia, coisas que não podem, de maneira nenhuma, caminhar separadas. Conforme brilhantemente expôs o Dr. Mozart, não há como encontrarmos saídas, se desvincularmos, estrategicamente, o tratamento dessas questõ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i que existem inúmeros projetos que propõem mudança na atual legislação ou novas legislações acerca da questão dos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alei aqui da carga tributária. O medicamento citado pelo Dr. Mozart, pelo qual ele disse que paga R$34, se não houvesse ICMS de 19% em São Paulo, custaria R$27.</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MOZART DE ABREU E LIMA </w:t>
      </w:r>
      <w:r>
        <w:rPr>
          <w:rFonts w:ascii="Arial (W1)" w:hAnsi="Arial (W1)"/>
        </w:rPr>
        <w:t>– Paguei R$37.</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CIRO MORTELLA </w:t>
      </w:r>
      <w:r>
        <w:rPr>
          <w:rFonts w:ascii="Arial (W1)" w:hAnsi="Arial (W1)"/>
        </w:rPr>
        <w:t>– A lista está aqui. O valor é R$34. Se V. Sª está pagando R$37, há algo errado. De qualquer maneira, não é um valor trivial. A discussão não é essa. Mas, obviamente, conseguiríamos uma redução substancial, se a carga tributária, como eu disse, fosse compatível com a essencialidade do medica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o se faz isso? Por exemplo, existe uma proposta de emenda à Constituição do Deputado Jair Meneguelli, apresentada no ano passado, na Legislatura anterior, a qual isenta de ICMS e de todo e qualquer tipo de imposto medicamentos destinados a programas e projetos governamentais de assistência farmacêutica. E há outros projetos, como o do então Deputado e hoje Senador Aloizio Mercadante, referente à assistência farmacêutica, com uma modelação de como poderia ser o sistema de reembolso. No âmbito da legislação, poderíamos pensar – e se tem pensado – em muitas cois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É fundamental a visão de conjunto, a visão estratégica, a convicção de que as variáveis da equação devem ser tratadas de forma conjunta. Não adianta fazermos regulação econômica, se não dermos atenção à questão farmacêutica no SUS, se não se desenvolverem políticas públicas no campo da Saúde, nem se promover o crescimento da indústria local instalada no Brasil mediante política industrial. Isso tudo, em longo prazo, acaba demonstrando-se insufici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 Exª, Senador Augusto Botelho poderia repetir a segunda questão. Desculpe-me, mas me perdi.</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AUGUSTO BOTELHO </w:t>
      </w:r>
      <w:r>
        <w:rPr>
          <w:rFonts w:ascii="Arial (W1)" w:hAnsi="Arial (W1)"/>
        </w:rPr>
        <w:t>(PDT – RR) – Na sua opinião, a legislação federal brasileira favorece ou prejudica o desenvolvimento da indústria farmacêutica nacion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CIRO MORTELLA </w:t>
      </w:r>
      <w:r>
        <w:rPr>
          <w:rFonts w:ascii="Arial (W1)" w:hAnsi="Arial (W1)"/>
        </w:rPr>
        <w:t>– As empresas de capital nacional, exatamente por esse tipo de enfoque havido no passado, num determinado momento da nossa história, praticamente desapareceram do mapa. Não vou agora refazer toda a história, mas basta olhar para o mercado para se constatar i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utras empresas de capital nacional, ao longo do tempo, a duras penas, vieram se constituindo. Hoje, há empresas de capital nacional extremamente importantes no mercado farmacêutico. Mas, para a empresa genuinamente nacional, é preciso que se entenda que estão aqui 100% do mercado, ou seja, 100% é mercado interno. E, hoje, o Brasil não tem grandes condições de competir no mercado externo, porque o que fazemos o mundo inteiro faz.</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ão há no Brasil pesquisa em desenvolvimento – voltamos à questão anterior, da visão de conjunto –, e, portanto, não temos condições de desenvolver produtos de alto valor agregado, com os quais poderíamos competir lá fora, exportando medicamentos. Nossas exportações, em sua grande maioria – e me desculpem se me alongo, mas a questão é complexa –, são exportações de empresas subsidiárias de empresas multinacionais. As empresas de capital nacional exportam pouco. Por quê? Porque a nossa carga tributária é perversa, incide sobre a produção. Qualquer produto farmacêutico fabricado no Brasil custa 10,7% a mais do que os produzidos em qualquer lugar do mundo, só por conta do PIS, Cofins e CPMF, impostos só existentes aqui.</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indústria nacional hoje só tem duas alternativas: ou se dedica ao mercado interno – e, lamentavelmente, o mercado interno não cresce – ou faz pesquisa em desenvolvimento – e, lamentavelmente, não temos uma política estratégica em pesquisa e desenvolvimento. Essa é a situação da empresa nacion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cedo a palavra ao Senador Eurípedes Camarg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EURÍPEDES CAMARGO</w:t>
      </w:r>
      <w:r>
        <w:rPr>
          <w:rFonts w:ascii="Arial (W1)" w:hAnsi="Arial (W1)"/>
        </w:rPr>
        <w:t xml:space="preserve"> (Bloco/PT – DF) – Falo como usuário que tem acompanhado aqui o debate. Durante certo tempo, fui líder comunitário, e, em nossas reuniões, a preocupação com a questão da saúde era de se fazer o chá para se tomar, porque faltava dinheiro para comprar remédio. Então, essa é uma de minhas indagaçõ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inha outra preocupação é relativa às embalagens. Parece-me que os medicamentos vêm numa embalagem única, e o paciente, ao receber a receita médica, não precisa utilizar todos aqueles comprimidos ou todo o líquido contido na embalagem. A meu ver, isso é um desperdício do produto. A embalagem única onera mesmo o medicamento, ou essa é apenas uma impre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oltando ao tema dos chás caseiros, as pessoas, sem dinheiro para ir à farmácia comprar os remédios, usavam os chás. Culturalmente, as populações de baixa renda tomavam chás caseiros. Agora, quem disputa o mercado também vende chás, fazendo propaganda deles. E não há comprovante científico de sua eficácia. Essa preocupação é muito pertinente e pode contribuir para resolver uma série de questões da área soci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V. Exª tem preferência por algum expositor?</w:t>
      </w:r>
    </w:p>
    <w:p>
      <w:pPr>
        <w:pStyle w:val="Normal"/>
        <w:bidi w:val="0"/>
        <w:ind w:left="0" w:right="0" w:firstLine="851"/>
        <w:jc w:val="both"/>
        <w:rPr/>
      </w:pPr>
      <w:r>
        <w:rPr>
          <w:rFonts w:ascii="Arial (W1)" w:hAnsi="Arial (W1)"/>
          <w:b/>
        </w:rPr>
        <w:t xml:space="preserve">O SR. EURÍPEDES CAMARGO </w:t>
      </w:r>
      <w:r>
        <w:rPr>
          <w:rFonts w:ascii="Arial (W1)" w:hAnsi="Arial (W1)"/>
        </w:rPr>
        <w:t>(Bloco/PT – DF) – Não sei a quem dirigir a pergunta, mas, em sendo uma questão ampla, não estanque em um setor, mas de todo um complexo, acredito que deva ser respondida não por todos, mas a quem estiver mais afeta a questão.</w:t>
      </w:r>
      <w:r>
        <w:rPr>
          <w:rFonts w:ascii="Arial (W1)" w:hAnsi="Arial (W1)"/>
          <w:b/>
        </w:rPr>
        <w:t xml:space="preserve"> </w:t>
      </w:r>
    </w:p>
    <w:p>
      <w:pPr>
        <w:pStyle w:val="Normal"/>
        <w:bidi w:val="0"/>
        <w:ind w:left="0" w:right="0" w:firstLine="851"/>
        <w:jc w:val="both"/>
        <w:rPr/>
      </w:pPr>
      <w:r>
        <w:rPr>
          <w:rFonts w:ascii="Arial (W1)" w:hAnsi="Arial (W1)"/>
          <w:b/>
        </w:rPr>
        <w:t xml:space="preserve">O SR. PRESIDENTE </w:t>
      </w:r>
      <w:r>
        <w:rPr>
          <w:rFonts w:ascii="Arial (W1)" w:hAnsi="Arial (W1)"/>
        </w:rPr>
        <w:t>(Papaléo Paes) – Então sugiro que dois expositores se apresentem. (Pausa)</w:t>
      </w:r>
    </w:p>
    <w:p>
      <w:pPr>
        <w:pStyle w:val="Normal"/>
        <w:bidi w:val="0"/>
        <w:ind w:left="0" w:right="0" w:firstLine="851"/>
        <w:jc w:val="both"/>
        <w:rPr/>
      </w:pPr>
      <w:r>
        <w:rPr>
          <w:rFonts w:ascii="Arial (W1)" w:hAnsi="Arial (W1)"/>
          <w:b/>
        </w:rPr>
        <w:t>O SR. NORBERTO RECH</w:t>
      </w:r>
      <w:r>
        <w:rPr>
          <w:rFonts w:ascii="Arial (W1)" w:hAnsi="Arial (W1)"/>
        </w:rPr>
        <w:t xml:space="preserve"> - Estamos em um processo de definição das diretrizes e estratégias a serem adotadas pela Secretaria e pelo Departamento de Assistência Farmacêutica há aproximadamente dois meses. </w:t>
      </w:r>
    </w:p>
    <w:p>
      <w:pPr>
        <w:pStyle w:val="Normal"/>
        <w:bidi w:val="0"/>
        <w:ind w:left="0" w:right="0" w:firstLine="851"/>
        <w:jc w:val="both"/>
        <w:rPr/>
      </w:pPr>
      <w:r>
        <w:rPr>
          <w:rFonts w:ascii="Arial (W1)" w:hAnsi="Arial (W1)"/>
        </w:rPr>
        <w:t>Quando nos referimos ao estabelecimento de uma política de assistência farmacêutica que tem interfaces com outras políticas, como por exemplo, com a política de medicamentos, uma das questões fundamentais que se coloca é exatamente a criação de uma política específica para o desenvolvimento da pesquisa e produção dos fitoterápicos, incluindo, a exemplo do que vem acontecendo de forma bastante consistente em alguns Estados brasileiros, a adoção de mecanismos de incorporação dos conhecimentos tradicionais às práticas de saúde - entre elas, está o uso de plantas medicinais - em um processo de utilização do Sistema Único de Saúde, a partir evidentemente de diagnóstico desses conhecimentos tradicionais incorporados, referência desses conhecimentos com uma base científica de informações e repasse das informações aos usuários, de forma a implementar a utilização adequada e racional desses instrumentos terapêuticos importantes para a população brasileira. No entanto, não é possível garantir o atendimento das pessoas no SUS apenas com esse tipo de política. Isso é uma parte integrante de um conjunto de diretrizes e de estratégias que deve ser implementado. Com certeza, incorporamos nesse processo essa discussão.</w:t>
      </w:r>
    </w:p>
    <w:p>
      <w:pPr>
        <w:pStyle w:val="Normal"/>
        <w:bidi w:val="0"/>
        <w:ind w:left="0" w:right="0" w:firstLine="851"/>
        <w:jc w:val="both"/>
        <w:rPr/>
      </w:pPr>
      <w:r>
        <w:rPr>
          <w:rFonts w:ascii="Arial (W1)" w:hAnsi="Arial (W1)"/>
        </w:rPr>
        <w:t>Estamos às vésperas da I Conferência Nacional de Medicamentos e Assistência Farmacêutica, que deve ser realizada na primeira quinzena de setembro. E estamos programando, para bem próximo, um seminário para o resgate da discussão acontecida no ano passado sobre a política nacional de plantas medicinais e de fitoterápicos, incorporando outras experiências exitosas de Estados, nos quais a questão se tornou lei estadual e que incorpora interfaces significativas entre saúde, educação, agricultura, com o envolvimento dos produtores, com a fixação dos produtores de plantas medicinais como insumos para a utilização direta ou para a indústria farmacêutica, com a qualificação desses insumos, com a geração de emprego e renda, com a educação e a saúde e com a utilização desses produtos no Sistema Único de Saúde. Esse aspecto está sendo considerado para o estabelecimento dessa política no Ministério.</w:t>
      </w:r>
    </w:p>
    <w:p>
      <w:pPr>
        <w:pStyle w:val="TextBody"/>
        <w:bidi w:val="0"/>
        <w:ind w:left="0" w:right="0" w:firstLine="851"/>
        <w:rPr/>
      </w:pPr>
      <w:r>
        <w:rPr>
          <w:rFonts w:ascii="Arial (W1)" w:hAnsi="Arial (W1)"/>
        </w:rPr>
        <w:t>Com relação ao fracionamento, essa é uma das discussões importantes que tivemos aqui. Há pelo menos dois ou três projetos de lei tramitando no Congresso Nacional, especialmente na Câmara dos Deputados, e que tratam do assunto. Há campo profícuo para o aprofundamento da questão, pois o conjunto de medicamentos industrializados colocados à disposição dos usuários não traduz um quantitativo claro em termos da necessidade terapêutica dos tratamentos médios. Portanto, há necessidade de discutir a possibilidade desse fracionamento com regras claras de garantia da qualidade e da segurança desses medicamentos, o que é um grande problema em se considerando o mercado farmacêutico brasileiro, conforme observação do Prof. Mozart, como um mercado perverso e, via de regra, não qualificado. Em sendo assim, o fracionamento traz à discussão as salvaguardas necessárias para que a qualidade, a segurança e a eficácia desse medicamento sejam preservadas, ao mesmo tempo, em que podemos e devemos aprofundar a discussão no âmbito do Congresso Nacional. Creio que há, sim, um campo profícuo para o estabelecimento de uma mesa de negociação e de discussão com o setor produtivo nacional. Quando digo nacional, não me refiro apenas às indústrias de capital nacional, mas ao setor produtivo instalado no País, indústrias de grande, médio ou pequeno porte, visto que essa também é uma questão de interesse das próprias indústrias. A partir deste momento, podemos estabelecer interfaces de negociações, a fim de caminharmos, inclusive antes do estabelecimento de qualquer legislação a respeito do assu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Concedo a palavra ao Sr. Ciro Mortell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CIRO MORTELLA</w:t>
      </w:r>
      <w:r>
        <w:rPr>
          <w:rFonts w:ascii="Arial (W1)" w:hAnsi="Arial (W1)"/>
        </w:rPr>
        <w:t xml:space="preserve"> – Sr. Presidente, entendemos que nenhum paciente deveria sair com a receita, ir para casa e tomar um chá no lugar do medicamento que lhe foi receitado pelo médico. Isso nunca poderia ou deveria acontecer, por nenhuma razão e muito menos pela razão de que o paciente simplesmente não possui condições de adquirir o medica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 o Dr. Mozart fosse um cidadão italiano, por exemplo, ele não pagaria absolutamente nada pelo medicamento Adalat. A Itália é um país com 1/3 da nossa população, com as dimensões do Estado de São Paulo e um mercado farmacêutico que é 2,5 vezes o nosso, ou seja, o dobro do nosso e mais alguma coi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tanto, a indústria farmacêutica, como demonstrei, tem se desenvolvido onde existem políticas de conjunto e onde existe assistência farmacêutica. É aí que a indústria farmacêutica tem trabalhado e obtido os melhores resultados. É por isso que defendemos que nenhum paciente tome o chazinho no lugar do remédi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r. Presidente, gostaria apenas de acrescentar que não temos rigorosamente nada contra o fracionamento. Consideramos, em primeiro lugar, que as condições sanitárias precisam ser observadas. O Brasil, sem dúvida, precisa de uma fiscalização rígida dos pontos de venda, em termos sanitários. Não podemos evoluir nesse sentido, permitindo que os pacientes saiam com comprimidos na palma da mão ou embrulhados num pedaço de papel de padaria ou de jornal. Mas, se chegarmos a um ponto em que cada comprimido tenha uma embalagem, sem dúvida, haverá um aumento de custo que inviabilizará a compra do medicamento. Por exemplo, um comprimido de Isordil viria a custar R$0,10 ou R$0,12. Se embalado individualmente, por quanto sairia esse medica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emos discutir o assunto, sim. Acreditamos que a racionalização das quantidades das embalagens é viável, é discutível, deve ser feita, deve ser procurada, e, obviamente, o consumidor deve ser resguardado em relação às questões sanitárias e de seguranç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Relator da Subcomissão é o Senador Mão Santa. E é a S. Exª que concedo a palavra.</w:t>
      </w:r>
    </w:p>
    <w:p>
      <w:pPr>
        <w:pStyle w:val="TextBody"/>
        <w:bidi w:val="0"/>
        <w:ind w:left="0" w:right="0" w:firstLine="851"/>
        <w:rPr/>
      </w:pPr>
      <w:r>
        <w:rPr>
          <w:rFonts w:ascii="Arial (W1)" w:hAnsi="Arial (W1)"/>
          <w:b/>
        </w:rPr>
        <w:t>O SR. MÃO SANTA</w:t>
      </w:r>
      <w:r>
        <w:rPr>
          <w:rFonts w:ascii="Arial (W1)" w:hAnsi="Arial (W1)"/>
        </w:rPr>
        <w:t xml:space="preserve"> (PMDB – PI) – Sr. Presidente, Senador Papaléo Paes, Srs. expositores e encantadoras Srªs expositoras, atentamente estamos ouvindo o que está sendo dito aqui. Aproveito este instante – e nunca aprendi tanto em tão pouco tempo –, para dizer que sou médico há 37 anos, vividos e lutados. Às vezes, temos que buscar a filosofia. Diante de tantas exposições, lembro-me daquele filósofo que disse: “Tenha coragem para mudar o que pode, serenidade para aceitar aquilo que não pode mudar e sabedoria para distinguir uma coisa da out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SUS hoje é do Brasil. Entendo que o SUS deve ser como o sol, igual para todos. O problema da assistência farmacêutica no Brasil é igual ao da assistência hospitalar médica, com a qual convivi muito tempo. Há um conflito e um confronto muito grande entre os setores privado e públic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tá presente o Dr. Marcelo Castro, Deputado Federal, uma das inteligências mais brilhantes que conheço, professor de psiquiatria no Rio de Janeiro. No Piauí, foi Presidente de institutos de assistência pública. Cito o exemplo da cidade de S. Exª, São Raimundo Nonato, na época em que eu governava o Estado do Piauí, porque um quadro vale por dez mil palavras. É interessante que, quando cheguei ao Piauí, ainda novo, vindo do Rio de Janeiro, fui convidado para ser até diretor de um hospital público na sua cidade, e Deus me tirou de lá, onde eu jamais seria líder, porque S. Exª é mais forte do eu. Depois, quando governador do Estado, visitei esse hospital público. O quadro era de um hospital totalmente sucateado. Era um hospital público para o qual eu tinha sido convidado para ser diretor em 1969. Seria vergonhoso convidar uma mulher de São Raimundo Nonato para parir naquele hospital público. Interessante também é que havia quatro hospitais privados muito bons, e os quatro diretores dos hospitais privados tinham sido diretores desse hospital público. Este é o conflito: o público e o priv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o governador do Estado, fui advertido de que não deveria investir num hospital público do Estado do Piauí, o maior da região, Hospital Getúlio Vargas, construído na ditadura de Vargas - daí o Piauí ser referência em saúde, porque Getúlio colocou tenentes como governadores interventores nos outros Estados e, no Piauí, nomeou um médico, motivo por que o Estado saiu na frente. Fui governador e investi.</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rata-se de interesses diferentes, mas são totalmente necessários. Temos de conviver com a rede hospitalar privada e a pública. Temos de apitar o jogo, de fazer leis boas para essa convivência. Ambos são necessários. Uns estão mais avançados em determinado setor, em determinada pesquisa; um vê a qualidade, outro vê a quantidade, mas são necessári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ito um exemplo que é motivo por que não se pode esquecer a coisa pública. Todos querem as fatias do SUS, as guias, o dinheiro mesmo. Se eu der 200 guias a um hospital privado e der 200 guias para um hospital público, o privado vai atender somente os 200. Se, no dia 10 do mês, acabam-se as guias, está feito o problema para o irmão, para a massa que não tem dinheiro. Esse é o nosso problema. Quem tem dinheiro não tem problem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iziam que em Brasília havia a melhor assistência médica, pois era só pegar o avião e ir para São Paulo. O rico não tem problema, ao contrário do pobre. O hospital público, com aquelas 200 guias, atende mil pessoas, pois tem esse compromisso. Essa é a realidade.</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Então, vivi e vivi, muito e muito tempo, e nunca andei com carteira de dinheiro no bolso, nem com talão de cheque. Eu andava com o livreto da Ceme. Falam mal da ditadura, mas ela fez essa bênção. Dizem que o Médici torturou – não estou aqui para julgá-lo –, mas a Ceme surgiu nessa época e foi um benefício extraordinário. Eu andava com aquilo no bolso. Trabalhei em Santa Casa. Aquilo é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que estamos discutindo é muito mais importante do que o problema da fome. Conheço bem o problema de Guaribas, de Acauã. Lá os caboclos plantam muito feijão. O Dr. Marcelo é daquela região. Nunca entendi esse negócio de fome, porque, com saúde, eles sobem num pé de manga e tiram a fruta, buscam o alimento. Mas é duro ser doente, sem remédio. Isso causa muita dor. Estando com saúde, buscam o alimento. Essa é a real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ou dar um exemplo claro. No dia em que assumi, eu estava com uma forte sinusite. Fui ao Piauí, consultei-me lá. Fui medicado no pronto-socorro e saí com uma receita do hospital. Na farmácia, gastei R$370; lembro-me disso agora. Um pobre não tem isso. O valor do salário mínimo, que virá por meio de medida provisória, será de R$240. Então, como o pobre pode ter sinusi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emos que conviver com os hospitais públicos. E o SUS, naquilo que faz, faz muito bem, porque o mais importante é o material humano. Sou cirurgião e nunca operei diferente um pobre. Operei muito em Santa Casa, até indigente, que não tem nem SU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a mesma maneira, são aqueles que se dedicam à ciência da Farmácia, os farmacêuticos e os laboratórios. É muito importante a presença de farmacêuticos e dessas equipes de saúde aqui.</w:t>
      </w:r>
    </w:p>
    <w:p>
      <w:pPr>
        <w:pStyle w:val="BodyText2"/>
        <w:bidi w:val="0"/>
        <w:ind w:left="0" w:right="0" w:hanging="0"/>
        <w:rPr/>
      </w:pPr>
      <w:r>
        <w:rPr/>
        <w:t>Vou citar um fato vivido na minha cidade, que está situada abaixo do nível do mar. Quando ocorre uma enchente – o Piauí tem muita água –, a cidade alaga. Ainda muito novo, fui Secretário de Saúde do Município. Na minha cidade, havia mais de cem acampamentos. E houve uma epidemia de uma micose de dedo, que lá chamamos de frieira. Aquilo incomoda e alastra. Era na igreja, nos grupos, milhares e milhares. Eu estava no Rotary com um farmacêutico, o Raul Bacelar. Ele foi o mais velho farmacêutico. Há até um museu lá. Ele me disse: “Doutor, o senhor está triste, preocupado?” Respondi-lhe: “Rapaz, estou preocupado com essa enchente. Há centenas de alojamentos, e a frieira se alastrou. O dinheiro do Município é pouco, e esses remédios são caros, o Nizoral é caro”. O Raul Bacelar, numa homenagem aos farmacêuticos – ele, que morreu aos 104 anos e trabalhou até os 100 anos, ia ao Rotary –, perguntou-me: “Mão Santa, a sua Secretaria tem álcool?”. Eu lhe disse: “Tenho álcool. Não tenho Nizoral e outros medicamentos, porque são caros. É para a massa. É uma epidemia. Aquilo pega. Tenho álcool. Também se não o tivesse...”. Ele afirmou: “Mande o álcool para a minha farmácia”. E ele fez ali aquela manipulação. Ensinei, então, aos bandeirantes e escoteiros a viver nos alojamentos, e acabou essa epidemia.</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Esse exemplo mostra que podemos resolver certos problemas com ciência e tecnologia bem mais baratas, apesar de sofisticadas. Ninguém pode dizer que uma pneumonia não se cura – e se cura muito bem – com penicilina. Mas também há cada antibiótico, que não sei nem o nome. E nem é bom lembrar do nome, porque não se tem dinheiro para comprá-l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enso que aqueles que contribuíram para fechar a Central de Medicamentos – Ceme – vão pagar caro. O bem atrai o bem; o mal atrai o mal. E o fechamento da Ceme foi um grande mal, porque ela funcionava bem. Se existia corrupção, esta não vai acabar e não acabou com o fechamento da Ceme. Assim fizeram com a Sudene. Devem-se colocar os corruptos na cadeia. Não se pode ficar preocupado somente com o Fernandinho Beira-Mar. É preciso haver preocupação com todos os que roubam.</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aremos um relatório. Agradeço aos nossos consultores que estão aqui, o Luiz Carlos, o Sebastião Júnior, o Ubiramar de Souza, que são médicos como nós. Agradeço também aos palestrantes que mostraram muitos conhecimentos; cada um deles será muito útil. Vamos fazer esse relatório e elaborar boas leis. Que o que foi estudado aqui seja uma grande contribuição, para que haja melhores dias na nossa Saú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País avançou muito. Vi nascer a cirurgia cardiovascular aqui. Convivi com Christian Barnard. O Brasil avançou muito na Medicina. E, em Teresina, na era do transplante cardíaco – refiro-me à minha especialidade –, faz-se cirurgia com êxi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o crer que a nossa gente e os nossos técnicos terão a capacidade também de fazer evoluir o que foi “plantado” no passado, esses laboratórios. Desde Oswaldo Cruz, conseguimos vencer muita coisa. E, agora, estamos dando exemplo para o mundo, que está reconhecendo o mérito das campanhas tão bem feitas no combate à Aid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o crer que sairemos daqui com um relatóri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É preciso haver uma convivência, como a dos hospitais privados, aos quais não sou contra, e públicos. Mas é preciso conviver. E não podemos deixar acabar as instituições farmacêuticas, que muito fizeram e das quais a massa necessita tanto. Tudo pode ser feito de forma mais econômica. Quero acreditar que o grande avanço no sistema de saúde terá como base o fortalecimento das instituições farmacêuticas, sem as quais não têm razão de ser a Ceme e o SU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contrei pessoas que me pediram para que eu operasse úlcera. Sou do tempo que existia muita cirurgia de úlcera. Perfurava, dava estenose. A pessoa vomitava sangue, surgiam hematomas, e, depois, desaparecia totalmente. Fiz muita gastrectomia à Billroth I e à Billroth II, aquelas piloroplastias com vagotomia. Apareceram medicações. Mas eu, que nunca deixei a Medicina, sou orgulhoso disso. Acredito que a medicina é a mais humana das ciências e que o profissional da saúde é o grande benfeitor da humanidade. Tenho visto pessoas pobres – e é para eles que vivemos, pois os problemas dos ricos já estão resolvidos – pedindo para serem operadas do estômago porque não há mais aquele medicamento. Isso é triste. Há medicamentos que estão faltando mesmo. Sei que não devemos tratar de religião, mas acho que a pessoa que fechou a Ceme vai para o inferno. Sou médico e sei o bem que ela fazia, na hora da dor, na hora de uma simples diarréia, de uma criança em convulsão ou de uma asma. Num país com esse desemprego que foi mostrado, 50 milhões não têm dinheiro para comprar medica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eus parabéns, Senador Papaléo Paes, por presidir esta Subcomissão. Parabéns a V. Sªs, que são os artífices desse desenvolvimento da Medicina no nosso Brasil. Vamos dividir o pão, compartilhar, levar essa medicina ao irmão. Não poderemos ser considerados irmãos se não formos capazes de levar medicamento ao irmão que sofr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as eram as minhas palavr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adeço a V. Sªs por este dia em que mais aprendi na minha vivência aqui no Sen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utro dia, eu ia saindo com o Senador Tasso Jereissati de uma reunião da CAE </w:t>
      </w:r>
      <w:r>
        <w:rPr>
          <w:rFonts w:eastAsia="Symbol" w:cs="Symbol" w:ascii="Symbol" w:hAnsi="Symbol"/>
        </w:rPr>
        <w:t>-</w:t>
      </w:r>
      <w:r>
        <w:rPr>
          <w:rFonts w:ascii="Arial (W1)" w:hAnsi="Arial (W1)"/>
        </w:rPr>
        <w:t xml:space="preserve"> era sobre dinheiro, e eu gosto mais de tratar do ser humano. O Tasso, que foi governador na mesma época que eu, perguntou, no corredor: “Mão Santa, o que está achando disso?” Eu disse: “Já aceitei que estou fazendo uma faculdade nova, sempre estudando, aprendendo. V. Exª é um colega e o velho Sarney, o diretor.” Temos que estar presentes, senão cortam o nosso po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o, façamos com que a saúde seja como o sol: igual para to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w:t>
      </w:r>
      <w:r>
        <w:rPr>
          <w:rFonts w:ascii="Arial (W1)" w:hAnsi="Arial (W1)"/>
          <w:b/>
        </w:rPr>
        <w:t xml:space="preserve"> </w:t>
      </w:r>
      <w:r>
        <w:rPr>
          <w:rFonts w:ascii="Arial (W1)" w:hAnsi="Arial (W1)"/>
        </w:rPr>
        <w:t>– Muito obrigado. O Senador Mão Santa é para nós um grande exemplo de vida. Sempre faz seus pronunciamentos associando-os a uma experiência de vida. Isso enriquece muito e faz com que aprendamos com S. Exª. É uma escola para mim também, colega médico que está aqui pres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o Presidente, muitas vezes fico impedido de fazer comentários, mas, apesar de já estarmos completando quatro horas de reunião, eu não poderia deixar de citar que tivemos a idéia de fazer esta audiência pública nesta área exatamente por nossa vivência hospitalar, pela dificuldade que nós, como médicos, sentimos no paciente que vai procurar atendimento na área da saú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oro no Estado do Amapá, no Município de Macapá. Sou médico. Dediquei-me até hoje à minha vida de médico no serviço público; não tenho clínica particular. Já trabalhei três ou quatro anos em hospital privado, mas preferi fazer da minha vida médica uma profissão para servir à população carente. Eu e minha esposa somos médicos, funcionários públicos federais de último nível – ainda pegamos aquela época em que o salário era bom e ainda é preservado. Hoje, quem ingressa no serviço público está sendo visto – e nós também – como os vilões do problema econômico do País, da Previdência, seja lá do que for. Somos os grandes vilões. Mas o meu salário proporcionava dignidade à minha família e, por conseguinte, condições de me dedicar ao serviço públic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alo isso para todo o Brasil. Meu Estado está me escutando e, logicamente, são grandes testemunhas dessa minha manifest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mpre tenho dito que não se deve perder a dignidade profissional, mesmo com um salário baixo. Dou este conselho aos novatos da medicina: se não está satisfeito com o seu salário, entregue o seu cargo, sua função e procure uma ocupação mais bem remunerada, porque a profissão de médico requer mais dedicação do que qualquer outra, sem ver o lado materi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dedicação ao serviço público fez com que passássemos a conhecer profundamente – são 26 anos – a questão da saúde na área pública. Acompanhamos o paciente desde o atendimento médico inicial. Esse paciente vai ao hospital, passa noites e noites esperando pela marcação de uma consulta e, quando consegue, já no consultório médico, agradece a Deus. Quando atendido, bem ou mal – deveria ser muito bem atendido –, sai com a receita, que deve ser levada até a farmácia do hospital, mas lá não há medicamento. E é exatamente nesse ponto que estamos centralizando esta audiência: o atendimento do nosso paciente, do usuário do serviço público no momento final do atendimento ambulatorial, ou seja, o recebimento de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Isso nos faz lembrar da Ceme, Senador Mão Santa. V. Exª sempre fez essa referência. Sou testemunha de que, na época em que havia a Ceme – fui Secretário de Saúde em 1983, no apogeu da Ceme –, tínhamos medicamentos sem dificuldad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queles que têm dinheiro, condição financeira, pensam que os genéricos não servem, que o medicamento gratuito também não. Esses devem comprar o medicamento: se têm dinheiro, devem gastá-lo, colocá-lo em circul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a conduta nos chamou atenção. E a nossa finalidade é exatamente, nesta audiência, ouvirmos profissionais do quilate de V. Sªs, para que possamos ter uma visão geral da realidade, inclusive do jogo de interesses econômicos que existe – nesse jogo incluo a razão da extinção da Ceme –, incluídos os desmandos administrativos, uma grande balela para justificar a extinção da Centr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oje, dia 20, começamos. Já foram ouvidos seis profissionais da mais alta qualidade. Quero agradecer a cada um de V. Sªs pela participação, pela disposição, pela forma responsável com que estão colaborando para a saúde pública nacional nesta Casa. Agradeço a todos os seis expositores. O que podemos fazer pelas senhoras e pelos senhores é agradecer-lhes em nome da Casa. Com certeza, todos os seis terão seu nome gravado nesta Casa como grandes colaboradores para a concretização de nossas intenções tão necessárias para o povo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adeço também aos três consultores presentes, que fizeram parte da nossa Mesa: Dr. Luiz Carlos Romero, Dr. Sebastião Júnior e Dr. Ubiramar Lopes de So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adeço à Secretaria da Subcomissão de Assuntos Sociais, da qual somos titulares e de onde saiu a Subcomissão Temporária de Saúde. Essa Subcomissão tem o prazo de 120 dias para apresentar seus trabalhos. Começamos com este belo e importantíssimo evento, com o qual estou extremamente satisfeito, como todos aqui.</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amos continuar esta audiência no dia 27 próximo. Antecipo que, no dia 3 de junho, haverá outra audiência relacionada com a hemodiálise. Estamos antecipando, porque, na próxima reunião, esperamos aprovar o requerimento para essa audiênc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Desejo agradecer às outras equipes que ficaram à disposição desta Subcomissão, que também são responsabilidade pelo sucesso desta reunião, e a todos os membros da imprensa aqui presentes. Não poderia jamais deixar de citar a importante ação da </w:t>
      </w:r>
      <w:r>
        <w:rPr>
          <w:rFonts w:ascii="Arial (W1)" w:hAnsi="Arial (W1)"/>
          <w:b/>
        </w:rPr>
        <w:t>TV Senado</w:t>
      </w:r>
      <w:r>
        <w:rPr>
          <w:rFonts w:ascii="Arial (W1)" w:hAnsi="Arial (W1)"/>
        </w:rPr>
        <w:t>, não para nós, Senadores, mas para a popul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Lembro a todos que, no dia 27 próximo, às 18 horas, faremos a segunda reunião para a audiência públic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adeço aos Deputados que estiveram presentes a esta reunião. Logicamente vieram mostrar seus interesses por esta Casa e, pela responsabilidade que têm no Congresso Nacional, farão com que as reuniões da Câmara dos Deputados sobre o sistema de saúde tenham bom result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fim, agradeço a todos a presenç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ada mais havendo a tratar, está encerrada a reunião.</w:t>
      </w:r>
    </w:p>
    <w:p>
      <w:pPr>
        <w:pStyle w:val="Normal"/>
        <w:bidi w:val="0"/>
        <w:ind w:left="0" w:right="0" w:firstLine="851"/>
        <w:jc w:val="both"/>
        <w:rPr/>
      </w:pPr>
      <w:r>
        <w:rPr>
          <w:rFonts w:ascii="Arial (W1)" w:hAnsi="Arial (W1)"/>
          <w:b/>
        </w:rPr>
        <w:t xml:space="preserve">(Levanta-se a reunião às 22h30min.) </w:t>
      </w:r>
    </w:p>
    <w:p>
      <w:pPr>
        <w:pStyle w:val="Normal"/>
        <w:bidi w:val="0"/>
        <w:ind w:left="0" w:right="0" w:hanging="0"/>
        <w:jc w:val="left"/>
        <w:rPr/>
      </w:pPr>
      <w:r>
        <w:rPr/>
      </w:r>
    </w:p>
    <w:sectPr>
      <w:footerReference w:type="default" r:id="rId4"/>
      <w:type w:val="nextPage"/>
      <w:pgSz w:w="11906" w:h="16838"/>
      <w:pgMar w:left="1701" w:right="1134" w:gutter="0" w:header="0" w:top="709"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right="652" w:hanging="0"/>
      <w:outlineLvl w:val="3"/>
    </w:pPr>
    <w:rPr>
      <w:rFonts w:ascii="Arial" w:hAnsi="Arial"/>
      <w:b/>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949</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54:00Z</dcterms:created>
  <dc:creator>Senado Federal</dc:creator>
  <dc:description/>
  <dc:language>en-US</dc:language>
  <cp:lastModifiedBy/>
  <cp:lastPrinted>2003-07-10T18:03:00Z</cp:lastPrinted>
  <dcterms:modified xsi:type="dcterms:W3CDTF">2003-07-10T18: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