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0"/>
        </w:rPr>
      </w:pPr>
      <w:r>
        <w:rPr/>
        <w:br/>
      </w:r>
    </w:p>
    <w:p>
      <w:pPr>
        <w:pStyle w:val="Normal"/>
        <w:bidi w:val="0"/>
        <w:jc w:val="center"/>
        <w:rPr/>
      </w:pPr>
      <w:r>
        <w:rPr>
          <w:b/>
          <w:color w:val="000000"/>
        </w:rPr>
        <w:t xml:space="preserve">COMISSÃO DE RELAÇÕES EXTERIORES E DEFESA NACIONAL </w:t>
      </w:r>
    </w:p>
    <w:p>
      <w:pPr>
        <w:pStyle w:val="Normal"/>
        <w:widowControl/>
        <w:bidi w:val="0"/>
        <w:jc w:val="left"/>
        <w:rPr/>
      </w:pPr>
      <w:r>
        <w:rPr>
          <w:b/>
          <w:color w:val="000000"/>
        </w:rPr>
        <w:t xml:space="preserve">ATA DA 2ª REUNIÃO ORDINÁRIA, DA 51ª LEGISLATURA, REALIZADA EM 14 DE MARÇO DE 2000. </w:t>
      </w:r>
    </w:p>
    <w:p>
      <w:pPr>
        <w:pStyle w:val="Normal"/>
        <w:widowControl/>
        <w:bidi w:val="0"/>
        <w:jc w:val="left"/>
        <w:rPr/>
      </w:pPr>
      <w:r>
        <w:rPr>
          <w:color w:val="000000"/>
        </w:rPr>
        <w:t xml:space="preserve">Às dezessete horas e trinta minutos do dia catorze de março do ano de dois mil, na sala de reuniões da Comissão, sob a Presidência do Senhor Senador JOSÉ SARNEY, reúne-se a Comissão de Relações Exteriores e Defesa Nacional. Presentes no recinto da reunião os Senhores Senadores GILBERTO MESTRINHO, JOÃO ALBERTO SOUZA, MAURO MIRANDA, JOSÉ FOGAÇA, BERNARDO CABRAL, JOSÉ JORGE, MOZARILDO CAVALCANTI, ROMEU TUMA, LÚDIO COELHO,    PEDRO PIVA, TIÃO VIANA, LUIZ ESTEVÃO, JOSÉ ALENCAR,    e GERALDO ALTHOFF </w:t>
      </w:r>
      <w:r>
        <w:rPr>
          <w:b/>
          <w:i/>
          <w:color w:val="000000"/>
        </w:rPr>
        <w:t>.</w:t>
      </w:r>
      <w:r>
        <w:rPr>
          <w:color w:val="000000"/>
        </w:rPr>
        <w:t xml:space="preserve"> Havendo número regimental, o Senhor Presidente declara abertos os trabalhos, dispensando a leitura da Ata da reunião anterior, que é dada como aprovada. Sua Excelência, depois de breves esclarecimentos, comunica que a presente reunião destina-se a ouvir a exposição que fará o senhor </w:t>
      </w:r>
      <w:r>
        <w:rPr/>
        <w:t>LUIZ AUGUSTO DE CASTRO NEVES, Ministro de Primeira Classe do Quadro Permanente da Carreira de Diplomata , indicado para exercer o cargo de Embaixador do Brasil junto à República do Paraguai, cujo Relator ad hoc da matéria é o senhor Senador Bernardo Cabral, a quem    é concedida a palavra. Na seqüência faz uso da palavra o senhor LUIZ AUGUSTO DE CASTRO NEVES. No prosseguimento, atendendo ao preceito regimental, o senhor Presidente determina que a sessão torne-se secreta    para que seja procedida a sabatina.</w:t>
      </w:r>
      <w:r>
        <w:rPr>
          <w:color w:val="000000"/>
        </w:rPr>
        <w:t xml:space="preserve"> Reaberta a sessão em caráter público, e nada mais havendo a tratar, a Presidência declara encerrada a presente reunião, e, para constar, eu, Marcos Santos Parente Filho, secretário da comissão, lavrei a presente ata que, lida e aprovada, será assinada pelo Senhor Presidente, indo a publicação juntamente com o apanhamento taquigráfico, parte integrante da mesma. </w:t>
      </w:r>
    </w:p>
    <w:p>
      <w:pPr>
        <w:pStyle w:val="Normal"/>
        <w:widowControl/>
        <w:bidi w:val="0"/>
        <w:jc w:val="left"/>
        <w:rPr/>
      </w:pPr>
      <w:r>
        <w:rPr>
          <w:color w:val="000000"/>
        </w:rPr>
        <w:t xml:space="preserve">SENADOR JOSÉ SARNEY </w:t>
      </w:r>
    </w:p>
    <w:p>
      <w:pPr>
        <w:pStyle w:val="Normal"/>
        <w:widowControl/>
        <w:bidi w:val="0"/>
        <w:jc w:val="left"/>
        <w:rPr/>
      </w:pPr>
      <w:r>
        <w:rPr>
          <w:color w:val="000000"/>
        </w:rPr>
        <w:t xml:space="preserve">PRESIDENTE </w:t>
      </w:r>
    </w:p>
    <w:p>
      <w:pPr>
        <w:pStyle w:val="Normal"/>
        <w:bidi w:val="0"/>
        <w:jc w:val="left"/>
        <w:rPr>
          <w:rFonts w:ascii="Times New Roman" w:hAnsi="Times New Roman"/>
          <w:color w:val="000000"/>
        </w:rPr>
      </w:pPr>
      <w:r>
        <w:rPr>
          <w:color w:val="000000"/>
        </w:rPr>
      </w:r>
    </w:p>
    <w:p>
      <w:pPr>
        <w:pStyle w:val="Normal"/>
        <w:bidi w:val="0"/>
        <w:jc w:val="left"/>
        <w:rPr>
          <w:rFonts w:ascii="Times New Roman" w:hAnsi="Times New Roman"/>
          <w:color w:val="000000"/>
        </w:rPr>
      </w:pPr>
      <w:r>
        <w:rPr>
          <w:color w:val="000000"/>
        </w:rPr>
      </w:r>
    </w:p>
    <w:p>
      <w:pPr>
        <w:pStyle w:val="Normal"/>
        <w:widowControl/>
        <w:bidi w:val="0"/>
        <w:jc w:val="left"/>
        <w:rPr/>
      </w:pPr>
      <w:r>
        <w:rPr>
          <w:rFonts w:ascii="Verdana" w:hAnsi="Verdana"/>
          <w:sz w:val="20"/>
        </w:rPr>
        <w:br/>
      </w:r>
      <w:r>
        <w:rPr/>
        <w:t>PRESIDENTE (José Sarney) – Está aberta a reunião da Comissão de Relações Exteriores e Defesa Nacional. Segunda reunião ordinária da 2ª Sessão Legislativa da 51ª Legislatura.</w:t>
      </w:r>
    </w:p>
    <w:p>
      <w:pPr>
        <w:pStyle w:val="Normal"/>
        <w:widowControl/>
        <w:bidi w:val="0"/>
        <w:jc w:val="left"/>
        <w:rPr/>
      </w:pPr>
      <w:r>
        <w:rPr/>
        <w:t>Temos apenas um item na pauta.</w:t>
      </w:r>
    </w:p>
    <w:p>
      <w:pPr>
        <w:pStyle w:val="Normal"/>
        <w:widowControl/>
        <w:bidi w:val="0"/>
        <w:jc w:val="left"/>
        <w:rPr/>
      </w:pPr>
      <w:r>
        <w:rPr/>
        <w:t>Mensagem nº 85, em que o Excelentíssimo Senhor Presidente da República submete à apreciação do Senado Federal o nome do Sr. Luiz Augusto de Castro Neves, Ministro de Primeira Classe do Quadro Permanente da Carreira de Diplomata para exercer o cargo de Embaixador do Brasil junto à República do Paraguai. Relator ad hoc da matéria Senador Bernardo Cabral, a quem concedo a palavra.</w:t>
      </w:r>
    </w:p>
    <w:p>
      <w:pPr>
        <w:pStyle w:val="Normal"/>
        <w:widowControl/>
        <w:bidi w:val="0"/>
        <w:jc w:val="left"/>
        <w:rPr/>
      </w:pPr>
      <w:r>
        <w:rPr/>
        <w:t>O SR. BERNARDO CABRAL – Sr. Presidente, na forma constitucional, o eminente Presidente da República indicou o nome do Ministro de Primeira Classe, Dr. Luiz Augusto de Castro Neves para exercer o cargo de Embaixador do Brasil junto à República do Paraguai. Quero dizer a V. Exª que muito meu honra a designação de Relator ad hoc porque conheço de longa data o Embaixador Luiz Augusto de Castro Neves, sei da sua competência, sei das missões que tem desempenhado, assim como de uma das representações que teve quando serviu em Buenos Aires, em Londres, junto à Organização dos Estados Americanos e ainda foi nosso encarregado em Ottawa.</w:t>
      </w:r>
    </w:p>
    <w:p>
      <w:pPr>
        <w:pStyle w:val="Normal"/>
        <w:widowControl/>
        <w:bidi w:val="0"/>
        <w:jc w:val="left"/>
        <w:rPr/>
      </w:pPr>
      <w:r>
        <w:rPr/>
        <w:t>De modo, Sr. Presidente, que o relatório do eminente Relator Gilberto Mestrinho relata as condecorações que S. Exª recebeu. Aqui enumero algumas como a Ordem do Rio Branco, Ordem do Mérito Naval, Ordem do Mérito Militar, Ordem do Mérito das Forças Armadas, Medalha do Mérito Tamandaré, Medalha do Pacificador, Medalha Santos Dumont, que conferem ao eminente Embaixador Luiz Augusto de Castro Neves a dimensão exata de que o nosso País estará bem servido na representação junto ao Paraguai.</w:t>
      </w:r>
    </w:p>
    <w:p>
      <w:pPr>
        <w:pStyle w:val="Normal"/>
        <w:widowControl/>
        <w:bidi w:val="0"/>
        <w:jc w:val="left"/>
        <w:rPr/>
      </w:pPr>
      <w:r>
        <w:rPr/>
        <w:t>Sei, Sr. Presidente, que o voto é secreto, mas não tenho razões para omitir que votarei favoravelmente, se possível cum lauda ao meu amigo, o Embaixador Luiz Augusto de Castro Neves.</w:t>
      </w:r>
    </w:p>
    <w:p>
      <w:pPr>
        <w:pStyle w:val="Normal"/>
        <w:widowControl/>
        <w:bidi w:val="0"/>
        <w:jc w:val="left"/>
        <w:rPr/>
      </w:pPr>
      <w:r>
        <w:rPr/>
        <w:t>É o relatório.</w:t>
      </w:r>
    </w:p>
    <w:p>
      <w:pPr>
        <w:pStyle w:val="Normal"/>
        <w:widowControl/>
        <w:bidi w:val="0"/>
        <w:jc w:val="left"/>
        <w:rPr/>
      </w:pPr>
      <w:r>
        <w:rPr/>
        <w:t>O SR. PRESIDENTE (José Sarney) – A parte expositiva do relatório está concluída.</w:t>
      </w:r>
    </w:p>
    <w:p>
      <w:pPr>
        <w:pStyle w:val="Normal"/>
        <w:widowControl/>
        <w:bidi w:val="0"/>
        <w:jc w:val="left"/>
        <w:rPr/>
      </w:pPr>
      <w:r>
        <w:rPr/>
        <w:t>De acordo com o Regimento, temos essa reunião dividida em duas partes, onde a primeira é a exposição pública em que o Embaixador terá oportunidade de dizer como irá desempenhar as suas funções de Embaixador no posto para o qual está sendo indicado após o exame do Senado Federal.</w:t>
      </w:r>
    </w:p>
    <w:p>
      <w:pPr>
        <w:pStyle w:val="Normal"/>
        <w:widowControl/>
        <w:bidi w:val="0"/>
        <w:jc w:val="left"/>
        <w:rPr/>
      </w:pPr>
      <w:r>
        <w:rPr/>
        <w:t>Temos a grande satisfação de termos nesta Comissão o Ministro de Primeira Classe Luiz Augusto de Castro Neves, homem que tem uma grande expressão no quadro da carreira do Itamaraty pela grande contribuição que tem dado ao nosso serviço diplomático, com experiência em todos o setores da Casa, além de um intelectual brilhante, conhecedor dos problemas brasileiros em profundidade e da nossa história diplomática. Tive oportunidade de, como Presidente da República, ter S. Exª, ainda Secretário, trabalhando no Conselho de Segurança Nacional durante aquele tempo. E, hoje, com imenso prazer, vejo que o estamos ouvindo para exercer um dos mais altos postos da diplomacia brasileira, que é o de Embaixador junto à República do Paraguai.</w:t>
      </w:r>
    </w:p>
    <w:p>
      <w:pPr>
        <w:pStyle w:val="Normal"/>
        <w:widowControl/>
        <w:bidi w:val="0"/>
        <w:jc w:val="left"/>
        <w:rPr/>
      </w:pPr>
      <w:r>
        <w:rPr/>
        <w:t>Concedo a palavra ao Ministro Luiz Augusto de Castro Neves para que cumpra, na forma da Constituição, a primeira parte dos nossos trabalhos.</w:t>
      </w:r>
    </w:p>
    <w:p>
      <w:pPr>
        <w:pStyle w:val="Normal"/>
        <w:widowControl/>
        <w:bidi w:val="0"/>
        <w:jc w:val="left"/>
        <w:rPr/>
      </w:pPr>
      <w:r>
        <w:rPr/>
        <w:t>O SR. LUIZ AUGUSTO DE CASTRO NEVES – Muito obrigado, Sr. Presidente, Senador José Sarney, Sr. Senador Bernardo Cabral, Srs. Senadores Membros desta Comissão, quero inicialmente dizer que, para além de uma mera formalidade, é uma imensa honra para mim ter meu nome submetido à consideração de V. Exªs para o cargo de Embaixador do Brasil junto à República do Paraguai.</w:t>
      </w:r>
    </w:p>
    <w:p>
      <w:pPr>
        <w:pStyle w:val="Normal"/>
        <w:widowControl/>
        <w:bidi w:val="0"/>
        <w:jc w:val="left"/>
        <w:rPr/>
      </w:pPr>
      <w:r>
        <w:rPr/>
        <w:t>Quero aproveitar esta oportunidade para fazer uma saudação especial ao Presidente desta Comissão, Senador José Sarney, que, quando Presidente da República, imprimiu novas características e uma nova dimensão às relações do Brasil com os seus vizinhos do Cone Sul, neles incluídos o Paraguai. A partir do Governo de José Sarney, passamos a ter uma agenda predominantemente positiva de cooperação no Cone Sul do nosso continente, que afetou não apenas as relações entre esses países, mas a própria vida desses países.</w:t>
      </w:r>
    </w:p>
    <w:p>
      <w:pPr>
        <w:pStyle w:val="Normal"/>
        <w:widowControl/>
        <w:bidi w:val="0"/>
        <w:jc w:val="left"/>
        <w:rPr/>
      </w:pPr>
      <w:r>
        <w:rPr/>
        <w:t xml:space="preserve">Um dos produtos </w:t>
        <w:noBreakHyphen/>
        <w:t xml:space="preserve"> se eu posso me referir assim – mais ostensivamente conhecidos dessa nova fase das relações é o Mercosul. Hoje, serei certamente embaixador num Paraguai muito modificado, muito diferente de vinte ou trinta anos atrás. Certamente, essas grandes mudanças muito devem à visão do Presidente José Sarney e do Presidente Raul Alfonsín, entre outros, que souberam dar uma nova direção, um novo sentido, um novo propósito às relações no Cone Sul. </w:t>
      </w:r>
    </w:p>
    <w:p>
      <w:pPr>
        <w:pStyle w:val="Normal"/>
        <w:widowControl/>
        <w:bidi w:val="0"/>
        <w:jc w:val="left"/>
        <w:rPr/>
      </w:pPr>
      <w:r>
        <w:rPr/>
        <w:t>Desejo também agradecer as palavras do Relator ad hoc, Senador Bernardo Cabral. Debito à sua generosidade e à sua amizade as palavras com que se referiu a mim. De qualquer maneira, elas muito me honram.</w:t>
      </w:r>
    </w:p>
    <w:p>
      <w:pPr>
        <w:pStyle w:val="Normal"/>
        <w:widowControl/>
        <w:bidi w:val="0"/>
        <w:jc w:val="left"/>
        <w:rPr/>
      </w:pPr>
      <w:r>
        <w:rPr/>
        <w:t>É desnecessário dizer a V. Exªs da importância das relações do Brasil com o Paraguai. O Paraguai talvez seja o nosso mais íntimo parceiro, não obstante a imensa assimetria de tamanho e de relevância no concerto das Nações. Apenas à guisa de referência, o Produto Interno Bruto brasileiro é, mais ou menos, cem vezes o Produto Interno Bruto do Paraguai. Então, só isso já dá uma noção importante da assimetria que liga os dois países. Entretanto, o Paraguai é um importante sócio do Brasil.</w:t>
      </w:r>
    </w:p>
    <w:p>
      <w:pPr>
        <w:pStyle w:val="Normal"/>
        <w:widowControl/>
        <w:bidi w:val="0"/>
        <w:jc w:val="left"/>
        <w:rPr/>
      </w:pPr>
      <w:r>
        <w:rPr/>
        <w:t xml:space="preserve">Talvez eu devesse fazer referência inicialmente, por exemplo, ao empreendimento de Itaipu, que é a maior central hidrelétrica do mundo, produzindo 12.600 Mw. Hoje em dia, ela é responsável por aproximadamente um terço do atendimento da demanda total de energia elétrica do Centro-Sul do País. É um empreendimento absolutamente essencial para o Brasil, feito em condomínio com o Paraguai, numa obra conjunta que, na realidade, é um monumento à cooperação entre os dois povos. Pessoalmente, como membro do Conselho de Administração de Itaipu Binacional, tive o privilégio, nos últimos quatro anos, de acompanhar de perto o funcionamento dessa usina, que hoje, inclusive, tem fatores de carga de tal ordem que a colocam entre as mais eficientes do mundo em termos de aproveitamento de produção de energia elétrica. Itaipu é uma empresa que fatura cerca de U$2,5 bilhões por ano e que contribui, com a renda dos royalties e do pagamento da cessão de energia, com um montante que é aproximadamente equivalente a 15% do Produto Interno Bruto paraguaio. Portanto, Itaipu é extremamente relevante e indispensável para o Brasil e, para o Paraguai, é o maior empreendimento econômico naquele País. Itaipu, por si só, já daria uma boa medida da importância das relações bilaterais. </w:t>
      </w:r>
    </w:p>
    <w:p>
      <w:pPr>
        <w:pStyle w:val="Normal"/>
        <w:widowControl/>
        <w:bidi w:val="0"/>
        <w:jc w:val="left"/>
        <w:rPr/>
      </w:pPr>
      <w:r>
        <w:rPr/>
        <w:t>Eu poderia mencionar também a presença, em território paraguaio, de cerca de 300 mil brasileiros, chamados brasiguaios. São pessoas que emigraram para lá durante a construção de Itaipu e que, de uma forma ou de outra, passaram a residir e a produzir no Paraguai, participando do desenvolvimento daquele País. Tiveram filhos lá, e muitos cidadãos brasileiros que lá estão também têm direito à cidadania paraguaia – eu também a tenho. Hoje, eles contribuem decisivamente para a vida nacional paraguaia, mas, ao mesmo tempo, também, em alguns casos, são fontes de preocupação para o Governo brasileiro, já que muitos deles vivem em condições relativamente precárias, com problemas de documentação e de regularização da sua situação no país.</w:t>
      </w:r>
    </w:p>
    <w:p>
      <w:pPr>
        <w:pStyle w:val="Normal"/>
        <w:widowControl/>
        <w:bidi w:val="0"/>
        <w:jc w:val="left"/>
        <w:rPr/>
      </w:pPr>
      <w:r>
        <w:rPr/>
        <w:t>O Brasil, além disso, compra cerca de um terço do total das exportações paraguaias e vende quase 30% das importações totais do Paraguai. É uma fronteira viva, amplamente povoada de ambos os lados. É uma fronteira que, se, por um lado, evidencia uma grande pujança da vida binacional, também é cheia de problemas, como sói acontecer em fronteiras muito movimentadas. E, em alguns casos, é um grande desafio para todos nós, que tem sido, na medida do possível, superado ou em vias de superação, através de uma cooperação mais intensa entre as autoridades dos dois países. Eu diria, até mesmo, dos três países, porque, em um determinado momento, essa fronteira é tríplice, precisamente na região de Foz do Iguaçu.</w:t>
      </w:r>
    </w:p>
    <w:p>
      <w:pPr>
        <w:pStyle w:val="Normal"/>
        <w:widowControl/>
        <w:bidi w:val="0"/>
        <w:jc w:val="left"/>
        <w:rPr/>
      </w:pPr>
      <w:r>
        <w:rPr/>
        <w:t>Quanto ao Paraguai, propriamente dito, eu poderia dizer, suscitar apenas que o Paraguai vive um momento de transição muito importante em sua vida nacional. A situação política paraguaia, essa transição paraguaia teve início em 1989, quando chegou ao fim o governo autoritário, militar, liderado pelo General Alfredo Stroessner. Com o golpe de 1989 e a posterior democratização do Paraguai, que levou à eleição do Presidente Andrés Rodrigues e, posteriormente, dos Presidentes Juan Carlos Wasmosy e Raúl Cubas Grau, o Paraguai entrou em uma transição política, mas, ao mesmo tempo, houve uma série de circunstâncias exógenas que condicionaram muito profundamente a vida Paraguaia e retiraram daquele país muitos daqueles fundamentos do que seria a estabilidade, sobre os quais se baseava a estabilidade e a prosperidade econômica daquele País.</w:t>
      </w:r>
    </w:p>
    <w:p>
      <w:pPr>
        <w:pStyle w:val="Normal"/>
        <w:widowControl/>
        <w:bidi w:val="0"/>
        <w:jc w:val="left"/>
        <w:rPr/>
      </w:pPr>
      <w:r>
        <w:rPr/>
        <w:t>O Paraguai de antes da década de 80 era um país profundamente dependente do Brasil e da Argentina para uma série de questões, sobretudo em relação ao comércio exterior. E Brasil e Argentina, àquela época, ainda não haviam resolvidos todos os seus contenciosos bilaterais, o que levava à famosa rivalidade brasileiro-argentina, em uma série de campos – rivalidade essa que o Presidente José Sarney, com o Presidente Raul Alfonsín, se encarregou de sepultar de uma vez por todas. E essa rivalidade permitia que os demais vizinhos, em face das duas economias mais pujantes, de maior dimensão, pudessem muitas vezes desempenhar uma política que ficou conhecida pelo nome de política pendular. Essa característica não muito saudável das relações no Cone Sul foi extinta, sobretudo, a partir de 1985.</w:t>
      </w:r>
    </w:p>
    <w:p>
      <w:pPr>
        <w:pStyle w:val="Normal"/>
        <w:widowControl/>
        <w:bidi w:val="0"/>
        <w:jc w:val="left"/>
        <w:rPr/>
      </w:pPr>
      <w:r>
        <w:rPr/>
        <w:t>A outra questão importante, já no campo econômico e comercial, foi o processo de abertura das economias do Brasil e da Argentina, sobretudo, a partir do final da década de 80 e, acentuadamente, durante a década de 90. Esse processo de abertura econômica fez com que as economias do Brasil, que é a maior delas, e da Argentina, em certa medida, tivessem uma inserção mais firme na economia internacional e, com isso, inviabilizassem uma série de esquemas que antes floresciam na região fronteiriça, o chamado comércio transfronteiriço, que, de certa maneira, era um motor de prosperidade no Paraguai, beneficiando, marcadamente, a região, em particular a região das três fronteiras, o chamado turismo de compras e uma série de outras atividades, algumas delas, inclusive, infelizmente à margem da lei, que de certa maneira beneficiou muito aquela região e representou, para o Brasil e para a Argentina, em algum momento, certo grau de evasão de divisas.</w:t>
      </w:r>
    </w:p>
    <w:p>
      <w:pPr>
        <w:pStyle w:val="Normal"/>
        <w:widowControl/>
        <w:bidi w:val="0"/>
        <w:jc w:val="left"/>
        <w:rPr/>
      </w:pPr>
      <w:r>
        <w:rPr/>
        <w:t xml:space="preserve">A abertura econômica e a maior transparência nas relações entre as partes fez com que mudasse o eixo do relacionamento entre o Brasil e o Paraguai e se inviabilizasse uma série de atividades anteriores, como demonstra, por exemplo, o encolhimento das atividades econômico-sociais da região de Ciudad del Leste, e, por outro lado, também, em uma ótica positiva, criasse as condições para aquilo que é evidentemente uma prioridade do governo paraguaio – e que o Governo brasileiro também tem todo o interesse de que assim o seja </w:t>
        <w:noBreakHyphen/>
        <w:t xml:space="preserve"> de promover a reconversão da economia paraguaia, bem como a sua maior integração, no empreendimento de que todos fazemos parte, o Mercosul.</w:t>
      </w:r>
    </w:p>
    <w:p>
      <w:pPr>
        <w:pStyle w:val="Normal"/>
        <w:widowControl/>
        <w:bidi w:val="0"/>
        <w:jc w:val="left"/>
        <w:rPr/>
      </w:pPr>
      <w:r>
        <w:rPr/>
        <w:t xml:space="preserve">Essa necessidade de reconversão da economia paraguaia, para que ela possa efetivamente captar investimentos, gerar atividades econômicas, empregos, renda, um nível maior de bem-estar social e uma maior integração às demais economias que compõem o Mercosul é, realmente, uma prioridade e do interesse brasileiro. É do interesse brasileiro que haja investimentos no Paraguai, que haja a criação de indústrias, de empresas que gerem empregos e, também, que estas possam ser integradas ao parque produtivo brasileiro criando, digamos, um “produto Mercosul”, um conjunto de atividades econômicas legítimas que redundem em benefícios para ambos. Efetivamente, já foram dadas as condições para que este seja o caminho a ser trilhado. Os desafios são muitos. O Paraguai continua vivendo, como já apontei, sua transição. Trata-se de uma transição que já conta mais de dez anos, tomando como ponto de partida a queda do General Alfredo Stroessner da presidência do país. Apesar de todas as dificuldades enfrentadas pela nação guarani, a transição tem avançado sempre, não obstante todos os percalços. Tivemos, ano passado, uma crise institucional grave decorrente do assassinato do vice-presidente, Luis María Argaña. Não obstante a grave crise institucional, a saída foi feita nos termos da Constituição, em estrita obediência ao Protocolo de Ushuaia, ao Tratado de Assunção, que estabelece a plena vigência do regime democrático como condição essencial para cooperação no âmbito do Mercosul. Essa mesma cláusula democrática do Mercosul foi invocada quando houve uma tentativa de alteração, de ruptura da ordem constitucional, em abril de 1996, liderada pelo então General Lino Oviedo. Portanto, a democracia, ainda em processo de consolidação no Paraguai, é um fato inconteste de que o país vive um amplo regime de liberdades públicas e de dissensão, que é a essência do regime democrático. </w:t>
      </w:r>
    </w:p>
    <w:p>
      <w:pPr>
        <w:pStyle w:val="Normal"/>
        <w:widowControl/>
        <w:bidi w:val="0"/>
        <w:jc w:val="left"/>
        <w:rPr/>
      </w:pPr>
      <w:r>
        <w:rPr/>
        <w:t xml:space="preserve">Nossa atuação tem sido, em primeiro lugar, de total respeito à soberania do Paraguai, um pequeno país com laços muito intensos e muito antigos com o Brasil. No plano político, há cooperação brasileira no sentido de criar    condições, de buscar ajudar o povo paraguaio na consolidação de seu regime democrático. Na área    econômica e comercial, evidentemente, somos sócios em um empreendimento conjunto, o Mercosul, e bilateralmente em outro grande, Itaipu. A meu juízo, parecem-me exemplares como foros adequados para que se possa intensificar a cooperação. Permito-me citar um ex-presidente paraguaio, quando de sua estada no Brasil para conversa com o Presidente da República, ao salientar a necessidade da cooperação brasileira com vistas a promover o desenvolvimento econômico e social do Paraguai. Ninguém deseja ter um vizinho em má situação, pobre, que cause problemas. Nesse sentido, o Paraguai estaria aberto à cooperação brasileira para, enfim, participar conjuntamente desse esforço como aliás, de resto, foi feito no caso de Itaipu Binacional. </w:t>
      </w:r>
    </w:p>
    <w:p>
      <w:pPr>
        <w:pStyle w:val="Normal"/>
        <w:widowControl/>
        <w:bidi w:val="0"/>
        <w:jc w:val="left"/>
        <w:rPr/>
      </w:pPr>
      <w:r>
        <w:rPr/>
        <w:t>Não desejo, Sr. Presidente, alongar-me demasiadamente. Acredito que o foco desses debates é dado por V. Exª e pelos eminentes Senadores que compõem a Comissão. Com essa introdução, coloco-me inteiramente à disposição de V. Exªs para as perguntas ou quaisquer esclarecimentos pertinentes.</w:t>
      </w:r>
    </w:p>
    <w:p>
      <w:pPr>
        <w:pStyle w:val="Normal"/>
        <w:widowControl/>
        <w:bidi w:val="0"/>
        <w:jc w:val="left"/>
        <w:rPr/>
      </w:pPr>
      <w:r>
        <w:rPr/>
        <w:t>Muito obrigado.</w:t>
      </w:r>
    </w:p>
    <w:p>
      <w:pPr>
        <w:pStyle w:val="Normal"/>
        <w:widowControl/>
        <w:bidi w:val="0"/>
        <w:jc w:val="left"/>
        <w:rPr/>
      </w:pPr>
      <w:r>
        <w:rPr/>
        <w:t xml:space="preserve">O SR. PRESIDENTE (José Sarney) – Peço aos presentes que, em virtude da determinação regimental, afastem-se deste plenário. </w:t>
      </w:r>
    </w:p>
    <w:p>
      <w:pPr>
        <w:pStyle w:val="Normal"/>
        <w:widowControl/>
        <w:bidi w:val="0"/>
        <w:jc w:val="left"/>
        <w:rPr/>
      </w:pPr>
      <w:r>
        <w:rPr/>
        <w:t>A reunião passará a ser secreta.</w:t>
      </w:r>
    </w:p>
    <w:p>
      <w:pPr>
        <w:pStyle w:val="Normal"/>
        <w:widowControl/>
        <w:bidi w:val="0"/>
        <w:jc w:val="left"/>
        <w:rPr/>
      </w:pPr>
      <w:r>
        <w:rPr/>
        <w:t>O SR. PRESIDENTE (José Sarney) – Não havendo mais nada a tratar, está encerrada a presente reunião.</w:t>
      </w:r>
    </w:p>
    <w:p>
      <w:pPr>
        <w:pStyle w:val="Normal"/>
        <w:widowControl/>
        <w:bidi w:val="0"/>
        <w:jc w:val="left"/>
        <w:rPr/>
      </w:pPr>
      <w:r>
        <w:rPr/>
        <w:t xml:space="preserve"> </w:t>
      </w:r>
      <w:r>
        <w:rPr/>
        <w:t>(Levanta-se a sessão às 18h59mi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4"/>
      <w:szCs w:val="24"/>
      <w:lang w:val="pt-BR"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bidi w:val="0"/>
      <w:jc w:val="center"/>
    </w:pPr>
    <w:rPr>
      <w:rFonts w:ascii="Arial" w:hAnsi="Arial" w:eastAsia="Verdana" w:cs="Verdana"/>
      <w:vanish/>
      <w:color w:val="auto"/>
      <w:kern w:val="2"/>
      <w:sz w:val="16"/>
      <w:szCs w:val="24"/>
      <w:lang w:val="pt-BR" w:eastAsia="zh-CN" w:bidi="hi-IN"/>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0</Words>
  <Characters>16733</Characters>
  <CharactersWithSpaces>13626</CharactersWithSpaces>
  <Company>Micro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19:00Z</dcterms:created>
  <dc:creator>Bill Gates</dc:creator>
  <dc:description/>
  <dc:language>en-US</dc:language>
  <cp:lastModifiedBy/>
  <dcterms:modified xsi:type="dcterms:W3CDTF">2000-04-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