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  <w:sz w:val="26"/>
        </w:rPr>
        <w:t>7ª Reunião,    da 2ª Sessão Legislativa Ordinária, da 51ª Legislatura, a realizar-se em 22 de março de 2000, quarta-feira, às 10 horas.</w:t>
      </w:r>
    </w:p>
    <w:p>
      <w:pPr>
        <w:pStyle w:val="Normal"/>
        <w:shd w:fill="FFFFFF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Times New Roman" w:hAnsi="Times New Roman"/>
          <w:sz w:val="36"/>
        </w:rPr>
        <w:t>PAUTA CCJ: 22/03/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32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4"/>
        </w:rPr>
        <w:t>01) PROJETO DE LEI DA CÂMARA Nº 6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PL 00990 de 1999, na origem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a produção de cloro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utor: Deputado Jair Meneguell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lator: Senador Iris Rezen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arecer: Pela aprovação do proje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4"/>
        </w:rPr>
        <w:t>02) EMENDAS DE Nº 2 A 33,    DE PLENÁRIO,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O PROJETO DE LEI DA CÂMARA Nº 43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PL 00248 de 1998, na origem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ciplina a perda de cargo público por insuficiência de desempenho do servidor público estável,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utor: Presidência da Repú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lator: Senador Romero Jucá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arecer: Pela rejeição de todas as emend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4"/>
        </w:rPr>
        <w:t>03) PROJETO DE LEI DO SENADO Nº 38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dispositivo da Lei nº 9.503, de 23 de setembro de 1997, de modo a permitir dispensa de exame de saúde a categorias profissionais especificad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utor: Senador Arlindo Por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latora: Senadora Luzia Toled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arecer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4"/>
        </w:rPr>
        <w:t>04) PROJETO DE LEI DO SENADO Nº 109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o Parágrafo Único do art. 7º da Lei 9.478/97, que dispõe sobre a política energética nacional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utor:      Senador José Roberto Arrud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lator: Senador Pedro Simon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arecer: Pela aprovação do projet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Obs: em 15/03/00 foi concedida vista ao Senador Lúcio Alcântara, nos termos regimentai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4"/>
        </w:rPr>
        <w:t>05) PROPOSTA DE EMENDA A CONSTITUIÇÃO Nº 61, DE 1999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á nova redação aos §§ 2º e 3º do art. 14 da Constituição Federal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utor:      Senador Álvaro Dias e outros Srs. Senado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lator: Senador Carlos Wilson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arecer: Pela aprovação do projeto, com a Emenda nº1 que apresent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Obs: em 15/03/00 foi concedida vista ao Senador Roberto Requião, nos termos regimentai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4"/>
        </w:rPr>
        <w:t>06) PROJETO DE LEI DO SENADO Nº 205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crescenta o parágrafo 1º, ao artigo 9º, da Lei nº 4.591, de 16 de dezembro de 1964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utor:      Senador Luiz Estevã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lator: Senador Íris Rezend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arecer: Pela aprovação do projeto, com a Emendas de nºs 01e 02 que apresenta.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Obs: Em 17/11/99, a Presidência concedeu vista aos Senadores Lúcio Alcântara e Francelino Pereira que apresentaram Voto em Separado pela rejeição do projet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  <w:sz w:val="24"/>
        </w:rPr>
        <w:t>07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a estruturação e o uso de bancos de dados sobre a pessoa e disciplina o rito processual do habeas data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elator: Senador Álvaro Dia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arecer: Pela aprovação do projet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Obs.: em 15/03/00 foi concedida vista ao Senador Romeu Tuma, nos termos regimentais</w:t>
      </w:r>
      <w:r>
        <w:rPr>
          <w:rFonts w:ascii="Times New Roman" w:hAnsi="Times New Roman"/>
          <w:sz w:val="28"/>
        </w:rPr>
        <w:t>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0</Characters>
  <CharactersWithSpaces>222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0:08:00Z</dcterms:created>
  <dc:creator>Senado Federal</dc:creator>
  <dc:description/>
  <dc:language>en-US</dc:language>
  <cp:lastModifiedBy/>
  <cp:lastPrinted>2000-03-15T13:59:00Z</cp:lastPrinted>
  <dcterms:modified xsi:type="dcterms:W3CDTF">2000-03-21T14:09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