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15ª REUNIÃO DA COMISSÃO DE ASSUNTOS SOCIAIS DA 2ª SESSÃO LEGISLATIVA ORDINÁRIA DA 51ª LEGISLATURA, A REALIZAR-SE DIA 31 DE MAIO DE 2000, QUARTA-FEIRA, ÀS 9:0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hadow/>
          <w:sz w:val="96"/>
        </w:rPr>
        <w:t>PAUTA - 31/05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1) PROJETO DE LEI DA CÂMARA Nº 19, DE 20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AUTORIZA OS ESTADOS E O DISTRITO FEDERAL A INSTITUIR O PISO SALARIAL A QUE SE REFERE O INCISO V DO ART. 7º DA CONSTITUIÇÃO FEDERAL, POR APLICAÇÃO DO DISPOSTO NO PARÁGRAFO ÚNICO DO SEU ART. 2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ÊNCIA DA REPÚBL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MOREIRA MEN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PELA APROV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2) AUDIÊNCIA PÚBL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INSTRUÇÃO DO PROJETO DE LEI DA CÂMARA Nº 31, DE 1997, QUE "REVOGA O PARÁGRAFO ÚNICO DO ART. 442 DA CONSOLIDAÇÃO DAS LEIS DO TRABALHO - CLT, APROVADA PELO DECRETO-LEI Nº 5.452, DE 1º DE MAIO DE 1943", MANTENDO COM OS EMPREGADORES O ÔNUS DE PROVAR QUE NÃO EXISTE O VÍNCULO EMPREGATÍCIO, PRINCIPALMENTE NOS CASOS DOS TOMADORES DE SERVIÇOS DAS COOPERATIV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QUERIMENTOS NºS 14 E 15/2000 - CA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SENADOR GERALDO CÂNDIDO E SENADORA EMÍLIA FERNAND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TICIPAÇÃ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SENHORES EDUARDO CASTELLO PARUCKER E MARCELO GONÇALVES CAMPOS, DA SECRETARIA EXECUTIVA E SECRETARIA DE INSPEÇÃO DO TRABALHO DO MINISTÉRIO DO TRABALHO E EMPREGO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SENHOR MANOEL JOSÉ DOS SANTOS, PRESIDENTE DA CONFEDERAÇÃO NACIONAL DOS TRABALHADORES NA AGRICULTUR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SENHOR MARCELO JOSÉ LADEIRA MAUAD, ADVOGADO DO SINDICATO DOS METALÚRGICOS DO ABC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SENHOR RICARDO FONSECA, REPRESENTANTE DA PROCURADORIA DO TRABALHO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SENHORA ROZANI HOLLER, REPRESENTANTE DA FEDERAÇÃO DAS COOPERATIVAS DE TRABALHO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SENHOR ANTÔNIO ALVES DE ALMEIDA, PRESIDENTE DA CONFEDERAÇÃO NACIONAL DOS TRABALHADORES NO COMÉRCIO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b/>
          <w:sz w:val="24"/>
        </w:rPr>
        <w:t>7)</w:t>
      </w:r>
      <w:r>
        <w:rPr>
          <w:sz w:val="24"/>
        </w:rPr>
        <w:t xml:space="preserve"> SENHOR JOSÉ CALIXTO RAMOS, PRESIDENTE DA COORDENAÇÃO CONFEDERATIVA DOS TRABALHADORES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845</Characters>
  <CharactersWithSpaces>150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20:12:00Z</dcterms:created>
  <dc:creator>Senado Federal</dc:creator>
  <dc:description/>
  <dc:language>en-US</dc:language>
  <cp:lastModifiedBy/>
  <cp:lastPrinted>2000-05-25T20:13:00Z</cp:lastPrinted>
  <dcterms:modified xsi:type="dcterms:W3CDTF">2000-05-25T20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