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40" w:right="859" w:hanging="0"/>
        <w:rPr/>
      </w:pPr>
      <w:r>
        <w:rPr>
          <w:rFonts w:ascii="Times New (W1)" w:hAnsi="Times New (W1)"/>
        </w:rPr>
        <w:t>SENADO FEDERAL</w:t>
      </w:r>
    </w:p>
    <w:p>
      <w:pPr>
        <w:pStyle w:val="Heading3"/>
        <w:bidi w:val="0"/>
        <w:ind w:left="540" w:right="859" w:hanging="0"/>
        <w:rPr/>
      </w:pPr>
      <w:r>
        <w:rPr>
          <w:rFonts w:ascii="Times New (W1)" w:hAnsi="Times New (W1)"/>
        </w:rPr>
        <w:t>COMISSÃO DE EDUCAÇÃO, CULTURA E ESPORTE</w:t>
      </w:r>
    </w:p>
    <w:p>
      <w:pPr>
        <w:pStyle w:val="TextBody"/>
        <w:bidi w:val="0"/>
        <w:spacing w:lineRule="auto" w:line="360"/>
        <w:ind w:left="0" w:right="859" w:hanging="0"/>
        <w:jc w:val="left"/>
        <w:rPr>
          <w:rFonts w:ascii="Times New (W1)" w:hAnsi="Times New (W1)"/>
        </w:rPr>
      </w:pPr>
      <w:r>
        <w:rPr>
          <w:rFonts w:ascii="Times New (W1)" w:hAnsi="Times New (W1)"/>
        </w:rPr>
      </w:r>
    </w:p>
    <w:p>
      <w:pPr>
        <w:pStyle w:val="TextBody"/>
        <w:bidi w:val="0"/>
        <w:ind w:left="540" w:right="679" w:hanging="0"/>
        <w:rPr/>
      </w:pPr>
      <w:r>
        <w:rPr>
          <w:rFonts w:ascii="Times New (W1)" w:hAnsi="Times New (W1)"/>
        </w:rPr>
        <w:t xml:space="preserve">ATA DA 39ª REUNIÃO EXTRAORDINÁRIA DA COMISSÃO DE EDUCAÇÃO, CULTURA E ESPORTE, </w:t>
      </w:r>
      <w:r>
        <w:rPr>
          <w:bCs w:val="false"/>
        </w:rPr>
        <w:t>DA 3ª SESSÃO LEGISLATIVA ORDINÁRIA DA 54ª LEGISLATURA</w:t>
      </w:r>
      <w:r>
        <w:rPr>
          <w:rFonts w:ascii="Times New (W1)" w:hAnsi="Times New (W1)"/>
        </w:rPr>
        <w:t>, REALIZADA EM 14 DE AGOSTO DE 2013.</w:t>
      </w:r>
    </w:p>
    <w:p>
      <w:pPr>
        <w:pStyle w:val="TextBody"/>
        <w:bidi w:val="0"/>
        <w:spacing w:lineRule="auto" w:line="360"/>
        <w:ind w:left="0" w:right="859" w:hanging="0"/>
        <w:jc w:val="left"/>
        <w:rPr>
          <w:rFonts w:ascii="Times New (W1)" w:hAnsi="Times New (W1)"/>
        </w:rPr>
      </w:pPr>
      <w:r>
        <w:rPr>
          <w:rFonts w:ascii="Times New (W1)" w:hAnsi="Times New (W1)"/>
        </w:rPr>
      </w:r>
    </w:p>
    <w:p>
      <w:pPr>
        <w:pStyle w:val="TextBody"/>
        <w:bidi w:val="0"/>
        <w:spacing w:lineRule="auto" w:line="360"/>
        <w:ind w:left="540" w:right="859" w:hanging="0"/>
        <w:rPr/>
      </w:pPr>
      <w:r>
        <w:rPr>
          <w:rFonts w:ascii="Times New (W1)" w:hAnsi="Times New (W1)"/>
        </w:rPr>
        <w:t>AUDIÊNCIA PÚBLICA</w:t>
      </w:r>
    </w:p>
    <w:p>
      <w:pPr>
        <w:pStyle w:val="TextBody"/>
        <w:bidi w:val="0"/>
        <w:ind w:left="0" w:right="859" w:hanging="0"/>
        <w:jc w:val="left"/>
        <w:rPr>
          <w:rFonts w:ascii="Times New (W1)" w:hAnsi="Times New (W1)"/>
        </w:rPr>
      </w:pPr>
      <w:r>
        <w:rPr>
          <w:rFonts w:ascii="Times New (W1)" w:hAnsi="Times New (W1)"/>
        </w:rPr>
      </w:r>
    </w:p>
    <w:p>
      <w:pPr>
        <w:pStyle w:val="Normal"/>
        <w:bidi w:val="0"/>
        <w:ind w:left="0" w:right="0" w:hanging="0"/>
        <w:jc w:val="both"/>
        <w:rPr/>
      </w:pPr>
      <w:r>
        <w:rPr/>
        <w:t xml:space="preserve">Às dez horas e dez minutos do dia quatorze de agosto de dois mil e treze, na sala de reuniões da Comissão, Ala Senador Alexandre Costa, sala 15 (quinze), </w:t>
      </w:r>
      <w:r>
        <w:rPr>
          <w:b/>
        </w:rPr>
        <w:t>sob a Presidência do Senhor Senador Cyro Miranda</w:t>
      </w:r>
      <w:r>
        <w:rPr/>
        <w:t>,</w:t>
      </w:r>
      <w:r>
        <w:rPr>
          <w:b/>
        </w:rPr>
        <w:t xml:space="preserve"> </w:t>
      </w:r>
      <w:r>
        <w:rPr/>
        <w:t>e com a presença dos Senhores Senadores Cristovam Buarque, Lídice da Mata, Inácio Arruda, João Alberto Souza, Ana Amélia, Kátia Abreu, Maria do Carmo Alves, Vanessa Grazziotin, João Capiberibe, Cícero Lucena, Flexa Ribeiro e Mozarildo Cavalcanti, reúne-se a Comissão de Educação, Cultura e Esporte. Deixam de comparecer os Senhores Senadores Wellington Dias, Ângela Portela, Ana Rita, Paulo Paim, Randolfe Rodrigues, Ricardo Ferraço, Roberto Requião, Romero Jucá, Benedito de Lira, Ciro Nogueira, Alvaro Dias, Paulo Bauer, José Agripino e Armando Monteiro. A Presidência submete à Comissão a dispensa da leitura da Ata da Reunião anterior e a aprovação da mesma, com o que todos concordam. Prosseguindo, inicia-se a presente reunião, convocada na forma de Audiência Pública, atendendo ao Requerimento nº 36/2013-CE, de autoria das Senhoras Senadoras Kátia Abreu e Lídice da Mata, destinado a debater o “</w:t>
      </w:r>
      <w:r>
        <w:rPr>
          <w:b/>
        </w:rPr>
        <w:t>O processo de escolha de diretores de escola no Brasil como instrumento de valorização do mérito</w:t>
      </w:r>
      <w:r>
        <w:rPr/>
        <w:t>”. Como expositores, comparecem à Audiência Pública</w:t>
      </w:r>
      <w:r>
        <w:rPr>
          <w:b/>
        </w:rPr>
        <w:t xml:space="preserve"> </w:t>
      </w:r>
      <w:r>
        <w:rPr/>
        <w:t xml:space="preserve">o </w:t>
      </w:r>
      <w:r>
        <w:rPr>
          <w:b/>
        </w:rPr>
        <w:t xml:space="preserve">Senhor </w:t>
      </w:r>
      <w:r>
        <w:rPr>
          <w:b/>
          <w:bCs/>
        </w:rPr>
        <w:t>Herman Jacobus Cornelis, S</w:t>
      </w:r>
      <w:r>
        <w:rPr>
          <w:b/>
        </w:rPr>
        <w:t xml:space="preserve">ecretário de Educação do Estado de São Paulo; Senhor </w:t>
      </w:r>
      <w:r>
        <w:rPr>
          <w:b/>
          <w:bCs/>
        </w:rPr>
        <w:t xml:space="preserve">Vitor Henrique Paro, </w:t>
      </w:r>
      <w:r>
        <w:rPr>
          <w:b/>
        </w:rPr>
        <w:t xml:space="preserve">Professor Titular e Pesquisador em Gestão Escolar da Universidade de São Paulo – USP; Senhora </w:t>
      </w:r>
      <w:r>
        <w:rPr>
          <w:b/>
          <w:bCs/>
        </w:rPr>
        <w:t xml:space="preserve">Priscila Fonseca da Cruz, </w:t>
      </w:r>
      <w:r>
        <w:rPr>
          <w:b/>
        </w:rPr>
        <w:t xml:space="preserve">Diretora Executiva do Movimento Todos Pela Educação e Senhora </w:t>
      </w:r>
      <w:r>
        <w:rPr>
          <w:b/>
          <w:bCs/>
        </w:rPr>
        <w:t xml:space="preserve">Yvelise Arco Verde, </w:t>
      </w:r>
      <w:r>
        <w:rPr>
          <w:b/>
        </w:rPr>
        <w:t>Diretora de Apoio à Gestão Educacional - Secretaria de Educação Básica – MEC</w:t>
      </w:r>
      <w:r>
        <w:rPr/>
        <w:t xml:space="preserve">. Neste momento, o Senhor Presidente, Senador Cyro Miranda, faz a leitura do seguinte comunicado: “Comunico aos Senhores (as) Senadores (as) que foi realizado no dia 12 de agosto de 2013, o Seminário Lei de Responsabilidade Educacional, organizado pelo Movimento Todos pela Educação, em parceria com a Fundação Getúlio Vargas - FGV, no Auditório da Fundação Getúlio Vargas - São Paulo, que contou com o apoio desta Comissão. Informo que estamos disponibilizando em nossa </w:t>
      </w:r>
      <w:r>
        <w:rPr>
          <w:i/>
          <w:iCs/>
        </w:rPr>
        <w:t xml:space="preserve">homepage </w:t>
      </w:r>
      <w:r>
        <w:rPr/>
        <w:t xml:space="preserve">as exposições feitas no Seminário”. O comunicado vai ao arquivo. Finda a apresentação dos expositores, a palavra é franqueada aos Senhores Senadores membros da Comissão. Usam da palavra a Senhora Senadora Kátia Abreu, autora do Requerimento, e o Senhor Senador Cristovam Buarque. </w:t>
      </w:r>
      <w:r>
        <w:rPr>
          <w:bCs/>
        </w:rPr>
        <w:t>Após as considerações finais dos expositores, o Senhor Presidente, Senador Cyro Miranda,</w:t>
      </w:r>
      <w:r>
        <w:rPr>
          <w:rFonts w:cs="Times" w:ascii="Times" w:hAnsi="Times"/>
          <w:bCs/>
          <w:color w:val="000000"/>
        </w:rPr>
        <w:t xml:space="preserve"> </w:t>
      </w:r>
      <w:r>
        <w:rPr/>
        <w:t xml:space="preserve">agradece a todos pela presença e declara encerrados os trabalhos desta sessão, determinando que as Notas Taquigráficas sejam anexadas a esta Ata para a devida publicação. Nada mais havendo a tratar, a Presidência encerra a reunião às doze horas e vinte e três minutos, determinando que eu, </w:t>
      </w:r>
      <w:r>
        <w:rPr>
          <w:b/>
          <w:bCs/>
        </w:rPr>
        <w:t xml:space="preserve">Júlio Ricardo Borges Linhares, Secretário da Comissão de Educação, Cultura e Esporte </w:t>
      </w:r>
      <w:r>
        <w:rPr/>
        <w:t>lavrasse a presente Ata, que após lida e aprovada, será assinada pelo Senhor Presidente e publicada no Diário do Senado Federal.</w:t>
      </w:r>
    </w:p>
    <w:p>
      <w:pPr>
        <w:pStyle w:val="TextBody"/>
        <w:bidi w:val="0"/>
        <w:ind w:left="720" w:right="-59" w:hanging="0"/>
        <w:jc w:val="both"/>
        <w:rPr>
          <w:rFonts w:ascii="Times New Roman" w:hAnsi="Times New Roman"/>
        </w:rPr>
      </w:pPr>
      <w:r>
        <w:rPr/>
      </w:r>
    </w:p>
    <w:p>
      <w:pPr>
        <w:pStyle w:val="TextBody"/>
        <w:bidi w:val="0"/>
        <w:ind w:left="720" w:right="-59" w:hanging="0"/>
        <w:jc w:val="both"/>
        <w:rPr>
          <w:rFonts w:ascii="Times New Roman" w:hAnsi="Times New Roman"/>
        </w:rPr>
      </w:pPr>
      <w:r>
        <w:rPr/>
      </w:r>
    </w:p>
    <w:p>
      <w:pPr>
        <w:pStyle w:val="TextBody"/>
        <w:bidi w:val="0"/>
        <w:ind w:left="720" w:right="-59" w:hanging="0"/>
        <w:rPr/>
      </w:pPr>
      <w:r>
        <w:rPr/>
        <w:t>SENADOR CYRO MIRANDA</w:t>
      </w:r>
    </w:p>
    <w:p>
      <w:pPr>
        <w:pStyle w:val="TextBody"/>
        <w:bidi w:val="0"/>
        <w:ind w:left="720" w:right="-59" w:hanging="0"/>
        <w:rPr/>
      </w:pPr>
      <w:r>
        <w:rPr/>
        <w:t>Presidente da Comissão de Educação, Cultura e Esporte</w:t>
      </w:r>
    </w:p>
    <w:tbl>
      <w:tblPr>
        <w:tblW w:w="9327" w:type="dxa"/>
        <w:jc w:val="left"/>
        <w:tblInd w:w="-109" w:type="dxa"/>
        <w:tblLayout w:type="fixed"/>
        <w:tblCellMar>
          <w:top w:w="0" w:type="dxa"/>
          <w:left w:w="108" w:type="dxa"/>
          <w:bottom w:w="0" w:type="dxa"/>
          <w:right w:w="108" w:type="dxa"/>
        </w:tblCellMar>
      </w:tblPr>
      <w:tblGrid>
        <w:gridCol w:w="1388"/>
        <w:gridCol w:w="7938"/>
      </w:tblGrid>
      <w:tr>
        <w:trPr/>
        <w:tc>
          <w:tcPr>
            <w:tcW w:w="1388" w:type="dxa"/>
            <w:tcBorders>
              <w:top w:val="single" w:sz="12" w:space="0" w:color="000000"/>
              <w:left w:val="single" w:sz="6" w:space="0" w:color="000000"/>
              <w:bottom w:val="single" w:sz="12" w:space="0" w:color="000000"/>
            </w:tcBorders>
          </w:tcPr>
          <w:p>
            <w:pPr>
              <w:pStyle w:val="Normal"/>
              <w:widowControl w:val="false"/>
              <w:tabs>
                <w:tab w:val="clear" w:pos="708"/>
              </w:tabs>
              <w:bidi w:val="0"/>
              <w:ind w:left="0" w:right="0" w:hanging="0"/>
              <w:rPr>
                <w:rFonts w:ascii="Calibri" w:hAnsi="Calibri" w:cs="Calibri"/>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widowControl w:val="false"/>
              <w:tabs>
                <w:tab w:val="clear" w:pos="708"/>
              </w:tabs>
              <w:bidi w:val="0"/>
              <w:ind w:left="0" w:right="0" w:hanging="0"/>
              <w:rPr>
                <w:rFonts w:ascii="Calibri" w:hAnsi="Calibri" w:cs="Calibri"/>
                <w:b/>
                <w:b/>
              </w:rPr>
            </w:pPr>
            <w:r>
              <w:rPr>
                <w:rFonts w:cs="Calibri" w:ascii="Calibri" w:hAnsi="Calibri"/>
                <w:b/>
              </w:rPr>
            </w:r>
          </w:p>
          <w:p>
            <w:pPr>
              <w:pStyle w:val="Normal"/>
              <w:widowControl w:val="false"/>
              <w:tabs>
                <w:tab w:val="clear" w:pos="708"/>
              </w:tabs>
              <w:bidi w:val="0"/>
              <w:ind w:left="0" w:right="0" w:hanging="0"/>
              <w:rPr/>
            </w:pPr>
            <w:r>
              <w:rPr>
                <w:rFonts w:cs="Calibri" w:ascii="Calibri" w:hAnsi="Calibri"/>
                <w:b/>
              </w:rPr>
              <w:t>SENADO FEDERAL</w:t>
            </w:r>
            <w:r>
              <w:rPr>
                <w:rFonts w:cs="Calibri" w:ascii="Calibri" w:hAnsi="Calibri"/>
              </w:rPr>
              <w:t xml:space="preserve">                                                              </w:t>
            </w:r>
            <w:r>
              <w:rPr>
                <w:rFonts w:cs="Calibri" w:ascii="Calibri" w:hAnsi="Calibri"/>
                <w:b/>
              </w:rPr>
              <w:t>SF</w:t>
            </w:r>
            <w:r>
              <w:rPr>
                <w:rFonts w:cs="Calibri" w:ascii="Calibri" w:hAnsi="Calibri"/>
              </w:rPr>
              <w:t xml:space="preserve"> - 1</w:t>
            </w:r>
          </w:p>
          <w:p>
            <w:pPr>
              <w:pStyle w:val="Normal"/>
              <w:widowControl w:val="false"/>
              <w:tabs>
                <w:tab w:val="clear" w:pos="708"/>
              </w:tabs>
              <w:bidi w:val="0"/>
              <w:ind w:left="0" w:right="0" w:hanging="0"/>
              <w:rPr/>
            </w:pPr>
            <w:r>
              <w:rPr>
                <w:rFonts w:cs="Calibri" w:ascii="Calibri" w:hAnsi="Calibri"/>
              </w:rPr>
              <w:t>SECRETARIA-GERAL DA MESA</w:t>
            </w:r>
          </w:p>
          <w:p>
            <w:pPr>
              <w:pStyle w:val="Normal"/>
              <w:widowControl w:val="false"/>
              <w:tabs>
                <w:tab w:val="clear" w:pos="708"/>
              </w:tabs>
              <w:bidi w:val="0"/>
              <w:ind w:left="0" w:right="0" w:hanging="0"/>
              <w:rPr/>
            </w:pPr>
            <w:r>
              <w:rPr>
                <w:rFonts w:cs="Calibri" w:ascii="Calibri" w:hAnsi="Calibri"/>
              </w:rPr>
              <w:t>SECRETARIA DE TAQUIGRAFIA</w:t>
            </w:r>
          </w:p>
          <w:p>
            <w:pPr>
              <w:pStyle w:val="Normal"/>
              <w:widowControl w:val="false"/>
              <w:tabs>
                <w:tab w:val="clear" w:pos="708"/>
              </w:tabs>
              <w:bidi w:val="0"/>
              <w:ind w:left="0" w:right="0" w:hanging="0"/>
              <w:rPr/>
            </w:pPr>
            <w:r>
              <w:rPr>
                <w:rFonts w:cs="Calibri" w:ascii="Calibri" w:hAnsi="Calibri"/>
                <w:b/>
                <w:i/>
                <w:iCs/>
                <w:sz w:val="22"/>
                <w:szCs w:val="22"/>
              </w:rPr>
              <w:t>SUBSECRETARIA DE REGISTRO E APOIO A REUNIÕES DE COMISSÕES</w:t>
            </w:r>
          </w:p>
          <w:p>
            <w:pPr>
              <w:pStyle w:val="Normal"/>
              <w:widowControl w:val="false"/>
              <w:tabs>
                <w:tab w:val="clear" w:pos="708"/>
              </w:tabs>
              <w:bidi w:val="0"/>
              <w:ind w:left="-113" w:right="0" w:hanging="0"/>
              <w:rPr/>
            </w:pPr>
            <w:r>
              <w:rPr>
                <w:rFonts w:cs="Calibri" w:ascii="Calibri" w:hAnsi="Calibri"/>
                <w:iCs/>
                <w:sz w:val="22"/>
              </w:rPr>
              <w:t xml:space="preserve">                </w:t>
            </w:r>
          </w:p>
        </w:tc>
      </w:tr>
    </w:tbl>
    <w:p>
      <w:pPr>
        <w:pStyle w:val="Normal"/>
        <w:widowControl w:val="false"/>
        <w:bidi w:val="0"/>
        <w:ind w:left="0" w:right="0" w:hanging="0"/>
        <w:jc w:val="both"/>
        <w:rPr>
          <w:rFonts w:ascii="Calibri" w:hAnsi="Calibri" w:cs="Calibri"/>
          <w:b/>
          <w:b/>
          <w:bCs/>
        </w:rPr>
      </w:pPr>
      <w:r>
        <w:rPr>
          <w:rFonts w:cs="Calibri" w:ascii="Calibri" w:hAnsi="Calibri"/>
          <w:b/>
          <w:bCs/>
        </w:rPr>
      </w:r>
    </w:p>
    <w:p>
      <w:pPr>
        <w:pStyle w:val="Normal"/>
        <w:bidi w:val="0"/>
        <w:ind w:left="0" w:right="0" w:hanging="0"/>
        <w:jc w:val="center"/>
        <w:rPr/>
      </w:pPr>
      <w:r>
        <w:rPr>
          <w:i/>
          <w:iCs/>
        </w:rPr>
        <w:t>(Texto com revisão.)</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 xml:space="preserve">O SR. PRESIDENTE </w:t>
      </w:r>
      <w:r>
        <w:rPr/>
        <w:t>(Cyro Miranda. Bloco Minoria/PSDB - GO) – Havendo número regimental, declaro aberta a 39ª Reunião Extraordinária da Comissão de Educação, Cultura e Esporte, da 3ª Sessão Legislativa Ordinária da 54ª Legislatura.</w:t>
      </w:r>
    </w:p>
    <w:p>
      <w:pPr>
        <w:pStyle w:val="Normal"/>
        <w:bidi w:val="0"/>
        <w:ind w:left="0" w:right="0" w:firstLine="1440"/>
        <w:jc w:val="both"/>
        <w:rPr/>
      </w:pPr>
      <w:r>
        <w:rPr/>
        <w:t>Submeto à apreciação do plenário proposta de dispensa de leitura e aprovação da ata da reunião anterior.</w:t>
      </w:r>
    </w:p>
    <w:p>
      <w:pPr>
        <w:pStyle w:val="Normal"/>
        <w:bidi w:val="0"/>
        <w:ind w:left="0" w:right="0" w:firstLine="1440"/>
        <w:jc w:val="both"/>
        <w:rPr/>
      </w:pPr>
      <w:r>
        <w:rPr/>
        <w:t xml:space="preserve">As Srªs Senadoras e os Srs. Senadores que estiverem de acordo com a proposição permaneçam como se encontram. </w:t>
      </w:r>
      <w:r>
        <w:rPr>
          <w:i/>
          <w:iCs/>
        </w:rPr>
        <w:t>(Pausa.)</w:t>
      </w:r>
    </w:p>
    <w:p>
      <w:pPr>
        <w:pStyle w:val="Normal"/>
        <w:bidi w:val="0"/>
        <w:ind w:left="0" w:right="0" w:firstLine="1440"/>
        <w:jc w:val="both"/>
        <w:rPr/>
      </w:pPr>
      <w:r>
        <w:rPr/>
        <w:t>Aprovada.</w:t>
      </w:r>
    </w:p>
    <w:p>
      <w:pPr>
        <w:pStyle w:val="Normal"/>
        <w:bidi w:val="0"/>
        <w:ind w:left="0" w:right="0" w:firstLine="1440"/>
        <w:jc w:val="both"/>
        <w:rPr/>
      </w:pPr>
      <w:r>
        <w:rPr/>
        <w:t>A presente reunião, na forma de audiência pública, atende ao Requerimento nº 36, de 2013, da Comissão de Educação, de autoria da Senadora Kátia Abreu e Lídice da Mata, para realização da audiência pública destinada a debater o processo de escolha de diretores de escola no Brasil como instrumento de valorização do mérito.</w:t>
      </w:r>
    </w:p>
    <w:p>
      <w:pPr>
        <w:pStyle w:val="Normal"/>
        <w:bidi w:val="0"/>
        <w:ind w:left="0" w:right="0" w:firstLine="1440"/>
        <w:jc w:val="both"/>
        <w:rPr/>
      </w:pPr>
      <w:r>
        <w:rPr/>
        <w:t xml:space="preserve">Dando início à audiência pública, solicito ao Secretário da Comissão, Júlio Linhares, que acompanhe os convidados para tomarem assento à Mesa. </w:t>
      </w:r>
      <w:r>
        <w:rPr>
          <w:i/>
          <w:iCs/>
        </w:rPr>
        <w:t>(Pausa.)</w:t>
      </w:r>
    </w:p>
    <w:p>
      <w:pPr>
        <w:pStyle w:val="Normal"/>
        <w:bidi w:val="0"/>
        <w:ind w:left="0" w:right="0" w:firstLine="1440"/>
        <w:jc w:val="both"/>
        <w:rPr/>
      </w:pPr>
      <w:r>
        <w:rPr/>
        <w:t>Os nossos convidados são o Sr. Herman Jacobus, Secretário de Educação do Estado de São Paulo; o Sr. Vitor Henrique Paro, Professor Titular e Pesquisador em Gestão Escolar da Universidade de São Paulo; a Srª Priscila Fonseca da Cruz, Diretora Executiva do Movimento “Todos pela Educação”, e Yvelise Arco-verde, Diretora de Apoio de Gestão Educacional da Secretaria de Educação Básica.</w:t>
      </w:r>
    </w:p>
    <w:p>
      <w:pPr>
        <w:pStyle w:val="Normal"/>
        <w:bidi w:val="0"/>
        <w:ind w:left="0" w:right="0" w:firstLine="1440"/>
        <w:jc w:val="both"/>
        <w:rPr/>
      </w:pPr>
      <w:r>
        <w:rPr/>
        <w:t xml:space="preserve">Agradecendo a presença dos nossos convidados e parabenizando as autoras do requerimento, quero primeiro prestar a informação de que a audiência tem a cobertura da TV Senado, da Agência Senado, do </w:t>
      </w:r>
      <w:r>
        <w:rPr>
          <w:i/>
          <w:iCs/>
        </w:rPr>
        <w:t>Jornal do Senado</w:t>
      </w:r>
      <w:r>
        <w:rPr/>
        <w:t xml:space="preserve">, da Rádio Senado e, ainda, pela Internet, no site www.senado.gov.br. </w:t>
      </w:r>
    </w:p>
    <w:p>
      <w:pPr>
        <w:pStyle w:val="Normal"/>
        <w:bidi w:val="0"/>
        <w:ind w:left="0" w:right="0" w:firstLine="1440"/>
        <w:jc w:val="both"/>
        <w:rPr/>
      </w:pPr>
      <w:r>
        <w:rPr/>
        <w:t>Eu gostaria, antes de iniciar esta audiência, de fazer um comunicado às Srªs e aos Srs. Senadores e a todos os presentes de que foi realizado, no dia 12 de agosto de 2013, na segunda-feira, o Seminário de Lei de Responsabilidade Educacional, organizado pelo Movimento “Todos pela Educação”, em parceria com a Fundação Getúlio Vargas, no auditório da Fundação Getúlio Vargas, em São Paulo, que contou com o apoio desta Comissão.</w:t>
      </w:r>
    </w:p>
    <w:p>
      <w:pPr>
        <w:pStyle w:val="Normal"/>
        <w:bidi w:val="0"/>
        <w:ind w:left="0" w:right="0" w:firstLine="1440"/>
        <w:jc w:val="both"/>
        <w:rPr/>
      </w:pPr>
      <w:r>
        <w:rPr/>
        <w:t xml:space="preserve">Informo que estamos disponibilizando em nossa </w:t>
      </w:r>
      <w:r>
        <w:rPr>
          <w:i/>
          <w:iCs/>
        </w:rPr>
        <w:t>home page</w:t>
      </w:r>
      <w:r>
        <w:rPr/>
        <w:t xml:space="preserve"> as exposições feitas no seminário. </w:t>
      </w:r>
    </w:p>
    <w:p>
      <w:pPr>
        <w:pStyle w:val="Normal"/>
        <w:bidi w:val="0"/>
        <w:ind w:left="0" w:right="0" w:firstLine="1440"/>
        <w:jc w:val="both"/>
        <w:rPr/>
      </w:pPr>
      <w:r>
        <w:rPr/>
        <w:t>E o comunicado vai ao arquivo.</w:t>
      </w:r>
    </w:p>
    <w:p>
      <w:pPr>
        <w:pStyle w:val="Normal"/>
        <w:bidi w:val="0"/>
        <w:ind w:left="0" w:right="0" w:firstLine="1440"/>
        <w:jc w:val="both"/>
        <w:rPr/>
      </w:pPr>
      <w:r>
        <w:rPr/>
        <w:t>Concedo a palavra inicialmente, pelo tempo de 15 minutos, ao Sr. Herman Jacobus Cornelis, Secretário da Educação do Estado de São Paulo.</w:t>
      </w:r>
    </w:p>
    <w:p>
      <w:pPr>
        <w:pStyle w:val="Normal"/>
        <w:bidi w:val="0"/>
        <w:ind w:left="0" w:right="0" w:firstLine="1440"/>
        <w:jc w:val="both"/>
        <w:rPr/>
      </w:pPr>
      <w:r>
        <w:rPr>
          <w:b/>
          <w:bCs/>
        </w:rPr>
        <w:t xml:space="preserve">O SR. HERMAN JACOBUS CORNELIS </w:t>
      </w:r>
      <w:r>
        <w:rPr/>
        <w:t>–</w:t>
      </w:r>
      <w:r>
        <w:rPr>
          <w:b/>
          <w:bCs/>
        </w:rPr>
        <w:t xml:space="preserve"> </w:t>
      </w:r>
      <w:r>
        <w:rPr/>
        <w:t>Bom dia a todos.</w:t>
      </w:r>
    </w:p>
    <w:p>
      <w:pPr>
        <w:pStyle w:val="Normal"/>
        <w:bidi w:val="0"/>
        <w:ind w:left="0" w:right="0" w:firstLine="1440"/>
        <w:jc w:val="both"/>
        <w:rPr/>
      </w:pPr>
      <w:r>
        <w:rPr/>
        <w:t>Na realidade, a proposta de apresentação do tema diretores está inserida num contexto mais amplo. Esse contexto mais amplo é um programa construído no Estado de São Paulo, desde o ano de 2011, que se chama Programa Educação: Compromisso de São Paulo. E é importante que eu faça uma referência rápida a esse programa.</w:t>
      </w:r>
    </w:p>
    <w:p>
      <w:pPr>
        <w:pStyle w:val="Normal"/>
        <w:bidi w:val="0"/>
        <w:ind w:left="0" w:right="0" w:firstLine="1440"/>
        <w:jc w:val="both"/>
        <w:rPr/>
      </w:pPr>
      <w:r>
        <w:rPr/>
        <w:t>Ele resultou, a partir do primeiro semestre de 2011 – bem no início, quando assumi a Secretaria de Estado da Educação –, de trabalhos com mais de 20 mil profissionais da rede. Esses trabalhos resultaram na entrega de farta documentação dos diversos segmentos que compõem o quadro da Secretaria de Estado da Educação – diretores, professores, supervisores, coordenadores, PCNPs, servidores técnico-administrativos –, os quais, em reuniões com 500 a 600 pessoas, durante um semestre todo, apresentaram tudo aquilo que os segmentos entendem que em São Paulo estava funcionando, tudo aquilo que deveria ser melhorado e sugestões que inclusive os segmentos estavam fazendo ao Secretário.</w:t>
      </w:r>
    </w:p>
    <w:p>
      <w:pPr>
        <w:pStyle w:val="Normal"/>
        <w:bidi w:val="0"/>
        <w:ind w:left="0" w:right="0" w:firstLine="1440"/>
        <w:jc w:val="both"/>
        <w:rPr/>
      </w:pPr>
      <w:r>
        <w:rPr/>
        <w:t>Eu chamo isso de construção de uma política pública conjunta de educação de qualidade. Foi uma ação muito rica que gerou um programa, através de um decreto do Governador, que concentra as ações do Estado de São Paulo. Estou transformando esse programa numa lei e já tenho autorização do Governador. O Executivo encaminhará à Assembleia Legislativa de São Paulo no sentido de que exista uma lei no Estado que direcione as ações que estão embutidas no programa, que rapidamente mostrarei.</w:t>
      </w:r>
    </w:p>
    <w:p>
      <w:pPr>
        <w:pStyle w:val="Normal"/>
        <w:bidi w:val="0"/>
        <w:ind w:left="0" w:right="0" w:firstLine="1440"/>
        <w:jc w:val="both"/>
        <w:rPr/>
      </w:pPr>
      <w:r>
        <w:rPr/>
        <w:t>A rede do Estado de São Paulo é absolutamente ímpar. São mais de 4 milhões de alunos. Eu tenho 233 mil professores ativos, mais de 140 mil professores aposentados e 60 mil servidores. São 5.500 escolas, 91 diretorias de ensino, e o orçamento deste ano é de R$24 bilhões. É uma rede absolutamente ímpar, com escolas de excelência, escolas em regiões extremamente vulneráveis, quer dizer, é uma rede muito grande e complexa.</w:t>
      </w:r>
    </w:p>
    <w:p>
      <w:pPr>
        <w:pStyle w:val="Normal"/>
        <w:bidi w:val="0"/>
        <w:ind w:left="0" w:right="0" w:firstLine="1440"/>
        <w:jc w:val="both"/>
        <w:rPr/>
      </w:pPr>
      <w:r>
        <w:rPr/>
        <w:t>O Programa Educação: Compromisso de São Paulo, como eu disse, resultou de uma ação que se tornará livro daqui a duas semanas. Será um livro publicado meu, que conta a história de 2011 e de como se construiu coletivamente esse programa. O mais importante é que a rede do Estado de São Paulo entende que ela construiu e propôs a elaboração de um programa chamado Compromisso de São Paulo.</w:t>
      </w:r>
    </w:p>
    <w:p>
      <w:pPr>
        <w:pStyle w:val="Normal"/>
        <w:bidi w:val="0"/>
        <w:ind w:left="0" w:right="0" w:firstLine="1440"/>
        <w:jc w:val="both"/>
        <w:rPr/>
      </w:pPr>
      <w:r>
        <w:rPr/>
        <w:t>O primeiro item... Eu recebi mais de 7 mil sugestões, críticas, manifestações documentadas de todos os segmentos – 7 mil diferentes. Se fizermos uma intersecção entre elas, foram muito mais manifestações, porque muitas se repetiram.</w:t>
      </w:r>
    </w:p>
    <w:p>
      <w:pPr>
        <w:pStyle w:val="Normal"/>
        <w:bidi w:val="0"/>
        <w:ind w:left="0" w:right="0" w:firstLine="1440"/>
        <w:jc w:val="both"/>
        <w:rPr/>
      </w:pPr>
      <w:r>
        <w:rPr/>
        <w:t>Todas essas 7 mil manifestações foram trabalhadas por mim e pelas equipes da Secretaria de Estado da Educação. E nós conseguimos segmentá-las em cinco pilares que sustentam todo o programa.</w:t>
      </w:r>
    </w:p>
    <w:p>
      <w:pPr>
        <w:pStyle w:val="Normal"/>
        <w:bidi w:val="0"/>
        <w:ind w:left="0" w:right="0" w:firstLine="1440"/>
        <w:jc w:val="both"/>
        <w:rPr/>
      </w:pPr>
      <w:r>
        <w:rPr/>
        <w:t>Então, não há em São Paulo hoje nenhuma ação atrelada à educação básica que não tenha isso como diretriz absolutamente imutável.</w:t>
      </w:r>
    </w:p>
    <w:p>
      <w:pPr>
        <w:pStyle w:val="Normal"/>
        <w:bidi w:val="0"/>
        <w:ind w:left="0" w:right="0" w:firstLine="1440"/>
        <w:jc w:val="both"/>
        <w:rPr/>
      </w:pPr>
      <w:r>
        <w:rPr/>
        <w:t>O primeiro pilar que sustenta todo o programa é aquele em que acredito, porque, na minha opinião, o Estado faz gestão de recursos humanos de forma muito incompetente: é a questão da valorização do capital humano da Secretaria. E aqui concentrarei a minha fala, por conta do tema de hoje, nesse Pilar 1.</w:t>
      </w:r>
    </w:p>
    <w:p>
      <w:pPr>
        <w:pStyle w:val="Normal"/>
        <w:bidi w:val="0"/>
        <w:ind w:left="0" w:right="0" w:firstLine="1440"/>
        <w:jc w:val="both"/>
        <w:rPr/>
      </w:pPr>
      <w:r>
        <w:rPr/>
        <w:t>O Pilar 2 está associado com a gestão pedagógica, com foco em resultado. O Estado de São Paulo tem um currículo para o Ensino Fundamental, Ciclo I, que é o Ler e Escrever; para o Ciclo II, no Ensino Médio, o São Paulo Faz Escola: ações de recuperação, professor auxiliar, residência educacional, enfim, há uma série de ações aqui, como atividade didática nas férias. As escolas abriram agora no mês de julho e abrirão, a partir de setembro, todos os sábados para a recuperação dos alunos, baseadas numa avaliação em processo que identifica deficiência de aprendizagem.</w:t>
      </w:r>
    </w:p>
    <w:p>
      <w:pPr>
        <w:pStyle w:val="Normal"/>
        <w:bidi w:val="0"/>
        <w:ind w:left="0" w:right="0" w:firstLine="1440"/>
        <w:jc w:val="both"/>
        <w:rPr/>
      </w:pPr>
      <w:r>
        <w:rPr/>
        <w:t>Iniciamos em São Paulo, em 2012, um programa que considero será, em São Paulo, daqui a alguns anos, o diferencial, que é a educação integral. Não é o aluno em tempo integral; é a educação integral. É outro conceito, que tem hoje 69 escolas; a partir do ano que vem, 180 e, no ano de 2015, 300 escolas.</w:t>
      </w:r>
    </w:p>
    <w:p>
      <w:pPr>
        <w:pStyle w:val="Normal"/>
        <w:bidi w:val="0"/>
        <w:ind w:left="0" w:right="0" w:firstLine="1440"/>
        <w:jc w:val="both"/>
        <w:rPr/>
      </w:pPr>
      <w:r>
        <w:rPr/>
        <w:t>Minha proposta é que eu tenha, em São Paulo, 20% da rede na educação integral. Comecei com o Ensino Médio. Já tenho o Ensino Médio de Ciclo II. Essa educação integral gerou uma nova carreira do professor em tempo integral, em dedicação exclusiva. Então, eu tenho uma carreira em que o professor está na escola o dia todo, com o estudante, desenvolvendo o projeto de vida do jovem.</w:t>
      </w:r>
    </w:p>
    <w:p>
      <w:pPr>
        <w:pStyle w:val="Normal"/>
        <w:bidi w:val="0"/>
        <w:ind w:left="0" w:right="0" w:firstLine="1440"/>
        <w:jc w:val="both"/>
        <w:rPr/>
      </w:pPr>
      <w:r>
        <w:rPr/>
        <w:t xml:space="preserve">Depois de um ano de trabalho nesse novo conceito de educação integral, os resultados são absolutamente impressionantes. Houve uma reestruturação a partir de... </w:t>
      </w:r>
    </w:p>
    <w:p>
      <w:pPr>
        <w:pStyle w:val="Normal"/>
        <w:bidi w:val="0"/>
        <w:ind w:left="0" w:right="0" w:firstLine="1440"/>
        <w:jc w:val="both"/>
        <w:rPr/>
      </w:pPr>
      <w:r>
        <w:rPr/>
        <w:t>Eu entendi a necessidade de desburocratizar a Secretaria, diminuir níveis entre o Secretário e a base. O Secretário de Educação de São Paulo tinha muito pouco contato com a rede. Eu sou professor, gosto de conversar com professores, amanhã estarei em reunião com mil diretores discutindo gestão de escolas, liderança. Então, na realidade, nós iniciamos uma grande reestruturação na Secretaria de Estado da Educação – enorme, monstruosa – que aproxima o Secretário. Não há intermediário mais entre o Secretário e o diretor da escola. É o Secretário que está absolutamente ligado com a unidade escolar.</w:t>
      </w:r>
    </w:p>
    <w:p>
      <w:pPr>
        <w:pStyle w:val="Normal"/>
        <w:bidi w:val="0"/>
        <w:ind w:left="0" w:right="0" w:firstLine="1440"/>
        <w:jc w:val="both"/>
        <w:rPr/>
      </w:pPr>
      <w:r>
        <w:rPr/>
        <w:t xml:space="preserve">E o quinto é a mobilização da sociedade. Todas as ações de São Paulo hoje – todas – estão concentradas nos cinco pilares. </w:t>
      </w:r>
    </w:p>
    <w:p>
      <w:pPr>
        <w:pStyle w:val="Normal"/>
        <w:bidi w:val="0"/>
        <w:ind w:left="0" w:right="0" w:firstLine="1440"/>
        <w:jc w:val="both"/>
        <w:rPr/>
      </w:pPr>
      <w:r>
        <w:rPr/>
        <w:t>Concentrarei minha fala no Pilar I, que trata dos diretores.</w:t>
      </w:r>
    </w:p>
    <w:p>
      <w:pPr>
        <w:pStyle w:val="Normal"/>
        <w:bidi w:val="0"/>
        <w:ind w:left="0" w:right="0" w:firstLine="1440"/>
        <w:jc w:val="both"/>
        <w:rPr/>
      </w:pPr>
      <w:r>
        <w:rPr/>
        <w:t>A primeira ação, que considero absolutamente fundamental em São Paulo, foi a criação de uma política salarial. Eu não confundo política salarial com carreira nem com algo que em São Paulo se chama bônus. Política salarial significa recuperação do processo inflacionário mais ganho real. Isso tem que ser lei. Isso tem que ser garantido anualmente aos servidores para que o poder de compra se mantenha e que se caminhe anualmente com ganho real, na busca de um salário que dê dignidade e que estimule o jovem que está na licenciatura a participar da rede do Estado de São Paulo.</w:t>
      </w:r>
    </w:p>
    <w:p>
      <w:pPr>
        <w:pStyle w:val="Normal"/>
        <w:bidi w:val="0"/>
        <w:ind w:left="0" w:right="0" w:firstLine="1440"/>
        <w:jc w:val="both"/>
        <w:rPr/>
      </w:pPr>
      <w:r>
        <w:rPr/>
        <w:t xml:space="preserve">Em 2011, essa lei foi preparada por mim. Eu respondi na Unesp, como professor e reitor, pela parte orçamentária. Fiz uma simulação em quatro anos do crescimento da economia, do aumento da folha de inativos, da necessidade de contratação e do crescimento vegetativo. Fiz uma projeção para quatro anos do Governo Geraldo Alckmin e uma proposta ao Governador, que a encaminhou para a Assembleia Legislativa, que garantiu em quatro anos uma correção salarial de 45%. Lei. Lei! E todo ano eu me sento com os sindicatos para verificar se, à luz do crescimento da economia, eu ainda tenho algo a viabilizar a eles. </w:t>
      </w:r>
    </w:p>
    <w:p>
      <w:pPr>
        <w:pStyle w:val="Normal"/>
        <w:bidi w:val="0"/>
        <w:ind w:left="0" w:right="0" w:firstLine="1440"/>
        <w:jc w:val="both"/>
        <w:rPr/>
      </w:pPr>
      <w:r>
        <w:rPr/>
        <w:t xml:space="preserve">Meu entendimento é o de que uma série de variáveis são fundamentais, mas, se não houver um esforço neste País para garantir um salário inicial que dê dignidade e estimule os jovens, o País deixará de ter professor de Educação Básica. O problema é seriíssimo. É seriíssimo! E eu digo isto com absoluto conhecimento de causa: ou este País se conscientiza de que deve haver uma política salarial de ingresso, que faça com que haja estímulo do menino da licenciatura para estar nas redes, ou ele procurará outra atividade. Mesmo porque – não vou entrar em muitos detalhes porque não há tempo – as escolas hoje estão muito difíceis. Quer dizer, há um ambiente, um entorno escolar de violência, de desrespeito, de falta de valores e de princípios que está desestimulando nosso profissional, que já está na rede. </w:t>
      </w:r>
    </w:p>
    <w:p>
      <w:pPr>
        <w:pStyle w:val="Normal"/>
        <w:bidi w:val="0"/>
        <w:ind w:left="0" w:right="0" w:firstLine="1440"/>
        <w:jc w:val="both"/>
        <w:rPr/>
      </w:pPr>
      <w:r>
        <w:rPr/>
        <w:t xml:space="preserve">Eu tenho 10% do meu quadro de licença médica. São 22 mil professores da minha rede estão afastados da sala de aula; 12 mil professores readaptados: 34 mil servidores que poderiam estar nas salas de aula e que não estão nas salas de aula. Considerando todo esse entorno, mas não falarei muito sobre ele. </w:t>
      </w:r>
    </w:p>
    <w:p>
      <w:pPr>
        <w:pStyle w:val="Normal"/>
        <w:bidi w:val="0"/>
        <w:ind w:left="0" w:right="0" w:firstLine="1440"/>
        <w:jc w:val="both"/>
        <w:rPr/>
      </w:pPr>
      <w:r>
        <w:rPr/>
        <w:t>Na realidade, essa política salarial resultou de algumas Leis Complementares, as de nºs 1.143/11, 1.144/11, 1.204/13 e 1.158/11. Nada que tem sido feito em São Paulo tem sido feito que não seja por lei. Eu gosto muito que a questão saia do âmbito do Legislativo porque aí entendo que há muito mais garantia de continuidade das ações que estão ocorrendo em São Paulo. Mais importante, além dessa lei, é que essa lei criou o esqueleto de uma carreira, e esse esqueleto está sendo concluído.</w:t>
      </w:r>
    </w:p>
    <w:p>
      <w:pPr>
        <w:pStyle w:val="Normal"/>
        <w:bidi w:val="0"/>
        <w:ind w:left="0" w:right="0" w:firstLine="1440"/>
        <w:jc w:val="both"/>
        <w:rPr/>
      </w:pPr>
      <w:r>
        <w:rPr/>
        <w:t xml:space="preserve">Ontem encaminhei ao Governador um primeiro decreto, que está sendo concluído com uma ação com cinco entidades que compõem o quadro do Magistério em São Paulo, na construção de uma carreira. </w:t>
      </w:r>
    </w:p>
    <w:p>
      <w:pPr>
        <w:pStyle w:val="Normal"/>
        <w:bidi w:val="0"/>
        <w:ind w:left="0" w:right="0" w:firstLine="1440"/>
        <w:jc w:val="both"/>
        <w:rPr/>
      </w:pPr>
      <w:r>
        <w:rPr/>
        <w:t xml:space="preserve">Eu preciso confessar uma coisa aqui, de coração muito aberto: eu nunca tive uma experiência tão rica como durante dois anos sentar com cinco sindicatos e construir uma carreira para professor, diretor e supervisor, sem que houvesse votação. Tudo construído baseado no entendimento da importância de uma carreira, em que o mérito esteja absolutamente presente e que haja carreira para aquele que se esforça. Carreira não é algo que se consegue por decurso de prazo, carreira é aquilo que se constrói em função do seu esforço. </w:t>
      </w:r>
    </w:p>
    <w:p>
      <w:pPr>
        <w:pStyle w:val="Normal"/>
        <w:bidi w:val="0"/>
        <w:ind w:left="0" w:right="0" w:firstLine="1440"/>
        <w:jc w:val="both"/>
        <w:rPr/>
      </w:pPr>
      <w:r>
        <w:rPr/>
        <w:t xml:space="preserve">O que o Estado tem que garantir é a viabilidade de que esse esforço efetivamente viabilize aquele profissional a atingir a carreira. São Paulo terá, no meu entendimento, uma vez concluída na próxima semana a última reunião que define todos os dispositivos da carreira, uma das mais impressionantes carreiras aqui da Educação Básica do País. </w:t>
      </w:r>
    </w:p>
    <w:p>
      <w:pPr>
        <w:pStyle w:val="Normal"/>
        <w:bidi w:val="0"/>
        <w:ind w:left="0" w:right="0" w:firstLine="1440"/>
        <w:jc w:val="both"/>
        <w:rPr/>
      </w:pPr>
      <w:r>
        <w:rPr/>
        <w:t xml:space="preserve">Rapidamente. Com relação ainda ao Pilar I, Capital Humano, o Governador nomeou, desde janeiro de 2011, 34 mil professores. Abro um concurso, agora em 2013 – já tenho autorização, o edital está sendo colocado na praça –, para mais 59 mil professores. Em quatro anos, ingressarei no quadro com 93 mil professores. Na realidade, é uma política de ampliação dos docentes efetivos. </w:t>
      </w:r>
    </w:p>
    <w:p>
      <w:pPr>
        <w:pStyle w:val="Normal"/>
        <w:bidi w:val="0"/>
        <w:ind w:left="0" w:right="0" w:firstLine="1440"/>
        <w:jc w:val="both"/>
        <w:rPr/>
      </w:pPr>
      <w:r>
        <w:rPr/>
        <w:t xml:space="preserve">Etapas e concursos para professores. O Estado de São tinha uma etapa de concursos para professores que era a seguinte: o candidato fazia o concurso público, não entrava em efetivo exercício. A partir desse instante, recebia uma bolsa de 75% do valor do salário inicial do professor PEB II, na nossa rede, e, durante quatro meses, passava por um curso de formação na Escola de Formação da Secretaria de Estado da Educação, um curso não presencial, um curso a distância, em que, uma vez aprovado, garantia a ele o ingresso na nossa rede. </w:t>
      </w:r>
    </w:p>
    <w:p>
      <w:pPr>
        <w:pStyle w:val="Normal"/>
        <w:bidi w:val="0"/>
        <w:ind w:left="0" w:right="0" w:firstLine="1440"/>
        <w:jc w:val="both"/>
        <w:rPr/>
      </w:pPr>
      <w:r>
        <w:rPr/>
        <w:t xml:space="preserve">Isso estava contaminando um pouco o sistema porque muitos professores efetivos faziam o concurso público, faziam o curso para pontuar para a carreira e não se efetivavam, e estavam recebendo a bolsa; outros faziam o concurso, faziam o curso e não ingressavam; faziam o curso para receber a bolsa. </w:t>
      </w:r>
    </w:p>
    <w:p>
      <w:pPr>
        <w:pStyle w:val="Normal"/>
        <w:bidi w:val="0"/>
        <w:ind w:left="0" w:right="0" w:firstLine="1440"/>
        <w:jc w:val="both"/>
        <w:rPr/>
      </w:pPr>
      <w:r>
        <w:rPr/>
        <w:t xml:space="preserve">Eu fiz uma proposta ao Governador, que encaminhou à Assembleia e que já aprovou a Lei, que é Lei nº 1.094/09, em que eu trago para dentro do estágio probatório toda a formação dos professores. </w:t>
      </w:r>
    </w:p>
    <w:p>
      <w:pPr>
        <w:pStyle w:val="Normal"/>
        <w:bidi w:val="0"/>
        <w:ind w:left="0" w:right="0" w:firstLine="1440"/>
        <w:jc w:val="both"/>
        <w:rPr/>
      </w:pPr>
      <w:r>
        <w:rPr/>
        <w:t xml:space="preserve">No meu entendimento, o estágio probatório, da maneira como está configurado na educação, quer seja na Educação Básica, quer seja no Ensino Superior, é decurso de prazo. É preciso qualificar o estágio probatório, dar sentido ao estágio probatório. Então, na realidade, o que acontece? O professor faz o concurso, entra em efetivo exercício e, durante três anos, à luz do currículo do Estado de São Paulo, vou preparar esse professor de acordo com aquilo que julgo ele deva saber para efetivamente ter uma boa atividade na sala de aula, junto com os novos estudantes, inclusive de gestão de sala de aula. </w:t>
      </w:r>
    </w:p>
    <w:p>
      <w:pPr>
        <w:pStyle w:val="Normal"/>
        <w:bidi w:val="0"/>
        <w:ind w:left="0" w:right="0" w:firstLine="1440"/>
        <w:jc w:val="both"/>
        <w:rPr/>
      </w:pPr>
      <w:r>
        <w:rPr/>
        <w:t xml:space="preserve">O problema do professor não é só a gestão de currículo; é mais importante do que isso: é a gestão de sala de aula. É saber trabalhar com essas crianças, como eu disse, hoje têm conceitos diferentes daqueles que nós na nossa época tínhamos. </w:t>
      </w:r>
    </w:p>
    <w:p>
      <w:pPr>
        <w:pStyle w:val="Normal"/>
        <w:bidi w:val="0"/>
        <w:ind w:left="0" w:right="0" w:firstLine="1440"/>
        <w:jc w:val="both"/>
        <w:rPr/>
      </w:pPr>
      <w:r>
        <w:rPr/>
        <w:t xml:space="preserve">E, principalmente, como ex-reitor de uma universidade, eu posso dizer tranquilamente: as universidades do nosso País não estão formando professores para a Educação Básica. Talvez eu seja crucificado pelos reitores, mas tenho todo o direito de dizer: as universidades não têm a menor ideia daquilo que está acontecendo na Educação Básica; não têm a menor ideia do perfil do profissional de que precisamos hoje. </w:t>
      </w:r>
    </w:p>
    <w:p>
      <w:pPr>
        <w:pStyle w:val="Normal"/>
        <w:bidi w:val="0"/>
        <w:ind w:left="0" w:right="0" w:firstLine="1440"/>
        <w:jc w:val="both"/>
        <w:rPr/>
      </w:pPr>
      <w:r>
        <w:rPr/>
        <w:t xml:space="preserve">Então, essa foi a modificação que ocorreu com relação aos professores. Como disse, o concurso está sendo aberto agora para contratar 59 mil. </w:t>
      </w:r>
    </w:p>
    <w:p>
      <w:pPr>
        <w:pStyle w:val="Normal"/>
        <w:bidi w:val="0"/>
        <w:ind w:left="0" w:right="0" w:firstLine="1440"/>
        <w:jc w:val="both"/>
        <w:rPr/>
      </w:pPr>
      <w:r>
        <w:rPr/>
        <w:t>Com relação ao diretor de...</w:t>
      </w:r>
    </w:p>
    <w:p>
      <w:pPr>
        <w:pStyle w:val="Normal"/>
        <w:bidi w:val="0"/>
        <w:ind w:left="0" w:right="0" w:firstLine="1440"/>
        <w:jc w:val="both"/>
        <w:rPr/>
      </w:pPr>
      <w:r>
        <w:rPr>
          <w:b/>
          <w:bCs/>
        </w:rPr>
        <w:t xml:space="preserve">A SRª KÁTIA ABREU </w:t>
      </w:r>
      <w:r>
        <w:rPr/>
        <w:t>(Bloco Maioria/PSD - TO) – Desculpe-me.</w:t>
      </w:r>
    </w:p>
    <w:p>
      <w:pPr>
        <w:pStyle w:val="Normal"/>
        <w:bidi w:val="0"/>
        <w:ind w:left="0" w:right="0" w:firstLine="1440"/>
        <w:jc w:val="both"/>
        <w:rPr/>
      </w:pPr>
      <w:r>
        <w:rPr>
          <w:b/>
          <w:bCs/>
        </w:rPr>
        <w:t xml:space="preserve">O SR. HERMAN JACOBUS CORNELIS </w:t>
      </w:r>
      <w:r>
        <w:rPr/>
        <w:t xml:space="preserve">– Pois não. </w:t>
      </w:r>
    </w:p>
    <w:p>
      <w:pPr>
        <w:pStyle w:val="Normal"/>
        <w:bidi w:val="0"/>
        <w:ind w:left="0" w:right="0" w:firstLine="1440"/>
        <w:jc w:val="both"/>
        <w:rPr/>
      </w:pPr>
      <w:r>
        <w:rPr>
          <w:b/>
          <w:bCs/>
        </w:rPr>
        <w:t xml:space="preserve">A SRª KÁTIA ABREU </w:t>
      </w:r>
      <w:r>
        <w:rPr/>
        <w:t>(Bloco Maioria/PSD - TO) – Durante o período probatório, eles fazem a formação, mas estão dentro de sala aula?</w:t>
      </w:r>
    </w:p>
    <w:p>
      <w:pPr>
        <w:pStyle w:val="Normal"/>
        <w:bidi w:val="0"/>
        <w:ind w:left="0" w:right="0" w:firstLine="1440"/>
        <w:jc w:val="both"/>
        <w:rPr/>
      </w:pPr>
      <w:r>
        <w:rPr>
          <w:b/>
          <w:bCs/>
        </w:rPr>
        <w:t xml:space="preserve">O SR. HERMAN JACOBUS CORNELIS </w:t>
      </w:r>
      <w:r>
        <w:rPr/>
        <w:t xml:space="preserve">– Em efetivo exercício. Em efetivo exercício. </w:t>
      </w:r>
    </w:p>
    <w:p>
      <w:pPr>
        <w:pStyle w:val="Normal"/>
        <w:bidi w:val="0"/>
        <w:ind w:left="0" w:right="0" w:firstLine="1440"/>
        <w:jc w:val="both"/>
        <w:rPr/>
      </w:pPr>
      <w:r>
        <w:rPr/>
        <w:t xml:space="preserve">A proposta nossa é verificar as deficiências e corrigi-las durante o estágio probatório. Uma vez concluído o estágio probatório, ele é confirmado no regime, caso ele atenda à expectativa que se espera do nosso profissional. </w:t>
      </w:r>
    </w:p>
    <w:p>
      <w:pPr>
        <w:pStyle w:val="Normal"/>
        <w:bidi w:val="0"/>
        <w:ind w:left="0" w:right="0" w:firstLine="1440"/>
        <w:jc w:val="both"/>
        <w:rPr/>
      </w:pPr>
      <w:r>
        <w:rPr/>
        <w:t xml:space="preserve">Eu julgo que São Paulo deu um passo importantíssimo com o que está nessa tela agora e que está sendo apresentado aos senhores. O Estado de São Paulo é o único Estado na Federação em que o diretor de escola – que eu considero seja absolutamente fundamental nesse processo, porque hoje, para dirigir uma escola com essa realidade, necessita de uma formação e de um processo de acompanhamento por parte da administração. O Estado de São Paulo tinha o concurso público como única etapa. Faz o concurso público, é lotado na escola de forma efetiva e permanece na escola. O professor faz o concurso público, torna-se diretor e começa a dirigir uma escola com 2 mil crianças. </w:t>
      </w:r>
    </w:p>
    <w:p>
      <w:pPr>
        <w:pStyle w:val="Normal"/>
        <w:bidi w:val="0"/>
        <w:ind w:left="0" w:right="0" w:firstLine="1440"/>
        <w:jc w:val="both"/>
        <w:rPr/>
      </w:pPr>
      <w:r>
        <w:rPr/>
        <w:t xml:space="preserve">Então, qual foi o entendimento que foi construído junto com o Sindicato dos Diretores? Isso é que é o mais importante: foi construído com o Udemo. O Estado de São Paulo, a partir da Lei nº 1.207/13, que corrigia a de nº 836/97 – a 836/97 é essa que eu disse aos senhores que se baseava fundamentalmente no concurso público; a configuração era estadual, a bibliografia baseada no perfil do diretor da escola e o estágio probatório anterior, para os diretores, era uma avaliação de desempenho simples, ou seja, nenhuma avaliação. </w:t>
      </w:r>
    </w:p>
    <w:p>
      <w:pPr>
        <w:pStyle w:val="Normal"/>
        <w:bidi w:val="0"/>
        <w:ind w:left="0" w:right="0" w:firstLine="1440"/>
        <w:jc w:val="both"/>
        <w:rPr/>
      </w:pPr>
      <w:r>
        <w:rPr/>
        <w:t xml:space="preserve">A 1.207/13, que foi aprovada agora, está dando direcionamento ao concurso que está aberto. Abro um concurso agora para 1.450 diretores de escola: ele tem duas etapas – a primeira é uma prova objetiva e dissertativa, eliminatória, e a segunda etapa é uma prova classificatória de títulos. </w:t>
      </w:r>
    </w:p>
    <w:p>
      <w:pPr>
        <w:pStyle w:val="Normal"/>
        <w:bidi w:val="0"/>
        <w:ind w:left="0" w:right="0" w:firstLine="1440"/>
        <w:jc w:val="both"/>
        <w:rPr/>
      </w:pPr>
      <w:r>
        <w:rPr/>
        <w:t xml:space="preserve">O concurso será regionalizado por conta de um instrumento no Estado de São Paulo, que é a possibilidade da remoção dos profissionais – o que é muito ruim porque o profissional não cria muito vínculo com a instituição: ele faz um concurso centralizado, objetivando uma escola em uma cidade onde a família mora e vai se deslocando em direção àquela escola mais próxima daquela onde interessa a ele. </w:t>
      </w:r>
    </w:p>
    <w:p>
      <w:pPr>
        <w:pStyle w:val="Normal"/>
        <w:bidi w:val="0"/>
        <w:ind w:left="0" w:right="0" w:firstLine="1440"/>
        <w:jc w:val="both"/>
        <w:rPr/>
      </w:pPr>
      <w:r>
        <w:rPr/>
        <w:t>Então, na realidade, o que nós fizemos agora? Regionalizamos o concurso para possibilitar a oferta de vagas nas regiões. A bibliografia baseada numa matriz de competência, de habilidade em gestão educacional, de gestão escolar, foi um grande passo...</w:t>
      </w:r>
    </w:p>
    <w:p>
      <w:pPr>
        <w:pStyle w:val="Normal"/>
        <w:bidi w:val="0"/>
        <w:ind w:left="0" w:right="0" w:hanging="0"/>
        <w:jc w:val="center"/>
        <w:rPr/>
      </w:pPr>
      <w:r>
        <w:rPr>
          <w:i/>
          <w:iCs/>
        </w:rPr>
        <w:t>(Soa a campainha.)</w:t>
      </w:r>
    </w:p>
    <w:p>
      <w:pPr>
        <w:pStyle w:val="Normal"/>
        <w:bidi w:val="0"/>
        <w:ind w:left="0" w:right="0" w:firstLine="1440"/>
        <w:jc w:val="both"/>
        <w:rPr/>
      </w:pPr>
      <w:r>
        <w:rPr>
          <w:b/>
          <w:bCs/>
        </w:rPr>
        <w:t xml:space="preserve">O SR. HERMAN JACOBUS CORNELIS </w:t>
      </w:r>
      <w:r>
        <w:rPr/>
        <w:t xml:space="preserve">– Dê-me mais um minuto, por favor. </w:t>
      </w:r>
    </w:p>
    <w:p>
      <w:pPr>
        <w:pStyle w:val="Normal"/>
        <w:bidi w:val="0"/>
        <w:ind w:left="0" w:right="0" w:firstLine="1440"/>
        <w:jc w:val="both"/>
        <w:rPr/>
      </w:pPr>
      <w:r>
        <w:rPr/>
        <w:t xml:space="preserve">Durante o estágio probatório, agora, então, qual é o conceito? Faz o concurso público, entra em efetivo exercício, só que eu controlo o estágio probatório, a exemplo do professor. Primeiro, ele fará um Curso de Atuação em Gestão Escolar, abordando dois temas: elaboração do Plano de Gestão Escolar e prova da conclusão do curso, e uma avaliação de desempenho baseada no Plano de Gestão Escolar feita pela comissão de avaliação. </w:t>
      </w:r>
    </w:p>
    <w:p>
      <w:pPr>
        <w:pStyle w:val="Normal"/>
        <w:bidi w:val="0"/>
        <w:ind w:left="0" w:right="0" w:firstLine="1440"/>
        <w:jc w:val="both"/>
        <w:rPr/>
      </w:pPr>
      <w:r>
        <w:rPr/>
        <w:t xml:space="preserve">Ele entra na escola, faz um plano para gestão de três anos daquela escola em que ele é diretor, e será avaliado durantes os três anos. Se, ao final dos três anos, a avaliação dele não for condizente com o que se espera, durante três anos será acompanhado pela administração e terá depois uma avaliação a cada ano. E, no final do segundo período de três anos, será avaliado pelo conselho de escola. Se o conselho da escola, composto pelo segmento que está dentro da unidade escolar – professores, pais e alunos –, julgar que ele não está exercendo com plenitude aquilo que se espera, ele é desligado, ele perde o cargo. </w:t>
      </w:r>
    </w:p>
    <w:p>
      <w:pPr>
        <w:pStyle w:val="Normal"/>
        <w:bidi w:val="0"/>
        <w:ind w:left="0" w:right="0" w:firstLine="1440"/>
        <w:jc w:val="both"/>
        <w:rPr/>
      </w:pPr>
      <w:r>
        <w:rPr/>
        <w:t xml:space="preserve">Acho que essa é uma grande ação que dará, no meu entendimento, muita responsabilidade àquele que pretende dirigir uma escola. </w:t>
      </w:r>
    </w:p>
    <w:p>
      <w:pPr>
        <w:pStyle w:val="Normal"/>
        <w:bidi w:val="0"/>
        <w:ind w:left="0" w:right="0" w:firstLine="1440"/>
        <w:jc w:val="both"/>
        <w:rPr/>
      </w:pPr>
      <w:r>
        <w:rPr/>
        <w:t xml:space="preserve">Avançando rapidamente. </w:t>
      </w:r>
    </w:p>
    <w:p>
      <w:pPr>
        <w:pStyle w:val="Normal"/>
        <w:bidi w:val="0"/>
        <w:ind w:left="0" w:right="0" w:firstLine="1440"/>
        <w:jc w:val="both"/>
        <w:rPr/>
      </w:pPr>
      <w:r>
        <w:rPr/>
        <w:t>Com relação à contratação de servidores, ainda no pilar humano, nós contratamos 17 mil profissionais durante o ano, até agora. Na reestruturação, entende-se a necessidade de se contratarem profissionais com perfil diferenciado. Ou seja, estou contratando analistas para sala de leitura, nutricionistas por conta de merenda e 800 analistas administrativos para cargos administrativos e cargos de tecnologia.</w:t>
      </w:r>
    </w:p>
    <w:p>
      <w:pPr>
        <w:pStyle w:val="Normal"/>
        <w:bidi w:val="0"/>
        <w:ind w:left="0" w:right="0" w:firstLine="1440"/>
        <w:jc w:val="both"/>
        <w:rPr/>
      </w:pPr>
      <w:r>
        <w:rPr/>
        <w:t xml:space="preserve">Com relação ao plano de carreira, já fiz os comentários com relação à construção desse plano de carreira. Essa matriz que foi construída tem uma matriz de oito linhas por oito colunas. Há um processo de evolução na horizontal a cada três anos, e essa evolução se dará através do desempenho das atividades dele na escola, através de um memorial. Ele tem muita base na construção da Plataforma </w:t>
      </w:r>
      <w:r>
        <w:rPr>
          <w:i/>
          <w:iCs/>
        </w:rPr>
        <w:t>Lattes</w:t>
      </w:r>
      <w:r>
        <w:rPr/>
        <w:t xml:space="preserve"> do CNPq. O professor alimenta o memorial e, de forma </w:t>
      </w:r>
      <w:r>
        <w:rPr>
          <w:i/>
          <w:iCs/>
        </w:rPr>
        <w:t>on-line,</w:t>
      </w:r>
      <w:r>
        <w:rPr/>
        <w:t xml:space="preserve"> nós vamos analisar se, naqueles três anos, as suas atividades eram as atividades que se esperam da escola. E essa correção é de 5%. E, na vertical, oito linhas e oito colunas, é a promoção. Até hoje havia uma prova de mérito para uma correção, prova de mérito que ele teria que fazer e que corrigia o salário dele em 25% só para 20% dos que passavam na prova. </w:t>
      </w:r>
    </w:p>
    <w:p>
      <w:pPr>
        <w:pStyle w:val="Normal"/>
        <w:bidi w:val="0"/>
        <w:ind w:left="0" w:right="0" w:firstLine="1440"/>
        <w:jc w:val="both"/>
        <w:rPr/>
      </w:pPr>
      <w:r>
        <w:rPr/>
        <w:t xml:space="preserve">No meu entendimento, mérito é mérito, não há mérito com limite. Então, a proposta que fiz e que foi aprovada pela Assembleia Legislativa foi a de que a promoção na vertical, a cada três anos, ocorrerá através de uma avaliação, que é uma composição da prova com o memorial do profissional e com a sua história na instituição. O meu entendimento é o de que o jovem que ingressa hoje na instituição, na rede, não tem conteúdo ainda de memorial a apresentar. Então, a avaliação é um instrumento importante. </w:t>
      </w:r>
    </w:p>
    <w:p>
      <w:pPr>
        <w:pStyle w:val="Normal"/>
        <w:bidi w:val="0"/>
        <w:ind w:left="0" w:right="0" w:firstLine="1440"/>
        <w:jc w:val="both"/>
        <w:rPr/>
      </w:pPr>
      <w:r>
        <w:rPr/>
        <w:t xml:space="preserve">O profissional que está há 25 anos na rede tem uma história na rede, então ali a avaliação não é tão importante; é a construção do seu memorial que sinalizará para a administração se efetivamente ele se comprometeu com as suas atividades de ensino. Essa correção é de 10,5%. Essa é a matriz que está sendo construída, que foi construída e que é a matriz que direciona hoje a carreira no Estado de São Paulo. </w:t>
      </w:r>
    </w:p>
    <w:p>
      <w:pPr>
        <w:pStyle w:val="Normal"/>
        <w:bidi w:val="0"/>
        <w:ind w:left="0" w:right="0" w:firstLine="1440"/>
        <w:jc w:val="both"/>
        <w:rPr/>
      </w:pPr>
      <w:r>
        <w:rPr/>
        <w:t xml:space="preserve">Rapidamente: contagem de tempo de aposentadoria. </w:t>
      </w:r>
    </w:p>
    <w:p>
      <w:pPr>
        <w:pStyle w:val="Normal"/>
        <w:bidi w:val="0"/>
        <w:ind w:left="0" w:right="0" w:firstLine="1440"/>
        <w:jc w:val="both"/>
        <w:rPr/>
      </w:pPr>
      <w:r>
        <w:rPr/>
        <w:t xml:space="preserve">O Estado de São Paulo, eu disse, tem 10% da rede afastada por licença médica e tem um número significativo em readaptação. O meu entendimento é o de que, no Estado de São Paulo, o DPME, o Departamento de Perícias Médicas do Estado, não entende o meu professor. Então, eu consegui do Governador um decreto em que eu transferi a questão da perícia médica para dentro da Secretaria da Educação: eu faço a perícia do meu profissional. </w:t>
      </w:r>
    </w:p>
    <w:p>
      <w:pPr>
        <w:pStyle w:val="Normal"/>
        <w:bidi w:val="0"/>
        <w:ind w:left="0" w:right="0" w:firstLine="1440"/>
        <w:jc w:val="both"/>
        <w:rPr/>
      </w:pPr>
      <w:r>
        <w:rPr/>
        <w:t xml:space="preserve">Reformei 34 postos no interior do Estado de São Paulo, credenciei médicos, treinei os médicos porque a minha intenção é reduzir o absenteísmo, que hoje é de 10%, para níveis internacionais de 5% a 6%, que são os níveis de absenteísmo que se aceitam numa rede tão complexa como a rede do Estado de São Paulo. Ou seja, é um grande programa que tem quatro eixos: o último eixo é o da perícia médica e depois os eixos de prevenção, para evitar que os profissionais adoeçam, que eu chamo Programa São Paulo Educação com Saúde. </w:t>
      </w:r>
    </w:p>
    <w:p>
      <w:pPr>
        <w:pStyle w:val="Normal"/>
        <w:bidi w:val="0"/>
        <w:ind w:left="0" w:right="0" w:firstLine="1440"/>
        <w:jc w:val="both"/>
        <w:rPr/>
      </w:pPr>
      <w:r>
        <w:rPr/>
        <w:t xml:space="preserve">Perdoem-me ter ultrapassado o tempo. </w:t>
      </w:r>
    </w:p>
    <w:p>
      <w:pPr>
        <w:pStyle w:val="Normal"/>
        <w:bidi w:val="0"/>
        <w:ind w:left="0" w:right="0" w:firstLine="1440"/>
        <w:jc w:val="both"/>
        <w:rPr/>
      </w:pPr>
      <w:r>
        <w:rPr/>
        <w:t>Obrigado. (</w:t>
      </w:r>
      <w:r>
        <w:rPr>
          <w:i/>
          <w:iCs/>
        </w:rPr>
        <w:t>Palmas</w:t>
      </w:r>
      <w:r>
        <w:rPr/>
        <w:t xml:space="preserve">.) </w:t>
      </w:r>
    </w:p>
    <w:p>
      <w:pPr>
        <w:pStyle w:val="Normal"/>
        <w:bidi w:val="0"/>
        <w:ind w:left="0" w:right="0" w:firstLine="1440"/>
        <w:jc w:val="both"/>
        <w:rPr/>
      </w:pPr>
      <w:r>
        <w:rPr>
          <w:b/>
          <w:bCs/>
        </w:rPr>
        <w:t xml:space="preserve">O SR. PRESIDENTE </w:t>
      </w:r>
      <w:r>
        <w:rPr/>
        <w:t xml:space="preserve">(Cyro Miranda. Bloco Minoria/PSDB - GO) – Muito obrigado, Secretário; Muito pelo contrário: parabenizo as suas iniciativas e parabenizo o Estado de São Paulo por estar na vanguarda desses programas. </w:t>
      </w:r>
    </w:p>
    <w:p>
      <w:pPr>
        <w:pStyle w:val="Normal"/>
        <w:bidi w:val="0"/>
        <w:ind w:left="0" w:right="0" w:firstLine="1440"/>
        <w:jc w:val="both"/>
        <w:rPr/>
      </w:pPr>
      <w:r>
        <w:rPr/>
        <w:t xml:space="preserve">Eu quero também lembrar – não sei se os senhores da Mesa sabem – que tramita nesta Comissão um projeto de residência pedagógica, </w:t>
      </w:r>
    </w:p>
    <w:p>
      <w:pPr>
        <w:pStyle w:val="Normal"/>
        <w:bidi w:val="0"/>
        <w:ind w:left="0" w:right="0" w:firstLine="1440"/>
        <w:jc w:val="both"/>
        <w:rPr/>
      </w:pPr>
      <w:r>
        <w:rPr>
          <w:b/>
          <w:bCs/>
        </w:rPr>
        <w:t xml:space="preserve">O SR. HERMAN JACOBUS CORNELIS </w:t>
      </w:r>
      <w:r>
        <w:rPr/>
        <w:t>– Nós já o vimos lá.</w:t>
      </w:r>
    </w:p>
    <w:p>
      <w:pPr>
        <w:pStyle w:val="Normal"/>
        <w:bidi w:val="0"/>
        <w:ind w:left="0" w:right="0" w:firstLine="1440"/>
        <w:jc w:val="both"/>
        <w:rPr/>
      </w:pPr>
      <w:r>
        <w:rPr>
          <w:b/>
          <w:bCs/>
        </w:rPr>
        <w:t xml:space="preserve">O SR. PRESIDENTE </w:t>
      </w:r>
      <w:r>
        <w:rPr/>
        <w:t>(Cyro Miranda. Bloco Minoria/PSDB - GO) – Exato, mas agora nós vamos transformá-lo em lei federal, com carga de 820 horas. Hoje os senhores ...</w:t>
      </w:r>
    </w:p>
    <w:p>
      <w:pPr>
        <w:pStyle w:val="Normal"/>
        <w:bidi w:val="0"/>
        <w:ind w:left="0" w:right="0" w:firstLine="1440"/>
        <w:jc w:val="both"/>
        <w:rPr/>
      </w:pPr>
      <w:r>
        <w:rPr>
          <w:b/>
          <w:bCs/>
        </w:rPr>
        <w:t xml:space="preserve">O SR. HERMAN JACOBUS CORNELIS </w:t>
      </w:r>
      <w:r>
        <w:rPr/>
        <w:t xml:space="preserve">– Parte do currículo? </w:t>
      </w:r>
    </w:p>
    <w:p>
      <w:pPr>
        <w:pStyle w:val="Normal"/>
        <w:bidi w:val="0"/>
        <w:ind w:left="0" w:right="0" w:firstLine="1440"/>
        <w:jc w:val="both"/>
        <w:rPr/>
      </w:pPr>
      <w:r>
        <w:rPr>
          <w:b/>
          <w:bCs/>
        </w:rPr>
        <w:t xml:space="preserve">O SR. PRESIDENTE </w:t>
      </w:r>
      <w:r>
        <w:rPr/>
        <w:t xml:space="preserve">(Cyro Miranda. Bloco Minoria/PSDB - GO) – Exatamente. </w:t>
      </w:r>
    </w:p>
    <w:p>
      <w:pPr>
        <w:pStyle w:val="Normal"/>
        <w:bidi w:val="0"/>
        <w:ind w:left="0" w:right="0" w:firstLine="1440"/>
        <w:jc w:val="both"/>
        <w:rPr/>
      </w:pPr>
      <w:r>
        <w:rPr/>
        <w:t xml:space="preserve">Porque hoje se avaliou que ele saí da escola só com a teoria e aí os desastres acontecem, não por culpa dele, mas como em qualquer profissão. </w:t>
      </w:r>
    </w:p>
    <w:p>
      <w:pPr>
        <w:pStyle w:val="Normal"/>
        <w:bidi w:val="0"/>
        <w:ind w:left="0" w:right="0" w:firstLine="1440"/>
        <w:jc w:val="both"/>
        <w:rPr/>
      </w:pPr>
      <w:r>
        <w:rPr/>
        <w:t xml:space="preserve">E também esse esforço e o que acontece em todos os Estados da Federação, o número de professores que estão fora da sala de aula porque vão em busca de um </w:t>
      </w:r>
      <w:r>
        <w:rPr>
          <w:i/>
          <w:iCs/>
        </w:rPr>
        <w:t>plus</w:t>
      </w:r>
      <w:r>
        <w:rPr/>
        <w:t xml:space="preserve"> de 5%, de 2% na área administrativa. Então, esse realmente é um programa eficaz. </w:t>
      </w:r>
    </w:p>
    <w:p>
      <w:pPr>
        <w:pStyle w:val="Normal"/>
        <w:bidi w:val="0"/>
        <w:ind w:left="0" w:right="0" w:firstLine="1440"/>
        <w:jc w:val="both"/>
        <w:rPr/>
      </w:pPr>
      <w:r>
        <w:rPr/>
        <w:t xml:space="preserve">Com muito prazer, eu concedo a palavra ao Prof. Vitor Henrique Paro, pesquisador de Gestão Escolar da Universidade São Paulo, da USP. </w:t>
      </w:r>
    </w:p>
    <w:p>
      <w:pPr>
        <w:pStyle w:val="Normal"/>
        <w:bidi w:val="0"/>
        <w:ind w:left="0" w:right="0" w:firstLine="1440"/>
        <w:jc w:val="both"/>
        <w:rPr/>
      </w:pPr>
      <w:r>
        <w:rPr/>
        <w:t xml:space="preserve">Esteja à vontade, Professor. </w:t>
      </w:r>
    </w:p>
    <w:p>
      <w:pPr>
        <w:pStyle w:val="Normal"/>
        <w:bidi w:val="0"/>
        <w:ind w:left="0" w:right="0" w:firstLine="1440"/>
        <w:jc w:val="both"/>
        <w:rPr/>
      </w:pPr>
      <w:r>
        <w:rPr>
          <w:b/>
          <w:bCs/>
        </w:rPr>
        <w:t>O SR. VITOR HENRIQUE PARO</w:t>
      </w:r>
      <w:r>
        <w:rPr/>
        <w:t xml:space="preserve"> – (</w:t>
      </w:r>
      <w:r>
        <w:rPr>
          <w:i/>
          <w:iCs/>
        </w:rPr>
        <w:t>Falha na gravação</w:t>
      </w:r>
      <w:r>
        <w:rPr/>
        <w:t xml:space="preserve">) para vir falar aqui com vocês. Um convite que até estranhei um pouco porque neste País é muito difícil alguma coisa que trata da educação convidar educadores. Então, sinto-me muito feliz e com uma responsabilidade muito grande aqui dentro, mas devo adiantar a vocês que devo ser uma opinião radicalmente diferente de tudo. Eu tenho seriíssimas críticas ao que se faz neste País, e principalmente ao que não se faz em termos de educação. </w:t>
      </w:r>
    </w:p>
    <w:p>
      <w:pPr>
        <w:pStyle w:val="Normal"/>
        <w:bidi w:val="0"/>
        <w:ind w:left="0" w:right="0" w:firstLine="1440"/>
        <w:jc w:val="both"/>
        <w:rPr/>
      </w:pPr>
      <w:r>
        <w:rPr/>
        <w:t xml:space="preserve">Há uma frase de Diane Ravitch – Diane Ravitch foi secretária-adjunta de educação do Governo Bush, na década de 90, e foi uma das idealizadoras de todas as medidas neoliberais que causaram o grande desastre, a grande vergonha do sistema escolar norte-americano. </w:t>
      </w:r>
    </w:p>
    <w:p>
      <w:pPr>
        <w:pStyle w:val="Normal"/>
        <w:bidi w:val="0"/>
        <w:ind w:left="0" w:right="0" w:firstLine="1440"/>
        <w:jc w:val="both"/>
        <w:rPr/>
      </w:pPr>
      <w:r>
        <w:rPr/>
        <w:t xml:space="preserve">Devo dizer a vocês que essas mesmas medidas e esse mesmo modo de gerir a educação estão sendo aplicados no Brasil desde a década de 90, pelo menos nos últimos 20 anos, sem nenhuma renúncia a nada. De uma forma bastante impositiva, está-se fazendo tudo aquilo que não se deve fazer em educação. </w:t>
      </w:r>
    </w:p>
    <w:p>
      <w:pPr>
        <w:pStyle w:val="Normal"/>
        <w:bidi w:val="0"/>
        <w:ind w:left="0" w:right="0" w:firstLine="1440"/>
        <w:jc w:val="both"/>
        <w:rPr/>
      </w:pPr>
      <w:r>
        <w:rPr/>
        <w:t xml:space="preserve">Então, eu peço desculpas. A coisa é complexa. Eu sou da área de educação, eu sou educador, eu vivo a educação, eu pesquiso a educação e tenho obrigação de falar sobre isso. E tenho quase certeza, pelo que vejo por aí, de que vou ser uma pessoa bastante criticada e talvez não compreendida porque o tempo é bastante curto. </w:t>
      </w:r>
    </w:p>
    <w:p>
      <w:pPr>
        <w:pStyle w:val="Normal"/>
        <w:bidi w:val="0"/>
        <w:ind w:left="0" w:right="0" w:firstLine="1440"/>
        <w:jc w:val="both"/>
        <w:rPr/>
      </w:pPr>
      <w:r>
        <w:rPr/>
        <w:t xml:space="preserve">Diane Ravitch depois fez o seu </w:t>
      </w:r>
      <w:r>
        <w:rPr>
          <w:i/>
          <w:iCs/>
        </w:rPr>
        <w:t>mea-culpa</w:t>
      </w:r>
      <w:r>
        <w:rPr/>
        <w:t xml:space="preserve"> e escreveu um livro belíssimo – e eu convidaria a todos os Srs. Senadores e Senadoras a lerem –, que se chama </w:t>
      </w:r>
      <w:r>
        <w:rPr>
          <w:i/>
          <w:iCs/>
        </w:rPr>
        <w:t>Vida e Morte do Grande Sistema Escolar Americano</w:t>
      </w:r>
      <w:r>
        <w:rPr/>
        <w:t>. Em determinado momento ela diz o seguinte: “A educação é importante demais para entregá-la às variações do mercado e às boas intenções de amadores.”</w:t>
      </w:r>
    </w:p>
    <w:p>
      <w:pPr>
        <w:pStyle w:val="Normal"/>
        <w:bidi w:val="0"/>
        <w:ind w:left="0" w:right="0" w:firstLine="1440"/>
        <w:jc w:val="both"/>
        <w:rPr/>
      </w:pPr>
      <w:r>
        <w:rPr/>
        <w:t xml:space="preserve">Eu identifico hoje, na nossa educação duas desgraças: uma que eu chamo de razão mercantil. Ainda não se percebeu que a educação é alguma coisa singular; a educação tem que ter um tratamento singular. Não adianta utilizar as formas mercantis nela. Não porque você vai fazer mal e vai tratar mal o professor, o professor vai ganhar mal; não, porque não vai conseguir sucesso. E o exemplo é isso. Nós estamos atrasados pelo menos 100 anos em termos de metodologia no Estado. Nós temos grandes programas, coisas muito bonitas que são feitas por secretários, por ministros, mas eu estou lá na escola. Eu estou vivendo na escola e estou vendo o que acontece. </w:t>
      </w:r>
    </w:p>
    <w:p>
      <w:pPr>
        <w:pStyle w:val="Normal"/>
        <w:bidi w:val="0"/>
        <w:ind w:left="0" w:right="0" w:firstLine="1440"/>
        <w:jc w:val="both"/>
        <w:rPr/>
      </w:pPr>
      <w:r>
        <w:rPr/>
        <w:t xml:space="preserve">O princípio básico da gestão – tenho vários livros sobre gestão. Aliás, a esse respeito, eu tenho um livro que se chama </w:t>
      </w:r>
      <w:r>
        <w:rPr>
          <w:i/>
          <w:iCs/>
        </w:rPr>
        <w:t>Eleição de diretores: a escola pública experimenta a democracia</w:t>
      </w:r>
      <w:r>
        <w:rPr/>
        <w:t xml:space="preserve">, que está esgotado e por isso não o trouxe, mas trouxe dois outros livros que eu vou deixar à Comissão de Educação, na esperança de que as pessoas leiam e se toquem a respeito de algumas coisas. Chamam-se: </w:t>
      </w:r>
      <w:r>
        <w:rPr>
          <w:i/>
          <w:iCs/>
        </w:rPr>
        <w:t>Crítica da estrutura da escola</w:t>
      </w:r>
      <w:r>
        <w:rPr/>
        <w:t xml:space="preserve"> e </w:t>
      </w:r>
      <w:r>
        <w:rPr>
          <w:i/>
          <w:iCs/>
        </w:rPr>
        <w:t>Educação como exercício do poder</w:t>
      </w:r>
      <w:r>
        <w:rPr/>
        <w:t xml:space="preserve">. </w:t>
      </w:r>
    </w:p>
    <w:p>
      <w:pPr>
        <w:pStyle w:val="Normal"/>
        <w:bidi w:val="0"/>
        <w:ind w:left="0" w:right="0" w:firstLine="1440"/>
        <w:jc w:val="both"/>
        <w:rPr/>
      </w:pPr>
      <w:r>
        <w:rPr/>
        <w:t xml:space="preserve">Pois bem. Nós temos hoje, por um lado, uma razão mercantil, que nega a educação. O educador não produz um produto. O fazer do professor faz um outro fazer. Uma coisa que ninguém percebeu ainda é que a ciência avançou, e a ciência não está aplicada à educação; a Medicina está, mas a ciência da educação – a Antropologia, a Sociologia, a Didática, a Economia – não está aplicada à educação. </w:t>
      </w:r>
    </w:p>
    <w:p>
      <w:pPr>
        <w:pStyle w:val="Normal"/>
        <w:bidi w:val="0"/>
        <w:ind w:left="0" w:right="0" w:firstLine="1440"/>
        <w:jc w:val="both"/>
        <w:rPr/>
      </w:pPr>
      <w:r>
        <w:rPr/>
        <w:t xml:space="preserve">A nossa escola está atrasada pelo menos 100 anos em termos de metodologia. E não adianta fazer outras medidas administrativas se você não levar em conta o seu objetivo. Então, penso que, na educação brasileira, antes de soluções, falta um problema. Nós ainda estamos procurando formar pessoas que passem de ano, pessoas que tenham diplomas do ensino fundamental, que passem num desgraçado de um Saeb, essa coisa horrenda que existe aí, ou num Enem, que não mede absolutamente nada nem pretende medir porque não se tem presente que o educador, o educando, todos os educandos têm direito à cultura inteira, não simplesmente ao saber Matemática ou ao saber Português. </w:t>
      </w:r>
    </w:p>
    <w:p>
      <w:pPr>
        <w:pStyle w:val="Normal"/>
        <w:bidi w:val="0"/>
        <w:ind w:left="0" w:right="0" w:firstLine="1440"/>
        <w:jc w:val="both"/>
        <w:rPr/>
      </w:pPr>
      <w:r>
        <w:rPr/>
        <w:t>Uma pesquisa da Ação Educativa recente – eu vivia falando disso, nós temos milhões e milhões pessoas que sabem ler e escrever, que não leem e não escrevem – deu como resultado que nós temos perto de 65% de analfabetos funcionais – nome bonito para analfabeto, analfabeto com diploma: mais de 120 milhões neste País não usam sequer o ler e o escrever. O que se dirá dos outros componentes da cultura que a escola deveria passar? Percebem?</w:t>
      </w:r>
    </w:p>
    <w:p>
      <w:pPr>
        <w:pStyle w:val="Normal"/>
        <w:bidi w:val="0"/>
        <w:ind w:left="0" w:right="0" w:firstLine="1440"/>
        <w:jc w:val="both"/>
        <w:rPr/>
      </w:pPr>
      <w:r>
        <w:rPr/>
        <w:t xml:space="preserve">É isso que me preocupa. Estou preocupado com aquilo. </w:t>
      </w:r>
    </w:p>
    <w:p>
      <w:pPr>
        <w:pStyle w:val="Normal"/>
        <w:bidi w:val="0"/>
        <w:ind w:left="0" w:right="0" w:firstLine="1440"/>
        <w:jc w:val="both"/>
        <w:rPr/>
      </w:pPr>
      <w:r>
        <w:rPr/>
        <w:t xml:space="preserve">Inclusive, vejam, um sintoma desse modo de pensar a educação, completamente avesso à educação, é o próprio título. Vejam, processo de escolha de diretores de escola no Brasil como instrumento de valorização do mérito. Ora, eu estou preocupado com eleição de diretor ou com a nomeação do diretor, para ver o mérito dele? Gestão significa mediação para alcançar um fim. Qual o meu fim? Se o meu fim não é simplesmente passar de ano porque não adianta já que nós diplomamos analfabetos. Inclusive, tenho dúvida aqui se os próprios secretários de educação e o Ministro da Educação seriam aprovados nos tais Saebs, que não medem absolutamente nada, só dão dinheiro para empresas particulares, privadas. </w:t>
      </w:r>
    </w:p>
    <w:p>
      <w:pPr>
        <w:pStyle w:val="Normal"/>
        <w:bidi w:val="0"/>
        <w:ind w:left="0" w:right="0" w:firstLine="1440"/>
        <w:jc w:val="both"/>
        <w:rPr/>
      </w:pPr>
      <w:r>
        <w:rPr/>
        <w:t xml:space="preserve">Eu estou preocupado com o aluno. A gestão é apenas um detalhe, um dos aspectos dentro da escola. A gestão, não, a gestão é importante, a escolha do diretor. Então, tenho que me preocupar: o que a escolha do diretor tem a ver com uma educação que procura formar seres humanos históricos, com posturas que não vão lá apenas para transmitir conhecimento. Porque a criança só aprende se quiser. Não adianta dizer que ela não quer aprender e botar a culpa nela e falar de dificuldades de aprendizagem. Não existe dificuldade de aprendizagem. Existem incompetências de ensinar. O papel de ensinar é da escola. E nós jogamos a culpa em cima das crianças. Agora, vamos ter de novo reprovação a torto e a direito, para botar a culpa naquela que é a vítima. </w:t>
      </w:r>
    </w:p>
    <w:p>
      <w:pPr>
        <w:pStyle w:val="Normal"/>
        <w:bidi w:val="0"/>
        <w:ind w:left="0" w:right="0" w:firstLine="1440"/>
        <w:jc w:val="both"/>
        <w:rPr/>
      </w:pPr>
      <w:r>
        <w:rPr/>
        <w:t>Eu estou preocupado com que a sua criança seja formada na integralidade. E nós vemos projetos aí bombásticos. Chegam à escola? Não chegam. Mostre-me que chegam. Não chegam! E se chegam, é para piorar. Os professores são suficientemente inteligentes, espertos, se eles não estão comprometidos com aquilo. E, vejam, o trabalhador da empresa não precisa estar comprometido com o que ele faz. Ele pode ter ódio do seu empregador, e ele pode ser analisado e ver se o produto dele está sendo bem feito.</w:t>
      </w:r>
    </w:p>
    <w:p>
      <w:pPr>
        <w:pStyle w:val="Normal"/>
        <w:bidi w:val="0"/>
        <w:ind w:left="0" w:right="0" w:firstLine="1440"/>
        <w:jc w:val="both"/>
        <w:rPr/>
      </w:pPr>
      <w:r>
        <w:rPr/>
        <w:t>Na escola, não. Não é possível convencer uma criança a querer aprender se você não acredita nisso, se você está lá só pelo salário. Então, o salário não é como na empresa. O salário, na empresa, é uma compensação pelo fato dele fazer alguma coisa que não interessa. O trabalho na empresa é forçado. Percebe? O trabalho na escola não pode ser forçado. O salário então não é simplesmente você ganhar isso, porque você fez aquilo. Não. O salário é condição.</w:t>
      </w:r>
    </w:p>
    <w:p>
      <w:pPr>
        <w:pStyle w:val="Normal"/>
        <w:bidi w:val="0"/>
        <w:ind w:left="0" w:right="0" w:firstLine="1440"/>
        <w:jc w:val="both"/>
        <w:rPr/>
      </w:pPr>
      <w:r>
        <w:rPr/>
        <w:t>Assim como se precisa de um prédio, como se precisa de método, como se precisa de condição de trabalho, precisa-se de um salário para que você não tenha que se preocupar com o salário, para que você possa ler um livro e comprar um livro, se você está ensinando.</w:t>
      </w:r>
    </w:p>
    <w:p>
      <w:pPr>
        <w:pStyle w:val="Normal"/>
        <w:bidi w:val="0"/>
        <w:ind w:left="0" w:right="0" w:firstLine="1440"/>
        <w:jc w:val="both"/>
        <w:rPr/>
      </w:pPr>
      <w:r>
        <w:rPr/>
        <w:t>Bom, com base em tudo isso, o segundo grande grupo, a segunda grande desgraça é o chamado amadorismo pedagógico.</w:t>
      </w:r>
    </w:p>
    <w:p>
      <w:pPr>
        <w:pStyle w:val="Normal"/>
        <w:bidi w:val="0"/>
        <w:ind w:left="0" w:right="0" w:firstLine="1440"/>
        <w:jc w:val="both"/>
        <w:rPr/>
      </w:pPr>
      <w:r>
        <w:rPr/>
        <w:t>Veja, existem pessoas muito bem intencionadas, políticos, empresários, e eles ficam preocupados: por que essa escola não funciona? Vamos fazer funcionar. As empresas funcionam. Mais ou menos, não é, porque as que não funcionam não ficamos sabendo. As que têm corrupção e passam por cima da corrupção, a cavalo, do Estado, também não ficamos sabendo. Ficamos sabendo só do político. É que é bom para a mídia alienada falar contra o político, porque é bom uma sociedade que não tenha políticos e nem política, porque aí se faz o que se quiser.</w:t>
      </w:r>
    </w:p>
    <w:p>
      <w:pPr>
        <w:pStyle w:val="Normal"/>
        <w:bidi w:val="0"/>
        <w:ind w:left="0" w:right="0" w:firstLine="1440"/>
        <w:jc w:val="both"/>
        <w:rPr/>
      </w:pPr>
      <w:r>
        <w:rPr/>
        <w:t>Mas, veja, não adianta você repetir na empresa, e é isso que vemos o dia inteirinho, em todas as medidas, em todas as medidas de secretários de Educação, de ministros da Educação, com raríssimas exceções – não vou falar das exceções aqui –, que são secretarias municipais de Educação, ou que foram Secretarias Municipais de Educação, eles estão preocupados simplesmente em fazer planos. E usar o mesmo critério. Não funciona. Por mais boa intenção que você tenha.</w:t>
      </w:r>
    </w:p>
    <w:p>
      <w:pPr>
        <w:pStyle w:val="Normal"/>
        <w:bidi w:val="0"/>
        <w:ind w:left="0" w:right="0" w:firstLine="1440"/>
        <w:jc w:val="both"/>
        <w:rPr/>
      </w:pPr>
      <w:r>
        <w:rPr/>
        <w:t>Se você não levar em conta que a criança só aprende se quiser, se você não procurar a ciência, compreender a criança, saber em tal fase como ela pensa, como ela não pensa, e desenvolver mecanismos... Por exemplo, nós temos sala de aula, nós confinamos os alunos durante 4, 5 horas numa sala de aula. Isso é criminoso. Eles não fizeram crime nenhum para serem confinados na sala de aula.</w:t>
      </w:r>
    </w:p>
    <w:p>
      <w:pPr>
        <w:pStyle w:val="Normal"/>
        <w:bidi w:val="0"/>
        <w:ind w:left="0" w:right="0" w:firstLine="1440"/>
        <w:jc w:val="both"/>
        <w:rPr/>
      </w:pPr>
      <w:r>
        <w:rPr/>
        <w:t xml:space="preserve">Assim como a ciência diz que há cura para determinados cânceres, que há cura para muita coisa, que se faz transplante de coração, de fígado, etc., a educação também tem esses milagres. E a educação diz que a pior forma de ensinar a criança é botar 30, 40 olhando o professor. </w:t>
      </w:r>
    </w:p>
    <w:p>
      <w:pPr>
        <w:pStyle w:val="Normal"/>
        <w:bidi w:val="0"/>
        <w:ind w:left="0" w:right="0" w:firstLine="1440"/>
        <w:jc w:val="both"/>
        <w:rPr/>
      </w:pPr>
      <w:r>
        <w:rPr/>
        <w:t>A educação de verdade derrubaria as paredes. Mas onde se discute isso? Em lugar nenhum, porque não se discute educação. É amadorismo pedagógico, mesmo daqueles que se dizem professores universitários, pessoas que escrevem livros sobre educação, etc, que simplesmente se baseiam no conceito tradicional de educação.</w:t>
      </w:r>
    </w:p>
    <w:p>
      <w:pPr>
        <w:pStyle w:val="Normal"/>
        <w:bidi w:val="0"/>
        <w:ind w:left="0" w:right="0" w:firstLine="1440"/>
        <w:jc w:val="both"/>
        <w:rPr/>
      </w:pPr>
      <w:r>
        <w:rPr/>
        <w:t>Como eu tenho pouco tempo, eu vou ler aqui sobre o caso específico do diretor, que é um reflexo dessas ideias estapafúrdias que estou falando aqui para vocês, loucas, para não passar muito do tempo, e também para ficar claro que eu não estou falando nada pessoalmente contra ninguém. Está escrito no livro aqui. Mas é uma síntese, para auxiliar, com base nisso, de melhor educação, de crianças aprendendo e de escola que funcione. É que eu me preocupo com isso e faço essa análise da escolha de diretor.</w:t>
      </w:r>
    </w:p>
    <w:p>
      <w:pPr>
        <w:pStyle w:val="Normal"/>
        <w:bidi w:val="0"/>
        <w:ind w:left="0" w:right="0" w:firstLine="1440"/>
        <w:jc w:val="both"/>
        <w:rPr/>
      </w:pPr>
      <w:r>
        <w:rPr/>
        <w:t>Vamos lá então.</w:t>
      </w:r>
    </w:p>
    <w:p>
      <w:pPr>
        <w:pStyle w:val="Normal"/>
        <w:bidi w:val="0"/>
        <w:ind w:left="0" w:right="0" w:firstLine="1440"/>
        <w:jc w:val="both"/>
        <w:rPr/>
      </w:pPr>
      <w:r>
        <w:rPr/>
        <w:t xml:space="preserve">Grosso modo, pode-se falar em três modalidades de escolha: nomeação, pura e simples, pelo Poder Executivo, concurso público e eleição pela comunidade escolar. </w:t>
      </w:r>
    </w:p>
    <w:p>
      <w:pPr>
        <w:pStyle w:val="Normal"/>
        <w:bidi w:val="0"/>
        <w:ind w:left="0" w:right="0" w:firstLine="1440"/>
        <w:jc w:val="both"/>
        <w:rPr/>
      </w:pPr>
      <w:r>
        <w:rPr/>
        <w:t>Vou falar sobre cada um deles. A nomeação por critério político, em que o Secretário da Educação ou chefe do Poder Executivo escolhe o ocupante do cargo tendo como base o critério político partidário, é comumente considerada a pior alternativa, em virtude do clientelismo político que ela alimenta e da falta de base técnica que a sustente, já que o candidato é escolhido não por sua maior experiência e conhecimento de gestão de educação, mas por sua maior afinidade com o partido ou grupo no governo do Estado ou do Município.</w:t>
      </w:r>
    </w:p>
    <w:p>
      <w:pPr>
        <w:pStyle w:val="Normal"/>
        <w:bidi w:val="0"/>
        <w:ind w:left="0" w:right="0" w:firstLine="1440"/>
        <w:jc w:val="both"/>
        <w:rPr/>
      </w:pPr>
      <w:r>
        <w:rPr/>
        <w:t>A argumentação dos adeptos dessa alternativa, da nomeação pura e simples, se refere à legitimidade do ato, tendo em conta que o povo elegeu o governante e esse tem a prerrogativa, garantida em lei, de escolher seus auxiliares para por em execução a política de governo sufragada nas urnas. Nada mais legítimo e consequente.</w:t>
      </w:r>
    </w:p>
    <w:p>
      <w:pPr>
        <w:pStyle w:val="Normal"/>
        <w:bidi w:val="0"/>
        <w:ind w:left="0" w:right="0" w:firstLine="1440"/>
        <w:jc w:val="both"/>
        <w:rPr/>
      </w:pPr>
      <w:r>
        <w:rPr/>
        <w:t>Essa argumentação certamente não resiste à confrontação com a realidade das direções escolares providas por esse critério, que evidencia, como a tal democracia liberal, propalada no discurso, materializa-se em ações que visam não o interesse público, mas o interesse privado dos diretores e dos grupos políticos que o indicaram e a quem ele serve em última instância.</w:t>
      </w:r>
    </w:p>
    <w:p>
      <w:pPr>
        <w:pStyle w:val="Normal"/>
        <w:bidi w:val="0"/>
        <w:ind w:left="0" w:right="0" w:firstLine="1440"/>
        <w:jc w:val="both"/>
        <w:rPr/>
      </w:pPr>
      <w:r>
        <w:rPr/>
        <w:t>Além disso, o apelo político para justificar a nomeação parece não ter muita coerência. Mas, veja, no Brasil tem muito de nomeação política.  Há uns discursos bonitos, planos, há tudo, e nomeação política. Mas está ignorando o aluno, está ignorando a educação.</w:t>
      </w:r>
    </w:p>
    <w:p>
      <w:pPr>
        <w:pStyle w:val="Normal"/>
        <w:bidi w:val="0"/>
        <w:ind w:left="0" w:right="0" w:firstLine="1440"/>
        <w:jc w:val="both"/>
        <w:rPr/>
      </w:pPr>
      <w:r>
        <w:rPr/>
        <w:t>Se se tem de fato a convicção de que o governo eleito tem aprovação da população nos atos que ele realiza, não há por que temer a vontade desse povo, na forma de eleição do diretor, e escolher autoritariamente o diretor em vez de dar aos cidadãos oportunidade de exercer ainda mais a democracia.</w:t>
      </w:r>
    </w:p>
    <w:p>
      <w:pPr>
        <w:pStyle w:val="Normal"/>
        <w:bidi w:val="0"/>
        <w:ind w:left="0" w:right="0" w:firstLine="1440"/>
        <w:jc w:val="both"/>
        <w:rPr/>
      </w:pPr>
      <w:r>
        <w:rPr/>
        <w:t>Só assim se pode sair dos estreitos limites da chamada democracia política, no sentido restrito, e avançar para o exercício da democracia social, ou seja, para o controle democrático do Estado, ali mesmo onde ele presta os serviços a que os cidadãos têm direito.</w:t>
      </w:r>
    </w:p>
    <w:p>
      <w:pPr>
        <w:pStyle w:val="Normal"/>
        <w:bidi w:val="0"/>
        <w:ind w:left="0" w:right="0" w:firstLine="1440"/>
        <w:jc w:val="both"/>
        <w:rPr/>
      </w:pPr>
      <w:r>
        <w:rPr/>
        <w:t>É preciso começar, se falamos tanto em democracia, é preciso começar a deixar de pensar a democracia simplesmente como voto. O voto é importante, não se inventou nada melhor. Vota-se de várias maneiras. Vota-se quando se levanta a mão. Vota-se quando se reclama dentro da escola. A participação é uma forma de tornar a democracia efetiva.</w:t>
      </w:r>
    </w:p>
    <w:p>
      <w:pPr>
        <w:pStyle w:val="Normal"/>
        <w:bidi w:val="0"/>
        <w:ind w:left="0" w:right="0" w:firstLine="1440"/>
        <w:jc w:val="both"/>
        <w:rPr/>
      </w:pPr>
      <w:r>
        <w:rPr/>
        <w:t>Se existe uma virtude no processo de escolha política, ela está no fato de que, sendo uma alternativa antidemocrática, ela parece antidemocrática aos olhos de todos, de tal modo que só muito raramente se encontra alguém, entre os educadores, funcionários e usuários da escola que se declarem favoráveis a essa medida.</w:t>
      </w:r>
    </w:p>
    <w:p>
      <w:pPr>
        <w:pStyle w:val="Normal"/>
        <w:bidi w:val="0"/>
        <w:ind w:left="0" w:right="0" w:firstLine="1440"/>
        <w:jc w:val="both"/>
        <w:rPr/>
      </w:pPr>
      <w:r>
        <w:rPr/>
        <w:t>Você não vê educador defendendo nomeação pura e simples. Mesmo aqueles que fazem a nomeação não têm muito discurso.</w:t>
      </w:r>
    </w:p>
    <w:p>
      <w:pPr>
        <w:pStyle w:val="Normal"/>
        <w:bidi w:val="0"/>
        <w:ind w:left="0" w:right="0" w:hanging="0"/>
        <w:jc w:val="center"/>
        <w:rPr/>
      </w:pPr>
      <w:r>
        <w:rPr>
          <w:i/>
          <w:iCs/>
        </w:rPr>
        <w:t>(Soa a campainha.)</w:t>
      </w:r>
    </w:p>
    <w:p>
      <w:pPr>
        <w:pStyle w:val="Normal"/>
        <w:bidi w:val="0"/>
        <w:ind w:left="0" w:right="0" w:firstLine="1440"/>
        <w:jc w:val="both"/>
        <w:rPr/>
      </w:pPr>
      <w:r>
        <w:rPr>
          <w:b/>
          <w:bCs/>
        </w:rPr>
        <w:t>O SR. VITOR HENRIQUE PARO</w:t>
      </w:r>
      <w:r>
        <w:rPr/>
        <w:t xml:space="preserve"> – Posso continuar? Falta uma página e meia aqui. </w:t>
      </w:r>
    </w:p>
    <w:p>
      <w:pPr>
        <w:pStyle w:val="Normal"/>
        <w:bidi w:val="0"/>
        <w:ind w:left="0" w:right="0" w:firstLine="1440"/>
        <w:jc w:val="both"/>
        <w:rPr/>
      </w:pPr>
      <w:r>
        <w:rPr/>
        <w:t>De qualquer modo, somente a alternativa da escolha democrática, por meio de eleição, consegue contra-argumentar as razões declaradas pelos adeptos da indicação política, visto que o concurso não tem nada a oferecer em termos democráticos para substituir a nomeação política.</w:t>
      </w:r>
    </w:p>
    <w:p>
      <w:pPr>
        <w:pStyle w:val="Normal"/>
        <w:bidi w:val="0"/>
        <w:ind w:left="0" w:right="0" w:firstLine="1440"/>
        <w:jc w:val="both"/>
        <w:rPr/>
      </w:pPr>
      <w:r>
        <w:rPr/>
        <w:t>O confronto com a nomeação política eu previ há 30 anos. Eu disse: onde tem nomeação política, o político vai estar ali, à flor, à tona. Então, vai haver discussão, vai haver avanço e vai haver eleição. Não deu outra. Em grande parte do Brasil, hoje, há eleições, porque houve briga. Porque o político estava claro. Eu falei: onde tem concurso, só no século XXII, porque o concurso abafa isso.</w:t>
      </w:r>
    </w:p>
    <w:p>
      <w:pPr>
        <w:pStyle w:val="Normal"/>
        <w:bidi w:val="0"/>
        <w:ind w:left="0" w:right="0" w:firstLine="1440"/>
        <w:jc w:val="both"/>
        <w:rPr/>
      </w:pPr>
      <w:r>
        <w:rPr/>
        <w:t>Vamos falar sobre o concurso.</w:t>
      </w:r>
    </w:p>
    <w:p>
      <w:pPr>
        <w:pStyle w:val="Normal"/>
        <w:bidi w:val="0"/>
        <w:ind w:left="0" w:right="0" w:firstLine="1440"/>
        <w:jc w:val="both"/>
        <w:rPr/>
      </w:pPr>
      <w:r>
        <w:rPr/>
        <w:t xml:space="preserve">A escolha por meio de concurso de títulos e provas tem como justificativa a pretensa imparcialidade presente no critério técnico, aferido em exames, que não favorece ninguém pessoalmente, mas visa selecionar de forma objetiva os que provarem possuir os conhecimentos exigidos. Em acréscimo, alega-se um caráter democrático, porque oferece igualdade de oportunidades para todos os que prestam o concurso. </w:t>
      </w:r>
    </w:p>
    <w:p>
      <w:pPr>
        <w:pStyle w:val="Normal"/>
        <w:bidi w:val="0"/>
        <w:ind w:left="0" w:right="0" w:firstLine="1440"/>
        <w:jc w:val="both"/>
        <w:rPr/>
      </w:pPr>
      <w:r>
        <w:rPr/>
        <w:t xml:space="preserve">Apenas se esquecem de reconhecer que à liberdade do diretor para escolher em sua escola não corresponde nenhuma liberdade dos usuários e trabalhadores da escola para escolherem o seu diretor. </w:t>
      </w:r>
    </w:p>
    <w:p>
      <w:pPr>
        <w:pStyle w:val="Normal"/>
        <w:bidi w:val="0"/>
        <w:ind w:left="0" w:right="0" w:firstLine="1440"/>
        <w:jc w:val="both"/>
        <w:rPr/>
      </w:pPr>
      <w:r>
        <w:rPr/>
        <w:t>Que liberdade é essa? Liberdade de você fazer, porque você é privilegiado, você faz curso superior, você entra no curso superior, depois você é professor e aí você faz concurso.</w:t>
      </w:r>
    </w:p>
    <w:p>
      <w:pPr>
        <w:pStyle w:val="Normal"/>
        <w:bidi w:val="0"/>
        <w:ind w:left="0" w:right="0" w:firstLine="1440"/>
        <w:jc w:val="both"/>
        <w:rPr/>
      </w:pPr>
      <w:r>
        <w:rPr/>
        <w:t>E você lá, sentado, como acontece em São Paulo, escolhe escola de que nunca ouviu falar, porque ela fica perto da sua casa. O diretor é um líder político. Política no sentido amplo, e não no sentido simplesmente de luta política. E quando você fala em eleição, não é eleição no sentido partidário, é trabalho de participação da comunidade por voto ou por outra maneira que seja, mas que tem a participação das pessoas nas tomadas de decisão.</w:t>
      </w:r>
    </w:p>
    <w:p>
      <w:pPr>
        <w:pStyle w:val="Normal"/>
        <w:bidi w:val="0"/>
        <w:ind w:left="0" w:right="0" w:firstLine="1440"/>
        <w:jc w:val="both"/>
        <w:rPr/>
      </w:pPr>
      <w:r>
        <w:rPr/>
        <w:t xml:space="preserve">Quem conhece educação, quem não é amador em educação sabe que o mais importante, mais importante do que todos os cursos de gestores que existem pelo Brasil... Eu tenho conversado com aqueles que fazem gestão. Eles dão risada. Eles vão lá para ganhar ponto. Eles não aprendem nada. </w:t>
      </w:r>
    </w:p>
    <w:p>
      <w:pPr>
        <w:pStyle w:val="Normal"/>
        <w:bidi w:val="0"/>
        <w:ind w:left="0" w:right="0" w:firstLine="1440"/>
        <w:jc w:val="both"/>
        <w:rPr/>
      </w:pPr>
      <w:r>
        <w:rPr/>
        <w:t xml:space="preserve">O que se precisa aprender de diretor, o professor sabe. É preciso entender de educação, é preciso entender muito de educação. Entender de educação e de relação pedagógica. O que ele precisa é a concordância, a adesão dos seus professores, dos seus funcionários e dos alunos. Essa adesão é política. Não se faz adesão na marra, com concurso. Então, o instrumento deve ser democrático, e não simplesmente de concurso.    </w:t>
      </w:r>
    </w:p>
    <w:p>
      <w:pPr>
        <w:pStyle w:val="Normal"/>
        <w:bidi w:val="0"/>
        <w:ind w:left="0" w:right="0" w:firstLine="1440"/>
        <w:jc w:val="both"/>
        <w:rPr/>
      </w:pPr>
      <w:r>
        <w:rPr/>
        <w:t>Continuando. Assim, esses argumentos em favor do concurso têm sido suficientes para convencer um sem número de pessoas ligadas ou não à educação, especialmente no Estado de São Paulo, e essa pesquisa aqui, esse livro é sobre uma escola pública estadual onde o critério é adotado no sistema estadual e onde, parece, tem havido historicamente uma tendência muito conservadora de oposição à eleição em favor da opção pelo concurso.</w:t>
      </w:r>
    </w:p>
    <w:p>
      <w:pPr>
        <w:pStyle w:val="Normal"/>
        <w:bidi w:val="0"/>
        <w:ind w:left="0" w:right="0" w:firstLine="1440"/>
        <w:jc w:val="both"/>
        <w:rPr/>
      </w:pPr>
      <w:r>
        <w:rPr/>
        <w:t>Essa tendência parece dar sinais de enfraquecimento nos últimos anos, à medida que ganham força argumentos mais realistas, que desmistificam as pretensas qualidades dessa última opção.</w:t>
      </w:r>
    </w:p>
    <w:p>
      <w:pPr>
        <w:pStyle w:val="Normal"/>
        <w:bidi w:val="0"/>
        <w:ind w:left="0" w:right="0" w:firstLine="1440"/>
        <w:jc w:val="both"/>
        <w:rPr/>
      </w:pPr>
      <w:r>
        <w:rPr/>
        <w:t xml:space="preserve">Na verdade, não se pode negar a importância... Prestem atenção, ninguém é contra concurso não, pelo contrário. É ser consequente com relação ao concurso. </w:t>
      </w:r>
    </w:p>
    <w:p>
      <w:pPr>
        <w:pStyle w:val="Normal"/>
        <w:bidi w:val="0"/>
        <w:ind w:left="0" w:right="0" w:firstLine="1440"/>
        <w:jc w:val="both"/>
        <w:rPr/>
      </w:pPr>
      <w:r>
        <w:rPr/>
        <w:t>Na verdade, não se pode negar a importância do concurso como critério técnico para atribuição de cargos e funções, de modo a afastar as práticas de nomeações políticas, que tendem a favorecer interesses pessoais e privados, por oposição ao interesse público.</w:t>
      </w:r>
    </w:p>
    <w:p>
      <w:pPr>
        <w:pStyle w:val="Normal"/>
        <w:bidi w:val="0"/>
        <w:ind w:left="0" w:right="0" w:firstLine="1440"/>
        <w:jc w:val="both"/>
        <w:rPr/>
      </w:pPr>
      <w:r>
        <w:rPr/>
        <w:t xml:space="preserve">É preciso, entretanto, saber ver suas limitações. Obviamente, o concurso não pode ser aplicado para todo e qualquer posto ou ofício público. Não se presta concurso, por exemplo, para deputado, para governador ou para presidente da República. </w:t>
      </w:r>
    </w:p>
    <w:p>
      <w:pPr>
        <w:pStyle w:val="Normal"/>
        <w:bidi w:val="0"/>
        <w:ind w:left="0" w:right="0" w:firstLine="1440"/>
        <w:jc w:val="both"/>
        <w:rPr/>
      </w:pPr>
      <w:r>
        <w:rPr/>
        <w:t xml:space="preserve">É tão difícil assim gerir uma escola? Mais difícil do que gerir um país? </w:t>
      </w:r>
    </w:p>
    <w:p>
      <w:pPr>
        <w:pStyle w:val="Normal"/>
        <w:bidi w:val="0"/>
        <w:ind w:left="0" w:right="0" w:firstLine="1440"/>
        <w:jc w:val="both"/>
        <w:rPr/>
      </w:pPr>
      <w:r>
        <w:rPr/>
        <w:t>O que fundamenta a indicação do concurso é o conteúdo técnico especial do cargo ou o ofício a ser provido. O professor, por exemplo, não pode sequer ser imaginado sem que tenha conhecimento técnico de pedagogia e didática e dos conhecimentos culturais que ele vai oferecer a seus educandos.</w:t>
      </w:r>
    </w:p>
    <w:p>
      <w:pPr>
        <w:pStyle w:val="Normal"/>
        <w:bidi w:val="0"/>
        <w:ind w:left="0" w:right="0" w:firstLine="1440"/>
        <w:jc w:val="both"/>
        <w:rPr/>
      </w:pPr>
      <w:r>
        <w:rPr/>
        <w:t>Por isso, o concurso, embora nem sempre seja suficiente, é o critério que melhor serve para escolher os professores aptos a exercer sua profissão. Nesse caso, embora não esteja ausente o fator político, já que toda relação pedagógica é, a rigor, uma relação política, é o fator técnico, didático-pedagógico, que dá especificidade à função do professor.</w:t>
      </w:r>
    </w:p>
    <w:p>
      <w:pPr>
        <w:pStyle w:val="Normal"/>
        <w:bidi w:val="0"/>
        <w:ind w:left="0" w:right="0" w:firstLine="1440"/>
        <w:jc w:val="both"/>
        <w:rPr/>
      </w:pPr>
      <w:r>
        <w:rPr/>
        <w:t>E é interessante que muita gente que quer concurso para diretor se esquece de fazer concurso para professor, que é muito mais importante.</w:t>
      </w:r>
    </w:p>
    <w:p>
      <w:pPr>
        <w:pStyle w:val="Normal"/>
        <w:bidi w:val="0"/>
        <w:ind w:left="0" w:right="0" w:firstLine="1440"/>
        <w:jc w:val="both"/>
        <w:rPr/>
      </w:pPr>
      <w:r>
        <w:rPr/>
        <w:t xml:space="preserve">No caso do diretor, o fator técnico está, sim, presente, mas seu conteúdo é o mesmo que se exige para o professor. Inúmeros estudos e pesquisas, e eu tenho alguns deles, têm demonstrado que o que se exige do diretor em termos técnicos, em comparação com o que o bom professor detém, é tão ínfimo e tão relacionado à prática do dia a dia da escola que o aprendizado técnico das matérias relacionadas à administração ou à gestão, que costumam povoar os cursos superiores, é não apenas inecessário como inútil. </w:t>
      </w:r>
    </w:p>
    <w:p>
      <w:pPr>
        <w:pStyle w:val="Normal"/>
        <w:bidi w:val="0"/>
        <w:ind w:left="0" w:right="0" w:firstLine="1440"/>
        <w:jc w:val="both"/>
        <w:rPr/>
      </w:pPr>
      <w:r>
        <w:rPr/>
        <w:t xml:space="preserve">Somente os que veem no diretor um gerente de fábrica... Agora estão vendo já o diretor como um carcereiro, já não é mais nem um gerente de fábrica. E veja, está-se propagando por aí a tal fúria gestonária de se chamar o diretor de gerente. O gerente é necessário na empresa produtora de mercadoria; ela precisa de um gerente. Ele controla o trabalho alheio. </w:t>
      </w:r>
    </w:p>
    <w:p>
      <w:pPr>
        <w:pStyle w:val="Normal"/>
        <w:bidi w:val="0"/>
        <w:ind w:left="0" w:right="0" w:firstLine="1440"/>
        <w:jc w:val="both"/>
        <w:rPr/>
      </w:pPr>
      <w:r>
        <w:rPr/>
        <w:t>O controle do trabalho do professor tem que ser coletivo, pelos próprios professores, pelos alunos, pelos pais. Isso é democracia.</w:t>
      </w:r>
    </w:p>
    <w:p>
      <w:pPr>
        <w:pStyle w:val="Normal"/>
        <w:bidi w:val="0"/>
        <w:ind w:left="0" w:right="0" w:firstLine="1440"/>
        <w:jc w:val="both"/>
        <w:rPr/>
      </w:pPr>
      <w:r>
        <w:rPr/>
        <w:t>Para além disso, o que se necessita é de competência política e legitimidade para coordenar o trabalho dos demais trabalhadores da escola, competência essa que só se dá com o exercício da política, e legitimidade essa que só se pode aferir pela manifestação livre dos “dirigidos” pelo voto.</w:t>
      </w:r>
    </w:p>
    <w:p>
      <w:pPr>
        <w:pStyle w:val="Normal"/>
        <w:bidi w:val="0"/>
        <w:ind w:left="0" w:right="0" w:firstLine="1440"/>
        <w:jc w:val="both"/>
        <w:rPr/>
      </w:pPr>
      <w:r>
        <w:rPr/>
        <w:t>Por isso, a modalidade de escolha que mais se adequa às peculiaridades da função do diretor é sua eleição pela comunidade escolar. Mas não acho que é preciso colocar uma lei obrigando a eleição. Depois conversamos sobre isso.</w:t>
      </w:r>
    </w:p>
    <w:p>
      <w:pPr>
        <w:pStyle w:val="Normal"/>
        <w:bidi w:val="0"/>
        <w:ind w:left="0" w:right="0" w:firstLine="1440"/>
        <w:jc w:val="both"/>
        <w:rPr/>
      </w:pPr>
      <w:r>
        <w:rPr/>
        <w:t>Certamente, isso não significa nenhuma certeza em termos da completa democratização da escola, já que é apenas uma das medidas necessárias. Virou uma batalha. Não se vai resolver, não se vai democratizar a escola só com eleição não. É preciso muitas outras coisas. Mais importantes até do que a eleição. É preciso, por exemplo, haver a relação professor aluno democrática, que é uma exigência técnica, científica, não é simplesmente política.</w:t>
      </w:r>
    </w:p>
    <w:p>
      <w:pPr>
        <w:pStyle w:val="Normal"/>
        <w:bidi w:val="0"/>
        <w:ind w:left="0" w:right="0" w:firstLine="1440"/>
        <w:jc w:val="both"/>
        <w:rPr/>
      </w:pPr>
      <w:r>
        <w:rPr/>
        <w:t>Entretanto, sem ter os vícios das outras alternativas de provimento, a eleição é a única que tem a virtude de contribuir para o avanço de tal democratização.</w:t>
      </w:r>
    </w:p>
    <w:p>
      <w:pPr>
        <w:pStyle w:val="Normal"/>
        <w:bidi w:val="0"/>
        <w:ind w:left="0" w:right="0" w:firstLine="1440"/>
        <w:jc w:val="both"/>
        <w:rPr/>
      </w:pPr>
      <w:r>
        <w:rPr/>
        <w:t xml:space="preserve">Há mais um parágrafo só. </w:t>
      </w:r>
    </w:p>
    <w:p>
      <w:pPr>
        <w:pStyle w:val="Normal"/>
        <w:bidi w:val="0"/>
        <w:ind w:left="0" w:right="0" w:firstLine="1440"/>
        <w:jc w:val="both"/>
        <w:rPr/>
      </w:pPr>
      <w:r>
        <w:rPr/>
        <w:t>Em termos políticos, o concurso não apresenta nenhuma vantagem em comparação com as outras modalidades.</w:t>
      </w:r>
    </w:p>
    <w:p>
      <w:pPr>
        <w:pStyle w:val="Normal"/>
        <w:bidi w:val="0"/>
        <w:ind w:left="0" w:right="0" w:firstLine="1440"/>
        <w:jc w:val="both"/>
        <w:rPr/>
      </w:pPr>
      <w:r>
        <w:rPr/>
        <w:t xml:space="preserve">E eu falo em concurso, quando estou falando em concurso, eu estou preocupado, porque as pessoas estão tirando concurso...  Eu me lembro de um projeto de lei que foi para a Câmara e depois andou aí em que se pensava em eleição. Agora já virou completamente o contrário, parece. Agora se exige que haja seleção. Essa seleção é totalmente desnecessária e ela é nociva à escolha do diretor.  </w:t>
      </w:r>
    </w:p>
    <w:p>
      <w:pPr>
        <w:pStyle w:val="Normal"/>
        <w:bidi w:val="0"/>
        <w:ind w:left="0" w:right="0" w:firstLine="1440"/>
        <w:jc w:val="both"/>
        <w:rPr/>
      </w:pPr>
      <w:r>
        <w:rPr/>
        <w:t>Não é provinha que avalia as pessoas simplesmente. Existem formas bastante eficientes, científicas, de avaliar a pessoa que não sejam provinhas, porque provinha qualquer autoritário pode fazer.</w:t>
      </w:r>
    </w:p>
    <w:p>
      <w:pPr>
        <w:pStyle w:val="Normal"/>
        <w:bidi w:val="0"/>
        <w:ind w:left="0" w:right="0" w:firstLine="1440"/>
        <w:jc w:val="both"/>
        <w:rPr/>
      </w:pPr>
      <w:r>
        <w:rPr/>
        <w:t>O acompanhamento, na escola, pela comunidade, é uma avaliação muito mais forte do que qualquer seleção.</w:t>
      </w:r>
    </w:p>
    <w:p>
      <w:pPr>
        <w:pStyle w:val="Normal"/>
        <w:bidi w:val="0"/>
        <w:ind w:left="0" w:right="0" w:firstLine="1440"/>
        <w:jc w:val="both"/>
        <w:rPr/>
      </w:pPr>
      <w:r>
        <w:rPr/>
        <w:t>Em termos políticos, o concurso não apresenta nenhuma vantagem em comparação com as outras modalidades. Nem mesmo com a nomeação política. Por quê? Assim como esta favorece o clientelismo e o atendimento de interesses dos governantes, em oposição ao interesse da comunidade, o diretor concursado só deve explicações ao Estado, nas pessoas dos governos do momento, de onde emana sua autoridade e legitimidade.</w:t>
      </w:r>
    </w:p>
    <w:p>
      <w:pPr>
        <w:pStyle w:val="Normal"/>
        <w:bidi w:val="0"/>
        <w:ind w:left="0" w:right="0" w:firstLine="1440"/>
        <w:jc w:val="both"/>
        <w:rPr/>
      </w:pPr>
      <w:r>
        <w:rPr/>
        <w:t>Por isso, é muito difícil ele se sensibilizar com as reivindicações da escola. Há ainda um agravante. No caso do diretor nomeado por critério político, a cada 4 anos corre-se o risco de as coisas mudarem e vir um diretor melhor. No caso do diretor concursado, não. Ele está sempre sintonizado com o partido ou governante do momento. Eu digo que quem é favorável ao concurso deveria ser favorável também à monarquia, que é perpétua.</w:t>
      </w:r>
    </w:p>
    <w:p>
      <w:pPr>
        <w:pStyle w:val="Normal"/>
        <w:bidi w:val="0"/>
        <w:ind w:left="0" w:right="0" w:firstLine="1440"/>
        <w:jc w:val="both"/>
        <w:rPr/>
      </w:pPr>
      <w:r>
        <w:rPr/>
        <w:t xml:space="preserve">Como se pode perceber, o concurso tem todos os vícios da nomeação pura e simples, mas não tem a única virtude dessa, que é favorecer a explicitação do seu caráter político. </w:t>
      </w:r>
    </w:p>
    <w:p>
      <w:pPr>
        <w:pStyle w:val="Normal"/>
        <w:bidi w:val="0"/>
        <w:ind w:left="0" w:right="0" w:firstLine="1440"/>
        <w:jc w:val="both"/>
        <w:rPr/>
      </w:pPr>
      <w:r>
        <w:rPr/>
        <w:t xml:space="preserve">Se houvesse concurso no Brasil inteiro, ninguém estaria reivindicando eleição. </w:t>
      </w:r>
    </w:p>
    <w:p>
      <w:pPr>
        <w:pStyle w:val="Normal"/>
        <w:bidi w:val="0"/>
        <w:ind w:left="0" w:right="0" w:hanging="0"/>
        <w:jc w:val="center"/>
        <w:rPr/>
      </w:pPr>
      <w:r>
        <w:rPr>
          <w:i/>
          <w:iCs/>
        </w:rPr>
        <w:t>(Soa a campainha.)</w:t>
      </w:r>
    </w:p>
    <w:p>
      <w:pPr>
        <w:pStyle w:val="Normal"/>
        <w:bidi w:val="0"/>
        <w:ind w:left="0" w:right="0" w:firstLine="1440"/>
        <w:jc w:val="both"/>
        <w:rPr/>
      </w:pPr>
      <w:r>
        <w:rPr>
          <w:b/>
          <w:bCs/>
        </w:rPr>
        <w:t>O SR. VITOR HENRIQUE PARO</w:t>
      </w:r>
      <w:r>
        <w:rPr/>
        <w:t xml:space="preserve"> – Trinta segundos. </w:t>
      </w:r>
    </w:p>
    <w:p>
      <w:pPr>
        <w:pStyle w:val="Normal"/>
        <w:bidi w:val="0"/>
        <w:ind w:left="0" w:right="0" w:firstLine="1440"/>
        <w:jc w:val="both"/>
        <w:rPr/>
      </w:pPr>
      <w:r>
        <w:rPr/>
        <w:t>Como vimos, a nomeação é ruim para a escola, para a educação e para a democracia, e parece ruim. Isso tem levado as pessoas a se voltarem contra ela e reivindicarem eleição. O concurso é igualmente uma medida ruim, mas não parece ruim, pois se esconde sob a capa protetora da impessoalidade e da igualdade de oportunidades, o que pode explicar, em grande medida, a resistência com relação à eleição, como acontece nos lugares onde a medida é adotada, como no Estado de São Paulo.</w:t>
      </w:r>
    </w:p>
    <w:p>
      <w:pPr>
        <w:pStyle w:val="Normal"/>
        <w:bidi w:val="0"/>
        <w:ind w:left="0" w:right="0" w:firstLine="1440"/>
        <w:jc w:val="both"/>
        <w:rPr/>
      </w:pPr>
      <w:r>
        <w:rPr/>
        <w:t>E eu compreendo perfeitamente que as pessoas tenham muito boa intenção. Quem pensa em concurso não está querendo fazer nada disso que o concurso faz. Está acreditando no caráter republicano, no caráter informal, impessoal do concurso, e eu não os culpo de jeito nenhum. Mas é preciso aprofundar a análise para perceber que não é bem assim.</w:t>
      </w:r>
    </w:p>
    <w:p>
      <w:pPr>
        <w:pStyle w:val="Normal"/>
        <w:bidi w:val="0"/>
        <w:ind w:left="0" w:right="0" w:firstLine="1440"/>
        <w:jc w:val="both"/>
        <w:rPr/>
      </w:pPr>
      <w:r>
        <w:rPr/>
        <w:t>Desculpem por ter ultrapassado tanto o tempo.</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Cyro Miranda. Bloco Minoria/PSDB - GO) – Muito obrigado, Professor Henrique, pela sua colaboração. Realmente, este País precisa mudar sua forma de encarar a educação, não como uma parte estatística, provando os alunos na marra, mudando a idade para analfabetismo, enfim, maquiando sempre os resultados.</w:t>
      </w:r>
    </w:p>
    <w:p>
      <w:pPr>
        <w:pStyle w:val="Normal"/>
        <w:bidi w:val="0"/>
        <w:ind w:left="0" w:right="0" w:firstLine="1440"/>
        <w:jc w:val="both"/>
        <w:rPr/>
      </w:pPr>
      <w:r>
        <w:rPr/>
        <w:t>Não se faz educação por decreto, lógico. E há que fazer da educação, para o aluno, algo prazeroso, não uma prisão.</w:t>
      </w:r>
    </w:p>
    <w:p>
      <w:pPr>
        <w:pStyle w:val="Normal"/>
        <w:bidi w:val="0"/>
        <w:ind w:left="0" w:right="0" w:firstLine="1440"/>
        <w:jc w:val="both"/>
        <w:rPr/>
      </w:pPr>
      <w:r>
        <w:rPr/>
        <w:t>Com muito prazer eu concedo a palavra a nossa ilustre amiga Priscila Fonseca da Cruz, diretora executiva do Movimento Todos pela Educação.</w:t>
      </w:r>
    </w:p>
    <w:p>
      <w:pPr>
        <w:pStyle w:val="Normal"/>
        <w:bidi w:val="0"/>
        <w:ind w:left="0" w:right="0" w:firstLine="1440"/>
        <w:jc w:val="both"/>
        <w:rPr/>
      </w:pPr>
      <w:r>
        <w:rPr>
          <w:b/>
          <w:bCs/>
        </w:rPr>
        <w:t>A SRª PRISCILA FONSECA DA CRUZ</w:t>
      </w:r>
      <w:r>
        <w:rPr/>
        <w:t xml:space="preserve"> – Bom dia a todos e a todas, quero agradecer o convite da Senadora Kátia Abreu, saudar o Exmº Sr. Senador Cyro Miranda, Presidente da Comissão, o nosso companheiro, também fundador do Movimento, Senador Cristovam Buarque, uma pessoa que é um grande guru e mentor nosso – é muito importante o exemplo de V. Exª –, cumprimentar o Secretário Herman. </w:t>
      </w:r>
    </w:p>
    <w:p>
      <w:pPr>
        <w:pStyle w:val="Normal"/>
        <w:bidi w:val="0"/>
        <w:ind w:left="0" w:right="0" w:firstLine="1440"/>
        <w:jc w:val="both"/>
        <w:rPr/>
      </w:pPr>
      <w:r>
        <w:rPr/>
        <w:t>E eu sou testemunha do que o Secretário Herman tem feito. Logicamente, somos um movimento nacional, mas por ter sede em São Paulo, acabamos tendo o privilégio de acompanhar o trabalho do Secretário de São Paulo, Herman, e de fato cumprimentar esse trabalho.</w:t>
      </w:r>
    </w:p>
    <w:p>
      <w:pPr>
        <w:pStyle w:val="Normal"/>
        <w:bidi w:val="0"/>
        <w:ind w:left="0" w:right="0" w:firstLine="1440"/>
        <w:jc w:val="both"/>
        <w:rPr/>
      </w:pPr>
      <w:r>
        <w:rPr/>
        <w:t xml:space="preserve">É lógico, logo que o Secretário assumiu, ficamos com muita torcida e, de certa forma, pensamos: Como o Secretário vai dar conta dessa rede enorme, com tantas questões a serem resolvidas? E temos acompanhado e reconhecido muito esse trabalho, muito importante.        </w:t>
      </w:r>
    </w:p>
    <w:p>
      <w:pPr>
        <w:pStyle w:val="Normal"/>
        <w:bidi w:val="0"/>
        <w:ind w:left="0" w:right="0" w:firstLine="1440"/>
        <w:jc w:val="both"/>
        <w:rPr/>
      </w:pPr>
      <w:r>
        <w:rPr/>
        <w:t>Quero saudar aqui os outros companheiros da Mesa, a Secretária Yvelise e o Professor Vitor Paro. Quero agradecer a presença nesta Casa.</w:t>
      </w:r>
    </w:p>
    <w:p>
      <w:pPr>
        <w:pStyle w:val="Normal"/>
        <w:bidi w:val="0"/>
        <w:ind w:left="0" w:right="0" w:firstLine="1440"/>
        <w:jc w:val="both"/>
        <w:rPr/>
      </w:pPr>
      <w:r>
        <w:rPr/>
        <w:t>Eu vou fazer uma fala, de certa forma, complementar a uma visão e uma fala mais pautada na política de São Paulo, complementar, talvez, também à do Professor Vitor Paro, talvez com algumas discordâncias, professor, mas eu acho que é importante a gente fazer justamente esse debate aqui.</w:t>
      </w:r>
    </w:p>
    <w:p>
      <w:pPr>
        <w:pStyle w:val="Normal"/>
        <w:bidi w:val="0"/>
        <w:ind w:left="0" w:right="0" w:firstLine="1440"/>
        <w:jc w:val="both"/>
        <w:rPr/>
      </w:pPr>
      <w:r>
        <w:rPr/>
        <w:t>Basicamente eu trouxe para vocês três capítulos de discussão. O primeiro é um pouco de premissas; o que é que a gente quer da gestão das escolas, quais são os desafios que a gente tem hoje no Brasil.</w:t>
      </w:r>
    </w:p>
    <w:p>
      <w:pPr>
        <w:pStyle w:val="Normal"/>
        <w:bidi w:val="0"/>
        <w:ind w:left="0" w:right="0" w:firstLine="1440"/>
        <w:jc w:val="both"/>
        <w:rPr/>
      </w:pPr>
      <w:r>
        <w:rPr/>
        <w:t xml:space="preserve"> </w:t>
      </w:r>
      <w:r>
        <w:rPr/>
        <w:t>O segundo, trazer um pouquinho das evid</w:t>
      </w:r>
      <w:r>
        <w:rPr>
          <w:sz w:val="26"/>
          <w:szCs w:val="26"/>
        </w:rPr>
        <w:t>ências daquilo que a pesquisa educacional tem trazido para a gente em relação ao formato da escolha do diretor dessa gestão com os resultados educacionais.</w:t>
      </w:r>
    </w:p>
    <w:p>
      <w:pPr>
        <w:pStyle w:val="Normal"/>
        <w:bidi w:val="0"/>
        <w:ind w:left="0" w:right="0" w:firstLine="1440"/>
        <w:jc w:val="both"/>
        <w:rPr/>
      </w:pPr>
      <w:r>
        <w:rPr>
          <w:sz w:val="26"/>
          <w:szCs w:val="26"/>
        </w:rPr>
        <w:t>E, terceiro, falar um pouquinho de como isso está distribuído no Brasil.</w:t>
      </w:r>
    </w:p>
    <w:p>
      <w:pPr>
        <w:pStyle w:val="Normal"/>
        <w:bidi w:val="0"/>
        <w:ind w:left="0" w:right="0" w:firstLine="1440"/>
        <w:jc w:val="both"/>
        <w:rPr/>
      </w:pPr>
      <w:r>
        <w:rPr>
          <w:sz w:val="26"/>
          <w:szCs w:val="26"/>
        </w:rPr>
        <w:t xml:space="preserve">Para começar, então, quais são as premissas? E aqui eu concordo 100% com o Professor Vitor Paro que, de fato, se a gente está em uma sociedade democrática, a gestão precisa ser democrática, principalmente nas instituições públicas. A gente precisa estimular e garantir que as instituições públicas sejam instituições democráticas. No entanto, essa instituição democrática tem um fim – ela tem vários objetivos –, mas, na nossa visão, a gente tem que garantir a aprendizagem das crianças. A gente, de certa forma, universalizou o acesso, mas a gente não universalizou a qualidade ainda. </w:t>
      </w:r>
    </w:p>
    <w:p>
      <w:pPr>
        <w:pStyle w:val="Normal"/>
        <w:bidi w:val="0"/>
        <w:ind w:left="0" w:right="0" w:firstLine="1440"/>
        <w:jc w:val="both"/>
        <w:rPr/>
      </w:pPr>
      <w:r>
        <w:rPr>
          <w:sz w:val="26"/>
          <w:szCs w:val="26"/>
        </w:rPr>
        <w:t xml:space="preserve">Vou aqui fazer um recorte só para efeito de discussão e para a gente poder avançar nessa discussão, que é entender qualidade como a aprendizagem da criança. A aprendizagem da criança não é somente aquilo que é captado pelas avaliações educacionais. Logicamente, as avaliações conseguem captar uma parcela daquilo que as crianças aprendem, ou daquilo que as crianças têm direito de aprender. </w:t>
      </w:r>
    </w:p>
    <w:p>
      <w:pPr>
        <w:pStyle w:val="Normal"/>
        <w:bidi w:val="0"/>
        <w:ind w:left="0" w:right="0" w:firstLine="1440"/>
        <w:jc w:val="both"/>
        <w:rPr/>
      </w:pPr>
      <w:r>
        <w:rPr>
          <w:sz w:val="26"/>
          <w:szCs w:val="26"/>
        </w:rPr>
        <w:t>E eu queria fazer o gancho do direito porque a educação de qualidade é um direito de todas as crianças e jovens do Brasil; de todos os cidadãos brasileiros. Se a gente não trata isso como direito, a gente dá margem para deixar alguns para trás. E, sendo direito, é um direito universal. Por isso é que hoje o grande desafio e a grande tarefa nacional é garantir e universalizar a qualidade para todas as crianças.</w:t>
      </w:r>
    </w:p>
    <w:p>
      <w:pPr>
        <w:pStyle w:val="Normal"/>
        <w:bidi w:val="0"/>
        <w:ind w:left="0" w:right="0" w:firstLine="1440"/>
        <w:jc w:val="both"/>
        <w:rPr/>
      </w:pPr>
      <w:r>
        <w:rPr>
          <w:sz w:val="26"/>
          <w:szCs w:val="26"/>
        </w:rPr>
        <w:t>Vários conhecimentos são complementares, um puxa o outro, a formação integral desse aluno é importantíssima, mas o direito a essa aprendizagem é fundamental para a gente avançar, pensando que essa criança, esse jovem é um cidadão que tem que ter os seus outros direitos também plenamente cumpridos e efetivados.</w:t>
      </w:r>
    </w:p>
    <w:p>
      <w:pPr>
        <w:pStyle w:val="Normal"/>
        <w:bidi w:val="0"/>
        <w:ind w:left="0" w:right="0" w:firstLine="1440"/>
        <w:jc w:val="both"/>
        <w:rPr/>
      </w:pPr>
      <w:r>
        <w:rPr>
          <w:sz w:val="26"/>
          <w:szCs w:val="26"/>
        </w:rPr>
        <w:t>Assim, basicamente essas são as premissas: a premissa da instituição democrática e a premissa de que a principal função da escola é garantir que todos os seus alunos aprendam e nenhum fique para trás. E essa composição de objetivos e de premissas faz com que aqui eu apresente, a partir até de uma fundamentação de algumas pesquisas, que, na verdade, é a combinação de métodos que vai fazer com que a gente tenha uma escolha de diretor que atenda a essas duas premissas: a premissa da democracia e a premissa da aprendizagem, de o diretor realmente estar preparado e plenamente capacitado para fazer essa gestão pedagógica e garantir que os seus alunos aprendam.</w:t>
      </w:r>
    </w:p>
    <w:p>
      <w:pPr>
        <w:pStyle w:val="Normal"/>
        <w:bidi w:val="0"/>
        <w:ind w:left="0" w:right="0" w:firstLine="1440"/>
        <w:jc w:val="both"/>
        <w:rPr/>
      </w:pPr>
      <w:r>
        <w:rPr>
          <w:sz w:val="26"/>
          <w:szCs w:val="26"/>
        </w:rPr>
        <w:t>Eu fiz esta lista porque eu acho que isso ajuda a gente a discutir depois o porquê de termos de escolher diretor, e o que a gente espera de um diretor tendo em vista as duas premissas anteriores.</w:t>
      </w:r>
    </w:p>
    <w:p>
      <w:pPr>
        <w:pStyle w:val="Normal"/>
        <w:bidi w:val="0"/>
        <w:ind w:left="0" w:right="0" w:firstLine="1440"/>
        <w:jc w:val="both"/>
        <w:rPr/>
      </w:pPr>
      <w:r>
        <w:rPr>
          <w:sz w:val="26"/>
          <w:szCs w:val="26"/>
        </w:rPr>
        <w:t>Um diretor tem que ser capaz de fazer a leitura de contexto da escola – o que eu coloquei ali na vertical; dentro e fora da escola isso tudo –; a leitura de contexto, ter bem claro um diagnóstico. Se a gente está falando de plano de gestão, se a gente está falando de o diretor ter um plano de gestão, de ter a clareza sobre o que fazer, o primeiro passo é ter essa leitura de contexto e um diagnóstico bom.</w:t>
      </w:r>
    </w:p>
    <w:p>
      <w:pPr>
        <w:pStyle w:val="Normal"/>
        <w:bidi w:val="0"/>
        <w:ind w:left="0" w:right="0" w:firstLine="1440"/>
        <w:jc w:val="both"/>
        <w:rPr/>
      </w:pPr>
      <w:r>
        <w:rPr>
          <w:sz w:val="26"/>
          <w:szCs w:val="26"/>
        </w:rPr>
        <w:t>Ter visão e conhecimento das soluções e possibilidades. Um diretor que não consegue visualizar as possíveis saídas, os possíveis caminhos para melhorar essa escola, garantir a aprendizagem, garantir que essas crianças e esses alunos se desenvolvam, também vai fazer um trabalho parcial.</w:t>
      </w:r>
    </w:p>
    <w:p>
      <w:pPr>
        <w:pStyle w:val="Normal"/>
        <w:bidi w:val="0"/>
        <w:ind w:left="0" w:right="0" w:firstLine="1440"/>
        <w:jc w:val="both"/>
        <w:rPr/>
      </w:pPr>
      <w:r>
        <w:rPr>
          <w:sz w:val="26"/>
          <w:szCs w:val="26"/>
        </w:rPr>
        <w:t xml:space="preserve">Definição dos processos, os seus desdobramentos e responsáveis. Esse é um trabalho que não é para qualquer perfil. Isso depende de um perfil muito específico; uma pessoa que é capaz de ter um diagnóstico para ter essa visão e traçar os processos de desdobramentos. </w:t>
      </w:r>
    </w:p>
    <w:p>
      <w:pPr>
        <w:pStyle w:val="Normal"/>
        <w:bidi w:val="0"/>
        <w:ind w:left="0" w:right="0" w:firstLine="1440"/>
        <w:jc w:val="both"/>
        <w:rPr/>
      </w:pPr>
      <w:r>
        <w:rPr>
          <w:sz w:val="26"/>
          <w:szCs w:val="26"/>
        </w:rPr>
        <w:t>Ser capaz de monitorar os resultados, tanto os resultados de meio, quanto os resultados de fim.</w:t>
      </w:r>
    </w:p>
    <w:p>
      <w:pPr>
        <w:pStyle w:val="Normal"/>
        <w:bidi w:val="0"/>
        <w:ind w:left="0" w:right="0" w:firstLine="1440"/>
        <w:jc w:val="both"/>
        <w:rPr/>
      </w:pPr>
      <w:r>
        <w:rPr>
          <w:sz w:val="26"/>
          <w:szCs w:val="26"/>
        </w:rPr>
        <w:t xml:space="preserve">Saber fazer </w:t>
      </w:r>
      <w:r>
        <w:rPr/>
        <w:t xml:space="preserve">a avaliação da sua equipe, mas fazer uma avaliação pensando no desenvolvimento pessoal, no desenvolvimento profissional dos professores, dos funcionários, tudo isso tendo em vista a aprendizagem do aluno. Então, a questão do </w:t>
      </w:r>
      <w:r>
        <w:rPr>
          <w:i/>
          <w:iCs/>
        </w:rPr>
        <w:t>follow up</w:t>
      </w:r>
      <w:r>
        <w:rPr/>
        <w:t xml:space="preserve"> é muito importante, o tempo inteiro o diretor poder trocar e ter essa conversa pedagógica na escola porque de novo o objetivo é garantir a aprendizagem.</w:t>
      </w:r>
    </w:p>
    <w:p>
      <w:pPr>
        <w:pStyle w:val="Normal"/>
        <w:bidi w:val="0"/>
        <w:ind w:left="0" w:right="0" w:firstLine="1440"/>
        <w:jc w:val="both"/>
        <w:rPr/>
      </w:pPr>
      <w:r>
        <w:rPr/>
        <w:t>E a liderança. A liderança que, inclusive no processo de eleição, fica mais evidente, mas é a capacidade de liderar em todos esses processos.</w:t>
      </w:r>
    </w:p>
    <w:p>
      <w:pPr>
        <w:pStyle w:val="Normal"/>
        <w:bidi w:val="0"/>
        <w:ind w:left="0" w:right="0" w:firstLine="1440"/>
        <w:jc w:val="both"/>
        <w:rPr/>
      </w:pPr>
      <w:r>
        <w:rPr/>
        <w:t>Pensando nas premissas e pensando nessas tarefas que o diretor tem, eu trouxe para vocês algumas pesquisas que trazem algumas evidências. São pesquisas de larguíssima escala que envolveram centenas de escolas – apenas a última pesquisa, que é do Fernando Abrúcio, envolve um número menor de escolas, mas faz uma avaliação mais vertical. Na pesquisa da Roberta Biondi e da Fabiana de Felício, que é de 2007 – eu também peguei só pesquisas mais recentes, a partir de 2007 –, a primeira conclusão desse estudo, que é atributos escolares e desempenho dos estudantes, é a evidência do efeito positivo da combinação de seleção com eleição sobre os resultados de matemática.</w:t>
      </w:r>
    </w:p>
    <w:p>
      <w:pPr>
        <w:pStyle w:val="Normal"/>
        <w:bidi w:val="0"/>
        <w:ind w:left="0" w:right="0" w:firstLine="1440"/>
        <w:jc w:val="both"/>
        <w:rPr/>
      </w:pPr>
      <w:r>
        <w:rPr/>
        <w:t xml:space="preserve">A seleção – a gente pode depois conversar e pensar qual é a melhor forma de fazer essa seleção para garantir aqueles atributos aqui –, mas, o fato de combinar um processo técnico com um processo democrático é importante. Então ela mostrou que essa combinação de fatores eleva a aprendizagem. E, principalmente, elas conseguiram ver uma evidência muito forte nos resultados em matemática, que, hoje, todos sabem, é uma das disciplinas em que a gente tem tido maior dificuldade de avançar no Brasil. </w:t>
      </w:r>
    </w:p>
    <w:p>
      <w:pPr>
        <w:pStyle w:val="Normal"/>
        <w:bidi w:val="0"/>
        <w:ind w:left="0" w:right="0" w:firstLine="1440"/>
        <w:jc w:val="both"/>
        <w:rPr/>
      </w:pPr>
      <w:r>
        <w:rPr/>
        <w:t>Temos resultados ainda muito ruins em matemática, e a gestão da escola tem muito a fazer com a matemática, porque ela tem mais correlação com a escola do que até outras disciplinas, principalmente língua portuguesa. A criança não vai aprender matemática em outro lugar. Assim, essa vinculação da gestão com a aprendizagem de matemática é importante. Então, nessa combinação como forma de escolha do diretor relativamente há escolha somente por eleição ou por outras formas.</w:t>
      </w:r>
    </w:p>
    <w:p>
      <w:pPr>
        <w:pStyle w:val="Normal"/>
        <w:bidi w:val="0"/>
        <w:ind w:left="0" w:right="0" w:firstLine="1440"/>
        <w:jc w:val="both"/>
        <w:rPr/>
      </w:pPr>
      <w:r>
        <w:rPr/>
        <w:t>A outra conclusão é que as turmas que tiveram somente um professor – e aí eu peguei essa outra conclusão desse estudo, porque isso tem a ver com gestão do diretor; você ter um professor fixo naquela escola, não é secretário? –, a gente tem verificado como é importante a fixação do professor nas escolas. E, quando o aluno tem aula, quando ele não tem troca de professor ao longo do ano, e isso tem muito a ver também com a gestão do diretor, o desempenho é 4,2 pontos maior do que relativamente às turmas que tiveram mais de um professor naquele período.</w:t>
      </w:r>
    </w:p>
    <w:p>
      <w:pPr>
        <w:pStyle w:val="Normal"/>
        <w:bidi w:val="0"/>
        <w:ind w:left="0" w:right="0" w:firstLine="1440"/>
        <w:jc w:val="both"/>
        <w:rPr/>
      </w:pPr>
      <w:r>
        <w:rPr/>
        <w:t xml:space="preserve">Outra pesquisa que eu trouxe é uma pesquisa que foi encomendada pela Fundação Lemann para a Heloísa Lück – a Heloísa Lück é uma grande especialista em gestão escolar. É uma pesquisa de 2009, mais qualitativa, e aqui ela traz a importância da eleição do diretor, mas ela também verifica, a partir da observação desses processos em algumas escolas em vários Estados, que, nem sempre, a eleição de diretor é resultado da mobilização da comunidade. A gente também já vem verificando a interferência política, a interferência de políticos nessa eleição quando ela é puramente por eleição. </w:t>
      </w:r>
    </w:p>
    <w:p>
      <w:pPr>
        <w:pStyle w:val="Normal"/>
        <w:bidi w:val="0"/>
        <w:ind w:left="0" w:right="0" w:firstLine="1440"/>
        <w:jc w:val="both"/>
        <w:rPr/>
      </w:pPr>
      <w:r>
        <w:rPr/>
        <w:t>É claro que todo sistema acha formas de que essa indicação política aconteça, então, também quando só é a eleição de diretor apenas por essa forma de escolha, nem sempre isso é pressuposto – o que eu quero deixar mais enfático é que isso não é pressuposto – de mobilização da comunidade. Nem sempre é mobilização da comunidade. É claro que a gente tem, sim, processos maravilhosos de mobilização e de escolha de diretor pela comunidade escolar, mas não é sempre. A gente tem que ficar atento a esse efeito que é também de influências externas nessa eleição.</w:t>
      </w:r>
    </w:p>
    <w:p>
      <w:pPr>
        <w:pStyle w:val="Normal"/>
        <w:bidi w:val="0"/>
        <w:ind w:left="0" w:right="0" w:firstLine="1440"/>
        <w:jc w:val="both"/>
        <w:rPr/>
      </w:pPr>
      <w:r>
        <w:rPr/>
        <w:t xml:space="preserve">E também nem sempre resulta em um trabalho voltado para a melhoria contínua da educação ofertada aos alunos. Aqui também temos que tomar cuidado, porque sempre que a gente escolhe apenas uma forma, quando a gente tem um tiro único, o risco de ter viés é maior. Então, quando a gente tem só eleição, o que acontece é que, em geral, no próprio processo de eleição, aquele que está se colocando para ser o diretor, ele formula um plano que nem sempre tem como resultado, como direcionamento, a aprendizagem dos alunos. Às vezes, ele prefere, até para ser eleito, colocar no seu plano de eleição outros fatores que são mais palatáveis para os seus eleitores, para os seus futuros eleitores. E há evidências de construção de uma cultura de conivência em detrimento da melhoria necessária justamente por isso. </w:t>
      </w:r>
    </w:p>
    <w:p>
      <w:pPr>
        <w:pStyle w:val="Normal"/>
        <w:bidi w:val="0"/>
        <w:ind w:left="0" w:right="0" w:firstLine="1440"/>
        <w:jc w:val="both"/>
        <w:rPr/>
      </w:pPr>
      <w:r>
        <w:rPr/>
        <w:t>Então, a eleição, somente, por mais que, teoricamente, tenha vários atributos e várias vantagens, ela pode apresentar esses dois vieses, que a gente não pode deixar de ter em mente: que nem sempre é fruto da mobilização, de fato, e que nem sempre vai ter a aprendizagem do aluno como foco.</w:t>
      </w:r>
    </w:p>
    <w:p>
      <w:pPr>
        <w:pStyle w:val="Normal"/>
        <w:bidi w:val="0"/>
        <w:ind w:left="0" w:right="0" w:firstLine="1440"/>
        <w:jc w:val="both"/>
        <w:rPr/>
      </w:pPr>
      <w:r>
        <w:rPr/>
        <w:t xml:space="preserve">Outra conclusão é que, para melhorar a qualidade do ensino pela melhoria da gestão escolar, há necessidade de competências que são inerentes à função de diretor. Não dá para imaginar que apenas um profissional, um professor, que era ótimo professor de português, de matemática, de educação física, de educação artística, vá ser um bom diretor. Aqui há uma ideia, que é a ideia da carreira em y: há pessoas que são ótimos especialistas; há pessoas que são ótimos gestores. Isso depende de preparo, de formação; isso depende de vocação; isso depende de atributos pessoais, atributos que você pode adquirir com uma formação, mas nem sempre a gente precisa dessas competências para que haja uma boa gestão escolar. </w:t>
      </w:r>
    </w:p>
    <w:p>
      <w:pPr>
        <w:pStyle w:val="Normal"/>
        <w:bidi w:val="0"/>
        <w:ind w:left="0" w:right="0" w:firstLine="1440"/>
        <w:jc w:val="both"/>
        <w:rPr/>
      </w:pPr>
      <w:r>
        <w:rPr/>
        <w:t xml:space="preserve">Então, uma estratégia eficaz que tem acontecido, também vista pela Heloísa Lück, é a realização de exames prévios à escolha pela comunidade. Portanto, de novo a combinação de escolha técnica – e aí as escolhas podem ser de várias formas – e eleição, porque assim a gente garante esses atributos, ou, pelo menos, a gente garante um bom diagnóstico daquilo que precisa ser trabalhado no diretor, depois. E a questão democrática, a legitimidade que esse diretor, depois, vai precisar ter para poder ter aquela liderança que citei aqui na tela anterior. Essa liderança é importante. </w:t>
      </w:r>
    </w:p>
    <w:p>
      <w:pPr>
        <w:pStyle w:val="Normal"/>
        <w:bidi w:val="0"/>
        <w:ind w:left="0" w:right="0" w:firstLine="1440"/>
        <w:jc w:val="both"/>
        <w:rPr/>
      </w:pPr>
      <w:r>
        <w:rPr/>
        <w:t>O terceiro estudo, o estudo da Priscilla Tavares, de 2012, é bem recente, do ano passado. O estudo é “Os impactos de práticas de gestão escolar sobre o desempenho educacional”. Então, são evidências a partir de escolas paulistas. A conclusão dela é que práticas de gestão podem explicar as diferenças entre escolas com alunos e professores com perfil semelhante.</w:t>
      </w:r>
    </w:p>
    <w:p>
      <w:pPr>
        <w:pStyle w:val="Normal"/>
        <w:bidi w:val="0"/>
        <w:ind w:left="0" w:right="0" w:firstLine="1440"/>
        <w:jc w:val="both"/>
        <w:rPr/>
      </w:pPr>
      <w:r>
        <w:rPr/>
        <w:t>Quando você compara dois grupos com alunos e professores de perfis semelhantes – o que pode explicar é esse fator gestão que ela encontrou para explicar a diferença de desempenho nessas escolas –, que ela encontrou foram impactos positivos significantes sobre a nota dos alunos em matemática, principalmente nos alunos com grande deficiência de aprendizagem – de novo a matemática. Isso fortalece também a nossa crença de que a matemática se beneficia muito com uma boa gestão pedagógica da escola. Outras disciplinas logicamente, mas aqui há uma grande evidência em matemática,</w:t>
      </w:r>
    </w:p>
    <w:p>
      <w:pPr>
        <w:pStyle w:val="Normal"/>
        <w:bidi w:val="0"/>
        <w:ind w:left="0" w:right="0" w:firstLine="1440"/>
        <w:jc w:val="both"/>
        <w:rPr/>
      </w:pPr>
      <w:r>
        <w:rPr/>
        <w:t xml:space="preserve">Outro ponto importante: um desafio enorme do Brasil é garantir a equidade; não deixar nenhum aluno para trás. Então, as políticas que são capazes de fazer com que a gente eleve o patamar dos alunos que estão ficando para trás é fundamental para a gente avançar no geral, mas também na distribuição. Não adianta termos uma média boa, a gente tem que ter uma boa aprendizagem para todos os alunos, porque é direito. Acho que o conceito de direito é importante. O que ela achou foi um aumento de 40% na aprendizagem dos alunos dessas escolas que passaram por um processo de estruturação da gestão mais aprofundado. Foram seis pontos na escala do Saresp, no caso, que significa 40% a mais de aprendizagem. </w:t>
      </w:r>
    </w:p>
    <w:p>
      <w:pPr>
        <w:pStyle w:val="Normal"/>
        <w:bidi w:val="0"/>
        <w:ind w:left="0" w:right="0" w:firstLine="1440"/>
        <w:jc w:val="both"/>
        <w:rPr/>
      </w:pPr>
      <w:r>
        <w:rPr/>
        <w:t xml:space="preserve">O quarto estudo é também mais qualitativo, com menos escolas, mas um ensino mais profundo em relação aos modelos de gestão e seus impactos na aprendizagem dos alunos. Aqui ele encontrou quatro aspectos relacionados à gestão que mais influenciam os resultados, e o primeiro é a qualidade do corpo de gestores, principalmente o diretor. É fundamental termos bons diretores, e isso tem muito a ver com a formação desse diretor. </w:t>
      </w:r>
    </w:p>
    <w:p>
      <w:pPr>
        <w:pStyle w:val="Normal"/>
        <w:bidi w:val="0"/>
        <w:ind w:left="0" w:right="0" w:firstLine="1440"/>
        <w:jc w:val="both"/>
        <w:rPr/>
      </w:pPr>
      <w:r>
        <w:rPr/>
        <w:t xml:space="preserve">O segundo é o tipo de liderança, essa atitude empreendedora, a visão sistêmica da gestão, aquele diretor que tem uma visão – o que está muito ligado àqueles atributos anteriores que também comentei, que realmente faça com que os alunos aprendam mais –, essa gestão pedagógica, como central do seu projeto, do seu plano de gestão. Os outros dois são clima organizacional, a gente tem visto isso cada vez mais. Como o clima da escola faz diferença na aprendizagem dos alunos: trabalho em equipe, coesão e comprometimento da equipe gestora, comando, princípios organizacionais bem definidos. Quando falo bem definidos, não significa ditadura; significa que esses princípios podem ser acordados com toda a comunidade escolar, mas é importante que eles sejam definidos. E, por fim, a capacidade de utilizar as avaliações externas para melhorar a escola. </w:t>
      </w:r>
    </w:p>
    <w:p>
      <w:pPr>
        <w:pStyle w:val="Normal"/>
        <w:bidi w:val="0"/>
        <w:ind w:left="0" w:right="0" w:firstLine="1440"/>
        <w:jc w:val="both"/>
        <w:rPr/>
      </w:pPr>
      <w:r>
        <w:rPr/>
        <w:t xml:space="preserve">Aqui eu discordo do Professor Paro, o próprio Ideb fez com que a gente avançasse muito. O fato de a gente ter clareza de como está a aprendizagem dos alunos fez com que as redes e os gestores públicos também pudessem ter a clareza do que precisa ser buscado. Acho que isso explica muito dos avanços dos últimos anos. A gente fala tanto que a educação está num patamar ruim, que a gente precisa universalizar a aprendizagem. É claro que isso tudo é verdade, mas a gente avançou muito, e a gente avançou muito porque a gente passou a ter clareza daquilo que precisa... Passou, o Ideb com o Saeb, com Prova Brasil. Hoje a Prova Brasil é censitária para todo mundo. Aí, novos desafios, porque também a gente não pode pensar que não é a escola de cem anos atrás, não é nem a escola de 15 anos atrás, é outra escola. </w:t>
      </w:r>
    </w:p>
    <w:p>
      <w:pPr>
        <w:pStyle w:val="Normal"/>
        <w:bidi w:val="0"/>
        <w:ind w:left="0" w:right="0" w:firstLine="1440"/>
        <w:jc w:val="both"/>
        <w:rPr/>
      </w:pPr>
      <w:r>
        <w:rPr/>
        <w:t>Então, somente a eleição não é suficiente para garantir a democratização da prática escolar, outros fatores impactam nisso. Não dá para imaginar, não tem bala de prata, não tem um tiro único que vá fazer com que a escola seja democrática, e a eleição não é suficiente para isso.</w:t>
      </w:r>
    </w:p>
    <w:p>
      <w:pPr>
        <w:pStyle w:val="Normal"/>
        <w:bidi w:val="0"/>
        <w:ind w:left="0" w:right="0" w:firstLine="1440"/>
        <w:jc w:val="both"/>
        <w:rPr/>
      </w:pPr>
      <w:r>
        <w:rPr/>
        <w:t>Por outro lado, o diretor tem, cada vez mais, responsabilidades maiores. Hoje ele tem uma função muito maior de articulação, de planejamento, de monitoramento, de avaliação da ação. Hoje todo mundo espera desse diretor que os seus alunos aprendam. Então, cresceu a responsabilidade desse diretor. Hoje, o perfil do alunado é diferente, não é, Secretário? Muito diferente, é completamente diferente. Saber lidar com isso exige atributos, competências que são diferentes. Então, a gente tem que levar isso em consideração.</w:t>
      </w:r>
    </w:p>
    <w:p>
      <w:pPr>
        <w:pStyle w:val="Normal"/>
        <w:bidi w:val="0"/>
        <w:ind w:left="0" w:right="0" w:firstLine="1440"/>
        <w:jc w:val="both"/>
        <w:rPr/>
      </w:pPr>
      <w:r>
        <w:rPr/>
        <w:t>Para concluir a minha fala, conclusão número um: de todos os métodos, a combinação de seleção com eleição é a que tem se demonstrado a melhor, visando os resultados educacionais dos alunos.</w:t>
      </w:r>
    </w:p>
    <w:p>
      <w:pPr>
        <w:pStyle w:val="Normal"/>
        <w:bidi w:val="0"/>
        <w:ind w:left="0" w:right="0" w:firstLine="1440"/>
        <w:jc w:val="both"/>
        <w:rPr/>
      </w:pPr>
      <w:r>
        <w:rPr/>
        <w:t>Por fim, como está a distribuição de escolha de diretor no Brasil? 46% dos diretores do Brasil o são por indicação ainda; 13,2% – a gente cresceu de 11,4% para 13%, de 2009 para 2011, então, a gente já verifica um movimento nessa direção – é a combinação de seleção e eleição, mas ainda 46% são só indicação.</w:t>
      </w:r>
    </w:p>
    <w:p>
      <w:pPr>
        <w:pStyle w:val="Normal"/>
        <w:bidi w:val="0"/>
        <w:ind w:left="0" w:right="0" w:firstLine="1440"/>
        <w:jc w:val="both"/>
        <w:rPr/>
      </w:pPr>
      <w:r>
        <w:rPr/>
        <w:t>Conclusão dois: há necessidade de migrar do modelo, majoritário ainda, de indicação para o de seleção mais eleição.</w:t>
      </w:r>
    </w:p>
    <w:p>
      <w:pPr>
        <w:pStyle w:val="Normal"/>
        <w:bidi w:val="0"/>
        <w:ind w:left="0" w:right="0" w:firstLine="1440"/>
        <w:jc w:val="both"/>
        <w:rPr/>
      </w:pPr>
      <w:r>
        <w:rPr/>
        <w:t xml:space="preserve">Segundo, dar condições para essa carreira em y. Nem todo bom professor vai ser um bom diretor. Então, a gente precisa de formação, a gente precisa monitorar, tem que dar um </w:t>
      </w:r>
      <w:r>
        <w:rPr>
          <w:i/>
          <w:iCs/>
        </w:rPr>
        <w:t>feedback</w:t>
      </w:r>
      <w:r>
        <w:rPr/>
        <w:t xml:space="preserve"> claro de resultados das avaliações, tem que ter transparência, tem que socializar as boas práticas. O que outros bons diretores fazem em que os diretores novos, os que estão entrando, podem se inspirar? E o mérito do reconhecimento do seu trabalho coletivo, sempre a partir do avanço da escola.</w:t>
      </w:r>
    </w:p>
    <w:p>
      <w:pPr>
        <w:pStyle w:val="Normal"/>
        <w:bidi w:val="0"/>
        <w:ind w:left="0" w:right="0" w:firstLine="1440"/>
        <w:jc w:val="both"/>
        <w:rPr/>
      </w:pPr>
      <w:r>
        <w:rPr/>
        <w:t>Quero agradecer. Muito obrigada a todos.</w:t>
      </w:r>
    </w:p>
    <w:p>
      <w:pPr>
        <w:pStyle w:val="Normal"/>
        <w:bidi w:val="0"/>
        <w:ind w:left="0" w:right="0" w:firstLine="1440"/>
        <w:jc w:val="both"/>
        <w:rPr/>
      </w:pPr>
      <w:r>
        <w:rPr>
          <w:b/>
          <w:bCs/>
        </w:rPr>
        <w:t>O SR. PRESIDENTE</w:t>
      </w:r>
      <w:r>
        <w:rPr/>
        <w:t xml:space="preserve"> (Cyro Miranda. Bloco Minoria/PSDB - GO) – Muito obrigado, Professora Priscila Fonseca da Cruz, pela sua participação.</w:t>
      </w:r>
    </w:p>
    <w:p>
      <w:pPr>
        <w:pStyle w:val="Normal"/>
        <w:bidi w:val="0"/>
        <w:ind w:left="0" w:right="0" w:firstLine="1440"/>
        <w:jc w:val="both"/>
        <w:rPr/>
      </w:pPr>
      <w:r>
        <w:rPr/>
        <w:t xml:space="preserve">Em seguida, passo a palavra para a senhora Yvelise Arco-Verde, Diretora de Apoio à Gestão Educacional da Secretaria de Educação Básica do MEC. </w:t>
      </w:r>
    </w:p>
    <w:p>
      <w:pPr>
        <w:pStyle w:val="Normal"/>
        <w:bidi w:val="0"/>
        <w:ind w:left="0" w:right="0" w:firstLine="1440"/>
        <w:jc w:val="both"/>
        <w:rPr/>
      </w:pPr>
      <w:r>
        <w:rPr>
          <w:b/>
          <w:bCs/>
        </w:rPr>
        <w:t>A</w:t>
      </w:r>
      <w:r>
        <w:rPr/>
        <w:t xml:space="preserve"> </w:t>
      </w:r>
      <w:r>
        <w:rPr>
          <w:b/>
          <w:bCs/>
        </w:rPr>
        <w:t>SRª YVELISE ARCO-VERDE</w:t>
      </w:r>
      <w:r>
        <w:rPr/>
        <w:t xml:space="preserve"> – Bom dia a todos. Quero, inicialmente, cumprimentar o Senador Cyro Miranda pela condução à Mesa; igualmente, a Senadora Kátia Abreu, pela iniciativa de trazer esse debate. Os meus respeitos ao Senador Cristovam Buarque, um grande lutador, emblema na educação pública. Quero também estender meus cumprimentos aos membros da Mesa e, de início, dizer que a minha fala vem marcada do lugar de onde eu falo, do Ministério da Educação. É difícil separar o profissional. Eu sou professora dessa área, professora na universidade, exatamente na área de política e gestão. E principalmente os meus oito anos na Secretaria de Estado do Paraná, em que estive, até 2010, como Secretária de Educação. Isso traz uma marca forte pela lida com as escolas, num Estado que, historicamente, foi o primeiro ou um dos primeiros a ter eleição direta – e se mantém até hoje – para os diretores. Portanto, tenho uma visão em relação a essas questões, mas vou procurar limitar minha fala pela perspectiva do Ministério da Educação.</w:t>
      </w:r>
    </w:p>
    <w:p>
      <w:pPr>
        <w:pStyle w:val="Normal"/>
        <w:bidi w:val="0"/>
        <w:ind w:left="0" w:right="0" w:firstLine="1440"/>
        <w:jc w:val="both"/>
        <w:rPr/>
      </w:pPr>
      <w:r>
        <w:rPr/>
        <w:t xml:space="preserve">Eu gostaria de iniciar apontando, localizando o que entendemos como escola. A escola, no mundo, na humanidade, se constitui como uma organização formal, tem regras legais, é administrada por órgãos de controle do Estado, responsáveis, então, pela questão educacional. </w:t>
      </w:r>
    </w:p>
    <w:p>
      <w:pPr>
        <w:pStyle w:val="Normal"/>
        <w:bidi w:val="0"/>
        <w:ind w:left="0" w:right="0" w:firstLine="1440"/>
        <w:jc w:val="both"/>
        <w:rPr/>
      </w:pPr>
      <w:r>
        <w:rPr/>
        <w:t>Essa escola, no entanto, apesar de ser uma instituição formal, tem uma cultura própria. Ela não é qualquer instituição dentro do Estado. Com uma cultura própria, ela traz elementos diferentes, por exemplo, de uma administração empresarial, de uma administração hospitalar. Nessa cultura específica da escola, vamos ter alguns elementos importantes, como o tempo, o espaço, o saber, as pessoas, especialmente a necessidade de uma organização específica em duas grandes vertentes: uma vertente de política e outra vertente administrativa.</w:t>
      </w:r>
    </w:p>
    <w:p>
      <w:pPr>
        <w:pStyle w:val="Normal"/>
        <w:bidi w:val="0"/>
        <w:ind w:left="0" w:right="0" w:firstLine="1440"/>
        <w:jc w:val="both"/>
        <w:rPr/>
      </w:pPr>
      <w:r>
        <w:rPr/>
        <w:t>Bem, esse controle político da administração da educação pública é estudado, no Brasil, a partir de 1930. Não significa que não tenha existido anteriormente, mas, nos estudos, temos apontamentos sobre administração escolar a partir de 1930, quando se começa a trazer para nossas escolas estudos clássicos, mas que vêm das teorias de administração da empresa. Então, de fato, nossos primeiros administradores de escola deveriam estar mais próximos de teorias que apontam para uma boa administração empresarial.</w:t>
      </w:r>
    </w:p>
    <w:p>
      <w:pPr>
        <w:pStyle w:val="Normal"/>
        <w:bidi w:val="0"/>
        <w:ind w:left="0" w:right="0" w:firstLine="1440"/>
        <w:jc w:val="both"/>
        <w:rPr/>
      </w:pPr>
      <w:r>
        <w:rPr/>
        <w:t xml:space="preserve">Isso, no Brasil, evolui à medida que se constituem os cursos de formação, as universidades, enfim, os estudos e pesquisas sobre a área, e começamos a pensar em estudos mais críticos, voltados para uma administração educacional. Aí temos uma série de livros, de temas que discutem isso, da década de 70 e 80. </w:t>
      </w:r>
    </w:p>
    <w:p>
      <w:pPr>
        <w:pStyle w:val="Normal"/>
        <w:bidi w:val="0"/>
        <w:ind w:left="0" w:right="0" w:firstLine="1440"/>
        <w:jc w:val="both"/>
        <w:rPr/>
      </w:pPr>
      <w:r>
        <w:rPr/>
        <w:t>Mas eu gostaria de situar que, para nós, hoje em dia, discutirmos administração escolar, discutirmos gestão escolar, temos que nos ater às nossas discussões atuais, que normatizam aquilo que realmente está posto, que é a gestão democrática da escola; e entender o que é essa questão democrática. Eu coloco, aponto... Eu não, mas, enfim, todas as lidas pela educação apontam que essa gestão democrática tem um foco específico, que é o foco no projeto político-pedagógico da escola. A escola tem que ter um sentido, tem que ter uma orientação para organização desse espaço, dessa gestão.</w:t>
      </w:r>
    </w:p>
    <w:p>
      <w:pPr>
        <w:pStyle w:val="Normal"/>
        <w:bidi w:val="0"/>
        <w:ind w:left="0" w:right="0" w:firstLine="1440"/>
        <w:jc w:val="both"/>
        <w:rPr/>
      </w:pPr>
      <w:r>
        <w:rPr/>
        <w:t xml:space="preserve">Gestão democrática, o que significa? A própria Constituição Federal, feita por esta Casa – que nós respeitamos, é a nossa Constituição maior –, coloca que o ensino vai ser ministrado dentro dessa perspectiva, que é o art. 206, inciso VI: “gestão democrática do ensino público, na forma da lei”. Qual lei? Nós vamos encontrar, então, na LDB, na 9.394, o que seria esse princípio democrático. O art. 3º, novamente, repete a Constituição: “a gestão democrática do ensino público, na forma desta Lei” – aí já aponta para a Lei nº 9.394 – “e da legislação dos sistemas de ensino”. Aqui quero enfatizar bastante o respeito a cada ente da Federação e a cada sistema. No art. 14: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rPr>
        <w:t>Os sistemas de ensino definirão as normas da gestão democrática do ensino público na educação básica, de acordo com as suas peculiaridades e conforme os seguintes princípios: I - participação dos profissionais da educação na elaboração do projeto pedagógico da escola;</w:t>
      </w:r>
    </w:p>
    <w:p>
      <w:pPr>
        <w:pStyle w:val="Normal"/>
        <w:bidi w:val="0"/>
        <w:ind w:left="0" w:right="0" w:firstLine="1440"/>
        <w:jc w:val="both"/>
        <w:rPr>
          <w:rFonts w:ascii="Times New Roman" w:hAnsi="Times New Roman"/>
          <w:i/>
          <w:i/>
        </w:rPr>
      </w:pPr>
      <w:r>
        <w:rPr>
          <w:i/>
        </w:rPr>
      </w:r>
    </w:p>
    <w:p>
      <w:pPr>
        <w:pStyle w:val="Normal"/>
        <w:bidi w:val="0"/>
        <w:ind w:left="0" w:right="0" w:firstLine="1440"/>
        <w:jc w:val="both"/>
        <w:rPr/>
      </w:pPr>
      <w:r>
        <w:rPr/>
        <w:t>Então, entendo que não foi de forma infantil, foi, realmente, deliberado colocar essa participação dos profissionais da escola como uma gestão coletiva, entendendo-se democratização da escola como essa gestão de um espaço coletivo. Da mesma forma, participação da comunidade escolar e local nos conselhos.</w:t>
      </w:r>
    </w:p>
    <w:p>
      <w:pPr>
        <w:pStyle w:val="Normal"/>
        <w:bidi w:val="0"/>
        <w:ind w:left="0" w:right="0" w:firstLine="1440"/>
        <w:jc w:val="both"/>
        <w:rPr/>
      </w:pPr>
      <w:r>
        <w:rPr/>
        <w:t xml:space="preserve">Isto posto, que essa é a visão de escola que temos e da gestão dessa escola como gestão democrática, eu me lembrei da tese de uma aluna orientanda minha, que fazia um depoimento muito importante para mim situando quem é esse diretor. Essa minha orientanda, na sua tese, aponta o seguinte – ela fala sobre um diretor: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rPr>
        <w:t xml:space="preserve">Ao assumir a função de diretor, esses sujeitos rapidamente percebem o acúmulo de afazeres a eles atribuídos, para os quais não são capacitados, a priori. Eles passam a responder diretamente pelos resultados dos educandos, administram recursos financeiros, são responsáveis pela organização pedagógica e administrativa da escola, organizam e controlam os recursos humanos, são indutores da atuação das instâncias colegiadas, além de possuírem toda a sociedade ajuizando as suas práticas.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Entendo que as pesquisas estão mostrando justamente isso. “Atuam, muitas vezes, com estruturas escolares mínimas, faltam-lhe condições materiais, técnicas, pedagógicas para o desempenho de ações efetivas na escola”. </w:t>
      </w:r>
    </w:p>
    <w:p>
      <w:pPr>
        <w:pStyle w:val="Normal"/>
        <w:bidi w:val="0"/>
        <w:ind w:left="0" w:right="0" w:firstLine="1440"/>
        <w:jc w:val="both"/>
        <w:rPr/>
      </w:pPr>
      <w:r>
        <w:rPr/>
        <w:t>O que eu quero colocar com esse pensamento da minha orientanda é que a escola tem suas peculiaridades. Eu não tenho um diretor que serve para todas as escolas do Brasil. Acho que a gestão democrática traz justamente a ideia de pensar nessa especificidade do que acontece naquela comunidade.</w:t>
      </w:r>
    </w:p>
    <w:p>
      <w:pPr>
        <w:pStyle w:val="Normal"/>
        <w:bidi w:val="0"/>
        <w:ind w:left="0" w:right="0" w:firstLine="1440"/>
        <w:jc w:val="both"/>
        <w:rPr/>
      </w:pPr>
      <w:r>
        <w:rPr/>
        <w:t>Além disso, temos que a função possui duas faces articuladas entre si: a face pedagógica, que discute as atividades escolares, a questão curricular, o projeto político-pedagógico da escola; e a face administrativa, porque há uma gestão administrativa da escola que incorpora a pedagógica, tem que dar respostas, mas ela tem suas bases nas discussões da administração e nas discussões financeiras.</w:t>
      </w:r>
    </w:p>
    <w:p>
      <w:pPr>
        <w:pStyle w:val="Normal"/>
        <w:bidi w:val="0"/>
        <w:ind w:left="0" w:right="0" w:firstLine="1440"/>
        <w:jc w:val="both"/>
        <w:rPr/>
      </w:pPr>
      <w:r>
        <w:rPr/>
        <w:t xml:space="preserve">Trago, então, alguns dados que entendo serem necessários para esta Casa refletir sobre o processo de escolha de nomeação dos nossos diretores. O diretor vai estar numa escola. Entendemos que cada escola tem que ter o seu diretor, porque existem alguns movimentos que pensam o contrário. Quantas escolas nós temos no Brasil? Ou seja, quantos diretores nós temos, indicados, nomeados por concurso, seja lá como for? Nós temos, então, 192.676 escolas, todas com diretores, distribuídas nas diferentes regiões; mas não vou entrar no mérito. Esses diretores eu dividi ainda por dependência administrativa. </w:t>
      </w:r>
    </w:p>
    <w:p>
      <w:pPr>
        <w:pStyle w:val="Normal"/>
        <w:bidi w:val="0"/>
        <w:ind w:left="0" w:right="0" w:firstLine="1440"/>
        <w:jc w:val="both"/>
        <w:rPr/>
      </w:pPr>
      <w:r>
        <w:rPr/>
        <w:t>Vou passar mais rapidinho, fiz até uma divisão por Estado, mas vou passar rápido, porque vocês vão ficar com esses dados.</w:t>
      </w:r>
    </w:p>
    <w:p>
      <w:pPr>
        <w:pStyle w:val="Normal"/>
        <w:bidi w:val="0"/>
        <w:ind w:left="0" w:right="0" w:firstLine="1440"/>
        <w:jc w:val="both"/>
        <w:rPr/>
      </w:pPr>
      <w:r>
        <w:rPr/>
        <w:t>Quantos tipos de estabelecimentos nós temos? Na rede federal, dá quase 0%, nesse total de quase 200 mil escolas. Nós vamos encontrar 16% de escolas estaduais; 64% de escolas municipais – entra aqui também educação infantil – e 20% de escolas privadas.</w:t>
      </w:r>
    </w:p>
    <w:p>
      <w:pPr>
        <w:pStyle w:val="Normal"/>
        <w:bidi w:val="0"/>
        <w:ind w:left="0" w:right="0" w:firstLine="1440"/>
        <w:jc w:val="both"/>
        <w:rPr/>
      </w:pPr>
      <w:r>
        <w:rPr/>
        <w:t>Nessas escolas, fiz uma rápida divisão: 12% estão na Região Norte; 39% na Região Nordeste; 31% na Região Sudeste; 13% na Região Sul; e 5% das nossas escolas e nossos diretores estão na Região Centro-Oeste.</w:t>
      </w:r>
    </w:p>
    <w:p>
      <w:pPr>
        <w:pStyle w:val="Normal"/>
        <w:bidi w:val="0"/>
        <w:ind w:left="0" w:right="0" w:firstLine="1440"/>
        <w:jc w:val="both"/>
        <w:rPr/>
      </w:pPr>
      <w:r>
        <w:rPr/>
        <w:t>Como é a seleção dos diretores? Peguei os dados da rede estadual. A Priscila trouxe alguns dados que incluem a rede municipal, que foram tirados pela Prova Brasil, mas são dados ainda... Entendo que tenho alguma limitação para apresentar porque foram tirados da Prova Brasil. Então, eles não têm ainda toda essa perspectiva grande. Eu trouxe, só para nos situarmos, os dados da rede estadual, que consegui consultando cada uma delas, e nós temos isso mais claro no Ministério. Mas digo também, concordo com os dados da Priscila, que, na maior parte das nossas escolas municipais, as escolhas dos nossos diretores são ainda por indicação.</w:t>
      </w:r>
    </w:p>
    <w:p>
      <w:pPr>
        <w:pStyle w:val="Normal"/>
        <w:bidi w:val="0"/>
        <w:ind w:left="0" w:right="0" w:firstLine="1440"/>
        <w:jc w:val="both"/>
        <w:rPr/>
      </w:pPr>
      <w:r>
        <w:rPr/>
        <w:t>Todos os nossos diretores são nomeados, então o diretor é um cargo de nomeação da autoridade governamental. Essa escolha dos diretores da escola não está definida por uma lei nacional. O quadro é diverso, nós vamos ver isso, e cada ente da Federação institui seus mecanismos para escolha, seleção ou nomeação dos nossos diretores.</w:t>
      </w:r>
    </w:p>
    <w:p>
      <w:pPr>
        <w:pStyle w:val="Normal"/>
        <w:bidi w:val="0"/>
        <w:ind w:left="0" w:right="0" w:hanging="0"/>
        <w:jc w:val="center"/>
        <w:rPr/>
      </w:pPr>
      <w:r>
        <w:rPr>
          <w:i/>
          <w:iCs/>
        </w:rPr>
        <w:t>(Intervenção fora do microfone.)</w:t>
      </w:r>
    </w:p>
    <w:p>
      <w:pPr>
        <w:pStyle w:val="Normal"/>
        <w:bidi w:val="0"/>
        <w:ind w:left="0" w:right="0" w:firstLine="1440"/>
        <w:jc w:val="both"/>
        <w:rPr/>
      </w:pPr>
      <w:r>
        <w:rPr>
          <w:b/>
          <w:bCs/>
        </w:rPr>
        <w:t xml:space="preserve">A SRª YVELISE ARCO-VERDE </w:t>
      </w:r>
      <w:r>
        <w:rPr/>
        <w:t xml:space="preserve">– Oi? Pode, pode, mas há um respeito aqui. Eu já vou colocar a questão da autonomia e do Plano Nacional de Educação. </w:t>
      </w:r>
    </w:p>
    <w:p>
      <w:pPr>
        <w:pStyle w:val="Normal"/>
        <w:bidi w:val="0"/>
        <w:ind w:left="0" w:right="0" w:firstLine="1440"/>
        <w:jc w:val="both"/>
        <w:rPr/>
      </w:pPr>
      <w:r>
        <w:rPr/>
        <w:t>E o que acontece? Nós temos seis Estados que utilizam a eleição como forma de indicação dos seus diretores: Goiás, Mato Grosso, Piauí, Paraná, Rio Grande do Norte e Rio Grande do Sul; temos um Estado que usa eleição e certificação; um Estado que usa eleição e prova; e outro Estado que usa eleição, prova e certificação.</w:t>
      </w:r>
    </w:p>
    <w:p>
      <w:pPr>
        <w:pStyle w:val="Normal"/>
        <w:bidi w:val="0"/>
        <w:ind w:left="0" w:right="0" w:firstLine="1440"/>
        <w:jc w:val="both"/>
        <w:rPr/>
      </w:pPr>
      <w:r>
        <w:rPr/>
        <w:t>Vejam, a eleição puxou, lá do item I, seis; se somarmos a mais um com certificação, sete; mais quatro, onze; mais dois, treze. Assim, metade dos nossos Estados usa a eleição combinada com um ou outro elemento.</w:t>
      </w:r>
    </w:p>
    <w:p>
      <w:pPr>
        <w:pStyle w:val="Normal"/>
        <w:bidi w:val="0"/>
        <w:ind w:left="0" w:right="0" w:firstLine="1440"/>
        <w:jc w:val="both"/>
        <w:rPr/>
      </w:pPr>
      <w:r>
        <w:rPr/>
        <w:t>Por indicação, nós temos ainda quatro Estados. Esses Estados, também, às vezes combinam indicação e eleição; e indicação e entrevista. E temos indicação, eleição e entrevista, que é o caso do Rio de Janeiro; e indicação, prova e certificação. Vejam que a indicação é mais diluída, mas há vários que ainda usam a indicação.</w:t>
      </w:r>
    </w:p>
    <w:p>
      <w:pPr>
        <w:pStyle w:val="Normal"/>
        <w:bidi w:val="0"/>
        <w:ind w:left="0" w:right="0" w:firstLine="1440"/>
        <w:jc w:val="both"/>
        <w:rPr/>
      </w:pPr>
      <w:r>
        <w:rPr/>
        <w:t>Em São Paulo, como o próprio Professor Herman já colocou, é por concurso, é diferenciado do resto do Brasil. E esses três Estados não responderam a esse questionário.</w:t>
      </w:r>
    </w:p>
    <w:p>
      <w:pPr>
        <w:pStyle w:val="Normal"/>
        <w:bidi w:val="0"/>
        <w:ind w:left="0" w:right="0" w:firstLine="1440"/>
        <w:jc w:val="both"/>
        <w:rPr/>
      </w:pPr>
      <w:r>
        <w:rPr/>
        <w:t>Então, nesse quadro, o que a gente percebe? A maior parte é por eleição e, depois, estão distribuídos de uma forma muito diversa. Não existe uma lógica em relação a isso, a não ser no caso da eleição, que tomou bastante corpo.</w:t>
      </w:r>
    </w:p>
    <w:p>
      <w:pPr>
        <w:pStyle w:val="Normal"/>
        <w:bidi w:val="0"/>
        <w:ind w:left="0" w:right="0" w:firstLine="1440"/>
        <w:jc w:val="both"/>
        <w:rPr/>
      </w:pPr>
      <w:r>
        <w:rPr/>
        <w:t>Quanto dura o mandato de um diretor? Temos uma variação também e, nessa variação, não consegui pegar dados muito claros, porque muitos deixaram em branco. Ou seja, esse dado ainda não está muito bem definido nos nossos entes da Federação.</w:t>
      </w:r>
    </w:p>
    <w:p>
      <w:pPr>
        <w:pStyle w:val="Normal"/>
        <w:bidi w:val="0"/>
        <w:ind w:left="0" w:right="0" w:firstLine="1440"/>
        <w:jc w:val="both"/>
        <w:rPr/>
      </w:pPr>
      <w:r>
        <w:rPr/>
        <w:t>O que foi colocado em discussão no Plano Nacional de Educação? Aí eu estou diretamente no PNE. Um projeto que veio do Poder Executivo indicava – e ali, Senadora, já coloca qual foi o indicativo que veio do Executivo no primeiro projeto –: garantir, mediante lei específica aprovada, no âmbito dos Estados, do Distrito Federal e dos Municípios. Então, jogou para os entes da Federação a nomeação comissionada dos diretores. Com base em quê? Critérios técnicos, de mérito e desempenho.</w:t>
      </w:r>
    </w:p>
    <w:p>
      <w:pPr>
        <w:pStyle w:val="Normal"/>
        <w:bidi w:val="0"/>
        <w:ind w:left="0" w:right="0" w:firstLine="1440"/>
        <w:jc w:val="both"/>
        <w:rPr/>
      </w:pPr>
      <w:r>
        <w:rPr/>
        <w:t>Na sequência, quando o projeto foi para a Câmara, foi mudada um pouco a redação, mas se mantiveram os critérios técnicos, de mérito e desempenho, a consulta pública e a comunidade escolar. E o indicativo da prova nacional, que seria um suporte dado em nível nacional para todos os entes.</w:t>
      </w:r>
    </w:p>
    <w:p>
      <w:pPr>
        <w:pStyle w:val="Normal"/>
        <w:bidi w:val="0"/>
        <w:ind w:left="0" w:right="0" w:firstLine="1440"/>
        <w:jc w:val="both"/>
        <w:rPr/>
      </w:pPr>
      <w:r>
        <w:rPr/>
        <w:t>Quando veio para o Senado, nós estamos nessa discussão dessa emenda feita, a Emenda nº 36, que retoma a garantia, no âmbito da União, dos Estados, do Distrito Federal e Municípios, e também mantém o mérito, o desempenho e a participação das comunidades. Ou seja, a discussão no plano nacional está nessa perspectiva.</w:t>
      </w:r>
    </w:p>
    <w:p>
      <w:pPr>
        <w:pStyle w:val="Normal"/>
        <w:bidi w:val="0"/>
        <w:ind w:left="0" w:right="0" w:firstLine="1440"/>
        <w:jc w:val="both"/>
        <w:rPr/>
      </w:pPr>
      <w:r>
        <w:rPr/>
        <w:t>O que nós temos, em termos do MEC? O senhor me dá mais um minutinho para terminar? O que temos trabalhado em termos do Ministério da Educação? Entendemos que a formação do administrador escolar, que era uma figura... Se a gente pegar aí a formação da Pedagogia, ainda com a reformulação da LDB, de 1969, a nº 5.540 indicou, para o curso de Pedagogia, a formação desses profissionais. Isso foi alterado, mas na LDB ainda se mantém que a formação dos profissionais da educação para administração se faz em curso de pedagogia. E temos aí toda uma discussão da formação continuada, em cursos livres de extensão, aperfeiçoamento e especialização.</w:t>
      </w:r>
    </w:p>
    <w:p>
      <w:pPr>
        <w:pStyle w:val="Normal"/>
        <w:bidi w:val="0"/>
        <w:ind w:left="0" w:right="0" w:firstLine="1440"/>
        <w:jc w:val="both"/>
        <w:rPr/>
      </w:pPr>
      <w:r>
        <w:rPr/>
        <w:t>O que temos no Ministério? Nós temos um grande programa nacional, o Programa Nacional Escola de Gestores. Esse programa acontece desde 2003, só que ele se caracterizou mais como um curso de especialização, portanto, muito distante do atendimento para todos os diretores que temos no Brasil. Esse programa na realidade foi posto em discussão este ano, basicamente. Nós criamos, no Ministério da Educação, uma comissão para pensar o itinerário formativo dos diretores, o que seria necessário para essa formação. Então, foi incorporado esse Programa Nacional Escola de Gestores. Desse comitê participam a Secretaria de Educação Básica; a Secretaria de Articulação com os Sistemas de Ensino; o Instituto Joaquim Nabuco; o FNDE, que tem um processo de formação com os diretores; o Consed – do qual inclusive eu fui presidente – (Conselho Nacional de Secretários de Educação); e a Undime, que é dos Dirigentes Municipais de Educação.</w:t>
      </w:r>
    </w:p>
    <w:p>
      <w:pPr>
        <w:pStyle w:val="Normal"/>
        <w:bidi w:val="0"/>
        <w:ind w:left="0" w:right="0" w:firstLine="1440"/>
        <w:jc w:val="both"/>
        <w:rPr/>
      </w:pPr>
      <w:r>
        <w:rPr/>
        <w:t>Foi definido que nós vamos ter uma formação básica para todos os diretores, com o apoio das universidades; então, é o item do itinerário formativo. A ideia é de um curso de aperfeiçoamento, cursos de especialização. Ou seja, nós incentivamos aí a formação do diretor, por entender que para atender àquela dimensão da gestão democrática é necessário que o professor tenha uma formação, mas é necessária também a formação continuada.</w:t>
      </w:r>
    </w:p>
    <w:p>
      <w:pPr>
        <w:pStyle w:val="Normal"/>
        <w:bidi w:val="0"/>
        <w:ind w:left="0" w:right="0" w:firstLine="1440"/>
        <w:jc w:val="both"/>
        <w:rPr/>
      </w:pPr>
      <w:r>
        <w:rPr/>
        <w:t>Eu termino dizendo que ela parece ser um caminho que realmente constitui uma forma de aprimoramento dos nossos profissionais da educação, para garantir a melhoria dos processos. Ela pode apresentar resultados e ancora-se no resgate – aí não podemos perder a perspectiva da gestão democrática – do direito social à educação e na compreensão de cada escola, de que escola é essa, pois é uma escola distinta, cada região, cada local, cada comunidade apresenta as suas especificidades, portanto, tem que escolher seus dirigentes. E exige, nesse processo de formação, a implementação de uma maior autonomia da escola, um envolvimento com esse projeto escolar mais democrático, com condições apropriadas para a melhoria da qualidade.</w:t>
      </w:r>
    </w:p>
    <w:p>
      <w:pPr>
        <w:pStyle w:val="Normal"/>
        <w:bidi w:val="0"/>
        <w:ind w:left="0" w:right="0" w:firstLine="1440"/>
        <w:jc w:val="both"/>
        <w:rPr/>
      </w:pPr>
      <w:r>
        <w:rPr/>
        <w:t>Em síntese, o Ministério está aberto a dar apoio técnico e financeiro a um processo de avaliação, caso seja utilizado pelas secretarias municipais, mas não é a política do Ministério; é no sentido de propiciar uma formação continuada necessária para esses profissionais que entram nessa administração dessa escola, na gestão desse espaço escolar.</w:t>
      </w:r>
    </w:p>
    <w:p>
      <w:pPr>
        <w:pStyle w:val="Normal"/>
        <w:bidi w:val="0"/>
        <w:ind w:left="0" w:right="0" w:firstLine="1440"/>
        <w:jc w:val="both"/>
        <w:rPr/>
      </w:pPr>
      <w:r>
        <w:rPr/>
        <w:t>São essas as contribuições que trouxemos. Espero ter contribuído.</w:t>
      </w:r>
    </w:p>
    <w:p>
      <w:pPr>
        <w:pStyle w:val="Normal"/>
        <w:bidi w:val="0"/>
        <w:ind w:left="0" w:right="0" w:firstLine="1440"/>
        <w:jc w:val="both"/>
        <w:rPr/>
      </w:pPr>
      <w:r>
        <w:rPr/>
        <w:t>Estou aberta ao debate.</w:t>
      </w:r>
    </w:p>
    <w:p>
      <w:pPr>
        <w:pStyle w:val="Normal"/>
        <w:bidi w:val="0"/>
        <w:ind w:left="0" w:right="0" w:firstLine="1440"/>
        <w:jc w:val="both"/>
        <w:rPr/>
      </w:pPr>
      <w:r>
        <w:rPr/>
        <w:t>Muito obrigada.</w:t>
      </w:r>
    </w:p>
    <w:p>
      <w:pPr>
        <w:pStyle w:val="Normal"/>
        <w:bidi w:val="0"/>
        <w:ind w:left="0" w:right="0" w:firstLine="1440"/>
        <w:jc w:val="both"/>
        <w:rPr/>
      </w:pPr>
      <w:r>
        <w:rPr>
          <w:b/>
        </w:rPr>
        <w:t xml:space="preserve">O SR. PRESIDENTE </w:t>
      </w:r>
      <w:r>
        <w:rPr/>
        <w:t xml:space="preserve">(Cyro Miranda. Bloco Minoria. PSDB - GO) – Agradeço à Diretora de Apoio à Gestão Educacional, do MEC, Srª Yvelise Arco-Verde. </w:t>
      </w:r>
    </w:p>
    <w:p>
      <w:pPr>
        <w:pStyle w:val="Normal"/>
        <w:bidi w:val="0"/>
        <w:ind w:left="0" w:right="0" w:firstLine="1440"/>
        <w:jc w:val="both"/>
        <w:rPr/>
      </w:pPr>
      <w:r>
        <w:rPr/>
        <w:t>Em seguida, passo a palavra à autora do requerimento, Senadora Kátia Abreu.</w:t>
      </w:r>
    </w:p>
    <w:p>
      <w:pPr>
        <w:pStyle w:val="Normal"/>
        <w:bidi w:val="0"/>
        <w:ind w:left="0" w:right="0" w:firstLine="1440"/>
        <w:jc w:val="both"/>
        <w:rPr/>
      </w:pPr>
      <w:r>
        <w:rPr>
          <w:b/>
        </w:rPr>
        <w:t xml:space="preserve">A SRª KÁTIA ABREU </w:t>
      </w:r>
      <w:r>
        <w:rPr/>
        <w:t>(Bloco Maioria/PSD - TO) – Muito obrigada, Presidente.</w:t>
      </w:r>
    </w:p>
    <w:p>
      <w:pPr>
        <w:pStyle w:val="Normal"/>
        <w:bidi w:val="0"/>
        <w:ind w:left="0" w:right="0" w:firstLine="1440"/>
        <w:jc w:val="both"/>
        <w:rPr/>
      </w:pPr>
      <w:r>
        <w:rPr/>
        <w:t>Agradeço muitíssimo a todos os convidados que puderam aqui contribuir e enriquecer o nosso conhecimento, principalmente o meu. Prof. Herman, Prof. Vitor, Priscila, e também a nossa representante Yvelise, do Ministério, a Prof. Yvelise.</w:t>
      </w:r>
    </w:p>
    <w:p>
      <w:pPr>
        <w:pStyle w:val="Normal"/>
        <w:bidi w:val="0"/>
        <w:ind w:left="0" w:right="0" w:firstLine="1440"/>
        <w:jc w:val="both"/>
        <w:rPr/>
      </w:pPr>
      <w:r>
        <w:rPr/>
        <w:t xml:space="preserve">Enfim, parece que ao cabo todos tenham a sua razão. Eu confesso, Professor Vitor, que tenho muita dificuldade em separar escola de empresa, a minha tendência é sempre pensar que é micro ou pequena empresa, que é necessário um gestor, que precisa de alguém para liderar todo esse processo e as coisas precisam acontecer. </w:t>
      </w:r>
    </w:p>
    <w:p>
      <w:pPr>
        <w:pStyle w:val="Normal"/>
        <w:bidi w:val="0"/>
        <w:ind w:left="0" w:right="0" w:firstLine="1440"/>
        <w:jc w:val="both"/>
        <w:rPr/>
      </w:pPr>
      <w:r>
        <w:rPr/>
        <w:t>Eu não consigo ver uma fórmula de medir e avaliar essa multidão, esse exército de crianças e jovens do Brasil se não for para dentro da escola, e se não tiver qualquer tipo de medidor, vamos assim dizer. É claro que o senhor tem completa razão ao dizer que a criança é um todo, não é só aprendizado técnico, mas cultural, emocional, aprender a ser um ser humano decente, uma pessoa que compõe bem uma sociedade, sem poder tocar em religião, ainda tem isso. Então, é realmente uma função muito especial essa dos educadores.</w:t>
      </w:r>
    </w:p>
    <w:p>
      <w:pPr>
        <w:pStyle w:val="Normal"/>
        <w:bidi w:val="0"/>
        <w:ind w:left="0" w:right="0" w:firstLine="1440"/>
        <w:jc w:val="both"/>
        <w:rPr/>
      </w:pPr>
      <w:r>
        <w:rPr/>
        <w:t xml:space="preserve">Mas diante de uma multidão, repito, eu tendo a achar que a direção precisa ter uma capacidade técnica muito importante. Gosto da eleição, acho que a eleição envolve as pessoas e divide responsabilidades, principalmente porque normalmente são de dois em dois anos, ao que me parece, essas eleições. Mas nada impede que, como disse o livro do Senador Cristovam Buarque, haja algumas prerrogativas para essa eleição. Quando eu vou para um concurso público específico, determinado concurso, eu tenho que ter o diploma de psicóloga como eu sou, diploma de advogado; então, acho que para essa eleição... fugindo do concurso nesse caso, eu também acho que algumas prerrogativas precisam existir. </w:t>
      </w:r>
    </w:p>
    <w:p>
      <w:pPr>
        <w:pStyle w:val="Normal"/>
        <w:bidi w:val="0"/>
        <w:ind w:left="0" w:right="0" w:firstLine="1440"/>
        <w:jc w:val="both"/>
        <w:rPr/>
      </w:pPr>
      <w:r>
        <w:rPr/>
        <w:t>Não pode ser nesse caso apenas qualquer pessoa. Eu acho que o mínimo de formação numa gestão é importante. Administrar uma escola é igual a administrar uma empresa, eu penso assim, só que é uma empresa em que você vai formar pessoas, seres humanos, que é aquela expressão de sempre: o futuro do Brasil; mas na verdade é isso. Essa consideração é da maior importância.</w:t>
      </w:r>
    </w:p>
    <w:p>
      <w:pPr>
        <w:pStyle w:val="Normal"/>
        <w:bidi w:val="0"/>
        <w:ind w:left="0" w:right="0" w:firstLine="1440"/>
        <w:jc w:val="both"/>
        <w:rPr/>
      </w:pPr>
      <w:r>
        <w:rPr/>
        <w:t xml:space="preserve">A outra coisa é: eu vou ao supermercado comprar um produto – desculpa a comparação –, a primeira coisa que olho nesse produto é se ele tem a licença, se ele tem um SIF, se ele tem um certificado. Então, eu sou uma mãe e quero matricular o meu filho, eu quero um SIF dessa escola lá na porta, eu quero saber os indicadores dessa escola, sim. </w:t>
      </w:r>
    </w:p>
    <w:p>
      <w:pPr>
        <w:pStyle w:val="Normal"/>
        <w:bidi w:val="0"/>
        <w:ind w:left="0" w:right="0" w:firstLine="1440"/>
        <w:jc w:val="both"/>
        <w:rPr/>
      </w:pPr>
      <w:r>
        <w:rPr/>
        <w:t xml:space="preserve">Eu vejo uma rejeição muito forte de colocar na porta das instituições qual a classificação que ela tem. Eu até posso concordar com o senhor que essas provas não são completas, que nessas provas pode haver injustiça, mas vamos melhorá-las. Eu preciso ter..., eu não posso produzir alimentos de qualquer jeito. Não, eu preciso ter um rito, um regulamento. Assim como para construir uma casa, eu preciso ter os padrões, as certificações. Então, quanto à escola, que é um bem público, sustentada por recursos públicos arrecadados pela população, eu também estou comprando um serviço e quero saber que serviço é esse. </w:t>
      </w:r>
    </w:p>
    <w:p>
      <w:pPr>
        <w:pStyle w:val="Normal"/>
        <w:bidi w:val="0"/>
        <w:ind w:left="0" w:right="0" w:firstLine="1440"/>
        <w:jc w:val="both"/>
        <w:rPr/>
      </w:pPr>
      <w:r>
        <w:rPr/>
        <w:t>Eu não tenho condições, como mãe, principalmente nas cidades do interior do Brasil... Porque vocês estão muito próximos a São Paulo. De fato esse interior do Brasil eu conheço bem. As coisas são muito difíceis. Uma mãe com muita simplicidade, que às vezes tem mal o segundo grau, não tem como saber se aquela escola é boa, se essa é a ou b. Acho que temos o dever de informar, porque há lei da transparência, qual o nível dessa escola hoje.</w:t>
      </w:r>
    </w:p>
    <w:p>
      <w:pPr>
        <w:pStyle w:val="Normal"/>
        <w:bidi w:val="0"/>
        <w:ind w:left="0" w:right="0" w:firstLine="1440"/>
        <w:jc w:val="both"/>
        <w:rPr/>
      </w:pPr>
      <w:r>
        <w:rPr/>
        <w:t>Essa questão de aferição nós temos que discutir muito. Prova da OAB, vestibular, seleção de médicos, tudo isso é muito discutível, mas precisa ter um parâmetro, uma referência para dizer se é ruim ou bom.</w:t>
      </w:r>
    </w:p>
    <w:p>
      <w:pPr>
        <w:pStyle w:val="Normal"/>
        <w:bidi w:val="0"/>
        <w:ind w:left="0" w:right="0" w:firstLine="1440"/>
        <w:jc w:val="both"/>
        <w:rPr/>
      </w:pPr>
      <w:r>
        <w:rPr/>
        <w:t>Eu acredito na informação da família sobre se a sua escola está ruim. Na hora de matricular, quero escolher a melhor, não para crucificar ninguém, mas para que as forças possam se unir para resolver por que a minha escola não vai bem? Não existem culpados, existem erros que precisam ser superados.</w:t>
      </w:r>
    </w:p>
    <w:p>
      <w:pPr>
        <w:pStyle w:val="Normal"/>
        <w:bidi w:val="0"/>
        <w:ind w:left="0" w:right="0" w:firstLine="1440"/>
        <w:jc w:val="both"/>
        <w:rPr/>
      </w:pPr>
      <w:r>
        <w:rPr/>
        <w:t>Outro ponto importante é essa pessoa que vai dirigir a escola. Eu gosto muito que ela seja do quadro da escola, que ela seja concursada para tanto ou especializada, mas do quadro. Eu acho que o investimento público nessa pessoa é importante e é um patrimônio que a gente vai construindo de conhecimento, de inteligência, de saber, que vai sendo disseminado dentro do próprio espaço escolar. Dessa solução mista eu gosto muito.</w:t>
      </w:r>
    </w:p>
    <w:p>
      <w:pPr>
        <w:pStyle w:val="Normal"/>
        <w:bidi w:val="0"/>
        <w:ind w:left="0" w:right="0" w:firstLine="1440"/>
        <w:jc w:val="both"/>
        <w:rPr/>
      </w:pPr>
      <w:r>
        <w:rPr/>
        <w:t>Formação de diretores, curso tecnológico de dois anos, por que o MEC não pode implementar esse curso superior tecnológico em formação? A quantidade de diretores e vagas de diretores no Brasil não lembro quanto, mas é muita gente. Isso é importante.</w:t>
      </w:r>
    </w:p>
    <w:p>
      <w:pPr>
        <w:pStyle w:val="Normal"/>
        <w:bidi w:val="0"/>
        <w:ind w:left="0" w:right="0" w:firstLine="1440"/>
        <w:jc w:val="both"/>
        <w:rPr/>
      </w:pPr>
      <w:r>
        <w:rPr/>
        <w:t xml:space="preserve">Quanto à gestão pessoal, também às vezes essa seleção pode cometer injustiças. O Brasil sabe, o mundo inteiro sabe que Einstein odiava matemática e a sua genialidade demorou a ser reconhecida porque ele resistia em não estudar matemática, apenas física. Ao longo... quase no final, ele entendeu que precisava de um amigo especialista em matemática para se juntar à física e descobrir tudo o que descobriu. Isso poderia ter sido anulado se ele não tivesse tido oportunidades, amigos e a mão de Deus. Nós poderíamos ter ficado sem essa genialidade. </w:t>
      </w:r>
    </w:p>
    <w:p>
      <w:pPr>
        <w:pStyle w:val="Normal"/>
        <w:bidi w:val="0"/>
        <w:ind w:left="0" w:right="0" w:firstLine="1440"/>
        <w:jc w:val="both"/>
        <w:rPr/>
      </w:pPr>
      <w:r>
        <w:rPr/>
        <w:t xml:space="preserve">A remuneração para mim é muito importante. A remuneração não é tudo, ma o ser humano precisa ser remunerado pelo seu mérito. Existe várias formas de remunerar. O dinheiro, o salário é uma delas porque as pessoas querem viver cada vez melhor, as pessoas querem conforto, as pessoas querem expectativa, até no investimento patrimonial, mas no investimento pessoal. Então, é uma forma de remunerar é subir de posto, é crescer numa empresa, é crescer na escola, ser reconhecido pelos seus pares, mas eu acredito muito na remuneração. Acho que isso é uma forma importante de dizer: “Você merece”. </w:t>
      </w:r>
    </w:p>
    <w:p>
      <w:pPr>
        <w:pStyle w:val="Normal"/>
        <w:bidi w:val="0"/>
        <w:ind w:left="0" w:right="0" w:firstLine="1440"/>
        <w:jc w:val="both"/>
        <w:rPr/>
      </w:pPr>
      <w:r>
        <w:rPr/>
        <w:t xml:space="preserve">Nós estamos vivendo no Tocantins o pior dos mundos, temos hoje um plano de cargos e salários geral em que não foi colocada a meritocracia. Os servidores não têm culpa, o plano foi aprovado por governos anteriores e lá. Se é um bom ou um mau funcionário ele sobe o salário de qualquer forma, tanto que já estamos chegando no limite prudencial porque essa ascensão está colocando em dificuldades. </w:t>
      </w:r>
    </w:p>
    <w:p>
      <w:pPr>
        <w:pStyle w:val="Normal"/>
        <w:bidi w:val="0"/>
        <w:ind w:left="0" w:right="0" w:firstLine="1440"/>
        <w:jc w:val="both"/>
        <w:rPr/>
      </w:pPr>
      <w:r>
        <w:rPr/>
        <w:t>Aqui estou vendo, com relação à escolha dos diretores. Eu quero informar que no meu Estado, o Tocantins não tem seleção e aqui está colocando que o Tocantins é QI mesmo, é indicação e inclusive tem indicações minhas e eu não quero participar disso mais. Eu não quero fazer parte disso mais porque existe uma pressão política porque o fulano tal, o Deputado tal teve mais votos, mas eu também tive e eu quero indicar. Isso é desprestígio. O prefeito toma posse e acha que o diretor é do ex-prefeito, que é um desprestígio, pressiona o político e você acaba...</w:t>
      </w:r>
    </w:p>
    <w:p>
      <w:pPr>
        <w:pStyle w:val="Normal"/>
        <w:bidi w:val="0"/>
        <w:ind w:left="0" w:right="0" w:firstLine="1440"/>
        <w:jc w:val="both"/>
        <w:rPr/>
      </w:pPr>
      <w:r>
        <w:rPr/>
        <w:t>Eu não quero fazer isso mais. Eu não vou fazer isso mais, mas eu também quero dar uma solução para isso, não significa que a indicação política é péssima, mas o político pode até participar de forma responsável, mas que tenha critérios. Onde tem a mão de político – gostei da sua frase – sem a política e sem os políticos existe só um Estado totalitário, autoritário. Então, não quero em nenhum momento dessa minha audiência pública e desse meu pensamento desmerecer a indicação ou o entendimento de políticos que podem ter essa consciência de indicar uma grande pessoa para uma diretoria de escola, mas não podemos viver pela exceção e correndo riscos com o dinheiro público precisa-se de regras, precisa-se de regras claras e o Ministério tem, Professora Yvelise, obrigação de estabelecer essa regra. Isso não pode ficar vago como está. Mais de 40% na indicação que só Deus sabe como. Vamos rezar para que a maioria sejam pessoas preparadas, mas eu não sei.</w:t>
      </w:r>
    </w:p>
    <w:p>
      <w:pPr>
        <w:pStyle w:val="Normal"/>
        <w:bidi w:val="0"/>
        <w:ind w:left="0" w:right="0" w:firstLine="1440"/>
        <w:jc w:val="both"/>
        <w:rPr/>
      </w:pPr>
      <w:r>
        <w:rPr/>
        <w:t xml:space="preserve">Nós, Senadores, precisamos garantir para o Estado brasileiro, para a Nação que existe uma regra e que essas regras estão sendo cumpridas. Falhas haverá? Haverá falhas, mas nós precisamos ter um parâmetro e ter alguma coisa para mudar isso. </w:t>
      </w:r>
    </w:p>
    <w:p>
      <w:pPr>
        <w:pStyle w:val="Normal"/>
        <w:bidi w:val="0"/>
        <w:ind w:left="0" w:right="0" w:firstLine="1440"/>
        <w:jc w:val="both"/>
        <w:rPr/>
      </w:pPr>
      <w:r>
        <w:rPr/>
        <w:t xml:space="preserve">Encerro agradecendo mais uma vez a todos pela participação. Não tenho nenhuma pergunta, apenas agradecer e acho que esse debate, essa discussão precisa realmente ser continuada. </w:t>
      </w:r>
    </w:p>
    <w:p>
      <w:pPr>
        <w:pStyle w:val="Normal"/>
        <w:bidi w:val="0"/>
        <w:ind w:left="0" w:right="0" w:firstLine="1440"/>
        <w:jc w:val="both"/>
        <w:rPr/>
      </w:pPr>
      <w:r>
        <w:rPr/>
        <w:t>Muito obrigada a todos.</w:t>
      </w:r>
    </w:p>
    <w:p>
      <w:pPr>
        <w:pStyle w:val="Normal"/>
        <w:bidi w:val="0"/>
        <w:ind w:left="0" w:right="0" w:firstLine="1440"/>
        <w:jc w:val="both"/>
        <w:rPr/>
      </w:pPr>
      <w:r>
        <w:rPr>
          <w:b/>
        </w:rPr>
        <w:t xml:space="preserve">O SR. PRESIDENTE </w:t>
      </w:r>
      <w:r>
        <w:rPr/>
        <w:t>(Cyro Miranda</w:t>
      </w:r>
      <w:r>
        <w:rPr>
          <w:b/>
        </w:rPr>
        <w:t>.</w:t>
      </w:r>
      <w:r>
        <w:rPr/>
        <w:t xml:space="preserve"> Bloco Minoria/PSDB - GO) – Muito obrigado, Senadora Kátia Abreu e lhe parabenizo mais uma vez pela autoria do requerimento porque teremos, aí pela frente, o PNE e isso vai influenciar certamente. Essas audiências vão consubstanciar o Relator. </w:t>
      </w:r>
    </w:p>
    <w:p>
      <w:pPr>
        <w:pStyle w:val="Normal"/>
        <w:bidi w:val="0"/>
        <w:ind w:left="0" w:right="0" w:firstLine="1440"/>
        <w:jc w:val="both"/>
        <w:rPr/>
      </w:pPr>
      <w:r>
        <w:rPr/>
        <w:t>Em seguida, passo a palavra ao Senador Cristovam Buarque para as suas considerações e perguntas.</w:t>
      </w:r>
    </w:p>
    <w:p>
      <w:pPr>
        <w:pStyle w:val="Normal"/>
        <w:bidi w:val="0"/>
        <w:ind w:left="0" w:right="0" w:firstLine="1440"/>
        <w:jc w:val="both"/>
        <w:rPr/>
      </w:pPr>
      <w:r>
        <w:rPr>
          <w:b/>
        </w:rPr>
        <w:t xml:space="preserve">A SRA. KÁTIA ABREU </w:t>
      </w:r>
      <w:r>
        <w:rPr/>
        <w:t xml:space="preserve">(Bloco Maioria/PSD - TO) – Pela ordem, Senador Presidente. </w:t>
      </w:r>
    </w:p>
    <w:p>
      <w:pPr>
        <w:pStyle w:val="Normal"/>
        <w:bidi w:val="0"/>
        <w:ind w:left="0" w:right="0" w:firstLine="1440"/>
        <w:jc w:val="both"/>
        <w:rPr/>
      </w:pPr>
      <w:r>
        <w:rPr/>
        <w:t>Eu peço licença aos nossos convidados. Preciso urgentemente me retirar, mas a Assessoria e a Consultoria de meu gabinete vão ficar com notas taquigráficas para que possamos continuar o debate porque me interessa muitíssimo essa questão.</w:t>
      </w:r>
    </w:p>
    <w:p>
      <w:pPr>
        <w:pStyle w:val="Normal"/>
        <w:bidi w:val="0"/>
        <w:ind w:left="0" w:right="0" w:firstLine="1440"/>
        <w:jc w:val="both"/>
        <w:rPr/>
      </w:pPr>
      <w:r>
        <w:rPr/>
        <w:t xml:space="preserve">Muito obrigada. </w:t>
      </w:r>
    </w:p>
    <w:p>
      <w:pPr>
        <w:pStyle w:val="Normal"/>
        <w:bidi w:val="0"/>
        <w:ind w:left="0" w:right="0" w:firstLine="1440"/>
        <w:jc w:val="both"/>
        <w:rPr/>
      </w:pPr>
      <w:r>
        <w:rPr>
          <w:b/>
        </w:rPr>
        <w:t xml:space="preserve">O SR. PRESIDENTE </w:t>
      </w:r>
      <w:r>
        <w:rPr/>
        <w:t>(Cyro Miranda. Bloco Minoria/PSDB - GO) – Obrigado.</w:t>
      </w:r>
    </w:p>
    <w:p>
      <w:pPr>
        <w:pStyle w:val="Normal"/>
        <w:bidi w:val="0"/>
        <w:ind w:left="0" w:right="0" w:firstLine="1440"/>
        <w:jc w:val="both"/>
        <w:rPr/>
      </w:pPr>
      <w:r>
        <w:rPr>
          <w:b/>
        </w:rPr>
        <w:t xml:space="preserve">O SR. CRISTOVAM BUARQUE </w:t>
      </w:r>
      <w:r>
        <w:rPr/>
        <w:t>(Bloco Apoio Governo/PDT - DF) – Sr. Presidente, senhores e senhoras que colaboram conosco para refletir sobre assunto, Srªs e Srs. Senadores, quando assumi o Governo do Distrito Federal, os diretores eram nomeados e muitos ao meu redor diziam: “Tem que manter isso porque é assim que a gente vai poder colocar diretores que levarão adiante o projeto que temos”. Eu lembro que disse: “Mas se eu nomear, vou ter que distribuir 20 escolas para cada Deputado, para que cada um deles indique quem vai ser o diretor”. Nós não teríamos força, porque na hora de aprovar um projeto de lei, por exemplo, para a educação, depende do voto de um Deputado que exija colocar a prima dele, a irmã dele como diretora, o Governador cede. Então, adotamos o sistema de eleição. Acontece que o sistema de eleição tira da tutela dos Deputados, mas praticamente coloca sob a tutela dos sindicatos ou do sindicato, ou dos partidos. A verdade é que a gente termina partidarizando o processo de escolha e isso, a meu ver, não é bom. Não é bom para as escolas, é péssimo para as universidades como tinha acontecido.</w:t>
      </w:r>
    </w:p>
    <w:p>
      <w:pPr>
        <w:pStyle w:val="Normal"/>
        <w:bidi w:val="0"/>
        <w:ind w:left="0" w:right="0" w:firstLine="1440"/>
        <w:jc w:val="both"/>
        <w:rPr/>
      </w:pPr>
      <w:r>
        <w:rPr/>
        <w:t xml:space="preserve">A maneira que hoje eu tenho e que propõe esse livro que a Senadora Kátia Abreu falou é que mantenhamos a democracia do processo eleitoral, mas nós vinculamos isso ao mérito de só votar entre candidatos que tem um diploma de gestor educacional. Então, você mantém a necessidade do diretor ser uma pessoa do diálogo, de acordo com o Professor Vitor de que o diretor da escola não é um gerente simplesmente. Ele está lidando com gente. Ele não coloca um tijolinho em cima do outro como alguns pedagogos no passado tratavam o conhecimento. Não. Ele coloca casamentos e pessoas juntas numa dança harmônica para criar o pensamento e o conhecimento entre as crianças e novos conhecimentos, sobretudo nas técnicas e na área pedagógica. </w:t>
      </w:r>
    </w:p>
    <w:p>
      <w:pPr>
        <w:pStyle w:val="Normal"/>
        <w:bidi w:val="0"/>
        <w:ind w:left="0" w:right="0" w:firstLine="1440"/>
        <w:jc w:val="both"/>
        <w:rPr/>
      </w:pPr>
      <w:r>
        <w:rPr/>
        <w:t xml:space="preserve">Então, a idéia que defendo, primeiro, é que o Governo brasileiro, a União como responsável que deve ser pela educação dos brasileiros porque, ao nascer, somos primeiro brasileiros e, depois, é que somos estadual e municipal, deveria criar cursos de gestão em escolas. Eu creio que a gente precisaria ter, pelo menos, uma em cada Estado pequeno e algumas em Estados grandes. </w:t>
      </w:r>
    </w:p>
    <w:p>
      <w:pPr>
        <w:pStyle w:val="Normal"/>
        <w:bidi w:val="0"/>
        <w:ind w:left="0" w:right="0" w:firstLine="1440"/>
        <w:jc w:val="both"/>
        <w:rPr/>
      </w:pPr>
      <w:r>
        <w:rPr/>
        <w:t xml:space="preserve">Essas escolas, durante seis meses, dariam cursos de gestão escolar. Obviamente, a maior parte dos candidatos que se interessará será de professores, mas tem que estar aberto até para quem não seja professor. Quando houver uma eleição em uma escola os que tiverem esse diploma se apresentam como candidatos e a comunidade escolhe. Escolhe obviamente – eu sugiro – ouvindo os pais, ouvindo os alunos adolescentes, os funcionários para saber se vai eleger uma pessoa com que, disse a Priscila, tem a liderança que é uma das qualidades que é necessária no exercício da direção de uma escola, mas só liderança não basta. É preciso conhecer o metiê, não é o metiê da escola abstratamente, é o metiê da gestão educacional. Também não é o metiê da gestão usada em outras unidades industriais, energéticas, até mesmo culturais. Não. Não é você usar o metiê da gestão ponto nem o metiê da pedagogia ponto, é um metiê diferente que, talvez seja até difícil elaborar com clareza o currículo desse curso, mas não é difícil abrir as linhas principais e as bases. </w:t>
      </w:r>
    </w:p>
    <w:p>
      <w:pPr>
        <w:pStyle w:val="Normal"/>
        <w:bidi w:val="0"/>
        <w:ind w:left="0" w:right="0" w:firstLine="1440"/>
        <w:jc w:val="both"/>
        <w:rPr/>
      </w:pPr>
      <w:r>
        <w:rPr/>
        <w:t xml:space="preserve">Se a gente fizer isso, creio que a gente pode escolher o que se convenciona hoje chamar como elemento central de uma boa escola que é o seu diretor até mesmo a palavra diretor pode não ser tão boa. Diretor quer dizer dirige, não quer dizer coordena, não quer dizer harmoniza, não quer dizer avança, não quer dizer lidera, mas mantenhamos o nome de diretor. Sem isso a escola não vai bem e o diretor é a figura principal. Eu diria mais: é o insumo principal, mas só ele também não basta. Muitas vezes a gente vê que, como alguns diretores conseguem fazer milagres, nós passamos a dizer que os outros diretores estão pecando. É impossível fazer uma boa escola sem um quadro de professores muito bem remunerados, muito bem preparados e constantemente avaliados. Não tem como ignorar a ideia da avaliação. </w:t>
      </w:r>
    </w:p>
    <w:p>
      <w:pPr>
        <w:pStyle w:val="Normal"/>
        <w:tabs>
          <w:tab w:val="clear" w:pos="708"/>
          <w:tab w:val="left" w:pos="7955" w:leader="none"/>
        </w:tabs>
        <w:bidi w:val="0"/>
        <w:ind w:left="0" w:right="0" w:firstLine="1440"/>
        <w:jc w:val="both"/>
        <w:rPr/>
      </w:pPr>
      <w:r>
        <w:rPr/>
        <w:t xml:space="preserve">O que a gente precisa discutir é como fazer a avaliação. Aí, sim, tem-se que discutir e não tenho clareza sobre como, mas tolerar o professor que não dá aula, por exemplo, ou o professor que não se atualiza naquilo, na disciplina que ele ensina, que continua ensinando coisas antigas que as crianças já não aguentam, que não sabem usar os novos equipamentos... </w:t>
      </w:r>
    </w:p>
    <w:p>
      <w:pPr>
        <w:pStyle w:val="Normal"/>
        <w:tabs>
          <w:tab w:val="clear" w:pos="708"/>
          <w:tab w:val="left" w:pos="7955" w:leader="none"/>
        </w:tabs>
        <w:bidi w:val="0"/>
        <w:ind w:left="0" w:right="0" w:firstLine="1440"/>
        <w:jc w:val="both"/>
        <w:rPr/>
      </w:pPr>
      <w:r>
        <w:rPr/>
        <w:t xml:space="preserve">Eu tenho a impressão de que quadro-negro é o pau de arara mental das crianças brasileiras. Condenar uma criança a assistir aula no quadro negro é torturá-la. Então, temos que nos adaptar a usar as técnicas, os equipamentos sintonizados com as crianças, não é sintonizado com o moderno, não. Não estou ligando para o moderno. Eu quero me sintonizar com as crianças. Se eu não estiver de acordo com as crianças elas ficam como ficaram violentas e a gente põe a culpa nas crianças. Quando uma criança é violenta – eu não falo aquele menino que sai por aí como os dos Estados unidos, de vez em quando, e mata 15. Não, aí é um problema patológico. Eu falo dessa violência que a gente vê na televisão de virando cadeira, de batendo em professor é porque a escola é ruim, a escola é chata, a escola não está casada com a linguagem dele, com os equipamentos deles. </w:t>
      </w:r>
    </w:p>
    <w:p>
      <w:pPr>
        <w:pStyle w:val="Normal"/>
        <w:bidi w:val="0"/>
        <w:ind w:left="0" w:right="0" w:firstLine="1440"/>
        <w:jc w:val="both"/>
        <w:rPr/>
      </w:pPr>
      <w:r>
        <w:rPr/>
        <w:t xml:space="preserve">Vamos precisar, além desse bom diretor, que a escola tenha bons professores, mas muito bons professores, que o prédio seja bonito e confortável. Eu prefiro uma escola debaixo de uma árvore a nenhuma, mas eu não me contento, em um País que tem shoppings bonitos, ter escolas feias; que tem bancos bonitos, ter escolas feias. E, bem equipadas. Além disso, em horário integral. </w:t>
      </w:r>
    </w:p>
    <w:p>
      <w:pPr>
        <w:pStyle w:val="Normal"/>
        <w:bidi w:val="0"/>
        <w:ind w:left="0" w:right="0" w:firstLine="1440"/>
        <w:jc w:val="both"/>
        <w:rPr/>
      </w:pPr>
      <w:r>
        <w:rPr/>
        <w:t>A escola em horário parcial é melhor do que não-escola. Eu até me atrevo a dizer que quase qualquer escola é melhor do que nenhuma. Quase. Eu acho que, de fato, podem vir a ser piores pelo tipo de coisa que ensinam aos meninos, mas não dá para a gente se contentar com escolas ruins. Tinha que acabar com essa possibilidade de classificar escola. Escola é boa ou escola não é escola não é escola. Ninguém diz que num hospital tem bom oxigênio e noutro mau oxigênio. Tem oxigênio ou não tem oxigênio, tem remédio ou não tem remédio. Escola tinha que ser igual, é boa ou não é escola.</w:t>
      </w:r>
    </w:p>
    <w:p>
      <w:pPr>
        <w:pStyle w:val="Normal"/>
        <w:bidi w:val="0"/>
        <w:ind w:left="0" w:right="0" w:firstLine="1440"/>
        <w:jc w:val="both"/>
        <w:rPr/>
      </w:pPr>
      <w:r>
        <w:rPr/>
        <w:t xml:space="preserve">Aproveito para insistir que não vejo como fazer isso enquanto a escola estiver sobre os ombros dos pobres prefeitos do Brasil. E não adianta querer dizer que é um problema de estrutura fiscal porque, se a gente distribuísse todo o dinheiro para os prefeitos, mesmo assim eles seriam pobres. Por quê? Porque são desiguais. Se você disser como alguns: “Vamos fazer justiça”. E a Senadora Ana Amélia é uma das grandes municipalistas. Vamos fazer justiça! Cada Município fica com seu imposto. Seria uma tragédia para o Brasil porque os ricos ficariam com muito e os pobres ficariam com pouco. Aqueles que têm grandes empresas e, por isso, têm grandes impostos, muitos impostos, ficaríamos ricos, com mais Municípios riquíssimos no Brasil. </w:t>
      </w:r>
    </w:p>
    <w:p>
      <w:pPr>
        <w:pStyle w:val="Normal"/>
        <w:bidi w:val="0"/>
        <w:ind w:left="0" w:right="0" w:firstLine="1440"/>
        <w:jc w:val="both"/>
        <w:rPr/>
      </w:pPr>
      <w:r>
        <w:rPr/>
        <w:t>Eu não vou dizer que ele aplica mal o dinheiro porque, daí, pode a União também querer aplicar mal, mas sei que não tem dinheiro. Além disso, o Município quando vai escolher o seu professor escolhe entre os seus professores, entre seus jovens. Tem que escolher no Brasil inteiro e levar os melhores quadros do Brasil para lá como faz o Banco do Brasil, a Caixa Econômica, o Ministério Público, a Receita Federal, a Polícia Federal.</w:t>
      </w:r>
    </w:p>
    <w:p>
      <w:pPr>
        <w:pStyle w:val="Normal"/>
        <w:bidi w:val="0"/>
        <w:ind w:left="0" w:right="0" w:firstLine="1440"/>
        <w:jc w:val="both"/>
        <w:rPr/>
      </w:pPr>
      <w:r>
        <w:rPr/>
        <w:t>Por isso, imagino que para levar adiante essa ideia de uma escola de gestão da escola, uma seleção tomando por base eleição, mas entre aqueles que tiveram diploma, só dará resultado se casarmos isso com uma boa escola e essa boa escola, a meu ver, só será possível quando a gente pegar, Professora Yvelise, aquelas 490 escolas federais que a senhora mostrou no quadro e transformá-las em 197 mil que são todas. Obviamente isso leva algum tempo, isso não se faz de um dia para o outro, esse é um processo em que um sistema vai diminuindo e o outro vai ocupando o lugar, mas é um sistema novo.</w:t>
      </w:r>
    </w:p>
    <w:p>
      <w:pPr>
        <w:pStyle w:val="Normal"/>
        <w:bidi w:val="0"/>
        <w:ind w:left="0" w:right="0" w:firstLine="1440"/>
        <w:jc w:val="both"/>
        <w:rPr/>
      </w:pPr>
      <w:r>
        <w:rPr/>
        <w:t xml:space="preserve">Eu não vejo como dar o salto educacional no Brasil com o atual sistema educacional. Não vejo. A gente melhora, tem melhorado. A gente pensa que piorou, mas não piorou. A educação hoje está melhor que há 20 anos, mas está mais atrás do que 20 anos porque as exigências avançam mais rápido do que a qualidade da escola.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 xml:space="preserve">Então, estamos avançando e ficando para trás, Senador. Essa que é a grande tragédia. E muitas vezes comemorando o avanço sem compará-lo com aquele das exigências e com aquele dos outros países. </w:t>
      </w:r>
    </w:p>
    <w:p>
      <w:pPr>
        <w:pStyle w:val="Normal"/>
        <w:bidi w:val="0"/>
        <w:ind w:left="0" w:right="0" w:firstLine="1440"/>
        <w:jc w:val="both"/>
        <w:rPr/>
      </w:pPr>
      <w:r>
        <w:rPr/>
        <w:t xml:space="preserve">Eu só vejo essa saída: federalizando a educação de base, o que não quer dizer centralizar a gestão. A gestão tem que ser local. Eu diria até mais: nem do prefeito, da escola. A gente pode chegar ao ponto de que a escola vai ter a sua própria gestão com conselho municipal onde prefeito, a sociedade civil do Município esteja para defender currículo, por exemplo, e total liberdade pedagógica, mas para dar liberdade pedagógica é preciso fazer avaliação no final do ano para saber se aquela liberdade pedagógica serviu para produzir o que a gente deseja, o que se espera para o País ou serviu para acomodar. A não avaliação tende a acomodar. Agora, uma avaliação errada tende a perverter. Façamos uma avaliação boa. </w:t>
      </w:r>
    </w:p>
    <w:p>
      <w:pPr>
        <w:pStyle w:val="Normal"/>
        <w:bidi w:val="0"/>
        <w:ind w:left="0" w:right="0" w:firstLine="1440"/>
        <w:jc w:val="both"/>
        <w:rPr/>
      </w:pPr>
      <w:r>
        <w:rPr/>
        <w:t xml:space="preserve">Quero concluir pedindo a opinião sobre essa ideia de que a escolha deveria reunir meritocracia com a democracia. Os diretores serão eleitos, mas entre professores ou até pessoas de fora da escola. Não fazia mal nenhum se os diretores de uma escola elegem uma pessoa de fora, seja professor de outra escola ou não seja professor desde que os professores, funcionários e pais escolham. </w:t>
      </w:r>
    </w:p>
    <w:p>
      <w:pPr>
        <w:pStyle w:val="Normal"/>
        <w:bidi w:val="0"/>
        <w:ind w:left="0" w:right="0" w:firstLine="1440"/>
        <w:jc w:val="both"/>
        <w:rPr/>
      </w:pPr>
      <w:r>
        <w:rPr/>
        <w:t>O que acham dessa ideia de termos escolas de gestão e a escolha do diretor ser feita por eleição, mas entre aqueles que tiveram o diploma da escola de gestão que não precisa mais de seis meses. Não é uma coisa de quatro anos e, finalmente, se vocês acham, estando de acordo, que isso é possível sem a União assumir a responsabilidade pela educação das crianças brasileiras?</w:t>
      </w:r>
    </w:p>
    <w:p>
      <w:pPr>
        <w:pStyle w:val="Normal"/>
        <w:bidi w:val="0"/>
        <w:ind w:left="0" w:right="0" w:firstLine="1440"/>
        <w:jc w:val="both"/>
        <w:rPr/>
      </w:pPr>
      <w:r>
        <w:rPr>
          <w:b/>
        </w:rPr>
        <w:t xml:space="preserve">O SR. PRESIDENTE </w:t>
      </w:r>
      <w:r>
        <w:rPr/>
        <w:t xml:space="preserve">(Cyro Miranda. Bloco Minoria/PSDB - GO) – Senador Cristovam Buarque, muito obrigado pela sua participação e a sua vivência na área de ensino como Ministro realmente tem um peso e um conhecimento muito grande. </w:t>
      </w:r>
    </w:p>
    <w:p>
      <w:pPr>
        <w:pStyle w:val="Normal"/>
        <w:bidi w:val="0"/>
        <w:ind w:left="0" w:right="0" w:firstLine="1440"/>
        <w:jc w:val="both"/>
        <w:rPr/>
      </w:pPr>
      <w:r>
        <w:rPr/>
        <w:t>Eu vou fazer da nossa esquerda à direita, dar dois minutos para cada um dos senhores fazer as suas considerações e o único que fez a única pergunta que V. Exª fez, a não ser que...</w:t>
      </w:r>
    </w:p>
    <w:p>
      <w:pPr>
        <w:pStyle w:val="Normal"/>
        <w:bidi w:val="0"/>
        <w:ind w:left="0" w:right="0" w:firstLine="1440"/>
        <w:jc w:val="both"/>
        <w:rPr/>
      </w:pPr>
      <w:r>
        <w:rPr/>
        <w:t>Perdão, não sei se a Senadora Ana Amélia quer fazer alguma intervenção.</w:t>
      </w:r>
    </w:p>
    <w:p>
      <w:pPr>
        <w:pStyle w:val="Normal"/>
        <w:bidi w:val="0"/>
        <w:ind w:left="0" w:right="0" w:firstLine="1440"/>
        <w:jc w:val="both"/>
        <w:rPr/>
      </w:pPr>
      <w:r>
        <w:rPr>
          <w:b/>
        </w:rPr>
        <w:t xml:space="preserve">A SRA. ANA AMÉLIA </w:t>
      </w:r>
      <w:r>
        <w:rPr/>
        <w:t>(Bloco Maioria/PP - RS) – Hoje vim aqui para aprender, Presidente.</w:t>
      </w:r>
    </w:p>
    <w:p>
      <w:pPr>
        <w:pStyle w:val="Normal"/>
        <w:bidi w:val="0"/>
        <w:ind w:left="0" w:right="0" w:firstLine="1440"/>
        <w:jc w:val="both"/>
        <w:rPr/>
      </w:pPr>
      <w:r>
        <w:rPr>
          <w:b/>
        </w:rPr>
        <w:t xml:space="preserve">O SR. PRESIDENTE </w:t>
      </w:r>
      <w:r>
        <w:rPr/>
        <w:t xml:space="preserve">(Cyro Miranda. Bloco Minoria/PSDB - GO) – Idem. </w:t>
      </w:r>
    </w:p>
    <w:p>
      <w:pPr>
        <w:pStyle w:val="Normal"/>
        <w:bidi w:val="0"/>
        <w:ind w:left="0" w:right="0" w:firstLine="1440"/>
        <w:jc w:val="both"/>
        <w:rPr/>
      </w:pPr>
      <w:r>
        <w:rPr/>
        <w:t>Passo a palavra, com muito prazer, para a Drª Yvelise.</w:t>
      </w:r>
    </w:p>
    <w:p>
      <w:pPr>
        <w:pStyle w:val="Normal"/>
        <w:bidi w:val="0"/>
        <w:ind w:left="0" w:right="0" w:firstLine="1440"/>
        <w:jc w:val="both"/>
        <w:rPr/>
      </w:pPr>
      <w:r>
        <w:rPr>
          <w:b/>
        </w:rPr>
        <w:t>A SRª YVELISE ARCO-VERDE</w:t>
      </w:r>
      <w:r>
        <w:rPr/>
        <w:t xml:space="preserve"> – Eu teria muitas questões em relação ao posicionamento da Senadora Kátia Abreu, mas que não vou aqui fazer esse debate até porque ela saiu e é muito específico em relação especialmente ao que ela comparou de escola-empresa que entendo que precisaria ser respondida, mas como a resposta seria para ela eu vou me limitar e só dizer que, em relação ao que ela falou de Tocantins e que indiquei que era por eleição, fui aqui conferir e realmente está por indicação aqui nos dados. Até pode ser que haja erros, mas nesses eslaides que eu trouxe está indicação com prova e certificação.</w:t>
      </w:r>
    </w:p>
    <w:p>
      <w:pPr>
        <w:pStyle w:val="Normal"/>
        <w:bidi w:val="0"/>
        <w:ind w:left="0" w:right="0" w:firstLine="1440"/>
        <w:jc w:val="both"/>
        <w:rPr/>
      </w:pPr>
      <w:r>
        <w:rPr/>
        <w:t>Em relação aos questionamentos do Senador Cristovam novamente coloco meu respeito e entendo que o Senador é o nosso grande representante da educação. Tenho admiração pelos seus posicionamentos e especialmente por ser uma pessoa que está debatendo, está discutindo com tanta propriedade a educação dentro desta Casa. Para nós é um motivo de muito orgulho ter uma pessoa do seu nível respondendo. Isso também não significa que tudo o que o senhor aponta temos concordância, mas particularmente hoje em relação a sua fala eu me senti muito em sintonia e com o trabalho dentro do Ministério da Educação.</w:t>
      </w:r>
    </w:p>
    <w:p>
      <w:pPr>
        <w:pStyle w:val="Normal"/>
        <w:bidi w:val="0"/>
        <w:ind w:left="0" w:right="0" w:firstLine="1440"/>
        <w:jc w:val="both"/>
        <w:rPr/>
      </w:pPr>
      <w:r>
        <w:rPr/>
        <w:t xml:space="preserve">Colocar a formação como elemento chave da escolha do diretor concordo plenamente e acho que foi essa a tônica que demos e fico muito satisfeita de saber que temos um respaldo grande no Ministério da Educação para isso com o nosso Programa Nacional Escola de Gestores que, como eu disse, começou de uma forma tímida, mas a ideia é ampliar para todo o Brasil para fazer essa formação para que todo diretor tenha essa certificação. Agora, tem um condicionante que é esse respeito às unidades da Federação. </w:t>
      </w:r>
    </w:p>
    <w:p>
      <w:pPr>
        <w:pStyle w:val="Normal"/>
        <w:bidi w:val="0"/>
        <w:ind w:left="0" w:right="0" w:firstLine="1440"/>
        <w:jc w:val="both"/>
        <w:rPr/>
      </w:pPr>
      <w:r>
        <w:rPr/>
        <w:t>Então, temos de respeitar os sistemas. Todos podem ser certificados, mas vai ser uma opção dos entes federados. Nós temos essa indicação. E todo nosso trabalho da escola de gestores está voltado para o indicativo de uma eleição, mas, como eu disse, respeitando a nossa Constituição, que diz que cada sistema de ensino estabelece a sua forma de gestão. Assim, concordo plenamente com a soma da eleição com o diploma, mas sabendo que nem todos os nossos diretores e professores têm, às vezes, o diploma necessário. Então, o curso extensivo para todo o Brasil é fundamental para que ocorra esse processo.</w:t>
      </w:r>
    </w:p>
    <w:p>
      <w:pPr>
        <w:pStyle w:val="Normal"/>
        <w:bidi w:val="0"/>
        <w:ind w:left="0" w:right="0" w:firstLine="1440"/>
        <w:jc w:val="both"/>
        <w:rPr/>
      </w:pPr>
      <w:r>
        <w:rPr/>
        <w:t>Em relação ao processo de federalização, isso ficaria para outro momento, porque acho que é muito longa a conversa, mas eu tenho simpatia por essa discussão.</w:t>
      </w:r>
    </w:p>
    <w:p>
      <w:pPr>
        <w:pStyle w:val="Normal"/>
        <w:bidi w:val="0"/>
        <w:ind w:left="0" w:right="0" w:firstLine="1440"/>
        <w:jc w:val="both"/>
        <w:rPr/>
      </w:pPr>
      <w:r>
        <w:rPr>
          <w:b/>
          <w:bCs/>
        </w:rPr>
        <w:t xml:space="preserve">O SR. PRESIDENTE </w:t>
      </w:r>
      <w:r>
        <w:rPr/>
        <w:t>(Cyro Miranda. Bloco Minoria/PSDB - GO) – Muito obrigado, Drª Yvelise.</w:t>
      </w:r>
    </w:p>
    <w:p>
      <w:pPr>
        <w:pStyle w:val="Normal"/>
        <w:bidi w:val="0"/>
        <w:ind w:left="0" w:right="0" w:firstLine="1440"/>
        <w:jc w:val="both"/>
        <w:rPr/>
      </w:pPr>
      <w:r>
        <w:rPr/>
        <w:t xml:space="preserve">Passo a palavra agora ao Prof. Vitor Henrique, para suas considerações finais. </w:t>
      </w:r>
    </w:p>
    <w:p>
      <w:pPr>
        <w:pStyle w:val="Normal"/>
        <w:bidi w:val="0"/>
        <w:ind w:left="0" w:right="0" w:firstLine="1440"/>
        <w:jc w:val="both"/>
        <w:rPr/>
      </w:pPr>
      <w:r>
        <w:rPr>
          <w:b/>
          <w:bCs/>
        </w:rPr>
        <w:t xml:space="preserve">O SR. VITOR HENRIQUE PARO </w:t>
      </w:r>
      <w:r>
        <w:rPr/>
        <w:t xml:space="preserve">– Se quiserem anotar, o meu site é vitorparo.com.br. Eu escrevo livros – já escrevi uns 13 ou 14, já nem sei. Eu faço pesquisas sobre educação. Eu vou à na escola, eu não fico usando números do Saeb ou do Enem ou do Ideb. </w:t>
      </w:r>
    </w:p>
    <w:p>
      <w:pPr>
        <w:pStyle w:val="Normal"/>
        <w:bidi w:val="0"/>
        <w:ind w:left="0" w:right="0" w:firstLine="1440"/>
        <w:jc w:val="both"/>
        <w:rPr/>
      </w:pPr>
      <w:r>
        <w:rPr/>
        <w:t xml:space="preserve">Eu não acredito nesse tipo de concurso. O senhor disse que é preciso qualquer tipo de avaliação, mas não uma avaliação qualquer. E a avaliação que há aí é uma avaliação qualquer. Ela não leva em conta o conceito de educação, é feita por quem não entende de educação. </w:t>
      </w:r>
    </w:p>
    <w:p>
      <w:pPr>
        <w:pStyle w:val="Normal"/>
        <w:bidi w:val="0"/>
        <w:ind w:left="0" w:right="0" w:firstLine="1440"/>
        <w:jc w:val="both"/>
        <w:rPr/>
      </w:pPr>
      <w:r>
        <w:rPr/>
        <w:t xml:space="preserve">Eu não tenho jeito de demonstrar isso aqui, porque não tenho tempo. Vou falar algumas coisas graves. Depois, entrem em contato comigo. O meu </w:t>
      </w:r>
      <w:r>
        <w:rPr>
          <w:i/>
          <w:iCs/>
        </w:rPr>
        <w:t xml:space="preserve">e-mail </w:t>
      </w:r>
      <w:r>
        <w:rPr/>
        <w:t xml:space="preserve">é </w:t>
      </w:r>
      <w:hyperlink r:id="rId3">
        <w:r>
          <w:rPr>
            <w:rStyle w:val="InternetLink"/>
            <w:rFonts w:cs="Arial"/>
            <w:lang w:val="pt-BR" w:eastAsia="pt-BR" w:bidi="ar-SA"/>
          </w:rPr>
          <w:t>vhparo@usp.br</w:t>
        </w:r>
      </w:hyperlink>
      <w:r>
        <w:rPr/>
        <w:t xml:space="preserve">. Estou à disposição inteira, assim como um batalhão de pessoas que entendem de educação e que não são ouvidas neste Brasil – mas os empresários são, e a administração empresarial é. </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VITOR HENRIQUE PARO </w:t>
      </w:r>
      <w:r>
        <w:rPr/>
        <w:t xml:space="preserve">– Eu queria dizer que uma escola não é uma empresa como outra qualquer. É uma comparação completamente esdrúxula, sem o menor sentido. Precisa-se entender o que é educação, que não é simplesmente transmissão de conhecimentos. Precisa-se entender o que é isso para saber que é gravíssimo confundir o trabalho pedagógico com a empresa. </w:t>
      </w:r>
    </w:p>
    <w:p>
      <w:pPr>
        <w:pStyle w:val="Normal"/>
        <w:bidi w:val="0"/>
        <w:ind w:left="0" w:right="0" w:firstLine="1440"/>
        <w:jc w:val="both"/>
        <w:rPr/>
      </w:pPr>
      <w:r>
        <w:rPr/>
        <w:t xml:space="preserve">No meu </w:t>
      </w:r>
      <w:r>
        <w:rPr>
          <w:i/>
          <w:iCs/>
        </w:rPr>
        <w:t>site</w:t>
      </w:r>
      <w:r>
        <w:rPr/>
        <w:t xml:space="preserve">, se vocês buscarem o primeiro vídeo – inclusive, há um vídeo que eu fiz de uma palestra no Sebrae, e são pessoas inteligentes e compreenderam a questão –, no primeiro vídeo que vocês virem no meu </w:t>
      </w:r>
      <w:r>
        <w:rPr>
          <w:i/>
          <w:iCs/>
        </w:rPr>
        <w:t>site</w:t>
      </w:r>
      <w:r>
        <w:rPr/>
        <w:t xml:space="preserve">, há ali uma entrevista de uma hora e meia falando sobre aquilo que eu não posso demonstrar aqui. Se quiserem saber do trabalho do professor, o que é a natureza, a singularidade do trabalho pedagógico, vocês podem pegar lá artigos – há artigos para </w:t>
      </w:r>
      <w:r>
        <w:rPr>
          <w:i/>
          <w:iCs/>
        </w:rPr>
        <w:t>download</w:t>
      </w:r>
      <w:r>
        <w:rPr/>
        <w:t xml:space="preserve">, de graça. Vocês podem ler o primeiro artigo que há lá para </w:t>
      </w:r>
      <w:r>
        <w:rPr>
          <w:i/>
          <w:iCs/>
        </w:rPr>
        <w:t>download</w:t>
      </w:r>
      <w:r>
        <w:rPr/>
        <w:t xml:space="preserve">, pois ele trata disso. Este livro trata bastante disso: o livro </w:t>
      </w:r>
      <w:r>
        <w:rPr>
          <w:i/>
          <w:iCs/>
        </w:rPr>
        <w:t>Educação como exercício de poder</w:t>
      </w:r>
      <w:r>
        <w:rPr/>
        <w:t xml:space="preserve"> aprofunda a questão e tem uma linguagem para todos, mesmo que não sejam da área da educação, para entenderem o que é educação. </w:t>
      </w:r>
    </w:p>
    <w:p>
      <w:pPr>
        <w:pStyle w:val="Normal"/>
        <w:bidi w:val="0"/>
        <w:ind w:left="0" w:right="0" w:firstLine="1440"/>
        <w:jc w:val="both"/>
        <w:rPr/>
      </w:pPr>
      <w:r>
        <w:rPr/>
        <w:t xml:space="preserve">Quanto à seleção, eu concordo. Tem de ser uma seleção e rigorosa. O Senador Cristovam Buarque fala que precisa ser conhecimento, sim, mas é preciso conhecer educação para saber que o específico do técnico, no diretor, é político. Mas só entendendo, realmente, de educação. </w:t>
      </w:r>
    </w:p>
    <w:p>
      <w:pPr>
        <w:pStyle w:val="Normal"/>
        <w:bidi w:val="0"/>
        <w:ind w:left="0" w:right="0" w:firstLine="1440"/>
        <w:jc w:val="both"/>
        <w:rPr/>
      </w:pPr>
      <w:r>
        <w:rPr/>
        <w:t xml:space="preserve">Quanto a treinar, esses cursos... Eu vou falar algumas coisas bombásticas para vocês. Vejam que os meus livros são muito usados para concursos, para esses cursos de gestão. Esses cursos de gestão todos, esses programas todos usam o meu livro. Eu converso com os diretores que fazem aquilo. Aquilo nada... Já colocaram no currículo trocar o vaso da privada? É isso que o diretor faz. Já colocaram no currículo consertar ou arrumar a luz que não está funcionando? Percebem? </w:t>
      </w:r>
    </w:p>
    <w:p>
      <w:pPr>
        <w:pStyle w:val="Normal"/>
        <w:bidi w:val="0"/>
        <w:ind w:left="0" w:right="0" w:firstLine="1440"/>
        <w:jc w:val="both"/>
        <w:rPr/>
      </w:pPr>
      <w:r>
        <w:rPr/>
        <w:t xml:space="preserve">As pesquisas que eu fiz são pesquisas qualitativas, em que se fica um ano trabalhando, criticando, vendo, não baseadas em números, porque os gestores agora descobrem, de novo, a pólvora. Com perdão da Priscila, vejam que a conclusão de que um professor que continua... e os efeitos que têm continuar um professor de matemática... Faz 100 anos que foram feitas pesquisas. Existem pesquisas e mais pesquisas sérias, pesquisas de verdade, não fazendo correlaçãozinha econômica sobre um número que sai ou não sai ali, que não é confiável. Eu sei como é respondido o Saeb. Eu sei o que fazem as professoras para as crianças responderem o Saeb. Para mim, elas não mentem; elas não me enganam. Inclusive, eu sei quem é que responde o Saeb, os cursos para responder Saeb que há dentro da escola. O currículo hoje não existe mais. O currículo hoje é preparação para responder perguntinhas, perguntinhas, em geral, imbecis. Só um exemplo. Os concursos feitos em São Paulo e no Brasil afora para diretor usam o meu livro. Os meus orientandos chegam dizendo: “Professor, pergunta do seu livro aqui”. Eu vou ler, vejo as quatro ou cinco opções e não sei responder. Eu confesso para vocês. Não sei responder, porque a parafernália é tão sem sentido que se esquecem da educação. </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VITOR HENRIQUE PARO </w:t>
      </w:r>
      <w:r>
        <w:rPr/>
        <w:t xml:space="preserve">– Terminando mesmo, só para ver se toca na questão, porque o tempo é muito curto para se tocar. </w:t>
      </w:r>
    </w:p>
    <w:p>
      <w:pPr>
        <w:pStyle w:val="Normal"/>
        <w:bidi w:val="0"/>
        <w:ind w:left="0" w:right="0" w:firstLine="1440"/>
        <w:jc w:val="both"/>
        <w:rPr/>
      </w:pPr>
      <w:r>
        <w:rPr/>
        <w:t>O trabalhador, de um modo geral, numa empresa de mercado, tem um objeto que plasma, que transforma. Ele não precisa pedir autorização para aquele objeto que ele transforma. Ele faz o objeto. Na educação, isso não existe. Na educação, você precisa levar o educando a querer aprender, você tem de fazer um pacto com ele, fazê-lo seu cúmplice. Isso é ação política, vocês sabem muito bem – ação política no sentido mais rigoroso da palavra. Para fazer isso, esse professor não pode ser estimulado com os malditos bônus, com os idiotas dos bônus. Não adianta simplesmente dizer que vai pagar mais.</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VITOR HENRIQUE PARO </w:t>
      </w:r>
      <w:r>
        <w:rPr/>
        <w:t xml:space="preserve">– Percebem? Nas escolas a que eu vou, as melhores gestões são de diretores... Tenho dois livros que falam de duas experiências: os diretores renunciaram a ser diretores – dois em São Paulo, um na Prefeitura e outro no Estado – e passaram a dirigir a escola como um colegiado. </w:t>
      </w:r>
    </w:p>
    <w:p>
      <w:pPr>
        <w:pStyle w:val="Normal"/>
        <w:bidi w:val="0"/>
        <w:ind w:left="0" w:right="0" w:firstLine="1440"/>
        <w:jc w:val="both"/>
        <w:rPr/>
      </w:pPr>
      <w:r>
        <w:rPr/>
        <w:t xml:space="preserve">Também estranho que não tenha experiência no Brasil... No Município de Aracaju, há cinco ou dez anos, há uma experiência em que não existe diretor. Eu não concordo que o diretor seja a coisa mais importante da escola; a coisa mais importante da escola é o aluno, é o educando. É ele que faz, sem a concordância dele, não existe. Tudo tem de convergir para lá. Escola sem diretor funciona, os professores entram num acordo; sem professor, não funciona. Mas é muito cômodo botar a culpa ou no professor ou no diretor. Quando enfatizamos demais o diretor, é porque estamos esquecendo de todas as outras condições para dizer assim: “Se há um diretor bom, funciona”. Na empresa, é assim, mas, na escola, não. </w:t>
      </w:r>
    </w:p>
    <w:p>
      <w:pPr>
        <w:pStyle w:val="Normal"/>
        <w:bidi w:val="0"/>
        <w:ind w:left="0" w:right="0" w:firstLine="1440"/>
        <w:jc w:val="both"/>
        <w:rPr/>
      </w:pPr>
      <w:r>
        <w:rPr>
          <w:b/>
          <w:bCs/>
        </w:rPr>
        <w:t xml:space="preserve">O SR. PRESIDENTE </w:t>
      </w:r>
      <w:r>
        <w:rPr/>
        <w:t>(Cyro Miranda. Bloco Minoria/PSDB - GO) – Professor Vitor.</w:t>
      </w:r>
    </w:p>
    <w:p>
      <w:pPr>
        <w:pStyle w:val="Normal"/>
        <w:bidi w:val="0"/>
        <w:ind w:left="0" w:right="0" w:firstLine="1440"/>
        <w:jc w:val="both"/>
        <w:rPr/>
      </w:pPr>
      <w:r>
        <w:rPr>
          <w:b/>
          <w:bCs/>
        </w:rPr>
        <w:t xml:space="preserve">O SR. VITOR HENRIQUE PARO </w:t>
      </w:r>
      <w:r>
        <w:rPr/>
        <w:t xml:space="preserve">– Bom, encerro por aqui. É isso. </w:t>
      </w:r>
    </w:p>
    <w:p>
      <w:pPr>
        <w:pStyle w:val="Normal"/>
        <w:bidi w:val="0"/>
        <w:ind w:left="0" w:right="0" w:firstLine="1440"/>
        <w:jc w:val="both"/>
        <w:rPr/>
      </w:pPr>
      <w:r>
        <w:rPr>
          <w:b/>
          <w:bCs/>
        </w:rPr>
        <w:t xml:space="preserve">O SR. PRESIDENTE </w:t>
      </w:r>
      <w:r>
        <w:rPr/>
        <w:t>(Cyro Miranda. Bloco Minoria/PSDB - GO) – Eu vou pedir desculpas, mas nós já excedemos o tempo.</w:t>
      </w:r>
    </w:p>
    <w:p>
      <w:pPr>
        <w:pStyle w:val="Normal"/>
        <w:bidi w:val="0"/>
        <w:ind w:left="0" w:right="0" w:firstLine="1440"/>
        <w:jc w:val="both"/>
        <w:rPr/>
      </w:pPr>
      <w:r>
        <w:rPr>
          <w:b/>
          <w:bCs/>
        </w:rPr>
        <w:t xml:space="preserve">O SR. VITOR HENRIQUE PARO </w:t>
      </w:r>
      <w:r>
        <w:rPr/>
        <w:t>– Obrigado. Desculpa, mas há muita coisa para ser dita.</w:t>
      </w:r>
    </w:p>
    <w:p>
      <w:pPr>
        <w:pStyle w:val="Normal"/>
        <w:bidi w:val="0"/>
        <w:ind w:left="0" w:right="0" w:firstLine="1440"/>
        <w:jc w:val="both"/>
        <w:rPr/>
      </w:pPr>
      <w:r>
        <w:rPr>
          <w:b/>
          <w:bCs/>
        </w:rPr>
        <w:t xml:space="preserve">O SR. PRESIDENTE </w:t>
      </w:r>
      <w:r>
        <w:rPr/>
        <w:t>(Cyro Miranda. Bloco Minoria/PSDB - GO) – Eu sei que nós não pretendemos e nem podemos discutir educação em uma ou duas horas ou em um dia ou em um mês. Eu acho que é um assunto longo. Nós tínhamos um tópico. E, infelizmente, o nosso tempo, realmente, é curto.</w:t>
      </w:r>
    </w:p>
    <w:p>
      <w:pPr>
        <w:pStyle w:val="Normal"/>
        <w:bidi w:val="0"/>
        <w:ind w:left="0" w:right="0" w:firstLine="1440"/>
        <w:jc w:val="both"/>
        <w:rPr/>
      </w:pPr>
      <w:r>
        <w:rPr/>
        <w:t xml:space="preserve">Eu passo, em seguida, ao Secretário Herman, para suas considerações. </w:t>
      </w:r>
    </w:p>
    <w:p>
      <w:pPr>
        <w:pStyle w:val="Normal"/>
        <w:bidi w:val="0"/>
        <w:ind w:left="0" w:right="0" w:firstLine="1440"/>
        <w:jc w:val="both"/>
        <w:rPr/>
      </w:pPr>
      <w:r>
        <w:rPr>
          <w:b/>
          <w:bCs/>
        </w:rPr>
        <w:t>O SR. HERMAN JACOBUS CORNELIS</w:t>
      </w:r>
      <w:r>
        <w:rPr/>
        <w:t xml:space="preserve"> </w:t>
      </w:r>
      <w:r>
        <w:rPr>
          <w:b/>
          <w:bCs/>
        </w:rPr>
        <w:t xml:space="preserve">VOORWALD </w:t>
      </w:r>
      <w:r>
        <w:rPr/>
        <w:t xml:space="preserve">– Senador, o senhor colocou duas questões. </w:t>
      </w:r>
    </w:p>
    <w:p>
      <w:pPr>
        <w:pStyle w:val="Normal"/>
        <w:bidi w:val="0"/>
        <w:ind w:left="0" w:right="0" w:firstLine="1440"/>
        <w:jc w:val="both"/>
        <w:rPr/>
      </w:pPr>
      <w:r>
        <w:rPr/>
        <w:t>A primeira é escola de gestão. O Estado de São Paulo tem, na estrutura da secretaria, uma escola de formação e aperfeiçoamento de professores, diretores e servidores, que funciona muito bem. Eu acho que é um grande caminho. É uma formação continuada que tem, no meu entendimento, dado resultados muito interessantes. Então, eu acho que o caminho é esse mesmo.</w:t>
      </w:r>
    </w:p>
    <w:p>
      <w:pPr>
        <w:pStyle w:val="Normal"/>
        <w:bidi w:val="0"/>
        <w:ind w:left="0" w:right="0" w:firstLine="1440"/>
        <w:jc w:val="both"/>
        <w:rPr/>
      </w:pPr>
      <w:r>
        <w:rPr/>
        <w:t xml:space="preserve">Quanto a concurso público para diretor, eu não acredito, Senador, se não houver o professor em dedicação exclusiva à unidade escolar. O que eu quero dizer com isso? Em São Paulo, os professores têm dois ou três cargos. A permanência deles na unidade escolar é a permanência de passar, dar aula e ir embora. Há muito pouco envolvimento da grande maioria deles com as atividades daquela unidade escolar. </w:t>
      </w:r>
    </w:p>
    <w:p>
      <w:pPr>
        <w:pStyle w:val="Normal"/>
        <w:bidi w:val="0"/>
        <w:ind w:left="0" w:right="0" w:firstLine="1440"/>
        <w:jc w:val="both"/>
        <w:rPr/>
      </w:pPr>
      <w:r>
        <w:rPr/>
        <w:t xml:space="preserve">A experiência de São Paulo com relação ao ensino integral – como eu disse, no ano que vem, estaremos com 180 escolas – em que o aluno ingressa às 7h30 e sai às 4h30 da tarde, com o professor em dedicação exclusiva numa carreira criada para isso, tem, ao final do ano, a avaliação 360 graus, em que todo mundo avalia todo mundo. Ali, sim, eu acredito na ação do quadro de docentes no sentido da avaliação, e, ali, sim, há um processo eleitoral em que pode haver um diretor escolhido em função da sua competência. Enquanto não houver um quadro de professores efetivos escolhido em função da sua competência, enquanto não houver um quadro de professores efetivos na escola em dedicação exclusiva, enquanto houver essa mobilidade que o instrumento da remoção em São Paulo permite, eu não acredito na eleição. Acredito, sim, no concurso público atrelado – o senhor não estava aqui quando da minha fala – ao estágio probatório e em ter uma preparação e avaliação do diretor durante o estágio probatório. </w:t>
      </w:r>
    </w:p>
    <w:p>
      <w:pPr>
        <w:pStyle w:val="Normal"/>
        <w:bidi w:val="0"/>
        <w:ind w:left="0" w:right="0" w:firstLine="1440"/>
        <w:jc w:val="both"/>
        <w:rPr/>
      </w:pPr>
      <w:r>
        <w:rPr>
          <w:b/>
          <w:bCs/>
        </w:rPr>
        <w:t xml:space="preserve">O SR. PRESIDENTE </w:t>
      </w:r>
      <w:r>
        <w:rPr/>
        <w:t>(Cyro Miranda. Bloco Minoria/PSDB - GO) – Muito obrigado, Secretário Herman.</w:t>
      </w:r>
    </w:p>
    <w:p>
      <w:pPr>
        <w:pStyle w:val="Normal"/>
        <w:bidi w:val="0"/>
        <w:ind w:left="0" w:right="0" w:firstLine="1440"/>
        <w:jc w:val="both"/>
        <w:rPr/>
      </w:pPr>
      <w:r>
        <w:rPr/>
        <w:t xml:space="preserve">Em seguida, Profª Priscila. </w:t>
      </w:r>
    </w:p>
    <w:p>
      <w:pPr>
        <w:pStyle w:val="Normal"/>
        <w:bidi w:val="0"/>
        <w:ind w:left="0" w:right="0" w:firstLine="1440"/>
        <w:jc w:val="both"/>
        <w:rPr/>
      </w:pPr>
      <w:r>
        <w:rPr>
          <w:b/>
          <w:bCs/>
        </w:rPr>
        <w:t xml:space="preserve">A SRª PRISCILA FONSECA DA CRUZ </w:t>
      </w:r>
      <w:r>
        <w:rPr/>
        <w:t xml:space="preserve">– Eu também vou responder aqui rapidamente. </w:t>
      </w:r>
    </w:p>
    <w:p>
      <w:pPr>
        <w:pStyle w:val="Normal"/>
        <w:bidi w:val="0"/>
        <w:ind w:left="0" w:right="0" w:firstLine="1440"/>
        <w:jc w:val="both"/>
        <w:rPr/>
      </w:pPr>
      <w:r>
        <w:rPr/>
        <w:t xml:space="preserve">Há três questões que foram levantadas. </w:t>
      </w:r>
    </w:p>
    <w:p>
      <w:pPr>
        <w:pStyle w:val="Normal"/>
        <w:bidi w:val="0"/>
        <w:ind w:left="0" w:right="0" w:firstLine="1440"/>
        <w:jc w:val="both"/>
        <w:rPr/>
      </w:pPr>
      <w:r>
        <w:rPr/>
        <w:t xml:space="preserve">Quanto à primeira, Senador, eu acho que há um princípio na sua proposta de federalização, que é muito importante, pois temos de pensar numa nova distribuição de recursos, de apoio técnico, porque, de fato, hoje, a desigualdade educacional é muito grande. Temos de lidar com esse fato. Acho que não dá para trabalhar sempre com as médias. Aí eu concordo. Há vários sistemas de monitoramento que utilizam parâmetros equivocados que induzem a vieses, mas estamos aqui justamente para melhorar, pensar, fazer avançar isso. O fato concreto é que há muita criança ficando para trás. Os Municípios mais pobres estão, sim, com mais dificuldade de avançar. A questão do </w:t>
      </w:r>
      <w:r>
        <w:rPr>
          <w:i/>
          <w:iCs/>
        </w:rPr>
        <w:t>background</w:t>
      </w:r>
      <w:r>
        <w:rPr/>
        <w:t xml:space="preserve"> familiar e do fato de a renda daquele Município ser menor é um vetor que pode ser negativo. Agora, se já sabemos disso, temos de dar mais justamente para eles. Temos de somar esforços, tem de haver mais recursos, mais monitoramento, mais apoio técnico justamente nessas regiões, Municípios, Estados. Então, eu acho que esse princípio de redistribuição, tratando diferente os diferentes e fazendo um tratamento pensando na equidade e numa melhor distribuição de recursos de todos os tipos, é muito poderoso. Precisaríamos avançar nesse princípio. </w:t>
      </w:r>
    </w:p>
    <w:p>
      <w:pPr>
        <w:pStyle w:val="Normal"/>
        <w:bidi w:val="0"/>
        <w:ind w:left="0" w:right="0" w:firstLine="1440"/>
        <w:jc w:val="both"/>
        <w:rPr/>
      </w:pPr>
      <w:r>
        <w:rPr/>
        <w:t xml:space="preserve">Sobre a escola de gestão, 100% de acordo. A formação inicial daquele que vai ser o futuro professor não está focada nisso. O futuro professor não tem, na sua formação, aquilo que ele vai precisar, inclusive para desenvolver as competências para gerir uma escola. </w:t>
      </w:r>
    </w:p>
    <w:p>
      <w:pPr>
        <w:pStyle w:val="Normal"/>
        <w:bidi w:val="0"/>
        <w:ind w:left="0" w:right="0" w:firstLine="1440"/>
        <w:jc w:val="both"/>
        <w:rPr/>
      </w:pPr>
      <w:r>
        <w:rPr/>
        <w:t xml:space="preserve">Para gerir uma escola, como eu disse na apresentação, há duas formas de carreira, falando de uma forma muito simplista, mas em termos didáticos para podermos discutir: ou você é um ótimo especialista ou você é um ótimo gestor. </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A SRª PRISCILA FONSECA DA CRUZ </w:t>
      </w:r>
      <w:r>
        <w:rPr/>
        <w:t xml:space="preserve">– Pode haver a combinação das duas coisas, mas a formação do professor não é a formação para ser o diretor. Então, é importante haver cursos específicos de formação de escola. </w:t>
      </w:r>
    </w:p>
    <w:p>
      <w:pPr>
        <w:pStyle w:val="Normal"/>
        <w:bidi w:val="0"/>
        <w:ind w:left="0" w:right="0" w:firstLine="1440"/>
        <w:jc w:val="both"/>
        <w:rPr/>
      </w:pPr>
      <w:r>
        <w:rPr/>
        <w:t xml:space="preserve">E aí também discordo da Senadora Kátia Abreu. É muito mais difícil gerir uma escola que qualquer empreendimento privado. São várias outras dimensões. É muito mais complexo gerir uma escola. </w:t>
      </w:r>
    </w:p>
    <w:p>
      <w:pPr>
        <w:pStyle w:val="Normal"/>
        <w:bidi w:val="0"/>
        <w:ind w:left="0" w:right="0" w:firstLine="1440"/>
        <w:jc w:val="both"/>
        <w:rPr/>
      </w:pPr>
      <w:r>
        <w:rPr/>
        <w:t>Ter escola de gestão focada nas competências necessárias para um bom gestor escolar é fundamental, porque a escola de gestão pode, justamente, levar em consideração essas particularidades da escola e essa complexidade que é muito maior que qualquer outra instituição privada ou até mesmo pública.</w:t>
      </w:r>
    </w:p>
    <w:p>
      <w:pPr>
        <w:pStyle w:val="Normal"/>
        <w:bidi w:val="0"/>
        <w:ind w:left="0" w:right="0" w:firstLine="1440"/>
        <w:jc w:val="both"/>
        <w:rPr/>
      </w:pPr>
      <w:r>
        <w:rPr/>
        <w:t xml:space="preserve">E só um breve comentário sobre a fala do Prof. Paro. Que bom, Professor, que temos, então, confirmado isso. A Prova Brasil... Não é só Saeb, hoje temos um sistema censitário. A partir de 2007, conseguimos fazer melhor essas correlações. Que bom que isso tem confirmado algo que as outras pesquisas anteriores já vinham falando. Eu acho que temos fortalecido justamente esse entendimento. </w:t>
      </w:r>
    </w:p>
    <w:p>
      <w:pPr>
        <w:pStyle w:val="Normal"/>
        <w:bidi w:val="0"/>
        <w:ind w:left="0" w:right="0" w:firstLine="1440"/>
        <w:jc w:val="both"/>
        <w:rPr/>
      </w:pPr>
      <w:r>
        <w:rPr/>
        <w:t>A gestão escolar com preparo do diretor, combinando eleição com escolha técnica, é uma forma de avançarmos no maior desafio que o Brasil tem hoje, que é universalizar a aprendizagem. Eu acho que esse é o grande foco que temos de ter hoje no Brasil.</w:t>
      </w:r>
    </w:p>
    <w:p>
      <w:pPr>
        <w:pStyle w:val="Normal"/>
        <w:bidi w:val="0"/>
        <w:ind w:left="0" w:right="0" w:firstLine="1440"/>
        <w:jc w:val="both"/>
        <w:rPr/>
      </w:pPr>
      <w:r>
        <w:rPr/>
        <w:t xml:space="preserve">Com isso, agradeço a participação, agradeço o convite e coloco Todos pela Educação, como sempre, à disposição de todos vocês. </w:t>
      </w:r>
    </w:p>
    <w:p>
      <w:pPr>
        <w:pStyle w:val="Normal"/>
        <w:bidi w:val="0"/>
        <w:ind w:left="0" w:right="0" w:firstLine="1440"/>
        <w:jc w:val="both"/>
        <w:rPr/>
      </w:pPr>
      <w:r>
        <w:rPr>
          <w:b/>
          <w:bCs/>
        </w:rPr>
        <w:t xml:space="preserve">O SR. PRESIDENTE </w:t>
      </w:r>
      <w:r>
        <w:rPr/>
        <w:t>(Cyro Miranda. Bloco Minoria/PSDB - GO) – Agradeço a participação de todos.</w:t>
      </w:r>
    </w:p>
    <w:p>
      <w:pPr>
        <w:pStyle w:val="Normal"/>
        <w:bidi w:val="0"/>
        <w:ind w:left="0" w:right="0" w:firstLine="1440"/>
        <w:jc w:val="both"/>
        <w:rPr/>
      </w:pPr>
      <w:r>
        <w:rPr>
          <w:b/>
          <w:bCs/>
        </w:rPr>
        <w:t xml:space="preserve">O SR. CRISTOVAM BUARQUE </w:t>
      </w:r>
      <w:r>
        <w:rPr/>
        <w:t xml:space="preserve">(Bloco Apoio Governo/PDT - DF) – Senador, pela ordem. </w:t>
      </w:r>
    </w:p>
    <w:p>
      <w:pPr>
        <w:pStyle w:val="Normal"/>
        <w:bidi w:val="0"/>
        <w:ind w:left="0" w:right="0" w:firstLine="1440"/>
        <w:jc w:val="both"/>
        <w:rPr/>
      </w:pPr>
      <w:r>
        <w:rPr>
          <w:b/>
          <w:bCs/>
        </w:rPr>
        <w:t xml:space="preserve">O SR. PRESIDENTE </w:t>
      </w:r>
      <w:r>
        <w:rPr/>
        <w:t>(Cyro Miranda. Bloco Minoria/PSDB - GO) – Senador, eu já queria fazer um convite. Ao lado, temos a sala cheia com o Fórum Nacional das Entidades para Pessoas com Deficiência, que congrega todas as entidades representativas do movimento, como as APAEs e assim por diante, que querem, inclusive, a presença do senhor e da nossa Vice-Presidente, Ana Amélia. É importantíssimo. Eles estão desde as 11h30 reunidos para expor o problema dos deficientes.</w:t>
      </w:r>
    </w:p>
    <w:p>
      <w:pPr>
        <w:pStyle w:val="Normal"/>
        <w:bidi w:val="0"/>
        <w:ind w:left="0" w:right="0" w:firstLine="1440"/>
        <w:jc w:val="both"/>
        <w:rPr/>
      </w:pPr>
      <w:r>
        <w:rPr/>
        <w:t>Mas, para encerrar, então, Senador.</w:t>
      </w:r>
    </w:p>
    <w:p>
      <w:pPr>
        <w:pStyle w:val="Normal"/>
        <w:bidi w:val="0"/>
        <w:ind w:left="0" w:right="0" w:firstLine="1440"/>
        <w:jc w:val="both"/>
        <w:rPr/>
      </w:pPr>
      <w:r>
        <w:rPr>
          <w:b/>
          <w:bCs/>
        </w:rPr>
        <w:t xml:space="preserve">O SR. CRISTOVAM BUARQUE </w:t>
      </w:r>
      <w:r>
        <w:rPr/>
        <w:t>(Bloco Apoio Governo/PDT - DF) – Eu fico em dúvida se falo ou não, porque, como vou comentar a fala dela, eles deveriam ter o direito também de falarem depois. Senão, fica ruim. A não ser que eles queiram ouvir meus comentários sem responder.</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 xml:space="preserve">O SR. CRISTOVAM BUARQUE </w:t>
      </w:r>
      <w:r>
        <w:rPr/>
        <w:t>(Bloco Apoio Governo/PDT - DF) – Eu quero dizer o seguinte. Primeiro, hoje, há um consenso neste País. Da maneira como fazemos eleição no Brasil não está bem, mesmo assim é melhor fazer essa eleição do que nenhuma. O mesmo vale para a avaliação.</w:t>
      </w:r>
    </w:p>
    <w:p>
      <w:pPr>
        <w:pStyle w:val="Normal"/>
        <w:bidi w:val="0"/>
        <w:ind w:left="0" w:right="0" w:firstLine="1440"/>
        <w:jc w:val="both"/>
        <w:rPr/>
      </w:pPr>
      <w:r>
        <w:rPr/>
        <w:t>Professor Vitor.</w:t>
      </w:r>
    </w:p>
    <w:p>
      <w:pPr>
        <w:pStyle w:val="Normal"/>
        <w:bidi w:val="0"/>
        <w:ind w:left="0" w:right="0" w:firstLine="1440"/>
        <w:jc w:val="both"/>
        <w:rPr/>
      </w:pPr>
      <w:r>
        <w:rPr>
          <w:b/>
        </w:rPr>
        <w:t>O SR. VITOR HENRIQUE PARO</w:t>
      </w:r>
      <w:r>
        <w:rPr/>
        <w:t xml:space="preserve"> – Mas tem opções, meu Deus?</w:t>
      </w:r>
    </w:p>
    <w:p>
      <w:pPr>
        <w:pStyle w:val="Normal"/>
        <w:bidi w:val="0"/>
        <w:ind w:left="0" w:right="0" w:firstLine="1440"/>
        <w:jc w:val="both"/>
        <w:rPr/>
      </w:pPr>
      <w:r>
        <w:rPr>
          <w:b/>
        </w:rPr>
        <w:t xml:space="preserve">O SR. CRISTOVAM BUARQUE </w:t>
      </w:r>
      <w:r>
        <w:rPr/>
        <w:t>(Bloco Apoio Governo. PDT - DF) – Muito bem, então, então, é isso que estamos procurando aqui para a eleição. Vamos adotar essa alternativa. Eu só estou de acordo com o senhor e gostaria muito de me aprofundar nas suas sugestões, porque eu não quero defender o Saeb aqui e nem o ENEM, mas era pior ..</w:t>
      </w:r>
    </w:p>
    <w:p>
      <w:pPr>
        <w:pStyle w:val="Normal"/>
        <w:bidi w:val="0"/>
        <w:ind w:left="0" w:right="0" w:firstLine="1440"/>
        <w:jc w:val="both"/>
        <w:rPr/>
      </w:pPr>
      <w:r>
        <w:rPr>
          <w:b/>
        </w:rPr>
        <w:t>O SR. VITOR HENRIQUE PARO</w:t>
      </w:r>
      <w:r>
        <w:rPr/>
        <w:t xml:space="preserve"> (</w:t>
      </w:r>
      <w:r>
        <w:rPr>
          <w:i/>
        </w:rPr>
        <w:t>Fora do microfone</w:t>
      </w:r>
      <w:r>
        <w:rPr/>
        <w:t>) – O que melhorou nesses 17 anos, com o Saeb?</w:t>
      </w:r>
    </w:p>
    <w:p>
      <w:pPr>
        <w:pStyle w:val="Normal"/>
        <w:bidi w:val="0"/>
        <w:ind w:left="0" w:right="0" w:firstLine="1440"/>
        <w:jc w:val="both"/>
        <w:rPr/>
      </w:pPr>
      <w:r>
        <w:rPr>
          <w:b/>
        </w:rPr>
        <w:t xml:space="preserve">O SR. CRISTOVAM BUARQUE </w:t>
      </w:r>
      <w:r>
        <w:rPr/>
        <w:t xml:space="preserve">(Bloco Apoio Governo. PDT – DF) – Mas era pior do que quando não havia isso, eu só quero dizer que era pior na ditadura do que na eleição. </w:t>
      </w:r>
    </w:p>
    <w:p>
      <w:pPr>
        <w:pStyle w:val="Normal"/>
        <w:bidi w:val="0"/>
        <w:ind w:left="0" w:right="0" w:firstLine="1440"/>
        <w:jc w:val="both"/>
        <w:rPr/>
      </w:pPr>
      <w:r>
        <w:rPr>
          <w:b/>
        </w:rPr>
        <w:t xml:space="preserve">O SR. PRESIDENTE </w:t>
      </w:r>
      <w:r>
        <w:rPr/>
        <w:t xml:space="preserve">(Cyro Miranda.Bloco Minoria/PSDB - GO) – Senador Cristovam eu vou propor uma outra rodada de discussão nem que não seja em uma audiência pública, mas fazer uma mesa redonda, inclusive chamando alguns outros senadores que também têm interesse nessa matéria e não puderam aqui estar. </w:t>
      </w:r>
    </w:p>
    <w:p>
      <w:pPr>
        <w:pStyle w:val="Normal"/>
        <w:bidi w:val="0"/>
        <w:ind w:left="0" w:right="0" w:hanging="0"/>
        <w:jc w:val="center"/>
        <w:rPr/>
      </w:pPr>
      <w:r>
        <w:rPr/>
        <w:t>(</w:t>
      </w:r>
      <w:r>
        <w:rPr>
          <w:i/>
        </w:rPr>
        <w:t>Intervenção fora do microfone</w:t>
      </w:r>
      <w:r>
        <w:rPr/>
        <w:t>.)</w:t>
      </w:r>
    </w:p>
    <w:p>
      <w:pPr>
        <w:pStyle w:val="Normal"/>
        <w:bidi w:val="0"/>
        <w:ind w:left="0" w:right="0" w:firstLine="1440"/>
        <w:jc w:val="both"/>
        <w:rPr/>
      </w:pPr>
      <w:r>
        <w:rPr>
          <w:b/>
        </w:rPr>
        <w:t xml:space="preserve">O SR. PRESIDENTE </w:t>
      </w:r>
      <w:r>
        <w:rPr/>
        <w:t>(Cyro Miranda.Bloco Minoria/PSDB - GO) – Então, perfeito. Só que temos que disciplinar, porque devemos ouvir várias pessoas e audiência pública normalmente é pautada em duas horas. E em função de termos assumido compromisso com os deficientes.</w:t>
      </w:r>
    </w:p>
    <w:p>
      <w:pPr>
        <w:pStyle w:val="Normal"/>
        <w:bidi w:val="0"/>
        <w:ind w:left="0" w:right="0" w:firstLine="1440"/>
        <w:jc w:val="both"/>
        <w:rPr/>
      </w:pPr>
      <w:r>
        <w:rPr>
          <w:b/>
        </w:rPr>
        <w:t xml:space="preserve">O SR. CRISTOVAM BUARQUE </w:t>
      </w:r>
      <w:r>
        <w:rPr/>
        <w:t xml:space="preserve">(Bloco Apoio Governo. PDT - DF) – Só um minutinho, porque o Prof. Vitor disse algo muito importante: a ideia do pacto do professor com o aluno é fundamental! Agora, se o diretor não entender disso, aí não vai. Por isso tem que existir uma escola de gestor e de educadores, mas o educador não aprende isso como diretor. Não. Não aprende a ser diretor, professor. </w:t>
      </w:r>
    </w:p>
    <w:p>
      <w:pPr>
        <w:pStyle w:val="Normal"/>
        <w:bidi w:val="0"/>
        <w:ind w:left="0" w:right="0" w:firstLine="1440"/>
        <w:jc w:val="both"/>
        <w:rPr/>
      </w:pPr>
      <w:r>
        <w:rPr/>
        <w:t>E, segundo, eles são muitas vezes eleitos pelos partidos, hoje, professor, muitas vezes... Então, mas como evitar isso? Exigindo que tenha demonstrado...</w:t>
      </w:r>
    </w:p>
    <w:p>
      <w:pPr>
        <w:pStyle w:val="Normal"/>
        <w:bidi w:val="0"/>
        <w:ind w:left="0" w:right="0" w:hanging="0"/>
        <w:jc w:val="center"/>
        <w:rPr/>
      </w:pPr>
      <w:r>
        <w:rPr/>
        <w:t>(</w:t>
      </w:r>
      <w:r>
        <w:rPr>
          <w:i/>
        </w:rPr>
        <w:t>Intervenção fora do microfone</w:t>
      </w:r>
      <w:r>
        <w:rPr/>
        <w:t>.)</w:t>
      </w:r>
    </w:p>
    <w:p>
      <w:pPr>
        <w:pStyle w:val="Normal"/>
        <w:bidi w:val="0"/>
        <w:ind w:left="0" w:right="0" w:firstLine="1440"/>
        <w:jc w:val="both"/>
        <w:rPr/>
      </w:pPr>
      <w:r>
        <w:rPr>
          <w:b/>
        </w:rPr>
        <w:t xml:space="preserve">O SR. CRISTOVAM BUARQUE </w:t>
      </w:r>
      <w:r>
        <w:rPr/>
        <w:t xml:space="preserve">(Bloco Apoio Governo. PDT - DF) – Sim, mas não estou tendo tempo de ler o livro agora, o povo está vendo pela televisão e é importante. </w:t>
      </w:r>
    </w:p>
    <w:p>
      <w:pPr>
        <w:pStyle w:val="Normal"/>
        <w:bidi w:val="0"/>
        <w:ind w:left="0" w:right="0" w:firstLine="1440"/>
        <w:jc w:val="both"/>
        <w:rPr/>
      </w:pPr>
      <w:r>
        <w:rPr/>
        <w:t xml:space="preserve">Hoje a eleição foi desvirtuada. Eu ainda prefiro assim do que como era antes. Do mesmo jeito que eu prefiro o Saeb do que a ausência dele, eu prefiro a eleição direta do que a nomeação. Mas tem que aprimorar, senão não conseguiremos, entre outras coisas, que se faça o pacto. </w:t>
      </w:r>
    </w:p>
    <w:p>
      <w:pPr>
        <w:pStyle w:val="Normal"/>
        <w:bidi w:val="0"/>
        <w:ind w:left="0" w:right="0" w:firstLine="1440"/>
        <w:jc w:val="both"/>
        <w:rPr/>
      </w:pPr>
      <w:r>
        <w:rPr/>
        <w:t xml:space="preserve">E, finalmente – mas ai vai ser uma discussão grande –, tem que premiar o professor! Sabe uma coisa que falta hoje no mundo? Um Nobel do magistério. O melhor professor do mundo receber um prêmio Nobel. Nós damos medalha para quem pula, para quem salta, para quem corre, e não damos medalha para professor. </w:t>
      </w:r>
    </w:p>
    <w:p>
      <w:pPr>
        <w:pStyle w:val="Normal"/>
        <w:bidi w:val="0"/>
        <w:ind w:left="0" w:right="0" w:firstLine="1440"/>
        <w:jc w:val="both"/>
        <w:rPr/>
      </w:pPr>
      <w:r>
        <w:rPr/>
        <w:t>Espere um minuto...</w:t>
      </w:r>
    </w:p>
    <w:p>
      <w:pPr>
        <w:pStyle w:val="Normal"/>
        <w:bidi w:val="0"/>
        <w:ind w:left="0" w:right="0" w:firstLine="1440"/>
        <w:jc w:val="both"/>
        <w:rPr/>
      </w:pPr>
      <w:r>
        <w:rPr>
          <w:b/>
        </w:rPr>
        <w:t xml:space="preserve">O SR. PRESIDENTE </w:t>
      </w:r>
      <w:r>
        <w:rPr/>
        <w:t>(Cyro Miranda.Bloco Minoria/PSDB - GO) – Eu gostaria que não fosse polemizado, professor, por gentileza.</w:t>
      </w:r>
    </w:p>
    <w:p>
      <w:pPr>
        <w:pStyle w:val="Normal"/>
        <w:bidi w:val="0"/>
        <w:ind w:left="0" w:right="0" w:firstLine="1440"/>
        <w:jc w:val="both"/>
        <w:rPr/>
      </w:pPr>
      <w:r>
        <w:rPr/>
        <w:t xml:space="preserve">Eu queria que o senhor encerrasse, Senador, porque vou ter que encerrar a reunião. </w:t>
      </w:r>
    </w:p>
    <w:p>
      <w:pPr>
        <w:pStyle w:val="Normal"/>
        <w:bidi w:val="0"/>
        <w:ind w:left="0" w:right="0" w:firstLine="1440"/>
        <w:jc w:val="both"/>
        <w:rPr/>
      </w:pPr>
      <w:r>
        <w:rPr>
          <w:b/>
        </w:rPr>
        <w:t xml:space="preserve">O SR. CRISTOVAM BUARQUE </w:t>
      </w:r>
      <w:r>
        <w:rPr/>
        <w:t xml:space="preserve">(Bloco Apoio Governo. PDT - DF) – Se vamos dar uma premiação, que seja pelo reconhecimento. Falta reconhecer o professor. Se vamos reconhecê-lo... Uma alternativa que eles gostariam muito seria um 14º, um 15º, um valor ou uma casa de presente. Eu não sou contra, desde que se saiba – aí o velho problema – como escolher isso. </w:t>
      </w:r>
    </w:p>
    <w:p>
      <w:pPr>
        <w:pStyle w:val="Normal"/>
        <w:bidi w:val="0"/>
        <w:ind w:left="0" w:right="0" w:firstLine="1440"/>
        <w:jc w:val="both"/>
        <w:rPr/>
      </w:pPr>
      <w:r>
        <w:rPr/>
        <w:t xml:space="preserve">E, finalmente, quero parabenizar a Secretaria de São Paulo por esse programa de colocar residência. É um passo pequeno. Eu gostaria que um Estado como o de São Paulo estivesse dando um grande salto para fazer a escola de São Paulo igual a da Coreia, por exemplo. Não estou falando dos métodos pedagógicos, não. Mas de qualquer maneira é um passo positivo que eu faço questão de parabenizar aqui. </w:t>
      </w:r>
    </w:p>
    <w:p>
      <w:pPr>
        <w:pStyle w:val="Normal"/>
        <w:bidi w:val="0"/>
        <w:ind w:left="0" w:right="0" w:firstLine="1440"/>
        <w:jc w:val="both"/>
        <w:rPr/>
      </w:pPr>
      <w:r>
        <w:rPr>
          <w:b/>
        </w:rPr>
        <w:t xml:space="preserve">O SR. PRESIDENTE </w:t>
      </w:r>
      <w:r>
        <w:rPr/>
        <w:t>(Cyro Miranda.Bloco Minoria/PSDB - GO) – Muito obrigado, Senador Cristovam Buarque.</w:t>
      </w:r>
    </w:p>
    <w:p>
      <w:pPr>
        <w:pStyle w:val="Normal"/>
        <w:bidi w:val="0"/>
        <w:ind w:left="0" w:right="0" w:firstLine="1440"/>
        <w:jc w:val="both"/>
        <w:rPr/>
      </w:pPr>
      <w:r>
        <w:rPr/>
        <w:t xml:space="preserve">Agradeço a presença de todos e peço desculpas pela exiguidade do tempo, mas acho que não faltará oportunidade de debate. Por ser tão polêmica, a educação ainda tem um caminho muito longo neste Brasil. </w:t>
      </w:r>
    </w:p>
    <w:p>
      <w:pPr>
        <w:pStyle w:val="Normal"/>
        <w:bidi w:val="0"/>
        <w:ind w:left="0" w:right="0" w:firstLine="1440"/>
        <w:jc w:val="both"/>
        <w:rPr/>
      </w:pPr>
      <w:r>
        <w:rPr/>
        <w:t xml:space="preserve">Declaro encerrada a presente audiência. </w:t>
      </w:r>
    </w:p>
    <w:p>
      <w:pPr>
        <w:pStyle w:val="Normal"/>
        <w:bidi w:val="0"/>
        <w:ind w:left="0" w:right="0" w:firstLine="1440"/>
        <w:jc w:val="both"/>
        <w:rPr/>
      </w:pPr>
      <w:r>
        <w:rPr/>
        <w:t>Obrigado.</w:t>
      </w:r>
    </w:p>
    <w:p>
      <w:pPr>
        <w:pStyle w:val="Normal"/>
        <w:bidi w:val="0"/>
        <w:ind w:left="0" w:right="0" w:firstLine="1440"/>
        <w:jc w:val="right"/>
        <w:rPr>
          <w:rFonts w:ascii="Times New Roman" w:hAnsi="Times New Roman"/>
        </w:rPr>
      </w:pPr>
      <w:r>
        <w:rPr/>
      </w:r>
    </w:p>
    <w:p>
      <w:pPr>
        <w:pStyle w:val="Normal"/>
        <w:bidi w:val="0"/>
        <w:ind w:left="0" w:right="0" w:hanging="0"/>
        <w:jc w:val="right"/>
        <w:rPr/>
      </w:pPr>
      <w:r>
        <w:rPr/>
        <w:t>(</w:t>
      </w:r>
      <w:r>
        <w:rPr>
          <w:i/>
        </w:rPr>
        <w:t>Iniciada às 10 horas e 10 minutos, a reunião é encerrada às 12 horas e 23 minutos</w:t>
      </w:r>
      <w:r>
        <w:rPr/>
        <w:t>.</w:t>
      </w:r>
    </w:p>
    <w:p>
      <w:pPr>
        <w:pStyle w:val="PlainText"/>
        <w:bidi w:val="0"/>
        <w:ind w:left="0" w:right="0" w:hanging="0"/>
        <w:rPr>
          <w:rFonts w:ascii="Arial" w:hAnsi="Arial" w:cs="Arial"/>
          <w:sz w:val="24"/>
        </w:rPr>
      </w:pPr>
      <w:r>
        <w:rPr>
          <w:rFonts w:cs="Arial" w:ascii="Arial" w:hAnsi="Arial"/>
          <w:sz w:val="24"/>
        </w:rPr>
      </w:r>
    </w:p>
    <w:p>
      <w:pPr>
        <w:pStyle w:val="Normal"/>
        <w:bidi w:val="0"/>
        <w:ind w:left="0" w:right="0" w:firstLine="144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1440"/>
        <w:jc w:val="both"/>
        <w:rPr/>
      </w:pPr>
      <w:r>
        <w:rPr/>
      </w:r>
    </w:p>
    <w:sectPr>
      <w:type w:val="nextPage"/>
      <w:pgSz w:w="11906" w:h="16838"/>
      <w:pgMar w:left="1701"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 w:name="Times">
    <w:altName w:val="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pBdr>
        <w:bottom w:val="single" w:sz="12" w:space="1" w:color="365F91"/>
      </w:pBdr>
      <w:spacing w:before="600" w:after="80"/>
      <w:outlineLvl w:val="0"/>
    </w:pPr>
    <w:rPr>
      <w:rFonts w:ascii="Verdana" w:hAnsi="Verdana"/>
      <w:b/>
      <w:bCs/>
      <w:color w:val="365F91"/>
      <w:lang w:eastAsia="en-US"/>
    </w:rPr>
  </w:style>
  <w:style w:type="paragraph" w:styleId="Heading2">
    <w:name w:val="Heading 2"/>
    <w:basedOn w:val="Normal"/>
    <w:next w:val="Normal"/>
    <w:qFormat/>
    <w:pPr>
      <w:pBdr>
        <w:bottom w:val="single" w:sz="8" w:space="1" w:color="4F81BD"/>
      </w:pBdr>
      <w:spacing w:before="200" w:after="80"/>
      <w:outlineLvl w:val="1"/>
    </w:pPr>
    <w:rPr>
      <w:rFonts w:ascii="Verdana" w:hAnsi="Verdana"/>
      <w:color w:val="365F91"/>
      <w:lang w:eastAsia="en-US"/>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pBdr>
        <w:bottom w:val="single" w:sz="4" w:space="2" w:color="B8CCE4"/>
      </w:pBdr>
      <w:spacing w:before="200" w:after="80"/>
      <w:outlineLvl w:val="3"/>
    </w:pPr>
    <w:rPr>
      <w:rFonts w:ascii="Verdana" w:hAnsi="Verdana"/>
      <w:i/>
      <w:iCs/>
      <w:color w:val="4F81BD"/>
      <w:lang w:eastAsia="en-US"/>
    </w:rPr>
  </w:style>
  <w:style w:type="paragraph" w:styleId="Heading5">
    <w:name w:val="Heading 5"/>
    <w:basedOn w:val="Normal"/>
    <w:next w:val="Normal"/>
    <w:qFormat/>
    <w:pPr>
      <w:spacing w:before="200" w:after="80"/>
      <w:outlineLvl w:val="4"/>
    </w:pPr>
    <w:rPr>
      <w:rFonts w:ascii="Verdana" w:hAnsi="Verdana"/>
      <w:color w:val="4F81BD"/>
      <w:sz w:val="22"/>
      <w:szCs w:val="22"/>
      <w:lang w:eastAsia="en-US"/>
    </w:rPr>
  </w:style>
  <w:style w:type="paragraph" w:styleId="Heading6">
    <w:name w:val="Heading 6"/>
    <w:basedOn w:val="Normal"/>
    <w:next w:val="Normal"/>
    <w:qFormat/>
    <w:pPr>
      <w:spacing w:before="280" w:after="100"/>
      <w:outlineLvl w:val="5"/>
    </w:pPr>
    <w:rPr>
      <w:rFonts w:ascii="Verdana" w:hAnsi="Verdana"/>
      <w:i/>
      <w:iCs/>
      <w:color w:val="4F81BD"/>
      <w:sz w:val="22"/>
      <w:szCs w:val="22"/>
      <w:lang w:eastAsia="en-US"/>
    </w:rPr>
  </w:style>
  <w:style w:type="paragraph" w:styleId="Heading7">
    <w:name w:val="Heading 7"/>
    <w:basedOn w:val="Normal"/>
    <w:next w:val="Normal"/>
    <w:qFormat/>
    <w:pPr>
      <w:spacing w:before="320" w:after="100"/>
      <w:outlineLvl w:val="6"/>
    </w:pPr>
    <w:rPr>
      <w:rFonts w:ascii="Verdana" w:hAnsi="Verdana"/>
      <w:b/>
      <w:bCs/>
      <w:color w:val="9BBB59"/>
      <w:sz w:val="20"/>
      <w:szCs w:val="20"/>
      <w:lang w:eastAsia="en-US"/>
    </w:rPr>
  </w:style>
  <w:style w:type="paragraph" w:styleId="Heading8">
    <w:name w:val="Heading 8"/>
    <w:basedOn w:val="Normal"/>
    <w:next w:val="Normal"/>
    <w:qFormat/>
    <w:pPr>
      <w:spacing w:before="320" w:after="100"/>
      <w:outlineLvl w:val="7"/>
    </w:pPr>
    <w:rPr>
      <w:rFonts w:ascii="Verdana" w:hAnsi="Verdana"/>
      <w:b/>
      <w:bCs/>
      <w:i/>
      <w:iCs/>
      <w:color w:val="9BBB59"/>
      <w:sz w:val="20"/>
      <w:szCs w:val="20"/>
      <w:lang w:eastAsia="en-US"/>
    </w:rPr>
  </w:style>
  <w:style w:type="paragraph" w:styleId="Heading9">
    <w:name w:val="Heading 9"/>
    <w:basedOn w:val="Normal"/>
    <w:next w:val="Normal"/>
    <w:qFormat/>
    <w:pPr>
      <w:spacing w:before="320" w:after="100"/>
      <w:outlineLvl w:val="8"/>
    </w:pPr>
    <w:rPr>
      <w:rFonts w:ascii="Verdana" w:hAnsi="Verdana"/>
      <w:i/>
      <w:iCs/>
      <w:color w:val="9BBB59"/>
      <w:sz w:val="20"/>
      <w:szCs w:val="20"/>
      <w:lang w:eastAsia="en-US"/>
    </w:rPr>
  </w:style>
  <w:style w:type="character" w:styleId="DefaultParagraphFont">
    <w:name w:val="Default Paragraph Font"/>
    <w:qFormat/>
    <w:rPr/>
  </w:style>
  <w:style w:type="character" w:styleId="Ttulo1Char">
    <w:name w:val="Título 1 Char"/>
    <w:basedOn w:val="DefaultParagraphFont"/>
    <w:qFormat/>
    <w:rPr>
      <w:rFonts w:ascii="Verdana" w:hAnsi="Verdana"/>
      <w:b/>
      <w:bCs/>
      <w:color w:val="365F91"/>
      <w:lang w:eastAsia="en-US"/>
    </w:rPr>
  </w:style>
  <w:style w:type="character" w:styleId="Ttulo2Char">
    <w:name w:val="Título 2 Char"/>
    <w:basedOn w:val="DefaultParagraphFont"/>
    <w:qFormat/>
    <w:rPr>
      <w:rFonts w:ascii="Verdana" w:hAnsi="Verdana"/>
      <w:color w:val="365F91"/>
      <w:lang w:eastAsia="en-US"/>
    </w:rPr>
  </w:style>
  <w:style w:type="character" w:styleId="Ttulo3Char">
    <w:name w:val="Título 3 Char"/>
    <w:basedOn w:val="DefaultParagraphFont"/>
    <w:qFormat/>
    <w:rPr>
      <w:b/>
      <w:bCs/>
    </w:rPr>
  </w:style>
  <w:style w:type="character" w:styleId="Ttulo4Char">
    <w:name w:val="Título 4 Char"/>
    <w:basedOn w:val="DefaultParagraphFont"/>
    <w:qFormat/>
    <w:rPr>
      <w:rFonts w:ascii="Verdana" w:hAnsi="Verdana"/>
      <w:i/>
      <w:iCs/>
      <w:color w:val="4F81BD"/>
      <w:lang w:eastAsia="en-US"/>
    </w:rPr>
  </w:style>
  <w:style w:type="character" w:styleId="Ttulo5Char">
    <w:name w:val="Título 5 Char"/>
    <w:basedOn w:val="DefaultParagraphFont"/>
    <w:qFormat/>
    <w:rPr>
      <w:rFonts w:ascii="Verdana" w:hAnsi="Verdana"/>
      <w:color w:val="4F81BD"/>
      <w:sz w:val="22"/>
      <w:szCs w:val="22"/>
      <w:lang w:eastAsia="en-US"/>
    </w:rPr>
  </w:style>
  <w:style w:type="character" w:styleId="Ttulo6Char">
    <w:name w:val="Título 6 Char"/>
    <w:basedOn w:val="DefaultParagraphFont"/>
    <w:qFormat/>
    <w:rPr>
      <w:rFonts w:ascii="Verdana" w:hAnsi="Verdana"/>
      <w:i/>
      <w:iCs/>
      <w:color w:val="4F81BD"/>
      <w:sz w:val="22"/>
      <w:szCs w:val="22"/>
      <w:lang w:eastAsia="en-US"/>
    </w:rPr>
  </w:style>
  <w:style w:type="character" w:styleId="Ttulo7Char">
    <w:name w:val="Título 7 Char"/>
    <w:basedOn w:val="DefaultParagraphFont"/>
    <w:qFormat/>
    <w:rPr>
      <w:rFonts w:ascii="Verdana" w:hAnsi="Verdana"/>
      <w:b/>
      <w:bCs/>
      <w:color w:val="9BBB59"/>
      <w:sz w:val="24"/>
      <w:szCs w:val="24"/>
      <w:lang w:eastAsia="en-US"/>
    </w:rPr>
  </w:style>
  <w:style w:type="character" w:styleId="Ttulo8Char">
    <w:name w:val="Título 8 Char"/>
    <w:basedOn w:val="DefaultParagraphFont"/>
    <w:qFormat/>
    <w:rPr>
      <w:rFonts w:ascii="Verdana" w:hAnsi="Verdana"/>
      <w:b/>
      <w:bCs/>
      <w:i/>
      <w:iCs/>
      <w:color w:val="9BBB59"/>
      <w:sz w:val="24"/>
      <w:szCs w:val="24"/>
      <w:lang w:eastAsia="en-US"/>
    </w:rPr>
  </w:style>
  <w:style w:type="character" w:styleId="Ttulo9Char">
    <w:name w:val="Título 9 Char"/>
    <w:basedOn w:val="DefaultParagraphFont"/>
    <w:qFormat/>
    <w:rPr>
      <w:rFonts w:ascii="Verdana" w:hAnsi="Verdana"/>
      <w:i/>
      <w:iCs/>
      <w:color w:val="9BBB59"/>
      <w:sz w:val="24"/>
      <w:szCs w:val="24"/>
      <w:lang w:eastAsia="en-US"/>
    </w:rPr>
  </w:style>
  <w:style w:type="character" w:styleId="TtuloChar">
    <w:name w:val="Título Char"/>
    <w:basedOn w:val="DefaultParagraphFont"/>
    <w:qFormat/>
    <w:rPr>
      <w:b/>
      <w:bCs/>
    </w:rPr>
  </w:style>
  <w:style w:type="character" w:styleId="CabealhoCharCabealho1Char">
    <w:name w:val="Cabeçalho Char,Cabeçalho1 Char"/>
    <w:basedOn w:val="DefaultParagraphFont"/>
    <w:qFormat/>
    <w:rPr>
      <w:sz w:val="24"/>
      <w:szCs w:val="24"/>
    </w:rPr>
  </w:style>
  <w:style w:type="character" w:styleId="SFChar">
    <w:name w:val="SF Char"/>
    <w:basedOn w:val="DefaultParagraphFont"/>
    <w:qFormat/>
    <w:rPr>
      <w:rFonts w:ascii="Verdana" w:hAnsi="Verdana"/>
    </w:rPr>
  </w:style>
  <w:style w:type="character" w:styleId="TextosemFormataoChar">
    <w:name w:val="Texto sem Formatação Char"/>
    <w:basedOn w:val="DefaultParagraphFont"/>
    <w:qFormat/>
    <w:rPr>
      <w:rFonts w:ascii="Consolas" w:hAnsi="Consolas" w:eastAsia="Batang"/>
      <w:sz w:val="21"/>
      <w:szCs w:val="21"/>
      <w:lang w:val="en-US" w:eastAsia="en-US"/>
    </w:rPr>
  </w:style>
  <w:style w:type="character" w:styleId="Emphasis">
    <w:name w:val="Emphasis"/>
    <w:basedOn w:val="DefaultParagraphFont"/>
    <w:qFormat/>
    <w:rPr>
      <w:b/>
      <w:bCs/>
      <w:i w:val="false"/>
      <w:iCs w:val="false"/>
      <w:sz w:val="24"/>
      <w:szCs w:val="24"/>
    </w:rPr>
  </w:style>
  <w:style w:type="character" w:styleId="RecuodecorpodetextoChar">
    <w:name w:val="Recuo de corpo de texto Char"/>
    <w:basedOn w:val="DefaultParagraphFont"/>
    <w:qFormat/>
    <w:rPr/>
  </w:style>
  <w:style w:type="character" w:styleId="SubttuloChar">
    <w:name w:val="Subtítulo Char"/>
    <w:basedOn w:val="DefaultParagraphFont"/>
    <w:qFormat/>
    <w:rPr>
      <w:rFonts w:ascii="Verdana" w:hAnsi="Verdana" w:eastAsia="Verdana"/>
      <w:i/>
      <w:iCs/>
      <w:lang w:eastAsia="en-US"/>
    </w:rPr>
  </w:style>
  <w:style w:type="character" w:styleId="SemEspaamentoChar">
    <w:name w:val="Sem Espaçamento Char"/>
    <w:basedOn w:val="DefaultParagraphFont"/>
    <w:qFormat/>
    <w:rPr>
      <w:rFonts w:ascii="Verdana" w:hAnsi="Verdana" w:eastAsia="Verdana"/>
      <w:sz w:val="22"/>
      <w:szCs w:val="22"/>
      <w:lang w:eastAsia="en-US"/>
    </w:rPr>
  </w:style>
  <w:style w:type="character" w:styleId="CitaoChar">
    <w:name w:val="Citação Char"/>
    <w:basedOn w:val="DefaultParagraphFont"/>
    <w:qFormat/>
    <w:rPr>
      <w:rFonts w:ascii="Verdana" w:hAnsi="Verdana"/>
      <w:i/>
      <w:iCs/>
      <w:color w:val="5A5A5A"/>
      <w:sz w:val="22"/>
      <w:szCs w:val="22"/>
      <w:lang w:eastAsia="en-US"/>
    </w:rPr>
  </w:style>
  <w:style w:type="character" w:styleId="CitaoIntensaChar">
    <w:name w:val="Citação Intensa Char"/>
    <w:basedOn w:val="DefaultParagraphFont"/>
    <w:qFormat/>
    <w:rPr>
      <w:rFonts w:ascii="Verdana" w:hAnsi="Verdana"/>
      <w:i/>
      <w:iCs/>
      <w:color w:val="FFFFFF"/>
      <w:lang w:eastAsia="en-US"/>
    </w:rPr>
  </w:style>
  <w:style w:type="character" w:styleId="RodapChar">
    <w:name w:val="Rodapé Char"/>
    <w:basedOn w:val="DefaultParagraphFont"/>
    <w:qFormat/>
    <w:rPr>
      <w:rFonts w:ascii="Verdana" w:hAnsi="Verdana" w:eastAsia="Verdana"/>
      <w:sz w:val="22"/>
      <w:szCs w:val="22"/>
      <w:lang w:eastAsia="en-US"/>
    </w:rPr>
  </w:style>
  <w:style w:type="character" w:styleId="TextodebaloChar">
    <w:name w:val="Texto de balão Char"/>
    <w:basedOn w:val="DefaultParagraphFont"/>
    <w:qFormat/>
    <w:rPr>
      <w:rFonts w:ascii="Tahoma" w:hAnsi="Tahoma" w:eastAsia="Verdana" w:cs="Tahoma"/>
      <w:sz w:val="16"/>
      <w:szCs w:val="16"/>
      <w:lang w:eastAsia="en-US"/>
    </w:rPr>
  </w:style>
  <w:style w:type="character" w:styleId="CharChar3">
    <w:name w:val="Char Char3"/>
    <w:basedOn w:val="DefaultParagraphFont"/>
    <w:qFormat/>
    <w:rPr>
      <w:rFonts w:ascii="Verdana" w:hAnsi="Verdana" w:eastAsia="Verdana"/>
      <w:sz w:val="22"/>
      <w:szCs w:val="22"/>
      <w:lang w:eastAsia="en-US"/>
    </w:rPr>
  </w:style>
  <w:style w:type="character" w:styleId="InternetLink">
    <w:name w:val="Hyperlink"/>
    <w:basedOn w:val="DefaultParagraphFont"/>
    <w:rPr>
      <w:color w:val="0000FF"/>
      <w:sz w:val="24"/>
      <w:szCs w:val="24"/>
      <w:u w:val="single"/>
    </w:rPr>
  </w:style>
  <w:style w:type="character" w:styleId="Style1051">
    <w:name w:val="style1051"/>
    <w:basedOn w:val="DefaultParagraphFont"/>
    <w:qFormat/>
    <w:rPr>
      <w:color w:val="DF2020"/>
      <w:sz w:val="20"/>
      <w:szCs w:val="20"/>
    </w:rPr>
  </w:style>
  <w:style w:type="character" w:styleId="Style1101">
    <w:name w:val="style1101"/>
    <w:basedOn w:val="DefaultParagraphFont"/>
    <w:qFormat/>
    <w:rPr>
      <w:sz w:val="20"/>
      <w:szCs w:val="20"/>
    </w:rPr>
  </w:style>
  <w:style w:type="character" w:styleId="TextodecomentrioChar">
    <w:name w:val="Texto de comentário Char"/>
    <w:basedOn w:val="DefaultParagraphFont"/>
    <w:qFormat/>
    <w:rPr>
      <w:rFonts w:ascii="Courier New" w:hAnsi="Courier New" w:eastAsia="Calibri"/>
      <w:sz w:val="21"/>
      <w:szCs w:val="21"/>
      <w:lang w:eastAsia="en-US"/>
    </w:rPr>
  </w:style>
  <w:style w:type="character" w:styleId="Cabealho1CharChar1">
    <w:name w:val="Cabeçalho1 Char Char1"/>
    <w:basedOn w:val="DefaultParagraphFont"/>
    <w:qFormat/>
    <w:rPr>
      <w:lang w:val="en-US"/>
    </w:rPr>
  </w:style>
  <w:style w:type="character" w:styleId="EstiloSF12ptChar">
    <w:name w:val="Estilo SF + 12 pt Char"/>
    <w:basedOn w:val="SFChar"/>
    <w:qFormat/>
    <w:rPr>
      <w:rFonts w:ascii="Verdana" w:hAnsi="Verdana"/>
    </w:rPr>
  </w:style>
  <w:style w:type="character" w:styleId="Pagenumber">
    <w:name w:val="page number"/>
    <w:basedOn w:val="DefaultParagraphFont"/>
    <w:qFormat/>
    <w:rPr>
      <w:sz w:val="24"/>
      <w:szCs w:val="24"/>
    </w:rPr>
  </w:style>
  <w:style w:type="character" w:styleId="Applestylespan">
    <w:name w:val="apple-style-span"/>
    <w:basedOn w:val="DefaultParagraphFont"/>
    <w:qFormat/>
    <w:rPr>
      <w:sz w:val="24"/>
      <w:szCs w:val="24"/>
    </w:rPr>
  </w:style>
  <w:style w:type="character" w:styleId="Appleconvertedspace">
    <w:name w:val="apple-converted-space"/>
    <w:basedOn w:val="DefaultParagraphFont"/>
    <w:qFormat/>
    <w:rPr>
      <w:sz w:val="24"/>
      <w:szCs w:val="24"/>
    </w:rPr>
  </w:style>
  <w:style w:type="character" w:styleId="Strong">
    <w:name w:val="Strong"/>
    <w:basedOn w:val="DefaultParagraphFont"/>
    <w:qFormat/>
    <w:rPr>
      <w:b/>
      <w:bCs/>
      <w:spacing w:val="0"/>
      <w:sz w:val="24"/>
      <w:szCs w:val="24"/>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auto"/>
      <w:u w:val="single"/>
    </w:rPr>
  </w:style>
  <w:style w:type="character" w:styleId="IntenseReference">
    <w:name w:val="Intense Reference"/>
    <w:basedOn w:val="DefaultParagraphFont"/>
    <w:qFormat/>
    <w:rPr>
      <w:b/>
      <w:bCs/>
      <w:color w:val="76923C"/>
      <w:sz w:val="24"/>
      <w:szCs w:val="24"/>
      <w:u w:val="single"/>
    </w:rPr>
  </w:style>
  <w:style w:type="character" w:styleId="BookTitle">
    <w:name w:val="Book Title"/>
    <w:basedOn w:val="DefaultParagraphFont"/>
    <w:qFormat/>
    <w:rPr>
      <w:rFonts w:ascii="Verdana" w:hAnsi="Verdana"/>
      <w:b/>
      <w:bCs/>
      <w:i/>
      <w:iCs/>
      <w:color w:val="auto"/>
      <w:sz w:val="24"/>
      <w:szCs w:val="24"/>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yle11">
    <w:name w:val="style1"/>
    <w:basedOn w:val="DefaultParagraphFont"/>
    <w:qFormat/>
    <w:rPr>
      <w:sz w:val="24"/>
      <w:szCs w:val="24"/>
    </w:rPr>
  </w:style>
  <w:style w:type="character" w:styleId="NormalEscribaChar">
    <w:name w:val="Normal-Escriba Char"/>
    <w:basedOn w:val="DefaultParagraphFont"/>
    <w:qFormat/>
    <w:rPr>
      <w:rFonts w:ascii="Arial" w:hAnsi="Arial" w:cs="Arial"/>
      <w:lang w:val="en-US" w:eastAsia="en-US"/>
    </w:rPr>
  </w:style>
  <w:style w:type="character" w:styleId="CentralizadoEscribaChar">
    <w:name w:val="Centralizado-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Title">
    <w:name w:val="Title"/>
    <w:basedOn w:val="Normal"/>
    <w:qFormat/>
    <w:pPr>
      <w:ind w:right="572" w:hanging="0"/>
      <w:jc w:val="center"/>
    </w:pPr>
    <w:rPr>
      <w:b/>
      <w:bCs/>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BodyTextIndent3">
    <w:name w:val="Body Text Indent 3"/>
    <w:basedOn w:val="Normal"/>
    <w:qFormat/>
    <w:pPr>
      <w:ind w:left="360" w:hanging="0"/>
      <w:jc w:val="both"/>
    </w:pPr>
    <w:rPr/>
  </w:style>
  <w:style w:type="paragraph" w:styleId="Cabealhosenado">
    <w:name w:val="cabeçalho - senado"/>
    <w:basedOn w:val="Normal"/>
    <w:qFormat/>
    <w:pPr>
      <w:jc w:val="both"/>
    </w:pPr>
    <w:rPr>
      <w:rFonts w:ascii="Verdana" w:hAnsi="Verdana"/>
      <w:b/>
      <w:sz w:val="20"/>
    </w:rPr>
  </w:style>
  <w:style w:type="paragraph" w:styleId="SF">
    <w:name w:val="SF"/>
    <w:basedOn w:val="Normal"/>
    <w:qFormat/>
    <w:pPr>
      <w:spacing w:before="0" w:after="120"/>
      <w:ind w:firstLine="709"/>
      <w:jc w:val="both"/>
    </w:pPr>
    <w:rPr>
      <w:rFonts w:ascii="Verdana" w:hAnsi="Verdana"/>
    </w:rPr>
  </w:style>
  <w:style w:type="paragraph" w:styleId="PlainText">
    <w:name w:val="Plain Text"/>
    <w:basedOn w:val="Normal"/>
    <w:qFormat/>
    <w:pPr/>
    <w:rPr>
      <w:rFonts w:ascii="Consolas" w:hAnsi="Consolas" w:eastAsia="Batang"/>
      <w:sz w:val="21"/>
      <w:szCs w:val="21"/>
      <w:lang w:eastAsia="en-US"/>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200" w:after="900"/>
      <w:jc w:val="right"/>
    </w:pPr>
    <w:rPr>
      <w:rFonts w:ascii="Verdana" w:hAnsi="Verdana" w:eastAsia="Verdana"/>
      <w:i/>
      <w:iCs/>
      <w:lang w:eastAsia="en-US"/>
    </w:rPr>
  </w:style>
  <w:style w:type="paragraph" w:styleId="NoSpacing">
    <w:name w:val="No Spacing"/>
    <w:basedOn w:val="Normal"/>
    <w:qFormat/>
    <w:pPr/>
    <w:rPr>
      <w:rFonts w:ascii="Verdana" w:hAnsi="Verdana" w:eastAsia="Verdana"/>
      <w:sz w:val="22"/>
      <w:szCs w:val="22"/>
      <w:lang w:eastAsia="en-US"/>
    </w:rPr>
  </w:style>
  <w:style w:type="paragraph" w:styleId="Quote">
    <w:name w:val="Quote"/>
    <w:basedOn w:val="Normal"/>
    <w:next w:val="Normal"/>
    <w:qFormat/>
    <w:pPr>
      <w:ind w:firstLine="360"/>
    </w:pPr>
    <w:rPr>
      <w:rFonts w:ascii="Verdana" w:hAnsi="Verdana"/>
      <w:i/>
      <w:iCs/>
      <w:color w:val="5A5A5A"/>
      <w:sz w:val="22"/>
      <w:szCs w:val="22"/>
      <w:lang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i/>
      <w:iCs/>
      <w:color w:val="FFFFFF"/>
      <w:lang w:eastAsia="en-US"/>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sz w:val="22"/>
      <w:szCs w:val="22"/>
      <w:lang w:eastAsia="en-US"/>
    </w:rPr>
  </w:style>
  <w:style w:type="paragraph" w:styleId="BalloonText">
    <w:name w:val="Balloon Text"/>
    <w:basedOn w:val="Normal"/>
    <w:qFormat/>
    <w:pPr>
      <w:ind w:firstLine="360"/>
    </w:pPr>
    <w:rPr>
      <w:rFonts w:ascii="Tahoma" w:hAnsi="Tahoma" w:eastAsia="Verdana" w:cs="Tahoma"/>
      <w:sz w:val="16"/>
      <w:szCs w:val="16"/>
      <w:lang w:eastAsia="en-US"/>
    </w:rPr>
  </w:style>
  <w:style w:type="paragraph" w:styleId="SFCABECALHO">
    <w:name w:val="SF-CABECALHO"/>
    <w:basedOn w:val="Title"/>
    <w:qFormat/>
    <w:pPr>
      <w:spacing w:lineRule="auto" w:line="480" w:before="0" w:after="120"/>
    </w:pPr>
    <w:rPr/>
  </w:style>
  <w:style w:type="paragraph" w:styleId="Annotationtext">
    <w:name w:val="annotation text"/>
    <w:basedOn w:val="Normal"/>
    <w:qFormat/>
    <w:pPr/>
    <w:rPr>
      <w:rFonts w:ascii="Courier New" w:hAnsi="Courier New" w:eastAsia="Calibri"/>
      <w:sz w:val="21"/>
      <w:szCs w:val="21"/>
      <w:lang w:eastAsia="en-US"/>
    </w:rPr>
  </w:style>
  <w:style w:type="paragraph" w:styleId="List2">
    <w:name w:val="List Bullet 3"/>
    <w:basedOn w:val="Normal"/>
    <w:pPr>
      <w:ind w:left="566" w:hanging="283"/>
    </w:pPr>
    <w:rPr/>
  </w:style>
  <w:style w:type="paragraph" w:styleId="BodyTextFirstIndent2">
    <w:name w:val="Body Text First Indent 2"/>
    <w:basedOn w:val="TextBodyIndent"/>
    <w:qFormat/>
    <w:pPr>
      <w:spacing w:before="0" w:after="120"/>
      <w:ind w:left="283" w:firstLine="210"/>
    </w:pPr>
    <w:rPr/>
  </w:style>
  <w:style w:type="paragraph" w:styleId="BodyText2">
    <w:name w:val="Body Text 2"/>
    <w:basedOn w:val="Normal"/>
    <w:qFormat/>
    <w:pPr>
      <w:spacing w:lineRule="auto" w:line="480" w:before="0" w:after="120"/>
    </w:pPr>
    <w:rPr>
      <w:lang w:val="en-US"/>
    </w:rPr>
  </w:style>
  <w:style w:type="paragraph" w:styleId="EstiloSF12pt">
    <w:name w:val="Estilo SF + 12 pt"/>
    <w:basedOn w:val="SF"/>
    <w:qFormat/>
    <w:pPr>
      <w:spacing w:before="0" w:after="120"/>
      <w:ind w:firstLine="709"/>
      <w:jc w:val="both"/>
    </w:pPr>
    <w:rPr>
      <w:rFonts w:ascii="Verdana" w:hAnsi="Verdana"/>
    </w:rPr>
  </w:style>
  <w:style w:type="paragraph" w:styleId="Caption1">
    <w:name w:val="caption"/>
    <w:basedOn w:val="Normal"/>
    <w:next w:val="Normal"/>
    <w:qFormat/>
    <w:pPr>
      <w:ind w:firstLine="360"/>
    </w:pPr>
    <w:rPr>
      <w:rFonts w:ascii="Verdana" w:hAnsi="Verdana" w:eastAsia="Verdana"/>
      <w:b/>
      <w:bCs/>
      <w:sz w:val="18"/>
      <w:szCs w:val="18"/>
      <w:lang w:eastAsia="en-US"/>
    </w:rPr>
  </w:style>
  <w:style w:type="paragraph" w:styleId="ListParagraph">
    <w:name w:val="List Paragraph"/>
    <w:basedOn w:val="Normal"/>
    <w:qFormat/>
    <w:pPr>
      <w:spacing w:before="0" w:after="0"/>
      <w:ind w:left="720" w:firstLine="360"/>
      <w:contextualSpacing/>
    </w:pPr>
    <w:rPr>
      <w:rFonts w:ascii="Verdana" w:hAnsi="Verdana" w:eastAsia="Verdana"/>
      <w:sz w:val="22"/>
      <w:szCs w:val="22"/>
      <w:lang w:eastAsia="en-US"/>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b/>
      <w:bCs/>
      <w:color w:val="365F91"/>
      <w:lang w:eastAsia="en-US"/>
    </w:rPr>
  </w:style>
  <w:style w:type="paragraph" w:styleId="SFtexto">
    <w:name w:val="SF - texto"/>
    <w:basedOn w:val="Normal"/>
    <w:qFormat/>
    <w:pPr>
      <w:spacing w:before="0" w:after="120"/>
      <w:ind w:firstLine="709"/>
      <w:jc w:val="both"/>
    </w:pPr>
    <w:rPr>
      <w:rFonts w:ascii="Verdana" w:hAnsi="Verdana" w:eastAsia="Calibri" w:cs="Courier New"/>
      <w:lang w:eastAsia="en-US"/>
    </w:rPr>
  </w:style>
  <w:style w:type="paragraph" w:styleId="NormalWeb">
    <w:name w:val="Normal (Web)"/>
    <w:basedOn w:val="Normal"/>
    <w:qFormat/>
    <w:pPr>
      <w:spacing w:beforeAutospacing="1" w:afterAutospacing="1"/>
    </w:pPr>
    <w:rPr>
      <w:rFonts w:ascii="Arial" w:hAnsi="Arial" w:cs="Arial"/>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hparo@usp.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85</Words>
  <Characters>120628</Characters>
  <CharactersWithSpaces>10198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0:31:00Z</dcterms:created>
  <dc:creator>angomes</dc:creator>
  <dc:description/>
  <dc:language>en-US</dc:language>
  <cp:lastModifiedBy/>
  <cp:lastPrinted>2013-07-16T17:02:00Z</cp:lastPrinted>
  <dcterms:modified xsi:type="dcterms:W3CDTF">2013-08-21T20:31: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 Nunes Gomes</vt:lpwstr>
  </property>
</Properties>
</file>