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color w:val="000000"/>
        </w:rPr>
        <w:t>SENADO FEDERAL</w:t>
      </w:r>
    </w:p>
    <w:p>
      <w:pPr>
        <w:pStyle w:val="Title"/>
        <w:bidi w:val="0"/>
        <w:ind w:left="0" w:right="146" w:hanging="0"/>
        <w:rPr>
          <w:rFonts w:ascii="Times New Roman" w:hAnsi="Times New Roman"/>
          <w:color w:val="000000"/>
          <w:sz w:val="20"/>
          <w:szCs w:val="20"/>
        </w:rPr>
      </w:pPr>
      <w:r>
        <w:rPr>
          <w:color w:val="000000"/>
          <w:sz w:val="20"/>
          <w:szCs w:val="20"/>
        </w:rPr>
      </w:r>
    </w:p>
    <w:p>
      <w:pPr>
        <w:pStyle w:val="Title"/>
        <w:bidi w:val="0"/>
        <w:ind w:left="0" w:right="146" w:hanging="0"/>
        <w:rPr>
          <w:rFonts w:ascii="Times New Roman" w:hAnsi="Times New Roman"/>
          <w:color w:val="000000"/>
          <w:sz w:val="20"/>
          <w:szCs w:val="20"/>
        </w:rPr>
      </w:pPr>
      <w:r>
        <w:rPr>
          <w:color w:val="000000"/>
          <w:sz w:val="20"/>
          <w:szCs w:val="20"/>
        </w:rPr>
      </w:r>
    </w:p>
    <w:p>
      <w:pPr>
        <w:pStyle w:val="Heading3"/>
        <w:bidi w:val="0"/>
        <w:ind w:left="284" w:right="146" w:hanging="0"/>
        <w:rPr/>
      </w:pPr>
      <w:r>
        <w:rPr>
          <w:szCs w:val="24"/>
        </w:rPr>
        <w:t>COMISSÃO DE CIÊNCIA, TECNOLOGIA, INOVAÇÃO, COMUNICAÇÃO E INFORMÁTICA</w:t>
      </w:r>
    </w:p>
    <w:p>
      <w:pPr>
        <w:pStyle w:val="TextBody"/>
        <w:tabs>
          <w:tab w:val="clear" w:pos="708"/>
          <w:tab w:val="left" w:pos="9356" w:leader="none"/>
        </w:tabs>
        <w:bidi w:val="0"/>
        <w:ind w:left="284" w:right="288" w:hanging="0"/>
        <w:rPr>
          <w:rFonts w:ascii="Times New Roman" w:hAnsi="Times New Roman"/>
          <w:color w:val="000000"/>
          <w:sz w:val="20"/>
        </w:rPr>
      </w:pPr>
      <w:r>
        <w:rPr>
          <w:color w:val="000000"/>
          <w:sz w:val="20"/>
        </w:rPr>
      </w:r>
    </w:p>
    <w:p>
      <w:pPr>
        <w:pStyle w:val="TextBody"/>
        <w:tabs>
          <w:tab w:val="clear" w:pos="708"/>
          <w:tab w:val="left" w:pos="9356" w:leader="none"/>
        </w:tabs>
        <w:bidi w:val="0"/>
        <w:ind w:left="284" w:right="288" w:hanging="0"/>
        <w:rPr>
          <w:rFonts w:ascii="Times New Roman" w:hAnsi="Times New Roman"/>
          <w:color w:val="000000"/>
          <w:sz w:val="20"/>
        </w:rPr>
      </w:pPr>
      <w:r>
        <w:rPr>
          <w:color w:val="000000"/>
          <w:sz w:val="20"/>
        </w:rPr>
      </w:r>
    </w:p>
    <w:p>
      <w:pPr>
        <w:pStyle w:val="TextBody"/>
        <w:tabs>
          <w:tab w:val="clear" w:pos="708"/>
          <w:tab w:val="left" w:pos="9356" w:leader="none"/>
        </w:tabs>
        <w:bidi w:val="0"/>
        <w:ind w:left="284" w:right="288" w:hanging="0"/>
        <w:rPr/>
      </w:pPr>
      <w:r>
        <w:rPr>
          <w:color w:val="000000"/>
          <w:szCs w:val="24"/>
        </w:rPr>
        <w:t>ATA DA 39ª REUNIÃO EXTRAORDINÁRIA DA COMISSÃO DE CIÊNCIA, TECNOLOGIA, INOVAÇÃO, COMUNICAÇÃO E INFORMÁTICA DA 1ª SESSÃO LEGISLATIVA ORDINÁRIA DA 53ª LEGISLATURA, REALIZADA EM 13 DE NOVEMBRO DE 200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108" w:hanging="0"/>
        <w:rPr/>
      </w:pPr>
      <w:r>
        <w:rPr>
          <w:sz w:val="28"/>
          <w:szCs w:val="28"/>
        </w:rPr>
        <w:t>EMENDAS AO ORÇAMENTO 2008</w:t>
      </w:r>
    </w:p>
    <w:p>
      <w:pPr>
        <w:pStyle w:val="Normal"/>
        <w:bidi w:val="0"/>
        <w:ind w:left="0" w:right="-108" w:hanging="0"/>
        <w:jc w:val="both"/>
        <w:rPr>
          <w:rFonts w:ascii="Times New Roman" w:hAnsi="Times New Roman"/>
          <w:b/>
          <w:b/>
          <w:sz w:val="28"/>
          <w:szCs w:val="28"/>
        </w:rPr>
      </w:pPr>
      <w:r>
        <w:rPr>
          <w:b/>
          <w:sz w:val="28"/>
          <w:szCs w:val="28"/>
        </w:rPr>
      </w:r>
    </w:p>
    <w:p>
      <w:pPr>
        <w:pStyle w:val="Normal"/>
        <w:bidi w:val="0"/>
        <w:ind w:left="0" w:right="-108" w:hanging="0"/>
        <w:jc w:val="both"/>
        <w:rPr>
          <w:rFonts w:ascii="Times New Roman" w:hAnsi="Times New Roman"/>
          <w:sz w:val="20"/>
        </w:rPr>
      </w:pPr>
      <w:r>
        <w:rPr>
          <w:sz w:val="20"/>
        </w:rPr>
      </w:r>
    </w:p>
    <w:p>
      <w:pPr>
        <w:pStyle w:val="Normal"/>
        <w:bidi w:val="0"/>
        <w:ind w:left="0" w:right="-108" w:hanging="0"/>
        <w:jc w:val="both"/>
        <w:rPr/>
      </w:pPr>
      <w:r>
        <w:rPr/>
        <w:t>Às quinze horas e dezenove e um minutos do dia treze de novembro de dois mil e sete, na sala 19, Ala Senador Alexandre Costa, sob a Presidência do Senhor Senador Wellington Salgado de Oliveira e com as presenças dos Senhores Senadores Marcelo Crivella, Augusto Botelho, Valdir Raupp, Antonio Carlos Júnior, Cícero Lucena, João Ribeiro, Francisco Dornelles, Garibaldi Alves Filho, Marco Maciel, Flexa Ribeiro e Marconi Perillo, reúne-se a Comissão de Ciência, Tecnologia, Inovação, Comunicação e Informática. Deixam de comparecer os Senhores Senadores Renato Casagrande, Sérgio Zambiasi, Ideli Salvatti, Gilvam Borges, Valter Pereira, Demóstenes Torres, Romeu Tuma, Maria do Carmo Alves, João Tenório e Eduardo Azeredo. Justificam as ausências os Senadores Cristovam Buarque e Flávio Arns. Havendo número regimental, abrem-se os trabalhos. A Presidência dispensa a leitura da Ata da reunião anterior, que é dada como aprovada. A seguir, o Senhor Presidente informa que o objetivo da reunião é o de discutir e aprovar as  emendas da Comissão de Ciência, Tecnologia, Inovação, Comunicação e Informática ao Orçamento de 2008. Neste momento o Senhor Presidente, passa a palavra ao Senador Flexa Ribeiro, relator das Emendas ao Orçamento nesta Comissão de Ciência, Tecnologia, Inovação, Comunicação e Informática, para proferir seu parecer. Prosseguindo, a Comissão analisa e aprova as quatro (4) emendas</w:t>
      </w:r>
      <w:r>
        <w:rPr>
          <w:bCs/>
        </w:rPr>
        <w:t xml:space="preserve"> de apropriação</w:t>
      </w:r>
      <w:r>
        <w:rPr/>
        <w:t xml:space="preserve"> ao </w:t>
      </w:r>
      <w:r>
        <w:rPr>
          <w:b/>
        </w:rPr>
        <w:t>Orçamento de 2008</w:t>
      </w:r>
      <w:r>
        <w:rPr/>
        <w:t xml:space="preserve">: </w:t>
      </w:r>
      <w:r>
        <w:rPr>
          <w:b/>
        </w:rPr>
        <w:t>Emenda n.º 01 – Comando da Marinha – “Construção do Protótipo de Reator Nuclear”</w:t>
      </w:r>
      <w:r>
        <w:rPr/>
        <w:t xml:space="preserve"> no valor de R$ 53.000.000,00 (cinqüenta e três milhões de reais), apresentada pelos Senadores Valdir Raupp e Augusto Botelho.</w:t>
      </w:r>
      <w:r>
        <w:rPr>
          <w:b/>
        </w:rPr>
        <w:t xml:space="preserve"> Emenda n.º 02 – Ministério da Ciência e Tecnologia – </w:t>
      </w:r>
      <w:r>
        <w:rPr/>
        <w:t>“</w:t>
      </w:r>
      <w:r>
        <w:rPr>
          <w:b/>
        </w:rPr>
        <w:t>Fomento à Elaboração e Implantação de Projetos de Inclusão Digital”</w:t>
      </w:r>
      <w:r>
        <w:rPr/>
        <w:t xml:space="preserve"> no valor de R$ 200.000.000,00 (duzentos milhões de reais), apresentada pelos Senadores Maria do Carmo Alves, Valter Pereira e Marconi Perillo. </w:t>
      </w:r>
      <w:r>
        <w:rPr>
          <w:b/>
        </w:rPr>
        <w:t xml:space="preserve">Emenda n.º 03 – Ministério da Ciência e Tecnologia – “Ampliação e Modernização da Infra-Estrutura para o Estudo da Biodiversidade, Inovação Tecnológica e Sustentabilidade dos Ecossistemas Amazônicos frente às Mudanças Globais” </w:t>
      </w:r>
      <w:r>
        <w:rPr/>
        <w:t xml:space="preserve">no valor de R$ 100.000.000,00 (cem milhões de reais), apresentada pelos Senadores Cristovam Buarque e Flexa Ribeiro. </w:t>
      </w:r>
      <w:r>
        <w:rPr>
          <w:b/>
        </w:rPr>
        <w:t xml:space="preserve">Emenda n.º 04 – Ministério da Ciência e Tecnologia – “Pesquisa, Desenvolvimento e Inovação em Bicombustíveis” </w:t>
      </w:r>
      <w:r>
        <w:rPr/>
        <w:t>no valor de R$ 100.000.000,00 (cem milhões de reais), apresentada pelos Senadores Cristovam Buarque e Flexa Ribeiro. Prosseguindo, a Comissão analisa e aprova as duas (2) emendas</w:t>
      </w:r>
      <w:r>
        <w:rPr>
          <w:bCs/>
        </w:rPr>
        <w:t xml:space="preserve"> de remanejamento</w:t>
      </w:r>
      <w:r>
        <w:rPr/>
        <w:t xml:space="preserve"> ao </w:t>
      </w:r>
      <w:r>
        <w:rPr>
          <w:b/>
        </w:rPr>
        <w:t>Orçamento de 2008</w:t>
      </w:r>
      <w:r>
        <w:rPr/>
        <w:t xml:space="preserve">: </w:t>
      </w:r>
      <w:r>
        <w:rPr>
          <w:b/>
        </w:rPr>
        <w:t>Emenda n.º 01 –</w:t>
      </w:r>
      <w:r>
        <w:rPr>
          <w:b/>
          <w:bCs/>
        </w:rPr>
        <w:t xml:space="preserve"> Ministério das Comunicações </w:t>
      </w:r>
      <w:r>
        <w:rPr>
          <w:b/>
        </w:rPr>
        <w:t>–</w:t>
      </w:r>
      <w:r>
        <w:rPr>
          <w:b/>
          <w:bCs/>
        </w:rPr>
        <w:t xml:space="preserve"> “Implantação de Telecentros para Acesso a Serviços Públicos” </w:t>
      </w:r>
      <w:r>
        <w:rPr>
          <w:bCs/>
        </w:rPr>
        <w:t xml:space="preserve">no valor de </w:t>
      </w:r>
      <w:r>
        <w:rPr/>
        <w:t xml:space="preserve">valor de R$ 200.000.000,00 (duzentos milhões de reais), apresentada pelo Senador Wellington Salgado de Oliveira. </w:t>
      </w:r>
      <w:r>
        <w:rPr>
          <w:b/>
        </w:rPr>
        <w:t xml:space="preserve">Emenda n.º 02 – </w:t>
      </w:r>
      <w:r>
        <w:rPr>
          <w:b/>
          <w:bCs/>
        </w:rPr>
        <w:t xml:space="preserve">Comando do Exército </w:t>
      </w:r>
      <w:r>
        <w:rPr>
          <w:b/>
        </w:rPr>
        <w:t>–</w:t>
      </w:r>
      <w:r>
        <w:rPr>
          <w:b/>
          <w:bCs/>
        </w:rPr>
        <w:t xml:space="preserve"> “</w:t>
      </w:r>
      <w:r>
        <w:rPr>
          <w:b/>
        </w:rPr>
        <w:t xml:space="preserve">Pesquisa e Desenvolvimento Tecnológico da Força Terrestre” </w:t>
      </w:r>
      <w:r>
        <w:rPr/>
        <w:t xml:space="preserve">no valor de R$ 10.000.000,00 (dez milhões de reais), apresentada pelo Senador Marcelo Crivella. Finda a discussão e deliberação das Emendas da Comissão ao Orçamento de 2008, o Senhor Presidente determina que as Notas Taquigráficas sejam anexadas a esta Ata para a devida publicação. Nada mais havendo a tratar, a Presidência encerra a reunião, às quinze horas e cinqüenta e um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rPr>
        <w:t>Ciência, Tecnologia, Inovação, Comunicação e Informática</w:t>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p>
      <w:pPr>
        <w:pStyle w:val="TextBody"/>
        <w:bidi w:val="0"/>
        <w:ind w:left="284" w:right="430" w:hanging="0"/>
        <w:rPr>
          <w:rFonts w:ascii="Times New Roman" w:hAnsi="Times New Roman"/>
          <w:bCs/>
        </w:rPr>
      </w:pPr>
      <w:r>
        <w:rPr>
          <w:bCs/>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jc w:val="left"/>
              <w:rPr/>
            </w:pPr>
            <w:r>
              <w:rPr>
                <w:rFonts w:cs="Arial"/>
              </w:rPr>
              <w:t>SENADO FEDERAL</w:t>
            </w:r>
          </w:p>
          <w:p>
            <w:pPr>
              <w:pStyle w:val="Cabealho1"/>
              <w:widowControl w:val="false"/>
              <w:bidi w:val="0"/>
              <w:ind w:left="0" w:right="0" w:hanging="0"/>
              <w:jc w:val="left"/>
              <w:rPr/>
            </w:pPr>
            <w:r>
              <w:rPr>
                <w:rFonts w:cs="Arial"/>
              </w:rPr>
              <w:t xml:space="preserve">COMISSÃO DE </w:t>
            </w:r>
            <w:r>
              <w:rPr/>
              <w:t>CIÊNCIA TECNOLOGIA INOVAÇÃO, COMUNICAÇÃO E INFORMÁTICA- CCT</w:t>
            </w:r>
          </w:p>
        </w:tc>
      </w:tr>
      <w:tr>
        <w:trPr>
          <w:cantSplit w:val="true"/>
        </w:trPr>
        <w:tc>
          <w:tcPr>
            <w:tcW w:w="1364" w:type="dxa"/>
            <w:tcBorders/>
          </w:tcPr>
          <w:p>
            <w:pPr>
              <w:pStyle w:val="HeaderCabealho1"/>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rPr>
          <w:sz w:val="16"/>
          <w:szCs w:val="16"/>
        </w:rPr>
      </w:pPr>
      <w:r>
        <w:rPr>
          <w:sz w:val="16"/>
          <w:szCs w:val="16"/>
        </w:rPr>
      </w:r>
    </w:p>
    <w:p>
      <w:pPr>
        <w:pStyle w:val="Cabealho2"/>
        <w:bidi w:val="0"/>
        <w:ind w:left="0" w:right="0" w:hanging="0"/>
        <w:jc w:val="center"/>
        <w:rPr/>
      </w:pPr>
      <w:r>
        <w:rPr/>
        <w:t xml:space="preserve">39ª REUNIÃO EXTRAORDINÁRIA DA </w:t>
      </w:r>
      <w:r>
        <w:rPr>
          <w:rFonts w:cs="Courier New"/>
        </w:rPr>
        <w:t xml:space="preserve">COMISSÃO </w:t>
      </w:r>
      <w:r>
        <w:rPr/>
        <w:t>CIÊNCIA TECNOLOGIA INOVAÇÃO, COMUNICAÇÃO E INFORMÁTICA, DA 1ª SESSÃO LEGISLATIVA ORDINÁRIA DA 53ª LEGISLATURA.</w:t>
      </w:r>
    </w:p>
    <w:p>
      <w:pPr>
        <w:pStyle w:val="SF"/>
        <w:bidi w:val="0"/>
        <w:ind w:left="0" w:right="0" w:firstLine="708"/>
        <w:rPr>
          <w:rFonts w:cs="Arial"/>
          <w:b/>
          <w:b/>
          <w:bCs/>
          <w:color w:val="000000"/>
        </w:rPr>
      </w:pPr>
      <w:r>
        <w:rPr>
          <w:rFonts w:cs="Arial"/>
          <w:b/>
          <w:bCs/>
          <w:color w:val="000000"/>
        </w:rPr>
      </w:r>
    </w:p>
    <w:p>
      <w:pPr>
        <w:pStyle w:val="SF"/>
        <w:bidi w:val="0"/>
        <w:ind w:left="0" w:right="0" w:firstLine="708"/>
        <w:rPr>
          <w:rFonts w:ascii="Times New Roman" w:hAnsi="Times New Roman"/>
          <w:b/>
          <w:b/>
          <w:bCs/>
          <w:color w:val="000000"/>
          <w:sz w:val="28"/>
          <w:szCs w:val="28"/>
        </w:rPr>
      </w:pPr>
      <w:r>
        <w:rPr>
          <w:rFonts w:ascii="Times New Roman" w:hAnsi="Times New Roman"/>
          <w:b/>
          <w:bCs/>
          <w:color w:val="000000"/>
          <w:sz w:val="28"/>
          <w:szCs w:val="28"/>
        </w:rPr>
      </w:r>
    </w:p>
    <w:p>
      <w:pPr>
        <w:pStyle w:val="SF"/>
        <w:bidi w:val="0"/>
        <w:ind w:left="0" w:right="0" w:firstLine="708"/>
        <w:rPr/>
      </w:pPr>
      <w:r>
        <w:rPr>
          <w:rFonts w:ascii="Times New Roman" w:hAnsi="Times New Roman"/>
          <w:b/>
          <w:bCs/>
          <w:color w:val="000000"/>
          <w:sz w:val="28"/>
          <w:szCs w:val="28"/>
        </w:rPr>
        <w:t>SR. PRESIDENTE SENADOR WELLINGTON SALGADO (PMDB-MG):</w:t>
      </w:r>
      <w:r>
        <w:rPr>
          <w:rFonts w:ascii="Times New Roman" w:hAnsi="Times New Roman"/>
          <w:color w:val="000000"/>
          <w:sz w:val="28"/>
          <w:szCs w:val="28"/>
        </w:rPr>
        <w:t xml:space="preserve"> </w:t>
      </w:r>
      <w:r>
        <w:rPr>
          <w:rFonts w:ascii="Times New Roman" w:hAnsi="Times New Roman"/>
          <w:sz w:val="28"/>
          <w:szCs w:val="28"/>
        </w:rPr>
        <w:t xml:space="preserve">Havendo número regimental, declaro aberta a 39ª Reunião Extraordinária da Comissão de Ciência, Tecnologia, Inovação, Comunicação e Informática que se realiza nessa data, dia 13 de novembro de 2007. </w:t>
      </w:r>
    </w:p>
    <w:p>
      <w:pPr>
        <w:pStyle w:val="SF"/>
        <w:bidi w:val="0"/>
        <w:ind w:left="0" w:right="0" w:firstLine="708"/>
        <w:rPr/>
      </w:pPr>
      <w:r>
        <w:rPr>
          <w:rFonts w:ascii="Times New Roman" w:hAnsi="Times New Roman"/>
          <w:sz w:val="28"/>
          <w:szCs w:val="28"/>
        </w:rPr>
        <w:t xml:space="preserve">Inicio os trabalhos dessa reunião agradecendo a presença de V.Exª e submeto à apreciação do Plenário, a dispensa da leitura e aprovação da Ata da reunião anterior. As Sras. e Srs. Senadores que concordam com esse termo permaneçam como se encontram. Aprovado. </w:t>
      </w:r>
    </w:p>
    <w:p>
      <w:pPr>
        <w:pStyle w:val="SF"/>
        <w:bidi w:val="0"/>
        <w:ind w:left="0" w:right="0" w:firstLine="708"/>
        <w:rPr/>
      </w:pPr>
      <w:r>
        <w:rPr>
          <w:rFonts w:ascii="Times New Roman" w:hAnsi="Times New Roman"/>
          <w:sz w:val="28"/>
          <w:szCs w:val="28"/>
        </w:rPr>
        <w:t>A presente reunião tem como item único a discussão e votação das Emendas dessa Comissão, ao PL n° 30/2007 – cn, Projeto de Lei Orçamentária Anual, PLOA 2007, que serão apresentadas à Comissão Mista de Planos, Orçamentos Públicos e Fiscalização, e tendo como Relator o Senador Flexa Ribeiro a quem eu passo a palavra.</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Presidente, Senador Wellington Salgado, Srs. Senadores, inicialmente eu quero agradecer a indicação do Presidente, referendada pelos demais Senadores da Comissão para relatar as Emendas ao orçamento da Comissão de Ciência, Tecnologia, Inovação, Comunicação e Informática. Cumpre observar, Sr. Presidente, inicialmente, que a Comissão de Ciência, Tecnologia, Inovação, Comunicação e Informática foi criada após a edição de resolução n°1 de 2006, do Congresso Nacional, que dispõe sobre a Comissão Mista Permanente a que se refere o §1° do Art. 166 da Constituição, bem como a tramitação das matérias orçamentárias. Por essa razão, a possibilidade de Emendas a serem apresentadas por esta Comissão ao Projeto de Lei Orçamentária Anual não está prevista, expressamente, na mencionada resolução. E aqui eu abro um parênteses para parabenizar o Presidente Wellington Salgado pelas tratativas junto ao Presidente da Comissão Mista de Orçamentos, Senador José Maranhão, no sentido de que a Comissão de Ciência e Tecnologia seja atendida também como as demais Comissões na apresentação de suas Emendas de Comissão. Quero parabenizá-lo, sei do esforço que V.Exª vem fazendo no sentido que a CCT também possa apresentar as Emendas.</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Ilustre Senador Flexa Ribeiro, eu gostaria também de destacar nesse momento, que V.Exª cita a questão do trabalho [ininteligível], também dos membros dessa Comissão, da assessoria, e também dos auxiliares, que realmente trabalharam até mais do que eu, trazendo as soluções para essa dificuldade, que como essa Comissão acaba de ser criada, então não está contida no orçamento, tivemos que criar caminhos e todos os nossos colaboradores aqui, vamos chamar até de perturbaram bastante os membros da Comissão para encontrar uma solução e encontramos, depois de muitos acordos. V.Exª foi correto ao citar essa dificuldade, mesmo V.Exª como Relator, tendo retirado uma Emenda da presidência, mas eu concordo com V.Exª.</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 xml:space="preserve">Presidente, eu quando eu fiz referência à V.Exª, era porque em seu nome eu estava parabenizando à toda a equipe técnica, assessoria da Comissão e aos Senadores membros dessa Comissão, porque realmente foi um trabalho coletivo, como V.Exª, democrático que é, costuma fazer aqui na Comissão de Ciência e Tecnologia. Então, os parabéns à V.Exª são extensivos a todos, à toda equipe e que V.Exª tão bem comanda. Enquanto se buscam soluções para sanar tal lacuna, na norma congressual, e tendo em vista os prazos estabelecidos pela Comissão Mista de Planos, Orçamentos Públicos e Fiscalização, CMO, esta Comissão fixou prazo para a apresentação de propostas de Emendas por parte de seus membros. Tendo em vista as atribuições definidas pela Resolução 01 de 2007, SF, para essa Comissão, e aplicando-lhe o tratamento dado à Comissão de Ciência, Tecnologia, Comunicação e Informática da Câmara dos Deputados, concluiu-se com base na analogia e eqüidade, que a Comissão tem o direito de apresentar até quatro Emendas de Apropriação e até quatro Emendas de Remanejamento. No prazo estabelecido pela Comissão foram oferecidas 34 propostas de Emendas ao Projeto de Lei n° 30 de 2007, no Congresso Nacional, que: “Estima a receita e fixa a despesa da União para o exercício financeiro de 2008.” Dessas, 03 referem-se ao Ministério das Comunicações, 08 à Área da Defesa e 23 ao Ministro de Ciência e Tecnologia. </w:t>
      </w:r>
    </w:p>
    <w:p>
      <w:pPr>
        <w:pStyle w:val="SF"/>
        <w:bidi w:val="0"/>
        <w:ind w:left="0" w:right="0" w:firstLine="709"/>
        <w:rPr/>
      </w:pPr>
      <w:r>
        <w:rPr>
          <w:rFonts w:ascii="Times New Roman" w:hAnsi="Times New Roman"/>
          <w:sz w:val="28"/>
          <w:szCs w:val="28"/>
        </w:rPr>
        <w:t>Duas propostas foram apresentadas como Emendas de Remanejamento de Despesa – Emendas 02 e 12 – essas, no entanto, não indicaram lamentavelmente, Sr. Wellington Salgado, a Emenda n° 2 de autoria de V. Exª, ela teve uma falha ao não indicar os cancelamentos em conformidade com o Art.45 da Resolução 01 de 2006, do Congresso Nacional. Que impõe que incidam sobre dotações de caráter institucional e de interesse nacional, no âmbito da mesma sub-área temática e mesmo grupo de natureza de despesa. Isso quer dizer que as Emendas de Remanejamento, V.Exª tem que tirar de algo que já existe no orçamento e transferir dessa rubrica para uma sub-área da mesma área temática de que tenha a Emenda já aprovada. Observe-se que a proposta dois que versa sobre: “Apoio à implantação de rede acesso à internet” enquanto a programação nova, no âmbito no Ministério das Comunicações, relativamente é o que consta do Projeto de Lei, não poderia comportar diferentes obras ou permitir a destinação de recursos a diferentes entes. As outras 32 propostas são “De apropriação de despesa”, sendo que em diversos casos, dois ou mais autores apresentaram a mesma sugestão. Não obstante o inegável mérito das diferentes propostas, tivemos que escolher apenas quatro Emendas, sendo uma na área da Defesa e três na área de Ciência e Tecnologia, já que as Emendas apresentadas na área de Comunicação, elas estavam prejudicadas. Não foi escolhida nenhuma das áreas das comunicações, pois as três propostas dessa área impune a criação de programação nova, o que implica, conforme já observado, não poder comportar diferentes obras ou a destinação de recursos a diferentes entes.</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S. Relatos, deixa eu entender bem. Então, a minha Emenda não poderia ser aceita por esse problema, aí V.Exª também não colocou nenhuma para o meu titular, que é Ministro das Comunicações, é isso que eu estou entendendo bem? Nenhuma Emenda para Comunicaçã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Não, porque as três... Foram apresentadas três Emendas, somente, na área de Comunicação. Duas feitas por V.Exª.</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E a outra?</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As outras duas. Uma por V. Exª e as outras duas acho que até por mim.</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V.Exª aceitou?</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Não, não.</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Então, quer dizer que não aceita a minha e também a que vai para o Ministério também não? Comunicaçã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Olha, das 34 Emendas apresentadas, para a área de Comunicação teve a Emenda do Senador Valter Pereira, “Fomenta a elaboração e implantação de projetos”, não, essa é Ciência e Tecnologia. Na área de comunicação, Wellington Salgado apresentou essa de remanejamento para tratar da cidade digital.</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Foi cortada?</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Foi, porque não foi possível.</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Não tem mais nenhuma, não, na área de Comunicação? Foi aprovada por V.Exª alguma para a área de Comunicaçã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Não, porque as três que foram apresentadas, uma de V.Exª, uma do Senador Cristovam Buarque e uma de minha autoria, que trata do acesso à telefonia móvel, pelo FUST, foram prejudicadas porque, segundo a assessoria da Comissão de Orçamento, elas não poderiam ser aprovadas pela Comissão, porque elas fogem, como está dito aqui no relatório, “impune a criação de programação nova” que não está no PPA. Então, elas não puderam ser atendidas, lamentavelmente. Então, o que houve por parte dos membros da Comissão de Ciência e Tecnologia, é que concentraram a maioria das suas Emendas na área de Ciência e Tecnologia, e não na área de Comunicações e nem na área da Defesa. Então, das 34 Emendas, 3 na área de Comunicações, 8 na área de Defesa e o resto na área de Ciência e Tecnologia. Na área da Defesa, optamos por destinar recursos para a ação, “1421- construção do protótipo de reator nuclear” no valor de 53 milhões, aglutinando-se as propostas apresentadas pelos Senadores Valdir Raupp e Augusto Botelho. Propostas de n° 5 e 11. Na área de Ciência e Tecnologia, decidimos destinar recursos para as ações “6492 - fomento à elaboração e implantação de projetos de inclusão digital” no valor de 200 milhões, aglutinando-se as propostas da Senadora Maria do Carmo, dos Senadores Valter Pereira, e do Senador Marconi Perillo, propostas: 03, 09 e 24. A outra proposta que trago à apreciação do Plenário, da Comissão de Ciência e Tecnologia, é a que tem “10 GY- ampliação e modernização da infra-estrutura para o estudo da biodiversidade, inovação tecnológica e sustentabilidade dos ecossistemas amazônicos, frente às mudanças globais”, no valor de 100 milhões, aglutinando-se as propostas apresentadas pelos Senadores Cristovam Buarque e Flexa Ribeiro, propostas: 14 e 27. E a última Emenda, “8971- pesquisa, desenvolvimento e inovação em biocombustíveis”, no valor de 100 milhões, aglutinando-se as propostas apresentadas pelos Senadores Cristovam Buarque e Flexa Ribeiro, propostas 17 e 26. Vamos ao voto, Sr. Presidente. Diante do exposto, votamos no sentido de que essa Comissão delibere pela apresentação de Emendas ao Projeto de Lei Orçamentária, para o exercício 2008, PLN n° 30 de 2007 do Congresso Nacional, nas seguintes ações e unidades orçamentárias: 1421 - construção do protótipo de reator nuclear, unidade orçamentária, Comando da Marinha, valor 53 milhões. Ação 6492- fomento à elaboração e implantação de projetos de inclusão digital, unidade orçamentária, Ministério de Ciência e Tecnologia, valor 200 milhões. Ação 10 GY- ampliação e modernização da infra-estrutura para o estudo da biodiversidade, inovação tecnológica e sustentabilidade dos ecossistemas amazônicos, frente às mudanças globais, unidade orçamentária, Ministério de Ciência e Tecnologia, valor 100 milhões. Ação 8971- pesquisa, desenvolvimento e inovação em biocombustíveis, unidade orçamentária, Ministro da Ciência e Tecnologia, valor 100 milhões. Esse é o voto, Sr. Presidente.</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Antes eu só queria fazer uma colocação aos Srs. Senadores. É que foi muito trabalho, realmente, para que nós pudéssemos colocar essas Emendas, para que pudéssemos ter recursos da nossa Comissão, porque a Comissão foi criada nesse ano, os senhores sabem muito bem, V. Exª conhece muito bem. Então, já é uma grande vitória, além de criar a Comissão, que ela saiu de uma Subcomissão da Comissão de Educação, ela hoje é uma Comissão que vai durante muito tempo seguir o seu caminho sozinho, e implantar nesse momento de dificuldade de orçamento. Então, eu queria que os Senadores tivessem uma paciência, eu senti que o Relator realmente procurou atender, até mesmo uma Emenda que o Presidente colocou não estava conforme os padrões, foi rejeitada pelo Relator, a quem eu aceito. Então, eu queria agora passar a palavra para discussão. Senador Marcelo Crivella.</w:t>
      </w:r>
    </w:p>
    <w:p>
      <w:pPr>
        <w:pStyle w:val="SF"/>
        <w:bidi w:val="0"/>
        <w:ind w:left="0" w:right="0" w:firstLine="709"/>
        <w:rPr/>
      </w:pPr>
      <w:r>
        <w:rPr>
          <w:rFonts w:ascii="Times New Roman" w:hAnsi="Times New Roman"/>
          <w:b/>
          <w:sz w:val="28"/>
          <w:szCs w:val="28"/>
        </w:rPr>
        <w:t xml:space="preserve">SENADOR MARCELO CRIVELLA (PRB-RJ): </w:t>
      </w:r>
      <w:r>
        <w:rPr>
          <w:rFonts w:ascii="Times New Roman" w:hAnsi="Times New Roman"/>
          <w:sz w:val="28"/>
          <w:szCs w:val="28"/>
        </w:rPr>
        <w:t xml:space="preserve">Sr. Presidente, eu quero elogiar o trabalho de V.Exª, dos membros dessa Comissão, que conseguiram que nós pudéssemos, já nesse orçamento, apresentar Emendas de Comissão, mas quero chamar a atenção do Relator para o seguinte: V.Exª não pode deixar de considerar o drama das grandes capitais brasileiras, inclusive a sua, Belém, com o caso das drogas, o caso das drogas. Essa é a maior miséria que hoje afeta o cotidiano das famílias brasileiras, as drogas, sobretudo a cocaína. E de onde vem? Peru, Colômbia, Bolívia, entrando, Paraguai, deserto demográfico. Essas fronteiras não existe tropa brasileira lá. São montanhas imensas coberta pela floresta. Oh riqueza natural do nosso país, mais de 50% do nosso território que está sendo usado por guerrilheiros, traficantes, para se plantar essa maldita cocaína. </w:t>
      </w:r>
    </w:p>
    <w:p>
      <w:pPr>
        <w:pStyle w:val="SF"/>
        <w:bidi w:val="0"/>
        <w:ind w:left="0" w:right="0" w:firstLine="709"/>
        <w:rPr/>
      </w:pPr>
      <w:r>
        <w:rPr>
          <w:rFonts w:ascii="Times New Roman" w:hAnsi="Times New Roman"/>
          <w:sz w:val="28"/>
          <w:szCs w:val="28"/>
        </w:rPr>
        <w:t xml:space="preserve">Fiz aqui, Sr. Presidente, junto com a Universidade de São Paulo e com o Ministério do Exército, um projeto. Para quê, Sr. Presidente? Para podermos desenvolver uma invenção brasileira, que é um avião não tripulado. Sr. Presidente, esse avião tem a envergadura de um condor, 1,50m, baratíssimo de ser usado, 10 litros de combustíveis dá para ele voar 300km. E quanto custa? Custa, um aviãozinho, custa o preço de um automóvel popular, custa 30 mil reais. Só que só temos um, por quê? Porque a Universidade de São Paulo não tem produção industrial para isso. Agora, o exército, os engenheiros do IME, do Centro Tecnológico do Exército, lá na nossa cidade do Rio de Janeiro, estavam esperando que essa Comissão, Sr. Presidente, lhes destinasse algum recurso. Por quê? Lembro a essa Comissão, hoje há uma sangueira nas comunidades carentes do Rio de Janeiro, já matamos mais de mil, normalmente garotos do narcovarejo. Porque não conseguimos colocar a mão nos importadores, financiadores, organizadores do narcotráfico. Esses não estão na comunidade, quem está é o narcovarejo, os meninos, mais de mil já morreram esse ano. Agora, nós conseguimos prender o Elias Maluco – que foi o facínora do repórter da Rede Globo – sem dar um tiro. Sr. Presidente, porque tínhamos um balão, aquele balão foi alugado e lá de cima nós conseguimos ver aquele bandido e prendê-lo sem dar um tiro, sem matar ninguém da comunidade. Esses aviões, eles fazem o mesmo trabalho, Sr. Presidente, eles voam a 100km/h, 300km de alcance, 4 mil metros de profundidade, 5 mil metros de altitude, 6km de altitude, 7km de altitude, vôo pequenininho, é como se fosse um condor voando, não tem problema nenhum com o tráfico aéreo, nada disso. Agora, câmeras potentíssimas, transmitem para o centro de inteligência que o Governo Federal já instalou um na Praça Mauá, Polícia Federal, Força Nacional de Segurança, Polícia Civil, Polícia Militar. Ali está o centro de segurança. </w:t>
      </w:r>
    </w:p>
    <w:p>
      <w:pPr>
        <w:pStyle w:val="SF"/>
        <w:bidi w:val="0"/>
        <w:ind w:left="0" w:right="0" w:firstLine="709"/>
        <w:rPr/>
      </w:pPr>
      <w:r>
        <w:rPr>
          <w:rFonts w:ascii="Times New Roman" w:hAnsi="Times New Roman"/>
          <w:sz w:val="28"/>
          <w:szCs w:val="28"/>
        </w:rPr>
        <w:t>Nós precisávamos, Sr. Presidente, ter essas aeronaves, não tripuladas, baratas, para vigiar a nossa fronteira, onde nós precisamos conter o tráfico de armas e de drogas, para o bem do povo brasileiro, das nossas capitais. Por isso eu faço um apelo, o apelo veemente, um apelo em nome das famílias brasileiras, do povo do Pará, do Rio de Janeiro, de São Paulo, de Recife, segunda capital mais violenta do Brasil, só perde para o Rio de Janeiro, para que nós pudéssemos arrumar recursos e contemplarmos. Para termos essas aeronaves não tripuladas vigiando nossas fronteiras, vigiando nosso litoral vigiando nossas comunidades carentes, cumprindo para o exército este papel fundamental. Eu faço esse apelo ao Senador Flexa Ribeiro, tenho certeza que ele encontrará os recursos necessários para contemplar esse investimento. Muito obrigado, Sr. Presidente.</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Muito obrigado ao Vice-Presidente dessa Comissão, que muito luta para que essa Comissão tenha recursos e também resolva os problemas do avanço tecnológico. Que nós temos que criar leis para acompanhar o avanço tecnológico, é uma dificuldade tremenda. Muito obrigado, Senador Marcelo Crivella, muito bem colocado, V.Exª que está muito bem conceituado nas pesquisas no Rio de Janeiro, tenho certeza que se houver vontade de V.Exª em seguir um outro caminho, vai ser muito importante esse aparelho que V.Exª cita aí. Com a palavra, antes do Relator, eu sei que o Relator não gosta de falar muito, mas eu queria passar a palavra para o Senador Cícero Lucena, que já havia pedido a palavra, ilustre Senador. Depois passaremos ao Senador Botelho.</w:t>
      </w:r>
    </w:p>
    <w:p>
      <w:pPr>
        <w:pStyle w:val="SF"/>
        <w:bidi w:val="0"/>
        <w:ind w:left="0" w:right="0" w:firstLine="709"/>
        <w:rPr/>
      </w:pPr>
      <w:r>
        <w:rPr>
          <w:rFonts w:ascii="Times New Roman" w:hAnsi="Times New Roman"/>
          <w:b/>
          <w:sz w:val="28"/>
          <w:szCs w:val="28"/>
        </w:rPr>
        <w:t xml:space="preserve">SENADOR CÍCERO LUCENA (PSDB-PB): </w:t>
      </w:r>
      <w:r>
        <w:rPr>
          <w:rFonts w:ascii="Times New Roman" w:hAnsi="Times New Roman"/>
          <w:sz w:val="28"/>
          <w:szCs w:val="28"/>
        </w:rPr>
        <w:t>Sr. Presidente, eu quero dizer, primeiro reconhecer o trabalho dessa Comissão, conduzido pelo senhor mais com a eficiência e competência do quadro da equipe que lhe assessora e nos assessora a todos. Dizer que eu não me conformo com a sua Emenda não aprovada, reconhecendo o valoroso Relator, relatório do Relator Flexa Ribeiro, mas eu queria fazer uma sugestão, de que essa Emenda, pela importância que é a questão da cidade digital, com a visão de inclusão digital, que nós pudemos fazer nas Emendas de Remanejamento, já que é um Ministério que tem bastantes recursos, bastante fundos, está certo, que podem eventualmente cancelados a aplicação em determinadas coisas e serem voltada para essa sua Emenda. Eu mesmo pedi aqui à minha assessoria para tentar junto com a assessoria dessa Comissão, encontrar alguns cancelamentos para que a Emenda de V.Exª possa ser atendida.  Já tinha providenciado isso, quando o Senador Crivella levantou essa questão do avião, e obviamente o Relator vai falar, que na mesma forma eu acho que deve ser atendido. Eu só questiono o Senador Crivella, o Relator aqui já me dizia que ia acatar a sugestão do Crivella e ele vai falar sobre isso, é que o valor é pouco. Eu acho que nós temos condição de aumentar esse valor, está certo, pela importância que é essa proposta, dentro das Emendas de Remanejamento, que cada Comissão tem direito a quatro. Nós cancelaríamos algumas, conforme é possível fazer, dentro dos próprios ministérios e conseqüentemente fazemos isso, até porque o que o Senador Crivella está propondo, é algo de defesa nacional e defesa nacional tem verba, inclusive, na Presidente da República que pode ser remanejado para atender essa belíssima sugestão da preocupação humanista, que é de todos nós.</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Muito obrigado, Senador Cícero Lucena. E passarei agora a palavra ao Senador Augusto Botelho, que fez uma visita à Marinha, se eu não me engano, durante esse período e acabou colocando aqui na nossa Comissão, um recurso para que a Marinha possa desenvolver, com certeza é o que V.Exª viu, e viu o que a Marinha precisava, com essa questão dos reatores. Então, está de parabéns, V.Exª e também quem o convidou que acabou despertando o interesse de V.Exª pelo assunto. Com a palavra o Senador Augusto Botelho.</w:t>
      </w:r>
    </w:p>
    <w:p>
      <w:pPr>
        <w:pStyle w:val="SF"/>
        <w:bidi w:val="0"/>
        <w:ind w:left="0" w:right="0" w:firstLine="709"/>
        <w:rPr/>
      </w:pPr>
      <w:r>
        <w:rPr>
          <w:rFonts w:ascii="Times New Roman" w:hAnsi="Times New Roman"/>
          <w:b/>
          <w:sz w:val="28"/>
          <w:szCs w:val="28"/>
        </w:rPr>
        <w:t xml:space="preserve">SENADOR AUGUSTO BOTELHO (PT-RR): </w:t>
      </w:r>
      <w:r>
        <w:rPr>
          <w:rFonts w:ascii="Times New Roman" w:hAnsi="Times New Roman"/>
          <w:sz w:val="28"/>
          <w:szCs w:val="28"/>
        </w:rPr>
        <w:t>Realmente, Sr. Presidente, a visita contribuiu, mas foi uma visita anterior que eu fiz ao Aramar, Centro de Estudos Nucleares, né, de energia nuclear, da Marinha, lá perto de Sorocaba. Então, ele foi incluído na Defesa, mas isso aqui é Ciência pura. A construção desse nosso pequeno reator, que vai poder ser usado tanto em veículos e submarino nuclear, como em pequenas comunidades, em cidades até 20 mil habitantes, 30 mil habitantes, porque ele pode gerar quase cinqüenta e poucos mega watts de energia elétrica, usando ele como gerador de energia elétrica. É a Ciência e Tecnologia, é a nossa tecnologia que está precisando dar mais um passo na área nuclear. Então, se a gente conseguir montar esse reator, nós estamos prontos, é só elaborar o projeto do submarino nuclear, que ainda não está colocado totalmente no papel, está só na cabeça dos nossos cientistas, e nós vamos ter uma forma de guardar, ou de pelo menos um poder de dissuasão maior em relação a nossa imensa costa marítima. A nossa área de mar é chamada de Amazônia azul, equivale a vários países da Europa, é maior do que a nossa Amazônia verde. Então, só em saber que tem um navio brasileiro nuclear, que eles não saibam onde é que está, até os pesqueiros vão parar de vir pegar o nosso peixe, sem autorização, é claro que com autorização eles podem, mas sem autorização. Então, a ciência ganha com essa Emenda, porque nós vamos dar mais um passo em direção a fazer o nosso veículo nuclear.</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Muito obrigado, Senador Augusto Botelho, V.Exª que sempre está preocupado com os interesses do país, também com os usuários, sendo também um grande médico, que, inclusive, por isso que chegou ao Senado Federal, com certeza, cuidando do próximo. Muito importante a colocação de V.Exª. Passaremos agora para as considerações finais, e ver se amoleceu um pouco o coração. Senador Flexa Ribeir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Meu coração é muito sensível para as questões de toda a nação brasileira. Eu, se pudesse atenderia às 34 Emendas, que eu acho que todas elas são importantes. Não pude fazê-lo, Sr. Presidente, por questões regimentais. As Emendas que foram apresentadas, por exemplo, a do Senador Marcelo Crivella, que é da maior importância, como bem ele disse, para fazer a questão da segurança com veículos não tripulados. É uma Emenda que cria despesas, quer dizer, eu teria que abrir mão de uma outra Emenda, das que foram aprovadas, para atender, em um aspecto da maior importância, por 6 milhões.</w:t>
      </w:r>
    </w:p>
    <w:p>
      <w:pPr>
        <w:pStyle w:val="SF"/>
        <w:bidi w:val="0"/>
        <w:ind w:left="0" w:right="0" w:firstLine="709"/>
        <w:rPr/>
      </w:pPr>
      <w:r>
        <w:rPr>
          <w:rFonts w:ascii="Times New Roman" w:hAnsi="Times New Roman"/>
          <w:b/>
          <w:sz w:val="28"/>
          <w:szCs w:val="28"/>
        </w:rPr>
        <w:t xml:space="preserve">SENADOR MARCELO CRIVELLA (PRB-RJ): </w:t>
      </w:r>
      <w:r>
        <w:rPr>
          <w:rFonts w:ascii="Times New Roman" w:hAnsi="Times New Roman"/>
          <w:sz w:val="28"/>
          <w:szCs w:val="28"/>
        </w:rPr>
        <w:t>Divide o valor.</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Não, eu não posso mentar(F) a Emenda, eu não posso mentar(F) a quantidade de Emenda.</w:t>
      </w:r>
    </w:p>
    <w:p>
      <w:pPr>
        <w:pStyle w:val="SF"/>
        <w:bidi w:val="0"/>
        <w:ind w:left="0" w:right="0" w:firstLine="709"/>
        <w:rPr/>
      </w:pPr>
      <w:r>
        <w:rPr>
          <w:rFonts w:ascii="Times New Roman" w:hAnsi="Times New Roman"/>
          <w:b/>
          <w:sz w:val="28"/>
          <w:szCs w:val="28"/>
        </w:rPr>
        <w:t xml:space="preserve">SENADOR MARCELO CRIVELLA (PRB-RJ): </w:t>
      </w:r>
      <w:r>
        <w:rPr>
          <w:rFonts w:ascii="Times New Roman" w:hAnsi="Times New Roman"/>
          <w:sz w:val="28"/>
          <w:szCs w:val="28"/>
        </w:rPr>
        <w:t>Mas pode diminuir o valor de uma e contemplar outra.</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Não posso. São quatro Emendas, somente. Agora, se o Plenário me permitir, eu não poderia fazer isso como Relator, mas se o Plenário aprovar, eu posso transformar a Emenda do Senador Crivella em Emenda de Remanejamento, aí retiro de uma dotação do Ministério da Defesa 6 milhões e coloco atendendo à sua Emenda.</w:t>
      </w:r>
    </w:p>
    <w:p>
      <w:pPr>
        <w:pStyle w:val="SF"/>
        <w:bidi w:val="0"/>
        <w:ind w:left="0" w:right="0" w:firstLine="709"/>
        <w:rPr/>
      </w:pPr>
      <w:r>
        <w:rPr>
          <w:rFonts w:ascii="Times New Roman" w:hAnsi="Times New Roman"/>
          <w:b/>
          <w:sz w:val="28"/>
          <w:szCs w:val="28"/>
        </w:rPr>
        <w:t xml:space="preserve">SENADOR MARCELO CRIVELLA (PRB-RJ): </w:t>
      </w:r>
      <w:r>
        <w:rPr>
          <w:rFonts w:ascii="Times New Roman" w:hAnsi="Times New Roman"/>
          <w:sz w:val="28"/>
          <w:szCs w:val="28"/>
        </w:rPr>
        <w:t>Apoiad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E a sugestão do Senador Cícero, é que ao invés de 6, se coloque 10, cert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Aplaudido.</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Eu perguntaria se também a Emenda da presidência é possível, também?</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Vou chegar lá, tenha calma, o seu cabelo não vai crescer até eu terminar de fazer o relatório. Então, vou chegar ao final.</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Você veja que eu que escolhi V.Exª, hein.</w:t>
      </w:r>
    </w:p>
    <w:p>
      <w:pPr>
        <w:pStyle w:val="SF"/>
        <w:bidi w:val="0"/>
        <w:ind w:left="0" w:right="0" w:firstLine="709"/>
        <w:rPr/>
      </w:pPr>
      <w:r>
        <w:rPr>
          <w:rFonts w:ascii="Times New Roman" w:hAnsi="Times New Roman"/>
          <w:sz w:val="28"/>
          <w:szCs w:val="28"/>
        </w:rPr>
        <w:t>[risos]</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 xml:space="preserve">Pois é, pois é, para ver como eu defendo os interesses do Ministério das Comunicações do nosso grande Ministro Hélio Costa. Então, eu estou aqui com os dois assessores, que assessoram a Comissão de Ciência e Tecnologia na questão orçamentária. Quando eu fiz a reunião para fazer o relatório, o obstáculo maior era que não havia Emendas possíveis de serem atendidas, ou seja, a Emenda de Remanejamento de V.Exª, ela não dizia de onde tirar. Então ela estava prejudicada. A Emenda do Senador Crivella era de Apropriação de Despesa, não era de Remanejamento. Então nós fizemos uma opção entre apropriar 6 milhões para a Comissão, de apropriar 100 milhões, 53 milhões para o reator nuclear, também na área do Ministério da Defesa. </w:t>
      </w:r>
    </w:p>
    <w:p>
      <w:pPr>
        <w:pStyle w:val="SF"/>
        <w:bidi w:val="0"/>
        <w:ind w:left="0" w:right="0" w:firstLine="709"/>
        <w:rPr/>
      </w:pPr>
      <w:r>
        <w:rPr>
          <w:rFonts w:ascii="Times New Roman" w:hAnsi="Times New Roman"/>
          <w:sz w:val="28"/>
          <w:szCs w:val="28"/>
        </w:rPr>
        <w:t>Agora, com a autorização do Plenário de poder transformar a dele em remanejamento... Não, a sua, não. A do Senador Crivella. E a solução, que os técnicos estão encontrando para atender à Emenda do meu Presidente, que o faço com a maior alegria, é também de suprir a deficiência de não ter a fonte de onde retirar os recursos e buscarmos no Ministério das Comunicações, a área onde a gente possa tirar os 200 milhões e atender à Emenda de Remanejamento de V.Exª. Eu sugeri que eles buscassem se seria possível tirar do FUST, porque tem muito recurso no FUST. Eles estão estudando, eles estão estudando essa possibilidade e se for possível tirar do FUST, eu vou dobrar a Emenda de V.Exª, ao invés de 200 milhões, eu vou colocar 400 milhões, porque existem bilhões de reais parados no FUST. Então, nós vamos começar a usá-lo em benefício da sociedade. Então, se o Plenário assim o decidir, nós vamos encontrar uma solução regimental para atender tanto o Senador Crivella quanto o nosso Presidente, Senador Wellington Salgado, com Emendas de Remanejamento, fazendo as adaptações necessárias às Emendas que foram apresentadas dentro do prazo legal.</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Então, em votação a posição colocada pelo Relator, para que possamos adequar essas Emendas, ficando quatro Emendas de Apropriação e duas de Remanejamento. Em votação, os Senadores que estão de acordo, permaneçam como estão. Alguém quer declarar alguma coisa, algum Senador?</w:t>
      </w:r>
    </w:p>
    <w:p>
      <w:pPr>
        <w:pStyle w:val="SF"/>
        <w:bidi w:val="0"/>
        <w:ind w:left="0" w:right="0" w:firstLine="709"/>
        <w:rPr/>
      </w:pPr>
      <w:r>
        <w:rPr>
          <w:rFonts w:ascii="Times New Roman" w:hAnsi="Times New Roman"/>
          <w:b/>
          <w:sz w:val="28"/>
          <w:szCs w:val="28"/>
        </w:rPr>
        <w:t xml:space="preserve">SENADOR AUGUSTO BOTELHO (PT-RR): </w:t>
      </w:r>
      <w:r>
        <w:rPr>
          <w:rFonts w:ascii="Times New Roman" w:hAnsi="Times New Roman"/>
          <w:sz w:val="28"/>
          <w:szCs w:val="28"/>
        </w:rPr>
        <w:t>Eu acho que o valor ele deve manter. Exagerar, dobrar o valor, assim.</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Para mim, tanto faz. É porque o Relator ficou empolgado, aí dobrou. Mas eu acho que tem muito recurso, Senador Botelho, lembra daquilo que nós vimos aqui, que tem 6 bilhões no FUST, que não estão sendo utilizados.</w:t>
      </w:r>
    </w:p>
    <w:p>
      <w:pPr>
        <w:pStyle w:val="SF"/>
        <w:bidi w:val="0"/>
        <w:ind w:left="0" w:right="0" w:firstLine="709"/>
        <w:rPr/>
      </w:pPr>
      <w:r>
        <w:rPr>
          <w:rFonts w:ascii="Times New Roman" w:hAnsi="Times New Roman"/>
          <w:b/>
          <w:sz w:val="28"/>
          <w:szCs w:val="28"/>
        </w:rPr>
        <w:t xml:space="preserve">SENADOR AUGUSTO BOTELHO (PT-RR): </w:t>
      </w:r>
      <w:r>
        <w:rPr>
          <w:rFonts w:ascii="Times New Roman" w:hAnsi="Times New Roman"/>
          <w:sz w:val="28"/>
          <w:szCs w:val="28"/>
        </w:rPr>
        <w:t>É a primeira vez que nós vamos mexer no FUST, nós temos que mexer com parcimônia para depois entrar mais.</w:t>
      </w:r>
    </w:p>
    <w:p>
      <w:pPr>
        <w:pStyle w:val="SF"/>
        <w:bidi w:val="0"/>
        <w:ind w:left="0" w:right="0" w:firstLine="709"/>
        <w:rPr/>
      </w:pPr>
      <w:bookmarkStart w:id="0" w:name="OLE_LINK1"/>
      <w:bookmarkStart w:id="1" w:name="OLE_LINK2"/>
      <w:r>
        <w:rPr>
          <w:rFonts w:ascii="Times New Roman" w:hAnsi="Times New Roman"/>
          <w:b/>
          <w:sz w:val="28"/>
          <w:szCs w:val="28"/>
        </w:rPr>
        <w:t>SENADOR FLEXA RIBEIRO (PSDB-PA):</w:t>
      </w:r>
      <w:bookmarkEnd w:id="0"/>
      <w:bookmarkEnd w:id="1"/>
      <w:r>
        <w:rPr>
          <w:rFonts w:ascii="Times New Roman" w:hAnsi="Times New Roman"/>
          <w:b/>
          <w:sz w:val="28"/>
          <w:szCs w:val="28"/>
        </w:rPr>
        <w:t xml:space="preserve"> </w:t>
      </w:r>
      <w:r>
        <w:rPr>
          <w:rFonts w:ascii="Times New Roman" w:hAnsi="Times New Roman"/>
          <w:sz w:val="28"/>
          <w:szCs w:val="28"/>
        </w:rPr>
        <w:t>Eu irei dobrar a Emenda de V.Exª para 400 milhões, se pudermos retirar do FUST. A assessoria está fazendo estudos, no sentido de ver se é possível, se for possível a gente vai tirar. Senão, nós poderíamos pedir para o Ministro Hélio Costa, que ele diga qual a rubrica--</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 xml:space="preserve"> Está preocupado com o prazo, não é iss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Temos que fazer isso hoje à tarde. Fazer tudo hoje à tarde.</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O Ministro está viajando, mas eu vou tentar manter um contato com ele. Mas de qualquer maneira, eu acho que vamos encontrar uma saída sim, porque o FUST tem recursos demais e não está sendo utilizad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Demais e sem utilização.</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Eu realmente, eu acho, ilustre Relator, não precisa dobrar. V.Exª continua com o mesmo conceito, com o Presidente, não precisa ficar tão preocupado.</w:t>
      </w:r>
    </w:p>
    <w:p>
      <w:pPr>
        <w:pStyle w:val="SF"/>
        <w:bidi w:val="0"/>
        <w:ind w:left="0" w:right="0" w:firstLine="709"/>
        <w:rPr/>
      </w:pPr>
      <w:r>
        <w:rPr>
          <w:rFonts w:ascii="Times New Roman" w:hAnsi="Times New Roman"/>
          <w:b/>
          <w:sz w:val="28"/>
          <w:szCs w:val="28"/>
        </w:rPr>
        <w:t xml:space="preserve">SENADOR FLEXA RIBEIRO (PSDB-PA): </w:t>
      </w:r>
      <w:r>
        <w:rPr>
          <w:rFonts w:ascii="Times New Roman" w:hAnsi="Times New Roman"/>
          <w:sz w:val="28"/>
          <w:szCs w:val="28"/>
        </w:rPr>
        <w:t>A minha preocupação não é o conceito do Presidente, que eu sei que não podia ser melhor em relação a minha pessoa, a minha preocupação é atender à sociedade brasileira nessa questão da maior importância, que é a inclusão digital.</w:t>
      </w:r>
    </w:p>
    <w:p>
      <w:pPr>
        <w:pStyle w:val="SF"/>
        <w:bidi w:val="0"/>
        <w:ind w:left="0" w:right="0" w:hanging="0"/>
        <w:rPr/>
      </w:pPr>
      <w:r>
        <w:rPr>
          <w:rFonts w:ascii="Times New Roman" w:hAnsi="Times New Roman"/>
          <w:sz w:val="28"/>
          <w:szCs w:val="28"/>
        </w:rPr>
        <w:t xml:space="preserve">    </w:t>
      </w:r>
      <w:r>
        <w:rPr>
          <w:rFonts w:ascii="Times New Roman" w:hAnsi="Times New Roman"/>
          <w:b/>
          <w:sz w:val="28"/>
          <w:szCs w:val="28"/>
        </w:rPr>
        <w:t xml:space="preserve">SR. PRESIDENTE SENADOR WELLINGTON SALGADO (PMDB-MG): </w:t>
      </w:r>
      <w:r>
        <w:rPr>
          <w:rFonts w:ascii="Times New Roman" w:hAnsi="Times New Roman"/>
          <w:sz w:val="28"/>
          <w:szCs w:val="28"/>
        </w:rPr>
        <w:t>Depois da sociedade brasileira, V.Exª atende ao Ministro e a mim. Eu fico feliz, porque eu estava preocupado no início do relatório de V.Exª. Mas como foi tudo atendido. Boto em votação, se os Senadores concordam... Senador Cícero Lucena, com a palavra, ilustre Senador.</w:t>
      </w:r>
    </w:p>
    <w:p>
      <w:pPr>
        <w:pStyle w:val="SF"/>
        <w:bidi w:val="0"/>
        <w:ind w:left="0" w:right="0" w:firstLine="709"/>
        <w:rPr/>
      </w:pPr>
      <w:r>
        <w:rPr>
          <w:rFonts w:ascii="Times New Roman" w:hAnsi="Times New Roman"/>
          <w:b/>
          <w:sz w:val="28"/>
          <w:szCs w:val="28"/>
        </w:rPr>
        <w:t xml:space="preserve">SENADOR CÍCERO LUCENA (PSDB-PB): </w:t>
      </w:r>
      <w:r>
        <w:rPr>
          <w:rFonts w:ascii="Times New Roman" w:hAnsi="Times New Roman"/>
          <w:sz w:val="28"/>
          <w:szCs w:val="28"/>
        </w:rPr>
        <w:t>Aí, V.Exª pode responder à Comissão, mas preocupado com a relevância da Emenda de V.Exª. Não sei como operacionalizar isso, mas a questão que eu queria deixar: caso não ocorresse a capacidade dos 10 milhões, da Emenda do Senador Crivella, é facílimo, isso aí eu tenho certeza que será encontrado. Mas como montante da importância dessa sua Emenda para mim, em particular, eu considero, porque eu sou de uma região do nordeste, que quanto mais foi investido em inclusão digital, em tecnologia, nós estaremos diminuindo as nossas diferenças, então além de ser solidário, é pela importância como diz o Senador Flexa. Caso não encontre, eu ainda faço uma sugestão, me permita assim dizer.</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Claro, Senador.</w:t>
      </w:r>
    </w:p>
    <w:p>
      <w:pPr>
        <w:pStyle w:val="SF"/>
        <w:bidi w:val="0"/>
        <w:ind w:left="0" w:right="0" w:firstLine="709"/>
        <w:rPr/>
      </w:pPr>
      <w:r>
        <w:rPr>
          <w:rFonts w:ascii="Times New Roman" w:hAnsi="Times New Roman"/>
          <w:b/>
          <w:sz w:val="28"/>
          <w:szCs w:val="28"/>
        </w:rPr>
        <w:t xml:space="preserve">SENADOR CÍCERO LUCENA (PSDB-PB): </w:t>
      </w:r>
      <w:r>
        <w:rPr>
          <w:rFonts w:ascii="Times New Roman" w:hAnsi="Times New Roman"/>
          <w:sz w:val="28"/>
          <w:szCs w:val="28"/>
        </w:rPr>
        <w:t>Era que essa quarta pesquisa, a pesquisa de desenvolvimento e inovação do biocombustível, que é importantíssimo também, mas existe, por exemplo, possibilidade de ser aprovada na Comissão de Agricultura, existe a Petrobras, que está cheia de dinheiro, agora, para fazer pesquisa em biocombustível. Então, possivelmente tivesse outras fontes de financiamento para essa pesquisa, que considero fundamental.</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Fica a critério do Relator.</w:t>
      </w:r>
    </w:p>
    <w:p>
      <w:pPr>
        <w:pStyle w:val="SF"/>
        <w:bidi w:val="0"/>
        <w:ind w:left="0" w:right="0" w:firstLine="709"/>
        <w:rPr/>
      </w:pPr>
      <w:r>
        <w:rPr>
          <w:rFonts w:ascii="Times New Roman" w:hAnsi="Times New Roman"/>
          <w:b/>
          <w:sz w:val="28"/>
          <w:szCs w:val="28"/>
        </w:rPr>
        <w:t xml:space="preserve">SENADOR CÍCERO LUCENA (PSDB-PB): </w:t>
      </w:r>
      <w:r>
        <w:rPr>
          <w:rFonts w:ascii="Times New Roman" w:hAnsi="Times New Roman"/>
          <w:sz w:val="28"/>
          <w:szCs w:val="28"/>
        </w:rPr>
        <w:t>Eu acho que ele vai encontrar no remanejamento, que o Ministério tem os recursos. Mas caso não seja, eu ainda acho que a inclusão digital é fundamental em termos de socialização.</w:t>
      </w:r>
    </w:p>
    <w:p>
      <w:pPr>
        <w:pStyle w:val="SF"/>
        <w:bidi w:val="0"/>
        <w:ind w:left="0" w:right="0" w:firstLine="709"/>
        <w:rPr/>
      </w:pPr>
      <w:r>
        <w:rPr>
          <w:rFonts w:ascii="Times New Roman" w:hAnsi="Times New Roman"/>
          <w:b/>
          <w:sz w:val="28"/>
          <w:szCs w:val="28"/>
        </w:rPr>
        <w:t xml:space="preserve">SR. PRESIDENTE SENADOR WELLINGTON SALGADO (PMDB-MG): </w:t>
      </w:r>
      <w:r>
        <w:rPr>
          <w:rFonts w:ascii="Times New Roman" w:hAnsi="Times New Roman"/>
          <w:sz w:val="28"/>
          <w:szCs w:val="28"/>
        </w:rPr>
        <w:t xml:space="preserve">Então, está em votação, o pedido do ilustre Relator. Os Senadores que estão de acordo permaneçam como estão. Aprovado. E vamos botar em votação, agora, o relatório do Relator, não é isso? Temos que botar em votação. Os Senadores que aprovam o relatório do Senador Flexa Ribeiro, com as devidas alterações, permaneçam como estão. Aprovado. </w:t>
      </w:r>
    </w:p>
    <w:p>
      <w:pPr>
        <w:pStyle w:val="SF"/>
        <w:bidi w:val="0"/>
        <w:spacing w:before="0" w:after="120"/>
        <w:ind w:left="0" w:right="0" w:firstLine="709"/>
        <w:rPr/>
      </w:pPr>
      <w:r>
        <w:rPr>
          <w:rFonts w:ascii="Times New Roman" w:hAnsi="Times New Roman"/>
          <w:sz w:val="28"/>
          <w:szCs w:val="28"/>
        </w:rPr>
        <w:t>Nada mais tendo a declarar. Só lembrando que amanhã nós temos uma reunião com assuntos importantes, inclusive, um projeto do Senador Marcelo Crivella. Então, eu declaro encerrada a reunião.</w:t>
      </w:r>
    </w:p>
    <w:sectPr>
      <w:type w:val="nextPage"/>
      <w:pgSz w:w="12240" w:h="15840"/>
      <w:pgMar w:left="1418" w:right="1418" w:gutter="0" w:header="0" w:top="1438" w:footer="0"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pt-BR" w:eastAsia="pt-BR" w:bidi="ar-SA"/>
    </w:rPr>
  </w:style>
  <w:style w:type="paragraph" w:styleId="Heading1">
    <w:name w:val="Heading 1"/>
    <w:basedOn w:val="Normal"/>
    <w:next w:val="Normal"/>
    <w:qFormat/>
    <w:pPr>
      <w:keepNext w:val="true"/>
      <w:jc w:val="center"/>
      <w:outlineLvl w:val="0"/>
    </w:pPr>
    <w:rPr>
      <w:b/>
    </w:rPr>
  </w:style>
  <w:style w:type="paragraph" w:styleId="Heading3">
    <w:name w:val="Heading 3"/>
    <w:basedOn w:val="Normal"/>
    <w:next w:val="Normal"/>
    <w:qFormat/>
    <w:pPr>
      <w:keepNext w:val="true"/>
      <w:ind w:left="284" w:right="288" w:hanging="0"/>
      <w:jc w:val="center"/>
      <w:outlineLvl w:val="2"/>
    </w:pPr>
    <w:rPr>
      <w:b/>
    </w:rPr>
  </w:style>
  <w:style w:type="paragraph" w:styleId="Heading4">
    <w:name w:val="Heading 4"/>
    <w:basedOn w:val="Normal"/>
    <w:next w:val="Normal"/>
    <w:qFormat/>
    <w:pPr>
      <w:keepNext w:val="true"/>
      <w:ind w:left="284" w:hanging="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9"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pPr>
    <w:rPr>
      <w:sz w:val="20"/>
    </w:rPr>
  </w:style>
  <w:style w:type="paragraph" w:styleId="Title">
    <w:name w:val="Title"/>
    <w:basedOn w:val="Normal"/>
    <w:qFormat/>
    <w:pPr>
      <w:ind w:right="572" w:hanging="0"/>
      <w:jc w:val="center"/>
    </w:pPr>
    <w:rPr>
      <w:b/>
      <w:bCs/>
      <w:szCs w:val="24"/>
    </w:rPr>
  </w:style>
  <w:style w:type="paragraph" w:styleId="BodyTextIndent2">
    <w:name w:val="Body Text Indent 2"/>
    <w:basedOn w:val="Normal"/>
    <w:qFormat/>
    <w:pPr>
      <w:spacing w:lineRule="auto" w:line="480" w:before="0" w:after="120"/>
      <w:ind w:left="283" w:hanging="0"/>
    </w:pPr>
    <w:rPr>
      <w:szCs w:val="24"/>
    </w:rPr>
  </w:style>
  <w:style w:type="paragraph" w:styleId="BalloonText">
    <w:name w:val="Balloon Text"/>
    <w:basedOn w:val="Normal"/>
    <w:qFormat/>
    <w:pPr/>
    <w:rPr>
      <w:rFonts w:ascii="Tahoma" w:hAnsi="Tahoma" w:cs="Tahoma"/>
      <w:sz w:val="16"/>
      <w:szCs w:val="16"/>
    </w:rPr>
  </w:style>
  <w:style w:type="paragraph" w:styleId="SF">
    <w:name w:val="SF"/>
    <w:basedOn w:val="Normal"/>
    <w:qFormat/>
    <w:pPr>
      <w:spacing w:before="0" w:after="120"/>
      <w:ind w:firstLine="709"/>
      <w:jc w:val="both"/>
    </w:pPr>
    <w:rPr>
      <w:rFonts w:ascii="Verdana" w:hAnsi="Verdana"/>
      <w:szCs w:val="24"/>
    </w:rPr>
  </w:style>
  <w:style w:type="paragraph" w:styleId="Cabealho2">
    <w:name w:val="cabeçalho 2"/>
    <w:basedOn w:val="HeaderCabealho1"/>
    <w:qFormat/>
    <w:pPr>
      <w:jc w:val="both"/>
    </w:pPr>
    <w:rPr>
      <w:rFonts w:ascii="Verdana" w:hAnsi="Verdana"/>
      <w:b/>
      <w:bCs/>
    </w:rPr>
  </w:style>
  <w:style w:type="paragraph" w:styleId="PlainText">
    <w:name w:val="Plain Text"/>
    <w:basedOn w:val="Normal"/>
    <w:qFormat/>
    <w:pPr/>
    <w:rPr>
      <w:rFonts w:ascii="Courier New" w:hAnsi="Courier New" w:cs="Courier New"/>
      <w:sz w:val="20"/>
    </w:rPr>
  </w:style>
  <w:style w:type="paragraph" w:styleId="Cabealho1">
    <w:name w:val="cabeçalho 1"/>
    <w:basedOn w:val="Cabealho2"/>
    <w:qFormat/>
    <w:pPr>
      <w:jc w:val="both"/>
    </w:pPr>
    <w:rPr>
      <w:rFonts w:ascii="Arial" w:hAnsi="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8</Words>
  <Characters>32504</Characters>
  <CharactersWithSpaces>274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7:00Z</dcterms:created>
  <dc:creator>Prodasen</dc:creator>
  <dc:description/>
  <dc:language>en-US</dc:language>
  <cp:lastModifiedBy/>
  <cp:lastPrinted>2007-11-14T10:51:00Z</cp:lastPrinted>
  <dcterms:modified xsi:type="dcterms:W3CDTF">2007-11-21T16:07: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