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2"/>
        </w:rPr>
        <w:t>SECRETARIA LEGISLATIVA</w:t>
      </w:r>
    </w:p>
    <w:p>
      <w:pPr>
        <w:pStyle w:val="Normal"/>
        <w:bidi w:val="0"/>
        <w:jc w:val="center"/>
        <w:rPr/>
      </w:pPr>
      <w:r>
        <w:rPr>
          <w:rFonts w:ascii="Times New Roman" w:hAnsi="Times New Roman"/>
          <w:b/>
          <w:sz w:val="32"/>
        </w:rPr>
        <w:t xml:space="preserve">SUBSECRETARIA DE COMISSÕES    </w:t>
      </w:r>
    </w:p>
    <w:p>
      <w:pPr>
        <w:pStyle w:val="Normal"/>
        <w:bidi w:val="0"/>
        <w:jc w:val="center"/>
        <w:rPr/>
      </w:pPr>
      <w:r>
        <w:rPr>
          <w:rFonts w:ascii="Times New Roman" w:hAnsi="Times New Roman"/>
          <w:b/>
          <w:sz w:val="32"/>
        </w:rPr>
        <w:t>COMISSÃO DE SERVIÇOS DE INFRA-ESTRUTURA</w:t>
      </w:r>
    </w:p>
    <w:p>
      <w:pPr>
        <w:pStyle w:val="Normal"/>
        <w:widowControl/>
        <w:bidi w:val="0"/>
        <w:jc w:val="left"/>
        <w:rPr/>
      </w:pPr>
      <w:r>
        <w:rPr>
          <w:rFonts w:ascii="Times New Roman" w:hAnsi="Times New Roman"/>
          <w:b/>
          <w:sz w:val="32"/>
        </w:rPr>
        <w:t xml:space="preserve">                            </w:t>
      </w:r>
    </w:p>
    <w:p>
      <w:pPr>
        <w:pStyle w:val="Normal"/>
        <w:bidi w:val="0"/>
        <w:spacing w:lineRule="auto" w:line="360"/>
        <w:jc w:val="both"/>
        <w:rPr/>
      </w:pPr>
      <w:r>
        <w:rPr>
          <w:rFonts w:ascii="Times New Roman" w:hAnsi="Times New Roman"/>
          <w:b/>
          <w:sz w:val="32"/>
        </w:rPr>
        <w:t>ATA DA 7a. REUNIÃO EXTRAORDINÁRIA REALIZADA EM    18 DE    MAIO DE 2000 ÀS 09:30 HORAS, 2</w:t>
      </w:r>
      <w:r>
        <w:rPr>
          <w:rFonts w:ascii="Times New Roman" w:hAnsi="Times New Roman"/>
          <w:b/>
          <w:sz w:val="32"/>
          <w:vertAlign w:val="superscript"/>
        </w:rPr>
        <w:t>ª</w:t>
      </w:r>
      <w:r>
        <w:rPr>
          <w:rFonts w:ascii="Times New Roman" w:hAnsi="Times New Roman"/>
          <w:b/>
          <w:sz w:val="32"/>
        </w:rPr>
        <w:t xml:space="preserve"> SESSÃO LEGISLATIVA EXTRAORDINÁRIA DA 51ª LEGISLATURA.</w:t>
      </w:r>
    </w:p>
    <w:p>
      <w:pPr>
        <w:pStyle w:val="BodyText2"/>
        <w:bidi w:val="0"/>
        <w:jc w:val="both"/>
        <w:rPr/>
      </w:pPr>
      <w:r>
        <w:rPr>
          <w:rFonts w:ascii="Times New Roman" w:hAnsi="Times New Roman"/>
        </w:rPr>
        <w:t xml:space="preserve">Às nove horas e trinta minutos do dia dezoito de maio do ano dois mil, na sala de reuniões da Comissão, na Ala Senador Alexandre Costa, sob a Presidência, eventual, do Senhor Senador ARLINDO PORTO, presentes os(as) Senhores(as) Senadores(as), Paulo Souto, Mozarildo Cavalcanti, Gerson Camata, Jonas Pinheiro,    Geraldo Cândido, Roberto Saturnino, Gilvan Borges, Antonio Carlos Valadares, Luis Pontes e Osmar Dias reúne-se, extraordinariamente, a Comissão Permanente de Serviços de Infra-Estrutura. Deixam de comparecer os Senhores Senadores Marluce Pinto, Alberto Silva, Mauro Miranda, Emilia Fernandes, José Agripino, Romero Jucá, Teotônio Vilela Filho, Juvêncio da Fonseca, José Roberto Arruda, e Roberto Freire. Havendo número regimental, o Senhor Presidente declara abertos os trabalhos, dispensando a leitura da ata da reunião anterior, que é dada como aprovada. Passa-se à apreciação do Item nº 01 – Projeto de Lei da Câmara nº 080, de 1996. Não Terminativo. Ementa: Obriga as empresas distribuidoras de gás liqüefeito de petróleo- GLP ou de gás natural a lacrar os botijões e requalificá-los e dá outras providências. Autor:Deputado Raimundo Santos. Relator: Senador Carlos Bezerra. Relatório: Contrário da aprovação do Projeto de Lei. Observação: Concedido vista ao Senador Geraldo Cândido, que devolve com o voto em separado, opinando pela aprovação do projeto. Resultado: Adiado. Passa-se, então para o Item nº 02- Projeto de Lei do Senado nº 027, de 1996. Terminativo. Ementa: Cria o Programa de Incentivos a Energias Renováveis- PIER, e dá outras providências. Autor: Senador Edison Lobão. Relator: Senador José Eduardo Dutra. Relatório: Pela aprovação do Projeto com as emendas aceitas na Comissão de Assuntos Econômicos. Resultado: Adiado. Segue-se o Item nº 03, - Diversos nº 019, de 1998. Não terminativo. Ementa: Encaminha ao Congresso Nacional cópia da Decisão número 444/98, bem como dos respectivos Relatório e Voto que fundamentam e, ainda, cópia do Relatório de Auditoria (TC nº 225.268/96-5), adotada pelo Tribunal de Contas da União, sobre auditoria realizada no Departamento Nacional de Produção Mineral- DNPM/AM- 8º Distrito, no período de 29.07 a 02.08.96. Autor: Presidente do Tribunal de Contas da União. Relator: Roberto Saturnino. Relatório: Pela realização da Audiência Pública conjunta com as Comissões de Assuntos Econômicos e    Assuntos Sociais, com o Ministro das Minas e Energia para analisar e discutir o gerenciamento do setor mineral brasileiro. Resultado: Aprovado. Iniciada a fase de discussão da matéria e não havendo quem queira discuti-la, passa-se a fase de votação ocasião em que a mesma foi aprovada pela maioria dos membros presentes. Nada mais havendo a tratar, o Senhor Presidente agradece a presença de todos e declara encerrada a reunião, dez hora e trinta minutos, lavrando eu, Celso Antony Parente, Secretário da Comissão, a presente Ata que, após lida e aprovada será assinada pela Senhora Presidente e publicada em conjunto com    suas notas taquigráficas.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r>
        <w:rPr>
          <w:rFonts w:ascii="Times New Roman" w:hAnsi="Times New Roman"/>
          <w:b/>
          <w:sz w:val="32"/>
        </w:rPr>
        <w:t>SENADOR ARLINDO PORTO</w:t>
      </w:r>
    </w:p>
    <w:p>
      <w:pPr>
        <w:pStyle w:val="Normal"/>
        <w:bidi w:val="0"/>
        <w:jc w:val="both"/>
        <w:rPr/>
      </w:pPr>
      <w:r>
        <w:rPr>
          <w:rFonts w:ascii="Times New Roman" w:hAnsi="Times New Roman"/>
          <w:b/>
          <w:sz w:val="32"/>
        </w:rPr>
        <w:t xml:space="preserve">                                                                            </w:t>
      </w:r>
      <w:r>
        <w:rPr>
          <w:rFonts w:ascii="Times New Roman" w:hAnsi="Times New Roman"/>
          <w:b/>
          <w:sz w:val="32"/>
        </w:rPr>
        <w:t>PRESIDENTE, EVENTUAL</w:t>
      </w:r>
    </w:p>
    <w:p>
      <w:pPr>
        <w:pStyle w:val="Normal"/>
        <w:bidi w:val="0"/>
        <w:jc w:val="both"/>
        <w:rPr/>
      </w:pPr>
      <w:r>
        <w:rPr>
          <w:rFonts w:ascii="Times New Roman" w:hAnsi="Times New Roman"/>
          <w:b/>
          <w:sz w:val="32"/>
        </w:rPr>
        <w:t xml:space="preserve">          </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b/>
          <w:sz w:val="32"/>
        </w:rPr>
        <w:t xml:space="preserve"> </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ind w:firstLine="851"/>
        <w:jc w:val="both"/>
        <w:rPr/>
      </w:pPr>
      <w:r>
        <w:rPr>
          <w:b/>
          <w:sz w:val="22"/>
        </w:rPr>
        <w:t>O SR. PRESIDENTE</w:t>
      </w:r>
      <w:r>
        <w:rPr>
          <w:sz w:val="22"/>
        </w:rPr>
        <w:t xml:space="preserve"> (Arlindo Porto) – Havendo número regimental, declaro aberta a presente reunião. </w:t>
      </w:r>
    </w:p>
    <w:p>
      <w:pPr>
        <w:pStyle w:val="Normal"/>
        <w:bidi w:val="0"/>
        <w:ind w:firstLine="851"/>
        <w:jc w:val="both"/>
        <w:rPr/>
      </w:pPr>
      <w:r>
        <w:rPr>
          <w:sz w:val="22"/>
        </w:rPr>
        <w:t>As Srªs e os Srs. Senadores que estiverem de acordo com a dispensa da leitura da Ata da reunião anterior permaneçam como se encontram. (Pausa)</w:t>
      </w:r>
    </w:p>
    <w:p>
      <w:pPr>
        <w:pStyle w:val="Normal"/>
        <w:bidi w:val="0"/>
        <w:ind w:firstLine="851"/>
        <w:jc w:val="both"/>
        <w:rPr/>
      </w:pPr>
      <w:r>
        <w:rPr>
          <w:sz w:val="22"/>
        </w:rPr>
        <w:t>Aprovado.</w:t>
      </w:r>
    </w:p>
    <w:p>
      <w:pPr>
        <w:pStyle w:val="Normal"/>
        <w:bidi w:val="0"/>
        <w:ind w:firstLine="851"/>
        <w:jc w:val="both"/>
        <w:rPr/>
      </w:pPr>
      <w:r>
        <w:rPr>
          <w:sz w:val="22"/>
        </w:rPr>
        <w:t>Consulto a Comissão sobre a inversão de pauta, iniciando-se pelo Item 3, em função de ser não-terminativo, o que facilitaria o processo de discussão, até que tenhamos a presença de outros Senadores que se encontram em outras comissões, em outras dependências da Casa.</w:t>
      </w:r>
    </w:p>
    <w:p>
      <w:pPr>
        <w:pStyle w:val="Normal"/>
        <w:bidi w:val="0"/>
        <w:ind w:firstLine="851"/>
        <w:jc w:val="both"/>
        <w:rPr/>
      </w:pPr>
      <w:r>
        <w:rPr>
          <w:b/>
          <w:sz w:val="22"/>
        </w:rPr>
        <w:t>Item 3:</w:t>
      </w:r>
    </w:p>
    <w:p>
      <w:pPr>
        <w:pStyle w:val="Normal"/>
        <w:bidi w:val="0"/>
        <w:ind w:firstLine="851"/>
        <w:jc w:val="both"/>
        <w:rPr/>
      </w:pPr>
      <w:r>
        <w:rPr>
          <w:sz w:val="22"/>
        </w:rPr>
        <w:t>DIVERSOS Nº 19, DE 1998</w:t>
      </w:r>
    </w:p>
    <w:p>
      <w:pPr>
        <w:pStyle w:val="Normal"/>
        <w:bidi w:val="0"/>
        <w:ind w:firstLine="851"/>
        <w:jc w:val="both"/>
        <w:rPr/>
      </w:pPr>
      <w:r>
        <w:rPr>
          <w:sz w:val="22"/>
        </w:rPr>
        <w:t>(Não-terminativo. Ementa: Encaminha ao Congresso Nacional cópia da Decisão nº 444/98, bem como os respectivos relatórios e voto que fundamentam, e ainda cópia do Relatório de Auditoria do Tribunal de Contas nº 225268/96-5, adotado pelo Tribunal de Contas da União, sobre auditoria realizada no Departamento Nacional de Produção Mineral, 8º Distrito, no período de 29/07 a 02/08/96. O autor é o Presidente do Tribunal de Contas da União, e o Relator é o Senador Roberto Saturnino. O relatório é pela realização de audiência pública conjunta com as Comissões de Assuntos Econômicos e Assuntos Sociais e com o Ministro das Minas e Energia para realizar e discutir o gerenciamento do setor mineral brasileiro.)</w:t>
      </w:r>
    </w:p>
    <w:p>
      <w:pPr>
        <w:pStyle w:val="Normal"/>
        <w:bidi w:val="0"/>
        <w:ind w:firstLine="851"/>
        <w:jc w:val="both"/>
        <w:rPr/>
      </w:pPr>
      <w:r>
        <w:rPr>
          <w:sz w:val="22"/>
        </w:rPr>
        <w:t>Em discussão o relatório.</w:t>
      </w:r>
    </w:p>
    <w:p>
      <w:pPr>
        <w:pStyle w:val="Normal"/>
        <w:bidi w:val="0"/>
        <w:ind w:firstLine="851"/>
        <w:jc w:val="both"/>
        <w:rPr/>
      </w:pPr>
      <w:r>
        <w:rPr>
          <w:sz w:val="22"/>
        </w:rPr>
        <w:t>Não havendo quem queira discutir, em votação.</w:t>
      </w:r>
    </w:p>
    <w:p>
      <w:pPr>
        <w:pStyle w:val="Normal"/>
        <w:bidi w:val="0"/>
        <w:ind w:firstLine="851"/>
        <w:jc w:val="both"/>
        <w:rPr/>
      </w:pPr>
      <w:r>
        <w:rPr>
          <w:sz w:val="22"/>
        </w:rPr>
        <w:t>As Srªs e 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b/>
          <w:sz w:val="22"/>
        </w:rPr>
        <w:t>Item 1:</w:t>
      </w:r>
    </w:p>
    <w:p>
      <w:pPr>
        <w:pStyle w:val="Normal"/>
        <w:bidi w:val="0"/>
        <w:ind w:firstLine="851"/>
        <w:jc w:val="both"/>
        <w:rPr/>
      </w:pPr>
      <w:r>
        <w:rPr>
          <w:sz w:val="22"/>
        </w:rPr>
        <w:t>O relator é o Senador Carlos Bezerra. O autor, Deputado Raimundo Santos, não está presente. Em função disso, de acordo com norma desta Comissão, o item está prejudicado.</w:t>
      </w:r>
    </w:p>
    <w:p>
      <w:pPr>
        <w:pStyle w:val="Normal"/>
        <w:bidi w:val="0"/>
        <w:ind w:firstLine="851"/>
        <w:jc w:val="both"/>
        <w:rPr/>
      </w:pPr>
      <w:r>
        <w:rPr>
          <w:b/>
          <w:sz w:val="22"/>
        </w:rPr>
        <w:t>Item 2:</w:t>
      </w:r>
    </w:p>
    <w:p>
      <w:pPr>
        <w:pStyle w:val="Normal"/>
        <w:bidi w:val="0"/>
        <w:ind w:firstLine="851"/>
        <w:jc w:val="both"/>
        <w:rPr/>
      </w:pPr>
      <w:r>
        <w:rPr>
          <w:sz w:val="22"/>
        </w:rPr>
        <w:t>O autor é o Senador Edison Lobão; o relator é o Senador José Eduardo Dutra. Considerando que nenhum dos dois está presente, também está prejudicado.</w:t>
      </w:r>
    </w:p>
    <w:p>
      <w:pPr>
        <w:pStyle w:val="Normal"/>
        <w:bidi w:val="0"/>
        <w:ind w:firstLine="851"/>
        <w:jc w:val="both"/>
        <w:rPr/>
      </w:pPr>
      <w:r>
        <w:rPr>
          <w:sz w:val="22"/>
        </w:rPr>
        <w:t>Consulto a Comissão se utilizaríamos a alternativa de colocar um relator “ad hoc” ou se suspendemos a reunião, aguardando a presença do relator.</w:t>
      </w:r>
    </w:p>
    <w:p>
      <w:pPr>
        <w:pStyle w:val="Normal"/>
        <w:bidi w:val="0"/>
        <w:ind w:firstLine="851"/>
        <w:jc w:val="both"/>
        <w:rPr/>
      </w:pPr>
      <w:r>
        <w:rPr>
          <w:b/>
          <w:sz w:val="22"/>
        </w:rPr>
        <w:t>O SR. GERSON CAMATA</w:t>
      </w:r>
      <w:r>
        <w:rPr>
          <w:sz w:val="22"/>
        </w:rPr>
        <w:t xml:space="preserve"> – Sr. Presidente, queria fazer, se V. Exª me permite, um comentário sobre esse Item 1.</w:t>
      </w:r>
    </w:p>
    <w:p>
      <w:pPr>
        <w:pStyle w:val="Normal"/>
        <w:bidi w:val="0"/>
        <w:ind w:firstLine="851"/>
        <w:jc w:val="both"/>
        <w:rPr/>
      </w:pPr>
      <w:r>
        <w:rPr>
          <w:b/>
          <w:sz w:val="22"/>
        </w:rPr>
        <w:t>O SR. PRESIDENTE</w:t>
      </w:r>
      <w:r>
        <w:rPr>
          <w:sz w:val="22"/>
        </w:rPr>
        <w:t xml:space="preserve"> (Arlindo Porto) – Pois não.</w:t>
      </w:r>
    </w:p>
    <w:p>
      <w:pPr>
        <w:pStyle w:val="Normal"/>
        <w:bidi w:val="0"/>
        <w:ind w:firstLine="851"/>
        <w:jc w:val="both"/>
        <w:rPr/>
      </w:pPr>
      <w:r>
        <w:rPr>
          <w:b/>
          <w:sz w:val="22"/>
        </w:rPr>
        <w:t>O SR. GERSON CAMATA</w:t>
      </w:r>
      <w:r>
        <w:rPr>
          <w:sz w:val="22"/>
        </w:rPr>
        <w:t xml:space="preserve"> – O voto do nobre relator, que não está presente, Senador Carlos Bezerra, vem numa velha argumentação das empresas distribuidoras de gás. É o projeto que obriga as empresas distribuidoras de gás liqüefeito de petróleo ou de gás natural a lacrar os botijões e requalificá-los. Então, veja V. Exª que não é o primeiro projeto com essa intenção que passa por aqui. Já houve vários projetos. E sempre as empresas alegam que elas se auto-regulamentaram e firmaram um acordo com os órgãos fiscalizadores do Governo no sentido de elas mesmas promoverem a requalificação e o selamento dos botijões num prazo de 10 anos, que começou em 1996. Para dar o parecer contra, o relator alega que, como já existem as normas e como elas vêm cumprindo tudo o que o projeto de lei pede, já está na auto-regulamentação. O único problema é que, no projeto de lei, dão-se 5 anos de prazo, e as empresas, na auto-regulamentação, têm 10 anos de prazo. Ora, se já se passaram 5 anos, porque começou em 1996, o projeto de lei dá o mesmo prazo. Então acho que essa argumentação para que se vote contra o projeto de lei não é tão válida. S. Exª alega que tudo o que o projeto de lei pede a auto-regulamentação já fez, só que a auto-regulamentação dá 10 anos de prazo e a lei dá cinco. Como ela começou em 1996, nós supomos que está no meio do período, faltando mais cinco anos para terminar. E as empresas não podem alegar, como aqui, no relatório, que não têm condições econômicas ou que vai ser um grande sacrifício fazer em cinco anos. Ora, se dos 10 anos a que elas mesmas se submeteram nesse convênio com os órgãos fiscalizadores do Poder Executivo já se passaram cinco, é claro que elas já estão em condições de, em cinco anos, terminar essa requalificação dos botijões. </w:t>
      </w:r>
    </w:p>
    <w:p>
      <w:pPr>
        <w:pStyle w:val="Normal"/>
        <w:bidi w:val="0"/>
        <w:ind w:firstLine="851"/>
        <w:jc w:val="both"/>
        <w:rPr/>
      </w:pPr>
      <w:r>
        <w:rPr>
          <w:sz w:val="22"/>
        </w:rPr>
        <w:t xml:space="preserve">Parece que há um voto em separado aqui, que é feito pelo Senador Geraldo Cândido, já pela aprovação. Então seria interessante termos o </w:t>
      </w:r>
      <w:r>
        <w:rPr>
          <w:b/>
          <w:sz w:val="22"/>
        </w:rPr>
        <w:t>quorum</w:t>
      </w:r>
      <w:r>
        <w:rPr>
          <w:sz w:val="22"/>
        </w:rPr>
        <w:t xml:space="preserve">, para, num debate mais amplo, percebermos que a principal argumentação feita pelas empresas não justifica que se rejeite o projeto. A auto-regulamentação é excelente, foi um bom ato praticado pelas empresas, forçadas, é claro, pelos órgãos fiscalizadores do Governo. O ideal, então, como só faltam cinco anos, seria aprovar, porque é muito melhor ficar mais garantido numa lei do que numa auto-regulamentação, em que – V. Exª sabe – não há punição, e de vez em quando ouvimos por aí um e outro acidente com gás. </w:t>
      </w:r>
    </w:p>
    <w:p>
      <w:pPr>
        <w:pStyle w:val="Normal"/>
        <w:bidi w:val="0"/>
        <w:ind w:firstLine="851"/>
        <w:jc w:val="both"/>
        <w:rPr/>
      </w:pPr>
      <w:r>
        <w:rPr>
          <w:sz w:val="22"/>
        </w:rPr>
        <w:t>Então as normas de segurança que podemos colocar vão evitar que no futuro ocorra um ou outro acidente. Se bem que têm diminuído muito esses acidentes, certamente em conseqüência dessa auto-regulamentação. Acho que seria muito interessante, como o voto do Senador Geraldo Cândido, que pediu vista, parece-me que é pela aprovação do projeto, ouvirmos S. Exª, porque, então, no dia da votação, teremos uma idéia mais precisa de como votar esse projeto de lei. Era o que queria dizer, Sr. Presidente.</w:t>
      </w:r>
    </w:p>
    <w:p>
      <w:pPr>
        <w:pStyle w:val="Normal"/>
        <w:bidi w:val="0"/>
        <w:ind w:firstLine="851"/>
        <w:jc w:val="both"/>
        <w:rPr/>
      </w:pPr>
      <w:r>
        <w:rPr>
          <w:b/>
          <w:sz w:val="22"/>
        </w:rPr>
        <w:t>O SR. PRESIDENTE</w:t>
      </w:r>
      <w:r>
        <w:rPr>
          <w:sz w:val="22"/>
        </w:rPr>
        <w:t xml:space="preserve"> (Arlindo Porto) – Muito bem. Considerando a manifestação do Senador Gerson Camata, iniciamos o processo de discussão desse projeto. Em função disso, aguardamos um pouco o </w:t>
      </w:r>
      <w:r>
        <w:rPr>
          <w:b/>
          <w:sz w:val="22"/>
        </w:rPr>
        <w:t>quorum</w:t>
      </w:r>
      <w:r>
        <w:rPr>
          <w:sz w:val="22"/>
        </w:rPr>
        <w:t xml:space="preserve">. Gostaria de identificar o projeto. É o Projeto de Lei da Câmara nº 80, de 1996, que obriga as empresas distribuidoras de gás liqüefeito de petróleo ou de gás natural a lacrar os botijões e requalificá-los, e dá outras providências. O autor, reafirmo, é o Deputado Raimundo Santos, e o relator é o Senador Carlos Bezerra. O relatório é contrário à aprovação do projeto de lei. Foi concedida vista ao Senador Geraldo Cândido, que o devolve com voto em separado, opinando pela votação do projeto. </w:t>
      </w:r>
    </w:p>
    <w:p>
      <w:pPr>
        <w:pStyle w:val="Normal"/>
        <w:bidi w:val="0"/>
        <w:ind w:firstLine="851"/>
        <w:jc w:val="both"/>
        <w:rPr/>
      </w:pPr>
      <w:r>
        <w:rPr>
          <w:sz w:val="22"/>
        </w:rPr>
        <w:t xml:space="preserve">Concedo a palavra ao Senador Geraldo Cândido para que faça o seu voto em separado, esclarecendo novamente que, não havendo </w:t>
      </w:r>
      <w:r>
        <w:rPr>
          <w:b/>
          <w:sz w:val="22"/>
        </w:rPr>
        <w:t>quorum</w:t>
      </w:r>
      <w:r>
        <w:rPr>
          <w:sz w:val="22"/>
        </w:rPr>
        <w:t>, entraremos no processo de discussão e interromperemos para a votação.</w:t>
      </w:r>
    </w:p>
    <w:p>
      <w:pPr>
        <w:pStyle w:val="Normal"/>
        <w:bidi w:val="0"/>
        <w:ind w:firstLine="851"/>
        <w:jc w:val="both"/>
        <w:rPr/>
      </w:pPr>
      <w:r>
        <w:rPr>
          <w:b/>
          <w:sz w:val="22"/>
        </w:rPr>
        <w:t>O SR. GERALDO CÂNDIDO</w:t>
      </w:r>
      <w:r>
        <w:rPr>
          <w:sz w:val="22"/>
        </w:rPr>
        <w:t xml:space="preserve"> – Muito obrigado, Sr. Presidente. Agradeço o encaminhamento de V. Exª. Acato, inclusive, a proposta do Senador Gerson Camata. Exatamente isto: por requerimento da Senadora Emilia Fernandes, o projeto encontrava-se em análise na Comissão de Serviços e Infra-Estrutura, tendo como relator o Senador Carlos Bezerra, que, mesmo considerando louvável a iniciativa de fixar normas que aumentem a confiabilidade da segurança de botijões, destaca que, já em 1996, foi firmado com o Governo um “Código de Auto-regulamentação”, que obriga que todos os botijões fabricados devem atender rigorosamente às normas técnicas da ABNT, Associação Brasileira de Normas Técnicas. </w:t>
      </w:r>
    </w:p>
    <w:p>
      <w:pPr>
        <w:pStyle w:val="Normal"/>
        <w:bidi w:val="0"/>
        <w:ind w:firstLine="851"/>
        <w:jc w:val="both"/>
        <w:rPr/>
      </w:pPr>
      <w:r>
        <w:rPr>
          <w:sz w:val="22"/>
        </w:rPr>
        <w:t xml:space="preserve">Contrário à aprovação do projeto, como mencionado, o Senador Carlos Bezerra destaca, em seu parecer, que o estado dos botijões não é tão precário a ponto de justificar medidas emergenciais que em muito oneram as empresas. O grifo aqui é nosso. </w:t>
      </w:r>
    </w:p>
    <w:p>
      <w:pPr>
        <w:pStyle w:val="Normal"/>
        <w:bidi w:val="0"/>
        <w:ind w:firstLine="851"/>
        <w:jc w:val="both"/>
        <w:rPr/>
      </w:pPr>
      <w:r>
        <w:rPr>
          <w:sz w:val="22"/>
        </w:rPr>
        <w:t xml:space="preserve">Da primeira reunião de análise da proposição na Comissão de Serviços e Infra-Estrutura, parece-nos relevante resgatar a intenção de que fossem apurados os custos, para os fabricantes, das medidas aqui propostas. Independentemente do efetivo papel que tal procedimento representaria para efeito da decisão a ser tomada, parece-nos que a compreensão quanto ao papel a ser cumprido por tais empresas é anterior, visto que a discussão não deve estar vinculada apenas aos custos para os fabricantes, mas, fundamentalmente, aos enormes riscos de acidentes, que, na maioria dos casos, têm origem no vazamento do combustível inflamável e nas explosões subseqüentes. </w:t>
      </w:r>
    </w:p>
    <w:p>
      <w:pPr>
        <w:pStyle w:val="Normal"/>
        <w:bidi w:val="0"/>
        <w:ind w:firstLine="851"/>
        <w:jc w:val="both"/>
        <w:rPr/>
      </w:pPr>
      <w:r>
        <w:rPr>
          <w:sz w:val="22"/>
        </w:rPr>
        <w:t xml:space="preserve">Cabe aqui destacar informação resultante da pesquisa realizada pelo Departamento de Controle do Uso de Imóveis do Corpo de Bombeiros do Estado de São Paulo, que afirma que 33% das explosões ocorridas na cidade de São Paulo são conseqüência de vazamentos de gás manuseado em ambiente doméstico. Informação adicional a ser considerada para decisão dos Srs. Senadores diz respeito ao fato de que um botijão de gás pode tornar-se um artefato explosivo de grandes proporções, por exemplo, quando exposto a uma alta fonte de calor, com danos inegáveis para o consumidor. Tal realidade pode ser invertida se o contêiner de material inflamável, líquido ou gasoso, for construído com material adequado que suprima o risco de explosão, como já existe nos Estados Unidos, no Canadá, na Itália, no Japão e na Nova Zelândia. </w:t>
      </w:r>
    </w:p>
    <w:p>
      <w:pPr>
        <w:pStyle w:val="Normal"/>
        <w:bidi w:val="0"/>
        <w:ind w:firstLine="851"/>
        <w:jc w:val="both"/>
        <w:rPr/>
      </w:pPr>
      <w:r>
        <w:rPr>
          <w:sz w:val="22"/>
        </w:rPr>
        <w:t xml:space="preserve">Nosso posicionamento, como legisladores, deve estar baseado na necessidade de se introduzir, na legislação brasileira, dispositivos que garantam a máxima segurança tanto aos usuários quanto aos que têm seu trabalho vinculado ao manuseio desses vasilhames. O que não podemos perder de vista é que nossa decisão pode vir a evitar que se percam vidas humanas ou que tenhamos mais feridos ou mais mutilados, vítimas de botijões que em muito já ultrapassaram seu tempo de vida útil e se transformaram em verdadeiras bombas caseiras. Não se pode permitir que pessoas sejam expostas simplesmente porque corrigir o problema seria oneroso para os fabricantes. Não podemos subordinar o respeito à vida às conveniências econômicas de algumas empresas. </w:t>
      </w:r>
    </w:p>
    <w:p>
      <w:pPr>
        <w:pStyle w:val="Normal"/>
        <w:bidi w:val="0"/>
        <w:ind w:firstLine="851"/>
        <w:jc w:val="both"/>
        <w:rPr/>
      </w:pPr>
      <w:r>
        <w:rPr>
          <w:sz w:val="22"/>
        </w:rPr>
        <w:t xml:space="preserve">Governo e empresas formaram, por meio da Portaria nº 334, de 1º de novembro de 1996, do Ministério das Minas e Energia, um Código de Auto-regulamentação que enumera responsabilidades aos fabricantes dos botijões, às distribuidoras e aos transportadores, aos revendedores e até aos consumidores. Cumpre destacar que a essência do supramencionado Código é o atendimento, pelos fabricantes, da requalificação dos botijões num prazo de até 10 anos. </w:t>
      </w:r>
    </w:p>
    <w:p>
      <w:pPr>
        <w:pStyle w:val="Normal"/>
        <w:bidi w:val="0"/>
        <w:ind w:firstLine="851"/>
        <w:jc w:val="both"/>
        <w:rPr/>
      </w:pPr>
      <w:r>
        <w:rPr>
          <w:sz w:val="22"/>
        </w:rPr>
        <w:t xml:space="preserve">Quanto aos procedimentos com base nas normas baixadas pela Associação Brasileira de Normas Técnicas – ABNT, em razão do flagrante envelhecimento dos botijões em uso pelas empresas, somos de opinião que o prazo definido é por demais elevado, ampliando as estatísticas dos acidentes dos usuários do chamado gás de cozinha. Nunca é demais lembrar que já se passaram três anos desde que os fabricantes firmaram com o Governo o Código de Auto-regulamentação, e nesse período, de 1996 a 1999, parece não haver indicadores de que os problemas com botijões tenham reduzido. Pelo contrário, ampliaram-se, conforme atestamos diariamente na mídia. Trabalhou-se com a esperança de que as empresas cumpririam o Código. Em verdade, o inverso se impôs. Por outro lado, poderíamos até concordar com o voto do insígne relator no que diz respeito ao Código de Auto-regulamentação, se o mesmo tivesse poder de lei e funcionasse como tal. Porém, Srªs e Srs. Senadores, o citado Código, editado através de portaria, é ilegal, como demonstramos a seguir. </w:t>
      </w:r>
    </w:p>
    <w:p>
      <w:pPr>
        <w:pStyle w:val="Normal"/>
        <w:bidi w:val="0"/>
        <w:ind w:firstLine="851"/>
        <w:jc w:val="both"/>
        <w:rPr/>
      </w:pPr>
      <w:r>
        <w:rPr>
          <w:sz w:val="22"/>
        </w:rPr>
        <w:t xml:space="preserve">O Código de Defesa do Consumidor, fruto da Lei nº 8.078, de 11 de setembro de 1990, diz, na sua Seção IV, art. 39, inciso VIII, que “É vedado ao fornecedor de produtos e serviços: (...) VI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ou Qualidade Industrial – Conometro”. </w:t>
      </w:r>
    </w:p>
    <w:p>
      <w:pPr>
        <w:pStyle w:val="Normal"/>
        <w:bidi w:val="0"/>
        <w:ind w:firstLine="851"/>
        <w:jc w:val="both"/>
        <w:rPr/>
      </w:pPr>
      <w:r>
        <w:rPr>
          <w:sz w:val="22"/>
        </w:rPr>
        <w:t xml:space="preserve">Como vemos, o Código de Defesa do Consumidor deixa bem claro, se existirem normas técnicas para qualquer produto colocado no mercado de consumo: “É obrigatória a conformidade desse produto com os requisitos da norma, sob pena de responsabilidade para o fornecedor.” </w:t>
      </w:r>
    </w:p>
    <w:p>
      <w:pPr>
        <w:pStyle w:val="Normal"/>
        <w:bidi w:val="0"/>
        <w:ind w:firstLine="851"/>
        <w:jc w:val="both"/>
        <w:rPr/>
      </w:pPr>
      <w:r>
        <w:rPr>
          <w:sz w:val="22"/>
        </w:rPr>
        <w:t xml:space="preserve">Assim, ao estipular prazo de 10 anos para a requalificação dos botijões dentro das normas técnicas da ABNT, o Código de Auto-regulamentação, firmado por portaria entre as empresas e o Governo Federal, está em flagrante desrespeito à Lei nº 8.078/90. Pelo que determina essa lei, as empresas distribuidoras já deveriam estar utilizando botijões que se encontrassem dentro das normas da ABNT, sob pena de serem acionadas pelo Código de Defesa do Consumidor. Não existe qualquer prazo de tolerância ou adaptação previsto. Códigos e acordos editados por resoluções ou portarias devem funcionar sob a égide da lei. </w:t>
      </w:r>
    </w:p>
    <w:p>
      <w:pPr>
        <w:pStyle w:val="Normal"/>
        <w:bidi w:val="0"/>
        <w:ind w:firstLine="851"/>
        <w:jc w:val="both"/>
        <w:rPr/>
      </w:pPr>
      <w:r>
        <w:rPr>
          <w:sz w:val="22"/>
        </w:rPr>
        <w:t xml:space="preserve">O que percebemos é que o PLC 80/96, que ora analisamos, vem proteger as empresas distribuidoras de gás e os fabricantes de botijões, permitindo um prazo razoável e de até cento e oitenta dias para sua adaptação às normas da Associação Brasileira de Normas Técnicas – ABNT, fazendo cumprir o Código de Defesa do Consumidor, em respeito à segurança dos usuários, que deve ser nossa preocupação maior. É, pois, com pesar que vemos esse projeto na pauta desta Comissão receber um voto pela rejeição, fato que pode levar a sociedade a entender que esta Casa, que mais deveria lutar pela sua proteção, trata com pouco caso a segurança dos nossos concidadãos. </w:t>
      </w:r>
    </w:p>
    <w:p>
      <w:pPr>
        <w:pStyle w:val="Normal"/>
        <w:bidi w:val="0"/>
        <w:ind w:firstLine="851"/>
        <w:jc w:val="both"/>
        <w:rPr/>
      </w:pPr>
      <w:r>
        <w:rPr>
          <w:sz w:val="22"/>
        </w:rPr>
        <w:t xml:space="preserve">Repito: não sou contra códigos ou acordos quando esses se restringem a ser um elemento auxiliar no tratamento dos problemas de segurança do consumidor e dos trabalhadores que atuam na área, mas discordo que o Código possa substituir a lei ou ser tratado no mesmo nível. </w:t>
      </w:r>
    </w:p>
    <w:p>
      <w:pPr>
        <w:pStyle w:val="Normal"/>
        <w:bidi w:val="0"/>
        <w:ind w:firstLine="851"/>
        <w:jc w:val="both"/>
        <w:rPr/>
      </w:pPr>
      <w:r>
        <w:rPr>
          <w:sz w:val="22"/>
        </w:rPr>
        <w:t>Diante do exposto, nosso voto é pela aprovação do projeto. Esse é o voto.</w:t>
      </w:r>
    </w:p>
    <w:p>
      <w:pPr>
        <w:pStyle w:val="Normal"/>
        <w:bidi w:val="0"/>
        <w:ind w:firstLine="851"/>
        <w:jc w:val="both"/>
        <w:rPr/>
      </w:pPr>
      <w:r>
        <w:rPr>
          <w:b/>
          <w:sz w:val="22"/>
        </w:rPr>
        <w:t xml:space="preserve">O SR. GERSON CAMATA </w:t>
      </w:r>
      <w:r>
        <w:rPr>
          <w:sz w:val="22"/>
        </w:rPr>
        <w:t>– V. Exª me permite um aparte?</w:t>
      </w:r>
    </w:p>
    <w:p>
      <w:pPr>
        <w:pStyle w:val="Normal"/>
        <w:bidi w:val="0"/>
        <w:ind w:firstLine="851"/>
        <w:jc w:val="both"/>
        <w:rPr/>
      </w:pPr>
      <w:r>
        <w:rPr>
          <w:b/>
          <w:sz w:val="22"/>
        </w:rPr>
        <w:t>O SR. PRESIDENTE</w:t>
      </w:r>
      <w:r>
        <w:rPr>
          <w:sz w:val="22"/>
        </w:rPr>
        <w:t xml:space="preserve"> (Arlindo Porto) – Pois não, Senador. Está em discussão.</w:t>
      </w:r>
    </w:p>
    <w:p>
      <w:pPr>
        <w:pStyle w:val="Normal"/>
        <w:bidi w:val="0"/>
        <w:ind w:firstLine="851"/>
        <w:jc w:val="both"/>
        <w:rPr/>
      </w:pPr>
      <w:r>
        <w:rPr>
          <w:b/>
          <w:sz w:val="22"/>
        </w:rPr>
        <w:t xml:space="preserve">O SR. GERSON CAMATA </w:t>
      </w:r>
      <w:r>
        <w:rPr>
          <w:sz w:val="22"/>
        </w:rPr>
        <w:t>– Ah, está em discussão.</w:t>
      </w:r>
    </w:p>
    <w:p>
      <w:pPr>
        <w:pStyle w:val="Normal"/>
        <w:bidi w:val="0"/>
        <w:ind w:firstLine="851"/>
        <w:jc w:val="both"/>
        <w:rPr/>
      </w:pPr>
      <w:r>
        <w:rPr>
          <w:b/>
          <w:sz w:val="22"/>
        </w:rPr>
        <w:t>O SR. PRESIDENTE</w:t>
      </w:r>
      <w:r>
        <w:rPr>
          <w:sz w:val="22"/>
        </w:rPr>
        <w:t xml:space="preserve"> (Arlindo Porto) – Em discussão, o voto em separado do Senador Geraldo Cândido, que é pela aprovação do projeto.</w:t>
      </w:r>
    </w:p>
    <w:p>
      <w:pPr>
        <w:pStyle w:val="Normal"/>
        <w:bidi w:val="0"/>
        <w:ind w:firstLine="851"/>
        <w:jc w:val="both"/>
        <w:rPr/>
      </w:pPr>
      <w:r>
        <w:rPr>
          <w:sz w:val="22"/>
        </w:rPr>
        <w:t>Com a palavra, o Senador Gerson Camata.</w:t>
      </w:r>
    </w:p>
    <w:p>
      <w:pPr>
        <w:pStyle w:val="Normal"/>
        <w:bidi w:val="0"/>
        <w:ind w:firstLine="851"/>
        <w:jc w:val="both"/>
        <w:rPr/>
      </w:pPr>
      <w:r>
        <w:rPr>
          <w:b/>
          <w:sz w:val="22"/>
        </w:rPr>
        <w:t xml:space="preserve">O SR. GERSON CAMATA </w:t>
      </w:r>
      <w:r>
        <w:rPr>
          <w:sz w:val="22"/>
        </w:rPr>
        <w:t xml:space="preserve">– Apenas queria aparteá-lo, porque numa hora dessas esta Comissão tem que fazer um seminário sobre esses problemas de serviços públicos brasileiros que agora estão privatizados, sob vigilância de agências estatais. Por exemplo – vou começar de lá, mas chego no assunto que está sendo discutido –, o problema da energia elétrica. Para ler um relógio de luz, só um cientista; um consumidor não sabe ler um relógio de luz. Tem cinco ponteiros: um roda para um lado, o outro roda para o outro. Hoje em dia há medidores que já dão o consumo e o preço real em dólar, em lira, em franco. Simples de ler. O cidadão sabe o que está consumindo naquela hora. Há um medidor que dá o gráfico da casa do indivíduo, da hora em que ele está gastando mais. O Brasil está com esse problema e precisa economizar energia elétrica. Então, se há medidores mais modernos, o consumidor tem mais vigilância e mais confiança de, às vezes, pagar a conta dele, porque sabe o que está consumindo e está real ali. Então não há nenhum esforço, por parte dessa empresa, em modernizar. Esses medidores são do final do século passado, quer dizer, complicados. Esse é um assunto. </w:t>
      </w:r>
    </w:p>
    <w:p>
      <w:pPr>
        <w:pStyle w:val="Normal"/>
        <w:bidi w:val="0"/>
        <w:ind w:firstLine="851"/>
        <w:jc w:val="both"/>
        <w:rPr/>
      </w:pPr>
      <w:r>
        <w:rPr>
          <w:sz w:val="22"/>
        </w:rPr>
        <w:t xml:space="preserve">O outro problema eu tentei aqui, mas não se consegue, que é a distribuição de gás a granel, que barateia o gás para o consumidor. O que é? Um caminhão-tanque de gás passa na porta da minha casa, aciona a campainha, eu pego o botijão e peço 5 quilos de gás. Ele injeta 5 quilos de gás ali, na porta da minha casa. Então sabe que pessoas que às vezes estão em dificuldades não compram o de 15 quilos, mas comprariam o de 5, economizariam. Seria uma enorme economia de gás, que é importado. Baratearia para o consumidor, mas esse cartel que domina o comércio de gás não deixa entrar o comércio de gás a granel no Brasil. Todos os países do mundo têm gás a granel. Eu vi isso na Itália, nos Estados Unidos. O caminhão passa na rua, a pessoa entrega o bujão, pede 5 quilos, ele injeta 5 quilos, retira e devolve o bujão; não precisa ficar carregando esse monte de ferro para cima e para baixo nas transportadoras. Já houve até o escândalo do transporte de gás – V. Exª se lembra disso –, que foi um dos maiores escândalos que o Brasil teve, mas ficou por aí mesmo. Então, é um outro assunto sobre o qual deveríamos nos debruçar. </w:t>
      </w:r>
    </w:p>
    <w:p>
      <w:pPr>
        <w:pStyle w:val="Normal"/>
        <w:bidi w:val="0"/>
        <w:ind w:firstLine="851"/>
        <w:jc w:val="both"/>
        <w:rPr/>
      </w:pPr>
      <w:r>
        <w:rPr>
          <w:sz w:val="22"/>
        </w:rPr>
        <w:t xml:space="preserve">A energia elétrica, por exemplo. Já há medidores que... A pessoa, no supermercado, compra 10Kw, vai no medidor, enfia aquele cartão, abre um crédito de 10Kw. Quando está acabando, ele dá um sinal e avisa para a pessoa comprar se ela não tem um outro cartão lá. É um outro controle mais moderno que a pessoa pode ter sobre o consumo de energia elétrica, comprando-a no supermercado. Mas, aqui no Brasil, eles querem continuar com aquele medidor que ninguém entende, porque ninguém contesta a leitura que eles apresentam. </w:t>
      </w:r>
    </w:p>
    <w:p>
      <w:pPr>
        <w:pStyle w:val="Normal"/>
        <w:bidi w:val="0"/>
        <w:ind w:firstLine="851"/>
        <w:jc w:val="both"/>
        <w:rPr/>
      </w:pPr>
      <w:r>
        <w:rPr>
          <w:sz w:val="22"/>
        </w:rPr>
        <w:t xml:space="preserve">Se chegarmos aos telefones privatizados, agora vem a conta da empresa interurbana e da empresa local, que nunca chegam juntas. O consumidor, para controlar aquilo, é complicado; ele não consegue controlar se fez aquelas ligações. Toda hora há, nos Procons, as reclamações de pessoas que não telefonaram e que estão sendo cobradas. É outro assunto. Acho que essas agências do Governo que foram criadas por leis nossas deveriam estar se dedicando a, no interesse do consumidor, fiscalizar melhor esses serviços públicos de que todos os brasileiros precisam. </w:t>
      </w:r>
    </w:p>
    <w:p>
      <w:pPr>
        <w:pStyle w:val="Normal"/>
        <w:bidi w:val="0"/>
        <w:ind w:firstLine="851"/>
        <w:jc w:val="both"/>
        <w:rPr/>
      </w:pPr>
      <w:r>
        <w:rPr>
          <w:sz w:val="22"/>
        </w:rPr>
        <w:t>Percebemos – como o Senador Geraldo Cândido disse no seu relatório – que parece que não há um interesse em fiscalizar não só a segurança, mas também a economia do cidadão que usa esses serviços. Desse modo, fico com o voto em separado apresentado pelo Senador Geraldo Cândido, pela aprovação do projeto de lei oriundo da Câmara.</w:t>
      </w:r>
    </w:p>
    <w:p>
      <w:pPr>
        <w:pStyle w:val="Normal"/>
        <w:bidi w:val="0"/>
        <w:ind w:firstLine="851"/>
        <w:jc w:val="both"/>
        <w:rPr/>
      </w:pPr>
      <w:r>
        <w:rPr>
          <w:b/>
          <w:sz w:val="22"/>
        </w:rPr>
        <w:t xml:space="preserve">O SR. GERALDO CÂNDIDO </w:t>
      </w:r>
      <w:r>
        <w:rPr>
          <w:sz w:val="22"/>
        </w:rPr>
        <w:t>– Sr. Presidente, pela ordem.</w:t>
      </w:r>
    </w:p>
    <w:p>
      <w:pPr>
        <w:pStyle w:val="Normal"/>
        <w:bidi w:val="0"/>
        <w:ind w:firstLine="851"/>
        <w:jc w:val="both"/>
        <w:rPr/>
      </w:pPr>
      <w:r>
        <w:rPr>
          <w:b/>
          <w:sz w:val="22"/>
        </w:rPr>
        <w:t>O SR. PRESIDENTE</w:t>
      </w:r>
      <w:r>
        <w:rPr>
          <w:sz w:val="22"/>
        </w:rPr>
        <w:t xml:space="preserve"> (Arlindo Porto) – Com a palavra, o Senador Geraldo Cândido.</w:t>
      </w:r>
    </w:p>
    <w:p>
      <w:pPr>
        <w:pStyle w:val="Normal"/>
        <w:bidi w:val="0"/>
        <w:ind w:firstLine="851"/>
        <w:jc w:val="both"/>
        <w:rPr/>
      </w:pPr>
      <w:r>
        <w:rPr>
          <w:b/>
          <w:sz w:val="22"/>
        </w:rPr>
        <w:t xml:space="preserve">O SR. GERALDO CÂNDIDO </w:t>
      </w:r>
      <w:r>
        <w:rPr>
          <w:sz w:val="22"/>
        </w:rPr>
        <w:t xml:space="preserve">– Sr. Presidente, ainda com relação ao projeto, que infelizmente foi rejeitado nesta Comissão, entendemos que talvez tenha havido, naquele momento, pouca discussão. Por isso pedi vista para apresentar um voto em separado e me aprofundar mais na argumentação em defesa do projeto. Está provado que, na verdade, as empresas não cumprem o acordo feito com o Governo. É freqüente recebemos notícias por meio da imprensa sobre a explosão de botijões de gás, pelas condições precárias em que eles estão sendo utilizados. Então é uma coisa muito séria, que causa sempre acidentes com gravidade. </w:t>
      </w:r>
    </w:p>
    <w:p>
      <w:pPr>
        <w:pStyle w:val="Normal"/>
        <w:bidi w:val="0"/>
        <w:ind w:firstLine="851"/>
        <w:jc w:val="both"/>
        <w:rPr/>
      </w:pPr>
      <w:r>
        <w:rPr>
          <w:sz w:val="22"/>
        </w:rPr>
        <w:t xml:space="preserve">Além do mais, há um detalhe – outro dia, estava lendo uma reportagem – sobre a questão da distribuição do gás de que o Senador Gerson Camata estava falando. É que alguns traficantes estavam utilizando o botijão para transportar a droga, porque os caminhões de entrega vão a todas as comunidades, às favelas e aos morros. Então é normal se ver um caminhão lá, distribuindo botijões. Mas os botijões tinham ali cocaína. E a pessoa já tinha o endereço para entregar. </w:t>
      </w:r>
    </w:p>
    <w:p>
      <w:pPr>
        <w:pStyle w:val="Normal"/>
        <w:bidi w:val="0"/>
        <w:ind w:firstLine="851"/>
        <w:jc w:val="both"/>
        <w:rPr/>
      </w:pPr>
      <w:r>
        <w:rPr>
          <w:b/>
          <w:sz w:val="22"/>
        </w:rPr>
        <w:t xml:space="preserve">O SR. GERSON CAMATA </w:t>
      </w:r>
      <w:r>
        <w:rPr>
          <w:sz w:val="22"/>
        </w:rPr>
        <w:t>– Difícil é a polícia pegar.</w:t>
      </w:r>
    </w:p>
    <w:p>
      <w:pPr>
        <w:pStyle w:val="Normal"/>
        <w:bidi w:val="0"/>
        <w:ind w:firstLine="851"/>
        <w:jc w:val="both"/>
        <w:rPr/>
      </w:pPr>
      <w:r>
        <w:rPr>
          <w:b/>
          <w:sz w:val="22"/>
        </w:rPr>
        <w:t xml:space="preserve">O SR. GERALDO CÂNDIDO </w:t>
      </w:r>
      <w:r>
        <w:rPr>
          <w:sz w:val="22"/>
        </w:rPr>
        <w:t>– Difícil, porque a polícia não vai imaginar que, no meio de botijões de gás, haja botijões transportando droga. Então é um negócio muito sério. Na verdade, acho que – essa questão da droga à parte – é importante aprovar esse projeto, porque as empresas não cumprem o acordo. Está comprovado, inclusive, que o próprio acordo fere o Código de Defesa do Consumidor. Além disso, há a questão da segurança da população, pela qual temos que zelar. Por isso, acho importante a aprovação do projeto.</w:t>
      </w:r>
    </w:p>
    <w:p>
      <w:pPr>
        <w:pStyle w:val="Normal"/>
        <w:bidi w:val="0"/>
        <w:ind w:firstLine="851"/>
        <w:jc w:val="both"/>
        <w:rPr/>
      </w:pPr>
      <w:r>
        <w:rPr>
          <w:b/>
          <w:sz w:val="22"/>
        </w:rPr>
        <w:t>O SR. PRESIDENTE</w:t>
      </w:r>
      <w:r>
        <w:rPr>
          <w:sz w:val="22"/>
        </w:rPr>
        <w:t xml:space="preserve"> (Arlindo Porto) – Considerando que não há mais discussão, e lamentando por não termos número regimental para a votação, suspendo a reunião, aguardando a próxima para que tenhamos </w:t>
      </w:r>
      <w:r>
        <w:rPr>
          <w:b/>
          <w:sz w:val="22"/>
        </w:rPr>
        <w:t>quorum</w:t>
      </w:r>
      <w:r>
        <w:rPr>
          <w:sz w:val="22"/>
        </w:rPr>
        <w:t>.</w:t>
      </w:r>
    </w:p>
    <w:p>
      <w:pPr>
        <w:pStyle w:val="Normal"/>
        <w:bidi w:val="0"/>
        <w:ind w:firstLine="851"/>
        <w:jc w:val="both"/>
        <w:rPr/>
      </w:pPr>
      <w:r>
        <w:rPr>
          <w:b/>
          <w:sz w:val="22"/>
        </w:rPr>
        <w:t xml:space="preserve">O SR. GERSON CAMATA </w:t>
      </w:r>
      <w:r>
        <w:rPr>
          <w:sz w:val="22"/>
        </w:rPr>
        <w:t>– Então está encerrada a discussão.</w:t>
      </w:r>
    </w:p>
    <w:p>
      <w:pPr>
        <w:pStyle w:val="Normal"/>
        <w:bidi w:val="0"/>
        <w:ind w:firstLine="851"/>
        <w:jc w:val="both"/>
        <w:rPr/>
      </w:pPr>
      <w:r>
        <w:rPr>
          <w:b/>
          <w:sz w:val="22"/>
        </w:rPr>
        <w:t>O SR. PRESIDENTE</w:t>
      </w:r>
      <w:r>
        <w:rPr>
          <w:sz w:val="22"/>
        </w:rPr>
        <w:t xml:space="preserve"> (Arlindo Porto) – Encerrada a discussão, entra em votação.</w:t>
      </w:r>
    </w:p>
    <w:p>
      <w:pPr>
        <w:pStyle w:val="Normal"/>
        <w:bidi w:val="0"/>
        <w:ind w:firstLine="851"/>
        <w:jc w:val="both"/>
        <w:rPr/>
      </w:pPr>
      <w:r>
        <w:rPr>
          <w:b/>
          <w:sz w:val="22"/>
        </w:rPr>
        <w:t xml:space="preserve">O SR. GERALDO CÂNDIDO </w:t>
      </w:r>
      <w:r>
        <w:rPr>
          <w:sz w:val="22"/>
        </w:rPr>
        <w:t>– Sr. Presidente, pela ordem.</w:t>
      </w:r>
    </w:p>
    <w:p>
      <w:pPr>
        <w:pStyle w:val="Normal"/>
        <w:bidi w:val="0"/>
        <w:ind w:firstLine="851"/>
        <w:jc w:val="both"/>
        <w:rPr/>
      </w:pPr>
      <w:r>
        <w:rPr>
          <w:b/>
          <w:sz w:val="22"/>
        </w:rPr>
        <w:t>O SR. PRESIDENTE</w:t>
      </w:r>
      <w:r>
        <w:rPr>
          <w:sz w:val="22"/>
        </w:rPr>
        <w:t xml:space="preserve"> (Arlindo Porto) – Com a palavra, pela ordem, o Senador Geraldo Cândido.</w:t>
      </w:r>
    </w:p>
    <w:p>
      <w:pPr>
        <w:pStyle w:val="Normal"/>
        <w:bidi w:val="0"/>
        <w:ind w:firstLine="851"/>
        <w:jc w:val="both"/>
        <w:rPr/>
      </w:pPr>
      <w:r>
        <w:rPr>
          <w:b/>
          <w:sz w:val="22"/>
        </w:rPr>
        <w:t xml:space="preserve">O SR. GERALDO CÂNDIDO </w:t>
      </w:r>
      <w:r>
        <w:rPr>
          <w:sz w:val="22"/>
        </w:rPr>
        <w:t>– Gostaria de encaminhar um requerimento. Não sei como V. Exª vai encaminhar, em função do ... Porque tenho um requerimento para apresentar à Comissão.</w:t>
      </w:r>
    </w:p>
    <w:p>
      <w:pPr>
        <w:pStyle w:val="Normal"/>
        <w:bidi w:val="0"/>
        <w:ind w:firstLine="851"/>
        <w:jc w:val="both"/>
        <w:rPr/>
      </w:pPr>
      <w:r>
        <w:rPr>
          <w:b/>
          <w:sz w:val="22"/>
        </w:rPr>
        <w:t>O SR. PRESIDENTE</w:t>
      </w:r>
      <w:r>
        <w:rPr>
          <w:sz w:val="22"/>
        </w:rPr>
        <w:t xml:space="preserve"> (Arlindo Porto) – V. Exª pode apresentar, e, depois, entrar em discussão e em votação na próxima reunião.</w:t>
      </w:r>
    </w:p>
    <w:p>
      <w:pPr>
        <w:pStyle w:val="Normal"/>
        <w:bidi w:val="0"/>
        <w:ind w:firstLine="851"/>
        <w:jc w:val="both"/>
        <w:rPr/>
      </w:pPr>
      <w:r>
        <w:rPr>
          <w:b/>
          <w:sz w:val="22"/>
        </w:rPr>
        <w:t xml:space="preserve">O SR. GERALDO CÂNDIDO </w:t>
      </w:r>
      <w:r>
        <w:rPr>
          <w:sz w:val="22"/>
        </w:rPr>
        <w:t>– O requerimento propõe uma audiência pública em relação à questão do chamado Centro de Lançamento de Alcântara, no Maranhão, que é destinado ao lançamento de foguetes, à questão da experiência da Aeronáutica e a uma série de problemas. Portanto, gostaria de apresentar esse requerimento para uma audiência pública. Localizado no município de Alcântara, no Maranhão, esse Centro foi fundado...</w:t>
      </w:r>
    </w:p>
    <w:p>
      <w:pPr>
        <w:pStyle w:val="Normal"/>
        <w:bidi w:val="0"/>
        <w:ind w:firstLine="851"/>
        <w:jc w:val="both"/>
        <w:rPr/>
      </w:pPr>
      <w:r>
        <w:rPr>
          <w:b/>
          <w:sz w:val="22"/>
        </w:rPr>
        <w:t xml:space="preserve">O SR. GERSON CAMATA </w:t>
      </w:r>
      <w:r>
        <w:rPr>
          <w:sz w:val="22"/>
        </w:rPr>
        <w:t>– Foi Sarney que fundou.</w:t>
      </w:r>
    </w:p>
    <w:p>
      <w:pPr>
        <w:pStyle w:val="Normal"/>
        <w:bidi w:val="0"/>
        <w:ind w:firstLine="851"/>
        <w:jc w:val="both"/>
        <w:rPr/>
      </w:pPr>
      <w:r>
        <w:rPr>
          <w:b/>
          <w:sz w:val="22"/>
        </w:rPr>
        <w:t xml:space="preserve">O SR. GERALDO CÂNDIDO </w:t>
      </w:r>
      <w:r>
        <w:rPr>
          <w:sz w:val="22"/>
        </w:rPr>
        <w:t>– É, mas tem mais que...</w:t>
      </w:r>
    </w:p>
    <w:p>
      <w:pPr>
        <w:pStyle w:val="Normal"/>
        <w:bidi w:val="0"/>
        <w:ind w:firstLine="851"/>
        <w:jc w:val="both"/>
        <w:rPr/>
      </w:pPr>
      <w:r>
        <w:rPr>
          <w:b/>
          <w:sz w:val="22"/>
        </w:rPr>
        <w:t xml:space="preserve">O SR. GERSON CAMATA </w:t>
      </w:r>
      <w:r>
        <w:rPr>
          <w:sz w:val="22"/>
        </w:rPr>
        <w:t>– Mas o foguete não sobe lá.</w:t>
      </w:r>
    </w:p>
    <w:p>
      <w:pPr>
        <w:pStyle w:val="Normal"/>
        <w:bidi w:val="0"/>
        <w:ind w:firstLine="851"/>
        <w:jc w:val="both"/>
        <w:rPr/>
      </w:pPr>
      <w:r>
        <w:rPr>
          <w:b/>
          <w:sz w:val="22"/>
        </w:rPr>
        <w:t xml:space="preserve">O SR. GERALDO CÂNDIDO </w:t>
      </w:r>
      <w:r>
        <w:rPr>
          <w:sz w:val="22"/>
        </w:rPr>
        <w:t>– É, foi no início dos anos 80 que foi fundado, numa área de 52 mil hectares. Houve graves impactos sociais. Devido à necessidade de relocação de milhares de famílias em agosto de 1990, o Presidente Collor assinou um decreto ampliando sua área para 62 mil hectares, atingindo mais de 800 famílias. Em 1997, a Infraero assinou convênio com a Aeronáutica para explorar comercialmente o Centro por um período de 15 anos, iniciando, assim, seu processo de privatização. Em junho de 1999, a Infraero, sem convidar os representantes das comunidades, tentou realizar duas audiências públicas para a discussão do estudo de impacto ambiental e do Relatório de Impacto Ambiental – Rima, que acabaram sendo suspensas pela Procuradoria-Geral da República. Em 18 de abril de 2000, o Governo brasileiro assinou com o Governo norte-americano convênio para a exploração comercial do Centro. Isso representa a privatização do Centro e a secundarização da política espacial brasileira, além do aceleramento do processo de relocação. Ou seja, há uma área que foi desapropriada por utilidade púbica, ainda com inúmeras pendências jurídicas com a população local, que foi transformada numa área de aluguel para países estrangeiros. Então o requerimento para uma audiência pública seria com o Sr. Ministro de Ciência e Tecnologia, o Sr. Nicolao Costa Neto, Procurador da República no Estado do Maranhão, com o Sr. Samuel Morais, Presidente do Sindicato dos Trabalhadores Rurais de Alcântara, com o Sr. Domingos Francisco Dutra Filho, advogado do Sindicato dos Trabalhadores Rurais, e com o Sr. Alfredo Wagner Berno de Almeida, antropólogo da UFMA.</w:t>
      </w:r>
    </w:p>
    <w:p>
      <w:pPr>
        <w:pStyle w:val="Normal"/>
        <w:bidi w:val="0"/>
        <w:ind w:firstLine="851"/>
        <w:jc w:val="both"/>
        <w:rPr/>
      </w:pPr>
      <w:r>
        <w:rPr>
          <w:b/>
          <w:sz w:val="22"/>
        </w:rPr>
        <w:t>O SR. PRESIDENTE</w:t>
      </w:r>
      <w:r>
        <w:rPr>
          <w:sz w:val="22"/>
        </w:rPr>
        <w:t xml:space="preserve"> (Arlindo Porto) – Acolho o requerimento, e, como o nosso Regimento não prevê qualidade, mas quantidade de Senadores, na próxima reunião ele entrará em pauta para ser apreciado pelos Senadores.</w:t>
      </w:r>
    </w:p>
    <w:p>
      <w:pPr>
        <w:pStyle w:val="Normal"/>
        <w:bidi w:val="0"/>
        <w:ind w:firstLine="851"/>
        <w:jc w:val="both"/>
        <w:rPr/>
      </w:pPr>
      <w:r>
        <w:rPr>
          <w:b/>
          <w:sz w:val="22"/>
        </w:rPr>
        <w:t xml:space="preserve">O SR. GERALDO CÂNDIDO </w:t>
      </w:r>
      <w:r>
        <w:rPr>
          <w:sz w:val="22"/>
        </w:rPr>
        <w:t>– Muito obrigado, Sr. Presidente.</w:t>
      </w:r>
    </w:p>
    <w:p>
      <w:pPr>
        <w:pStyle w:val="Normal"/>
        <w:bidi w:val="0"/>
        <w:ind w:firstLine="851"/>
        <w:jc w:val="both"/>
        <w:rPr/>
      </w:pPr>
      <w:r>
        <w:rPr>
          <w:b/>
          <w:sz w:val="22"/>
        </w:rPr>
        <w:t>O SR. PRESIDENTE</w:t>
      </w:r>
      <w:r>
        <w:rPr>
          <w:sz w:val="22"/>
        </w:rPr>
        <w:t xml:space="preserve"> (Arlindo Porto) – Não havendo mais </w:t>
      </w:r>
      <w:r>
        <w:rPr>
          <w:b/>
          <w:sz w:val="22"/>
        </w:rPr>
        <w:t>quorum</w:t>
      </w:r>
      <w:r>
        <w:rPr>
          <w:sz w:val="22"/>
        </w:rPr>
        <w:t xml:space="preserve"> para que possamos continuar a reunião, declaro-a encerrada, agradecendo a presença dos Srs. Senadores e dos presentes.</w:t>
      </w:r>
    </w:p>
    <w:p>
      <w:pPr>
        <w:pStyle w:val="Normal"/>
        <w:bidi w:val="0"/>
        <w:ind w:firstLine="851"/>
        <w:jc w:val="both"/>
        <w:rPr/>
      </w:pPr>
      <w:r>
        <w:rPr>
          <w:b/>
          <w:i/>
          <w:sz w:val="22"/>
        </w:rPr>
        <w:t>(Levanta-se a sessão às 10h41min)</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3</Words>
  <Characters>25997</Characters>
  <CharactersWithSpaces>211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18:00Z</dcterms:created>
  <dc:creator>o</dc:creator>
  <dc:description/>
  <dc:language>en-US</dc:language>
  <cp:lastModifiedBy/>
  <cp:lastPrinted>2000-06-05T17:15:00Z</cp:lastPrinted>
  <dcterms:modified xsi:type="dcterms:W3CDTF">2000-06-05T17:18: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