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lineRule="auto" w:line="240"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lineRule="auto" w:line="240"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29 de fevereiro de 2012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autoSpaceDE w:val="false"/>
        <w:spacing w:lineRule="auto" w:line="240"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autoSpaceDE w:val="false"/>
        <w:spacing w:lineRule="auto" w:line="240"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autoSpaceDE w:val="false"/>
        <w:spacing w:lineRule="auto" w:line="240"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ª Reunião, Reunião de Subcomissão</w:t>
      </w:r>
    </w:p>
    <w:p>
      <w:pPr>
        <w:pStyle w:val="Normal"/>
        <w:widowControl w:val="false"/>
        <w:autoSpaceDE w:val="false"/>
        <w:spacing w:lineRule="auto" w:line="240"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iber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993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bookmarkStart w:id="0" w:name="inddiv6"/>
      <w:bookmarkEnd w:id="0"/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1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lineRule="auto" w:line="240" w:before="113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ição do Vice-Presidente da Subcomissão Temporária sobre a Aviação Civil.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lineRule="auto" w:line="240"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2ª PARTE -                                 </w:t>
      </w:r>
    </w:p>
    <w:p>
      <w:pPr>
        <w:pStyle w:val="Normal"/>
        <w:widowControl w:val="false"/>
        <w:autoSpaceDE w:val="false"/>
        <w:spacing w:lineRule="auto" w:line="240" w:before="113" w:after="113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AUT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7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1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295D84"/>
            <w:sz w:val="24"/>
            <w:szCs w:val="24"/>
            <w:u w:val="single"/>
          </w:rPr>
          <w:t>REQUERIMENTO Nº     , DE 2012</w:t>
        </w:r>
      </w:hyperlink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227" w:after="0"/>
        <w:ind w:firstLine="85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queiro, nos termos regimentais, a realização de Audiência Pública, dia 6 de março do corrente ano, no âmbito da Subcomissão Temporária sobre a Aviação Civil, para debater as Políticas Públicas voltadas a consolidação e ao desenvolvimento da aviação civil brasileira junto à Secretaria de Aviação Civil - SAC. Para o evento convidamos: - Exmo. Sr. Wagner Bittencourt de Oliveira – Ministro-Chefe da Secretaria de Aviação Civil; - Sr. Rogério Teixeira Coimbra – Secretário de Política Regulatória de Aviação Civil da SAC; - Sr. Juliano Alcântara Noman– Secretário de Aeroportos da SAC; - Sr. Alessandro Vinícius Marques de Oliveira – Prof. do Instituto Tecnológico de Aeronáutica – ITA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57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oria: </w:t>
      </w:r>
      <w:r>
        <w:rPr>
          <w:rFonts w:cs="Arial" w:ascii="Arial" w:hAnsi="Arial"/>
          <w:color w:val="000000"/>
          <w:sz w:val="24"/>
          <w:szCs w:val="24"/>
        </w:rPr>
        <w:t>Senador Vicentinho Alves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7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M 2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295D84"/>
            <w:sz w:val="24"/>
            <w:szCs w:val="24"/>
            <w:u w:val="single"/>
          </w:rPr>
          <w:t>REQUERIMENTO Nº     , DE 2012</w:t>
        </w:r>
      </w:hyperlink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227" w:after="0"/>
        <w:ind w:firstLine="85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queiro, nos termos regimentais, a realização de Audiência Pública, dia 13 de março do corrente ano, no âmbito da Subcomissão Temporária sobre a Aviação Civil, para debater o Planejamento Estratégico da aviação civil brasileira e seu novo marco regulatório junto à Agência Nacional de Aviação Civil - ANAC. Para o evento convidamos: - Sr. Marcelo Pacheco dos Guaranys – Presidente da Agência Nacional da Aviação Civil; - Sr. Carlos Eduardo Magalhães da Silveira Pellegrino – Diretor de Operações de Aeronaves da Agência Nacional da Aviação Civil; - Sr. Claudio Passos Simão - Diretor de Aeronavegabilidade da Agência Nacional da Aviação Civil; - Dr. George William Cesar de Araripe Sucupira – Advogado especialista em Direito Aeronáutico, aviador, Presidente da APPA (Associação de Pilotos e Proprietários de Aeronaves) e Vice Presidente da IAOPA (International Council of Aircraft Owner and Pilot Associations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57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utoria: </w:t>
      </w:r>
      <w:r>
        <w:rPr>
          <w:rFonts w:cs="Arial" w:ascii="Arial" w:hAnsi="Arial"/>
          <w:color w:val="000000"/>
          <w:sz w:val="24"/>
          <w:szCs w:val="24"/>
        </w:rPr>
        <w:t>Senador Vicentinho Alves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8/02/2012 às 15:39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8/02/2012 às 15:39h.</w:t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29 de fevereir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../../D:/Meus%20documentos/Downloads/www.senado.gov.br" TargetMode="External"/><Relationship Id="rId5" Type="http://schemas.openxmlformats.org/officeDocument/2006/relationships/hyperlink" Target="../../D:/Meus%20documentos/Downloads/www.senado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0:00Z</dcterms:created>
  <dc:creator>mmmelo</dc:creator>
  <dc:description/>
  <cp:keywords/>
  <dc:language>en-US</dc:language>
  <cp:lastModifiedBy>mmmelo</cp:lastModifiedBy>
  <cp:lastPrinted>2012-02-28T15:41:00Z</cp:lastPrinted>
  <dcterms:modified xsi:type="dcterms:W3CDTF">2012-02-28T18:45:00Z</dcterms:modified>
  <cp:revision>3</cp:revision>
  <dc:subject/>
  <dc:title/>
</cp:coreProperties>
</file>