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jc w:val="center"/>
        <w:rPr/>
      </w:pPr>
      <w:r>
        <w:rPr>
          <w:rFonts w:ascii="Times New Roman" w:hAnsi="Times New Roman"/>
          <w:b/>
          <w:sz w:val="24"/>
        </w:rPr>
        <w:t>SENADO FEDERAL</w:t>
      </w:r>
    </w:p>
    <w:p>
      <w:pPr>
        <w:pStyle w:val="Normal"/>
        <w:bidi w:val="0"/>
        <w:jc w:val="center"/>
        <w:rPr/>
      </w:pPr>
      <w:r>
        <w:rPr>
          <w:rFonts w:ascii="Times New Roman" w:hAnsi="Times New Roman"/>
          <w:b/>
          <w:sz w:val="24"/>
        </w:rPr>
        <w:t>SUBSECRETARIA DE COMISSÕES</w:t>
      </w:r>
    </w:p>
    <w:p>
      <w:pPr>
        <w:pStyle w:val="Normal"/>
        <w:bidi w:val="0"/>
        <w:jc w:val="center"/>
        <w:rPr/>
      </w:pPr>
      <w:r>
        <w:rPr>
          <w:rFonts w:ascii="Times New Roman" w:hAnsi="Times New Roman"/>
          <w:b/>
          <w:sz w:val="24"/>
        </w:rPr>
        <w:t>COMISSÃO DE ASSUNTOS SOCIAI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BodyText2"/>
        <w:widowControl/>
        <w:bidi w:val="0"/>
        <w:rPr/>
      </w:pPr>
      <w:r>
        <w:rPr>
          <w:rFonts w:ascii="Times New Roman" w:hAnsi="Times New Roman"/>
          <w:b/>
        </w:rPr>
        <w:t>ATA DA SEXTA REUNIÃO (EXTRAORDINÁRIA) DA COMISSÃO DE ASSUNTOS SOCIAIS, DA 2ª SESSÃO LEGISLATIVA ORDINÁRIA DA 51ª LEGISLATURA, REALIZADA DIA VINTE E DOIS DE MARÇO DE 2000, QUARTA-FEIRA, APÓS A ORDEM DO DIA.</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4"/>
        </w:rPr>
        <w:t>Às dezessete horas e quarenta minutos, do dia vinte e dois de março de dois mil, na Sala de Reuniões da Comissão, sob a Presidência do Senador Osmar Dias e da Senadora Heloísa Helena, reúne-se a Comissão de Assuntos Sociais, com a presença dos Senadores Luiz Estevão, Juvêncio da Fonseca, Djalma Bessa, Geraldo Althoff, Maria do Carmo Alves, Luiz Pontes, Lúcio Alcântara, Geraldo Cândido, Sebastião Rocha, Leomar Quintanilha, Pedro Piva, Lauro Campos, Eduardo Suplicy, Francelino Pereira, Carlos Patrocínio e Antônio Carlos Magalhães. Deixam de comparecer os demais membros da Comissão. O Senhor Presidente declara abertos os trabalhos. A presente reunião destina-se a audiência pública com a finalidade de instrução do Projeto de Lei do Senado nº 449, de 1999, que "Altera o art. 43, da Lei nº 8.080, de 19 de setembro de 1990 (Lei Orgânica da Saúde), possibilitando aos hospitais universitários captar recursos provenientes de internações hospitalares", atendendo aos Requerimentos nºs 12 e 13, de 1999-CAS, de autoria dos Senadores Tião Viana e Sebastião Rocha, com a presença dos Senhores Renilson Rehem de Souza, Secretário de Assistência à Saúde, representando o Ministro de Estado da Saúde, José Serra, José Luiz da Silva Valente, Diretor do Departamento de Desenvolvimento do Ensino Superior, representando o Ministro de Estado da Educação, Paulo Renato Souza e com o Doutor Adib Jatene, Ex-Ministro de Estado da Saúde. Justifica a ausência o Doutor Edson de Oliveira Andrade, Presidente do Conselho Federal de Medicina. Após as explanações, fazem uso da palavra os Senadores, Sebastião Rocha, Geraldo Althoff, Lúcio Alcântara, Pedro Piva, Juvêncio da Fonseca, Heloísa Helena, Geraldo Cândido e Eduardo Suplicy. Nada mais havendo a tratar, encerra-se a reunião às vinte horas e oito minutos, lavrando eu, José Roberto Assumpção Cruz, a presente Ata que, lida e aprovada, será assinada pelo Senhor Presidente e publicada no Diário do Senado Federal, juntamente com a íntegra das notas taquigráficas.</w:t>
      </w:r>
    </w:p>
    <w:p>
      <w:pPr>
        <w:pStyle w:val="Normal"/>
        <w:bidi w:val="0"/>
        <w:ind w:firstLine="720"/>
        <w:jc w:val="both"/>
        <w:rPr/>
      </w:pPr>
      <w:r>
        <w:rPr>
          <w:rFonts w:ascii="Times New Roman" w:hAnsi="Times New Roman"/>
          <w:sz w:val="24"/>
        </w:rPr>
        <w:tab/>
        <w:tab/>
        <w:tab/>
        <w:tab/>
      </w:r>
    </w:p>
    <w:p>
      <w:pPr>
        <w:pStyle w:val="Normal"/>
        <w:bidi w:val="0"/>
        <w:ind w:left="2820" w:firstLine="720"/>
        <w:jc w:val="both"/>
        <w:rPr>
          <w:rFonts w:ascii="Times New Roman" w:hAnsi="Times New Roman"/>
          <w:sz w:val="24"/>
        </w:rPr>
      </w:pPr>
      <w:r>
        <w:rPr>
          <w:rFonts w:ascii="Times New Roman" w:hAnsi="Times New Roman"/>
          <w:sz w:val="24"/>
        </w:rPr>
      </w:r>
    </w:p>
    <w:p>
      <w:pPr>
        <w:pStyle w:val="Normal"/>
        <w:bidi w:val="0"/>
        <w:ind w:left="2820" w:firstLine="720"/>
        <w:jc w:val="both"/>
        <w:rPr/>
      </w:pPr>
      <w:r>
        <w:rPr>
          <w:rFonts w:ascii="Times New Roman" w:hAnsi="Times New Roman"/>
          <w:sz w:val="24"/>
        </w:rPr>
        <w:t>Senador OSMAR DIAS</w:t>
      </w:r>
    </w:p>
    <w:p>
      <w:pPr>
        <w:pStyle w:val="Normal"/>
        <w:bidi w:val="0"/>
        <w:ind w:firstLine="720"/>
        <w:jc w:val="both"/>
        <w:rPr/>
      </w:pPr>
      <w:r>
        <w:rPr>
          <w:rFonts w:ascii="Times New Roman" w:hAnsi="Times New Roman"/>
          <w:sz w:val="24"/>
        </w:rPr>
        <w:tab/>
        <w:tab/>
        <w:tab/>
        <w:tab/>
        <w:tab/>
        <w:t>Presidente</w:t>
      </w:r>
    </w:p>
    <w:p>
      <w:pPr>
        <w:pStyle w:val="Normal"/>
        <w:bidi w:val="0"/>
        <w:ind w:firstLine="720"/>
        <w:jc w:val="both"/>
        <w:rPr>
          <w:rFonts w:ascii="Times New Roman" w:hAnsi="Times New Roman"/>
          <w:sz w:val="24"/>
        </w:rPr>
      </w:pPr>
      <w:r>
        <w:rPr>
          <w:rFonts w:ascii="Times New Roman" w:hAnsi="Times New Roman"/>
          <w:sz w:val="24"/>
        </w:rPr>
      </w:r>
    </w:p>
    <w:p>
      <w:pPr>
        <w:pStyle w:val="Normal"/>
        <w:bidi w:val="0"/>
        <w:ind w:firstLine="720"/>
        <w:jc w:val="center"/>
        <w:rPr/>
      </w:pPr>
      <w:r>
        <w:rPr>
          <w:rFonts w:ascii="Times New Roman" w:hAnsi="Times New Roman"/>
          <w:b/>
          <w:sz w:val="24"/>
        </w:rPr>
        <w:t>NOTAS TAQUIGRÁFICAS DA REUNIÃO EXTRAORDINÁRIA DO DIA 22/03/2000</w:t>
      </w:r>
    </w:p>
    <w:p>
      <w:pPr>
        <w:pStyle w:val="Normal"/>
        <w:bidi w:val="0"/>
        <w:ind w:firstLine="720"/>
        <w:jc w:val="center"/>
        <w:rPr>
          <w:rFonts w:ascii="Times New Roman" w:hAnsi="Times New Roman"/>
          <w:b/>
          <w:b/>
          <w:sz w:val="24"/>
        </w:rPr>
      </w:pPr>
      <w:r>
        <w:rPr>
          <w:rFonts w:ascii="Times New Roman" w:hAnsi="Times New Roman"/>
          <w:b/>
          <w:sz w:val="24"/>
        </w:rPr>
      </w:r>
    </w:p>
    <w:p>
      <w:pPr>
        <w:pStyle w:val="Normal"/>
        <w:bidi w:val="0"/>
        <w:ind w:firstLine="720"/>
        <w:jc w:val="center"/>
        <w:rPr>
          <w:rFonts w:ascii="Times New Roman" w:hAnsi="Times New Roman"/>
          <w:b/>
          <w:b/>
          <w:sz w:val="24"/>
        </w:rPr>
      </w:pPr>
      <w:r>
        <w:rPr>
          <w:rFonts w:ascii="Times New Roman" w:hAnsi="Times New Roman"/>
          <w:b/>
          <w:sz w:val="24"/>
        </w:rPr>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Declaro aberta a 6ª Reunião da Comissão de Assuntos Sociais da Segunda Sessão Legislativa Ordinária da 51ª Legislatura.</w:t>
      </w:r>
    </w:p>
    <w:p>
      <w:pPr>
        <w:pStyle w:val="Normal"/>
        <w:bidi w:val="0"/>
        <w:ind w:firstLine="851"/>
        <w:jc w:val="both"/>
        <w:rPr/>
      </w:pPr>
      <w:r>
        <w:rPr>
          <w:rFonts w:ascii="Times New Roman" w:hAnsi="Times New Roman"/>
          <w:sz w:val="22"/>
        </w:rPr>
        <w:t>Conforme pauta previamente distribuída, a presente reunião destina-se a audiência pública com os Srs. Dr. José Luiz da Silva Valente, Diretor do Departamento de Desenvolvimento do Ensino Superior da Secretaria de Educação Superior, representando o Ministro de Estado da Educação Paulo Renato de Souza, Dr. Renilson Rehem de Souza, Secretário de Assistência à Saúde, representando o Ministro de Estado da Saúde José Serra e o Dr. Adib Jatene, ex-Ministro de Estado da Saúde, com a finalidade de instruir o Projeto de Lei do Senado nº 449/99, que altera o art. 43 da Lei nº 8.080, de 19 de setembro de 1990, Lei Orgânica da Saúde, possibilitando aos hospitais universitários captar recursos provenientes de internações hospitalares, atendendo aos requerimentos nº 12 e nº 13/99, desta Comissão, de autoria dos Senadores Tião Viana e Sebastião Rocha.</w:t>
      </w:r>
    </w:p>
    <w:p>
      <w:pPr>
        <w:pStyle w:val="Normal"/>
        <w:bidi w:val="0"/>
        <w:ind w:firstLine="851"/>
        <w:jc w:val="both"/>
        <w:rPr/>
      </w:pPr>
      <w:r>
        <w:rPr>
          <w:rFonts w:ascii="Times New Roman" w:hAnsi="Times New Roman"/>
          <w:sz w:val="22"/>
        </w:rPr>
        <w:t>A Secretaria da Comissão recebeu um telefonema por volta das 16h40, justificando o não-comparecimento do Dr. Edson de Oliveira Andrade, Presidente do Conselho Federal de Medicina por imprevisto de última hora, apesar de ter confirmado a sua vinda por meio de um fax com data de 20/03 do corrente, mas estão aqui presentes o representante do Ministro José Serra. Tenho a informação de que também o representante do Ministro Paulo Renato está na Casa e, dentro de alguns minutos, estará aqui.</w:t>
      </w:r>
    </w:p>
    <w:p>
      <w:pPr>
        <w:pStyle w:val="Normal"/>
        <w:bidi w:val="0"/>
        <w:ind w:firstLine="851"/>
        <w:jc w:val="both"/>
        <w:rPr/>
      </w:pPr>
      <w:r>
        <w:rPr>
          <w:rFonts w:ascii="Times New Roman" w:hAnsi="Times New Roman"/>
          <w:sz w:val="22"/>
        </w:rPr>
        <w:t>Honra-nos muito a presença do Dr. Adib Jatene nesta Comissão a quem irei conceder a palavra, mas não poderia deixar de fazer esta consideração, que acredito ser partilhada pelos membros desta Comissão, da honra que nos dá a presença do ex-Ministro Adib Jatene na Comissão de Assuntos Sociais do Senado, que é uma Comissão que tem debatido muito, com intensidade a questão da saúde no País tentando contribuir com esses debates e com algumas propostas e projetos que estão sendo apresentados inclusive este que é objeto do convite dos senhores que fazem parte desta audiência pública. Estamos tentando contribuir para que seja aperfeiçoado o atendimento ou as políticas públicas de atendimento a esse setor importante do País.</w:t>
      </w:r>
    </w:p>
    <w:p>
      <w:pPr>
        <w:pStyle w:val="Normal"/>
        <w:bidi w:val="0"/>
        <w:ind w:firstLine="851"/>
        <w:jc w:val="both"/>
        <w:rPr/>
      </w:pPr>
      <w:r>
        <w:rPr>
          <w:rFonts w:ascii="Times New Roman" w:hAnsi="Times New Roman"/>
          <w:sz w:val="22"/>
        </w:rPr>
        <w:t>Peço à Secretaria da Mesa que entre em contato com os Senadores Tião Viana e Sebastião Rocha, autores do requerimento porque ouviremos os convidados e evidentemente que teremos que ter aqui a presença daqueles que propuseram a convocação desta reunião.</w:t>
      </w:r>
    </w:p>
    <w:p>
      <w:pPr>
        <w:pStyle w:val="Normal"/>
        <w:bidi w:val="0"/>
        <w:ind w:firstLine="851"/>
        <w:jc w:val="both"/>
        <w:rPr/>
      </w:pPr>
      <w:r>
        <w:rPr>
          <w:rFonts w:ascii="Times New Roman" w:hAnsi="Times New Roman"/>
          <w:b/>
          <w:sz w:val="22"/>
        </w:rPr>
        <w:t xml:space="preserve">O SR. LAURO CAMPOS </w:t>
      </w:r>
      <w:r>
        <w:rPr>
          <w:rFonts w:ascii="Times New Roman" w:hAnsi="Times New Roman"/>
          <w:sz w:val="22"/>
        </w:rPr>
        <w:t>–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Tem a palavra V. Ex.ª pela ordem.</w:t>
      </w:r>
    </w:p>
    <w:p>
      <w:pPr>
        <w:pStyle w:val="Normal"/>
        <w:bidi w:val="0"/>
        <w:ind w:firstLine="851"/>
        <w:jc w:val="both"/>
        <w:rPr/>
      </w:pPr>
      <w:r>
        <w:rPr>
          <w:rFonts w:ascii="Times New Roman" w:hAnsi="Times New Roman"/>
          <w:b/>
          <w:sz w:val="22"/>
        </w:rPr>
        <w:t xml:space="preserve">O SR. LAURO CAMPOS </w:t>
      </w:r>
      <w:r>
        <w:rPr>
          <w:rFonts w:ascii="Times New Roman" w:hAnsi="Times New Roman"/>
          <w:sz w:val="22"/>
        </w:rPr>
        <w:t>– Sr. Presidente, Srs. Senadores, para mim há algo que dever ser consignado e quero registrar o meu desagrado e o meu protesto.</w:t>
      </w:r>
    </w:p>
    <w:p>
      <w:pPr>
        <w:pStyle w:val="Normal"/>
        <w:bidi w:val="0"/>
        <w:ind w:firstLine="851"/>
        <w:jc w:val="both"/>
        <w:rPr/>
      </w:pPr>
      <w:r>
        <w:rPr>
          <w:rFonts w:ascii="Times New Roman" w:hAnsi="Times New Roman"/>
          <w:sz w:val="22"/>
        </w:rPr>
        <w:t xml:space="preserve">Sei que a nossa carga de trabalho é imensa, saímos de uma reunião e vamos para outra, mas entendo que apenas a nossa presença, de quatro Senadores, torna decepcionante e demonstraria, se não houvesse alguma explicação, um desinteresse por assuntos que são de magna importância e cruciais para a vida da sociedade brasileira. </w:t>
      </w:r>
    </w:p>
    <w:p>
      <w:pPr>
        <w:pStyle w:val="Normal"/>
        <w:bidi w:val="0"/>
        <w:ind w:firstLine="851"/>
        <w:jc w:val="both"/>
        <w:rPr/>
      </w:pPr>
      <w:r>
        <w:rPr>
          <w:rFonts w:ascii="Times New Roman" w:hAnsi="Times New Roman"/>
          <w:sz w:val="22"/>
        </w:rPr>
        <w:t>De modo que, em meu nome, quero pedir desculpas embora eu esteja presente e declarar que hoje de manhã fui contemplado com duas horas de exposição feita pelo magnífico professor Adib Jatene na Universidade de Brasília onde estive presente para minha felicidade.</w:t>
      </w:r>
    </w:p>
    <w:p>
      <w:pPr>
        <w:pStyle w:val="Normal"/>
        <w:bidi w:val="0"/>
        <w:ind w:firstLine="851"/>
        <w:jc w:val="both"/>
        <w:rPr/>
      </w:pPr>
      <w:r>
        <w:rPr>
          <w:rFonts w:ascii="Times New Roman" w:hAnsi="Times New Roman"/>
          <w:sz w:val="22"/>
        </w:rPr>
        <w:t>Muito obrigado, Sr. Preside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Senador Lauro Campos, devo registrar e apoiar o protesto de V. Exª e complementá-lo com a seguinte informação. A reunião que estamos realizando foi marcada na quarta-feira da semana passada, em comum acordo com todos os membros da Comissão.</w:t>
      </w:r>
    </w:p>
    <w:p>
      <w:pPr>
        <w:pStyle w:val="Normal"/>
        <w:bidi w:val="0"/>
        <w:ind w:firstLine="851"/>
        <w:jc w:val="both"/>
        <w:rPr/>
      </w:pPr>
      <w:r>
        <w:rPr>
          <w:rFonts w:ascii="Times New Roman" w:hAnsi="Times New Roman"/>
          <w:sz w:val="22"/>
        </w:rPr>
        <w:t>Tenho repetido muitas vezes e insistido. Houve uma reunião dos Líderes do Senado com o Presidente da Casa, Senador Antonio Carlos Magalhães, e lá ficou acordado que, nos horários das reuniões das Comissões programadas pelo Regimento, nos horários oficiais de reunião das Comissões — nosso horário ficou determinado sempre para as nove horas das quartas-feiras —, nesses horários nenhuma outra Comissão marcaria reuniões extraordinárias.</w:t>
      </w:r>
    </w:p>
    <w:p>
      <w:pPr>
        <w:pStyle w:val="Normal"/>
        <w:bidi w:val="0"/>
        <w:ind w:firstLine="851"/>
        <w:jc w:val="both"/>
        <w:rPr/>
      </w:pPr>
      <w:r>
        <w:rPr>
          <w:rFonts w:ascii="Times New Roman" w:hAnsi="Times New Roman"/>
          <w:sz w:val="22"/>
        </w:rPr>
        <w:t xml:space="preserve">No entanto, a regra, estabelecida, acordada, assinada - houve uma Ata assinada por todos os participantes da reunião, com a presença dos Presidentes das Comissões - não vem sendo cumprida. Posso assegurar a V. Exª que esta Presidência jamais deixou de cumprir aquilo que foi acordado naquela reunião. No entanto, a Comissão de Assuntos Sociais, que trata de assuntos relevantes para o País, é atropelada porque interesses econômicos sempre são colocados acima de interesses sociais. </w:t>
      </w:r>
    </w:p>
    <w:p>
      <w:pPr>
        <w:pStyle w:val="Normal"/>
        <w:bidi w:val="0"/>
        <w:ind w:firstLine="851"/>
        <w:jc w:val="both"/>
        <w:rPr/>
      </w:pPr>
      <w:r>
        <w:rPr>
          <w:rFonts w:ascii="Times New Roman" w:hAnsi="Times New Roman"/>
          <w:sz w:val="22"/>
        </w:rPr>
        <w:t xml:space="preserve">A Comissão de Assuntos Econômicos deixou de cumprir com o acordo firmado entre as Lideranças e as Presidências das Comissões na quarta-feira da    semana passada, quando tivemos que suspender nossa reunião por causa de uma audiência pública marcada para o horário oficial da nossa reunião. Hoje, quarta-feira de manhã, quando estávamos reunidos aqui discutindo temas importantes, como, por exemplo, os transgênicos, o crédito educativo, tivemos que suspender a reunião, porque fomos atropelados pela presença do Prefeito Celso Pitta, de São Paulo. </w:t>
      </w:r>
    </w:p>
    <w:p>
      <w:pPr>
        <w:pStyle w:val="Normal"/>
        <w:bidi w:val="0"/>
        <w:ind w:firstLine="851"/>
        <w:jc w:val="both"/>
        <w:rPr/>
      </w:pPr>
      <w:r>
        <w:rPr>
          <w:rFonts w:ascii="Times New Roman" w:hAnsi="Times New Roman"/>
          <w:sz w:val="22"/>
        </w:rPr>
        <w:t xml:space="preserve">E é evidente que entre transgênicos e os problemas que envolvem hoje o Prefeito de São Paulo, parece-me que interessam mais à mídia os problemas que envolvem o Prefeito de São Paulo. Para lá, então, os Senadores se deslocaram e tivemos que encerrar nossa reunião. </w:t>
      </w:r>
    </w:p>
    <w:p>
      <w:pPr>
        <w:pStyle w:val="Normal"/>
        <w:bidi w:val="0"/>
        <w:ind w:firstLine="851"/>
        <w:jc w:val="both"/>
        <w:rPr/>
      </w:pPr>
      <w:r>
        <w:rPr>
          <w:rFonts w:ascii="Times New Roman" w:hAnsi="Times New Roman"/>
          <w:sz w:val="22"/>
        </w:rPr>
        <w:t>Agora, fomos colhidos de surpresa por mais uma reunião da Comissão de Assuntos Econômicos marcada exatamente para o horário em que estamos recebendo ilustres visitantes. Fico constrangido, mas, como Presidente da Comissão, fico obrigado a cumprir o requerimento que motivou a reunião e, evidentemente, dar seqüência a ela, embora o protesto de V. Exª tenha que ser registrado em Ata e apoiado. Há pessoas aqui que se deslocaram de outros Estados, como é o caso do ex-Ministro Adib Jatene, e que terão que fazer sua apresentação para os Senadores presentes, porque o Regimento assim determina.</w:t>
      </w:r>
    </w:p>
    <w:p>
      <w:pPr>
        <w:pStyle w:val="Normal"/>
        <w:bidi w:val="0"/>
        <w:ind w:firstLine="851"/>
        <w:jc w:val="both"/>
        <w:rPr/>
      </w:pPr>
      <w:r>
        <w:rPr>
          <w:rFonts w:ascii="Times New Roman" w:hAnsi="Times New Roman"/>
          <w:sz w:val="22"/>
        </w:rPr>
        <w:t>Mas, de qualquer forma, a TV Senado vai levar essas informações para o Brasil inteiro. E espero que possamos ter, ainda hoje, a presença de mais Senadores para que o debate seja mais produtivo.</w:t>
      </w:r>
    </w:p>
    <w:p>
      <w:pPr>
        <w:pStyle w:val="Normal"/>
        <w:bidi w:val="0"/>
        <w:ind w:firstLine="851"/>
        <w:jc w:val="both"/>
        <w:rPr/>
      </w:pPr>
      <w:r>
        <w:rPr>
          <w:rFonts w:ascii="Times New Roman" w:hAnsi="Times New Roman"/>
          <w:b/>
          <w:sz w:val="22"/>
        </w:rPr>
        <w:t xml:space="preserve">O SR. PEDRO PIVA </w:t>
      </w:r>
      <w:r>
        <w:rPr>
          <w:rFonts w:ascii="Times New Roman" w:hAnsi="Times New Roman"/>
          <w:sz w:val="22"/>
        </w:rPr>
        <w:t>– Sr. Presidente, peço a palavra pela ordem.</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Pela ordem, concedo a palavra ao Senador Pedro Piva.</w:t>
      </w:r>
    </w:p>
    <w:p>
      <w:pPr>
        <w:pStyle w:val="Normal"/>
        <w:bidi w:val="0"/>
        <w:ind w:firstLine="851"/>
        <w:jc w:val="both"/>
        <w:rPr/>
      </w:pPr>
      <w:r>
        <w:rPr>
          <w:rFonts w:ascii="Times New Roman" w:hAnsi="Times New Roman"/>
          <w:b/>
          <w:sz w:val="22"/>
        </w:rPr>
        <w:t xml:space="preserve">O SR. PEDRO PIVA </w:t>
      </w:r>
      <w:r>
        <w:rPr>
          <w:rFonts w:ascii="Times New Roman" w:hAnsi="Times New Roman"/>
          <w:sz w:val="22"/>
        </w:rPr>
        <w:t>– Apenas quero endossar as palavras de V. Exª. Realmente, numa reunião de tal importância, tratando de assunto de tal importância e com a presença ilustre do ex-Ministro e Professor Adib Jatene, duas vezes Ministro de Estado, Secretário de Saúde de São Paulo e, mais do que isso, um homem da qualidade moral, ética e profissional do Professor Adib Jatene, haver a presença de tão poucos Senadores é constrangedor. Mas, como disse V. Exª com muita propriedade, a TV Senado está transmitindo. Certamente, as palavras do Professor Adib Jatene e do ilustre Secretário servirão para esclarecer aqueles que realmente desejam entender um pouco melhor essa questão, que é a mais grave de todas, que é a saúde do Brasil.</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Muito obrigado, Senador Pedro Piva.</w:t>
      </w:r>
    </w:p>
    <w:p>
      <w:pPr>
        <w:pStyle w:val="Normal"/>
        <w:bidi w:val="0"/>
        <w:ind w:firstLine="851"/>
        <w:jc w:val="both"/>
        <w:rPr/>
      </w:pPr>
      <w:r>
        <w:rPr>
          <w:rFonts w:ascii="Times New Roman" w:hAnsi="Times New Roman"/>
          <w:sz w:val="22"/>
        </w:rPr>
        <w:t>Com a palavra o ex-Ministro Adib Jatene.</w:t>
      </w:r>
    </w:p>
    <w:p>
      <w:pPr>
        <w:pStyle w:val="Normal"/>
        <w:bidi w:val="0"/>
        <w:ind w:firstLine="851"/>
        <w:jc w:val="both"/>
        <w:rPr/>
      </w:pPr>
      <w:r>
        <w:rPr>
          <w:rFonts w:ascii="Times New Roman" w:hAnsi="Times New Roman"/>
          <w:b/>
          <w:sz w:val="22"/>
        </w:rPr>
        <w:t xml:space="preserve">O SR. ADIB JATENE </w:t>
      </w:r>
      <w:r>
        <w:rPr>
          <w:rFonts w:ascii="Times New Roman" w:hAnsi="Times New Roman"/>
          <w:sz w:val="22"/>
        </w:rPr>
        <w:t>– Muito obrigado, Senador. Agradeço a oportunidade de vir a esta Comissão e colocar alguns argumentos a favor da proposta que tratamos neste momento.</w:t>
      </w:r>
    </w:p>
    <w:p>
      <w:pPr>
        <w:pStyle w:val="Normal"/>
        <w:bidi w:val="0"/>
        <w:ind w:firstLine="851"/>
        <w:jc w:val="both"/>
        <w:rPr/>
      </w:pPr>
      <w:r>
        <w:rPr>
          <w:rFonts w:ascii="Times New Roman" w:hAnsi="Times New Roman"/>
          <w:sz w:val="22"/>
        </w:rPr>
        <w:t xml:space="preserve">Acompanho há anos o problema dos hospitais universitários e de alguns hospitais públicos que se assemelham aos hospitais universitários. No passado, os hospitais universitários atendiam exclusivamente a clientela indigente, não se permitindo, inclusive, que o hospital universitário atendesse previdenciários. A partir das modificações na Previdência, da unificação dos institutos, os hospitais passaram a atender previdenciários, mas eles eram sustentados por recursos puramente orçamentários. </w:t>
      </w:r>
    </w:p>
    <w:p>
      <w:pPr>
        <w:pStyle w:val="Normal"/>
        <w:bidi w:val="0"/>
        <w:ind w:firstLine="851"/>
        <w:jc w:val="both"/>
        <w:rPr/>
      </w:pPr>
      <w:r>
        <w:rPr>
          <w:rFonts w:ascii="Times New Roman" w:hAnsi="Times New Roman"/>
          <w:sz w:val="22"/>
        </w:rPr>
        <w:t>Depois, a Previdência Social passou a remunerar o atendimento desses pacientes, e os hospitais universitários, a partir da Constituição de 1988, passaram a atender toda a clientela remunerada pelo Sistema Único de Saúde.</w:t>
      </w:r>
    </w:p>
    <w:p>
      <w:pPr>
        <w:pStyle w:val="Normal"/>
        <w:bidi w:val="0"/>
        <w:ind w:firstLine="851"/>
        <w:jc w:val="both"/>
        <w:rPr/>
      </w:pPr>
      <w:r>
        <w:rPr>
          <w:rFonts w:ascii="Times New Roman" w:hAnsi="Times New Roman"/>
          <w:sz w:val="22"/>
        </w:rPr>
        <w:t>Há uma diferença fundamental entre o hospital universitário e o hospital assistencial. Os hospitais privados geralmente são hospitais assistenciais. O hospital universitário tem obrigação de fazer ensino, pesquisa e assistência. É, portanto, um hospital que deve gerar e testar conhecimento, que deve trabalhar na fronteira do conhecimento. O hospital assistencial oferece o conhecimento existente e já testado. É absolutamente fundamental e importante que existam hospitais que ofereçam conhecimento, mas, ao mesmo tempo, é indispensável que os hospitais universitários possam cumprir a sua função.</w:t>
      </w:r>
    </w:p>
    <w:p>
      <w:pPr>
        <w:pStyle w:val="Normal"/>
        <w:bidi w:val="0"/>
        <w:ind w:firstLine="851"/>
        <w:jc w:val="both"/>
        <w:rPr/>
      </w:pPr>
      <w:r>
        <w:rPr>
          <w:rFonts w:ascii="Times New Roman" w:hAnsi="Times New Roman"/>
          <w:sz w:val="22"/>
        </w:rPr>
        <w:t>Comparando os hospitais universitários com os hospitais assistenciais privados, vemos que houve uma inversão. No passado, os hospitais mais atualizados, melhor equipados, eram os públicos universitários. Estudei na Faculdade de Medicina da USP, e o Hospital das Clínicas em São Paulo era o melhor hospital de São Paulo; o Hospital do Servidor do Rio era o grande hospital do País, onde começou a residência e onde o Presidente internava-se.</w:t>
      </w:r>
    </w:p>
    <w:p>
      <w:pPr>
        <w:pStyle w:val="Normal"/>
        <w:bidi w:val="0"/>
        <w:ind w:firstLine="851"/>
        <w:jc w:val="both"/>
        <w:rPr/>
      </w:pPr>
      <w:r>
        <w:rPr>
          <w:rFonts w:ascii="Times New Roman" w:hAnsi="Times New Roman"/>
          <w:sz w:val="22"/>
        </w:rPr>
        <w:t>Com o tempo, com as restrições orçamentárias e com as limitações de recursos previdenciários e do Sistema Único de Saúde, foi havendo uma queda no padrão dos hospitais universitários e públicos e, simultaneamente, uma melhoria importante dos hospitais privados, que passaram a construir prédios com alta qualidade, a equipar-se com os equipamentos mais modernos e a colocar-se em posição melhor do que grande parte dos hospitais universitários e públicos. Estes, sim, sofreram um processo de deterioração. Isso é muito fácil de ser explicado. O hospital exige pelo menos 2,5% por ano do valor atualizado do prédio para reformas e adaptações e 10% a 15% do valor atualizado dos equipamentos para substituí-los e mantê-los.</w:t>
      </w:r>
    </w:p>
    <w:p>
      <w:pPr>
        <w:pStyle w:val="Normal"/>
        <w:bidi w:val="0"/>
        <w:ind w:firstLine="851"/>
        <w:jc w:val="both"/>
        <w:rPr/>
      </w:pPr>
      <w:r>
        <w:rPr>
          <w:rFonts w:ascii="Times New Roman" w:hAnsi="Times New Roman"/>
          <w:sz w:val="22"/>
        </w:rPr>
        <w:t>Durante muito tempo, os hospitais universitários, públicos ou não, têm tido muita dificuldade para conseguir pelo menos o orçamento de custeio, o que impede que eles consigam manter-se atualizados e acarreta a deterioração que, aos poucos, foi ocorrendo.</w:t>
      </w:r>
    </w:p>
    <w:p>
      <w:pPr>
        <w:pStyle w:val="Normal"/>
        <w:bidi w:val="0"/>
        <w:ind w:firstLine="851"/>
        <w:jc w:val="both"/>
        <w:rPr/>
      </w:pPr>
      <w:r>
        <w:rPr>
          <w:rFonts w:ascii="Times New Roman" w:hAnsi="Times New Roman"/>
          <w:sz w:val="22"/>
        </w:rPr>
        <w:t>Desde 1955, no Estado de São Paulo, foi deflagrado um processo de fundos de pesquisa para instituições públicas que teve início no Instituto de Cardiologia do Estado, porque o argumento era o de que os recursos orçamentários sozinhos não eram suficientes para cumprir todas as necessidades do hospital. O Instituto passou a cobrar das pessoas, utilizando uma tabela publicada no Diário Oficial, em seis categorias. Havia a categoria dos que não pagavam nada, a dos que pagavam 10%, 20%, 40%, 60% e a dos que pagavam o integral, o que gerou, no Estado de São Paulo, a ampliação dos fundos de pesquisa para todas as instituições de pesquisa: o Instituto Agronômico, o Instituto Biológico, o Instituto Butantã, o Instituto Adolfo Lutz. Todos passaram a dispor de seu fundo de pesquisas. Até que, em 1967, por uma reforma administrativa no Estado, considerou-se que tais fundos de pesquisa eram desnecessários. Não eram orçamentados; ficavam na instituição e eram gastos por uma comissão da própria instituição. Os fundos foram extintos, e criou-se o chamado Fundo Especial de Despesa, que passou a ser orçamentado. O orçamento fornecido pelo Estado começou a ser diminuído, e foi proibida a aplicação em pessoal, o que gerou um grande prejuízo para os institutos de pesquisa do Estado, que até hoje buscam reconstituir seus fundos de pesquisa.</w:t>
      </w:r>
    </w:p>
    <w:p>
      <w:pPr>
        <w:pStyle w:val="Normal"/>
        <w:bidi w:val="0"/>
        <w:ind w:firstLine="851"/>
        <w:jc w:val="both"/>
        <w:rPr/>
      </w:pPr>
      <w:r>
        <w:rPr>
          <w:rFonts w:ascii="Times New Roman" w:hAnsi="Times New Roman"/>
          <w:sz w:val="22"/>
        </w:rPr>
        <w:t>Já participei de algumas reuniões na Assembléia Legislativa do Estado, audiências públicas em que os institutos de pesquisa buscam reconstituir os fundos. Bem, quando se criou o Incor, o Professor Zerbini, preocupado com o problema e tendo a experiência do Fundo de Pesquisa do Instituto de Cardiologia do Estado, conseguiu criar o que se chamou de Fundação de Apoio, a qual fez um convênio com a autarquia, o Hospital das Clínicas, e passou a captar recursos do atendimento do Incor. Inicialmente, eram apenas recursos da Previdência. O próprio pessoal do Incor era contra a captação ou o atendimento de conveniados, o que me lembrou a época em que o hospital universitário só atendia indigentes e não podia atender previdenciários. Depois, atendia previdenciários, mas não podia atender a clientela privada e conveniada.</w:t>
      </w:r>
    </w:p>
    <w:p>
      <w:pPr>
        <w:pStyle w:val="Normal"/>
        <w:bidi w:val="0"/>
        <w:ind w:firstLine="851"/>
        <w:jc w:val="both"/>
        <w:rPr/>
      </w:pPr>
      <w:r>
        <w:rPr>
          <w:rFonts w:ascii="Times New Roman" w:hAnsi="Times New Roman"/>
          <w:sz w:val="22"/>
        </w:rPr>
        <w:t>À medida que a coisa foi evoluindo, chegou-se à conclusão de que havia a necessidade de captar mais recursos, já que o orçamento do Estado não conseguia oferecer mais recursos e a captação feita pelo atendimento à clientela previdenciária não bastava, não cobria as necessidades da instituição. Assim, estabeleceu-se um mecanismo de destinar 20% a 25%, no máximo, da capacidade do Incor para o atendimento de clientela conveniada e privada e 75% ou 80% para a clientela do sistema público, do Sistema Único de Saúde. Essa é mais ou menos a composição dos dois extratos de população. Atualmente, 25% da população estão vinculados a vários sistemas de pré-pagamento, planos, convênios, seguros, cooperativas médicas, etc.</w:t>
      </w:r>
    </w:p>
    <w:p>
      <w:pPr>
        <w:pStyle w:val="Normal"/>
        <w:bidi w:val="0"/>
        <w:ind w:firstLine="851"/>
        <w:jc w:val="both"/>
        <w:rPr/>
      </w:pPr>
      <w:r>
        <w:rPr>
          <w:rFonts w:ascii="Times New Roman" w:hAnsi="Times New Roman"/>
          <w:sz w:val="22"/>
        </w:rPr>
        <w:t>Bem, este mecanismo nos proporcionou, no início, os 20% a 25% – variava de ano a ano – dos conveniados, que nos davam 38%, 40% da arrecadação. E os 75%, 80% da clientela pública nos davam 60%, 62% da arrecadação. À medida que as correções do sistema público não acompanharam mais a inflação, pelas limitações dos orçamentos, esse atendimento de 20%, 25% foi representando cada vez mais, enquanto o atendimento da clientela do sistema público, cada vez menos. No ano passado, com os 24% de atendimento da clientela conveniada, no ano passado, nós captamos 63% da nossa captação, enquanto que, dos 76% da clientela SUS, nós captamos 39%, mostrando a inversão que ocorreu.</w:t>
      </w:r>
    </w:p>
    <w:p>
      <w:pPr>
        <w:pStyle w:val="Normal"/>
        <w:bidi w:val="0"/>
        <w:ind w:firstLine="851"/>
        <w:jc w:val="both"/>
        <w:rPr/>
      </w:pPr>
      <w:r>
        <w:rPr>
          <w:rFonts w:ascii="Times New Roman" w:hAnsi="Times New Roman"/>
          <w:sz w:val="22"/>
        </w:rPr>
        <w:t>Durante muito tempo, o restante do Hospital das Clínicas era contra esse sistema de captação, e o Incor ficou esse tempo todo, desde 1984 ou 1985, sem ter nenhuma greve de funcionários. O Hospital das Clínicas tinha uma ou duas greves por ano e, cada vez que eles faziam uma greve, piquetes iam para a porta do Incor, para tentar convencer os funcionários a entrar em greve, o que não acontecia, porque essa captação que o Incor possuía ele utilizava, em boa parte, para corrigir os salários e chegar ao nível de mercado, porque uma instituição universitária dever ser de liderança e a instituição que não tem gente de liderança não pode exercer liderança.</w:t>
      </w:r>
    </w:p>
    <w:p>
      <w:pPr>
        <w:pStyle w:val="Normal"/>
        <w:bidi w:val="0"/>
        <w:ind w:firstLine="851"/>
        <w:jc w:val="both"/>
        <w:rPr/>
      </w:pPr>
      <w:r>
        <w:rPr>
          <w:rFonts w:ascii="Times New Roman" w:hAnsi="Times New Roman"/>
          <w:sz w:val="22"/>
        </w:rPr>
        <w:t>O que acontecia é que os funcionários mais qualificados, como as enfermeiras, etc., eram treinados e, quando adquiriam a capacitação máxima, eram captados pela iniciativa privada, e nós tínhamos que, outra vez, voltar a treinar gente. No momento em que nós começamos a pagar níveis de mercado, a rotatividade desapareceu, e é um dos motivos por que o Incor chegou à posição que chegou.</w:t>
      </w:r>
    </w:p>
    <w:p>
      <w:pPr>
        <w:pStyle w:val="Normal"/>
        <w:bidi w:val="0"/>
        <w:ind w:firstLine="851"/>
        <w:jc w:val="both"/>
        <w:rPr/>
      </w:pPr>
      <w:r>
        <w:rPr>
          <w:rFonts w:ascii="Times New Roman" w:hAnsi="Times New Roman"/>
          <w:sz w:val="22"/>
        </w:rPr>
        <w:t>Com o tempo, o pessoal do Hospital das Clínicas chegou à conclusão de que melhor do que combater o sistema do Incor era pleitear o mesmo sistema que o Incor tinha. E aí se criou uma fundação, chamada Faculdade de Medicina, para o resto do complexo, que começou reproduzindo o nosso mesmo processo: só atender clientela SUS; não atender clientela conveniada. Essa captação era insuficiente, e decidiram começar a atender clientela conveniada, como o Incor fazia. Nesse momento, então, quando o Hospital das Clínicas começou a atender – e teve atendimento, naquele ano, de 3% da sua capacidade para a clientela conveniada -, surgiu o Ministério Público a querer impedir que o Hospital Universitário atendesse clientela conveniada e a exigir que a clientela conveniada utilizasse as mesmas instalações da clientela SUS e que ficasse na mesma fila.</w:t>
      </w:r>
    </w:p>
    <w:p>
      <w:pPr>
        <w:pStyle w:val="Normal"/>
        <w:bidi w:val="0"/>
        <w:ind w:firstLine="851"/>
        <w:jc w:val="both"/>
        <w:rPr/>
      </w:pPr>
      <w:r>
        <w:rPr>
          <w:rFonts w:ascii="Times New Roman" w:hAnsi="Times New Roman"/>
          <w:sz w:val="22"/>
        </w:rPr>
        <w:t>Ora, essa é uma clientela que paga pelo seu atendimento e que tem toda a rede privada a sua disposição, que hoje tem uma oferta de leitos maior do que a demanda, porque boa parte dos hospitais privados se desvinculou do SUS e não atende mais a sua clientela. Os grandes hospitais de São Paulo e de outros Estados do País deixaram de atender a clientela SUS e atende exclusivamente a clientela conveniada. Desta forma, para essa clientela, nós temos uma oferta de leitos acima da demanda. Então, querer que essa clientela, que nós buscávamos captar, se submeta ao mesmo sistema da clientela SUS significa que nós não queremos essa clientela, porque ela não precisa vir para o Hospital Universitário; ela tem onde ser atendida, em condições muito mais satisfatórias.</w:t>
      </w:r>
    </w:p>
    <w:p>
      <w:pPr>
        <w:pStyle w:val="Normal"/>
        <w:bidi w:val="0"/>
        <w:ind w:firstLine="851"/>
        <w:jc w:val="both"/>
        <w:rPr/>
      </w:pPr>
      <w:r>
        <w:rPr>
          <w:rFonts w:ascii="Times New Roman" w:hAnsi="Times New Roman"/>
          <w:sz w:val="22"/>
        </w:rPr>
        <w:t>Imaginamos que alguma coisa precisava ser feita, talvez a alteração do art. 43, para que expressasse especificamente uma autorização. Não obrigar os hospitais a atender, mas permitir que os hospitais atendam no máximo de 25% da sua capacidade.</w:t>
      </w:r>
    </w:p>
    <w:p>
      <w:pPr>
        <w:pStyle w:val="Normal"/>
        <w:bidi w:val="0"/>
        <w:ind w:firstLine="851"/>
        <w:jc w:val="both"/>
        <w:rPr/>
      </w:pPr>
      <w:r>
        <w:rPr>
          <w:rFonts w:ascii="Times New Roman" w:hAnsi="Times New Roman"/>
          <w:sz w:val="22"/>
        </w:rPr>
        <w:t>A discussão é: esse atendimento prejudica o atendimento da clientela SUS ou não? Essa é uma discussão que já está, inclusive, em uma tese de docência da Faculdade de Saúde Pública de São Paulo, em que o Dr. Azevedo comparou cinco hospitais públicos que tinham sistemas diferenciados: o Hospital de Clínicas de Porto Alegre, o Incor, o Hospital do Servidor do Estado do Rio de Janeiro, o Inca e mais um outro que, no momento, não me lembro. Ele fez várias comparações. Há uma comparação que me parece absolutamente clara: entre duas salas de hemodinâmica, exatamente iguais. Uma, no Hospital do Servidor do Estado do Rio; outra, no Incor. As salas são iguais, da mesma procedência, absolutamente iguais.</w:t>
      </w:r>
    </w:p>
    <w:p>
      <w:pPr>
        <w:pStyle w:val="Normal"/>
        <w:bidi w:val="0"/>
        <w:ind w:firstLine="851"/>
        <w:jc w:val="both"/>
        <w:rPr/>
      </w:pPr>
      <w:r>
        <w:rPr>
          <w:rFonts w:ascii="Times New Roman" w:hAnsi="Times New Roman"/>
          <w:sz w:val="22"/>
        </w:rPr>
        <w:t>O Hospital do Servidor do Rio atendia exclusivamente clientela SUS, fazia dois cateterismos por dia. A mesma sala do Incor, igual, fazia dez cateterismos por dia, seis ou sete de clientela SUS.</w:t>
      </w:r>
    </w:p>
    <w:p>
      <w:pPr>
        <w:pStyle w:val="Normal"/>
        <w:bidi w:val="0"/>
        <w:ind w:firstLine="851"/>
        <w:jc w:val="both"/>
        <w:rPr/>
      </w:pPr>
      <w:r>
        <w:rPr>
          <w:rFonts w:ascii="Times New Roman" w:hAnsi="Times New Roman"/>
          <w:sz w:val="22"/>
        </w:rPr>
        <w:t>Então, a pergunta é: quem atende mais SUS? É quem só atende SUS ou quem por destinar um percentual da sua capacidade para uma clientela conveniada capta um volume de recursos que permite atualizar o hospital, manter o seu pessoal remunerado no nível de mercado e ter o seu equipamento funcionando permanentemente e a manutenção eficiente?</w:t>
      </w:r>
    </w:p>
    <w:p>
      <w:pPr>
        <w:pStyle w:val="Normal"/>
        <w:bidi w:val="0"/>
        <w:ind w:firstLine="851"/>
        <w:jc w:val="both"/>
        <w:rPr/>
      </w:pPr>
      <w:r>
        <w:rPr>
          <w:rFonts w:ascii="Times New Roman" w:hAnsi="Times New Roman"/>
          <w:sz w:val="22"/>
        </w:rPr>
        <w:t>Por outro lado, não há nenhuma diferença no atendimento médico. O centro cirúrgico é o mesmo, bem como a UTI, os profissionais    e até os procedimentos. Eu operava, e a grande maioria dos doentes do Incor eram do SUS, porque a única diferença que admitíamos é na hotelaria, exatamente para poder captar a clientela. Caso contrário, não captaríamos a clientela.</w:t>
      </w:r>
    </w:p>
    <w:p>
      <w:pPr>
        <w:pStyle w:val="Normal"/>
        <w:bidi w:val="0"/>
        <w:ind w:firstLine="851"/>
        <w:jc w:val="both"/>
        <w:rPr/>
      </w:pPr>
      <w:r>
        <w:rPr>
          <w:rFonts w:ascii="Times New Roman" w:hAnsi="Times New Roman"/>
          <w:sz w:val="22"/>
        </w:rPr>
        <w:t>A idéia de que o cliente conveniado tem uma fila de espera menor que o cliente do SUS é verdadeira, e tem que ser, porque o cliente SUS não tem alternativa, e o número de pacientes que procuram o atendimento é muito grande. Então, ele tem que ter uma fila maior. A clientela conveniada tem toda a rede privada para que ela seja atendida. Por isso, esse fato ocorre. E o interesse não é de o cliente vir para o hospital universitário, ou do hospital universitário captar esse cliente para que o seu esquema financeiro se viabilize e possa cumprir as suas responsabilidades.</w:t>
      </w:r>
    </w:p>
    <w:p>
      <w:pPr>
        <w:pStyle w:val="Normal"/>
        <w:bidi w:val="0"/>
        <w:ind w:firstLine="851"/>
        <w:jc w:val="both"/>
        <w:rPr/>
      </w:pPr>
      <w:r>
        <w:rPr>
          <w:rFonts w:ascii="Times New Roman" w:hAnsi="Times New Roman"/>
          <w:sz w:val="22"/>
        </w:rPr>
        <w:t>Há um outro aspecto que precisa ser considerado nessa discussão, que é o do corpo clínico do hospital universitário.</w:t>
      </w:r>
    </w:p>
    <w:p>
      <w:pPr>
        <w:pStyle w:val="Normal"/>
        <w:bidi w:val="0"/>
        <w:ind w:firstLine="851"/>
        <w:jc w:val="both"/>
        <w:rPr/>
      </w:pPr>
      <w:r>
        <w:rPr>
          <w:rFonts w:ascii="Times New Roman" w:hAnsi="Times New Roman"/>
          <w:sz w:val="22"/>
        </w:rPr>
        <w:t xml:space="preserve">Como os nossos hospitais universitários tradicionalmente só atendiam clientes indigentes, os professores universitários passaram a atender a clientela não indigente fora do hospital universitário, criando o que nós chamamos de dupla militância. Então, ele trabalha no hospital universitário um período e, depois, nos hospitais privados. </w:t>
      </w:r>
    </w:p>
    <w:p>
      <w:pPr>
        <w:pStyle w:val="Normal"/>
        <w:bidi w:val="0"/>
        <w:ind w:firstLine="851"/>
        <w:jc w:val="both"/>
        <w:rPr/>
      </w:pPr>
      <w:r>
        <w:rPr>
          <w:rFonts w:ascii="Times New Roman" w:hAnsi="Times New Roman"/>
          <w:sz w:val="22"/>
        </w:rPr>
        <w:t>No hospital universitário, como ele não tinha responsabilidade de captar recursos, ele se eximia de qualquer responsabilidade nas deficiências. E é clássico o hospital universitário acusar o MEC, acusar o Ministério da Saúde de não oferecer recursos e simplesmente dizer:    Eu não faço, porque não me dão recursos.</w:t>
      </w:r>
    </w:p>
    <w:p>
      <w:pPr>
        <w:pStyle w:val="Normal"/>
        <w:bidi w:val="0"/>
        <w:ind w:firstLine="851"/>
        <w:jc w:val="both"/>
        <w:rPr/>
      </w:pPr>
      <w:r>
        <w:rPr>
          <w:rFonts w:ascii="Times New Roman" w:hAnsi="Times New Roman"/>
          <w:sz w:val="22"/>
        </w:rPr>
        <w:t xml:space="preserve">Agora, por que não buscam criar o recurso? Então, a minha discussão é essa. Se são pessoas competentes, capazes.    Fui Diretor da Faculdade e em várias Congregações quando se discutiam e vinham as reclamações, eu dizia que cada professor universitário é um líder, e, como tal, não devia reclamar. Os líderes criam, inventam, propõem, buscam soluções e não simplesmente reclamam. Mas essa dupla militância se cristalizou no País, com prejuízos evidentes para o ensino, para a pesquisa e até para o atendimento. </w:t>
      </w:r>
    </w:p>
    <w:p>
      <w:pPr>
        <w:pStyle w:val="Normal"/>
        <w:bidi w:val="0"/>
        <w:ind w:firstLine="851"/>
        <w:jc w:val="both"/>
        <w:rPr/>
      </w:pPr>
      <w:r>
        <w:rPr>
          <w:rFonts w:ascii="Times New Roman" w:hAnsi="Times New Roman"/>
          <w:sz w:val="22"/>
        </w:rPr>
        <w:t xml:space="preserve">É clássico nos hospitais que só atendem clientela pública, de pessoas de menor condição financeira, adiar uma operação por qualquer razão e deixar um período de permanência no hospital prolongado, porque não muda muito, enquanto um cliente de convênio exige, discute, não aceita e na medida em que esse cliente está no hospital, as suas exigências são incorporadas para os outros doentes, trazendo um inegável benefício. Por outro lado, isso permite que o corpo clínico do Hospital Universitário, progressivamente, vá se tornando exclusivo do Hospital Universitário. Isso é assim no mundo inteiro. O Hospital Universitário geralmente tem seu corpo clínico exclusivo. O corpo clínico de Harvard trabalha nos hospitais de Harvard, não trabalha em vários hospitais e fica lá um período curto. </w:t>
      </w:r>
    </w:p>
    <w:p>
      <w:pPr>
        <w:pStyle w:val="Normal"/>
        <w:bidi w:val="0"/>
        <w:ind w:firstLine="851"/>
        <w:jc w:val="both"/>
        <w:rPr/>
      </w:pPr>
      <w:r>
        <w:rPr>
          <w:rFonts w:ascii="Times New Roman" w:hAnsi="Times New Roman"/>
          <w:sz w:val="22"/>
        </w:rPr>
        <w:t>Por que não conseguimos reter os professores universitários no Hospital Universitário? Porque a remuneração é absolutamente insuficiente. E ela é insuficiente porque se sabe que eles têm a dupla militância e, na clínica privada, eles fazem a sua remuneração. É por isso que eu dizia: o Hospital Universitário vai mal, os professores vão bem. Isso é uma distorção. Se o Hospital Universitário vai mal, seu corpo clínico deve ir mal! E se o Hospital Universitário vai bem, é porque seu corpo clínico fez com que esse hospital ficasse bom.</w:t>
      </w:r>
    </w:p>
    <w:p>
      <w:pPr>
        <w:pStyle w:val="Normal"/>
        <w:bidi w:val="0"/>
        <w:ind w:firstLine="851"/>
        <w:jc w:val="both"/>
        <w:rPr/>
      </w:pPr>
      <w:r>
        <w:rPr>
          <w:rFonts w:ascii="Times New Roman" w:hAnsi="Times New Roman"/>
          <w:sz w:val="22"/>
        </w:rPr>
        <w:t>De maneira que essa modificação me parece absolutamente adequada, para que, não todos, mas aqueles que puderem fazer isso, onde seu corpo clínico entender essa necessidade, não fiquem tolhidos.</w:t>
      </w:r>
    </w:p>
    <w:p>
      <w:pPr>
        <w:pStyle w:val="Normal"/>
        <w:bidi w:val="0"/>
        <w:ind w:firstLine="851"/>
        <w:jc w:val="both"/>
        <w:rPr/>
      </w:pPr>
      <w:r>
        <w:rPr>
          <w:rFonts w:ascii="Times New Roman" w:hAnsi="Times New Roman"/>
          <w:sz w:val="22"/>
        </w:rPr>
        <w:t>A experiência do Incor já se expandiu para outros hospitais. Temos, no Rio de Janeiro, o Instituto Nacional do Câncer, que tem um modelo semelhante. Já há outros hospitais universitários em Ribeirão Preto, em Botucatu, na Escola Paulista de Medicina, onde estão incorporando sistemas desse tipo e, com isso, captando uma quantidade de recursos que lhe permitem funcionar de outra maneira e progressivamente fazendo essa mudança. Penso que é responsabilidade dessa geração preparar os Hospitais Universitários, para que nas próximas gerações tenhamos o corpo clínico do Hospital Universitário exclusivo, trabalhando apenas no Hospital Universitário, envolvido com o ensino e com a pesquisa, fazendo uma assistência que lhes permita sobreviver dignamente.</w:t>
      </w:r>
    </w:p>
    <w:p>
      <w:pPr>
        <w:pStyle w:val="Normal"/>
        <w:bidi w:val="0"/>
        <w:ind w:firstLine="851"/>
        <w:jc w:val="both"/>
        <w:rPr/>
      </w:pPr>
      <w:r>
        <w:rPr>
          <w:rFonts w:ascii="Times New Roman" w:hAnsi="Times New Roman"/>
          <w:sz w:val="22"/>
        </w:rPr>
        <w:t>Não concordo com que o professor universitário deva trabalhar em dedicação exclusiva com salários aviltados, porque a função de professor universitário não pode ser confundida com voto de pobreza. Ele precisa, numa sociedade capitalista como a nossa, ter as condições de ser remunerado dignamente. E, se a ele não é permitido fazer isso no Hospital Universitário, ele vai buscar fora, com evidentes prejuízos para o ensino, para a pesquisa e para o próprio funcionamento do hospital.</w:t>
      </w:r>
    </w:p>
    <w:p>
      <w:pPr>
        <w:pStyle w:val="Normal"/>
        <w:bidi w:val="0"/>
        <w:ind w:firstLine="851"/>
        <w:jc w:val="both"/>
        <w:rPr/>
      </w:pPr>
      <w:r>
        <w:rPr>
          <w:rFonts w:ascii="Times New Roman" w:hAnsi="Times New Roman"/>
          <w:sz w:val="22"/>
        </w:rPr>
        <w:t>De maneira que essa reengenharia que fizemos é bastante adequada. As pessoas todas estão atrás de reengenharias que foram feitas em outros países, vão buscar modelos na Inglaterra e em outros lugares, porque modificaram o sistema público, fizeram uma reengenharia para torná-lo mais eficiente. Temos uma reengenharia feita aqui no nosso País, que se demonstrou eficiente e que está sendo incorporada por outras instituições. Por isso digo que melhor que a lei indutora de mudança é a lei consolidadora de prática. Quer dizer, quando tenho uma prática consolidada, provada, demonstrada e que é eficaz, se a lei não está adequada ao funcionamento dessa prática, devo ajustar, modificar a lei, para consolidar uma prática que seja eficiente, e não ficar com argumentação teórica do que seria possível fazer.</w:t>
      </w:r>
    </w:p>
    <w:p>
      <w:pPr>
        <w:pStyle w:val="Normal"/>
        <w:bidi w:val="0"/>
        <w:ind w:firstLine="851"/>
        <w:jc w:val="both"/>
        <w:rPr/>
      </w:pPr>
      <w:r>
        <w:rPr>
          <w:rFonts w:ascii="Times New Roman" w:hAnsi="Times New Roman"/>
          <w:sz w:val="22"/>
        </w:rPr>
        <w:t>A idéia de que, como as pessoas dizem, o Hospital Universitário que tem leito ocioso, se ele aumentar o atendimento para a clientela SUS capta mais recursos é falsa porque o sistema de saúde – está aqui o Secretário Renilson, que pode confirmar – tem limitações, tetos para os Estados, para as unidades hospitalares. Se o hospital atender acima do teto, simplesmente ele não recebe. Se adequarmos o atendimento para que ele utilize o teto e complemente com o atendimento de uma clientela privada num limite que não prejudique o atendimento do SUS e cuja captação permita estimular o atendimento à clientela SUS, chegamos a um meio termo razoável, racional e realista.</w:t>
      </w:r>
    </w:p>
    <w:p>
      <w:pPr>
        <w:pStyle w:val="Normal"/>
        <w:bidi w:val="0"/>
        <w:ind w:firstLine="851"/>
        <w:jc w:val="both"/>
        <w:rPr/>
      </w:pPr>
      <w:r>
        <w:rPr>
          <w:rFonts w:ascii="Times New Roman" w:hAnsi="Times New Roman"/>
          <w:sz w:val="22"/>
        </w:rPr>
        <w:t>Sr. Presidente, era isso o que eu queria, inicialmente, coloca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Obrigado, Dr. Adib Jatene.</w:t>
      </w:r>
    </w:p>
    <w:p>
      <w:pPr>
        <w:pStyle w:val="Normal"/>
        <w:bidi w:val="0"/>
        <w:ind w:firstLine="851"/>
        <w:jc w:val="both"/>
        <w:rPr/>
      </w:pPr>
      <w:r>
        <w:rPr>
          <w:rFonts w:ascii="Times New Roman" w:hAnsi="Times New Roman"/>
          <w:sz w:val="22"/>
        </w:rPr>
        <w:t>Imediatamente, passo a palavra ao Sr. Renilson Rehem de Souza, Secretário de Assistência à Saúde, que aqui representa o Ministro da Saúde, José Serra.</w:t>
      </w:r>
    </w:p>
    <w:p>
      <w:pPr>
        <w:pStyle w:val="Normal"/>
        <w:bidi w:val="0"/>
        <w:ind w:firstLine="851"/>
        <w:jc w:val="both"/>
        <w:rPr/>
      </w:pPr>
      <w:r>
        <w:rPr>
          <w:rFonts w:ascii="Times New Roman" w:hAnsi="Times New Roman"/>
          <w:b/>
          <w:sz w:val="22"/>
        </w:rPr>
        <w:t>O SR. RENILSON REHEM DE SOUZA</w:t>
      </w:r>
      <w:r>
        <w:rPr>
          <w:rFonts w:ascii="Times New Roman" w:hAnsi="Times New Roman"/>
          <w:sz w:val="22"/>
        </w:rPr>
        <w:t xml:space="preserve"> – Sr. Presidente, Srª</w:t>
      </w:r>
      <w:r>
        <w:rPr>
          <w:rFonts w:ascii="Times New Roman" w:hAnsi="Times New Roman"/>
          <w:sz w:val="22"/>
          <w:vertAlign w:val="superscript"/>
        </w:rPr>
        <w:t>s</w:t>
      </w:r>
      <w:r>
        <w:rPr>
          <w:rFonts w:ascii="Times New Roman" w:hAnsi="Times New Roman"/>
          <w:sz w:val="22"/>
        </w:rPr>
        <w:t xml:space="preserve"> e Srs. Senadores, Sr. Adib Jatene, colega do MEC, em primeiro lugar, eu gostaria de dizer que o Ministério da Saúde vem demonstrando uma atenção muito especial para com os hospitais universitários. O Dr. Adib Jatene enumerou uma série de peculiaridades do hospital universitário. Há um consenso quanto aos custos mais elevados dos hospitais universitários, com o ensino e a pesquisa que mostram a assistência a um mesmo quadro de doença, a uma mesma patologia, num hospital universitário, com um valor mais elevado, ainda que na mesma qualidade de outro hospital. Essa é uma função fundamental porque nós que nos preocupamos com a saúde não temos de pensar só na assistência, temos de pensar também no ensino e na pesquisa, que são partes fundamentais para a continuidade da assistência, para a manutenção da qualidade, principalmente tendo em vista a enorme velocidade do desenvolvimento do conhecimento e do desenvolvimento tecnológico. Então, os hospitais universitários têm um papel fundamental nesse processo.</w:t>
      </w:r>
    </w:p>
    <w:p>
      <w:pPr>
        <w:pStyle w:val="Normal"/>
        <w:bidi w:val="0"/>
        <w:ind w:firstLine="851"/>
        <w:jc w:val="both"/>
        <w:rPr/>
      </w:pPr>
      <w:r>
        <w:rPr>
          <w:rFonts w:ascii="Times New Roman" w:hAnsi="Times New Roman"/>
          <w:sz w:val="22"/>
        </w:rPr>
        <w:t xml:space="preserve">Nesse sentido, foi criado, há algum tempo, um fator de incentivo ao desenvolvimento do ensino e da pesquisa que foi popularmente chamado pela sigla de Fideps, que remunerava 25%, 50% ou 75% mais para os hospitais universitários. Recentemente, essa lógica foi modificada, não trabalham em comum acordo com o MEC para desvincular esse fator de incentivo direto da produção já que isso estava levando a situações ou de o hospital universitário começar a ser seletivo nos procedimentos do tipo de patologia que iria cuidar ou de o secretário estadual ou municipal começar a restringir o encaminhamento de pacientes para o hospital universitário porque, numa lógica meramente financeira, custava mais caro. Baseados nessa experiência, passamos, então, a definir um valor global a ser negociado </w:t>
        <w:noBreakHyphen/>
        <w:t xml:space="preserve"> com o nosso acompanhamento, tanto do Ministério da Saúde, quanto do MEC </w:t>
        <w:noBreakHyphen/>
        <w:t xml:space="preserve"> pelo secretário estadual ou municipal com a direção do hospital universitário. Essa é uma questão que estamos tentando trabalhar e aperfeiçoar, reconhecendo que, em muitos casos, há uma situação de insuficiência.</w:t>
      </w:r>
    </w:p>
    <w:p>
      <w:pPr>
        <w:pStyle w:val="Normal"/>
        <w:bidi w:val="0"/>
        <w:ind w:firstLine="851"/>
        <w:jc w:val="both"/>
        <w:rPr/>
      </w:pPr>
      <w:r>
        <w:rPr>
          <w:rFonts w:ascii="Times New Roman" w:hAnsi="Times New Roman"/>
          <w:sz w:val="22"/>
        </w:rPr>
        <w:t xml:space="preserve">Por outro lado, precisamos fazer justiça e registrar que vários hospitais universitários federais ou não </w:t>
        <w:noBreakHyphen/>
        <w:t xml:space="preserve"> particularmente alguns federais que estavam numa situação muito crítica do ponto de vista do equilíbrio de receita e despesa </w:t>
        <w:noBreakHyphen/>
        <w:t xml:space="preserve"> modernizaram-se e estão numa situação bastante satisfatória.</w:t>
      </w:r>
    </w:p>
    <w:p>
      <w:pPr>
        <w:pStyle w:val="Normal"/>
        <w:bidi w:val="0"/>
        <w:ind w:firstLine="851"/>
        <w:jc w:val="both"/>
        <w:rPr/>
      </w:pPr>
      <w:r>
        <w:rPr>
          <w:rFonts w:ascii="Times New Roman" w:hAnsi="Times New Roman"/>
          <w:sz w:val="22"/>
        </w:rPr>
        <w:t>Um dos problemas, recentemente levantados, mais significativos em relação aos hospitais federais era o déficit em relação a pessoal. Foi feito um acordo entre o MEC e o Ministério da Saúde, transferindo-se recursos específicos para esses hospitais, a fim de que esses recursos gerados a partir da prestação de serviços não fossem comprometidos com a contratação e pagamento de salário de pessoal, o que também contribuiu de forma significativa para a melhoria da condição desses hospitais. É isso o que estamos fazendo, e outras medidas que sejamos capazes de criar não substituem outras iniciativas.</w:t>
      </w:r>
    </w:p>
    <w:p>
      <w:pPr>
        <w:pStyle w:val="Normal"/>
        <w:bidi w:val="0"/>
        <w:ind w:firstLine="851"/>
        <w:jc w:val="both"/>
        <w:rPr/>
      </w:pPr>
      <w:r>
        <w:rPr>
          <w:rFonts w:ascii="Times New Roman" w:hAnsi="Times New Roman"/>
          <w:sz w:val="22"/>
        </w:rPr>
        <w:t>Em relação a esse projeto, vou usar uma frase cunhada pelo Ministro Adib: “a lei consolidando a prática”. Na verdade, essa é uma situação que é praticada em muitos hospitais e que tem gerado polêmica. O que se está colocando como projeto de lei é uma situação importante do ponto de vista da regularização. Negar essa prática não seria razoável. É preciso ter instrumentos para que se tenha o controle dessa prática. Acho que essa questão é fundamental. É preciso ter limite e controle.</w:t>
      </w:r>
    </w:p>
    <w:p>
      <w:pPr>
        <w:pStyle w:val="Normal"/>
        <w:bidi w:val="0"/>
        <w:ind w:firstLine="851"/>
        <w:jc w:val="both"/>
        <w:rPr/>
      </w:pPr>
      <w:r>
        <w:rPr>
          <w:rFonts w:ascii="Times New Roman" w:hAnsi="Times New Roman"/>
          <w:sz w:val="22"/>
        </w:rPr>
        <w:t xml:space="preserve">Nesse sentido, nós, do Ministério da Saúde, gostaríamos de sugerir com relação ao projeto comprometer objetivamente as gestões do SUS. Em que sentido? Seria importante termos uma autorização específica do Ministério da Saúde. É preciso que o Ministério regulamente as condições e as exigências de acompanhamento disso. </w:t>
      </w:r>
    </w:p>
    <w:p>
      <w:pPr>
        <w:pStyle w:val="Normal"/>
        <w:bidi w:val="0"/>
        <w:ind w:firstLine="851"/>
        <w:jc w:val="both"/>
        <w:rPr/>
      </w:pPr>
      <w:r>
        <w:rPr>
          <w:rFonts w:ascii="Times New Roman" w:hAnsi="Times New Roman"/>
          <w:sz w:val="22"/>
        </w:rPr>
        <w:t>Em relação ao acompanhamento pelo Conselho Estadual de Saúde, nosso entendimento é no sentido de que o Conselho é um tanto virtual. Ele se reúne periodicamente e não tem uma estrutura própria. Seria importante que a Secretaria Estadual de Saúde assumisse objetivamente essa responsabilidade e tivesse que prestar contas ao Conselho Estadual de Saúde. Consequentemente, isso não significaria uma exclusão do Conselho, mas responsabilizar mais objetivamente os secretários estaduais de saúde, mantida pela própria lógica do SUS a participação do Conselho Estadual de Saúde.</w:t>
      </w:r>
    </w:p>
    <w:p>
      <w:pPr>
        <w:pStyle w:val="Normal"/>
        <w:bidi w:val="0"/>
        <w:ind w:firstLine="851"/>
        <w:jc w:val="both"/>
        <w:rPr/>
      </w:pPr>
      <w:r>
        <w:rPr>
          <w:rFonts w:ascii="Times New Roman" w:hAnsi="Times New Roman"/>
          <w:sz w:val="22"/>
        </w:rPr>
        <w:t>Em linhas gerais, esta é a nossa posição; ou seja, discutir, acompanhar e procura contribuir para que se tenha em relação à prática já existente mecanismos de limitação e mecanismos de fiscalização em controle. Infelizmente, acho que isso ocorre em todas as áreas, mas com relação à saúde, que é a área que conheço, muitas vezes medidas bem-intencionadas são mal utilizadas por alguns poucos. Nesse sentido, temos que ter sempre mecanismos de fiscalização e controle para evitar o mau uso do espaço que eventualmente se venha a criar.</w:t>
      </w:r>
    </w:p>
    <w:p>
      <w:pPr>
        <w:pStyle w:val="Normal"/>
        <w:bidi w:val="0"/>
        <w:ind w:firstLine="851"/>
        <w:jc w:val="both"/>
        <w:rPr/>
      </w:pPr>
      <w:r>
        <w:rPr>
          <w:rFonts w:ascii="Times New Roman" w:hAnsi="Times New Roman"/>
          <w:sz w:val="22"/>
        </w:rPr>
        <w:t>Era essa a minha colocação inicial e gostaria de agradecer também pela oportunidad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Osmar Dias) – Concedo a palavra ao Dr. José Luiz da Silva, que falará em nome do Ministro da Educação. S. Exª é Diretor do Departamento de Desenvolvimento do Ensino Superior da Secretaria de Educação Superior. </w:t>
      </w:r>
    </w:p>
    <w:p>
      <w:pPr>
        <w:pStyle w:val="Normal"/>
        <w:bidi w:val="0"/>
        <w:ind w:firstLine="851"/>
        <w:jc w:val="both"/>
        <w:rPr/>
      </w:pPr>
      <w:r>
        <w:rPr>
          <w:rFonts w:ascii="Times New Roman" w:hAnsi="Times New Roman"/>
          <w:b/>
          <w:sz w:val="22"/>
        </w:rPr>
        <w:t>O SR. JOSÉ LUIZ DA SILVA VALENTE</w:t>
      </w:r>
      <w:r>
        <w:rPr>
          <w:rFonts w:ascii="Times New Roman" w:hAnsi="Times New Roman"/>
          <w:sz w:val="22"/>
        </w:rPr>
        <w:t xml:space="preserve"> – Sr. Presidente, Srs. Senadores, Dr. Adib Jatene, Dr. Renilson, a posição que o Ministério da Educação traz é hoje muito próxima, até porque as conversas diárias e a ação conjunta com o Ministério assim o têm demonstrado ao longo desse período, do que o Dr. Renilson falou e muito próximo do que a prática apresentada pelo Ministro Jatene confirmou.</w:t>
      </w:r>
    </w:p>
    <w:p>
      <w:pPr>
        <w:pStyle w:val="Normal"/>
        <w:bidi w:val="0"/>
        <w:ind w:firstLine="851"/>
        <w:jc w:val="both"/>
        <w:rPr/>
      </w:pPr>
      <w:r>
        <w:rPr>
          <w:rFonts w:ascii="Times New Roman" w:hAnsi="Times New Roman"/>
          <w:sz w:val="22"/>
        </w:rPr>
        <w:t xml:space="preserve">Temos aprendido a lidar com uma palavra que era bastante complicada. Vou procurar trazer aqui nestas poucas palavras um exemplo dos nossos 45 hospitais universitários federais, que são aquelas instituições com as quais a gente lida de forma mais próxima no dia-a-dia. Há um grande esforço sendo feito por parte do Ministério da Educação e do Ministério da Saúde – penso que posso falar também pelo Ministério da Saúde nesse caso específico –, na tentativa de proporcionar uma real exceção dos nossos hospitais universitários no SUS. Com isso, aprendemos a falar na palavra “pactuação” de forma intensa e repetida em cada conversa, em cada momento que tratamos com os nossos diretores, com a comunidade acadêmica envolvida com os hospitais universitários. Uma real pactuação feita entre o hospital universitário e o gestor do SUS certamente fará com que a melhor utilização do hospital universitário no contexto regional possa ser efetivada. Essa é uma questão lógica e óbvia. </w:t>
      </w:r>
    </w:p>
    <w:p>
      <w:pPr>
        <w:pStyle w:val="Normal"/>
        <w:bidi w:val="0"/>
        <w:ind w:firstLine="851"/>
        <w:jc w:val="both"/>
        <w:rPr/>
      </w:pPr>
      <w:r>
        <w:rPr>
          <w:rFonts w:ascii="Times New Roman" w:hAnsi="Times New Roman"/>
          <w:sz w:val="22"/>
        </w:rPr>
        <w:t>O que acontece é que muitas vezes a par dessa pactuação resta a capacidade ociosa nos nossos hospitais. Por duas razões: a primeira é por uma questão histórica, porque muitos hospitais cresceram acima das suas necessidades específicas de dimensionamento para as atividades de ensino e    pesquisa; outra, que a própria natureza do hospital universitário, como um fomentador da investigação, e, portanto, como tendo que ser um agente de busca de novas tecnologias, muitas vezes, termina lá colocando, por meio de seus pesquisadores, equipamentos, técnicas e práticas que o tornam, naturalmente, maior ao longo do tempo. Muitas vezes esse crescimento, esse novo dimensionamento não são exatamente compatíveis com a capacidade que o gestor local tem de efetuar essa pactuação.</w:t>
      </w:r>
    </w:p>
    <w:p>
      <w:pPr>
        <w:pStyle w:val="Normal"/>
        <w:bidi w:val="0"/>
        <w:ind w:firstLine="851"/>
        <w:jc w:val="both"/>
        <w:rPr/>
      </w:pPr>
      <w:r>
        <w:rPr>
          <w:rFonts w:ascii="Times New Roman" w:hAnsi="Times New Roman"/>
          <w:sz w:val="22"/>
        </w:rPr>
        <w:t>A pergunta que fica é sobre o que devemos fazer com essa capacidade ociosa, obtida com o dinheiro público e dentro de uma entidade pública. Por isso, e a partir das observações já aqui feitas, é que defendemos a idéia de que é preciso regulamentar um fato, como bem disse o Ministro Jatene, até porque isso, certamente, vai torná-lo muito mais transparente, vai permitir que a sociedade tenha muito mais controle sobre o processo. Nas experiências que temos com os hospitais com os quais temos o convívio do dia-a-dia, essa prática tem sido bastante positiva para toda a comunidade e não somente para aquela parcela da população que tem a capacidade ou tem a possibilidade de ter o seu convênio privado.</w:t>
      </w:r>
    </w:p>
    <w:p>
      <w:pPr>
        <w:pStyle w:val="Normal"/>
        <w:bidi w:val="0"/>
        <w:ind w:firstLine="851"/>
        <w:jc w:val="both"/>
        <w:rPr/>
      </w:pPr>
      <w:r>
        <w:rPr>
          <w:rFonts w:ascii="Times New Roman" w:hAnsi="Times New Roman"/>
          <w:sz w:val="22"/>
        </w:rPr>
        <w:t>Nos hospitais, sobre o dia-a-dia do Ministério da Educação, temos visto que onde essa realidade é presente, o paciente SUS tem se beneficiado dela. É importante que consigamos ter um regramento sobre isso, até para que não fique fora do controle da sociedade e, mais ainda, para que essas iniciativas hoje existentes, sérias, que estão sendo feitas, possam efetivamente assim se manter ao longo do tempo e, portanto, trazer um retorno eficiente à população.</w:t>
      </w:r>
    </w:p>
    <w:p>
      <w:pPr>
        <w:pStyle w:val="Normal"/>
        <w:bidi w:val="0"/>
        <w:ind w:firstLine="851"/>
        <w:jc w:val="both"/>
        <w:rPr/>
      </w:pPr>
      <w:r>
        <w:rPr>
          <w:rFonts w:ascii="Times New Roman" w:hAnsi="Times New Roman"/>
          <w:sz w:val="22"/>
        </w:rPr>
        <w:t xml:space="preserve">Eram essas as considerações.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Agradecemos ao Dr. José Luiz da Silva e imediatamente passamos a palavra ao autor do requerimento, Senador Sebastião Rocha.</w:t>
      </w:r>
    </w:p>
    <w:p>
      <w:pPr>
        <w:pStyle w:val="Normal"/>
        <w:bidi w:val="0"/>
        <w:ind w:firstLine="851"/>
        <w:jc w:val="both"/>
        <w:rPr/>
      </w:pPr>
      <w:r>
        <w:rPr>
          <w:rFonts w:ascii="Times New Roman" w:hAnsi="Times New Roman"/>
          <w:sz w:val="22"/>
        </w:rPr>
        <w:t>Lembramos que estamos aqui para instruir, com essa discussão, a votação do Projeto que altera o art. 43 da Lei 8.080, de 1990, que é a Lei Orgânica de Saúde, o Projeto nº 449, cujo autor é o Senador Lúcio Alcântara, que propõe exatamente que os hospitais universitários e de ensino poderão destinar até 25% dos seus leitos operacionais a pacientes que se dispõem a pagar pela assistência prestada ou que se encontrem cobertos por planos ou seguros de saúde.</w:t>
      </w:r>
    </w:p>
    <w:p>
      <w:pPr>
        <w:pStyle w:val="Normal"/>
        <w:bidi w:val="0"/>
        <w:ind w:firstLine="851"/>
        <w:jc w:val="both"/>
        <w:rPr/>
      </w:pPr>
      <w:r>
        <w:rPr>
          <w:rFonts w:ascii="Times New Roman" w:hAnsi="Times New Roman"/>
          <w:sz w:val="22"/>
        </w:rPr>
        <w:t>Passo a palavra, então, ao Senador Sebastião Rocha, autor do requerimento.</w:t>
      </w:r>
    </w:p>
    <w:p>
      <w:pPr>
        <w:pStyle w:val="Normal"/>
        <w:bidi w:val="0"/>
        <w:ind w:firstLine="851"/>
        <w:jc w:val="both"/>
        <w:rPr/>
      </w:pPr>
      <w:r>
        <w:rPr>
          <w:rFonts w:ascii="Times New Roman" w:hAnsi="Times New Roman"/>
          <w:b/>
          <w:sz w:val="22"/>
        </w:rPr>
        <w:t>O SR. SEBASTIÃO ROCHA</w:t>
      </w:r>
      <w:r>
        <w:rPr>
          <w:rFonts w:ascii="Times New Roman" w:hAnsi="Times New Roman"/>
          <w:sz w:val="22"/>
        </w:rPr>
        <w:t xml:space="preserve"> – Obrigado, Sr. Presidente.</w:t>
      </w:r>
    </w:p>
    <w:p>
      <w:pPr>
        <w:pStyle w:val="Normal"/>
        <w:bidi w:val="0"/>
        <w:ind w:firstLine="851"/>
        <w:jc w:val="both"/>
        <w:rPr/>
      </w:pPr>
      <w:r>
        <w:rPr>
          <w:rFonts w:ascii="Times New Roman" w:hAnsi="Times New Roman"/>
          <w:sz w:val="22"/>
        </w:rPr>
        <w:t xml:space="preserve">Prezados expositores, Dr. Jatene, Dr. Valente e Dr. Renilson, entendo que esta reunião é de grande importância, para que possamos, de certa forma, reduzir nossas dúvidas a respeito da eficácia e da questão de justiça social que um modelo dessa natureza pode, de fato, trazer para a população brasileira. Não tenho dúvida nenhuma de que isso é um fato que acontece nos hospitais universitários. O serviço público tinha as suas restrições também na época em que fiz a universidade, mas lá no Pará já tínhamos hospital universitário com uma ala de pacientes pagantes para poder reduzir também as dificuldades do hospital, da unidade de saúde na manutenção dos serviços e, também, para que se pudesse dar aos estudantes a necessária prática da Medicina, também no setor de pesquisa. </w:t>
      </w:r>
    </w:p>
    <w:p>
      <w:pPr>
        <w:pStyle w:val="Normal"/>
        <w:bidi w:val="0"/>
        <w:ind w:firstLine="851"/>
        <w:jc w:val="both"/>
        <w:rPr/>
      </w:pPr>
      <w:r>
        <w:rPr>
          <w:rFonts w:ascii="Times New Roman" w:hAnsi="Times New Roman"/>
          <w:sz w:val="22"/>
        </w:rPr>
        <w:t>Confesso que fico diante de um grande dilema. Tenho uma formação muito voltada para o SUS como uma instituição de universalização mesmo, de atendimento igualitário. De certa forma eu absorvi toda essa idealização do SUS como Sistema Único de Saúde, que pudesse de qualquer jeito atender, sempre que possível, com todas as restrições, em função dos poucos recursos, mas atender não de forma diferenciada, mas dentro do princípio da igualdade e da justiça social.</w:t>
      </w:r>
    </w:p>
    <w:p>
      <w:pPr>
        <w:pStyle w:val="Normal"/>
        <w:bidi w:val="0"/>
        <w:ind w:firstLine="851"/>
        <w:jc w:val="both"/>
        <w:rPr/>
      </w:pPr>
      <w:r>
        <w:rPr>
          <w:rFonts w:ascii="Times New Roman" w:hAnsi="Times New Roman"/>
          <w:sz w:val="22"/>
        </w:rPr>
        <w:t>Tenho uma formação toda voltada para isso, então fica difícil, como ser humano e político, absorver essa mudança na Legislação que permita uma prática diferente. Tenho uma preocupação de que isso possa ser o início de um processo, possa avançar no sentido da privatização, da rede pública, influenciar os que defendem a tese da privatização, pelo menos de setores da saúde pública, dos hospitais públicos e, principalmente, desvirtualizar o sistema de saúde, que deveria ser universalista, o que poderia reconfigurar um retrocesso no SUS.</w:t>
      </w:r>
    </w:p>
    <w:p>
      <w:pPr>
        <w:pStyle w:val="Normal"/>
        <w:bidi w:val="0"/>
        <w:ind w:firstLine="851"/>
        <w:jc w:val="both"/>
        <w:rPr/>
      </w:pPr>
      <w:r>
        <w:rPr>
          <w:rFonts w:ascii="Times New Roman" w:hAnsi="Times New Roman"/>
          <w:sz w:val="22"/>
        </w:rPr>
        <w:t>Acredito que essa seja uma preocupação das entidades. Lamentavelmente, o Conselho Federal de Medicina - que foi convidado - não compareceu. Acredito que poderíamos ter convidado também o Conselho Nacional de Saúde, mas nada disso impede que a audiência possa resultar em sucesso para que a Comissão possa votar o projeto.</w:t>
      </w:r>
    </w:p>
    <w:p>
      <w:pPr>
        <w:pStyle w:val="Normal"/>
        <w:bidi w:val="0"/>
        <w:ind w:firstLine="851"/>
        <w:jc w:val="both"/>
        <w:rPr/>
      </w:pPr>
      <w:r>
        <w:rPr>
          <w:rFonts w:ascii="Times New Roman" w:hAnsi="Times New Roman"/>
          <w:sz w:val="22"/>
        </w:rPr>
        <w:t>Fico diante desse dilema; de um lado conhecendo a realidade dos hospitais universitários, sabedor, portanto, das necessidades por que passam os hospitais universitários, os hospitais públicos como um todo, em especial os hospitais universitários, pela diversidade de serviços e ações que envolvem os hospitais universitários. Então, tenho obrigação de conhecer essas dificuldades e conheço-as muito bem. Portanto, nesse aspecto não há por que discordar de que o hospital universitário precisa de um suporte de recursos de fora do SUS.</w:t>
      </w:r>
    </w:p>
    <w:p>
      <w:pPr>
        <w:pStyle w:val="Normal"/>
        <w:bidi w:val="0"/>
        <w:ind w:firstLine="851"/>
        <w:jc w:val="both"/>
        <w:rPr/>
      </w:pPr>
      <w:r>
        <w:rPr>
          <w:rFonts w:ascii="Times New Roman" w:hAnsi="Times New Roman"/>
          <w:sz w:val="22"/>
        </w:rPr>
        <w:t>Conheço muito bem o Incor, estive lá visitando e realizei alguns exames. E conheço também o hospital da Fundação Antônio Prudente, Hospital C. Camargo que até há algum tempo fazia quase que exclusivamente atendimento pelo SUS. Estive conversando com o Dr. Bretane, e tive a oportunidade de ver o quanto melhorou o hospital depois que passou a atender aos planos de saúde. E esse tratamento foi estendido de forma igualitária aos pacientes do SUS, quer dizer, melhorou a parte física do hospital, a parte de equipamentos, a parte de estrutura geral do hospital, e o hospital pode, dessa forma, com esses recursos atender melhor a esses pacientes do SUS.</w:t>
      </w:r>
    </w:p>
    <w:p>
      <w:pPr>
        <w:pStyle w:val="Normal"/>
        <w:bidi w:val="0"/>
        <w:ind w:firstLine="851"/>
        <w:jc w:val="both"/>
        <w:rPr/>
      </w:pPr>
      <w:r>
        <w:rPr>
          <w:rFonts w:ascii="Times New Roman" w:hAnsi="Times New Roman"/>
          <w:sz w:val="22"/>
        </w:rPr>
        <w:t>Fico nesse dilema terrível, querendo concordar com o projeto, mas limitado por essa formação que tenho de que o SUS deveria ser somente para as pessoas não pagantes.</w:t>
      </w:r>
    </w:p>
    <w:p>
      <w:pPr>
        <w:pStyle w:val="Normal"/>
        <w:bidi w:val="0"/>
        <w:ind w:firstLine="851"/>
        <w:jc w:val="both"/>
        <w:rPr/>
      </w:pPr>
      <w:r>
        <w:rPr>
          <w:rFonts w:ascii="Times New Roman" w:hAnsi="Times New Roman"/>
          <w:sz w:val="22"/>
        </w:rPr>
        <w:t>Devo decidir meu voto mais na frente, e espero que essa audiência sirva para que eu possa sair daqui com uma opinião mais firme.</w:t>
      </w:r>
    </w:p>
    <w:p>
      <w:pPr>
        <w:pStyle w:val="Normal"/>
        <w:bidi w:val="0"/>
        <w:ind w:firstLine="851"/>
        <w:jc w:val="both"/>
        <w:rPr/>
      </w:pPr>
      <w:r>
        <w:rPr>
          <w:rFonts w:ascii="Times New Roman" w:hAnsi="Times New Roman"/>
          <w:sz w:val="22"/>
        </w:rPr>
        <w:t>Queria deixar algumas indagações, talvez nenhuma se configure de grande importância, mas para esclarecer melhor alguns pontos das exposições. Primeiro, não sei se o doutor Jatene dispõe desses dados, dessa relação de planos, do quanto representa os recursos que ingressam no Hospital das Clínicas ou no Incor, por meio de planos e seguros de saúde e quanto vem dos pacientes pagantes – não sei como seriam chamados os que pagam diretamente, que não são detentores de planos. Falo isso porque a lei de planos de seguro de saúde, permite o ressarcimento para o SUS quando um usuário e planos e seguros de saúde utiliza a rede pública. Não sei se estou equivocado na minha interpretação: o problema dos usuários de planos e seguros de saúde estaria praticamente resolvido, ou seja, a Lei de Planos e Seguros de Saúde permite o atendimento, tanto assim que prevê o ressarcimento.</w:t>
      </w:r>
    </w:p>
    <w:p>
      <w:pPr>
        <w:pStyle w:val="Normal"/>
        <w:bidi w:val="0"/>
        <w:ind w:firstLine="851"/>
        <w:jc w:val="both"/>
        <w:rPr/>
      </w:pPr>
      <w:r>
        <w:rPr>
          <w:rFonts w:ascii="Times New Roman" w:hAnsi="Times New Roman"/>
          <w:sz w:val="22"/>
        </w:rPr>
        <w:t>Aí vem a questão mais polêmica: a hotelaria. Até que ponto a hotelaria, de fato, representa só a melhoria nas condições de hospedagem? Até que ponto pode representar uma equipe mais efetiva, que destine maior atenção para essa ala, um número maior de funcionários para esse setor, por paciente, do que na área dos pacientes não-pagantes? Muitas vezes, por trás da hotelaria, está um tratamento diferenciado para o paciente que está pagando.</w:t>
      </w:r>
    </w:p>
    <w:p>
      <w:pPr>
        <w:pStyle w:val="Normal"/>
        <w:bidi w:val="0"/>
        <w:ind w:firstLine="851"/>
        <w:jc w:val="both"/>
        <w:rPr/>
      </w:pPr>
      <w:r>
        <w:rPr>
          <w:rFonts w:ascii="Times New Roman" w:hAnsi="Times New Roman"/>
          <w:sz w:val="22"/>
        </w:rPr>
        <w:t>Quanto ao Hospital AC Camargo, da Fundação Antônio Prudente, entendi que não haveria diferenciação na hotelaria. Foi melhorado o padrão geral do hospital e todos os pacientes, pagantes e não-pagantes, tinham acesso às mesmas dependências dos hospitais em nível de tratamento. A proposta, não! A proposta diferencia. Ela prevê que 25% dos leitos seriam destinados... Parece-me que a idéia é a de que o hospital estruture alas para pacientes pagantes e alas para os não-pagantes. Fica a dúvida: se a diferenciação na hotelaria não representaria também diferenciação no pagamento.</w:t>
      </w:r>
    </w:p>
    <w:p>
      <w:pPr>
        <w:pStyle w:val="Normal"/>
        <w:bidi w:val="0"/>
        <w:ind w:firstLine="851"/>
        <w:jc w:val="both"/>
        <w:rPr/>
      </w:pPr>
      <w:r>
        <w:rPr>
          <w:rFonts w:ascii="Times New Roman" w:hAnsi="Times New Roman"/>
          <w:sz w:val="22"/>
        </w:rPr>
        <w:t xml:space="preserve">Dr. Adib Jatene, não entendi como se encontra, hoje, a relação do Ministério Público com o Incor. Continua a haver um    impedimento? Há alguma ação que impeça o atendimento ou isso foi superado e o hospital está podendo novamente atender esse tipo de paciente. </w:t>
      </w:r>
    </w:p>
    <w:p>
      <w:pPr>
        <w:pStyle w:val="Normal"/>
        <w:bidi w:val="0"/>
        <w:ind w:firstLine="851"/>
        <w:jc w:val="both"/>
        <w:rPr/>
      </w:pPr>
      <w:r>
        <w:rPr>
          <w:rFonts w:ascii="Times New Roman" w:hAnsi="Times New Roman"/>
          <w:sz w:val="22"/>
        </w:rPr>
        <w:t>São essas as minhas questões. Não tenho perguntas específicas aos representantes da saúde e da educação, que expressaram pontos de vista favoráveis ao projeto. Direciono, então, as perguntas exclusivamente ao Dr. Adib Jatene.</w:t>
      </w:r>
    </w:p>
    <w:p>
      <w:pPr>
        <w:pStyle w:val="Normal"/>
        <w:bidi w:val="0"/>
        <w:ind w:firstLine="851"/>
        <w:jc w:val="both"/>
        <w:rPr/>
      </w:pPr>
      <w:r>
        <w:rPr>
          <w:rFonts w:ascii="Times New Roman" w:hAnsi="Times New Roman"/>
          <w:sz w:val="22"/>
        </w:rPr>
        <w:t>Muito obrigado,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Obrigado, Senador Sebastião Rocha. Para ganharmos tempo, ouviremos dois Senadores e, depois, os convidados.</w:t>
      </w:r>
    </w:p>
    <w:p>
      <w:pPr>
        <w:pStyle w:val="Normal"/>
        <w:bidi w:val="0"/>
        <w:ind w:firstLine="851"/>
        <w:jc w:val="both"/>
        <w:rPr/>
      </w:pPr>
      <w:r>
        <w:rPr>
          <w:rFonts w:ascii="Times New Roman" w:hAnsi="Times New Roman"/>
          <w:sz w:val="22"/>
        </w:rPr>
        <w:t>Concedo a palavra ao Sr. Relator, Senador Geraldo Althoff.</w:t>
      </w:r>
    </w:p>
    <w:p>
      <w:pPr>
        <w:pStyle w:val="Normal"/>
        <w:bidi w:val="0"/>
        <w:ind w:firstLine="851"/>
        <w:jc w:val="both"/>
        <w:rPr/>
      </w:pPr>
      <w:r>
        <w:rPr>
          <w:rFonts w:ascii="Times New Roman" w:hAnsi="Times New Roman"/>
          <w:b/>
          <w:sz w:val="22"/>
        </w:rPr>
        <w:t>O SR. GERALDO ALTHOFF</w:t>
      </w:r>
      <w:r>
        <w:rPr>
          <w:rFonts w:ascii="Times New Roman" w:hAnsi="Times New Roman"/>
          <w:sz w:val="22"/>
        </w:rPr>
        <w:t xml:space="preserve"> – Sr. Presidente, Srªs e Srs. Senadores, senhores expositores, mesmo sendo catarinense, e aqui representando o Estado de Santa Catarina, fiz minha formação profissional médica no Estado do Rio Grande do Sul, mais especificamente na Faculdade de Medicina da Universidade Federal do Rio Grande do Sul.</w:t>
      </w:r>
    </w:p>
    <w:p>
      <w:pPr>
        <w:pStyle w:val="Normal"/>
        <w:bidi w:val="0"/>
        <w:ind w:firstLine="851"/>
        <w:jc w:val="both"/>
        <w:rPr/>
      </w:pPr>
      <w:r>
        <w:rPr>
          <w:rFonts w:ascii="Times New Roman" w:hAnsi="Times New Roman"/>
          <w:sz w:val="22"/>
        </w:rPr>
        <w:t>As colocações do Dr. Adib Jatene permitiram-me retroceder no tempo e relembrar exatamente o tempo em que fazia minha formação e residência médicas, trabalhando na Santa Casa de Misericórdia de Porto Alegre. Ao iniciar minha formação como residente no Departamento de Pediatria, vivi interessante momento em que estávamos saindo, em 1973, da Santa Casa de Misericórdia. Parte ficava na Santa Casa e parte exercitava atividade no Hospital de Clínicas de Porto Alegre, que é um hospital universitário. Depois, logicamente, saindo e não tendo dado continuidade à atividade acadêmica, indo para uma cidade do interior, perdi esse sentimento. Todavia, ao receber o projeto para relatá-lo, tive pleno convencimento, dentro do bom senso que procuro sempre ter nas ações que aqui exerço e que exercia como médico, de que deveríamos aprovar o projeto da maneira que estava sendo colocado pelo eminente Senador Lúcio Alcântara.</w:t>
      </w:r>
    </w:p>
    <w:p>
      <w:pPr>
        <w:pStyle w:val="Normal"/>
        <w:bidi w:val="0"/>
        <w:ind w:firstLine="851"/>
        <w:jc w:val="both"/>
        <w:rPr/>
      </w:pPr>
      <w:r>
        <w:rPr>
          <w:rFonts w:ascii="Times New Roman" w:hAnsi="Times New Roman"/>
          <w:sz w:val="22"/>
        </w:rPr>
        <w:t>Temos de mudar o sentimento de que se está tirando do pobre para se dar ao rico quando se está tomando esse tipo de atitude. Temos a responsabilidade também de fazer com que esse segmento da comunidade, que hoje representa mais de 40 milhões de pessoas que têm algum tipo de plano de saúde, tenha a oportunidade de ter acesso, por que não, ao hospital universitário.</w:t>
      </w:r>
    </w:p>
    <w:p>
      <w:pPr>
        <w:pStyle w:val="Normal"/>
        <w:bidi w:val="0"/>
        <w:ind w:firstLine="851"/>
        <w:jc w:val="both"/>
        <w:rPr/>
      </w:pPr>
      <w:r>
        <w:rPr>
          <w:rFonts w:ascii="Times New Roman" w:hAnsi="Times New Roman"/>
          <w:sz w:val="22"/>
        </w:rPr>
        <w:t xml:space="preserve">E ainda uma outra colocação que gostaria de fazer ao Dr. Renilson, já que não tenho nenhum questionamento a fazer é que penso que o melhor mecanismo de controle, com certeza, é que se controle a parte de hotelaria dos próprios hospitais universitários, dessa maneira, obrigatoriamente, está-se controlando o acesso do paciente SUS também ao hospital de maneira efetiva quando precisar. Dentro desse raciocínio é que gostaria de externar meus sentimentos, as minhas colocações, e a minha posição foi clara, o meu relatório já foi apresentado à Presidência, à própria Comissão, esperando que possamos dentro dessa lógica vir a beneficiar os hospitais universitários, porque tenho absoluta certeza e absoluta convicção de que esses 25% que se oportuniza vão fazer com que haja uma significativa melhora no atendimento do paciente SUS que esteja no hospital universitário.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Obrigado ao Senador Geraldo Althoff, e as questões levantadas pelo Senador Sebastião Rocha foram ao ex-Ministro Adib Jatene. Então com a palavra o ex-Ministro Adib Jatene.</w:t>
      </w:r>
    </w:p>
    <w:p>
      <w:pPr>
        <w:pStyle w:val="Normal"/>
        <w:bidi w:val="0"/>
        <w:ind w:firstLine="851"/>
        <w:jc w:val="both"/>
        <w:rPr/>
      </w:pPr>
      <w:r>
        <w:rPr>
          <w:rFonts w:ascii="Times New Roman" w:hAnsi="Times New Roman"/>
          <w:b/>
          <w:sz w:val="22"/>
        </w:rPr>
        <w:t>O SR. ADIB JATENE</w:t>
      </w:r>
      <w:r>
        <w:rPr>
          <w:rFonts w:ascii="Times New Roman" w:hAnsi="Times New Roman"/>
          <w:sz w:val="22"/>
        </w:rPr>
        <w:t xml:space="preserve"> – Queria, inicialmente, endossar o que disse o Dr. Renilson em relação ao §3º, quer dizer, ...caberá ao Conselho Estadual de Saúde, melhor seria caberá à Secretária Estadual de Saúde... foi isso não é Renilson? Por que o Conselho se reúne periodicamente e eventualmente a Secretaria, onde está localizado o Conselho, cujo Presidente é o Secretário Estadual da Saúde, penso que ficaria realmente melhor “caberá à Secretária Estadual de Saúde deliberar sobre a aplicação...”, porque é o executor do SUS no Estado.</w:t>
      </w:r>
    </w:p>
    <w:p>
      <w:pPr>
        <w:pStyle w:val="Normal"/>
        <w:bidi w:val="0"/>
        <w:ind w:firstLine="851"/>
        <w:jc w:val="both"/>
        <w:rPr/>
      </w:pPr>
      <w:r>
        <w:rPr>
          <w:rFonts w:ascii="Times New Roman" w:hAnsi="Times New Roman"/>
          <w:sz w:val="22"/>
        </w:rPr>
        <w:t xml:space="preserve">Em relação ao que disse o Senador, não tenho nenhuma preocupação com esta história de que isso pode contribuir para a privatização dos hospitais. Tenho toda a minha carreira feita no serviço público, fui do Instituto Dante Pazanezi de Cardiologia, que é órgão centralizado da administração do Estado e fui Professor Titular da Faculdade de Medicina da USP, que é um órgão público. Nunca vi nenhum interesse que o hospital fosse privatizado, ao contrário; o que queremos é sustentar a responsabilidade governamental dos hospitais e criar uma forma de captar recursos adicionais para que o hospital público possa se transformar num hospital competitivo. O que chamo de hospital competitivo? Hospital competitivo é aquele que é procurado não apenas por quem não tem outra alternativa, mas também pelos que têm possibilidade de escolher, e escolhe o hospital público não porque é gratuito, mas porque é bom. Então o hospital público que conseguir captar uma clientela que tenha à sua disposição os melhores hospitais privados da sua área é um atestado de que esse é um hospital público que funciona efetivamente. E não vai funcionar só naquela parte destinada aos conveniados, ou é bom integralmente, ou o conveniado não vai procurá-lo. Então essa é uma medida do hospital público eficiente. </w:t>
      </w:r>
    </w:p>
    <w:p>
      <w:pPr>
        <w:pStyle w:val="Normal"/>
        <w:bidi w:val="0"/>
        <w:ind w:firstLine="851"/>
        <w:jc w:val="both"/>
        <w:rPr/>
      </w:pPr>
      <w:r>
        <w:rPr>
          <w:rFonts w:ascii="Times New Roman" w:hAnsi="Times New Roman"/>
          <w:sz w:val="22"/>
        </w:rPr>
        <w:t xml:space="preserve">Sobre o problema da igualdade, o nosso sistema de saúde é misto. Nós temos países em que o sistema é totalmente estatizado, nós temos países em que o sistema é totalmente pluralizado, nós temos países em que existem planos nacionais, nós temos países em que existem controles nacionais, quer dizer, existem vários modelos, e não é o modelo que dá a eficiência do sistema, porque cada país tem a sua característica e funciona com o seu modelo. </w:t>
      </w:r>
    </w:p>
    <w:p>
      <w:pPr>
        <w:pStyle w:val="Normal"/>
        <w:bidi w:val="0"/>
        <w:ind w:firstLine="851"/>
        <w:jc w:val="both"/>
        <w:rPr/>
      </w:pPr>
      <w:r>
        <w:rPr>
          <w:rFonts w:ascii="Times New Roman" w:hAnsi="Times New Roman"/>
          <w:sz w:val="22"/>
        </w:rPr>
        <w:t>Na minha opinião, no sistema de saúde, a igualdade deve existir no tratamento. Não posso operar um doente do SUS e usar uma prótese e operar um doente conveniado ou particular e usar um tipo de prótese inferior. Não posso colocar um doente numa UTI que não tenha equipamento e colocar o outro numa UTI bem equipada. O que acontece é que colocamos lado a lado os doentes, independente de sua condição.</w:t>
      </w:r>
    </w:p>
    <w:p>
      <w:pPr>
        <w:pStyle w:val="Normal"/>
        <w:bidi w:val="0"/>
        <w:ind w:firstLine="851"/>
        <w:jc w:val="both"/>
        <w:rPr/>
      </w:pPr>
      <w:r>
        <w:rPr>
          <w:rFonts w:ascii="Times New Roman" w:hAnsi="Times New Roman"/>
          <w:sz w:val="22"/>
        </w:rPr>
        <w:t>Insisto: alguma diferença deve haver. No Incor, por exemplo, temos convênio com o Senado. Se um Senador precisa ser internado, não vou colocá-lo num leito junto a outro doente; não vou instalar dois doentes num quarto só. O Senador tem compromissos e responsabilidades e precisa ficar sozinho; ele não pode ficar junto a outro doente. As pessoas não podem ser absolutamente iguais. A eqüidade não é fazer igual para todos; a eqüidade é fazer para todos de acordo com a sua condição, procurando melhorar as condições de cada um. É isso que estamos fazendo.</w:t>
      </w:r>
    </w:p>
    <w:p>
      <w:pPr>
        <w:pStyle w:val="Normal"/>
        <w:bidi w:val="0"/>
        <w:ind w:firstLine="851"/>
        <w:jc w:val="both"/>
        <w:rPr/>
      </w:pPr>
      <w:r>
        <w:rPr>
          <w:rFonts w:ascii="Times New Roman" w:hAnsi="Times New Roman"/>
          <w:sz w:val="22"/>
        </w:rPr>
        <w:t>Doente particular - ou seja, o que paga do seu próprio bolso - hoje está ficando algo absolutamente residual. Todas as pessoas que têm condições estão fazendo seguro, estão procurando fazer algum convênio. A clínica particular onde o indivíduo pagava do próprio bolso está desaparecendo até nos consultórios, porque o sistema de pré-pagamento está consolidado, e as pessoas têm receio das despesas quando não possuem plano de seguro. Dessa maneira, eu diria que esses doentes não chegam a 3% do total; é um número residual.</w:t>
      </w:r>
    </w:p>
    <w:p>
      <w:pPr>
        <w:pStyle w:val="Normal"/>
        <w:bidi w:val="0"/>
        <w:ind w:firstLine="851"/>
        <w:jc w:val="both"/>
        <w:rPr/>
      </w:pPr>
      <w:r>
        <w:rPr>
          <w:rFonts w:ascii="Times New Roman" w:hAnsi="Times New Roman"/>
          <w:sz w:val="22"/>
        </w:rPr>
        <w:t>Quanto ao ressarcimento, discuti muito esse assunto quando eu estava no Ministério. Eu pretendia que o ressarcimento fosse feito de acordo com a tabela do convênio, e eles queriam que ele fosse feito de acordo com a tabela do SUS. Afinal, Renilson, ficamos com um valor intermediário. Dessa forma, se eu atender um conveniado pelo ressarcimento, estarei financiando o plano. Se eu atendê-lo pelo convênio, ele me paga o que pagaria ao hospital privado; se eu atendê-lo pelo ressarcimento, estou financiando o plano, porque ele vai me pagar menos do que pagaria se fosse conveniad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Dr. Adib, desculpe-me por interrompê-lo. Gostaria de registrar que o Presidente Antonio Carlos honra esta Comissão com sua presença.</w:t>
      </w:r>
    </w:p>
    <w:p>
      <w:pPr>
        <w:pStyle w:val="Normal"/>
        <w:bidi w:val="0"/>
        <w:ind w:firstLine="851"/>
        <w:jc w:val="both"/>
        <w:rPr/>
      </w:pPr>
      <w:r>
        <w:rPr>
          <w:rFonts w:ascii="Times New Roman" w:hAnsi="Times New Roman"/>
          <w:sz w:val="22"/>
        </w:rPr>
        <w:t>Continua com a palavra o ex-Ministro Adib Jatene.</w:t>
      </w:r>
    </w:p>
    <w:p>
      <w:pPr>
        <w:pStyle w:val="Normal"/>
        <w:bidi w:val="0"/>
        <w:ind w:firstLine="851"/>
        <w:jc w:val="both"/>
        <w:rPr/>
      </w:pPr>
      <w:r>
        <w:rPr>
          <w:rFonts w:ascii="Times New Roman" w:hAnsi="Times New Roman"/>
          <w:b/>
          <w:sz w:val="22"/>
        </w:rPr>
        <w:t>O SR. ADIB JATENE</w:t>
      </w:r>
      <w:r>
        <w:rPr>
          <w:rFonts w:ascii="Times New Roman" w:hAnsi="Times New Roman"/>
          <w:sz w:val="22"/>
        </w:rPr>
        <w:t xml:space="preserve"> – V. Exªs entenderam? O ressarcimento do jeito que ficou beneficia o convênio. Mas isso vale para situações de emergência, principalmente. Por exemplo, se um indivíduo chega ao hospital em situação de emergência, o hospital, qualquer que seja, deve atendê-lo pelo SUS; se ele tiver convênio, será ressarcido. Alivia-se o SUS, e se faz o ressarcimento. Mas, se eu tiver convênio, ele vai me pagar de forma integral; nesse caso, vou receber muito mais.</w:t>
      </w:r>
    </w:p>
    <w:p>
      <w:pPr>
        <w:pStyle w:val="Normal"/>
        <w:bidi w:val="0"/>
        <w:ind w:firstLine="851"/>
        <w:jc w:val="both"/>
        <w:rPr/>
      </w:pPr>
      <w:r>
        <w:rPr>
          <w:rFonts w:ascii="Times New Roman" w:hAnsi="Times New Roman"/>
          <w:sz w:val="22"/>
        </w:rPr>
        <w:t xml:space="preserve">A questão do Ministério Público é curiosíssima. O Ministério Público resolveu manifestar-se de forma contrária a esse sistema e pediu que a ação fosse executada imediatamente. O juiz deu uma decisão contrária. A ação foi formulada contra o Hospital das Clínicas, que tinha 3% de conveniados, e excluiu - está escrito na manifestação - o Incor. Por quê? Dizia o Ministério Público: a captação do Incor representa um volume de recursos que, se eliminado, vai criar problemas para o seu funcionamento. Ora, isso é um despropósito! Ou ele é contra ou é a favor. Ou ele é contra um sistema que se está iniciando no Hospital das Clínicas e que só captava 3% – agora já capta um pouco mais; neste ano, aumentou para 10% –, ou ele deve ser contra o Incor. Ele não pode excluir o Incor por que a sua captação representa um volume de recursos indispensável para o funcionamento da instituição. Está declarando que a captação é importante para o funcionamento do hospital. E aí ele exclui. Agora, o outro que está iniciando e captando pouco, esse ele não quer permitir. Foi aí que o juiz disse: “Desculpe, não faz sentido”, e não acatou a representação do Ministério Público. </w:t>
      </w:r>
    </w:p>
    <w:p>
      <w:pPr>
        <w:pStyle w:val="Normal"/>
        <w:bidi w:val="0"/>
        <w:ind w:firstLine="851"/>
        <w:jc w:val="both"/>
        <w:rPr/>
      </w:pPr>
      <w:r>
        <w:rPr>
          <w:rFonts w:ascii="Times New Roman" w:hAnsi="Times New Roman"/>
          <w:sz w:val="22"/>
        </w:rPr>
        <w:t xml:space="preserve">É para evitar coisas desse tipo que viemos pleitear que se especificasse que pode, para que o Ministério Público não venha a criar embaraços sem nenhuma necessidade. </w:t>
      </w:r>
    </w:p>
    <w:p>
      <w:pPr>
        <w:pStyle w:val="Normal"/>
        <w:bidi w:val="0"/>
        <w:ind w:firstLine="851"/>
        <w:jc w:val="both"/>
        <w:rPr/>
      </w:pPr>
      <w:r>
        <w:rPr>
          <w:rFonts w:ascii="Times New Roman" w:hAnsi="Times New Roman"/>
          <w:sz w:val="22"/>
        </w:rPr>
        <w:t>Defendo a idéia de que temos que fazer uma mudança no modelo de saúde no País, mudança que já está em curso. Temos que garantir acesso a toda a população. Não há sentido um hospital, como o Hospital das Clínicas, receber aquele volume de pessoas no ambulatório todo dia, sendo que essas pessoas poderiam ser atendidas onde moram. Estávamos destinando grande quantidade de recursos públicos ao Hospital das Clínicas, que poderia captar uma parcela considerável e permitir que esses recursos fossem destinados ao atendimento básico de saúde. O Programa de Agentes Comunitários e de Saúde da Família, que o Ministério está implementando, agora com muito mais força, está mudando a atenção da saúde no País.</w:t>
      </w:r>
    </w:p>
    <w:p>
      <w:pPr>
        <w:pStyle w:val="Normal"/>
        <w:bidi w:val="0"/>
        <w:ind w:firstLine="851"/>
        <w:jc w:val="both"/>
        <w:rPr/>
      </w:pPr>
      <w:r>
        <w:rPr>
          <w:rFonts w:ascii="Times New Roman" w:hAnsi="Times New Roman"/>
          <w:sz w:val="22"/>
        </w:rPr>
        <w:t xml:space="preserve">V. Exª sabe que vários municípios estão com esse sistema funcionando. Estive há pouco tempo em Camarajibe, numa conferência municipal de saúde e fui colocado diante de uma situação absolutamente inusitada: a mortalidade infantil, que era de 100 por mil nascidos vivos, está abaixo de 20. Uma ala do hospital que era destinada à pediatria foi fechada por falta de clientes. É esse o modelo que precisamos implementar. Precisamos implementar um atendimento básico e, para isso, precisamos aumentar o recurso para o atendimento básico para que toda a população seja atendida, não o atendimento simplificado, o atendimento pobre para pobre, mas o atendimento da maior qualidade, porque se vincula a equipe de saúde à população. </w:t>
      </w:r>
    </w:p>
    <w:p>
      <w:pPr>
        <w:pStyle w:val="Normal"/>
        <w:bidi w:val="0"/>
        <w:ind w:firstLine="851"/>
        <w:jc w:val="both"/>
        <w:rPr/>
      </w:pPr>
      <w:r>
        <w:rPr>
          <w:rFonts w:ascii="Times New Roman" w:hAnsi="Times New Roman"/>
          <w:sz w:val="22"/>
        </w:rPr>
        <w:t xml:space="preserve">Assim, os hospitais que têm mais prestígio e força e que puderem, na partilha do orçamento, captar mais recursos, que captem de outra forma, para liberar um pouco a sobrecarga do orçamento público para atender a essa situação. Isso é o que chamo de busca da eqüidade, para que possamos fazer um sistema que atenda àqueles que precisam da diferenciação e que garanta acesso para toda a população, especificamente onde ela mora. E não obrigar que a população se desloque a grandes distâncias para atendimentos simplificados, que poderiam ser feitos onde ela mora. </w:t>
      </w:r>
    </w:p>
    <w:p>
      <w:pPr>
        <w:pStyle w:val="Normal"/>
        <w:bidi w:val="0"/>
        <w:ind w:firstLine="851"/>
        <w:jc w:val="both"/>
        <w:rPr/>
      </w:pPr>
      <w:r>
        <w:rPr>
          <w:rFonts w:ascii="Times New Roman" w:hAnsi="Times New Roman"/>
          <w:sz w:val="22"/>
        </w:rPr>
        <w:t xml:space="preserve">Precisamos entender essa mudança de modelo. Como não conseguimos ampliar os recursos para o sistema de saúde da maneira como todos nós desejamos, as frustrações são várias. </w:t>
      </w:r>
    </w:p>
    <w:p>
      <w:pPr>
        <w:pStyle w:val="Normal"/>
        <w:bidi w:val="0"/>
        <w:ind w:firstLine="851"/>
        <w:jc w:val="both"/>
        <w:rPr/>
      </w:pPr>
      <w:r>
        <w:rPr>
          <w:rFonts w:ascii="Times New Roman" w:hAnsi="Times New Roman"/>
          <w:sz w:val="22"/>
        </w:rPr>
        <w:t xml:space="preserve">Publiquei na </w:t>
      </w:r>
      <w:r>
        <w:rPr>
          <w:rFonts w:ascii="Times New Roman" w:hAnsi="Times New Roman"/>
          <w:b/>
          <w:sz w:val="22"/>
        </w:rPr>
        <w:t>Folha de S. Paulo</w:t>
      </w:r>
      <w:r>
        <w:rPr>
          <w:rFonts w:ascii="Times New Roman" w:hAnsi="Times New Roman"/>
          <w:sz w:val="22"/>
        </w:rPr>
        <w:t xml:space="preserve">, na segunda-feira, um artigo em que contei a origem do S do BNDES. O BNDES era BNDE. O S surgiu quando os secretários estaduais de saúde, em 1980, pediram que o Ministro Delfim Netto criasse um fundo especial para o atendimento primário de saúde. Agora que estamos implementando esse atendimento primário. Houve um atraso de 20 anos. Ele disse que sim e que deveria ser conseguido o apoio do Ministro-Chefe da Casa Civil, que era o Ministro Golbery do Couto e Silva. Fui ao Ministro Golbery, como Presidente do Conselho Nacional de Secretários de Saúde, que disse que fariam isso, que acreditava ser importante. Naquela época, o </w:t>
      </w:r>
      <w:r>
        <w:rPr>
          <w:rFonts w:ascii="Times New Roman" w:hAnsi="Times New Roman"/>
          <w:b/>
          <w:sz w:val="22"/>
        </w:rPr>
        <w:t>slogan</w:t>
      </w:r>
      <w:r>
        <w:rPr>
          <w:rFonts w:ascii="Times New Roman" w:hAnsi="Times New Roman"/>
          <w:sz w:val="22"/>
        </w:rPr>
        <w:t xml:space="preserve"> da Organização Mundial de Saúde era “Saúde para todos no ano 2000”. Chegamos ao ano 2000 e a saúde não veio. </w:t>
      </w:r>
    </w:p>
    <w:p>
      <w:pPr>
        <w:pStyle w:val="Normal"/>
        <w:bidi w:val="0"/>
        <w:ind w:firstLine="851"/>
        <w:jc w:val="both"/>
        <w:rPr/>
      </w:pPr>
      <w:r>
        <w:rPr>
          <w:rFonts w:ascii="Times New Roman" w:hAnsi="Times New Roman"/>
          <w:sz w:val="22"/>
        </w:rPr>
        <w:t xml:space="preserve">Quando o fundo foi constituído, havia saído o Ministro Golbery do Couto e Silva e entrado o Ministro João Leitão de Abreu. Voltei a falar com o Ministro Leitão de Abreu, que me ouviu e disse que esse recurso não seria colocado para a saúde, seria colocado no BNDE. “Vamos acrescentar um “s”, para que fique à disposição do Presidente para atender situações emergenciais, inclusive na área de Saúde. Nunca atendeu situação emergencial na área de Saúde. </w:t>
      </w:r>
    </w:p>
    <w:p>
      <w:pPr>
        <w:pStyle w:val="Normal"/>
        <w:bidi w:val="0"/>
        <w:ind w:firstLine="851"/>
        <w:jc w:val="both"/>
        <w:rPr/>
      </w:pPr>
      <w:r>
        <w:rPr>
          <w:rFonts w:ascii="Times New Roman" w:hAnsi="Times New Roman"/>
          <w:sz w:val="22"/>
        </w:rPr>
        <w:t xml:space="preserve">De maneira que a luta por recursos vinculados é antiga. E se podemos vincular recursos, se há um setor da população enorme que não tem força, não tem acesso ao atendimento, e precisamos criá-lo, e se há um setor da medicina tecnológica, que é uma medicina cara, que tem mais força, este setor não deve querer buscar todos os seus recursos na área pública, para que possa ter uma massa de recursos que vá para o atendimento básico, equilibrando-se a sociedade, e possamos levar para os hospitais universitários apenas aquela população que necessita da diferenciação do hospital universitário. E esta diferenciação, se existir, não deve ser recusada à população que tenha mais recursos, porque se não estaríamos defendendo a rede privada. Se impedíssemos que os hospitais universitários atendessem essa clientela, </w:t>
      </w:r>
      <w:r>
        <w:rPr>
          <w:rFonts w:ascii="Times New Roman" w:hAnsi="Times New Roman"/>
          <w:b/>
          <w:sz w:val="22"/>
        </w:rPr>
        <w:t>ipso facto</w:t>
      </w:r>
      <w:r>
        <w:rPr>
          <w:rFonts w:ascii="Times New Roman" w:hAnsi="Times New Roman"/>
          <w:sz w:val="22"/>
        </w:rPr>
        <w:t xml:space="preserve"> estaríamos defendendo que essa clientela fosse atendida apenas pela rede privada. E, como essa clientela traz um volume de recursos significativamente maior, entraríamos no paradoxo de que aqueles que estão defendendo o serviço público estão criando um mecanismo para defender os hospitais privados e prejudicar os hospitais públicos. Entenderam? Este é o problema, não sei se contribuí para tirá-lo da sua dificuldad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Obrigado, Dr. Adib.</w:t>
      </w:r>
    </w:p>
    <w:p>
      <w:pPr>
        <w:pStyle w:val="Normal"/>
        <w:bidi w:val="0"/>
        <w:ind w:firstLine="851"/>
        <w:jc w:val="both"/>
        <w:rPr/>
      </w:pPr>
      <w:r>
        <w:rPr>
          <w:rFonts w:ascii="Times New Roman" w:hAnsi="Times New Roman"/>
          <w:sz w:val="22"/>
        </w:rPr>
        <w:t>Eu gostaria de registrar e agradecer a presença do Deputado José Linhares, que acompanha também esta audiência pública.</w:t>
      </w:r>
    </w:p>
    <w:p>
      <w:pPr>
        <w:pStyle w:val="Normal"/>
        <w:bidi w:val="0"/>
        <w:ind w:firstLine="851"/>
        <w:jc w:val="both"/>
        <w:rPr/>
      </w:pPr>
      <w:r>
        <w:rPr>
          <w:rFonts w:ascii="Times New Roman" w:hAnsi="Times New Roman"/>
          <w:sz w:val="22"/>
        </w:rPr>
        <w:t>Senador Lauro Campos, aquele protesto que V. Exª deixou aqui consignado no início da reunião, agora está resolvido. Temos a presença de um número importante de Senadores e a presença honrosa do Presidente do Senado Senador Antonio Carlos Magalhães.</w:t>
      </w:r>
    </w:p>
    <w:p>
      <w:pPr>
        <w:pStyle w:val="Normal"/>
        <w:bidi w:val="0"/>
        <w:ind w:firstLine="851"/>
        <w:jc w:val="both"/>
        <w:rPr/>
      </w:pPr>
      <w:r>
        <w:rPr>
          <w:rFonts w:ascii="Times New Roman" w:hAnsi="Times New Roman"/>
          <w:sz w:val="22"/>
        </w:rPr>
        <w:t>Ouvimos o autor do requerimento, o Relator do projeto e vamos ouvir, agora, o autor do projeto, Senador Lúcio Alcântara e, na seqüência, o Senador Pedro Piva.</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Vou ser bastante sucinto porque creio que os pontos essenciais já foram colocados, tanto pelos que têm dúvida sobre a validade da iniciativa quanto por aqueles que defendem o projeto.</w:t>
      </w:r>
    </w:p>
    <w:p>
      <w:pPr>
        <w:pStyle w:val="Normal"/>
        <w:bidi w:val="0"/>
        <w:ind w:firstLine="851"/>
        <w:jc w:val="both"/>
        <w:rPr/>
      </w:pPr>
      <w:r>
        <w:rPr>
          <w:rFonts w:ascii="Times New Roman" w:hAnsi="Times New Roman"/>
          <w:sz w:val="22"/>
        </w:rPr>
        <w:t xml:space="preserve">Na verdade, ao propor o projeto, tive em mente solucionar conflitos que estão espocando em todo o Brasil; em São Paulo, no Rio de Janeiro e noutras cidades onde o Ministério Público tem se posicionado contra a chamada dupla porta, quer dizer, que hospitais públicos, especificamente hospitais universitários, possam atender convênios, planos de saúde e até essa </w:t>
      </w:r>
      <w:r>
        <w:rPr>
          <w:rFonts w:ascii="Times New Roman" w:hAnsi="Times New Roman"/>
          <w:b/>
          <w:sz w:val="22"/>
        </w:rPr>
        <w:t>avis rara</w:t>
      </w:r>
      <w:r>
        <w:rPr>
          <w:rFonts w:ascii="Times New Roman" w:hAnsi="Times New Roman"/>
          <w:sz w:val="22"/>
        </w:rPr>
        <w:t>, que é o paciente particular. Acho que a pergunta central foi feita pelo Professor Adib Jatene: isso prejudica o paciente do SUS? Para mim, esta é a pergunta básica, fundamental. Se este projeto não vier a ser aprovado, com essas decisões da justiça em São Paulo, acontece que ele pode ir a até 100%, espero que nunca vá, mas pode chegar a isso, porque, na verdade, não vai haver limite. No Rio de Janeiro, no Hospital Clementino Fraga, Hospital do Fundão, que é um hospital universitário da Universidade Federal do Rio de Janeiro, houve um acordo, inclusive com a participação do Ministério Público, para se chegar a um percentual de atendimento desses casos.</w:t>
      </w:r>
    </w:p>
    <w:p>
      <w:pPr>
        <w:pStyle w:val="Normal"/>
        <w:bidi w:val="0"/>
        <w:ind w:firstLine="851"/>
        <w:jc w:val="both"/>
        <w:rPr/>
      </w:pPr>
      <w:r>
        <w:rPr>
          <w:rFonts w:ascii="Times New Roman" w:hAnsi="Times New Roman"/>
          <w:sz w:val="22"/>
        </w:rPr>
        <w:t xml:space="preserve">Então, a realidade vai impondo soluções. A outra solução é aumentar as verbas do SUS. Sou o primeiro a querer, vamos para a passeata que estarei lá na frente. Vamos ver se é possível, é exeqüível isso, há tetos. Agora, inclusive, estou vivendo uma realidade. Há mais de 50 anos, meu pai, junto com o professor Haroldo Juaçaba, que Professor Jatene conhece bem, e alguns outros médicos criaram o Instituto do Câncer do Ceará, que só recentemente, com recursos próprios - meu pai já havia falecido e foi Presidente do Instituto até morrer, sucedido pelo Professor Haroldo Juaçaba, quando passei a ser vice-Presidente do Instituto -, construiu e equipou um moderno hospital de câncer. E conseguimos o credenciamento do SUS, processo no qual o Dr. Renilson e o Ministro José Serra nos ajudaram muito. Sem convênio, sem paciente de plano seguro saúde nós não vamos poder atender ao SUS. Só estamos atendendo o SUS porque temos essa outra fonte de recursos. Todo dia luto e digo que esses fundadores do Instituto fizeram isso para pacientes sem condição social. Então nós temos um compromisso histórico, que é da nossa Fundação, mas só vamos poder realizá-lo se tivermos outras fontes de recursos. Esse é um dilema que está diante de todos nós. </w:t>
      </w:r>
    </w:p>
    <w:p>
      <w:pPr>
        <w:pStyle w:val="Normal"/>
        <w:bidi w:val="0"/>
        <w:ind w:firstLine="851"/>
        <w:jc w:val="both"/>
        <w:rPr/>
      </w:pPr>
      <w:r>
        <w:rPr>
          <w:rFonts w:ascii="Times New Roman" w:hAnsi="Times New Roman"/>
          <w:sz w:val="22"/>
        </w:rPr>
        <w:t>Creio que o Hospital A C. Camargo, Senador Sebastião Rocha, talvez não esteja nem mais atendendo o SUS. Numa das reuniões do nosso Instituto, perguntei como é que está o Hospital A C Camargo, porque acho que está com uma quantidade muito pequena.</w:t>
      </w:r>
    </w:p>
    <w:p>
      <w:pPr>
        <w:pStyle w:val="Normal"/>
        <w:bidi w:val="0"/>
        <w:ind w:firstLine="851"/>
        <w:jc w:val="both"/>
        <w:rPr/>
      </w:pPr>
      <w:r>
        <w:rPr>
          <w:rFonts w:ascii="Times New Roman" w:hAnsi="Times New Roman"/>
          <w:b/>
          <w:sz w:val="22"/>
        </w:rPr>
        <w:t xml:space="preserve">O SR. SEBASTÃO ROCHA    </w:t>
      </w:r>
      <w:r>
        <w:rPr>
          <w:rFonts w:ascii="Times New Roman" w:hAnsi="Times New Roman"/>
          <w:sz w:val="22"/>
        </w:rPr>
        <w:t xml:space="preserve"> - O percentual do SUS é pequeno.</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Muito pequeno. Então, estou lutando, estou querendo colocar um dique, para ver se essa tendência não vai ser avassaladora no sentido de terminar monopolizando o atendimento no hospital. </w:t>
      </w:r>
    </w:p>
    <w:p>
      <w:pPr>
        <w:pStyle w:val="Normal"/>
        <w:bidi w:val="0"/>
        <w:ind w:firstLine="851"/>
        <w:jc w:val="both"/>
        <w:rPr/>
      </w:pPr>
      <w:r>
        <w:rPr>
          <w:rFonts w:ascii="Times New Roman" w:hAnsi="Times New Roman"/>
          <w:sz w:val="22"/>
        </w:rPr>
        <w:t xml:space="preserve">O Ministro Jatene está confirmando a informação que eu tinha de que há um percentual ínfimo, hoje, no A. C. Camargo em termos de paciente do SUS: 80% de convênios e de planos e 20% de SUS. </w:t>
      </w:r>
    </w:p>
    <w:p>
      <w:pPr>
        <w:pStyle w:val="Normal"/>
        <w:bidi w:val="0"/>
        <w:ind w:firstLine="851"/>
        <w:jc w:val="both"/>
        <w:rPr/>
      </w:pPr>
      <w:r>
        <w:rPr>
          <w:rFonts w:ascii="Times New Roman" w:hAnsi="Times New Roman"/>
          <w:sz w:val="22"/>
        </w:rPr>
        <w:t xml:space="preserve">Ora, esse é um dado que não podemos desconhecer. Quando eu presidi o CONAS, em 1991, porque era Secretário de Saúde do Estado, realizamos uma oficina de trabalho - esses dados devem estar disponíveis; o Nelson tem isso – e pegamos os melhores hospitais, aqueles tidos como melhor administrados do País, com o milagre de estarem com suas contas em dia, de atender bem, etc. Lembro-me de que um era a Santa Casa do Pará, o outro era o Hospital das Clínicas de Porto Alegre e mais 3 ou 4 em todo o Brasil, como exemplos, como modelos. Verificamos que são soluções parecidas com essa que terminam viabilizando o funcionamento do hospital. </w:t>
      </w:r>
    </w:p>
    <w:p>
      <w:pPr>
        <w:pStyle w:val="Normal"/>
        <w:bidi w:val="0"/>
        <w:ind w:firstLine="851"/>
        <w:jc w:val="both"/>
        <w:rPr/>
      </w:pPr>
      <w:r>
        <w:rPr>
          <w:rFonts w:ascii="Times New Roman" w:hAnsi="Times New Roman"/>
          <w:sz w:val="22"/>
        </w:rPr>
        <w:t>O Hospital das Clínicas do Rio Grande do Sul, porque o professor Faraco era médico do Presidente da República, conseguiu ser uma empresa pública. É o único caso no Brasil. O Hospital das Clínicas da Universidade Federal do Grande do Sul é uma empresa pública, como tal tem balanço, é vinculada ao Ministério da Fazenda – não sei como está isso hoje, mas, era assim. Quer dizer, é uma situação absolutamente atípica, excepcional. Não estou nem condenando. Se eu estivesse no lugar do professor Faraco, possivelmente, teria feito a mesma coisa, porque com isso ele conseguiu viabilizar o funcionamento do hospital das Clínicas do Rio Grande do Sul.</w:t>
      </w:r>
    </w:p>
    <w:p>
      <w:pPr>
        <w:pStyle w:val="Normal"/>
        <w:bidi w:val="0"/>
        <w:ind w:firstLine="851"/>
        <w:jc w:val="both"/>
        <w:rPr/>
      </w:pPr>
      <w:r>
        <w:rPr>
          <w:rFonts w:ascii="Times New Roman" w:hAnsi="Times New Roman"/>
          <w:sz w:val="22"/>
        </w:rPr>
        <w:t xml:space="preserve">Agora a pergunta é: isso é reprodutível? Quer dizer, podemos usar o mesmo modelo para os outros hospitais de clínicas? Possivelmente, a resposta será “não”. Mas o fato é que lá funcionou. O hospital funciona, está entre os melhores do Brasil: gestão, competência, tudo isso. </w:t>
      </w:r>
    </w:p>
    <w:p>
      <w:pPr>
        <w:pStyle w:val="Normal"/>
        <w:bidi w:val="0"/>
        <w:ind w:firstLine="851"/>
        <w:jc w:val="both"/>
        <w:rPr/>
      </w:pPr>
      <w:r>
        <w:rPr>
          <w:rFonts w:ascii="Times New Roman" w:hAnsi="Times New Roman"/>
          <w:sz w:val="22"/>
        </w:rPr>
        <w:t>Então nós temos que discutir essas coisas de maneira a verificarmos soluções viáveis. Particularmente, deixaria isso com o Conselho Estadual de Saúde, por uma razão muito simples: o Conselho é uma representação de vários atores do Sistema de Saúde, ali estão profissionais, está a comunidade. Então o Conselho pode julgar se deve ou não autorizar o Hospital Universitário integrante do SUS a praticar isso que o art. 1º do projeto autoriza, quer dizer, receber pacientes de seguro, planos etc. Por outro lado, o Conselho Nacional – eu já recebi esse documento, mas já faz algum tempo, e não tenho mais os dados – realizou uma oficina também, examinando essa questão, e, até onde sei, não descartou totalmente a hipótese de que esses hospitais possam vir a cobrar. O representante do Ministério da Educação usou uma expressão: de que havia capacidade ociosa – eu acho – desses hospitais. Se ele pudesse, até gostaria que ele aprofundasse um pouco mais.</w:t>
      </w:r>
    </w:p>
    <w:p>
      <w:pPr>
        <w:pStyle w:val="Normal"/>
        <w:bidi w:val="0"/>
        <w:ind w:firstLine="851"/>
        <w:jc w:val="both"/>
        <w:rPr/>
      </w:pPr>
      <w:r>
        <w:rPr>
          <w:rFonts w:ascii="Times New Roman" w:hAnsi="Times New Roman"/>
          <w:sz w:val="22"/>
        </w:rPr>
        <w:t>O que eu vejo é o seguinte: quando desço no Galeão e passo em frente e olho para aquele hospital do Fundão, sinto-me mal, porque penso que existem ali vários andares – pelo menos nos últimos anos, nunca entrei lá – desativados, que nunca funcionaram. Vejam: o Presidente Médici, numa data comemorativa nacional, que não me lembro qual era, em que o Brasil participaria de um evento internacional em que envolveria muito dinheiro, um dia, disse: “Não, em vez de gastarmos, vamos terminar o Hospital do Fundão”. Bom, o hospital está lá e continua com muitos andares fechados.</w:t>
      </w:r>
    </w:p>
    <w:p>
      <w:pPr>
        <w:pStyle w:val="Normal"/>
        <w:bidi w:val="0"/>
        <w:ind w:firstLine="851"/>
        <w:jc w:val="both"/>
        <w:rPr/>
      </w:pPr>
      <w:r>
        <w:rPr>
          <w:rFonts w:ascii="Times New Roman" w:hAnsi="Times New Roman"/>
          <w:sz w:val="22"/>
        </w:rPr>
        <w:t>Então, acho que a questão não é bem de capacidade ociosa; é de condições operacionais desses hospitais. Construir um hospital já é difícil, mas muito mais difícil é mantê-lo em funcionamento, principalmente com um desempenho técnica, ética e profissionalmente bom. Creio que o projeto, se não tiver outro mérito, tem esse de trazer uma discussão que está queimando as nossas mãos. E a pergunta básica para mim é uma só: o paciente do SUS é prejudicado quando o hospital utiliza esse sistema ou não? Na opinião do ex-Ministro Jatene, não. Porque ele mostrou, inclusive, com dados de uma tese do Azevedo, que foi nosso companheiro no Ministério da Saúde, durante algum tempo, na Faculdade de Higiene de São Paulo, que demonstra que, pelo contrário, o rendimento aumentou, inclusive para os pacientes do SUS. O que é preciso ter é controle social sobre isso. Estão furando a fila. De dez exames de hemodinâmica que é possível fazer numa manhã, todos os dez são só de convênio, e não há nem um de outro, porque foram prejudicados, isso é que é preciso ver. Em relação à questão do ressarcimento, a minha resposta era essa do Ministro. É evidente que a tabela não é a mesma. Então, estaríamos ajudando os planos e os seguros de saúde. O ressarcimento é fundamentalmente para uma situação de emergência, em que a pessoa tende a procurar um hospital público. Mas o Ministro Jatene usou a expressão segundo a qual “o hospital é que tem que ir atrás do cliente”, no caso o hospital universitário. Não é bem assim, porque o cliente também, às vezes, quer ser tratado naquele hospital onde está o médico em que ele confia, em que ele acredita, desde que haja condição para ele ser ali atendido.</w:t>
      </w:r>
    </w:p>
    <w:p>
      <w:pPr>
        <w:pStyle w:val="Normal"/>
        <w:bidi w:val="0"/>
        <w:ind w:firstLine="851"/>
        <w:jc w:val="both"/>
        <w:rPr/>
      </w:pPr>
      <w:r>
        <w:rPr>
          <w:rFonts w:ascii="Times New Roman" w:hAnsi="Times New Roman"/>
          <w:sz w:val="22"/>
        </w:rPr>
        <w:t xml:space="preserve">Para concluir, Sr. Presidente, eu só queria, se o Dr. Renildo tivesse mais alguma informação sobre o que o Conselho Nacional de Saúde, com essas oficinas, em que realizou a discussão, se ele tinha uma proposta diferente para isso. Porque só dizer “não, vamos deixar só o SUS, e precisamos de mais verba”, tudo bem. Saímos todos daqui com as nossas consciências em paz, vamos para casa, e vai acontecer alguma coisa ou não? Ou esses hospitais vão fechar, vão continuar a atender? Se conseguirmos estabelecer um percentual que seja razoável, talvez estejamos de fato contribuindo para o hospital universitário, o hospital de ensino, funcionar melhor. Era isso o que tinha a dizer. </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Antes de passar a palavra ao nosso convidado para que a sua pergunta seja respondida, gostaria de passar a palavra ao Senador Pedro Piva, lembrando que ainda temos quatro inscritos e eu pediria que as manifestações fossem reduzidas.</w:t>
      </w:r>
    </w:p>
    <w:p>
      <w:pPr>
        <w:pStyle w:val="Normal"/>
        <w:bidi w:val="0"/>
        <w:ind w:firstLine="851"/>
        <w:jc w:val="both"/>
        <w:rPr/>
      </w:pPr>
      <w:r>
        <w:rPr>
          <w:rFonts w:ascii="Times New Roman" w:hAnsi="Times New Roman"/>
          <w:sz w:val="22"/>
        </w:rPr>
        <w:t>Com a palavra o Senador Pedro Piva.</w:t>
      </w:r>
    </w:p>
    <w:p>
      <w:pPr>
        <w:pStyle w:val="Normal"/>
        <w:bidi w:val="0"/>
        <w:ind w:firstLine="851"/>
        <w:jc w:val="both"/>
        <w:rPr/>
      </w:pPr>
      <w:r>
        <w:rPr>
          <w:rFonts w:ascii="Times New Roman" w:hAnsi="Times New Roman"/>
          <w:b/>
          <w:sz w:val="22"/>
        </w:rPr>
        <w:t>O SR. PEDRO PIVA</w:t>
      </w:r>
      <w:r>
        <w:rPr>
          <w:rFonts w:ascii="Times New Roman" w:hAnsi="Times New Roman"/>
          <w:sz w:val="22"/>
        </w:rPr>
        <w:t xml:space="preserve"> – Sr. Presidente, Sr</w:t>
      </w:r>
      <w:r>
        <w:rPr>
          <w:rFonts w:ascii="Times New Roman" w:hAnsi="Times New Roman"/>
          <w:sz w:val="22"/>
          <w:vertAlign w:val="superscript"/>
        </w:rPr>
        <w:t>as</w:t>
      </w:r>
      <w:r>
        <w:rPr>
          <w:rFonts w:ascii="Times New Roman" w:hAnsi="Times New Roman"/>
          <w:sz w:val="22"/>
        </w:rPr>
        <w:t xml:space="preserve"> e Srs. Senadores, Dr. Adib Jatene, serei bem mais sucinto, porque o meu colega Lúcio Alcântara hoje deu uma de Suplicy, pois disse que ia falar um minuto... Mas é natural. Em primeiro lugar, porque ele é médico, em segundo, o assunto é dele, o projeto é dele, então tem todo o direito de falar mais que os outros.</w:t>
      </w:r>
    </w:p>
    <w:p>
      <w:pPr>
        <w:pStyle w:val="Normal"/>
        <w:bidi w:val="0"/>
        <w:ind w:firstLine="851"/>
        <w:jc w:val="both"/>
        <w:rPr/>
      </w:pPr>
      <w:r>
        <w:rPr>
          <w:rFonts w:ascii="Times New Roman" w:hAnsi="Times New Roman"/>
          <w:sz w:val="22"/>
        </w:rPr>
        <w:t>Mas nesta sala, hoje, Professor Jatene, veja que o senhor é um catalisador de inteligências e de pessoas que gostam e querem uma medicina melhor para o País. Estamos cercados de médicos: o senhor, o Dr. Antonio Carlos Magalhães, o Dr. Sebastião Rocha, o Dr. Carlos Patrocínio e o Dr. Lúcio Alcântara. Enfim, é uma platéia realmente privilegiada, na qual me insiro, Sr. Presidente, porque fui nomeado, por graça do Professor Jatene, Presidente da Fundação Zerbini, órgão que administra o Hospital Incor.</w:t>
      </w:r>
    </w:p>
    <w:p>
      <w:pPr>
        <w:pStyle w:val="Normal"/>
        <w:bidi w:val="0"/>
        <w:ind w:firstLine="851"/>
        <w:jc w:val="both"/>
        <w:rPr/>
      </w:pPr>
      <w:r>
        <w:rPr>
          <w:rFonts w:ascii="Times New Roman" w:hAnsi="Times New Roman"/>
          <w:sz w:val="22"/>
        </w:rPr>
        <w:t xml:space="preserve">Não tenho muito a falar - a não ser do prazer de ouvir o Professor Jatene. A realidade do País    é esta: falta saúde, falta dinheiro, mas esse modelo de SUS com a parte paga é um modelo que deu certo. O Senador Lúcio Alcântara pergunta se existem exemplos bem sucedidos. Aponto um: o Incor, que, fundado pelo Professor Zerbini e administrado a vida inteira pelo Professor Adib Jatene e pelo Professor Fúlvio Pileggi, é um exemplo de eficiência, não deu prejuízo e avançou tecnologicamente nesse período. Temos que continuar e fazer algo mais abrangente. Quanto mais os hospitais consigam - numa base real, que possa ser determinada - pagantes, maior será o número daqueles que não podem pagar, mas serão atendidos. Isso é óbvio. </w:t>
      </w:r>
    </w:p>
    <w:p>
      <w:pPr>
        <w:pStyle w:val="Normal"/>
        <w:bidi w:val="0"/>
        <w:ind w:firstLine="851"/>
        <w:jc w:val="both"/>
        <w:rPr/>
      </w:pPr>
      <w:r>
        <w:rPr>
          <w:rFonts w:ascii="Times New Roman" w:hAnsi="Times New Roman"/>
          <w:sz w:val="22"/>
        </w:rPr>
        <w:t xml:space="preserve">No caso específico do Incor, ele tinha uma posição absolutamente estável, mas com problemas na fila, de meses – o Professor Jatene pode confirmar isso –, e o Incor partiu para um grande investimento - R$60 milhões - usando o “S” do BNDES para fazer a duplicação. O que vem a ser essa duplicação, Senador Lúcio Alcântara? É justamente para acabar com a fila do SUS. Se conseguirmos pôr em funcionamento, esse hospital acrescentará muito mais leitos, porque os 75% de leitos do SUS diminuirão enormemente a fila daqueles que não pagam, e quanto aos que pagam, já temos até leitos ociosos hoje em dia, porque a concorrência de hospitais em São Paulo é enorme. Há uma caça ao cliente pagante, essa </w:t>
      </w:r>
      <w:r>
        <w:rPr>
          <w:rFonts w:ascii="Times New Roman" w:hAnsi="Times New Roman"/>
          <w:b/>
          <w:sz w:val="22"/>
        </w:rPr>
        <w:t>avis rara</w:t>
      </w:r>
      <w:r>
        <w:rPr>
          <w:rFonts w:ascii="Times New Roman" w:hAnsi="Times New Roman"/>
          <w:sz w:val="22"/>
        </w:rPr>
        <w:t xml:space="preserve"> que V. Exª nominou.</w:t>
      </w:r>
    </w:p>
    <w:p>
      <w:pPr>
        <w:pStyle w:val="Normal"/>
        <w:bidi w:val="0"/>
        <w:ind w:firstLine="851"/>
        <w:jc w:val="both"/>
        <w:rPr/>
      </w:pPr>
      <w:r>
        <w:rPr>
          <w:rFonts w:ascii="Times New Roman" w:hAnsi="Times New Roman"/>
          <w:sz w:val="22"/>
        </w:rPr>
        <w:t>Com os esclarecimentos do Professor Jatene, todos estamos conscientes da necessidade do pagamento de uma parte da diária hospitalar para que aquele SUS possa ser melhor tratado. Quanto mais for pago e o hospital for razoavelmente rentável, mais poderá dirigir esses recursos para aqueles não pagantes que realmente necessitam.</w:t>
      </w:r>
    </w:p>
    <w:p>
      <w:pPr>
        <w:pStyle w:val="Normal"/>
        <w:bidi w:val="0"/>
        <w:ind w:firstLine="851"/>
        <w:jc w:val="both"/>
        <w:rPr/>
      </w:pPr>
      <w:r>
        <w:rPr>
          <w:rFonts w:ascii="Times New Roman" w:hAnsi="Times New Roman"/>
          <w:sz w:val="22"/>
        </w:rPr>
        <w:t>Professor Jatene, como de costume, o senhor deu uma aula fantástica a todos nós e alertou-nos para esse problema sério que é o dos pagantes e não pagantes.</w:t>
      </w:r>
    </w:p>
    <w:p>
      <w:pPr>
        <w:pStyle w:val="Normal"/>
        <w:bidi w:val="0"/>
        <w:ind w:firstLine="851"/>
        <w:jc w:val="both"/>
        <w:rPr/>
      </w:pPr>
      <w:r>
        <w:rPr>
          <w:rFonts w:ascii="Times New Roman" w:hAnsi="Times New Roman"/>
          <w:sz w:val="22"/>
        </w:rPr>
        <w:t xml:space="preserve">Muito obrigado.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munico a V. Exª que, atendendo ao seu apelo, o Senador Eduardo Suplicy já se encontra aqui à porta e daqui a pouco estará presente na reunião.</w:t>
      </w:r>
    </w:p>
    <w:p>
      <w:pPr>
        <w:pStyle w:val="Normal"/>
        <w:bidi w:val="0"/>
        <w:ind w:firstLine="851"/>
        <w:jc w:val="both"/>
        <w:rPr/>
      </w:pPr>
      <w:r>
        <w:rPr>
          <w:rFonts w:ascii="Times New Roman" w:hAnsi="Times New Roman"/>
          <w:b/>
          <w:sz w:val="22"/>
        </w:rPr>
        <w:t>O SR. PEDRO PIVA</w:t>
      </w:r>
      <w:r>
        <w:rPr>
          <w:rFonts w:ascii="Times New Roman" w:hAnsi="Times New Roman"/>
          <w:sz w:val="22"/>
        </w:rPr>
        <w:t xml:space="preserve"> – Sr. Presidente, faço um apelo a V. Exª, porque o Professor Jatene tem um avião a toma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Vamos garantir o horário do avião.</w:t>
      </w:r>
    </w:p>
    <w:p>
      <w:pPr>
        <w:pStyle w:val="Normal"/>
        <w:bidi w:val="0"/>
        <w:ind w:firstLine="851"/>
        <w:jc w:val="both"/>
        <w:rPr/>
      </w:pPr>
      <w:r>
        <w:rPr>
          <w:rFonts w:ascii="Times New Roman" w:hAnsi="Times New Roman"/>
          <w:sz w:val="22"/>
        </w:rPr>
        <w:t>Concedo a palavra ao Dr. Renilson para responder a questão levantada pelo Senador Lúcio Alcântara.</w:t>
      </w:r>
    </w:p>
    <w:p>
      <w:pPr>
        <w:pStyle w:val="Normal"/>
        <w:bidi w:val="0"/>
        <w:ind w:firstLine="851"/>
        <w:jc w:val="both"/>
        <w:rPr/>
      </w:pPr>
      <w:r>
        <w:rPr>
          <w:rFonts w:ascii="Times New Roman" w:hAnsi="Times New Roman"/>
          <w:b/>
          <w:sz w:val="22"/>
        </w:rPr>
        <w:t>O SR. RENILSON</w:t>
      </w:r>
      <w:r>
        <w:rPr>
          <w:rFonts w:ascii="Times New Roman" w:hAnsi="Times New Roman"/>
          <w:sz w:val="22"/>
        </w:rPr>
        <w:t xml:space="preserve"> </w:t>
      </w:r>
      <w:r>
        <w:rPr>
          <w:rFonts w:ascii="Times New Roman" w:hAnsi="Times New Roman"/>
          <w:b/>
          <w:sz w:val="22"/>
        </w:rPr>
        <w:t>REHEM DE SOUZA</w:t>
      </w:r>
      <w:r>
        <w:rPr>
          <w:rFonts w:ascii="Times New Roman" w:hAnsi="Times New Roman"/>
          <w:sz w:val="22"/>
        </w:rPr>
        <w:t xml:space="preserve"> – Senador, podemos até providenciar o relatório final dessa oficina de trabalho promovida pelo Conselho, mas, ao que me lembre – eu estava conversando aqui também com o Valente </w:t>
        <w:noBreakHyphen/>
        <w:t>, esse assunto foi debatido e, como V. Exª disse, essa alternativa não foi descartada. Não houve uma posição taxativa de aprovação, mas também não foi descartada. Foi colocada como uma das alternativas e soluçõe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Concedo a palavra ao Dr. Adib Jatene.</w:t>
      </w:r>
    </w:p>
    <w:p>
      <w:pPr>
        <w:pStyle w:val="Normal"/>
        <w:bidi w:val="0"/>
        <w:ind w:firstLine="851"/>
        <w:jc w:val="both"/>
        <w:rPr/>
      </w:pPr>
      <w:r>
        <w:rPr>
          <w:rFonts w:ascii="Times New Roman" w:hAnsi="Times New Roman"/>
          <w:b/>
          <w:sz w:val="22"/>
        </w:rPr>
        <w:t xml:space="preserve">O SR. ADIB JATENE </w:t>
      </w:r>
      <w:r>
        <w:rPr>
          <w:rFonts w:ascii="Times New Roman" w:hAnsi="Times New Roman"/>
          <w:sz w:val="22"/>
        </w:rPr>
        <w:t>– O Senador Lúcio Alcântara se referiu à fila e a médico em quem S. Exª confia e acredita. Só que o médico em quem S. Exª confia e acredita, no sistema brasileiro, trabalha no hospital universitário ou no hospital privado. Então, se o hospital universitário não lhe oferecer uma condição mínima, S. Exª vai, com um médico em quem confia e acredita, a um hospital privado e não vai ao hospital universitário.</w:t>
      </w:r>
    </w:p>
    <w:p>
      <w:pPr>
        <w:pStyle w:val="Normal"/>
        <w:bidi w:val="0"/>
        <w:ind w:firstLine="851"/>
        <w:jc w:val="both"/>
        <w:rPr/>
      </w:pPr>
      <w:r>
        <w:rPr>
          <w:rFonts w:ascii="Times New Roman" w:hAnsi="Times New Roman"/>
          <w:sz w:val="22"/>
        </w:rPr>
        <w:t xml:space="preserve">Sobre a fila, eu só queria fazer uma rápida referência. Os países que são citados como modelos de todo o mundo são Canadá e Inglaterra. Sempre se citam o modelo inglês e o modelo canadense. No Canadá, para se conseguir uma cirurgia de coronária, aguarda-se entre nove meses e um ano. Na Inglaterra, o indivíduo que se apresenta, por exemplo, com insuficiência cardíaca para o </w:t>
      </w:r>
      <w:r>
        <w:rPr>
          <w:rFonts w:ascii="Times New Roman" w:hAnsi="Times New Roman"/>
          <w:b/>
          <w:sz w:val="22"/>
        </w:rPr>
        <w:t>general practician</w:t>
      </w:r>
      <w:r>
        <w:rPr>
          <w:rFonts w:ascii="Times New Roman" w:hAnsi="Times New Roman"/>
          <w:sz w:val="22"/>
        </w:rPr>
        <w:t xml:space="preserve">, que equivaleria ao nosso PSF aqui, só tem direito de fazer uma radiografia e um eletrocardiograma. Se ele precisar de mais exames, ele tem de encaminhar-se a um especialista, que está no hospital. O especialista só pode fazer um ecocardiograma. Se ele quiser um cateterismo, ele entra numa fila em que se espera, em média, oito meses; se ele precisar da cirurgia, ele entra numa fila em que tem de se esperar catorze meses. </w:t>
      </w:r>
    </w:p>
    <w:p>
      <w:pPr>
        <w:pStyle w:val="Normal"/>
        <w:bidi w:val="0"/>
        <w:ind w:firstLine="851"/>
        <w:jc w:val="both"/>
        <w:rPr/>
      </w:pPr>
      <w:r>
        <w:rPr>
          <w:rFonts w:ascii="Times New Roman" w:hAnsi="Times New Roman"/>
          <w:sz w:val="22"/>
        </w:rPr>
        <w:t>Nós, no Brasil, temos uma fila que é muito menor que isso. Em parte, porque grande parte da população não tem acesso e não chega ao sistema de saúde. Se a população tiver acesso e chegar, vamos ter uma fila muito maior e, aí, vamos ter de organizar o serviço básico. Por isso é que digo que o serviço básico organizado não vai fazer economia nenhuma, não; num primeiro momento, ele vai aumentar a despesa, porque existe uma demanda reprimida enorme, que ele iria detectar e encaminhar.</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O Dr. José Luiz da Silva pediu a palavra para complementar a resposta ao Senador Lúcio Alcântara.</w:t>
      </w:r>
    </w:p>
    <w:p>
      <w:pPr>
        <w:pStyle w:val="Normal"/>
        <w:bidi w:val="0"/>
        <w:ind w:firstLine="851"/>
        <w:jc w:val="both"/>
        <w:rPr/>
      </w:pPr>
      <w:r>
        <w:rPr>
          <w:rFonts w:ascii="Times New Roman" w:hAnsi="Times New Roman"/>
          <w:b/>
          <w:sz w:val="22"/>
        </w:rPr>
        <w:t xml:space="preserve">O SR. JOSÉ LUIZ DA SILVA VALENTE </w:t>
      </w:r>
      <w:r>
        <w:rPr>
          <w:rFonts w:ascii="Times New Roman" w:hAnsi="Times New Roman"/>
          <w:sz w:val="22"/>
        </w:rPr>
        <w:t xml:space="preserve">– O Senador Lúcio Alcântara pediu informações a respeito da expressão “capacidade ociosa”. </w:t>
      </w:r>
    </w:p>
    <w:p>
      <w:pPr>
        <w:pStyle w:val="Normal"/>
        <w:bidi w:val="0"/>
        <w:ind w:firstLine="851"/>
        <w:jc w:val="both"/>
        <w:rPr/>
      </w:pPr>
      <w:r>
        <w:rPr>
          <w:rFonts w:ascii="Times New Roman" w:hAnsi="Times New Roman"/>
          <w:sz w:val="22"/>
        </w:rPr>
        <w:t xml:space="preserve">Eu diria que capacidade ociosa, evidentemente, passa longe do que poderia representar inicialmente, mas resulta do fato de que a pactuação entre o gestor e o hospital, no mais das vezes </w:t>
        <w:noBreakHyphen/>
        <w:t xml:space="preserve"> a experiência dos nossos 45 hospitais universitários federais comprova isso </w:t>
        <w:noBreakHyphen/>
        <w:t>, termina com leitos não utilizados. Muitas vezes, isso veio gerando problemas ao longo dos últimos anos, porque o hospital terminava internando. Sem a pactuação, o dinheiro não chegava de volta, havendo, portanto, as crises vistas ao longo dos anos passados, em cada hospital. Então, essa capacidade ociosa de que falei é o não pactuado com o SU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O próximo inscrito é o Senador Juvêncio da Fonseca, a quem concedo a palavra.</w:t>
      </w:r>
    </w:p>
    <w:p>
      <w:pPr>
        <w:pStyle w:val="Normal"/>
        <w:bidi w:val="0"/>
        <w:ind w:firstLine="851"/>
        <w:jc w:val="both"/>
        <w:rPr/>
      </w:pPr>
      <w:r>
        <w:rPr>
          <w:rFonts w:ascii="Times New Roman" w:hAnsi="Times New Roman"/>
          <w:b/>
          <w:sz w:val="22"/>
        </w:rPr>
        <w:t xml:space="preserve">O SR. JUVÊNCIO DA FONSECA </w:t>
      </w:r>
      <w:r>
        <w:rPr>
          <w:rFonts w:ascii="Times New Roman" w:hAnsi="Times New Roman"/>
          <w:sz w:val="22"/>
        </w:rPr>
        <w:t>– Sr. Presidente, Srs. Senadores, meu caro amigo Adib Jatene, essa capacidade ociosa realmente me causa um sobressalto, porque já fui Presidente da Santa Casa de Campo Grande, que penso ser a maior do País, com 750 leitos, e já fui Prefeito duas vezes, tratando muito da questão da saúde. Hoje, o que eu sinto é o seguinte: quer se aumentar a capacidade de atendimento, mas o SUS não permite, porque não há teto suficiente.</w:t>
      </w:r>
    </w:p>
    <w:p>
      <w:pPr>
        <w:pStyle w:val="Normal"/>
        <w:bidi w:val="0"/>
        <w:ind w:firstLine="851"/>
        <w:jc w:val="both"/>
        <w:rPr/>
      </w:pPr>
      <w:r>
        <w:rPr>
          <w:rFonts w:ascii="Times New Roman" w:hAnsi="Times New Roman"/>
          <w:sz w:val="22"/>
        </w:rPr>
        <w:t>Quando os hospitais universitários têm capacidade ociosa, facilita-se, um pouco mais, a aprovação desse projeto de lei, em tese. Eu não entendi bem a colocação de que os pactuados não utilizam. Ora, um leito é utilizado pelo paciente na hora em que é internado. Não há reserva de leito fisicamente. Causa-me estranheza esse ponto.</w:t>
      </w:r>
    </w:p>
    <w:p>
      <w:pPr>
        <w:pStyle w:val="Normal"/>
        <w:bidi w:val="0"/>
        <w:ind w:firstLine="851"/>
        <w:jc w:val="both"/>
        <w:rPr/>
      </w:pPr>
      <w:r>
        <w:rPr>
          <w:rFonts w:ascii="Times New Roman" w:hAnsi="Times New Roman"/>
          <w:sz w:val="22"/>
        </w:rPr>
        <w:t>Outra questão é em relação à livre escolha do médico. Pelo que entendi da exposição do ex-Ministro Adib Jatene, o médico, que atende à universidade como professor, vai atender, numa espécie de reserva de mercado no hospital universitário, toda clientela que ali chega. Não seriam permitidos, no corpo clínico, médicos particulares. Seria só da própria universidade. Parece-me que foi isso. E, naturalmente, isso não representaria uma reserva de mercado para esses médicos nesse hospital.</w:t>
      </w:r>
    </w:p>
    <w:p>
      <w:pPr>
        <w:pStyle w:val="Normal"/>
        <w:bidi w:val="0"/>
        <w:ind w:firstLine="851"/>
        <w:jc w:val="both"/>
        <w:rPr/>
      </w:pPr>
      <w:r>
        <w:rPr>
          <w:rFonts w:ascii="Times New Roman" w:hAnsi="Times New Roman"/>
          <w:sz w:val="22"/>
        </w:rPr>
        <w:t>São essas as minhas duas pergunta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cedo a palavra ao próximo inscrito, Senadora Heloisa Helena.</w:t>
      </w:r>
    </w:p>
    <w:p>
      <w:pPr>
        <w:pStyle w:val="Normal"/>
        <w:bidi w:val="0"/>
        <w:ind w:firstLine="851"/>
        <w:jc w:val="both"/>
        <w:rPr/>
      </w:pPr>
      <w:r>
        <w:rPr>
          <w:rFonts w:ascii="Times New Roman" w:hAnsi="Times New Roman"/>
          <w:b/>
          <w:sz w:val="22"/>
        </w:rPr>
        <w:t>A SRª HELOISA HELENA</w:t>
      </w:r>
      <w:r>
        <w:rPr>
          <w:rFonts w:ascii="Times New Roman" w:hAnsi="Times New Roman"/>
          <w:sz w:val="22"/>
        </w:rPr>
        <w:t xml:space="preserve"> – Sr. Presidente, Sr. Presidente da Casa, Senador Antonio Carlos Magalhães, em primeiro lugar, quero saudar os representantes dos Ministérios da Saúde e da Educação, que vieram contribuir com o debate, e o Dr. Adib Jatene, por quem, é evidente, todos que fazemos o setor público neste País, temos um especial respeito. Já tivemos a oportunidade de, em plenário, quando o Senador Pedro Piva homenageava V. Sª, expressar tal apreço.</w:t>
      </w:r>
    </w:p>
    <w:p>
      <w:pPr>
        <w:pStyle w:val="Normal"/>
        <w:bidi w:val="0"/>
        <w:ind w:firstLine="851"/>
        <w:jc w:val="both"/>
        <w:rPr/>
      </w:pPr>
      <w:r>
        <w:rPr>
          <w:rFonts w:ascii="Times New Roman" w:hAnsi="Times New Roman"/>
          <w:sz w:val="22"/>
        </w:rPr>
        <w:t xml:space="preserve">O Senador Lúcio Alcântara sabe do respeito, e muito mais do que o respeito, do carinho que tenho por V. Sª. É claro que respeito também a posição do Senador Geraldo Althoff. Mas sou absolutamente contra o projeto; evidentemente isso não é nenhuma posição romântica em relação ao tema. </w:t>
      </w:r>
    </w:p>
    <w:p>
      <w:pPr>
        <w:pStyle w:val="Normal"/>
        <w:bidi w:val="0"/>
        <w:ind w:firstLine="851"/>
        <w:jc w:val="both"/>
        <w:rPr/>
      </w:pPr>
      <w:r>
        <w:rPr>
          <w:rFonts w:ascii="Times New Roman" w:hAnsi="Times New Roman"/>
          <w:sz w:val="22"/>
        </w:rPr>
        <w:t>Tive oportunidade de trabalhar 15 anos na área de epidemiologia e planejamento de setores de saúde. Conheço, portanto, o setor saúde de meu País, e também os hospitais universitários, porque sou da universidade e absolutamente contra a que tiremos um único leito, um único lençol, um único vidro de amplacilina de qualquer paciente que tem como única referência o setor público.</w:t>
      </w:r>
    </w:p>
    <w:p>
      <w:pPr>
        <w:pStyle w:val="Normal"/>
        <w:bidi w:val="0"/>
        <w:ind w:firstLine="851"/>
        <w:jc w:val="both"/>
        <w:rPr/>
      </w:pPr>
      <w:r>
        <w:rPr>
          <w:rFonts w:ascii="Times New Roman" w:hAnsi="Times New Roman"/>
          <w:sz w:val="22"/>
        </w:rPr>
        <w:t>O Senador Sebastião Rocha já lembrou muito bem, com muita precisão, que hoje já existe a possibilidade dos que têm seguro de saúde fazer a opção para serem atendidos no setor público, inclusive nos hospitais universitários. Podemos, então, modificar inclusive as tabelas de ressarcimento. Por que não pensamos nisso, já que podemos fazê-lo, inclusive modificando a lei? Que façamos então!</w:t>
      </w:r>
    </w:p>
    <w:p>
      <w:pPr>
        <w:pStyle w:val="Normal"/>
        <w:bidi w:val="0"/>
        <w:ind w:firstLine="851"/>
        <w:jc w:val="both"/>
        <w:rPr/>
      </w:pPr>
      <w:r>
        <w:rPr>
          <w:rFonts w:ascii="Times New Roman" w:hAnsi="Times New Roman"/>
          <w:sz w:val="22"/>
        </w:rPr>
        <w:t xml:space="preserve">Se o setor público quer garantir a atração daqueles que querem pagar e que têm possibilidade de pagar, que melhore a eficácia e a qualidade do serviço público, inclusive para possibilitar um atendimento digno à população pobre e miserável deste País, que tem como única referência o setor público. Existem milhões de pessoas no Brasil que têm como única referência um leito hospitalar, e, convenhamos, a discussão da ociosidade é extremamente complexa, especialmente nos hospitais universitários, em função da relação impeditiva dos hospitais universitários frente ao setor único. Todos sabemos o que significa a verdadeira perambulação, a verdadeira peregrinação de um pai ou de uma mãe de família para conseguir acesso desde a porta de entrada do sistema, que é o centro de saúde, até o setor de alta complexidade. E hoje o perfil epidemiológico do País traz a aberração das doenças que eram caracterizadas como de subdesenvolvimento, tais como a tuberculose, a cólera etc, e, ao mesmo tempo, um perfil que exige alta complexidade também, como as doenças crônico-degenerativas, cardio-circulatórias, etc. </w:t>
      </w:r>
    </w:p>
    <w:p>
      <w:pPr>
        <w:pStyle w:val="Normal"/>
        <w:bidi w:val="0"/>
        <w:ind w:firstLine="851"/>
        <w:jc w:val="both"/>
        <w:rPr/>
      </w:pPr>
      <w:r>
        <w:rPr>
          <w:rFonts w:ascii="Times New Roman" w:hAnsi="Times New Roman"/>
          <w:sz w:val="22"/>
        </w:rPr>
        <w:t xml:space="preserve">É exatamente por isso, Dr. Adib, até pelo respeito que tenho por V. Sª - e sei que a defesa de V. Sª passa a ser encarada por mim como algo de relevância, que sou extremamente contra. Não podemos partir do pressuposto de que não existe dinheiro no País para investir na saúde. Não aceito isso de um país que compromete R$151 bilhões pagando juros e serviços da dívida. Não posso me dar o direito de que este País estabeleça agora no orçamento apenas R$1 bilhão para a saúde. Como atender milhões de pessoas que têm como única referência o setor público, destinando apenas R$1 bilhão para a saúde? </w:t>
      </w:r>
    </w:p>
    <w:p>
      <w:pPr>
        <w:pStyle w:val="Normal"/>
        <w:bidi w:val="0"/>
        <w:ind w:firstLine="851"/>
        <w:jc w:val="both"/>
        <w:rPr/>
      </w:pPr>
      <w:r>
        <w:rPr>
          <w:rFonts w:ascii="Times New Roman" w:hAnsi="Times New Roman"/>
          <w:sz w:val="22"/>
        </w:rPr>
        <w:t>Sou contra, porque não podemos abrir mão de um único leito. Sabemos o que significa a situação da saúde neste País. Sabemos a situação de extrema miséria do setor de saúde pública. Por isso, até acho que seria de fundamental importância que os Senadores fossem atendidos inclusive pelo setor público, Dr. Adib, para que S. Exªs soubessem o que significa o atendimento nesse setor. Algumas unidades de referência não reproduzem a situação concreta de todo o setor. É obrigação nossa, especialmente desta Comissão, defender que, desde a sua porta de entrada até a alta tecnologia, o sistema preste um serviço de qualidade para possibilitar que os filhos do Senador possam ter acesso de alta qualidade e que o filho da pobreza, ou o filho do miserável, também. E isso podemos fazer. Temos obrigação de fazer, sim. Sem restringir mais ainda os leitos que já estão disponibilizados para aqueles que têm como única referência o setor público.</w:t>
      </w:r>
    </w:p>
    <w:p>
      <w:pPr>
        <w:pStyle w:val="Normal"/>
        <w:bidi w:val="0"/>
        <w:ind w:firstLine="851"/>
        <w:jc w:val="both"/>
        <w:rPr/>
      </w:pPr>
      <w:r>
        <w:rPr>
          <w:rFonts w:ascii="Times New Roman" w:hAnsi="Times New Roman"/>
          <w:sz w:val="22"/>
        </w:rPr>
        <w:t>Então se queremos captar, seduzir aqueles que têm possibilidade de ter um retorno, vamos modificar a possibilidade do retorno. Se queremos captar, façamos isso com alta qualidade, garantindo inclusive médicos que sejam capacitados; garantindo que a ociosidade que muitas vezes aparece nos elefantes brancos dos hospitais das universidades, é porque o Governo Federal não investe. É por isso que lá estão os elefantes brancos.</w:t>
      </w:r>
    </w:p>
    <w:p>
      <w:pPr>
        <w:pStyle w:val="Normal"/>
        <w:bidi w:val="0"/>
        <w:ind w:firstLine="851"/>
        <w:jc w:val="both"/>
        <w:rPr/>
      </w:pPr>
      <w:r>
        <w:rPr>
          <w:rFonts w:ascii="Times New Roman" w:hAnsi="Times New Roman"/>
          <w:sz w:val="22"/>
        </w:rPr>
        <w:t>Não investimos exatamente para assegurar que aqueles miseráveis que já contribuem, inclusive, através de tributos indiretos, simplesmente partindo do pressuposto de que por estarmos em estado de terra arrasada, de pensamento único de que para os juros e os serviços da dívida tudo; para o setor de saúde, nada. Para fazer um arranjo para possibilitar que os miseráveis tenham acesso, nesse caso, vamos criar a possibilidade de restringir mais ainda os leitos, viabilizando para os outros.</w:t>
      </w:r>
    </w:p>
    <w:p>
      <w:pPr>
        <w:pStyle w:val="Normal"/>
        <w:bidi w:val="0"/>
        <w:ind w:firstLine="851"/>
        <w:jc w:val="both"/>
        <w:rPr/>
      </w:pPr>
      <w:r>
        <w:rPr>
          <w:rFonts w:ascii="Times New Roman" w:hAnsi="Times New Roman"/>
          <w:sz w:val="22"/>
        </w:rPr>
        <w:t>Então, é exatamente por isso que sou contra.</w:t>
      </w:r>
    </w:p>
    <w:p>
      <w:pPr>
        <w:pStyle w:val="Normal"/>
        <w:bidi w:val="0"/>
        <w:ind w:firstLine="851"/>
        <w:jc w:val="both"/>
        <w:rPr/>
      </w:pPr>
      <w:r>
        <w:rPr>
          <w:rFonts w:ascii="Times New Roman" w:hAnsi="Times New Roman"/>
          <w:sz w:val="22"/>
        </w:rPr>
        <w:t>O Senador Lúcio Alcântara sabe da atenção que tenho por ele, mas considero inadmissível. Quanto à discussão de controle social, sabemos o que significa isso. Temos uma das legislações mais avançadas do mundo, Sr. Presidente, que foi aprovada nesta Casa. Sabemos o que tem significado o controle social, espalhado por Municípios e Estados desta País. Sabemos que a grande maioria dos Conselhos não está conseguindo mexer no que é o coração do sistema, que são os Orçamentos. Sabemos como isso tem sido conduzido.</w:t>
      </w:r>
    </w:p>
    <w:p>
      <w:pPr>
        <w:pStyle w:val="Normal"/>
        <w:bidi w:val="0"/>
        <w:ind w:firstLine="851"/>
        <w:jc w:val="both"/>
        <w:rPr/>
      </w:pPr>
      <w:r>
        <w:rPr>
          <w:rFonts w:ascii="Times New Roman" w:hAnsi="Times New Roman"/>
          <w:sz w:val="22"/>
        </w:rPr>
        <w:t>Assim, que primeiro façamos tudo o que temos de fazer, garantindo um serviço público de qualidade, para que depois possamos discutir uma outra alternativa. Agora, discutir uma alternativa para um estado de terra arrasada, como se fosse isso único, concreto e intransponível, fica realmente difícil de aceitar.</w:t>
      </w:r>
    </w:p>
    <w:p>
      <w:pPr>
        <w:pStyle w:val="Normal"/>
        <w:bidi w:val="0"/>
        <w:ind w:firstLine="851"/>
        <w:jc w:val="both"/>
        <w:rPr/>
      </w:pPr>
      <w:r>
        <w:rPr>
          <w:rFonts w:ascii="Times New Roman" w:hAnsi="Times New Roman"/>
          <w:sz w:val="22"/>
        </w:rPr>
        <w:t>Portanto, é inadmissível. Sinceramente, fico abalada com a possibilidade de perdermos um único leito público, porque não adianta dizer que perdemos agora, possibilitando que 20% vão para o setor privado, para depois, com esse dinheiro que será arrecado vamos investir com a abertura de novos leitos.</w:t>
      </w:r>
    </w:p>
    <w:p>
      <w:pPr>
        <w:pStyle w:val="Normal"/>
        <w:bidi w:val="0"/>
        <w:ind w:firstLine="851"/>
        <w:jc w:val="both"/>
        <w:rPr/>
      </w:pPr>
      <w:r>
        <w:rPr>
          <w:rFonts w:ascii="Times New Roman" w:hAnsi="Times New Roman"/>
          <w:sz w:val="22"/>
        </w:rPr>
        <w:t>Por que isso não é feito como obrigação do setor público? Até para os neoliberais, o Estado mínimo é isso: é saúde, educação, segurança pública.</w:t>
      </w:r>
    </w:p>
    <w:p>
      <w:pPr>
        <w:pStyle w:val="Normal"/>
        <w:bidi w:val="0"/>
        <w:ind w:firstLine="851"/>
        <w:jc w:val="both"/>
        <w:rPr/>
      </w:pPr>
      <w:r>
        <w:rPr>
          <w:rFonts w:ascii="Times New Roman" w:hAnsi="Times New Roman"/>
          <w:sz w:val="22"/>
        </w:rPr>
        <w:t>Dessa forma, eu gostaria apenas de expressar o meu posicionamento – talvez até os Srs. Senadores da Casa já conheçam o meu temperamento –, respeitando a todos os convidados, mas é inadmissível um único leito público ser cedido.</w:t>
      </w:r>
    </w:p>
    <w:p>
      <w:pPr>
        <w:pStyle w:val="Normal"/>
        <w:bidi w:val="0"/>
        <w:ind w:firstLine="851"/>
        <w:jc w:val="both"/>
        <w:rPr/>
      </w:pPr>
      <w:r>
        <w:rPr>
          <w:rFonts w:ascii="Times New Roman" w:hAnsi="Times New Roman"/>
          <w:sz w:val="22"/>
        </w:rPr>
        <w:t>Que as pessoas venham, que possamos modificar inclusive as possibilidades do ressarcimento ao SUS, mas sem abrir mão de único leito daqueles miseráveis, que não têm a restituição como nós temos. Levamos os nossos filhos aos melhores médicos e, depois, vamos à restituição. Para nós é muito mais fácil. Para quem tem o seguro-saúde é também muito mais fácil ir para outro setor, escolher o seu médico. Milhões de miseráveis não têm alternativa alguma. Eles têm como única referência o setor público.</w:t>
      </w:r>
    </w:p>
    <w:p>
      <w:pPr>
        <w:pStyle w:val="Normal"/>
        <w:bidi w:val="0"/>
        <w:ind w:firstLine="851"/>
        <w:jc w:val="both"/>
        <w:rPr/>
      </w:pPr>
      <w:r>
        <w:rPr>
          <w:rFonts w:ascii="Times New Roman" w:hAnsi="Times New Roman"/>
          <w:sz w:val="22"/>
        </w:rPr>
        <w:t>É obrigação nossa exigir que haja investimentos no setor de saúde e, depois, podemos discutir qualquer outra forma. Mas isso não no sentido de fazer um arranjo para a complementaridade do que é obrigação, um dever constitucional do Estado.</w:t>
      </w:r>
    </w:p>
    <w:p>
      <w:pPr>
        <w:pStyle w:val="Normal"/>
        <w:bidi w:val="0"/>
        <w:ind w:firstLine="851"/>
        <w:jc w:val="both"/>
        <w:rPr/>
      </w:pPr>
      <w:r>
        <w:rPr>
          <w:rFonts w:ascii="Times New Roman" w:hAnsi="Times New Roman"/>
          <w:sz w:val="22"/>
        </w:rPr>
        <w:t>É só o que tenho a dizer,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Obrigado, Senadora Heloísa Helena.</w:t>
      </w:r>
    </w:p>
    <w:p>
      <w:pPr>
        <w:pStyle w:val="Normal"/>
        <w:bidi w:val="0"/>
        <w:ind w:firstLine="851"/>
        <w:jc w:val="both"/>
        <w:rPr/>
      </w:pPr>
      <w:r>
        <w:rPr>
          <w:rFonts w:ascii="Times New Roman" w:hAnsi="Times New Roman"/>
          <w:sz w:val="22"/>
        </w:rPr>
        <w:t>Passo a palavra ao Dr. Adib Jatene.</w:t>
      </w:r>
    </w:p>
    <w:p>
      <w:pPr>
        <w:pStyle w:val="Normal"/>
        <w:bidi w:val="0"/>
        <w:ind w:firstLine="851"/>
        <w:jc w:val="both"/>
        <w:rPr/>
      </w:pPr>
      <w:r>
        <w:rPr>
          <w:rFonts w:ascii="Times New Roman" w:hAnsi="Times New Roman"/>
          <w:b/>
          <w:sz w:val="22"/>
        </w:rPr>
        <w:t>O SR. ADIB JATENE</w:t>
      </w:r>
      <w:r>
        <w:rPr>
          <w:rFonts w:ascii="Times New Roman" w:hAnsi="Times New Roman"/>
          <w:sz w:val="22"/>
        </w:rPr>
        <w:t xml:space="preserve"> – O corpo clínico de um hospital universitário tem responsabilidades de ensino, pesquisa etc. Então, este não é um hospital aberto. Ele nunca foi e nem é.</w:t>
      </w:r>
    </w:p>
    <w:p>
      <w:pPr>
        <w:pStyle w:val="Normal"/>
        <w:bidi w:val="0"/>
        <w:ind w:firstLine="851"/>
        <w:jc w:val="both"/>
        <w:rPr/>
      </w:pPr>
      <w:r>
        <w:rPr>
          <w:rFonts w:ascii="Times New Roman" w:hAnsi="Times New Roman"/>
          <w:sz w:val="22"/>
        </w:rPr>
        <w:t>O que tem acontecido é que o corpo clínico do hospital universitário não trabalha apenas nele. Os seus profissionais trabalham também em outros hospitais. Então essa clientela pode ter acesso a eles em outros hospitais.</w:t>
      </w:r>
    </w:p>
    <w:p>
      <w:pPr>
        <w:pStyle w:val="Normal"/>
        <w:bidi w:val="0"/>
        <w:ind w:firstLine="851"/>
        <w:jc w:val="both"/>
        <w:rPr/>
      </w:pPr>
      <w:r>
        <w:rPr>
          <w:rFonts w:ascii="Times New Roman" w:hAnsi="Times New Roman"/>
          <w:sz w:val="22"/>
        </w:rPr>
        <w:t>Defendo que o corpo clínico do hospital universitário progressivamente venha a ser exclusivo do hospital universitário e o profissional trabalhe apenas nele.</w:t>
      </w:r>
    </w:p>
    <w:p>
      <w:pPr>
        <w:pStyle w:val="Normal"/>
        <w:bidi w:val="0"/>
        <w:ind w:firstLine="851"/>
        <w:jc w:val="both"/>
        <w:rPr/>
      </w:pPr>
      <w:r>
        <w:rPr>
          <w:rFonts w:ascii="Times New Roman" w:hAnsi="Times New Roman"/>
          <w:sz w:val="22"/>
        </w:rPr>
        <w:t>Isso, evidentemente, não irá causar qualquer conflito na sociedade porque a grande massa dos doentes que têm recursos vai para a rede privada, não virão para o hospital universitário. Assim, isso não será problema.</w:t>
      </w:r>
    </w:p>
    <w:p>
      <w:pPr>
        <w:pStyle w:val="Normal"/>
        <w:bidi w:val="0"/>
        <w:ind w:firstLine="851"/>
        <w:jc w:val="both"/>
        <w:rPr/>
      </w:pPr>
      <w:r>
        <w:rPr>
          <w:rFonts w:ascii="Times New Roman" w:hAnsi="Times New Roman"/>
          <w:sz w:val="22"/>
        </w:rPr>
        <w:t>Quanto a Senadora, eu adoro ver a dialética. É lindo, porque é uma formulação aparentemente irrefutável. Mas na verdade, Senadora, existe um enorme equívoco na sua colocação. Um enorme equívoco.</w:t>
      </w:r>
    </w:p>
    <w:p>
      <w:pPr>
        <w:pStyle w:val="Normal"/>
        <w:bidi w:val="0"/>
        <w:ind w:firstLine="851"/>
        <w:jc w:val="both"/>
        <w:rPr/>
      </w:pPr>
      <w:r>
        <w:rPr>
          <w:rFonts w:ascii="Times New Roman" w:hAnsi="Times New Roman"/>
          <w:sz w:val="22"/>
        </w:rPr>
        <w:t>Uma coisa é aritmética. Aritmética é uma coisa que nós temos que respeitar. Significa o seguinte: se eu estou usando um leito, esse leito custa tanto. Se eu não tenho dinheiro para usar esse leito, eu não vou usar. Não é que eu esteja tirando um leito que é para atendimento público e dando para o privado. Eu estou deixando de usar o leito, porque eu não tenho o volume de recurso. A senhora diz:    Bom, nós temos 150 bilhões de juros da dívida. Esse é um outro problema. Se a senhora conseguir mudar isso, eu acho ótimo. E se a senhora conseguir colocar no Sistema Único de Saúde 50 bilhões, eu acho ótimo. Mas nós temos 20. E eu posso lhe lançar um desafio: coloque mais! A senhora não consegue. Então eu estou no meu hospital, aritmética não me permite usar mais do que um determinado número de leitos, e eu tenho os outros leitos que estão lá, que eu posso fazer gerar recursos para não fechar mais leitos. E a senhora diz: inadmissível! Não tem nada de inadmissível. É preciso que se faça a demonstração prática.</w:t>
      </w:r>
    </w:p>
    <w:p>
      <w:pPr>
        <w:pStyle w:val="Normal"/>
        <w:bidi w:val="0"/>
        <w:ind w:firstLine="851"/>
        <w:jc w:val="both"/>
        <w:rPr/>
      </w:pPr>
      <w:r>
        <w:rPr>
          <w:rFonts w:ascii="Times New Roman" w:hAnsi="Times New Roman"/>
          <w:sz w:val="22"/>
        </w:rPr>
        <w:t>Agora eu lhe digo, a grande necessidade de atendimento é da grande massa da população que está aí sem nenhum acesso. Porque um hospital universitário, ele está colocado espacialmente num lugar, a grande massa da população não está em volta do hospital universitário. Ela está longe. E é lá que ela tem que ser atendida. Se eu tiver que colocar recurso para atendimento, eu vou colocar recursos lá para atender.</w:t>
      </w:r>
    </w:p>
    <w:p>
      <w:pPr>
        <w:pStyle w:val="Normal"/>
        <w:bidi w:val="0"/>
        <w:ind w:firstLine="851"/>
        <w:jc w:val="both"/>
        <w:rPr/>
      </w:pPr>
      <w:r>
        <w:rPr>
          <w:rFonts w:ascii="Times New Roman" w:hAnsi="Times New Roman"/>
          <w:sz w:val="22"/>
        </w:rPr>
        <w:t>O hospital universitário vai atender os casos que tenham necessidade daquela diferenciação. E esta diferenciação custa muito caro. Ninguém lutou por recursos da saúde mais do que eu. Ninguém! Desde 1980, quando se criou o “S” do BNDE, aquele recurso era para ser vinculado para a Saúde. Não foi. A senhora diz: Bom, tinha que ser. Tinha que ser, mas não foi. Como é que vou fazer? Tenho que trabalhar encima da realidade. O cirurgião, ele não trabalha com hipóteses. O cirurgião trabalha com fatos e com realidade. Tenho um doente que preciso tratar; eu preciso de uma válvula, preciso de soro, preciso de antibiótico, preciso disso, preciso daquilo... Custa. Se eu não tenho dinheiro para comprar isso, eu não posso fazer. E o que nós estamos tentando é encontrar um meio termo, até que a Senadora consiga resolver o problema financeiro. Quando resolver, eu estarei de acordo com a senhora e eu não vou colocar nenhum doente que possa paga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O próximo, Senador Geraldo Cândido.</w:t>
      </w:r>
    </w:p>
    <w:p>
      <w:pPr>
        <w:pStyle w:val="Normal"/>
        <w:bidi w:val="0"/>
        <w:ind w:firstLine="851"/>
        <w:jc w:val="both"/>
        <w:rPr/>
      </w:pPr>
      <w:r>
        <w:rPr>
          <w:rFonts w:ascii="Times New Roman" w:hAnsi="Times New Roman"/>
          <w:b/>
          <w:sz w:val="22"/>
        </w:rPr>
        <w:t>O SR. JUVÊNCIO DA FONSECA</w:t>
      </w:r>
      <w:r>
        <w:rPr>
          <w:rFonts w:ascii="Times New Roman" w:hAnsi="Times New Roman"/>
          <w:sz w:val="22"/>
        </w:rPr>
        <w:t xml:space="preserve"> – Sr. Presidente, (Fora do microfone)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Desculpe, Senador Juvêncio da Fonseca.</w:t>
      </w:r>
    </w:p>
    <w:p>
      <w:pPr>
        <w:pStyle w:val="Normal"/>
        <w:bidi w:val="0"/>
        <w:ind w:firstLine="851"/>
        <w:jc w:val="both"/>
        <w:rPr/>
      </w:pPr>
      <w:r>
        <w:rPr>
          <w:rFonts w:ascii="Times New Roman" w:hAnsi="Times New Roman"/>
          <w:sz w:val="22"/>
        </w:rPr>
        <w:t>Com a palavra o Dr. José Luiz</w:t>
      </w:r>
    </w:p>
    <w:p>
      <w:pPr>
        <w:pStyle w:val="Normal"/>
        <w:bidi w:val="0"/>
        <w:ind w:firstLine="851"/>
        <w:jc w:val="both"/>
        <w:rPr/>
      </w:pPr>
      <w:r>
        <w:rPr>
          <w:rFonts w:ascii="Times New Roman" w:hAnsi="Times New Roman"/>
          <w:b/>
          <w:sz w:val="22"/>
        </w:rPr>
        <w:t>O SR. JOSÉ LUIZ DA SILVA VALENTE</w:t>
      </w:r>
      <w:r>
        <w:rPr>
          <w:rFonts w:ascii="Times New Roman" w:hAnsi="Times New Roman"/>
          <w:sz w:val="22"/>
        </w:rPr>
        <w:t xml:space="preserve"> – Olha, tenho a impressão que o Ministro Adib Jatene respondeu de forma brilhante, segundo o meu entendimento.</w:t>
      </w:r>
    </w:p>
    <w:p>
      <w:pPr>
        <w:pStyle w:val="Normal"/>
        <w:bidi w:val="0"/>
        <w:ind w:firstLine="851"/>
        <w:jc w:val="both"/>
        <w:rPr/>
      </w:pPr>
      <w:r>
        <w:rPr>
          <w:rFonts w:ascii="Times New Roman" w:hAnsi="Times New Roman"/>
          <w:sz w:val="22"/>
        </w:rPr>
        <w:t>Essa ociosidade que se fala é exatamente essa incapacidade de pagamento, de indenização pelo uso do leito. Está certo? Então se eu não tenho recurso para pagar a utilização do leito. alguém paga. Ou paga o custeio da universidade, como aconteceu há algum tempo. De algum lugar ele sai, está certo? Ou o fornecedor depois lá que não é pago, aí geram-se as crises etc., etc. O termo pode ser pesado mais é exatamente essa a questão. Não sei se fui claro.</w:t>
      </w:r>
    </w:p>
    <w:p>
      <w:pPr>
        <w:pStyle w:val="Normal"/>
        <w:bidi w:val="0"/>
        <w:ind w:firstLine="851"/>
        <w:jc w:val="both"/>
        <w:rPr/>
      </w:pPr>
      <w:r>
        <w:rPr>
          <w:rFonts w:ascii="Times New Roman" w:hAnsi="Times New Roman"/>
          <w:sz w:val="22"/>
        </w:rPr>
        <w:t xml:space="preserve">O Dr. Renilson deu uma definição para a palavra ocioso que é importante e eu até sugiro que ele o faça. </w:t>
      </w:r>
    </w:p>
    <w:p>
      <w:pPr>
        <w:pStyle w:val="Normal"/>
        <w:bidi w:val="0"/>
        <w:ind w:firstLine="851"/>
        <w:jc w:val="both"/>
        <w:rPr/>
      </w:pPr>
      <w:r>
        <w:rPr>
          <w:rFonts w:ascii="Times New Roman" w:hAnsi="Times New Roman"/>
          <w:b/>
          <w:sz w:val="22"/>
        </w:rPr>
        <w:t>O SR. RENILSON REHEM DE SOUZA</w:t>
      </w:r>
      <w:r>
        <w:rPr>
          <w:rFonts w:ascii="Times New Roman" w:hAnsi="Times New Roman"/>
          <w:sz w:val="22"/>
        </w:rPr>
        <w:t xml:space="preserve"> – O que eu estava colocando é que na verdade não se trata... Normalmente quando se fala de capacidade ociosa, diz-se capacidade ociosa por falta de demanda, não é? Nesse caso o que está se falando não é uma capacidade ociosa por falta de demanda, é uma infra-estrutura ociosa por falta de capacidade de operação. Então eu tenho leito, não consigo colocá-lo para funcionar, mesmo tendo paciente na porta para se internar.</w:t>
      </w:r>
    </w:p>
    <w:p>
      <w:pPr>
        <w:pStyle w:val="Normal"/>
        <w:bidi w:val="0"/>
        <w:ind w:firstLine="851"/>
        <w:jc w:val="both"/>
        <w:rPr/>
      </w:pPr>
      <w:r>
        <w:rPr>
          <w:rFonts w:ascii="Times New Roman" w:hAnsi="Times New Roman"/>
          <w:b/>
          <w:sz w:val="22"/>
        </w:rPr>
        <w:t>O SR. ADIB JATENE</w:t>
      </w:r>
      <w:r>
        <w:rPr>
          <w:rFonts w:ascii="Times New Roman" w:hAnsi="Times New Roman"/>
          <w:sz w:val="22"/>
        </w:rPr>
        <w:t xml:space="preserve"> – É uma incapacidade de utilização.</w:t>
      </w:r>
    </w:p>
    <w:p>
      <w:pPr>
        <w:pStyle w:val="Normal"/>
        <w:bidi w:val="0"/>
        <w:ind w:firstLine="851"/>
        <w:jc w:val="both"/>
        <w:rPr/>
      </w:pPr>
      <w:r>
        <w:rPr>
          <w:rFonts w:ascii="Times New Roman" w:hAnsi="Times New Roman"/>
          <w:b/>
          <w:sz w:val="22"/>
        </w:rPr>
        <w:t xml:space="preserve">O SR. RENILSON REHEM DE SOUZA </w:t>
      </w:r>
      <w:r>
        <w:rPr>
          <w:rFonts w:ascii="Times New Roman" w:hAnsi="Times New Roman"/>
          <w:sz w:val="22"/>
        </w:rPr>
        <w:t xml:space="preserve"> – Isso.</w:t>
      </w:r>
    </w:p>
    <w:p>
      <w:pPr>
        <w:pStyle w:val="Normal"/>
        <w:bidi w:val="0"/>
        <w:ind w:firstLine="851"/>
        <w:jc w:val="both"/>
        <w:rPr/>
      </w:pPr>
      <w:r>
        <w:rPr>
          <w:rFonts w:ascii="Times New Roman" w:hAnsi="Times New Roman"/>
          <w:b/>
          <w:sz w:val="22"/>
        </w:rPr>
        <w:t xml:space="preserve">O SR. JUVÊNCIO DA FONSECA </w:t>
      </w:r>
      <w:r>
        <w:rPr>
          <w:rFonts w:ascii="Times New Roman" w:hAnsi="Times New Roman"/>
          <w:sz w:val="22"/>
        </w:rPr>
        <w:t>– (fora do microfon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Nobre Senador, a Presidência solicita que V. Exª use o microfone    para que a Taquigrafia possa registrar...</w:t>
      </w:r>
    </w:p>
    <w:p>
      <w:pPr>
        <w:pStyle w:val="Normal"/>
        <w:bidi w:val="0"/>
        <w:ind w:firstLine="851"/>
        <w:jc w:val="both"/>
        <w:rPr/>
      </w:pPr>
      <w:r>
        <w:rPr>
          <w:rFonts w:ascii="Times New Roman" w:hAnsi="Times New Roman"/>
          <w:b/>
          <w:sz w:val="22"/>
        </w:rPr>
        <w:t xml:space="preserve">O SR. JUVÊNCIO DA FONSECA </w:t>
      </w:r>
      <w:r>
        <w:rPr>
          <w:rFonts w:ascii="Times New Roman" w:hAnsi="Times New Roman"/>
          <w:sz w:val="22"/>
        </w:rPr>
        <w:t>– E essa ociosidade não é por falta de demanda, mas, sim, porque não tem capacidade financeira de fazer gerar, na verdade, todos os recursos necessários para colocar em funcionamento, como é, então, com essa pretensão de se ocupar 25% dos leitos dos hospitais universitários, possa ser equipado convenientemente, para fazer atração do particular? De que forma?</w:t>
      </w:r>
    </w:p>
    <w:p>
      <w:pPr>
        <w:pStyle w:val="Normal"/>
        <w:bidi w:val="0"/>
        <w:ind w:firstLine="851"/>
        <w:jc w:val="both"/>
        <w:rPr/>
      </w:pPr>
      <w:r>
        <w:rPr>
          <w:rFonts w:ascii="Times New Roman" w:hAnsi="Times New Roman"/>
          <w:b/>
          <w:sz w:val="22"/>
        </w:rPr>
        <w:t xml:space="preserve">O SR. RENILSON REHEM DE SOUZA </w:t>
      </w:r>
      <w:r>
        <w:rPr>
          <w:rFonts w:ascii="Times New Roman" w:hAnsi="Times New Roman"/>
          <w:sz w:val="22"/>
        </w:rPr>
        <w:t>– Eu diria que, com certeza, esse trabalho é um trabalho progressivo e não significa dizer que, aprovado o Projeto num dia, no dia seguinte nós teremos 25% para leitos particulares. Muito pelo contrário, eu tenho procurado enfatizar, aqui, que a questão do estudo de quantos leitos serão destinados a pacientes extra-SUS só pode ser definido a partir da pactuação do hospital com o gestor. Essa é a filosofia do SUS. No momento em que o SUS diz quantos leitos pode ou precisa dispor daquele hospital, a partir daí o planejamento do hospital pode vir a trabalhar. Caso contrário, aí, sim, eu vou concordar que nós vamos estar dando um passo atrás no sistema e vamos estar realmente criando dois tipos de cidadãos.</w:t>
      </w:r>
    </w:p>
    <w:p>
      <w:pPr>
        <w:pStyle w:val="Normal"/>
        <w:bidi w:val="0"/>
        <w:ind w:firstLine="851"/>
        <w:jc w:val="both"/>
        <w:rPr/>
      </w:pPr>
      <w:r>
        <w:rPr>
          <w:rFonts w:ascii="Times New Roman" w:hAnsi="Times New Roman"/>
          <w:b/>
          <w:sz w:val="22"/>
        </w:rPr>
        <w:t xml:space="preserve">O SR. ADIB JATENE </w:t>
      </w:r>
      <w:r>
        <w:rPr>
          <w:rFonts w:ascii="Times New Roman" w:hAnsi="Times New Roman"/>
          <w:sz w:val="22"/>
        </w:rPr>
        <w:t>– É progressivo. Veja V. Exª que o Hospital das Clínicas, quando começou a implantar o Sistema, não conseguiu mais do que 3%.</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Osmar Dias) – Antes de conceder a palavra ao nobre Senado Geraldo Cândido, gostaria de dizer que eu soube que um dos homens mais importantes deste País – um Senador – procurou um dos hospitais mais importantes do País. Enquanto S. Exª não fez um depósito de R$18.000,00 de caução, S. Exª não foi atendido. Se S. Exª não foi atendido, imaginemos o que aconteceria com um pobre. E esse Senador é o Presidente do Senado. </w:t>
      </w:r>
    </w:p>
    <w:p>
      <w:pPr>
        <w:pStyle w:val="Normal"/>
        <w:bidi w:val="0"/>
        <w:ind w:firstLine="851"/>
        <w:jc w:val="both"/>
        <w:rPr/>
      </w:pPr>
      <w:r>
        <w:rPr>
          <w:rFonts w:ascii="Times New Roman" w:hAnsi="Times New Roman"/>
          <w:sz w:val="22"/>
        </w:rPr>
        <w:t>Com a palavra o nobre Senador Geraldo Cândido.</w:t>
      </w:r>
    </w:p>
    <w:p>
      <w:pPr>
        <w:pStyle w:val="Normal"/>
        <w:bidi w:val="0"/>
        <w:ind w:firstLine="851"/>
        <w:jc w:val="both"/>
        <w:rPr/>
      </w:pPr>
      <w:r>
        <w:rPr>
          <w:rFonts w:ascii="Times New Roman" w:hAnsi="Times New Roman"/>
          <w:b/>
          <w:sz w:val="22"/>
        </w:rPr>
        <w:t xml:space="preserve">O SR. GERALDO CÂNDIDO </w:t>
      </w:r>
      <w:r>
        <w:rPr>
          <w:rFonts w:ascii="Times New Roman" w:hAnsi="Times New Roman"/>
          <w:sz w:val="22"/>
        </w:rPr>
        <w:t>– Sr. Presidente, Srs. Convidados, Srªs. e Srs. Senadores, é um problema muito sério essa questão do debate sobre leitos nos hospitais públicos. A população pobre deste País, a população carente que não tem acesso aos planos de saúde privados e particulares, passam por muitas dificuldades para conseguir uma internação no leito de um hospital público. Cito o caso do meu irmão, que, há oito meses, tenta conseguir uma internação para operar uma hérnia e não consegue. A cirurgia já foi marcada três vezes e, nas vésperas, o médico diz para voltar depois porque não há vaga no hospital. Imaginem só.</w:t>
      </w:r>
    </w:p>
    <w:p>
      <w:pPr>
        <w:pStyle w:val="Normal"/>
        <w:bidi w:val="0"/>
        <w:ind w:firstLine="851"/>
        <w:jc w:val="both"/>
        <w:rPr/>
      </w:pPr>
      <w:r>
        <w:rPr>
          <w:rFonts w:ascii="Times New Roman" w:hAnsi="Times New Roman"/>
          <w:sz w:val="22"/>
        </w:rPr>
        <w:t xml:space="preserve">Para que eu conseguisse internar o meu filho no Hospital Universitário do Fundão, esperei quase seis meses para conseguir. No ano passado, esteve em meu gabinete um diretor do Hospital Universitário do Fundão e contei-lhe que havia estado lá no Hospital. E ele falou: “Ah! O senhor foi visitar o Hospital?” E eu respondo que havida ido até lá para levar o meu filho a uma consulta médica e tentar conseguir uma cirurgia. E ele disse que tentaria    conseguir. Parece-me que, por intermédio do Diretor, ele conseguiu, mas isso durou mais ou menos uns seis meses. Isso usando um “pistolão”, fui privilegiado, agora, imaginem uma pessoa comum, pessoas carentes, pobres, miseráveis. Levam anos esperando numa fila para conseguir a internação num hospital como esse. </w:t>
      </w:r>
    </w:p>
    <w:p>
      <w:pPr>
        <w:pStyle w:val="Normal"/>
        <w:bidi w:val="0"/>
        <w:ind w:firstLine="851"/>
        <w:jc w:val="both"/>
        <w:rPr/>
      </w:pPr>
      <w:r>
        <w:rPr>
          <w:rFonts w:ascii="Times New Roman" w:hAnsi="Times New Roman"/>
          <w:sz w:val="22"/>
        </w:rPr>
        <w:t>É um problema muito sério. E não é por falta de leito, porque no Brasil, em 1998, o total de leitos chegava a 500 mil. O problema é a distribuição dos leitos, a concentração por regiões, e a questão dos leitos nos hospitais privados. Esse é o verdadeiro problema. O nosso problema é o atendimento à população pobre e à população carente.</w:t>
      </w:r>
    </w:p>
    <w:p>
      <w:pPr>
        <w:pStyle w:val="Normal"/>
        <w:bidi w:val="0"/>
        <w:ind w:firstLine="851"/>
        <w:jc w:val="both"/>
        <w:rPr/>
      </w:pPr>
      <w:r>
        <w:rPr>
          <w:rFonts w:ascii="Times New Roman" w:hAnsi="Times New Roman"/>
          <w:sz w:val="22"/>
        </w:rPr>
        <w:t>Com relação ao que a nobre Senadora abordou, eu também sou contrário a essa questão da “reserva”, porque isso para mim é inconstitucional. Somos contra porque cria desigualdade social e é inconstitucional. São duas coisas seriíssimas. Vejam só, a Constituição garante a igualdade de atendimento, mas não permite reserva de vagas. Isso geraria uma discriminação e passaria a se institucionalizar uma discriminação que, por sinal, informalmente, sabemos que muitas vezes ocorre.</w:t>
      </w:r>
    </w:p>
    <w:p>
      <w:pPr>
        <w:pStyle w:val="Normal"/>
        <w:bidi w:val="0"/>
        <w:ind w:firstLine="851"/>
        <w:jc w:val="both"/>
        <w:rPr/>
      </w:pPr>
      <w:r>
        <w:rPr>
          <w:rFonts w:ascii="Times New Roman" w:hAnsi="Times New Roman"/>
          <w:sz w:val="22"/>
        </w:rPr>
        <w:t>Em segundo lugar, a lei de plano de saúde já prevê ressarcimento do SUS, isso porque, de fato, a maioria dos casos de alta complexidade terminam sendo resolvidos pela rede do SUS.</w:t>
      </w:r>
    </w:p>
    <w:p>
      <w:pPr>
        <w:pStyle w:val="Normal"/>
        <w:bidi w:val="0"/>
        <w:ind w:firstLine="851"/>
        <w:jc w:val="both"/>
        <w:rPr/>
      </w:pPr>
      <w:r>
        <w:rPr>
          <w:rFonts w:ascii="Times New Roman" w:hAnsi="Times New Roman"/>
          <w:sz w:val="22"/>
        </w:rPr>
        <w:t xml:space="preserve">Temos de discutir mais cuidadosamente o conceito de igualdade de direito, definido no art. 196 da Constituição. Ou seja, o dever do Estado deverá ser cumprido por meio do estabelecimento de políticas públicas sociais e econômicas, visando à redução do risco de doenças. Isso implica a geração de possibilidade junto a toda a população para que ela possa ter acesso ao serviço de saúde pública. Portanto, em paralelo, outras políticas deveriam viabilizar esse acesso aos pobres, mas não é o que vem acontecendo. </w:t>
      </w:r>
    </w:p>
    <w:p>
      <w:pPr>
        <w:pStyle w:val="Normal"/>
        <w:bidi w:val="0"/>
        <w:ind w:firstLine="851"/>
        <w:jc w:val="both"/>
        <w:rPr/>
      </w:pPr>
      <w:r>
        <w:rPr>
          <w:rFonts w:ascii="Times New Roman" w:hAnsi="Times New Roman"/>
          <w:sz w:val="22"/>
        </w:rPr>
        <w:t xml:space="preserve">Assim, a luta pelo atendimento igualitário de saúde não pode começar retirando vagas dos mais pobres. Quando se propõem reservas de vagas para determinado grupo, grande investimento deveria ser feito em política de modo a aumentar o valor </w:t>
      </w:r>
      <w:r>
        <w:rPr>
          <w:rFonts w:ascii="Times New Roman" w:hAnsi="Times New Roman"/>
          <w:b/>
          <w:sz w:val="22"/>
        </w:rPr>
        <w:t xml:space="preserve">per capita </w:t>
      </w:r>
      <w:r>
        <w:rPr>
          <w:rFonts w:ascii="Times New Roman" w:hAnsi="Times New Roman"/>
          <w:sz w:val="22"/>
        </w:rPr>
        <w:t>de programas, como o PAS, piso de atenção básica, hoje no valor de R$10 por habitante/ano. É isso o que prevê o PAS.</w:t>
      </w:r>
    </w:p>
    <w:p>
      <w:pPr>
        <w:pStyle w:val="Normal"/>
        <w:bidi w:val="0"/>
        <w:ind w:firstLine="851"/>
        <w:jc w:val="both"/>
        <w:rPr/>
      </w:pPr>
      <w:r>
        <w:rPr>
          <w:rFonts w:ascii="Times New Roman" w:hAnsi="Times New Roman"/>
          <w:sz w:val="22"/>
        </w:rPr>
        <w:t xml:space="preserve">É necessário que haja um aumento no volume dos gastos públicos com a área de saúde, hoje em torno de U$140 por habitante/ano, quando, em países vizinhos como a Argentina, está em torno de U$255, e o Uruguai, U$370 por habitante/ano. Trata-se de uma questão de investimento na área de saúde. Esse é o grande problema. </w:t>
      </w:r>
    </w:p>
    <w:p>
      <w:pPr>
        <w:pStyle w:val="Normal"/>
        <w:bidi w:val="0"/>
        <w:ind w:firstLine="851"/>
        <w:jc w:val="both"/>
        <w:rPr/>
      </w:pPr>
      <w:r>
        <w:rPr>
          <w:rFonts w:ascii="Times New Roman" w:hAnsi="Times New Roman"/>
          <w:sz w:val="22"/>
        </w:rPr>
        <w:t xml:space="preserve">Então, eu faria algumas indagações para os representantes do Ministério da Saúde e da Educação. Enquanto instituição de ensino e de pesquisa, os hospitais universitários não podem estabelecer parceria com o setor produtivo, com os organismos internacionais de pesquisa de planejamento de saúde ou outros similares, como uma das formas de captação de mais recursos? Qual o custo médio unitário por ano com o paciente nos hospitais universitários? </w:t>
      </w:r>
    </w:p>
    <w:p>
      <w:pPr>
        <w:pStyle w:val="Normal"/>
        <w:bidi w:val="0"/>
        <w:ind w:firstLine="851"/>
        <w:jc w:val="both"/>
        <w:rPr/>
      </w:pPr>
      <w:r>
        <w:rPr>
          <w:rFonts w:ascii="Times New Roman" w:hAnsi="Times New Roman"/>
          <w:sz w:val="22"/>
        </w:rPr>
        <w:t xml:space="preserve">Na educação, o Fundef, Fundo Contábil para a Manutenção da Educação Fundamental, regular, incluindo o pagamento de professor, estabeleceu um só aluno em torno de R$315 por ano. A CNTE, Confederação Nacional dos Trabalhadores da Educação, disse que não pode ser inferior a R$468. Por essa entidade, inclui o custo e a qualidade.    </w:t>
      </w:r>
    </w:p>
    <w:p>
      <w:pPr>
        <w:pStyle w:val="Normal"/>
        <w:bidi w:val="0"/>
        <w:ind w:firstLine="851"/>
        <w:jc w:val="both"/>
        <w:rPr/>
      </w:pPr>
      <w:r>
        <w:rPr>
          <w:rFonts w:ascii="Times New Roman" w:hAnsi="Times New Roman"/>
          <w:sz w:val="22"/>
        </w:rPr>
        <w:t>No projeto de avaliação dos serviços hospitalares, como estão colocados os hospitais universitários hoje? Quais os itens positivos e os    negativos?</w:t>
      </w:r>
    </w:p>
    <w:p>
      <w:pPr>
        <w:pStyle w:val="Normal"/>
        <w:bidi w:val="0"/>
        <w:ind w:firstLine="851"/>
        <w:jc w:val="both"/>
        <w:rPr/>
      </w:pPr>
      <w:r>
        <w:rPr>
          <w:rFonts w:ascii="Times New Roman" w:hAnsi="Times New Roman"/>
          <w:sz w:val="22"/>
        </w:rPr>
        <w:t>O autor inclusive menciona, na sua justificativa, a necessidade desses recursos adicionais para melhor remunerar os médicos e tê-los por mais tempo na instituição e instalar um plano de carreira mais adequado à responsabilidade e qualificação dos profissionais de saúde, não permitindo uma ação mais permanente.</w:t>
      </w:r>
    </w:p>
    <w:p>
      <w:pPr>
        <w:pStyle w:val="Normal"/>
        <w:bidi w:val="0"/>
        <w:ind w:firstLine="851"/>
        <w:jc w:val="both"/>
        <w:rPr/>
      </w:pPr>
      <w:r>
        <w:rPr>
          <w:rFonts w:ascii="Times New Roman" w:hAnsi="Times New Roman"/>
          <w:sz w:val="22"/>
        </w:rPr>
        <w:t>No ano passado, estivemos no Ministério da Educação, representando o hospital universitário, pois havia inclusive um problema seriíssimo de falta de recurso naqueles hospitais. Na época, o Ministro informou ao Diretor dos hospitais que havia uma verba emergencial para os hospitais universitários para o ano de 1999. O Fundão, por exemplo, não tinha dinheiro nem para pagar mais os credores dos hospitais, quer dizer, os fornecedores estavam a ponto de não fornecer mais aos hospitais por falta de recurso. O Ministro conseguiu recurso extraordinário para pagamento até o final de 1999 e disse que, para o ano 2000, teria recurso mais folgado para os hospitais universitários, que, por ser da universidade, está afeto ao Ministério da Educação.</w:t>
      </w:r>
    </w:p>
    <w:p>
      <w:pPr>
        <w:pStyle w:val="Normal"/>
        <w:bidi w:val="0"/>
        <w:ind w:firstLine="851"/>
        <w:jc w:val="both"/>
        <w:rPr/>
      </w:pPr>
      <w:r>
        <w:rPr>
          <w:rFonts w:ascii="Times New Roman" w:hAnsi="Times New Roman"/>
          <w:sz w:val="22"/>
        </w:rPr>
        <w:t>Eu gostaria também de perguntar ao representante da educação a respeito dos hospitais universitários, pois estive no Ministério da Educação com o Diretor dos mesmos para tratar dessa questã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Concedo a palavra ao Dr. Renilson Rehem de Souza.</w:t>
      </w:r>
    </w:p>
    <w:p>
      <w:pPr>
        <w:pStyle w:val="Normal"/>
        <w:bidi w:val="0"/>
        <w:ind w:firstLine="851"/>
        <w:jc w:val="both"/>
        <w:rPr/>
      </w:pPr>
      <w:r>
        <w:rPr>
          <w:rFonts w:ascii="Times New Roman" w:hAnsi="Times New Roman"/>
          <w:b/>
          <w:sz w:val="22"/>
        </w:rPr>
        <w:t>O SR. RENILSON REHEM DE SOUZA</w:t>
      </w:r>
      <w:r>
        <w:rPr>
          <w:rFonts w:ascii="Times New Roman" w:hAnsi="Times New Roman"/>
          <w:sz w:val="22"/>
        </w:rPr>
        <w:t xml:space="preserve"> - Acho que a maior parte das perguntas foi para o Dr. Luiz da Silva Valente, representante do MEC.</w:t>
      </w:r>
    </w:p>
    <w:p>
      <w:pPr>
        <w:pStyle w:val="Normal"/>
        <w:bidi w:val="0"/>
        <w:ind w:firstLine="851"/>
        <w:jc w:val="both"/>
        <w:rPr/>
      </w:pPr>
      <w:r>
        <w:rPr>
          <w:rFonts w:ascii="Times New Roman" w:hAnsi="Times New Roman"/>
          <w:sz w:val="22"/>
        </w:rPr>
        <w:t>Com relação à parte do custo, não entendi se é unitário ou geral. Eu diria o seguinte: em 1999, quanto ao recurso do Ministério da Saúde, quer dizer, ao SUS, gastou-se algo em torno de R$1,5 bilhão com hospitais universitários de ensino. Não tenho o número, aqui, do custo de cada internação, mas há uma variação muito grande, porque há hospitais universitários com muito mais tecnologia, há outros com muito menos tecnologia. O hospital universitário que tem mais leito em U.T.I., que faz mais cirurgia cardíaca, neurocirurgia, tem um custo médio mais alto do que um hospital universitário que atende com menor complexidade. Esse custo é bastante variável, mas creio que o Valente tem aqui, senão, tenho como obter esses dados e encaminhá-los, depois, à Comiss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A Senadora Heloisa Helena solicita a cópia dos dados. Se fosse possível deixar com a Comissão, poderíamos também fornecer aos Senadores interessados.</w:t>
      </w:r>
    </w:p>
    <w:p>
      <w:pPr>
        <w:pStyle w:val="Normal"/>
        <w:bidi w:val="0"/>
        <w:ind w:firstLine="851"/>
        <w:jc w:val="both"/>
        <w:rPr/>
      </w:pPr>
      <w:r>
        <w:rPr>
          <w:rFonts w:ascii="Times New Roman" w:hAnsi="Times New Roman"/>
          <w:sz w:val="22"/>
        </w:rPr>
        <w:t>V. Exª quer usar da palavra agora?</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ADIB JATENE</w:t>
      </w:r>
      <w:r>
        <w:rPr>
          <w:rFonts w:ascii="Times New Roman" w:hAnsi="Times New Roman"/>
          <w:sz w:val="22"/>
        </w:rPr>
        <w:t>- N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Dr. Adib Jatene.</w:t>
      </w:r>
    </w:p>
    <w:p>
      <w:pPr>
        <w:pStyle w:val="Normal"/>
        <w:bidi w:val="0"/>
        <w:ind w:firstLine="851"/>
        <w:jc w:val="both"/>
        <w:rPr/>
      </w:pPr>
      <w:r>
        <w:rPr>
          <w:rFonts w:ascii="Times New Roman" w:hAnsi="Times New Roman"/>
          <w:b/>
          <w:sz w:val="22"/>
        </w:rPr>
        <w:t>O SR. ADIB JATENE</w:t>
      </w:r>
      <w:r>
        <w:rPr>
          <w:rFonts w:ascii="Times New Roman" w:hAnsi="Times New Roman"/>
          <w:sz w:val="22"/>
        </w:rPr>
        <w:t xml:space="preserve"> – Só queria lembrar ao Senador que o exemplo que deu fortalece a nossa tese, porque o exemplo que deu é do Hospital do Fundão. O Hospital do Fundão só atende ao SUS e tem mais da metade fechado. </w:t>
      </w:r>
    </w:p>
    <w:p>
      <w:pPr>
        <w:pStyle w:val="Normal"/>
        <w:bidi w:val="0"/>
        <w:ind w:firstLine="851"/>
        <w:jc w:val="both"/>
        <w:rPr/>
      </w:pPr>
      <w:r>
        <w:rPr>
          <w:rFonts w:ascii="Times New Roman" w:hAnsi="Times New Roman"/>
          <w:sz w:val="22"/>
        </w:rPr>
        <w:t xml:space="preserve">Dos 45 hospitais universitários no Brasil, não há cinco que operem cirurgia cardíaca, de clientela SUS. O Incor opera oito doentes SUS por dia. De maneira que temos que ver se realmente estamos beneficiando a clientela SUS ou a prejudicando. Esse é o aspecto principal. </w:t>
      </w:r>
    </w:p>
    <w:p>
      <w:pPr>
        <w:pStyle w:val="Normal"/>
        <w:bidi w:val="0"/>
        <w:ind w:firstLine="851"/>
        <w:jc w:val="both"/>
        <w:rPr/>
      </w:pPr>
      <w:r>
        <w:rPr>
          <w:rFonts w:ascii="Times New Roman" w:hAnsi="Times New Roman"/>
          <w:sz w:val="22"/>
        </w:rPr>
        <w:t>Volto a insistir na necessidade de respeitarmos as limitações. As limitações estão aí, nenhum de nós que criou as limitações. A luta para manter o orçamento do Ministério da Saúde adequado é uma luta fortíssima, e não se consegue. Em 1995, o Ministério da Saúde gastou, em números redondos, 15 bilhões, não havia CPMF, e eram 22% do orçamento da seguridade. Neste ano, vamos gastar 20 bilhões e pouco mais, que representam 17% do orçamento da seguridade. Quer dizer, apesar de tudo, em valor real, o orçamento do Ministério não consegue se sustentar. Não vejo, o orçamento passa no Congresso e este não consegue colocar o orçamento do Ministério nos níveis que ele precisaria. Estamos diante de realidade, não estamos lidando com hipóteses. Estamos lidando com realidades.</w:t>
      </w:r>
    </w:p>
    <w:p>
      <w:pPr>
        <w:pStyle w:val="Normal"/>
        <w:bidi w:val="0"/>
        <w:ind w:firstLine="851"/>
        <w:jc w:val="both"/>
        <w:rPr/>
      </w:pPr>
      <w:r>
        <w:rPr>
          <w:rFonts w:ascii="Times New Roman" w:hAnsi="Times New Roman"/>
          <w:sz w:val="22"/>
        </w:rPr>
        <w:t>Agora, digo-lhe, tranqüilamente: o Incor opera oito doentes do SUS por dia. Não há hospital universitário no Brasil que opere cirurgia cardíaca de doente SUS e, se operar, opera dois, três doentes por semana. Então, não posso dizer que o sistema com o qual estamos trabalhando não é bom e que o outro é bom, porque só atende ao SUS. Não funciona! Por mais que sejamos contra, temos que nos render à realidad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m a palavra, o Dr. Valente.</w:t>
      </w:r>
    </w:p>
    <w:p>
      <w:pPr>
        <w:pStyle w:val="Normal"/>
        <w:bidi w:val="0"/>
        <w:ind w:firstLine="851"/>
        <w:jc w:val="both"/>
        <w:rPr/>
      </w:pPr>
      <w:r>
        <w:rPr>
          <w:rFonts w:ascii="Times New Roman" w:hAnsi="Times New Roman"/>
          <w:b/>
          <w:sz w:val="22"/>
        </w:rPr>
        <w:t>O SR. JOSÉ LUIZ DA SILVA VALENTE</w:t>
      </w:r>
      <w:r>
        <w:rPr>
          <w:rFonts w:ascii="Times New Roman" w:hAnsi="Times New Roman"/>
          <w:sz w:val="22"/>
        </w:rPr>
        <w:t xml:space="preserve"> – Senador, depois das explanações do Ministro Jatene, as coisas se tornam até mais fáceis. Vou procurar trazer a V. Exªs algumas informações, alguns dados, a respeito dos hospitais universitários, dos nossos 45 hospitais. Vou deixar essa informações que trouxe com V. Exªs, mas digo que elas estão disponíveis na Internet, na página do Ministério da Educação, ao acesso de V. Exªs e de toda a população.</w:t>
      </w:r>
    </w:p>
    <w:p>
      <w:pPr>
        <w:pStyle w:val="Normal"/>
        <w:bidi w:val="0"/>
        <w:ind w:firstLine="851"/>
        <w:jc w:val="both"/>
        <w:rPr/>
      </w:pPr>
      <w:r>
        <w:rPr>
          <w:rFonts w:ascii="Times New Roman" w:hAnsi="Times New Roman"/>
          <w:sz w:val="22"/>
        </w:rPr>
        <w:t>Quando tratamos dos 45 hospitais universitários, falamos de um faturamento médio/mensal da ordem de R$44,807 milhões. Desses, 38 milhões e 487 mil, SUS, e os 14% restantes, hoje, já são frutos de convênios ou particulares.</w:t>
      </w:r>
    </w:p>
    <w:p>
      <w:pPr>
        <w:pStyle w:val="Normal"/>
        <w:bidi w:val="0"/>
        <w:ind w:firstLine="851"/>
        <w:jc w:val="both"/>
        <w:rPr/>
      </w:pPr>
      <w:r>
        <w:rPr>
          <w:rFonts w:ascii="Times New Roman" w:hAnsi="Times New Roman"/>
          <w:sz w:val="22"/>
        </w:rPr>
        <w:t>Em termos de produção de serviços desses hospitais, temos consultas, entre médicas, outras consultas, emergências e as PAs, um volume de consultas da ordem de um milhão de consultas/mês. Em termos de internações, é da ordem de 400 mil internações/an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Osmar Dias) – Dr. Valente, interrompo V. Sª para que o Dr. Adib Jatene conclua sua fala. Ele, que gentilmente atendeu ao convite desta Comissão, tem horário, em função de sua viagem. Então, poderemos continuar ouvindo as suas explanações após a fala do Senador Eduardo Suplicy. </w:t>
      </w:r>
    </w:p>
    <w:p>
      <w:pPr>
        <w:pStyle w:val="Normal"/>
        <w:bidi w:val="0"/>
        <w:ind w:firstLine="851"/>
        <w:jc w:val="both"/>
        <w:rPr/>
      </w:pPr>
      <w:r>
        <w:rPr>
          <w:rFonts w:ascii="Times New Roman" w:hAnsi="Times New Roman"/>
          <w:sz w:val="22"/>
        </w:rPr>
        <w:t>Com a palavra o Senador Eduardo Suplicy.</w:t>
      </w:r>
    </w:p>
    <w:p>
      <w:pPr>
        <w:pStyle w:val="Normal"/>
        <w:bidi w:val="0"/>
        <w:ind w:firstLine="851"/>
        <w:jc w:val="both"/>
        <w:rPr/>
      </w:pPr>
      <w:r>
        <w:rPr>
          <w:rFonts w:ascii="Times New Roman" w:hAnsi="Times New Roman"/>
          <w:b/>
          <w:sz w:val="22"/>
        </w:rPr>
        <w:t>O SR. EDUARDO SUPLICY</w:t>
      </w:r>
      <w:r>
        <w:rPr>
          <w:rFonts w:ascii="Times New Roman" w:hAnsi="Times New Roman"/>
          <w:sz w:val="22"/>
        </w:rPr>
        <w:t xml:space="preserve"> – Sr. Presidente, o Dr. Adib Jatene teve a oportunidade de testemunhar aqui a extraordinária qualidade de um coração de quem tem muita garra. Refiro-me à Senadora Heloisa Helena, que tem um coração muito especial. Tenho a impressão de que se fosse feito um diagnóstico, S. Exª certamente teria um coração maravilhoso em todos os sentidos. </w:t>
      </w:r>
    </w:p>
    <w:p>
      <w:pPr>
        <w:pStyle w:val="Normal"/>
        <w:bidi w:val="0"/>
        <w:ind w:firstLine="851"/>
        <w:jc w:val="both"/>
        <w:rPr/>
      </w:pPr>
      <w:r>
        <w:rPr>
          <w:rFonts w:ascii="Times New Roman" w:hAnsi="Times New Roman"/>
          <w:sz w:val="22"/>
        </w:rPr>
        <w:t xml:space="preserve">Mas, Senadora Heloisa Helena, gostaria de dar um testemunho como companheiro de Partido. Na justificativa do Senador Lúcio Alcântara está uma referência ao Incor. Porém, inúmeras vezes, tenho ido àquela instituição para visitar amigos e, por vezes, cruzo com o Dr. Adib Jatene. </w:t>
      </w:r>
    </w:p>
    <w:p>
      <w:pPr>
        <w:pStyle w:val="Normal"/>
        <w:bidi w:val="0"/>
        <w:ind w:firstLine="851"/>
        <w:jc w:val="both"/>
        <w:rPr/>
      </w:pPr>
      <w:r>
        <w:rPr>
          <w:rFonts w:ascii="Times New Roman" w:hAnsi="Times New Roman"/>
          <w:sz w:val="22"/>
        </w:rPr>
        <w:t xml:space="preserve">Há pouco mais de um mês, o pai da Marta Suplicy, aos 84 anos, estava sendo atendido numa clínica particular e, de repente, apresentou uma piora, inclusive esteve prestes a falecer, tendo que ser socorrido pelo Incor. Chegando lá, foi atendido pelo plano conveniado. E o Dr. Adib Jatene, tomando conhecimento do caso, imediatamente se dispôs a atendê-lo, em uma hora extremamente difícil, de madrugada, inclusive tendo que operá-lo. O pai da Marta ainda se encontra em situação bastante delicada, em recuperação de uma operação extremamente grave de substituição da aorta por um tubo. Sr. Presidente, fiquei impressionado com a dedicação do Dr. Adib Jatene e a das pessoas que ali trabalham. </w:t>
      </w:r>
    </w:p>
    <w:p>
      <w:pPr>
        <w:pStyle w:val="Normal"/>
        <w:bidi w:val="0"/>
        <w:ind w:firstLine="851"/>
        <w:jc w:val="both"/>
        <w:rPr/>
      </w:pPr>
      <w:r>
        <w:rPr>
          <w:rFonts w:ascii="Times New Roman" w:hAnsi="Times New Roman"/>
          <w:sz w:val="22"/>
        </w:rPr>
        <w:t>Sr. Presidente, era apenas dar este testemunho e agradecer ao Dr. Jaten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cedo a palavra ao Dr. Adib Jatene para suas considerações finais.</w:t>
      </w:r>
    </w:p>
    <w:p>
      <w:pPr>
        <w:pStyle w:val="Normal"/>
        <w:bidi w:val="0"/>
        <w:ind w:firstLine="851"/>
        <w:jc w:val="both"/>
        <w:rPr/>
      </w:pPr>
      <w:r>
        <w:rPr>
          <w:rFonts w:ascii="Times New Roman" w:hAnsi="Times New Roman"/>
          <w:b/>
          <w:sz w:val="22"/>
        </w:rPr>
        <w:t>O SR. ADIB JATENE</w:t>
      </w:r>
      <w:r>
        <w:rPr>
          <w:rFonts w:ascii="Times New Roman" w:hAnsi="Times New Roman"/>
          <w:sz w:val="22"/>
        </w:rPr>
        <w:t xml:space="preserve"> – Sr. Presidente, um serviço médico de alta complexidade tem características que precisam ser respeitadas. E a característica fundamental é ele dispor de um esquema financeiro que lhe permita atender a qualquer complexidade. Quer dizer, se precisar operar de madrugada, tem que operar de madrugada; se precisar fazer próteses, e o que for, tem que fazer, e isso tem custo, e esse custo tem que ser contemplado. </w:t>
      </w:r>
    </w:p>
    <w:p>
      <w:pPr>
        <w:pStyle w:val="Normal"/>
        <w:bidi w:val="0"/>
        <w:ind w:firstLine="851"/>
        <w:jc w:val="both"/>
        <w:rPr/>
      </w:pPr>
      <w:r>
        <w:rPr>
          <w:rFonts w:ascii="Times New Roman" w:hAnsi="Times New Roman"/>
          <w:sz w:val="22"/>
        </w:rPr>
        <w:t xml:space="preserve">Sempre defendi o setor público - talvez pouca gente tenha defendido o setor público mais que eu. Só que existem limitações, e temos que ter a humildade de reconhecer que as limitações precisam ser ultrapassadas. Se pudermos ultrapassar as limitações com recursos públicos, tudo bem. Caso contrário, temos que criar alguma solução. </w:t>
      </w:r>
    </w:p>
    <w:p>
      <w:pPr>
        <w:pStyle w:val="Normal"/>
        <w:bidi w:val="0"/>
        <w:ind w:firstLine="851"/>
        <w:jc w:val="both"/>
        <w:rPr/>
      </w:pPr>
      <w:r>
        <w:rPr>
          <w:rFonts w:ascii="Times New Roman" w:hAnsi="Times New Roman"/>
          <w:sz w:val="22"/>
        </w:rPr>
        <w:t xml:space="preserve">Vou lhes dar um dado: em 1986, o orçamento do Hospital das Clínicas equivalia a US$300 milhões; o orçamento da Universidade de São Paulo, a US$300 milhões. Ou seja, o Hospital das Clínicas tinha um orçamento igual ao da Universidade. Neste ano, foram vinculados recursos à universidade. Foi destinado 9,5% do ICMS para as três universidades de São Paulo; depois aumentou um pouquinho, a USP ficou com 4,6% do orçamento. </w:t>
      </w:r>
    </w:p>
    <w:p>
      <w:pPr>
        <w:pStyle w:val="Normal"/>
        <w:bidi w:val="0"/>
        <w:ind w:firstLine="851"/>
        <w:jc w:val="both"/>
        <w:rPr/>
      </w:pPr>
      <w:r>
        <w:rPr>
          <w:rFonts w:ascii="Times New Roman" w:hAnsi="Times New Roman"/>
          <w:sz w:val="22"/>
        </w:rPr>
        <w:t>No ano passado, o orçamento da USP foi R$940 milhões. O Hospital das Clínicas não teve recursos vinculados, ele ficou disputando orçamento com a captação das duas fundações. O orçamento do Hospital das Clínicas com as duas fundações no ano passado chegou a R$420 milhões, metade do orçamento da USP.</w:t>
      </w:r>
    </w:p>
    <w:p>
      <w:pPr>
        <w:pStyle w:val="Normal"/>
        <w:bidi w:val="0"/>
        <w:ind w:firstLine="851"/>
        <w:jc w:val="both"/>
        <w:rPr/>
      </w:pPr>
      <w:r>
        <w:rPr>
          <w:rFonts w:ascii="Times New Roman" w:hAnsi="Times New Roman"/>
          <w:sz w:val="22"/>
        </w:rPr>
        <w:t>Deixo essa informação para ressaltar o projeto que está no Senado, que já foi aprovado na Câmara em dois turnos, de vinculação de recurso para a saúde. Então, temos que vincular recursos para a saúde; tentamos vincular em 1980, não conseguimos. Pelejamos com o Confins, não conseguimos, perdemos; pelejamos com a CPMF, foi esterilizado. Aí vamos conseguir compor um orçamento para a saúde minimamente eficiente, e aí, quem sabe, consigamos fazer funcionar o sistema público com mais eficiente, sem precisar de outros mecanismos. Mas enquanto não se construir um Palácio, não se pode destruir uma choupana. Quer dizer, mesmo o modelo sendo um arremedo, uma choupana, é isso que está permitindo funcionar. Aí nós vamos construir uma coisa formidável e vamos ter um volume enorme de recursos; quando tiver, destrói a choupana. Enquanto não tiver, se destruir a choupana, nós vamos ficar na chuva.</w:t>
      </w:r>
    </w:p>
    <w:p>
      <w:pPr>
        <w:pStyle w:val="Normal"/>
        <w:bidi w:val="0"/>
        <w:ind w:firstLine="851"/>
        <w:jc w:val="both"/>
        <w:rPr/>
      </w:pPr>
      <w:r>
        <w:rPr>
          <w:rFonts w:ascii="Times New Roman" w:hAnsi="Times New Roman"/>
          <w:sz w:val="22"/>
        </w:rPr>
        <w:t>Quero agradecer a oportunidade e me desculpar por ter que me retirar, para não perder o meu avi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Dr. Adib Jatene, nós é que agradecemos a gentileza da sua presença, muito importante, pelo reconhecimento e pelo respeito que goza, tanto dos membros da Comissão, como de toda a sociedade brasileira.</w:t>
      </w:r>
    </w:p>
    <w:p>
      <w:pPr>
        <w:pStyle w:val="Normal"/>
        <w:bidi w:val="0"/>
        <w:ind w:firstLine="851"/>
        <w:jc w:val="both"/>
        <w:rPr/>
      </w:pPr>
      <w:r>
        <w:rPr>
          <w:rFonts w:ascii="Times New Roman" w:hAnsi="Times New Roman"/>
          <w:sz w:val="22"/>
        </w:rPr>
        <w:t>Pessoalmente, agradeço porque V. Exª atendeu muito rapidamente o nosso convite.</w:t>
      </w:r>
    </w:p>
    <w:p>
      <w:pPr>
        <w:pStyle w:val="Normal"/>
        <w:bidi w:val="0"/>
        <w:ind w:firstLine="851"/>
        <w:jc w:val="both"/>
        <w:rPr/>
      </w:pPr>
      <w:r>
        <w:rPr>
          <w:rFonts w:ascii="Times New Roman" w:hAnsi="Times New Roman"/>
          <w:sz w:val="22"/>
        </w:rPr>
        <w:t>Continuamos ouvindo o Dr. Valente e, após sua palavra, vamos encerrar a reunião.</w:t>
      </w:r>
    </w:p>
    <w:p>
      <w:pPr>
        <w:pStyle w:val="Normal"/>
        <w:bidi w:val="0"/>
        <w:ind w:firstLine="851"/>
        <w:jc w:val="both"/>
        <w:rPr/>
      </w:pPr>
      <w:r>
        <w:rPr>
          <w:rFonts w:ascii="Times New Roman" w:hAnsi="Times New Roman"/>
          <w:b/>
          <w:sz w:val="22"/>
        </w:rPr>
        <w:t xml:space="preserve">O SR. JOSÉ LUIZ DA SILVA VALENTE </w:t>
      </w:r>
      <w:r>
        <w:rPr>
          <w:rFonts w:ascii="Times New Roman" w:hAnsi="Times New Roman"/>
          <w:sz w:val="22"/>
        </w:rPr>
        <w:t>– Tentarei ser o mais breve possível, não deixando o Senador sem as respostas pedidas, enfatizando mais uma vez que todos esses dados estão todos disponíveis; com relação aos 45 hospitais, desde o primeiro semestre do ano de 1997, fizemos uma coleta de informação e temos feito auditorias constantes sobre elas. As informações estão disponíveis na Internet, na página do Ministério da Educação, desde 1997. Caso algum problema haja, na própria página há como buscar socorro.</w:t>
      </w:r>
    </w:p>
    <w:p>
      <w:pPr>
        <w:pStyle w:val="Normal"/>
        <w:bidi w:val="0"/>
        <w:ind w:firstLine="851"/>
        <w:jc w:val="both"/>
        <w:rPr/>
      </w:pPr>
      <w:r>
        <w:rPr>
          <w:rFonts w:ascii="Times New Roman" w:hAnsi="Times New Roman"/>
          <w:sz w:val="22"/>
        </w:rPr>
        <w:t>Dos 45 hospitais universitários federais, o que tem a média de EIH mais alta é o Hospital São Paulo, com praticamente R$3.700, por internação, e a mais baixa vai de R$900 a R$3.700; essa variação se deve especificamente a complexidade dos procedimentos efetuados dentro do hospital.</w:t>
      </w:r>
    </w:p>
    <w:p>
      <w:pPr>
        <w:pStyle w:val="Normal"/>
        <w:bidi w:val="0"/>
        <w:ind w:firstLine="851"/>
        <w:jc w:val="both"/>
        <w:rPr/>
      </w:pPr>
      <w:r>
        <w:rPr>
          <w:rFonts w:ascii="Times New Roman" w:hAnsi="Times New Roman"/>
          <w:sz w:val="22"/>
        </w:rPr>
        <w:t>Quanto à questão de novos recursos, anunciados pelo Ministro Paulo Renato com o Ministro José Serra, no ano passado, esse programa, em 1999, aportou recursos adicionais para apoio ao custeio dos hospitais universitários da ordem de R$35 milhões. Diga-se de passagem, no ano passado o Ministério da Saúde bancou quase todo esse recurso, bancou R$30 milhões, e o Ministério da Educação tinha no seu orçamento 5 milhões e esse ano nós estamos em uma condição de maior igualdade; o programa envolve recursos da ordem de 60 milhões ano, o ano fica 50% para cada um e eu enfatizo aqui o primeiro ponto.</w:t>
      </w:r>
    </w:p>
    <w:p>
      <w:pPr>
        <w:pStyle w:val="Normal"/>
        <w:bidi w:val="0"/>
        <w:ind w:firstLine="851"/>
        <w:jc w:val="both"/>
        <w:rPr/>
      </w:pPr>
      <w:r>
        <w:rPr>
          <w:rFonts w:ascii="Times New Roman" w:hAnsi="Times New Roman"/>
          <w:sz w:val="22"/>
        </w:rPr>
        <w:t>Todos os nossos diretores reclamavam que quando iam ao Ministério da Educação recebiam informação de que o hospital é na saúde e todos iam na saúde e diziam que o hospital universitário era na educação.</w:t>
      </w:r>
    </w:p>
    <w:p>
      <w:pPr>
        <w:pStyle w:val="Normal"/>
        <w:bidi w:val="0"/>
        <w:ind w:firstLine="851"/>
        <w:jc w:val="both"/>
        <w:rPr/>
      </w:pPr>
      <w:r>
        <w:rPr>
          <w:rFonts w:ascii="Times New Roman" w:hAnsi="Times New Roman"/>
          <w:sz w:val="22"/>
        </w:rPr>
        <w:t>Esse programa é um passo e uma demonstração importante de que isso não existe mais. E há uma perfeita sintonia entre os ministérios do Ministro Paulo e o do Ministro José Serra e de suas equipes, por conseguinte, no sentido de buscar alternativas que viabilizem o melhor funcionamento possível desses hospitais.</w:t>
      </w:r>
    </w:p>
    <w:p>
      <w:pPr>
        <w:pStyle w:val="Normal"/>
        <w:bidi w:val="0"/>
        <w:ind w:firstLine="851"/>
        <w:jc w:val="both"/>
        <w:rPr/>
      </w:pPr>
      <w:r>
        <w:rPr>
          <w:rFonts w:ascii="Times New Roman" w:hAnsi="Times New Roman"/>
          <w:sz w:val="22"/>
        </w:rPr>
        <w:t xml:space="preserve">Outros recursos da ordem de US$100 milhões estão chegando aos hospitais ao longo dos anos 2000 e 2001, por meio daquele programa de importações de que V. Exªs </w:t>
        <w:noBreakHyphen/>
        <w:t xml:space="preserve"> com certeza </w:t>
        <w:noBreakHyphen/>
        <w:t xml:space="preserve"> já são sabedores, que certamente agravará essa questão da... – a palavra ociosa já foi aqui por demais relatada. E essas ações, principalmente essa pequena ação do programa conjunto do Ministério da Educação com o Ministério da Saúde e vice-versa, têm possibilitado fazer um acompanhamento muito forte e muito importante sobre a própria qualidade de gestão dos hospitais universitários.</w:t>
      </w:r>
    </w:p>
    <w:p>
      <w:pPr>
        <w:pStyle w:val="Normal"/>
        <w:bidi w:val="0"/>
        <w:ind w:firstLine="851"/>
        <w:jc w:val="both"/>
        <w:rPr/>
      </w:pPr>
      <w:r>
        <w:rPr>
          <w:rFonts w:ascii="Times New Roman" w:hAnsi="Times New Roman"/>
          <w:sz w:val="22"/>
        </w:rPr>
        <w:t>O grande fator motivador desse programa foi – como bem disse o Dr. Renilson – o problema com a falta de contratação de pessoal. O que acontecia? As universidades precisavam recorrer ao serviço terceirizado e, em recorrendo a isso, precisavam usar recursos do seu faturamento. Com isso, entrávamos em um mar de crises. Só que havia, nesse ponto, um componente da maior relevância que, infelizmente, à época, por falta até de informações mais precisas por parte das universidades, não conseguíamos obter. A despesa anual com pessoal terceirizado nos hospitais universitários era da ordem de R$12,5 milhões por mês. Importava, então, numa projeção por ano da ordem de R$144 milhões ou R$150 milhões.</w:t>
      </w:r>
    </w:p>
    <w:p>
      <w:pPr>
        <w:pStyle w:val="Normal"/>
        <w:bidi w:val="0"/>
        <w:ind w:firstLine="851"/>
        <w:jc w:val="both"/>
        <w:rPr/>
      </w:pPr>
      <w:r>
        <w:rPr>
          <w:rFonts w:ascii="Times New Roman" w:hAnsi="Times New Roman"/>
          <w:sz w:val="22"/>
        </w:rPr>
        <w:t>Fazendo um retorno a um salário médio regional, comparado só entre esses quarenta e cinco hospitais, e procurando estabelecer uma relação funcionário/leito, adequada aos parâmetros e padrões internacionais, esse custo cai para R$6,621 milhões, onde estamos balizando hoje esses recursos de R$60 milhões/ano e onde os hospitais estão balizando o seu próprio funcionamento. Uma pequena quantidade de recurso tem-se mostrado da maior importância para que possamos adequar o funcionamento e apoiar a operação desses próprios hospitais.</w:t>
      </w:r>
    </w:p>
    <w:p>
      <w:pPr>
        <w:pStyle w:val="Normal"/>
        <w:bidi w:val="0"/>
        <w:ind w:firstLine="851"/>
        <w:jc w:val="both"/>
        <w:rPr/>
      </w:pPr>
      <w:r>
        <w:rPr>
          <w:rFonts w:ascii="Times New Roman" w:hAnsi="Times New Roman"/>
          <w:sz w:val="22"/>
        </w:rPr>
        <w:t>Por último, uma pergunta que foi feita: se os hospitais poderiam buscar recursos em outros? Claro, sem dúvida. Tudo poderia partir por aí.</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Respondido? (Pausa.)</w:t>
      </w:r>
    </w:p>
    <w:p>
      <w:pPr>
        <w:pStyle w:val="Normal"/>
        <w:bidi w:val="0"/>
        <w:ind w:firstLine="851"/>
        <w:jc w:val="both"/>
        <w:rPr/>
      </w:pPr>
      <w:r>
        <w:rPr>
          <w:rFonts w:ascii="Times New Roman" w:hAnsi="Times New Roman"/>
          <w:sz w:val="22"/>
        </w:rPr>
        <w:t>Antes de encerrar, gostaria de agradecer a participação do Dr. Renilson Rehem de Souza, Secretário de Assistência à Saúde; do Dr. José Luís da Silva Valente, Diretor de Departamento de Desenvolvimento do Ensino Superior da Secretaria de Educação Superior; da nossa Vice-Presidente, Senadora Heloisa Helena, que teve participação efetiva nesta reunião; do nosso Relator, Senador Geraldo Althoff; do autor do requerimento, Senador Sebastião Rocha; do Senador Eduardo Suplicy, que veio e mostrou a sua emoção; e de todos os Srs. Senadores aqui presentes.</w:t>
      </w:r>
    </w:p>
    <w:p>
      <w:pPr>
        <w:pStyle w:val="Normal"/>
        <w:bidi w:val="0"/>
        <w:ind w:firstLine="851"/>
        <w:jc w:val="both"/>
        <w:rPr/>
      </w:pPr>
      <w:r>
        <w:rPr>
          <w:rFonts w:ascii="Times New Roman" w:hAnsi="Times New Roman"/>
          <w:sz w:val="22"/>
        </w:rPr>
        <w:t>Muito obrigado.</w:t>
      </w:r>
    </w:p>
    <w:p>
      <w:pPr>
        <w:pStyle w:val="Normal"/>
        <w:bidi w:val="0"/>
        <w:ind w:firstLine="851"/>
        <w:jc w:val="both"/>
        <w:rPr/>
      </w:pPr>
      <w:r>
        <w:rPr>
          <w:rFonts w:ascii="Times New Roman" w:hAnsi="Times New Roman"/>
          <w:sz w:val="22"/>
        </w:rPr>
        <w:t>Está encerrada a reunião.</w:t>
      </w:r>
    </w:p>
    <w:p>
      <w:pPr>
        <w:pStyle w:val="Normal"/>
        <w:bidi w:val="0"/>
        <w:ind w:firstLine="851"/>
        <w:jc w:val="both"/>
        <w:rPr/>
      </w:pPr>
      <w:r>
        <w:rPr>
          <w:rFonts w:ascii="Times New Roman" w:hAnsi="Times New Roman"/>
          <w:b/>
          <w:i/>
          <w:sz w:val="22"/>
        </w:rPr>
        <w:t>(Levanta-se a sessão às 20h08min)</w:t>
      </w:r>
    </w:p>
    <w:p>
      <w:pPr>
        <w:pStyle w:val="Normal"/>
        <w:bidi w:val="0"/>
        <w:ind w:firstLine="720"/>
        <w:jc w:val="center"/>
        <w:rPr/>
      </w:pPr>
      <w:r>
        <w:rPr/>
      </w:r>
    </w:p>
    <w:sectPr>
      <w:type w:val="nextPage"/>
      <w:pgSz w:w="11906" w:h="16838"/>
      <w:pgMar w:left="1440" w:right="1134" w:gutter="0" w:header="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13</Words>
  <Characters>107892</Characters>
  <CharactersWithSpaces>8785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6:08:00Z</dcterms:created>
  <dc:creator>Senado Federal</dc:creator>
  <dc:description/>
  <dc:language>en-US</dc:language>
  <cp:lastModifiedBy/>
  <cp:lastPrinted>2000-03-20T09:54:00Z</cp:lastPrinted>
  <dcterms:modified xsi:type="dcterms:W3CDTF">2000-04-18T16: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