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APOIO ÀS COMISSÕES PERMANENTES</w:t>
      </w:r>
    </w:p>
    <w:p>
      <w:pPr>
        <w:pStyle w:val="Normal"/>
        <w:bidi w:val="0"/>
        <w:ind w:left="0" w:right="0" w:hanging="0"/>
        <w:jc w:val="center"/>
        <w:rPr/>
      </w:pPr>
      <w:r>
        <w:rPr>
          <w:b/>
          <w:sz w:val="24"/>
        </w:rPr>
        <w:t>COMISSÃO DE AGRICULTURA E REFORMA AGRÁRIA</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SEGUNDA REUNIÃO (EXTRAORDINÁRIA) DA COMISSÃO DE AGRICULTURA E REFORMA AGRÁRIA DA 3ª SESSÃO LEGISLATIVA ORDINÁRIA DA 52ª LEGISLATURA, REALIZADA EM 09 DE MARÇO DE 2005, QUARTA-FEIRA ÀS 11:00 HORA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sz w:val="24"/>
        </w:rPr>
      </w:pPr>
      <w:r>
        <w:rPr>
          <w:b/>
          <w:sz w:val="24"/>
        </w:rPr>
      </w:r>
    </w:p>
    <w:p>
      <w:pPr>
        <w:pStyle w:val="Normal"/>
        <w:bidi w:val="0"/>
        <w:ind w:left="0" w:right="0" w:firstLine="1428"/>
        <w:jc w:val="both"/>
        <w:rPr/>
      </w:pPr>
      <w:r>
        <w:rPr>
          <w:sz w:val="24"/>
        </w:rPr>
        <w:t xml:space="preserve">Às onze horas e vinte e seis minutos do dia nove de março de dois mil e cinco, na Sala 07, da Ala Sen Alexandre Costa, sob a Presidência do Senador </w:t>
      </w:r>
      <w:r>
        <w:rPr>
          <w:b/>
          <w:sz w:val="24"/>
        </w:rPr>
        <w:t>SÉRGIO GUERRA</w:t>
      </w:r>
      <w:r>
        <w:rPr>
          <w:sz w:val="24"/>
        </w:rPr>
        <w:t xml:space="preserve">, presente o Vice-Presidente Senador </w:t>
      </w:r>
      <w:r>
        <w:rPr>
          <w:b/>
          <w:sz w:val="24"/>
        </w:rPr>
        <w:t>FLÁVIO ARNS</w:t>
      </w:r>
      <w:r>
        <w:rPr>
          <w:sz w:val="24"/>
        </w:rPr>
        <w:t>, reúne-se a Comissão de Agricultura e Reforma Agrária, com a presença dos Senadores</w:t>
      </w:r>
      <w:r>
        <w:rPr>
          <w:b/>
          <w:sz w:val="24"/>
        </w:rPr>
        <w:t xml:space="preserve"> DEMÓSTENES TORRES, LEONEL PAVAN, HERÁCLITO FORTES, RAMEZ TEBET, SIBÁ MACHADO, ANTÔNIO CARLOS VALADARES, OSMAR DIAS, PEDRO SIMON, FLEXA RIBEIRO, AELTON FREITAS, GÉRSON CAMATA, ANA JÚLIA CAREPA, ARTHUR VIRGÍLIO E LÚCIA VÂNIA.</w:t>
      </w:r>
      <w:r>
        <w:rPr>
          <w:sz w:val="24"/>
        </w:rPr>
        <w:t xml:space="preserve"> O Presidente, Sen. </w:t>
      </w:r>
      <w:r>
        <w:rPr>
          <w:b/>
          <w:sz w:val="24"/>
        </w:rPr>
        <w:t>Sérgio Guerra</w:t>
      </w:r>
      <w:r>
        <w:rPr>
          <w:sz w:val="24"/>
        </w:rPr>
        <w:t>, propõe a dispensa da leitura da Ata anterior que é aprovada. Fala sobre o interesse do Ministério da Agricultura, na comissão e que esta representa presença relevante no sistema agrícola.  Sugere audiências públicas para apresentação de problemas e debates sobre infra-estrutura. Foram colocados em votação e aprovados os Requerimentos N° 1 (</w:t>
      </w:r>
      <w:r>
        <w:rPr>
          <w:b/>
          <w:sz w:val="24"/>
        </w:rPr>
        <w:t>SÉRGIO GUERRA</w:t>
      </w:r>
      <w:r>
        <w:rPr>
          <w:sz w:val="24"/>
        </w:rPr>
        <w:t>) e N° 2 (</w:t>
      </w:r>
      <w:r>
        <w:rPr>
          <w:b/>
          <w:sz w:val="24"/>
        </w:rPr>
        <w:t>ANA JÚLIA CAREPA</w:t>
      </w:r>
      <w:r>
        <w:rPr>
          <w:sz w:val="24"/>
        </w:rPr>
        <w:t xml:space="preserve">) respectivamente, convidando os Ministros da Agricultura e Reforma Agrária, ROBERTO  RODRIGUES e do Desenvolvimento Agrário, MIGUEL ROSSETTO para a CRA com 14 votos favoráveis cada um. Fizeram o uso da palavra os Senadores: </w:t>
      </w:r>
      <w:r>
        <w:rPr>
          <w:b/>
          <w:sz w:val="24"/>
        </w:rPr>
        <w:t>Ramez Tebet</w:t>
      </w:r>
      <w:r>
        <w:rPr>
          <w:sz w:val="24"/>
        </w:rPr>
        <w:t xml:space="preserve"> - parabenizando a criação da CRA e se colocando a disposição como assíduo representante para defender assuntos da comissão. </w:t>
      </w:r>
      <w:r>
        <w:rPr>
          <w:b/>
          <w:sz w:val="24"/>
        </w:rPr>
        <w:t>Sibá Machado</w:t>
      </w:r>
      <w:r>
        <w:rPr>
          <w:sz w:val="24"/>
        </w:rPr>
        <w:t xml:space="preserve"> - trabalhará em prol da Comissão de forma propositiva e sugestiva. Sugere criação de uma subcomissão para atender Agricultura Familiar e alerta sobre descentralização de produção</w:t>
      </w:r>
      <w:r>
        <w:rPr>
          <w:b/>
          <w:sz w:val="24"/>
        </w:rPr>
        <w:t>. Antônio Carlos Valadares</w:t>
      </w:r>
      <w:r>
        <w:rPr>
          <w:sz w:val="24"/>
        </w:rPr>
        <w:t xml:space="preserve"> – sugere criação de uma subcomissão para acompanhamento do trabalho rural e endividamento. </w:t>
      </w:r>
      <w:r>
        <w:rPr>
          <w:b/>
          <w:sz w:val="24"/>
        </w:rPr>
        <w:t>Osmar Dias</w:t>
      </w:r>
      <w:r>
        <w:rPr>
          <w:sz w:val="24"/>
        </w:rPr>
        <w:t xml:space="preserve"> – elogia o Requerimento que convida o Ministro Roberto Rodrigues e alerta sobre a importância do tema. Fala sobre o problema da soja, e demais produtos agrícolas, que se faz perder. Cita a proposição que encaminhará ao Governo Federal que favorece a agricultura e que enviará à Comissão, Requerimento para que seja convidado o Ministro da Fazenda, Antonio Polocci. </w:t>
      </w:r>
      <w:r>
        <w:rPr>
          <w:b/>
          <w:sz w:val="24"/>
        </w:rPr>
        <w:t>Pedro Simon</w:t>
      </w:r>
      <w:r>
        <w:rPr>
          <w:sz w:val="24"/>
        </w:rPr>
        <w:t xml:space="preserve"> – elogia o Sen Osmar Dias “que, com certeza, seu trabalho será de extrema importância na CRA por ser conhecedor do assunto”. </w:t>
      </w:r>
      <w:r>
        <w:rPr>
          <w:b/>
          <w:sz w:val="24"/>
        </w:rPr>
        <w:t>Flexa Ribeiro</w:t>
      </w:r>
      <w:r>
        <w:rPr>
          <w:sz w:val="24"/>
        </w:rPr>
        <w:t xml:space="preserve"> – parabeniza a Presidência e o Vice-Presidente da Comissão e elogia o Requerimento que convida o Ministro da Agricultura, por todos os motivos já expostos pelo colega. Diz que uma das suas preocupações é sobre Balança Comercial. </w:t>
      </w:r>
      <w:r>
        <w:rPr>
          <w:b/>
          <w:sz w:val="24"/>
        </w:rPr>
        <w:t>Aelton Freitas</w:t>
      </w:r>
      <w:r>
        <w:rPr>
          <w:sz w:val="24"/>
        </w:rPr>
        <w:t xml:space="preserve"> – parabeniza a Presidência da Comissão e diz que defenderá os assuntos da CRA pois sabe das dificuldades que o sistema agrícola vem enfrentando. Ressalta que a Reforma Agrária será um grande desafio. </w:t>
      </w:r>
      <w:r>
        <w:rPr>
          <w:b/>
          <w:sz w:val="24"/>
        </w:rPr>
        <w:t>Flávio Arns</w:t>
      </w:r>
      <w:r>
        <w:rPr>
          <w:sz w:val="24"/>
        </w:rPr>
        <w:t xml:space="preserve"> – se coloca favorável ao Requerimento que convida o Ministro. </w:t>
      </w:r>
      <w:r>
        <w:rPr>
          <w:b/>
          <w:sz w:val="24"/>
        </w:rPr>
        <w:t>Gerson Camata</w:t>
      </w:r>
      <w:r>
        <w:rPr>
          <w:sz w:val="24"/>
        </w:rPr>
        <w:t xml:space="preserve"> – elogia o Requerimento para a presença do Ministro da Agricultura. </w:t>
      </w:r>
      <w:r>
        <w:rPr>
          <w:b/>
          <w:sz w:val="24"/>
        </w:rPr>
        <w:t>Ana Júlia</w:t>
      </w:r>
      <w:r>
        <w:rPr>
          <w:sz w:val="24"/>
        </w:rPr>
        <w:t xml:space="preserve"> </w:t>
      </w:r>
      <w:r>
        <w:rPr>
          <w:b/>
          <w:sz w:val="24"/>
        </w:rPr>
        <w:t>Carepa</w:t>
      </w:r>
      <w:r>
        <w:rPr>
          <w:sz w:val="24"/>
        </w:rPr>
        <w:t xml:space="preserve"> – propõe ouvir o Ministro do Desenvolvimento Agrário. Aprovado.  </w:t>
      </w:r>
      <w:r>
        <w:rPr>
          <w:b/>
          <w:sz w:val="24"/>
        </w:rPr>
        <w:t>Flexa Ribeiro</w:t>
      </w:r>
      <w:r>
        <w:rPr>
          <w:sz w:val="24"/>
        </w:rPr>
        <w:t xml:space="preserve"> – faz uso da palavra para sugerir nome de outras autoridades. </w:t>
      </w:r>
      <w:r>
        <w:rPr>
          <w:b/>
          <w:sz w:val="24"/>
        </w:rPr>
        <w:t>Arthur Virgílio</w:t>
      </w:r>
      <w:r>
        <w:rPr>
          <w:sz w:val="24"/>
        </w:rPr>
        <w:t xml:space="preserve"> faz uso da palavra também para sugestão de nomes de autoridades. </w:t>
      </w:r>
      <w:r>
        <w:rPr>
          <w:b/>
          <w:sz w:val="24"/>
        </w:rPr>
        <w:t>Lúcia Vânia</w:t>
      </w:r>
      <w:r>
        <w:rPr>
          <w:sz w:val="24"/>
        </w:rPr>
        <w:t xml:space="preserve"> – ressalta sua opinião sobre a presença das autoridades citadas e adianta que enviará Requerimento convidando o Ministro da Integração Regional. O Presidente incumbe a Senadora </w:t>
      </w:r>
      <w:r>
        <w:rPr>
          <w:b/>
          <w:sz w:val="24"/>
        </w:rPr>
        <w:t xml:space="preserve">Ana Júlia Carepa </w:t>
      </w:r>
      <w:r>
        <w:rPr>
          <w:sz w:val="24"/>
        </w:rPr>
        <w:t>de fazer contatos com os Ministros, da Agricultura e Reforma Agrária e  do Desenvolvimento Agrário, e demais nomes citados anteriormente, a que compareçam à Comissão de Agricultura e Reforma Agrária do Senado Federal. Nada mais havendo a tratar, encerra-se a reunião às treze horas e dezenove minutos, lavrando eu, José Roberto Assumpção Cruz a presente Ata, que lida e aprovada, será assinada pelo Senhor Presidente e publicada no Diário do Senado Federal, juntamente com a íntegra dos acompanhamentos taquigráfico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numPr>
          <w:ilvl w:val="0"/>
          <w:numId w:val="0"/>
        </w:numPr>
        <w:bidi w:val="0"/>
        <w:ind w:left="0" w:right="0" w:firstLine="720"/>
        <w:outlineLvl w:val="0"/>
        <w:rPr/>
      </w:pPr>
      <w:r>
        <w:rPr>
          <w:b/>
        </w:rPr>
        <w:t xml:space="preserve">Senador SÉRGIO GUERRA </w:t>
      </w:r>
    </w:p>
    <w:p>
      <w:pPr>
        <w:pStyle w:val="Heading1"/>
        <w:numPr>
          <w:ilvl w:val="0"/>
          <w:numId w:val="0"/>
        </w:numPr>
        <w:bidi w:val="0"/>
        <w:ind w:left="0" w:right="0" w:firstLine="720"/>
        <w:outlineLvl w:val="0"/>
        <w:rPr/>
      </w:pPr>
      <w:r>
        <w:rPr>
          <w:b/>
        </w:rPr>
        <w:t xml:space="preserve">Presidente </w:t>
      </w:r>
    </w:p>
    <w:p>
      <w:pPr>
        <w:pStyle w:val="Normal"/>
        <w:bidi w:val="0"/>
        <w:ind w:left="0" w:right="0" w:firstLine="720"/>
        <w:jc w:val="both"/>
        <w:rPr/>
      </w:pPr>
      <w:r>
        <w:rPr>
          <w:b/>
          <w:sz w:val="24"/>
        </w:rPr>
        <w:tab/>
        <w:tab/>
        <w:tab/>
        <w:tab/>
      </w:r>
      <w:r>
        <w:rPr>
          <w:sz w:val="24"/>
        </w:rPr>
        <w:tab/>
        <w:tab/>
      </w:r>
    </w:p>
    <w:p>
      <w:pPr>
        <w:pStyle w:val="Normal"/>
        <w:bidi w:val="0"/>
        <w:ind w:left="0" w:right="0" w:firstLine="720"/>
        <w:jc w:val="both"/>
        <w:rPr>
          <w:rFonts w:ascii="Times New Roman" w:hAnsi="Times New Roman"/>
        </w:rPr>
      </w:pPr>
      <w:r>
        <w:rPr/>
      </w:r>
    </w:p>
    <w:p>
      <w:pPr>
        <w:pStyle w:val="Heading3"/>
        <w:numPr>
          <w:ilvl w:val="0"/>
          <w:numId w:val="0"/>
        </w:numPr>
        <w:bidi w:val="0"/>
        <w:ind w:left="5664" w:right="0" w:hanging="5664"/>
        <w:outlineLvl w:val="2"/>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NOTAS TAQUIGRÁFICAS DA 2ª REUNIÃO DA CRA (09/03/2005)</w:t>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Havendo número regimental, declaro aberta a Segunda Reunião Extraordinária da Comissão de Agricultura e Reforma Agrária da Terceira Sessão Legislativa Ordinária da 52ª Legisla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de iniciarmos os nossos trabalhos, proponho a dispensa da leitura da Ata da reunião ant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Srs. e as Srªs Senadoras que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forme pauta previamente distribuída, a presente reunião destina-se à definição de pauta de discussão de questões urgentes no que diz respeito às atribuições da noss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o longo desses últimos dez dias, fizemos uma série de consultas fora do ambiente do Senado, com várias instituições que têm interface bastante óbvia com o nosso trabalho. Comparecemos a um evento relevante do movimento dos agricultores de Goiás. Eu, como nordestino, fiquei bastante impressionado. E ao mesmo tempo que preocupado, porque senti a força da agricultura dessas áreas. Gente ali que não era aparentemente rica e nem tampouco parecia pobre, mas um grupo de dez mil pessoas que participavam de uma reunião com bastante identificação, muita força. Havia algumas dezenas de Deputados Federais, vários Senadores, quatro Governadores. Fiquei rigorosamente impressionado com a pauta, a qualidade e a força desses movimentos. E penso nas nossas áreas do Nordeste brasileiro, nas quais agricultores só se reúnem muitas vezes para confissões de pobreza extrema e de falta de esperança. Mas o Brasil é assim mesmo. A gente tem que entender isso e tem que encarar que para cada estágio e cada situação há problemas e a necessidade de trabalharmos de forma amp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o longo dessa semana, conversei bastante na Confederação Nacional da Agricultura, pedi uma reunião com a Contag, conversei com várias instituições que nos procuraram, com técnicos de reconhecida competência no campo da agricultura brasileira. E fomos de alguma maneira informados do interesse do Ministro da Agricultura de iniciar o nosso trabalho, com o qual ele deseja contribuir, com uma discussão da qual ele participasse. Conversei com algumas pessoas, ouvi alguns companheiros e fiz um requerimento, que vou submeter à aprovação de voc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as o que penso fazer, o que estava pensando em discutir aqui hoje era basicamente definir algumas linhas gerais e algumas providências imediatas. Primeiro, é preciso fazer esta Comissão ter vida para que ela possa ter comparecimento, participação e resultados. Isso só se faz com trabalho conjunto. Não adianta um esforço olímpico meu ou de qualquer um de vocês, e não será bem-sucedido se não for conjunto de certo grupo que tenha responsabilidade e foco nessa áre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gundo, fiquei absolutamente surpreendido com o grau de interesse da Comissão fora do Congresso. Acho que Presidente de Comissão, eu sei, na Câmara já trabalhei nisso, mas eles são reconhecidos externamente. Alguns de vocês foram, com certeza, Deputados Federais, e aqui vários já foram Presidentes  de Comissão. Na verdade, Presidente de Comissão do Senado tem uma capacidade de representação muito forte. E, especialmente, acho que numa área como essa, de agricultores do campo brasileiro, a gente pode dar uma presença relevante à Comissão na vida agrícola do País, do Senado, que representamos, e penso que é necessário isso, é absolutamente necessário. Concordamos que se há um peso real da parte rural brasileiro, esse peso não tem a devida compensação política. Instituições e pedaços do Brasil pesam muito mais nas decisões do que esse aqui. Por exemplo, o sistema financeiro, outras estruturas brasileiras falam muito mais alto do que fala, de maneira desproporcionalmente inferior, o sistema agrícola do País.  Da mesma maneira que alimenta esse sistema, uma parcela grande da comunicação pública, muito mais na crise do que nos bons resultados, especialmente no campo da questão fundiária, a questão rural brasileira ocupa um pedaço grande da divulgação do País. Nos últimos anos, a importância do agronegócio passou a ser também relevante na discussão pública, pelo menos da grande imprensa, do tema do Brasil, no seu conju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conversa com o Ministro Roberto Rodrigues será bastante ilustrativa e importante para nós, porque é um Ministro da área, visivelmente tem dificuldade de fazer valer os seus pontos de vista. Parece-me que tem uma área de reconhecimento bastante significativa no setor rural brasileiro. Ele não está descolado dos produtores. É uma pessoa que tem relação com eles, imagino. Posso estar dizendo bobagem, porque não sou um especialista, mas tem a confiança de muitos del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única vez que ouvi falar foi aqui, na Comissão de Assuntos Econômicos, presidida pelo Senador Ramez, e ele fez uma bela, senão uma das melhores apresentações que já ouvi aqui. Ele entende que fazermos funcionar a Comissão – disse-me isso em Goiás, disse-me por telefone – é fundamental para que o trabalho dele possa ter apoio, consistência, como todos desej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lo que entendi, fiz uma rápida leitura das notas da primeira reunião que fizemos aqui – aquela que nos formalizou –, e surgiram muitas questões emergentes, questões urgentes; que essa palavra do Ministro fosse, em grande parte, focada nessas questões urgentes, embora não deslocada de questões de médio e longo praz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iscuti com a Assessoria e com algumas pessoas uma certa pauta. Primeiro, ouviríamos o Ministro da Agricultura e outras audiências que possam ter uma perspectiva de apresentação do problema a nós todos. Num segundo momento, discussão de temas concretos que vão surgindo e que são reais. Por exemplo, eu sempre foquei muito a questão de infra-estrutura. Os que me conhecem há mais tempo sabem disso: procurei levantar, junto às instituições, pessoas que têm conhecimento real de qual é o tamanho do gargalo da infra-estrutura, onde ele se dá, quanto custa, quais são os projetos que estão previstos para resolvê-los, qual a situação de cada um desses projetos, enfim, como o País, de maneira responsável, pode encarar a questão da infra-estrutura no interesse do sistema agrícola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enxergo nenhuma ação organizada nesse sentido. Por exemplo, na minha região, o Nordeste, há muito tempo que defendo uma ferrovia. Essa ferrovia é vital para um pedaço do Nordeste e para pedaço da agricultura moderna do Brasil. A prioridade nessa ferrovia, conseguimos com imensa dificuldade. O Ministério dos Transportes, na verdade, chegou nela com um atraso enorm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ão fosse, no Governo passado, a ação do Vice-Presidente Marco Maciel, que tinha interesse nisso e reunia Ministérios em torno dessa idéia, não fosse agora o compromisso assumido pelo Presidente da República, seguramente aquele projeto não tinha como andar. Ele está andando, mas não por uma decisão racional do País, de qualquer área que planejasse o Brasil, mas por conta de pressões que se foram estrutura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Imagino que, se isso é verdade para uma ferrovia no Nordeste, deve ser verdade para dezenas e dezenas de situações em todo o lugar. E se a Comissão de Agricultura e Reforma Agrária tivesse uma consciência clara sobre o que é preciso fazer em matéria de infra-estrutura e fizesse dessa defesa, desse investimento na infra-estrutura, uma bandeira. Conheço o lado da infra-estrutura, acho que teríamos bons resultados; uma demanda que não fosse de um Governador, de agricultores setorizados, mas que fosse da Comissão, creio que ganharia enorme força e poderia, seguramente, produzir bons resultados concretos, até porque a infra-estrutura usa concreto sempre. Mas eu acho que era uma coisa que poderia ter um impacto, como muitas outras questões que vocês conhecem mais do que eu.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as a primeira proposição seria um requerimento nos seguintes ter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ós termos do art. 50 da Constituição, combinado com o art. 90 do Regimento Interno, requeiro seja convidado a comparecer a esta Comissão o Ministro de Estado da Agricultura, Pecuária e Abastecimento, a fim de prestar esclarecimentos a respeito de matéria de sua área de competência, especialmente sobre conjuntura e perspectivas do agronegócio brasileiro. O presente requerimento visa, com a realização de audiência, a obtenção de informações sobre a estrutura e a organização do trabalho realizado pelo Ministério, no decorrer da atual gestão, assim como a apresentação da análise da conjuntura nacional e internacional do agronegócio e das suas perspectivas para os próximos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e escopo, essa audiência é de premente importância, uma vez que compete ao Ministério formular e implementar políticas para o desenvolvimento do agronegócio, integrar estratégias de mercado, fomentar avanços tecnológicos, organizacionais e ambientais para o atendimento aos consumidores, promoção de segurança alimentar, geração de emprego, renda, redução das desigualdades e inclusão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starte, ressalte-se que seria fundamental que o Sr. Ministro abordasse, entre outros, os seguintes tópicos:</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Cursos de produção: notícias informam que se verificou um aumento expressivo de custo de produção em relação à safra passada, principalmente devidos aos fertilizantes, às sementes por uma parte, e às máquinas de outro lado.</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Política cambial: o plantio realizado ao tempo em que se registrava uma taxa de câmbio média em torno de 3.10 por dólar e a venda da produção, por seu turno, com a taxa de em torno de 2.7 de dólar poderá causar severas perdas para todo o setor. Este fenômeno tem causado dificuldades para vários setores como, por exemplo, da produção de trigo.</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 xml:space="preserve">Preços de </w:t>
      </w:r>
      <w:r>
        <w:rPr>
          <w:rFonts w:ascii="Arial" w:hAnsi="Arial"/>
          <w:b/>
          <w:sz w:val="24"/>
        </w:rPr>
        <w:t>commodities</w:t>
      </w:r>
      <w:r>
        <w:rPr>
          <w:rFonts w:ascii="Arial" w:hAnsi="Arial"/>
          <w:sz w:val="24"/>
        </w:rPr>
        <w:t>: a recomposição dos estoques mundiais de grãos e as perspectivas favoráveis para a produção no mundo indicam forte tendência de queda internacional dos preços.</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 xml:space="preserve">Deficiências no financiamento da produção: no financiamento privado, há rumores de quebra do contrato em certas </w:t>
      </w:r>
      <w:r>
        <w:rPr>
          <w:rFonts w:ascii="Arial" w:hAnsi="Arial"/>
          <w:b/>
          <w:sz w:val="24"/>
        </w:rPr>
        <w:t>commodities</w:t>
      </w:r>
      <w:r>
        <w:rPr>
          <w:rFonts w:ascii="Arial" w:hAnsi="Arial"/>
          <w:sz w:val="24"/>
        </w:rPr>
        <w:t xml:space="preserve"> e no financiamento público, reclamações de atraso em liberação de recursos e manutenção dos limites de recursos financiáveis por produtor têm intensificado os problemas de financiamento.</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 xml:space="preserve">Protecionismo: subsídios e barreiras não tarifárias, os pesados subsídios de países desenvolvidos, a restrição a mercados para produtos brasileiros e a proibição de importação de produtos com a alegação sanitária, como ocorreu em vários episódios com a carne, indicam a necessidade de atuação firme do Ministério da Agricultura. </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Problemas climáticos: a seca do Rio Grande do Sul, no oeste de Santa Catarina e no Paraná, o excesso de chuvas no Centro Oeste e a recorrente saga seca do Nordeste causam enormes perdas ao produtor brasileiro na safra atual.</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Comercialização: a utilização de mercados de opções e o programa de escoamento da produção foram essenciais para a garantia da comercialização no final da década passada e início desta. Seria fundamental a análise atual da utilização desses mecanismos.</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Seguro social, aprovado em 2003, do Senado Federal, não foi totalmente implementado na atual safra agrícola. Seria interessante discorrer sobre o motivo do atraso e perspectivas do instrumento para a próxima safra.</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 xml:space="preserve">Biotecnologia: com a aprovação da recente Lei da Biossegurança na Câmara dos Deputados, a questão da inserção da produção de organismos geneticamente modificados e a sua dinâmica de comercialização e exportação tornam-se temas fundamentais para o debate deste fórum. </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 xml:space="preserve">Pesquisa: é largamente reconhecida que a pesquisa agropecuária foi uma das mais importantes fontes para o crescimento da agropecuária nacional, fornecendo variedades e apresentando soluções para o plantio no cerrado. O Brasil poderia expandir a sua produção com baixa expansão de área plantada e ainda manter uma reserva de terras para plantio que nem outro país dispõe. </w:t>
      </w:r>
    </w:p>
    <w:p>
      <w:pPr>
        <w:pStyle w:val="Normal"/>
        <w:numPr>
          <w:ilvl w:val="0"/>
          <w:numId w:val="1"/>
        </w:numPr>
        <w:tabs>
          <w:tab w:val="clear" w:pos="708"/>
          <w:tab w:val="left" w:pos="0" w:leader="none"/>
          <w:tab w:val="left" w:pos="142" w:leader="none"/>
          <w:tab w:val="left" w:pos="709" w:leader="none"/>
          <w:tab w:val="left" w:pos="3285" w:leader="none"/>
        </w:tabs>
        <w:bidi w:val="0"/>
        <w:ind w:left="0" w:right="0" w:firstLine="851"/>
        <w:jc w:val="both"/>
        <w:rPr/>
      </w:pPr>
      <w:r>
        <w:rPr>
          <w:rFonts w:ascii="Arial" w:hAnsi="Arial"/>
          <w:sz w:val="24"/>
        </w:rPr>
        <w:t>Infra-estrutura: sem dúvida, é um dos mais importantes gargalos enfrentados por produtores e exportadores. A falta de estradas, pontes e armazéns elevam o Custo/Brasil, a ponto de, se a situação não mudar, por em risco a competitividade do agronegócio brasileiro. Assim, além da abordagem e questões cruciais que afligem o receptor rural, o intuito da audiência é de esclarecer as medidas implementadas para estimular a geração de emprego, o aumento da produção agropecuária que é essencial para o equilíbrio da balança comercial brasileira e, conseqüentemente, para a estabilidade macroeconômica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é um descritivo bastante genérico e, ao mesmo tempo que pontual, e o próprio Ministério entende que é</w:t>
      </w:r>
      <w:r>
        <w:rPr/>
        <w:t xml:space="preserve"> </w:t>
      </w:r>
      <w:r>
        <w:rPr>
          <w:rFonts w:ascii="Arial" w:hAnsi="Arial"/>
          <w:sz w:val="24"/>
        </w:rPr>
        <w:t>relevante, para que pudéssemos fazer uma primeir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queria consultar V. Exªs sobre essa pro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Ramez Tebe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RAMEZ TEBET </w:t>
      </w:r>
      <w:r>
        <w:rPr>
          <w:rFonts w:ascii="Arial" w:hAnsi="Arial"/>
          <w:sz w:val="24"/>
        </w:rPr>
        <w:t>(PMDB - MS) – Em primeiro lugar, Sr. Presidente, eu queria cumprimentar V. Exª e o nosso Vice-Presidente. Não pude estar presente na nossa primeira reunião. Nesse ensejo, quero reafirmar que foi em boa hora que o Senado da República inseriu no seu Regimento Interno, portanto criou, e está instalada, a Comissão de Agr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 inacreditável imaginar que um país eminentemente agrícola como o Brasil e o Senado da República sem uma Comissão específica para tratar dos assuntos do campo. E ela veio numa hora de intensa inquietação no País, de intensa preocupação dos produtores agrícolas, dos pecuaristas de todo 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tenho a honra, por exemplo, de entre Os Senadores Osmar Dias  e Pedro Simon, do Estado do Rio Grande do Sul. No coração dele não cabe mais nada porque é todo ocupado pelo Estado do Rio Grande do Sul. E lá os problemas são graves e ele naturalmente vai abordar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smar Dias foi até Secretário de Agricultura do </w:t>
        <w:br/>
        <w:t xml:space="preserve">Estado do Paraná e ocupa, constantemente, a tribuna do Senado abordando os assuntos que afligem o agronegócio brasileiro. Agora nós estamos passando por situação verdadeiramente angustiante, eu diria, aflitivo. Os nossos produtores estão preocupados. Há problema de supersafra no mundo, é verdade. Há o problema que todos enfrentam e a cada ano, ora numa região, ora noutra, mas as questões climáticas afligem sempre e castigam o homem do campo. Eu diria que mais que o homem urbano, o homem que mora na cidade e que também é assolado, às vezes, por enchentes e por muitas catástrofes que são registradas. </w:t>
      </w:r>
    </w:p>
    <w:p>
      <w:pPr>
        <w:pStyle w:val="Esquerda"/>
        <w:tabs>
          <w:tab w:val="clear" w:pos="708"/>
          <w:tab w:val="left" w:pos="0" w:leader="none"/>
          <w:tab w:val="left" w:pos="142" w:leader="none"/>
          <w:tab w:val="left" w:pos="709" w:leader="none"/>
        </w:tabs>
        <w:bidi w:val="0"/>
        <w:ind w:left="0" w:right="0" w:firstLine="851"/>
        <w:rPr/>
      </w:pPr>
      <w:r>
        <w:rPr/>
        <w:t xml:space="preserve">No meu Estado, Mato Grosso do Sul, as reuniões se sucedem. As entidades de classe, os agricultores, os pecuaristas estão reunidos buscando uma solução porque estão enfrentando sérios prejuízos decorrentes dos infortúnios da natureza – e esses, não há como resolvê-los, mas também a exigirem uma política que possa estimulá-los a continuar nessa produção, no seu trabal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eja que esse assunto tem que ser muito bem considerado porque nós todos sabemos o quanto o campo contribui, pois 37% dos empregos gerados no Brasil  são gerados na área rural. Esse famoso superávit da balança comercial de pagamento tem origem no agronegócio e não pode haver desestímulo no campo. Há que haver uma mobilização. Acredito eu que uma maior conscientização da própria classe produtora porque, no meio disso tudo, existe a probabilidade de estarem funcionando os grandes cartéis. Existe essa possibilidade, e os pecuaristas, por exemplo, temem-na. Em verdade, temos de dar uma resposta à sociedade: se há uma queda de preço dos produtos agrícolas, por que não baixa o preço os consumidores? Há que se adotar uma med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Presidente, eu, que estou comparecendo a esta Comissão pela primeira vez – também não sou faltoso, porque só faltei à primeira reunião -, quero ser, como representante do Estado do Mato Grosso do Sul, um assíduo defensor da nossa classe. E nada melhor do que defendê-la no âmbito da noss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 ela começa bem com esse requerimento que V. Exª apresenta. V. Exª pretende convidar – e ele está disposto a vir, segundo as palavras de V. Exª e pelo que conhecemos dele – o Ministro Roberto Rodrigues a comparecer ao Senado da República para termos uma conversa franca. S. Exª se entende bem com a classe produtora, de sorte que vejo com bons olhos a inici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tou dizendo a V. Exª que serei assíduo, mas, às vezes, o peixe morre pela boca. Tenho que me retirar, mas quero deixar registrado o meu voto favorável ao requerimento de autoria de V. Exª, agourando que esta Comissão prestará, tenho certeza, relevantes serviços, não apenas ao Senado, mas a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cumprimento V. Exª e o Vice-Presidente e saúdo todos os companheiros. Teremos muito trabalho pela frente, mas tenho a certeza de que seremos feliz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Agradeço as palavras do Senador Ramez Tebet.</w:t>
      </w:r>
    </w:p>
    <w:p>
      <w:pPr>
        <w:pStyle w:val="BodyText2"/>
        <w:bidi w:val="0"/>
        <w:ind w:left="0" w:right="0" w:hanging="0"/>
        <w:rPr/>
      </w:pPr>
      <w:r>
        <w:rPr/>
        <w:t>Não tenho muita experiência, pois sou Senador de primeiro mandato. Seguramente, esse tema exigirá muito de nós todos; e não tenho a menor dúvida disso. A minha, a nossa disposição é trabalhar duramente. Já disse que não estamos interessados em refletores. Queremos fazer uma construção coletiva que, ao final, produza resultados, de forma que possamos justificar o papel do Senado, através desta Comissão, no cenário da agricultura e da pecuária brasileiros. Sei que questões dessa área precisam ser vocalizadas, estruturadas. Aqui, há gente como o Senador Ramez, que tem competência para nos ajudar a faze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viremos o Senador Sibá Machado,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SIBÁ MACHADO </w:t>
      </w:r>
      <w:r>
        <w:rPr>
          <w:rFonts w:ascii="Arial" w:hAnsi="Arial"/>
          <w:sz w:val="24"/>
        </w:rPr>
        <w:t>(Bloco/PT - AC) – Sr. Presidente, em primeiro lugar, quero destinar minha concordância total com o requerimento de V. Exª. Acredito que a instalação desta Comissão, assim com a Comissão de Desenvolvimento Regional, é o resultado idéias muito bem pensadas para a atual conjuntura do País. Inclusive, creio que era uma dívida do Senado Federal para com esses se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ompanhei a instalação da outra Comissão que já começou de pé firme. Não pude participar, mas houve a primeira audiência, com a presença do Ministro Ciro Gomes. Muitos temas estão na ordem do dia, como a transposição das águas do rio São Francisco, construção de grandes hidrelétricas na Amazônia, transmissões, interligação nacional do sistema elétrico e assim por di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queria fazer a primeira observação: como esta Comissão trata da agricultura e da reforma agrária, imediatamente somos tragados pela força da opinião pública e pela conjuntura que o campo tem trazido. De um lado, estes números positivos de que todos são conhecedores e, de outro, a pauta mais complicada dos conflitos so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redito – essa é uma preocupação minha – que sou visto como uma pessoa muito ligada a essa parte do conflito. Mas deixo muito claro para V. Exª e para os nossos colegas que gosto muito de trabalhar com a propositiva. A parte da negativa é apenas temporária, ocasional e não deve ser transformada em permanente, como objetivo de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e caso, estou apresentando requerimento a V. Exª, para apreciação de todos, a fim de que pensemos em uma Subcomissão que trate mais da pequena produção familiar, não da parte do conflito, mas da contribuição que ela dá à economia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do trabalhamos esse setor e a produção como um todo, trabalhamos sempre o foco da economia em si e do conflito social. Quando se fala dessa relação nas cidades, não existe aí imbuído o problema da propriedade. A pauta é a menor sobrecarga dos encargos financeiros, da folha de pagamento, melhores condições de trabalho ou algo parecido, geração de mais oportunidades de trabalho. No entanto, quando vamos para o campo, levamos essas demandas e outra, a mais complexa de todas: o papel da propr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ixo muito claro que minha participação nesta Comissão é no sentido de trabalharmos muito mais quais são as sugestões que podemos levar para contribuir com a propositiva desse setor. A Subcomissão que estou sugerindo teria que trabalhar isto: metodologia de um ensino básico, com currículo diferenciado para o campo, a infra-estrutura, o crédito, etc.</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eito a minha experiência como Senador nesta Casa para estudar um pouco isso e tentar resgatar os conceitos geográficos que aprendi na minha graduação, a fim de transformar esse conhecimento em algo que solucione o problema, que considero real do pequeno produtor famili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a fase é esta: a luta pela terra. Nossa Comissão não precisa tratar do conflito da terra. Quando houver uma demanda ocasional, trataremos sobre isso. Devemos trabalhar muito mais esse arcabouço do setor de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ergunta que todos fazem, no Brasil, é a descentralização das condições de produção e cres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nalizo, fazendo uma comparação para V. Exª. Visitei a região de Ribeirão Preto, em São Paulo. Em uma visita à Alemanha, saí convencido do que vou dizer: para mim, a Alemanha foi o último país da Europa a resolver seu problema feudal e entrou por último no novo sistema. Aquele país protagonizou duas guerras mundiais e, apesar disso tudo, lidera, hoje, um dos blocos econômicos mais forte do mundo. Eu me perguntava: como eles conseguiram tudo isso? Visitando o país, vi que uma das ações foi a descentralização dos parques industriais, da ciência – as grandes universidades não estão fechadas num canto –, e, principalmente, a interligação total do país por um sistema de transporte. Esses foram os pontos que observ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do cheguei em Ribeirão Preto, vi uma cadeia de indústrias, serviços, rede de ensino e tantas coisas que se completam. Portanto, há regiões, no Estado de São Paulo, que não dependem, exclusivamente, da capital, mas que são verdadeiros pól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ou dizendo tudo isso, pois é o meu sonho. Sem a descentralização dessas oportunidades, não consigo entender, compreender e acreditar que tenhamos um desenvolvimento equilibr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esta Comissão teria esse papel vital, como também em uma relação com essa outra, que é a Comissão de Desenvolvimento Regional, visto que boa parte dos Srs. Senadores, o Presidente desta Comissão e o Presidente da CDR são da região Nordeste. Não consigo acreditar que o modelo de desenvolvimento de extrema concentração possa dar respostas para 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e caso, felicito mais uma vez V. Exª pela Presidência desta Comissão e me coloco, dentro de minhas parcas condições, para ajudar naquilo que for pos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éns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Sérgio Guerra. PSDB - PE) – A proposição feita por V. Exª, com relação à criação de uma Subcomissão para cuidar da questão da agricultura familiar, deveria ser formalizada a esta Me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fetivamente, a orientação que V. Exª desenhou, em linhas muito gerais, sobre a questão do conflito e de nossa atitude, para mim também faz sentido. Há uma Comissão Parlamentar de Inquérito já instalada, cuidando desse assunto, dos conflitos, e não deveria ser esse o nosso teatro. Não podemos nos omitir em algumas situações, mas efetivamente não é nosso foco. Nosso foco deverá ser propositivo positivo, como V. Exª falou, e entender, compreender, propor, esse é nosso limite. Fazer não será nossa tarefa, mas, evidentemente, temos que balancear nossa atividade para que ela seja cumprida dos dois lados: na perspectiva da agricultura organizada, da agricultura quase empresarial, ou empresarial, e na outra perspectiva, na agricultura de família, familiar, que, por exemplo, tem a hegemonia completa em áreas como as que represento – Nordeste, Pernambuco, etc. –, em que há algumas áreas de plantação, de agricultura, até de monocultura, e depois há uma imensidão de terras que estão ali distribuídas nem sei como, muitas vezes muito mal distribuídas, mas sempre distribuídas na perspectiva de que pequenas famílias se sustentem, o que normalmente não acontec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minha área, em minha região, os programas de reforma agrária de assentamentos não são bem resolvidos; distribui-se a terra, mas não se consegue, em grande parte, gerar renda para auto-sustentação dos que têm acesso à terra. Penso que é uma situação extremamente difícil e, para evitar o conflito, temos que trabalhar a solução, ou seja, para não trabalharmos apenas atrás dos conflitos, como tem sido a regra. Mas quero saudar a palavra do Senador e consultar apenas se concordaria com a convocação do Ministro da Agricultura como primeira aud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NTONIO CARLOS VALADARES </w:t>
      </w:r>
      <w:r>
        <w:rPr>
          <w:rFonts w:ascii="Arial" w:hAnsi="Arial"/>
          <w:sz w:val="24"/>
        </w:rPr>
        <w:t>(Bloco/PSB - SE)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Senador Antonio Carlos Valadares, V. Exª tem a palavra pela ordem.</w:t>
      </w:r>
    </w:p>
    <w:p>
      <w:pPr>
        <w:pStyle w:val="Normal"/>
        <w:bidi w:val="0"/>
        <w:ind w:left="0" w:right="0" w:firstLine="851"/>
        <w:jc w:val="both"/>
        <w:rPr/>
      </w:pPr>
      <w:r>
        <w:rPr>
          <w:rFonts w:ascii="Arial" w:hAnsi="Arial"/>
          <w:b/>
          <w:sz w:val="24"/>
        </w:rPr>
        <w:t xml:space="preserve">O SR. ANTONIO CARLOS VALADARES </w:t>
      </w:r>
      <w:r>
        <w:rPr>
          <w:rFonts w:ascii="Arial" w:hAnsi="Arial"/>
          <w:sz w:val="24"/>
        </w:rPr>
        <w:t>(Bloco/PSB - SE) – Sr. Presidente, eu queria aproveitar a oportunidade, para, em primeiro lugar, felicitar V. Exª por esta iniciativa da apresentação do requerimento, convocando o Ministro da Agricultura. Nessa audiência pública, poderemos debater com S. Exª, inclusive, o problema do endividamento rural. Mas eu queria sugerir a V. Exª que fosse instalada aqui, nesta Comissão, uma Subcomissão, um grupo de trabalho de acompanhamento permanente do processo de endividamento rural, porque freqüentemente escutamos, ou lemos na imprensa, ou ouvimos mesmo discursos que são proferidos tanto no Senado Federal como na Câmara dos Deputados, sobre endividamento rural, afirmando que nunca se chega a um final feliz. Sabemos que algumas dívidas foram superdimensionadas ou engordadas com planos econômicos, e não houve um desconto, um cuidado para equilibrar essa dívida e colocá-la dentro de um quadro de realidade do Brasil. Então, eu queria aproveitar essa oportunidade, porque, todos os anos, baixa-se uma medida provisória e se diz, nos “finalmentes”, que o endividamento rural foi resolvido. No próximo ano, surgem novos problemas, e nada, e a nenhuma conclusão se chega. Então, eu queria sugerir a V. Exª que se montasse aqui um grupo de trabalho de Senadores interessados nessa matéria, ou mesmo uma Subcomissão de acompanhamento, porque toda vez que surgisse uma medida provisória ou alguma matéria do Governo relacionada com esse assunto, com essa matéria, esse grupo pudesse trabalhar em cima, para, quem sabe, contribuir para a solução desse problema grave, permanente, que é um verdadeiro cancro para o desenvolvimento do nosso país.</w:t>
      </w:r>
    </w:p>
    <w:p>
      <w:pPr>
        <w:pStyle w:val="Normal"/>
        <w:bidi w:val="0"/>
        <w:ind w:left="0" w:right="0" w:firstLine="851"/>
        <w:jc w:val="both"/>
        <w:rPr/>
      </w:pPr>
      <w:r>
        <w:rPr>
          <w:rFonts w:ascii="Arial" w:hAnsi="Arial"/>
          <w:b/>
          <w:sz w:val="24"/>
        </w:rPr>
        <w:t xml:space="preserve">O SR. PRESIDENTE </w:t>
      </w:r>
      <w:r>
        <w:rPr>
          <w:rFonts w:ascii="Arial" w:hAnsi="Arial"/>
          <w:sz w:val="24"/>
        </w:rPr>
        <w:t>(Sérgio Guerra. PSDB - PE) – Agradeço as palavras do Senador Valadares e, pelo que eu entendo, seria o caso de ter na Comissão mecanismo adequado para o acompanhamento de endividamento rural ao longo de todo o ano. Eu vou consultar a Assessoria e ver como isso pode ser feito. Senador Osmar Dias, por  favor , pela ordem.</w:t>
      </w:r>
    </w:p>
    <w:p>
      <w:pPr>
        <w:pStyle w:val="Normal"/>
        <w:bidi w:val="0"/>
        <w:ind w:left="0" w:right="0" w:firstLine="851"/>
        <w:jc w:val="both"/>
        <w:rPr/>
      </w:pPr>
      <w:r>
        <w:rPr>
          <w:rFonts w:ascii="Arial" w:hAnsi="Arial"/>
          <w:b/>
          <w:sz w:val="24"/>
        </w:rPr>
        <w:t xml:space="preserve">O SR. OSMAR DIAS </w:t>
      </w:r>
      <w:r>
        <w:rPr>
          <w:rFonts w:ascii="Arial" w:hAnsi="Arial"/>
          <w:sz w:val="24"/>
        </w:rPr>
        <w:t>(PDT - PR) –</w:t>
      </w:r>
      <w:r>
        <w:rPr>
          <w:rFonts w:ascii="Arial" w:hAnsi="Arial"/>
          <w:b/>
          <w:sz w:val="24"/>
        </w:rPr>
        <w:t xml:space="preserve"> </w:t>
      </w:r>
      <w:r>
        <w:rPr>
          <w:rFonts w:ascii="Arial" w:hAnsi="Arial"/>
          <w:sz w:val="24"/>
        </w:rPr>
        <w:t xml:space="preserve">Sr. Presidente, Senador Sérgio Guerra, Vice-Presidente, Senador Flávio Arns, também quero mais uma vez cumprimentar V. Exªs e dizer da alegria de estar aqui na Comissão de Agricultura. É uma proposta de 14 anos feita pelo Senador Pedro Simon e de oito anos feita por mim. Fizemos juntos outra vez, mas prevalece a precedência e nós tivemos a aprovação desses projetos, Senador Pedro Simon, que é importante para que possamos aprofundar os debates sobre esse segmento importante da economia brasileira. Sobre a convocação do Ministro, ela é muito oportuna e não tem forma melhor de iniciarmos efetivamente os trabalhos da Comissão de Agricultura do que ouvindo o Ministro Roberto Rodrigues, que é um homem que conhece muito a agricultura brasileira, o cooperativismo, já foi residente da Aliança Internacional das Cooperativas do mundo inteiro, é um homem respeitado, portanto, do mundo e que pode trazer aqui, informações importantes e, no debate, levar daqui sugestões importantes para implementação de políticas públicas que possam melhorar o desempenho da nossa agricultura ainda mais. Nós instalamos a Comissão, infelizmente, num momento que a agricultura atravessa um momento difícil. Nós sabemos que a soja tem um problema sério de perda de safra em todos os Estados do Sul, mas não só a soja. Estamos perdendo milho, soja, arroz, perdemos o trigo com a estiagem do ano passado e o Rio Grande do Sul, Estado do Senador Pedro Simon, deve contabilizar uma perda próxima de 40% das lavouras de verão, um prejuízo acima de 2 bilhões e 515 mil reais pro Estado do Rio Grande do Sul, que pode chegar à metade disso para o Estado do Paraná. De fato é significativo esse prejuízo. Tanto é que na região sudoeste do Paraná, o Governo do Estado acaba de decretar estado de calamidade pública. É claro que isso terá conseqüência porque lá, as populações rurais já não têm mais água sequer para o consumo humano. Elas têm que se deslocar para buscar água. Isso é um fato inédito no Paraná, porque é um Estado bem servido por fonte de água e nós nunca tivemos isso ocorrendo, com uma estiagem tão prolongada, numa região produtora de pequenos produtores e mini-produtores. Aliás, produtores numa maioria que vieram do Rio Grande do Sul para o sudoeste e oeste do Paraná e que estão amargando prejuízos enormes. Preciso discutir como o Governo Federal, e isso o Ministro poderá analisar com a Comissão, quais adotar medidas adotar no sentido de amenizar o drama daqueles produtores. É claro que o Governo não pode sair por aí distribuindo dinheiro. Mas não é isso que estamos solicitando. Eu estou encaminhando um elenco de propostas ao Governo Federal que podem amenizar a situação dos agricultores. Entre elas os recursos para a comercialização que não são recursos a fundo perdido e sim financiamento RGF/AGF e que, colocados à disposição do mercado, podem facilitar o escoamento de produção e, desta forma, os produtores não vão ficar endividados. O problema do trigo é urgente, porque o trigo que foi plantando na safra passada não foi comercializado na sua totalidade. Nós temos ainda 40% do trigo armazenado, ocupando armazéns que podem faltar para a cultura de verão e o Governo não pode ficar apenas como espectador desse problema. Tem que agir. E esta Comissão tem que cobrar do Ministro que está aqui talvez na semana que vem. Falei hoje pela manhã com o Ministro Roberto Rodrigues e disse que a Comissão estava formulando este requerimento na  pessoa do Presidente desta Comissão, Senador Sérgio Guerra. Ele ficou até satisfeito em poder vir aqui debater o assunto com os Senadores. Só para ilustrar o que eu estou dizendo em relação à estiagem, tem aqui uma manchete do jornal </w:t>
      </w:r>
      <w:r>
        <w:rPr>
          <w:rFonts w:ascii="Arial" w:hAnsi="Arial"/>
          <w:b/>
          <w:sz w:val="24"/>
        </w:rPr>
        <w:t xml:space="preserve">Gazeta do Povo </w:t>
      </w:r>
      <w:r>
        <w:rPr>
          <w:rFonts w:ascii="Arial" w:hAnsi="Arial"/>
          <w:sz w:val="24"/>
        </w:rPr>
        <w:t>de hoje, do Paraná que diz: “Cenário sombrio da agricultura atinge setor de máquinas agrícolas.” Está sendo grande a repercussão quanto à quebra de safra na Região Sul. No que tange à soja, por exemplo, cuja previsão inicial era de 63 milhões de toneladas, a safra hoje é de 53 milhões de toneladas – uma quebra de 10 milhões. A safra total do Brasil deve cair em torno de 13 milhões de toneladas em relação à previsão inicial. Então, não se espera mais aquele volume de produção de 132 milhões, podendo-se atingir aproximadamente 120 milhões no máximo, o que significa redução também na balança comercial.</w:t>
      </w:r>
    </w:p>
    <w:p>
      <w:pPr>
        <w:pStyle w:val="Normal"/>
        <w:tabs>
          <w:tab w:val="clear" w:pos="708"/>
          <w:tab w:val="left" w:pos="0" w:leader="none"/>
          <w:tab w:val="left" w:pos="142" w:leader="none"/>
          <w:tab w:val="left" w:pos="709" w:leader="none"/>
          <w:tab w:val="left" w:pos="14742" w:leader="none"/>
        </w:tabs>
        <w:bidi w:val="0"/>
        <w:ind w:left="0" w:right="0" w:firstLine="851"/>
        <w:jc w:val="both"/>
        <w:rPr/>
      </w:pPr>
      <w:r>
        <w:rPr>
          <w:rFonts w:ascii="Arial" w:hAnsi="Arial"/>
          <w:sz w:val="24"/>
        </w:rPr>
        <w:t xml:space="preserve">Fiz um exercício que demonstra que, se tomarmos como exemplo os cinco maiores produtos da exportação agrícola em razão do preço – já que plantamos com o dólar a R$3,00 e estamos colhendo com o dólar a R$2,65 –, o mesmo volume exportado representaria 48% de recursos a menos na balança comercial. Os cinco produtos exportados no ano passado totalizaram US$31,8 bilhões. Se tomarmos o mesmo volume exportado e fizermos a conta, utilizando o preço das </w:t>
      </w:r>
      <w:r>
        <w:rPr>
          <w:rFonts w:ascii="Arial" w:hAnsi="Arial"/>
          <w:b/>
          <w:sz w:val="24"/>
        </w:rPr>
        <w:t>commodities</w:t>
      </w:r>
      <w:r>
        <w:rPr>
          <w:rFonts w:ascii="Arial" w:hAnsi="Arial"/>
          <w:sz w:val="24"/>
        </w:rPr>
        <w:t xml:space="preserve"> de hoje, chegaremos a R$17 bilhões. Trata-se, portanto, de uma queda vertical dos preços no mercado internacional, que terá impacto na economia brasileira.</w:t>
      </w:r>
    </w:p>
    <w:p>
      <w:pPr>
        <w:pStyle w:val="Normal"/>
        <w:tabs>
          <w:tab w:val="clear" w:pos="708"/>
          <w:tab w:val="left" w:pos="0" w:leader="none"/>
          <w:tab w:val="left" w:pos="142" w:leader="none"/>
          <w:tab w:val="left" w:pos="709" w:leader="none"/>
          <w:tab w:val="left" w:pos="14742" w:leader="none"/>
        </w:tabs>
        <w:bidi w:val="0"/>
        <w:ind w:left="0" w:right="0" w:firstLine="851"/>
        <w:jc w:val="both"/>
        <w:rPr/>
      </w:pPr>
      <w:r>
        <w:rPr>
          <w:rFonts w:ascii="Arial" w:hAnsi="Arial"/>
          <w:sz w:val="24"/>
        </w:rPr>
        <w:t xml:space="preserve">Esse impacto já começa a ocorrer e, para encerrar, explicarei rapidamente a situação. A </w:t>
      </w:r>
      <w:r>
        <w:rPr>
          <w:rFonts w:ascii="Arial" w:hAnsi="Arial"/>
          <w:b/>
          <w:i/>
          <w:sz w:val="24"/>
        </w:rPr>
        <w:t>New Holland</w:t>
      </w:r>
      <w:r>
        <w:rPr>
          <w:rFonts w:ascii="Arial" w:hAnsi="Arial"/>
          <w:sz w:val="24"/>
        </w:rPr>
        <w:t xml:space="preserve">, fabricante de máquinas agrícolas instalada na cidade industrial de Curitiba, já apurou uma queda na venda de 63% no bimestre, em comparação com o mesmo bimestre do ano passado. Desse modo, a </w:t>
      </w:r>
      <w:r>
        <w:rPr>
          <w:rFonts w:ascii="Arial" w:hAnsi="Arial"/>
          <w:b/>
          <w:i/>
          <w:sz w:val="24"/>
        </w:rPr>
        <w:t>New Holland</w:t>
      </w:r>
      <w:r>
        <w:rPr>
          <w:rFonts w:ascii="Arial" w:hAnsi="Arial"/>
          <w:i/>
          <w:sz w:val="24"/>
        </w:rPr>
        <w:t xml:space="preserve"> </w:t>
      </w:r>
      <w:r>
        <w:rPr>
          <w:rFonts w:ascii="Arial" w:hAnsi="Arial"/>
          <w:sz w:val="24"/>
        </w:rPr>
        <w:t>vendeu 63% a menos de colheitadeiras em relação ao mesmo bimestre do ano anterior. A quebra é brutal. Igualmente, a referida empresa já demitiu 520 funcionários de dezembro até este momento.</w:t>
      </w:r>
    </w:p>
    <w:p>
      <w:pPr>
        <w:pStyle w:val="Normal"/>
        <w:tabs>
          <w:tab w:val="clear" w:pos="708"/>
          <w:tab w:val="left" w:pos="0" w:leader="none"/>
          <w:tab w:val="left" w:pos="142" w:leader="none"/>
          <w:tab w:val="left" w:pos="709" w:leader="none"/>
          <w:tab w:val="left" w:pos="14742" w:leader="none"/>
        </w:tabs>
        <w:bidi w:val="0"/>
        <w:ind w:left="0" w:right="0" w:firstLine="851"/>
        <w:jc w:val="both"/>
        <w:rPr/>
      </w:pPr>
      <w:r>
        <w:rPr>
          <w:rFonts w:ascii="Arial" w:hAnsi="Arial"/>
          <w:sz w:val="24"/>
        </w:rPr>
        <w:t>No Estado do Rio Grande do Sul, do Senador Pedro Simon, em Santa Rosa, está a Massey Ferguson, que dispensou 500 empregados desde janeiro. A John (inaudível), também no Rio Grande do Sul, eliminou 560 postos de trabalho desde outubro. A Imasa, do mesmo Estado, demitiu 112 trabalhadores. A Jumil, de Batatais/SP, despediu 250 pessoas.</w:t>
      </w:r>
    </w:p>
    <w:p>
      <w:pPr>
        <w:pStyle w:val="Normal"/>
        <w:tabs>
          <w:tab w:val="clear" w:pos="708"/>
          <w:tab w:val="left" w:pos="0" w:leader="none"/>
          <w:tab w:val="left" w:pos="142" w:leader="none"/>
          <w:tab w:val="left" w:pos="709" w:leader="none"/>
          <w:tab w:val="left" w:pos="14742" w:leader="none"/>
        </w:tabs>
        <w:bidi w:val="0"/>
        <w:ind w:left="0" w:right="0" w:firstLine="851"/>
        <w:jc w:val="both"/>
        <w:rPr/>
      </w:pPr>
      <w:r>
        <w:rPr>
          <w:rFonts w:ascii="Arial" w:hAnsi="Arial"/>
          <w:sz w:val="24"/>
        </w:rPr>
        <w:t>A Anfavea calcula que já foram dispensados 4.000 trabalhadores neste início de ano em virtude dessa quebra de safra. Não se vende mais nada e realmente o mercado de máquinas pára. Tal queda só não foi maior em razão do mercado internacional, ou seja, da exportação de máquinas. Senão, a demissão no setor de máquinas agrícolas teria sido ainda maior.</w:t>
      </w:r>
    </w:p>
    <w:p>
      <w:pPr>
        <w:pStyle w:val="Normal"/>
        <w:tabs>
          <w:tab w:val="clear" w:pos="708"/>
          <w:tab w:val="left" w:pos="0" w:leader="none"/>
          <w:tab w:val="left" w:pos="142" w:leader="none"/>
          <w:tab w:val="left" w:pos="709" w:leader="none"/>
          <w:tab w:val="left" w:pos="14742" w:leader="none"/>
        </w:tabs>
        <w:bidi w:val="0"/>
        <w:ind w:left="0" w:right="0" w:firstLine="851"/>
        <w:jc w:val="both"/>
        <w:rPr/>
      </w:pPr>
      <w:r>
        <w:rPr>
          <w:rFonts w:ascii="Arial" w:hAnsi="Arial"/>
          <w:sz w:val="24"/>
        </w:rPr>
        <w:t xml:space="preserve">Esse fato ocorrerá fatalmente nos outros segmentos do agronegócio. Estão todas as </w:t>
      </w:r>
      <w:r>
        <w:rPr>
          <w:rFonts w:ascii="Arial" w:hAnsi="Arial"/>
          <w:b/>
          <w:sz w:val="24"/>
        </w:rPr>
        <w:t>commodities</w:t>
      </w:r>
      <w:r>
        <w:rPr>
          <w:rFonts w:ascii="Arial" w:hAnsi="Arial"/>
          <w:sz w:val="24"/>
        </w:rPr>
        <w:t xml:space="preserve"> com os preços achatados e a carne é outro item da exportação que apresenta um preço muito defasado em relação à realidade dessa época, na média dos últimos dez anos.</w:t>
      </w:r>
    </w:p>
    <w:p>
      <w:pPr>
        <w:pStyle w:val="Normal"/>
        <w:tabs>
          <w:tab w:val="clear" w:pos="708"/>
          <w:tab w:val="left" w:pos="0" w:leader="none"/>
          <w:tab w:val="left" w:pos="142" w:leader="none"/>
          <w:tab w:val="left" w:pos="709" w:leader="none"/>
          <w:tab w:val="left" w:pos="14742" w:leader="none"/>
        </w:tabs>
        <w:bidi w:val="0"/>
        <w:ind w:left="0" w:right="0" w:firstLine="851"/>
        <w:jc w:val="both"/>
        <w:rPr/>
      </w:pPr>
      <w:r>
        <w:rPr>
          <w:rFonts w:ascii="Arial" w:hAnsi="Arial"/>
          <w:sz w:val="24"/>
        </w:rPr>
        <w:t xml:space="preserve">Então, Sr. Presidente, temos um trabalho imenso pela frente. O convite ao Sr. Ministro é muito importante para que possamos debater e ter a oportunidade de sugerir ao Governo Federal a tomada de algumas medidas que não podem ser adiadas, sob pena de que tenhamos de discutir o endividamento da agricultura. </w:t>
      </w:r>
    </w:p>
    <w:p>
      <w:pPr>
        <w:pStyle w:val="Normal"/>
        <w:tabs>
          <w:tab w:val="clear" w:pos="708"/>
          <w:tab w:val="left" w:pos="0" w:leader="none"/>
          <w:tab w:val="left" w:pos="142" w:leader="none"/>
          <w:tab w:val="left" w:pos="709" w:leader="none"/>
          <w:tab w:val="left" w:pos="14742" w:leader="none"/>
        </w:tabs>
        <w:bidi w:val="0"/>
        <w:ind w:left="0" w:right="0" w:firstLine="851"/>
        <w:jc w:val="both"/>
        <w:rPr/>
      </w:pPr>
      <w:r>
        <w:rPr>
          <w:rFonts w:ascii="Arial" w:hAnsi="Arial"/>
          <w:sz w:val="24"/>
        </w:rPr>
        <w:t>Podemos sair dessa crise sem endividar os produtores, realizando algumas alterações, por exemplo, nos financiamentos de investimentos, que precisam ter uma prorrogação de prazo e um parcelamento no pagamento das dívidas de custeio. Tudo isso pode ser feito pelo Governo sem prejuízo, perdas ou inadimplências no setor. Senão, haverá endividamento, porque os produtores não estão colhendo o suficiente para pagar o custo de produção – e, evidentemente, não conseguirão pagar os seus financiamentos.</w:t>
      </w:r>
    </w:p>
    <w:p>
      <w:pPr>
        <w:pStyle w:val="Normal"/>
        <w:tabs>
          <w:tab w:val="clear" w:pos="708"/>
          <w:tab w:val="left" w:pos="0" w:leader="none"/>
          <w:tab w:val="left" w:pos="142" w:leader="none"/>
          <w:tab w:val="left" w:pos="709" w:leader="none"/>
          <w:tab w:val="left" w:pos="14742" w:leader="none"/>
        </w:tabs>
        <w:bidi w:val="0"/>
        <w:ind w:left="0" w:right="0" w:firstLine="851"/>
        <w:jc w:val="both"/>
        <w:rPr/>
      </w:pPr>
      <w:r>
        <w:rPr>
          <w:rFonts w:ascii="Arial" w:hAnsi="Arial"/>
          <w:sz w:val="24"/>
        </w:rPr>
        <w:t>Portanto, cumprimento V. Exª pela iniciativa de convidar o Sr. Ministro para esse debate. Quiçá numa outra ocasião, possamos trazer o Ministro da Fazenda para discutir também essa falta de recursos – que insiste em ocorrer – para a comercialização, questão que me parece estar mais afeta à sua Pasta. O Ministro da Fazenda precisa resolver esse problema também e, talvez, ainda nesta semana, eu encaminhe requerimento a V. Exª fazendo-lhe o convi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Agradeço a palavra do Senador Osmar Dias, pela qual ampliamos a convicção de que já temos da imensa capacidade de contribuição que S. Exª tem para um programa de uma Comissão de Agricultura que pretende verdadeiramente ser construtiva, positiva e produzir resul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ço 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EDRO SIMON</w:t>
      </w:r>
      <w:r>
        <w:rPr>
          <w:rFonts w:ascii="Arial" w:hAnsi="Arial"/>
          <w:sz w:val="24"/>
        </w:rPr>
        <w:t xml:space="preserve"> (PMDB - RS) – Sr. Presidente, primeiro, felicito V. Exª, e o Vice-Presidente. Fomos todos muitos felizes na escolha dos seus nomes, porque, pela competência e capacidade de V. Exªs, temos a convicção de que a Comissão vai fazer um trabalh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o disse o Senador Osmar Dias, realmente lá se vão 14 anos da nossa primeira proposição, repetindo sempre. Só o Senador Osmar Dias, há oito anos, tem insistido na instalação desta Comissão, que é importante. Não consigo entender o motivo da sua demora, mas creio que é importante a instal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requerimento de V. Exª convocando o Ministro é mais do que justificável. Repito o que disse o Senador Osmar Dias quanto à qualidade do Ministro. É um homem da maior competência, da maior seriedade, conhecedor profundo da matéria e, realmente, em condições de levá-la adiante. O Governo foi muito feliz ao escolher um nome acima das questões políticas, um nome ligado ao cooperativismo que pudesse realmente fazer o trabalho que vem faze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 o Senador Osmar Dias falou sobre a situação do Rio Grande do Sul, que vou dizer a S. Exª da situação do Paraná, que vou dizer da situação do Rio Grande do Sul? S. Exª, inclusive, já gentilmente lançou números e reconheceu a profunda gravidade que vive o Rio Grande do Sul. A Comissão de Agricultura da Câmara dos Deputados, a qual tem à frente o Presidente Deputado Ronaldo Caiado, pediu-me que encaminhasse uma solicitação. A referida Comissão vai ao Rio Grande do Sul, na segunda-feira próxima, mais precisamente à cidade de Passo Fundo, onde haverá uma reunião às dez horas da manhã, para debater e discutir esta matéria. Se V. Exª e alguns membros designados pela Comissão pudessem estar presentes, seria realmente muito importante, porque lá estará a Comissão da Assembléia Legislativa, a liderança dos trabalhadores e empresários, junto com a Comissão da Agricultura. O convite é feito agora a nó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Rio Grande do Sul vive realmente um instante dramático. As finanças do Rio Grande do Sul já viviam horas difíceis. O Governador já reconhecia as tremendas dificuldades em levar adiante um Estado que, entre o pagamento ao funcionalismo público e a dívida, gasta praticamente 92% de sua arrecadação. Além disso, a seca é a maior dos últimos 40 anos. Já estamos enfrentando o problema de falta de água para beber. A Primeira-Dama está lançando uma campanha de doação de água mineral, para que se faça o envio para os lugares que estão em situação crítica. O Rio Grande do Sul vive talvez um dos seus momentos mais tristes e difíceis. Concordo com o Senador Osmar Dias. Creio que o Governo faria uma atuação da mais alta competência se equacionasse os problemas agora, para não repetir aquilo que ficamos vivendo durante dez anos, ou seja, dívida, e mais dívida, e mais dívida e o Banco do Brasil executando e renovando, e renovando e, no fim, vira uma catástrofe. A dívida, que hoje é grave – é verdade </w:t>
        <w:noBreakHyphen/>
        <w:t xml:space="preserve">, pode ser equacionada agora com renovação, com forma, permitindo que os agricultores se reagrupem e vão adiante e, se pelo contrário, o Governo não acudir neste momento, não der apoio neste momento, vamos viver realmente horas muito difíceis não apenas no Rio Grande do Sul, mas também em Santa Catarina e no Paran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a V. Exª. Vamos ter que discutir muito o assunto na Comissão de Agricultura e nesta Comissão. Deixo aqui o convite para que, se for possível, V. Exª atenda à solicitação que é minha e da Comissão da Câmara dos Deputados para uma reunião de debates, segunda-feira, às dez horas, em Passo Fundo, no Rio Grande do Su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bidi w:val="0"/>
        <w:ind w:left="0" w:right="0" w:firstLine="851"/>
        <w:jc w:val="both"/>
        <w:rPr/>
      </w:pPr>
      <w:r>
        <w:rPr>
          <w:rFonts w:ascii="Arial" w:hAnsi="Arial"/>
          <w:b/>
          <w:sz w:val="24"/>
        </w:rPr>
        <w:t>O SR. PRESIDENTE</w:t>
      </w:r>
      <w:r>
        <w:rPr>
          <w:rFonts w:ascii="Arial" w:hAnsi="Arial"/>
          <w:sz w:val="24"/>
        </w:rPr>
        <w:t xml:space="preserve"> (Sérgio Guerra. PSDB - PE) – Senador Pedro Simon, já consultei o Vice-Presidente, Senador Flávio Arns que se dispõe a comparecer em Passo Fundo. </w:t>
      </w:r>
    </w:p>
    <w:p>
      <w:pPr>
        <w:pStyle w:val="Normal"/>
        <w:bidi w:val="0"/>
        <w:ind w:left="0" w:right="0" w:firstLine="851"/>
        <w:jc w:val="both"/>
        <w:rPr/>
      </w:pPr>
      <w:r>
        <w:rPr>
          <w:rFonts w:ascii="Arial" w:hAnsi="Arial"/>
          <w:sz w:val="24"/>
        </w:rPr>
        <w:t>Moro em Pernambuco, farei o possível para estar lá, mas não posso dizer hoje. Ouço o Senador Flexa Ribeiro.</w:t>
      </w:r>
    </w:p>
    <w:p>
      <w:pPr>
        <w:pStyle w:val="Normal"/>
        <w:bidi w:val="0"/>
        <w:ind w:left="0" w:right="0" w:firstLine="851"/>
        <w:jc w:val="both"/>
        <w:rPr/>
      </w:pPr>
      <w:r>
        <w:rPr>
          <w:rFonts w:ascii="Arial" w:hAnsi="Arial"/>
          <w:b/>
          <w:sz w:val="24"/>
        </w:rPr>
        <w:t xml:space="preserve">O SR. FLEXA RIBEIRO </w:t>
      </w:r>
      <w:r>
        <w:rPr>
          <w:rFonts w:ascii="Arial" w:hAnsi="Arial"/>
          <w:sz w:val="24"/>
        </w:rPr>
        <w:t xml:space="preserve">(PSDB – PA) – Sr. Presidente, quero começar minhas palavras parabenizando o Presidente Sérgio Guerra e o Vice-Presidente, Senador Flávio Arns dizendo-lhes que é uma honra muito grande ser comandado, nesta Comissão de Agricultura e Reforma Agrária, por V. Exªs e ter como companheiros os nobres Senadores. Tenho certeza absoluta de que faremos um trabalho em prol do Brasil e da continuidade do desenvolvimento, da melhoria e da qualidade de vida de todos os brasileiros. </w:t>
      </w:r>
    </w:p>
    <w:p>
      <w:pPr>
        <w:pStyle w:val="Normal"/>
        <w:bidi w:val="0"/>
        <w:ind w:left="0" w:right="0" w:firstLine="851"/>
        <w:jc w:val="both"/>
        <w:rPr/>
      </w:pPr>
      <w:r>
        <w:rPr>
          <w:rFonts w:ascii="Arial" w:hAnsi="Arial"/>
          <w:sz w:val="24"/>
        </w:rPr>
        <w:t>Quero que as minhas primeiras palavras também sejam de aprovação do requerimento da vinda do Ministro da Agricultura e do Abastecimento Roberto Rodrigues, Ministro da melhor qualidade, reconhecido por todos pela sua competência, pela sua inteligência, pela forma brilhante com que desenvolve à frente do Ministério da Agricultura. Seu trabalho é reconhecido por todos, não só nacionalmente como internacionalmente.</w:t>
      </w:r>
    </w:p>
    <w:p>
      <w:pPr>
        <w:pStyle w:val="Normal"/>
        <w:bidi w:val="0"/>
        <w:ind w:left="0" w:right="0" w:firstLine="851"/>
        <w:jc w:val="both"/>
        <w:rPr/>
      </w:pPr>
      <w:r>
        <w:rPr>
          <w:rFonts w:ascii="Arial" w:hAnsi="Arial"/>
          <w:sz w:val="24"/>
        </w:rPr>
        <w:t xml:space="preserve">Realmente, é um Ministro que conhece o </w:t>
      </w:r>
      <w:r>
        <w:rPr>
          <w:rFonts w:ascii="Arial" w:hAnsi="Arial"/>
          <w:b/>
          <w:sz w:val="24"/>
        </w:rPr>
        <w:t>mêtier</w:t>
      </w:r>
      <w:r>
        <w:rPr>
          <w:rFonts w:ascii="Arial" w:hAnsi="Arial"/>
          <w:sz w:val="24"/>
        </w:rPr>
        <w:t xml:space="preserve"> e o trabalho que desenvolve à frente do Ministério da Agricultura. O nosso Presidente, Senador Sérgio Guerra, no requerimento que fez convidando o Ministro Roberto Rodrigues para vir até a Comissão de Agricultura e Reforma Agrária, elencou todos os motivos que haveria para a vinda do Ministro até esta Comissão.</w:t>
      </w:r>
    </w:p>
    <w:p>
      <w:pPr>
        <w:pStyle w:val="Normal"/>
        <w:bidi w:val="0"/>
        <w:ind w:left="0" w:right="0" w:firstLine="851"/>
        <w:jc w:val="both"/>
        <w:rPr/>
      </w:pPr>
      <w:r>
        <w:rPr>
          <w:rFonts w:ascii="Arial" w:hAnsi="Arial"/>
          <w:sz w:val="24"/>
        </w:rPr>
        <w:t>Quero apenas, Senador Sérgio Guerra, dizer que a agricultura como as demais áreas produtivas da Nação estão todas envolvidas naquilo que V. Exª elencou na infra-estrutura. Não há como produzir neste país sem termos uma infra-estrutura que seja no mínimo a necessária para escoar aquilo que seja produzido.</w:t>
      </w:r>
    </w:p>
    <w:p>
      <w:pPr>
        <w:pStyle w:val="Normal"/>
        <w:bidi w:val="0"/>
        <w:ind w:left="0" w:right="0" w:firstLine="851"/>
        <w:jc w:val="both"/>
        <w:rPr/>
      </w:pPr>
      <w:r>
        <w:rPr>
          <w:rFonts w:ascii="Arial" w:hAnsi="Arial"/>
          <w:sz w:val="24"/>
        </w:rPr>
        <w:t>Tivemos, lamentavelmente, que tecer láureas para uma produção no ano passado que não atingisse uma meta que fosse superior à capacidade de escoar a produção efetiva, porque, se fosse maior do que a do ano passado, teríamos perdido ou o produtor não teria como escoar aquilo que fosse produzido, as estradas não comportariam o escoamento, tal o congestionamento de caminhões. Isso foi mostrado pela mídia para todo o Brasil, grande filas de caminhões para os portos de Paranaguá e do Brasil, problema causado pela falta exatamente da famigerada infra-estrutura a que V. Exª fez referência.</w:t>
      </w:r>
    </w:p>
    <w:p>
      <w:pPr>
        <w:pStyle w:val="Normal"/>
        <w:bidi w:val="0"/>
        <w:ind w:left="0" w:right="0" w:firstLine="851"/>
        <w:jc w:val="both"/>
        <w:rPr/>
      </w:pPr>
      <w:r>
        <w:rPr>
          <w:rFonts w:ascii="Arial" w:hAnsi="Arial"/>
          <w:sz w:val="24"/>
        </w:rPr>
        <w:t>Gostaria que pudéssemos discutir a questão da infra-estrutura na Comissão de Agricultura e Reforma Agrária e que pudéssemos discutir não só a questão ferroviária, como V. Exª colocou de que no Governo passado, se não fosse o Vice-Presidente Marco Maciel tomar isso com vigor, não haveria uma ação ou uma vontade política de se levar a frente esse movimento, que é  tão importante como outro modal de transporte, o hidroviário, cuja implantação definitiva, lamentavelmente, ainda não foi interessada por nenhum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amentavelmente, o Senador Ramez Tebet não está mais presente, senão ele poderia, de corpo presente,  dizer que a safra de Mato Grosso, a fronteira agrícola passada, estaria prejudicada, em sua grande maioria, por não poder a produção ser tirada de forma mais barata, talvez a US$30,00 a tonelada,  tendo que ser exportada a US$70,00 a tonelada pelo porto de Paranaguá, e não pelo porto de Barcarena, ou pelo de Itacoatiara, como já se faz, pela Madeira-Mamoré, de forma ainda não totalmente correta, pela hidrov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cho que esta Comissão poderia trazer os exemplos exitosos do exterior. O próprio Senador Sibá fez referência à questão da reforma agrária. Até hoje, a reforma agrária que tentam fazer no Brasil não é correta. Não sei se em 1999 ou em 2001 tentaram implantar o PDS, o Programa de Desenvolvimento Social, em que a área deixou de ser entregue como propriedade ao colono, e passou a ser entregue como uma concessão – isso é feito há muito temp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 Malásia, há mais de 30 anos, a terra não é dada ao colono, ela é concedida ao colono. E estão lá lotes de 4 hectares dando uma renda familiar em torno de US$120,00.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 </w:t>
      </w:r>
      <w:r>
        <w:rPr>
          <w:rFonts w:ascii="Arial" w:hAnsi="Arial"/>
          <w:sz w:val="24"/>
        </w:rPr>
        <w:t xml:space="preserve">Acho, e gostaria que isso fosse estudado pela Assessoria da Comissão, que nós poderíamos trazer para cá exemplos de reformas agrárias que foram implantadas no exterior com êxito, e que poderiam ser transportadas, evidentemente com adequação, para o nosso País, e, aqui, sim, transforma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reforma agrária feita na Malásia custou US$25 mil por família. A nossa custa em torno de US$45 mil e o assentado não tem tecnologia, não tem semente, não tem atendimento nenhum. São US$45 mil jogados fora pela sociedade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cho que essa é, sim, uma missão da maior importância desta Comissão: saber por que razão lá fora US$25 mil rendem US$120,00, e, no Brasil, US$45 mil só geram conflito e morte no campo. Essa é uma sugestão que eu gostaria de fazer ao Presidente, Senador Sérgio Guer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outro assunto, Senador, que não pode estar desmembrado dos assuntos desta Comissão – eu gostaria que V. Exª fizesse um estudo disso também – é a questão ambiental. A agricultura não pode estar dissociada da questão ambiental. Não há como fazer avançar a agricultura sem que essa questão esteja envolvida. E só haverá avanço na agricultura se houver o Zoneamento Econômico e Ecológico da Nação brasil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Governador Simão Jatene, de forma corajosa, encaminhou à Assembléia Legislativa do Estado do Pará, há 15 dias, o macrozoneamento do Estado, em que áreas serão totalmente preservadas, outras áreas serão parcialmente preservadas, serão áreas de extrativismo, e outras áreas serão totalmente utilizadas, ou seja, serão usadas de forma intens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isso, o Estado do Pará poderá ser economicamente possível de ser administrado. A questão ambiental não pode estar dissociada das questões do financiamento, da tecnologia e da infra-estrutura, para que a agricultura possa continuar ajudando 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Senador Osmar Dias fez aqui um relato, que é verdadeiro, do problema por que passam os agricultores. Eu não sou agricultor, não tenho nenhuma ligação com o setor agrícola, mas acompanho pelos jornais e sei que este ano eles estão passando sérias dificuldades no Sul do País, não só devido à seca, como pela queda dos preços das </w:t>
      </w:r>
      <w:r>
        <w:rPr>
          <w:rFonts w:ascii="Arial" w:hAnsi="Arial"/>
          <w:b/>
          <w:sz w:val="24"/>
        </w:rPr>
        <w:t>commodities</w:t>
      </w:r>
      <w:r>
        <w:rPr>
          <w:rFonts w:ascii="Arial" w:hAnsi="Arial"/>
          <w:sz w:val="24"/>
        </w:rPr>
        <w:t xml:space="preserve">. Ainda hoje, no </w:t>
      </w:r>
      <w:r>
        <w:rPr>
          <w:rFonts w:ascii="Arial" w:hAnsi="Arial"/>
          <w:b/>
          <w:sz w:val="24"/>
        </w:rPr>
        <w:t>Bom Dia Brasil</w:t>
      </w:r>
      <w:r>
        <w:rPr>
          <w:rFonts w:ascii="Arial" w:hAnsi="Arial"/>
          <w:sz w:val="24"/>
        </w:rPr>
        <w:t xml:space="preserve">, se fez uma referência que lastimo que a mídia faça, preocupado único e exclusivamente com a balança comercial, que a queda que ocorre nas </w:t>
      </w:r>
      <w:r>
        <w:rPr>
          <w:rFonts w:ascii="Arial" w:hAnsi="Arial"/>
          <w:b/>
          <w:sz w:val="24"/>
        </w:rPr>
        <w:t>comm</w:t>
      </w:r>
      <w:r>
        <w:rPr>
          <w:rFonts w:ascii="Arial" w:hAnsi="Arial"/>
          <w:b/>
          <w:i/>
          <w:sz w:val="24"/>
        </w:rPr>
        <w:t>od</w:t>
      </w:r>
      <w:r>
        <w:rPr>
          <w:rFonts w:ascii="Arial" w:hAnsi="Arial"/>
          <w:b/>
          <w:sz w:val="24"/>
        </w:rPr>
        <w:t xml:space="preserve">ities </w:t>
      </w:r>
      <w:r>
        <w:rPr>
          <w:rFonts w:ascii="Arial" w:hAnsi="Arial"/>
          <w:sz w:val="24"/>
        </w:rPr>
        <w:t xml:space="preserve">agrícolas será compensada por excesso com aumento que ocorrerá nas </w:t>
      </w:r>
      <w:r>
        <w:rPr>
          <w:rFonts w:ascii="Arial" w:hAnsi="Arial"/>
          <w:b/>
          <w:sz w:val="24"/>
        </w:rPr>
        <w:t>commodi</w:t>
      </w:r>
      <w:r>
        <w:rPr>
          <w:rFonts w:ascii="Arial" w:hAnsi="Arial"/>
          <w:b/>
          <w:i/>
          <w:sz w:val="24"/>
        </w:rPr>
        <w:t>ti</w:t>
      </w:r>
      <w:r>
        <w:rPr>
          <w:rFonts w:ascii="Arial" w:hAnsi="Arial"/>
          <w:b/>
          <w:sz w:val="24"/>
        </w:rPr>
        <w:t>es</w:t>
      </w:r>
      <w:r>
        <w:rPr>
          <w:rFonts w:ascii="Arial" w:hAnsi="Arial"/>
          <w:sz w:val="24"/>
        </w:rPr>
        <w:t xml:space="preserve"> minerais. Só o minério de ferro teve um aumento de 71% na </w:t>
      </w:r>
      <w:r>
        <w:rPr>
          <w:rFonts w:ascii="Arial" w:hAnsi="Arial"/>
          <w:b/>
          <w:i/>
          <w:sz w:val="24"/>
        </w:rPr>
        <w:t xml:space="preserve">commodity </w:t>
      </w:r>
      <w:r>
        <w:rPr>
          <w:rFonts w:ascii="Arial" w:hAnsi="Arial"/>
          <w:sz w:val="24"/>
        </w:rPr>
        <w:t>internacional. Quer dizer, o que haverá de aumento na balança comercial pela exportação dos minérios de ferro, de cobre, do níquel e de outros minerais suplantará a queda que ocorrerá na safra agrícola. Então só estamos pensando na balança comercial, nos brasileiros não estamos pensando, nos produtores não estamos pensando, nas dívidas que serão acumuladas por essas quebras, não estamos pensando també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ra isso,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Sérgio Guerra. PSDB - PE) – Vou passar a palavra do Senador Aelton Freitas, mas antes, eu gostaria de dizer que concordo com a sua opinião, concordamos com ela. Essa interface da Comissão com a área internacional vamos planejar, e acho que será de imensa utilidade termos um conhecimento mais vasto, comparado com situações internacionais que possam contribuir com nossa lucidez.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o mais, seus comentários, todos pertinentes, e que, por exemplo, vão nos levar a uma colaboração com a Comissão que cuida do meio ambiente assim como teremos, seguramente, que ter uma colaboração estreita com a Comissão presidida pelo Senador Heráclito Fortes, que cuida da infra-estru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mos que pensar um pouco mais e nos organizar para que possamos fazer um projeto consistente, dar um começo, meio e fim ao que estamos penando em fazer que é, necessariamente, muita coi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nador Aelton Freitas, logo a seguir, o Senador Gerson Cama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ELTON FREITAS </w:t>
      </w:r>
      <w:r>
        <w:rPr>
          <w:rFonts w:ascii="Arial" w:hAnsi="Arial"/>
          <w:sz w:val="24"/>
        </w:rPr>
        <w:t xml:space="preserve">(Bloco/PL - MG) – Sr. Presidente, Senador Sérgio Guerra, Sr. Vice-Presidente, Senador Flávio Arns, Srs. Senadores, como engenheiro agrônomo que sou com muita honra e com a preocupação que tínhamos de esta Casa até não ter uma Comissão específica para a agricultura, e sim nossos assuntos estarem inseridos na Comissão de Assuntos sociais, tivemos a oportunidade de participar, sugerir e aprovar o ofício do Senador Pedro Simon, por ser o mais velho da Casa, juntamente com o projeto dos Senadores Aelton, Jonas Pinheiro e Osmar Dias, e criar est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rabenizo-o por estar assumindo o seu primeiro mandato, sendo o primeiro Presidente da história da Comissão de Agricultura, juntamente com o Senador Flávio Arns, estamos aqui para somar com V. Exª, para defender o produtor rural, nosso segmento que, com todo o sacrifício, tem sido o sustentáculo do desenvolvimento e do superávit do País, apesar do desprezo com que tem sido tratado. Quando se compara o setor produtivo com o econômico temos ficado à mercê, e isso tem nos preocupado mu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ho que esta Comissão terá um trabalho brilhante, muito importante. Quero parabenizá-lo por convidar o Ministro Roberto Rodrigues para um debate nos próximos encontros aqui na Comissão. Estamos de braços abertos, com muita satisfação em poder participar desta Comissão junto com V. Exª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Um outro assunto que teremos que colocar em pauta é a reforma agrária, porque hoje, nós que somos do interior, principalmente de Minas Gerais, podemos dizer que não está valendo à pena ser mini e pequeno produtor, esquecidos em todos os sentidos, porque o foco do Governo para a agricultura está voltado para a desapropriação e o assentamento, que, na realidade, também não está acontecendo, estão criando favelas rurais. Mas hoje, muitos dos mini e pequenos produtores estão totalmente desmotivados. Eu já presenciei muitos venderem as migalhas que tinham e irem para debaixo de um barraco na expectativa de ganhar outro, porque não há o menor incentivo, e quando têm acesso a um agente financeiro, eles precisam dar a propriedade da sua família como garantia num negócio de risco, que é a lavo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redito que temos que começar a buscar, a partir desse ano, no que tange ao Proagro, o seguro, a garantia daquela lavoura para não corrermos o risco do que ocorre hoje, como o que está acontecendo no Rio Grande do Sul, Santa Catarina, Paraná, produtores com a perda total de suas lavouras. Quer dizer, acontecendo isso uma região que sempre foi alavanca da produção e geração de emprego e re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abemos da nossa responsabilidade e do tanto de trabalho que vamos ter pela frente, mas o encaramos da maneira que V. Exª, Senador Sérgio Guerra, vem assumindo desde a primeira reunião. Estamos aqui para fazer desta comissão uma das mais importantes da Casa. A nossa missão será uma das maiores, porque é um desafio muito grande e o País tem muita esperança nesta comissão e no noss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bé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aqui para som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A palavra do Senador Aelton Freitas é de estímulo ao conjunto do nosso traba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ada Senador faz referência à situação do Estado que representa e percebo que essas situações guardam consistência. Apesar da enorme diversidade do campo brasileiro, há uma estranha consistência entre os diversos pedaços dessa agricultura nacional, especialmente no que se refere à falta de apoio, à falta de reconhecimento do seu papel e a problemas gerais, como de infra-estrutura e de crédito que são comuns a todos. Esses problemas assumem várias formas, mas são sempre perman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gostaria de ouvir o Senador Flávio Arns, Vice-Presidente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ÁVIO ARNS </w:t>
      </w:r>
      <w:r>
        <w:rPr>
          <w:rFonts w:ascii="Arial" w:hAnsi="Arial"/>
          <w:sz w:val="24"/>
        </w:rPr>
        <w:t xml:space="preserve">(Bloco/PT - PR) – Em primeiro lugar, também parabenizo V. Exª pela condução ao cargo de Presidente da Comissão de Agricultura e Reforma Agrária que, como já foi dito por todos, é essencial para o Brasil. V. Exª tem uma história de compromisso com os destinos do Brasil, de liderança importante, de idéias, de esforço. V. Exª já demonstrou isso com todos os contatos que foram feitos no decorrer desta semana, para que isso já pudesse subsidiar os trabalhos desta comissão, mas, principalmente, com o espírito que V. Exª colocou em relação à condução dos trabalhos: a co-responsabilidade e a solidariedade. Juntos, por meio desse esforço coordenado da Presidência, da Vice-Presidência e de todos os membros, transformaremos esta Comissão realmente numa referência para 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diria também que a interface com os outros setores é fundamental. V. Exª mencionou isso, assim como os outros colegas Senadores. É fundamental a interface com a Fazenda, com a Infra-estrutura, com o Meio Ambiente. De fato, essa discussão vem acontecendo de forma intensa no Brasil, muitas vezes com dificuldades. Então, esta comissão pode ser também um local de diálogo, de encontro, de apresentação dos posicionamentos, a fim de que, com isso, possamos chegar a conclusões adequadas para 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Presidente, também me posiciono favoravelmente ao convite ao Ministro da Agricultura. Entretanto, além da importância da presença do Ministro da Agricultura, para delinear todo o quadro da área, com enfoque nos problemas que o Brasil vem enfrentando, particularmente na região Sul e no Nordeste, com as chuvas, enfatizo também que considero importante, na seqüência, convidarmos o Ministro do Desenvolvimento Agrário e Reforma Agrária, Miguel Rosseto, para que S. Exª possa vir a esta comissão, dialogar com a comissão a respeito das prioridades daquele Ministério. Assim, estaríamos trazendo os dois Ministérios. Não existem conflitos entre os dois. Temos de pensar sempre neste sentido: a agricultura familiar e o grande negócio são fundamentais para o Brasil. Os dois têm desafios e temos de nos debruçar em relação ao enfrentamento desses desafios, seja em que área for, porque todos são importantes para o País. Então, sugiro a V. Exª que, na seqüência, também aprovássemos um requerimento de convocação do Ministro Miguel Ross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Sérgio Guerra. PSDB - PE) – Comunico ao Senador Flávio Arns que já existe, na Mesa, um requerimento da Senadora Ana Júlia Carepa, para convocação do Ministro do Desenvolvimento Agrário e Reforma Agrária. Penso que esta Comissão tem a maior boa vontade e todo o interesse em ouvi-lo. Talvez pudéssemos até submeter esse requerimento à votação hoje. Já que aprovamos o requerimento convocando o Ministro Roberto Rodrigues, e convidaríamos também </w:t>
        <w:noBreakHyphen/>
        <w:t xml:space="preserve"> em dias diferentes, são temas muito largos, muito grandes – o Ministro Miguel Roset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pediria ao Senador Flávio e à Senadora Ana Júlia que fizessem contatos no sentido de confirmar a presença do Ministro, porque já temos contatos feitos na área do Ministério da Agricultura. Mas, poderia ser mais adequado que esses contatos fossem feitos pela Senadora Ana Júlia e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gostaria de esperar mais alguns minutos, pois o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gostaria apenas de tirar uma dúvida. V. Exª vai submeter algum requerimento? É que tenho duas pessoas em meu gabine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Sobre o requerimento de V. Exª sobre a Subcomissão, ainda terei uma conversa com o Vice-Presidente e com a nossa Assessoria Técnica, para dar um pouco mais de organização à sua propos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u absolutamente favorável. Vamos aprová-la  na próxim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IBÁ MACHADO</w:t>
      </w:r>
      <w:r>
        <w:rPr>
          <w:rFonts w:ascii="Arial" w:hAnsi="Arial"/>
          <w:sz w:val="24"/>
        </w:rPr>
        <w:t xml:space="preserve"> (Bloco/PT - AC) – Sem problemas,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GERSON CAMATA </w:t>
      </w:r>
      <w:r>
        <w:rPr>
          <w:rFonts w:ascii="Arial" w:hAnsi="Arial"/>
          <w:sz w:val="24"/>
        </w:rPr>
        <w:t>(PMDB - ES) – Sr Presidente, Sérgio Guerra, Vice-Presidente, Senador Flávio Arns, Srªs e Srs Senadores, primeiramente, eu gostaria de registrar aqui, se V. Exª me permite, a presença do Líder do PSDB, Senador Arthur Virgílio, ilustrando com muito orgulho e satisfação para nós essa reunião d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eja V. Exª, Sr. Presidente, que a diversidade dos assuntos que vieram logo e afloraram nesse momento justificam já a necessidade da criação desta Comissão, que V. Exª preside. E o faz porque tem uma longa tradição na luta pelo homem do campo, pelo Nordeste, pelo agronegócio e pela agricultura familiar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nador Flávio Arns, já no primeiro mandato aqui, acompanhamos desde o início da sua atuação, sempre voltado também para a agricultura, para a reforma agrária, para uma visão mais social do campo e da agricultura brasileira. Eu acompanhei na minha chegada aqui a fala do Senador Pedro Simon sobre os problemas que o Sul enfre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Brasil é um continente em que, de vez em quando tudo muda. A seca neste ano não está no agreste do Nordeste, e sim no Sul. Viver em um País assim é encantador, mas os problemas são continentais, grandes. Eu gostaria desejar – e o Senador Flávio Arns vai estar na reunião do Rio Grande do sul – aos gaúchos que aconteça com eles algo melhor do que aconteceu com o Espírito Sa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o ano de 2002, já se vão 03 anos, houve uma seca terrível. Nós não estávamos acostumados com seca: o gado estava morrendo, a agricultura estava arrasada, havia caminhões pipa distribuindo água pelo interior nas cida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Nordeste, as pessoas já estão um pouco mais acostumadas com isso, mas no Espírito Santo foi um choque. Pois bem, foi decretada emergência, calamidade. Foi uma tragédia, quando Ministros chegaram a visitar a cidade. No entanto, até hoje nenhum Município recebeu um centa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ndo chegou o final de 2003 – a seca ocorreu em 2001/2002 </w:t>
        <w:noBreakHyphen/>
        <w:t xml:space="preserve">, houve uma cheia que destruiu o Estado. O Ministro do Interior, que era o nosso colega Senador Ney Suassuna, desceu no Espírito Santo com uma camiseta de bombeiro inglês bonita, colorida, com um capacete na cabeça, de helicóptero, visitou os Municípios, anunciou... Até hoje, nenhum centavo. Espero que no Rio Grande Sul não aconteça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gora estamos com 32 dos 78 Municípios alagados. Não há estradas. São 500 mil litros de leite, na região montanhosa do Estado, que estão sendo jogados no lixo, porque não conseguem transportá-los, os caminhões não chegam nas proprieda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Governador Paulo Hartung está vindo aqui amanhã para apresentar um quadro ao Governo. Espero que o Espírito Santo, seus Prefeitos e Municípios, associados à seca do Rio Grande do Sul, possam receber as ajudas que não chegaram nem na seca de 2001/2002 nem na cheia que ocorreu no final d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Espírito Santo não tem agronegócio, todas são pequenas propriedades. A colonização foi polonesa, italiana e alemã. Eles fazem a reforma agrária na cama. Vão distribuindo as propriedades. Assim, não há grandes propriedades, são todas pequenas propriedades, com destaque para vários tipos de produção.</w:t>
      </w:r>
    </w:p>
    <w:p>
      <w:pPr>
        <w:pStyle w:val="Esquerda"/>
        <w:tabs>
          <w:tab w:val="clear" w:pos="708"/>
          <w:tab w:val="left" w:pos="0" w:leader="none"/>
          <w:tab w:val="left" w:pos="142" w:leader="none"/>
          <w:tab w:val="left" w:pos="709" w:leader="none"/>
        </w:tabs>
        <w:bidi w:val="0"/>
        <w:ind w:left="0" w:right="0" w:firstLine="851"/>
        <w:rPr/>
      </w:pPr>
      <w:r>
        <w:rPr/>
        <w:t>Agora mesmo vejo, nos jornais de Vitória hoje, que o Estado celebrou com o governo de uma província alemã um convênio em que vão aplicar 06 milhões de dólares na agricultura orgânica do Espírito A agricultura orgânica é mais familiar, aquele cuidado pessoal, da família, na área de café orgânico, hortaliças orgânicas, que a Alemanha se propõe a comprar do Estado do Espírito Santo. E cumprimentar o Sr. Presidente, o Vice-Presidente e a Comissão pela vinda do Ministro Roberto Rodrigues. Esse é um grande Ministro. Venho acompanhando, muitos anos na vida pública, vários Ministros da Agricultura, mas foi um tesouro que o Brasil descobriu. Eu o conhecia de longos anos militando na área rural, mas o Presidente Lula descobriu um grande Ministro, que vem se mostrando, talvez, um dos melhores Ministros da Agricultura que o Brasil já teve. Atuante, presente em tudo, mobilizando a agricultura, muito querido, viajando muito, porque, às vezes, temos Ministros que se engavetam muito dentro dos gabinetes. Esse Ministro fica rodando, vai para o exterior, vai para a rua, vende o Brasil para todo lado, e acho que vai dar para nós uma lição de como devemos encarar os problemas agrícolas brasileiros e até, diante dos problemas que colocamos aqui hoje, um pouco mais de alegria, esperança e certeza de que caminhamos corretamente na área da agricultura. Era o que queria dizer, cumprimentar o Sr. Presidente, o Sr. Vice-Presidente, e dizer que temos um longo caminho a percorrer. Mas vamos com esse primeiro passo, vou repetir aquela frase de Armstrong, quando chegou à Lua, um pequeno passo para o homem, mas um grande para a humanidade. Esse é um pequeno passo para alguns Senadores, mas um grande passo para o Brasil.</w:t>
      </w:r>
    </w:p>
    <w:p>
      <w:pPr>
        <w:pStyle w:val="Esquerda"/>
        <w:tabs>
          <w:tab w:val="clear" w:pos="708"/>
          <w:tab w:val="left" w:pos="0" w:leader="none"/>
          <w:tab w:val="left" w:pos="142" w:leader="none"/>
          <w:tab w:val="left" w:pos="709" w:leader="none"/>
        </w:tabs>
        <w:bidi w:val="0"/>
        <w:ind w:left="0" w:right="0" w:firstLine="851"/>
        <w:rPr/>
      </w:pPr>
      <w:r>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Ouvi, com todo interesse, as palavras do Senador Gerson Camata com o seu bom-senso e equilíbrio. Quero dizer que o nosso objetivo é construir algo nessa linha de trabalho verdadeiro, de unificação e de propósito com vistas a resultados que possamos alcanç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a Ana Júli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 Obrigada, Senador. Havia feito um requerimento, inicialmente, a nossa idéia era fazer esta audiência com o Ministro Miguel Rosseto do Desenvolvimento Agrário junto com a Comissão de Desenvolvimento Regional. Sabedora de que ontem, inclusive, com a presença do Ministro Ciro Gomes, numa audiência pública muito importante e proveitosa, a Comissão de Desenvolvimento Regional decidiu, nesse primeiro momento, até porque havíamos decidido, na reunião passada, tentar fazer discutir os assuntos, concluí-lo e, então, passar para outro. Acredito que dessa forma vamos ter um trabalho bastante produtivo. Proponho, então, já que esta Comissão de Agricultura e Desenvolvimento Agrário ou e Reforma Agrária também que possamos ouvir o Ministro do Desenvolvimento Agrário e os projetos, no caso mais específicos voltados para o desenvolvimento agrário e para a agricultura famili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oje já se tem uma visão completamente diferente do que se tinha há dez anos atrás. Hoje desenvolvimento agrário para a agricultura familiar é totalmente diferenciado da concepção que se tinha inclusive da agricultura familiar, que era o pequeno agricultor, que não tinha condições de se envolver e vivia basicamente do extrativismo. Hoje é completamente diferente e já existe uma série de políticas que fazem com que a agricultura familiar tome, cada vez mais, uma importância na produção agrícola no nosso País. Hoje a produção agrícola no nosso País já depende, principalmente para a produção inclusive interna do País, basicamente, na sua maior parte, da sua agricultura familiar em várias regiões. Nossa região ela depende basicamente da agricultura familiar. Então é muito importante também, acho que os debates têm que ser realizados em momentos diferenciados. Isso é importante, porque na nossa Região Amazônica, até com as legislações novas, por exemplo,os PDS’s, que hoje o Brasil todo conhece, já ouviu falar neles por conta da morte da Irmã Dorothy, são projetos de desenvolvimento sustentável que eles surgiram a partir de uma legislação, em 1999, que impediu, no caso, a exploração da agricultura, de uma certa forma, nas florestas primárias. E aí, por isso mesmo, criou-se uma alternativa de um Projeto de Desenvolvimento Sustentável. É muito importante que nós e a sociedade toda tenhamos essa visão de que já existe, e não só a questão do desenvolvimento sustentável enquanto projeto, mas mecanismos, financiamentos e incentivos, para que não aconteça o que aconteceu em alguns outros lugares: Derrubam mata. Vem, primeiro o madeireiro, depois, vem normalmente o grão. Ou, então, vem o madeireiro, depois, vem o gado e, depois, vem o grão. E aí derrubamos a floresta! Aí não temos mais a floresta! Então, hoje, a concepção mais moderna de agricultura, até nos Estados Unidos, já não é mais a monocultura. Temos aqui, no nosso País, uma região que tem ainda uma riqueza imensa, exatamente na sua diversidade, que é a Amazô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que nós e a população possamos usufruir cada vez mais dessa riqueza, dessa diversidade, é necessário que tenhamos os mecanismos. É lógico que isso está combinado com o Ministério do Meio Ambiente. Sei que não seria aqui, basicamente, mas seria muito importante, talvez em combinação com uma outra Comissão, que pudéssemos discutir o projeto, que, há quase dois anos, vem sendo discutido por 11 Ministérios. O Programa Amazônia Sustentável, Plano Amazônia Sustentável, é exatamente um projeto, mas a médio prazo, com ações de curto, médio e longo prazos. Assim, poderíamos mostrar para o mundo inteiro que nós, brasileiros, que aqui vivemos, temos competência, capacidade e eficiência para cuidar da nossa Região Amazônica e fazer com que essas riquezas sejam distribuídas por todos, primeiro, para os amazônidas, mas também para ajudar outras regiões do nosso País, coisa que nos deixaria muito orgulhosos. Então isso é importante, neste momento. Mas já deixa essa idéia, para que possamos até pensar como vamos discutir um Plano Amazônia Sustentável junto com a Comissão, por exemplo, de Desenvolvimento Reg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Gostaria de saudar as palavras da Senadora Ana Júlia, que são mais um enfoque, mais uma forma de ver, extremamente criativa e correta, e dizer que seria conveniente para a Comissão se pudéssemos ter uma audiência com o Ministro Rosseto, não na próxima semana, mas na outra, para que tivéssemos continuidade no nosso esforço. V. Exª estaria credenciada a conversar sobre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EXA RIBEIRO</w:t>
      </w:r>
      <w:r>
        <w:rPr>
          <w:rFonts w:ascii="Arial" w:hAnsi="Arial"/>
          <w:sz w:val="24"/>
        </w:rPr>
        <w:t xml:space="preserve"> (PSDB - PA)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Pela ordem, Senador Flexa Rib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EXA RIBEIRO</w:t>
      </w:r>
      <w:r>
        <w:rPr>
          <w:rFonts w:ascii="Arial" w:hAnsi="Arial"/>
          <w:sz w:val="24"/>
        </w:rPr>
        <w:t xml:space="preserve"> (PSDB - PA) – Sr. Presidente, gostaria de apresentar um requerimento em complemento ao da Senadora Ana Júlia, para que, na reunião em que viesse o Ministro Miguel Rosseto, do Ministério do Desenvolvimento Agrário, também fossem convidados a comparecer o Presidente do Incra, Dr. Rolf Hackbart, e o ex-Presidente do Incra, Dr. Marcelo Rezende, que tem ligação direta com a questão da reforma agrária. E aí poderíamos discutir, numa única reunião, toda essa questão que diz respeito à reforma agrária. Então abrangeríamos não só a questão do Ministério como a questão do órgão que está incumbido de implementar a ação do Ministério de Desenvolvimento Agr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w:t>
      </w:r>
      <w:r>
        <w:rPr>
          <w:rFonts w:ascii="Arial" w:hAnsi="Arial"/>
          <w:sz w:val="24"/>
        </w:rPr>
        <w:t xml:space="preserve"> (Bloco/PT - PA) – Gostaria de fazer uma ponder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Senadora Ana Júl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w:t>
      </w:r>
      <w:r>
        <w:rPr>
          <w:rFonts w:ascii="Arial" w:hAnsi="Arial"/>
          <w:sz w:val="24"/>
        </w:rPr>
        <w:t xml:space="preserve"> (Bloco/PT - PA) – A ponderação é de que, primeiro, creio que não temos por que convidar o ex-Presidente do Incra. Se queremos convidar o órgão que está executando as políticas, até pode ser o atual Presidente do Incra! Mas não vejo lógica em se convidar o ex-Presidente do Incra, a não ser para se criar, talvez, algum constrangimento, que penso que não seja esse o objetivo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gostaria de dizer que sou contra convidar o ex-Presidente do Inc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FLÁVIO ARNS</w:t>
      </w:r>
      <w:r>
        <w:rPr>
          <w:rFonts w:ascii="Arial" w:hAnsi="Arial"/>
          <w:sz w:val="24"/>
        </w:rPr>
        <w:t xml:space="preserve"> (Bloco/PT – PR) – Sr. Presidente, eu gostaria também de ponderar com o Senador Flexa Ribeiro, no sentido de que considero muito importante que quando há uma tradição, inclusive das Comissões desta Casa, salvo algum assunto muito específico, mas talvez neste primeira reunião, o Ministro Miguel Rosseto venha para explicar toda a política, os desafios, os proble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as eu considero fundamental que as pessoas que na següência a pessoa responsável pelo Incra também venha e que se faça um debate bem especifico neste sen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ora, em um primeiro momento eu penso, Sr. Ministro Rodrigues, que é fundamental, já está inclusive, e depois o Ministro Miguel Rossetto que é da área do desenvolvimento agrário, onde a reforma agrária também está como Ministro e depois na seqüência nós trabalharmos para que a questão especificamente da reforma agrária possa ser abord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eu particularmente, sou favorável ao requerimento, chamando-se a pessoa da reforma agrária, porém em dias separ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EXA RIBEIRO </w:t>
      </w:r>
      <w:r>
        <w:rPr>
          <w:rFonts w:ascii="Arial" w:hAnsi="Arial"/>
          <w:sz w:val="24"/>
        </w:rPr>
        <w:t>(PSDB - PA) – Mas que as reuniões sejam feitas separadamente. Acho que não me fiz entender. O Ministro da Agricultura viria em um dia e os outros em outro dia, apenas juntos, porque o Ministro do Desenvolvimento da Reforma Agrária têm conotação direita com o Presidente do Incra. As reuniões aconteceriam em dias diferentes, numa viria o Ministro da Agricultura e na outra reunião viriam o Ministro Rosseto e o Presidente do Inc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Concedo a palavra ao nobre Senador Arthur Virgíl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RTHUR VIRGÍLIO </w:t>
      </w:r>
      <w:r>
        <w:rPr>
          <w:rFonts w:ascii="Arial" w:hAnsi="Arial"/>
          <w:sz w:val="24"/>
        </w:rPr>
        <w:t xml:space="preserve">(PSDB - AM) – Sr. Presidente quero esclarecer que a posição do Sr. Flexa Ribeiro, no requerimento que foi assinado também por mim e pelo Senador Gerson Camata, a posição é perfeita, ou seja, não se trata de misturar “alhos com bugalhos”, trata-se de ouvir, sim, o Ministro da Agricultura, depois o Ministro da Reforma Agrária, seria até anti-hierárquico nós misturarmos o ex-Presidente do Incra com o Ministro Miguel Rossetto, nós não queríamos incorrer neste pecado, mas em uma terceira rodada sim, até porque em matéria do jornal </w:t>
      </w:r>
      <w:r>
        <w:rPr>
          <w:rFonts w:ascii="Arial" w:hAnsi="Arial"/>
          <w:b/>
          <w:sz w:val="24"/>
        </w:rPr>
        <w:t>O Globo</w:t>
      </w:r>
      <w:r>
        <w:rPr>
          <w:rFonts w:ascii="Arial" w:hAnsi="Arial"/>
          <w:sz w:val="24"/>
        </w:rPr>
        <w:t>, bem recente, mostra lá palavras candentes do Dr. Marcelo Resende que foi o primeiro e nomeado com tanta esperança naquele momento mais eufórico do Governo Lula, e ele foi nomeado e disse que o mais rotundo do fracasso da administração seria a política de reforma agrária, destinaria pouco dinheiro, do pouco que destina não aplicaria nada quase, e ainda mais, faz críticas acerbas ao Governo anterior, diz que o Governo anterior não foi nada bom em matéria de reforma agrária, mas teria que reconhecer que teria avançado muito mais do que o Governo at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ra, levando em conta que ele é pessoa ligada ao Movimento dos Sem-Terra, se ele não vem aqui, a minha cabeça não desentorta. Eu preciso dele até como terape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 Eu proponho ao Senador Arthur Virgílio que procure um terapeuta en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RTHUR VIRGÍLIO </w:t>
      </w:r>
      <w:r>
        <w:rPr>
          <w:rFonts w:ascii="Arial" w:hAnsi="Arial"/>
          <w:sz w:val="24"/>
        </w:rPr>
        <w:t>(PSDB - AM) – Não, eu já tenho, eu ando calmo porque tenho um terapeuta, ele me receita uns remedinhos, eu os tomo, eu converso com ele, eu falo dos meus traumas todos, enfim. Mas eu não quero acrescentar traumas novos que rompam o êxito do meu trat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quero saber. O homem é do MST, diz que o Lula não gasta nada em Reforma Agrária, ou seja, não prioriza a reforma agrária. Ao mesmo tempo, nós vimos a luta do Ministro Rodrigues, travada aí, sem dúvida, contra o Ministro Rossetto para desaparelhar, “despetesar” a Embrapa, e venceu, ou seja, passou a vigorar lá uma linguagem mais de priorização ao agronegócio como essencial até para se ter dinheiro para se fazer quaisquer outros projetos. O agronegócio dando certo você tem dinheiro para fazer tudo o mais, fazer projetos sociais urbanos e rur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ão, a minha preocupação, Sr. Presidente, primeiro eu saúdo V. Exª e sabe V. Exª do apreço que tenho pelo companheiro, do amigo que V. Exª é para mim, mas eu vejo nesta Comissão um trabalho muito importante a ser fe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certa vez, e o Ministro da Agricultura era o Senador Pedro Simon, fazia um discurso na Câmara em sua defesa. E um Deputado do Rio Grande do Sul tentou tirar a legitimidade da minha defesa, da minha fala dizendo que eu não saberia distinguir uma semente de soja com uma semente não sei de quê. Eu disse para ele, ainda bem que V. Exª só dúvida dos meus conhecimentos de sementes, e se duvidasse dos meus conhecimentos de pecuária, eu queria ver V. Exª trazendo-me uma ovelha e uma vaca aqui dentro do plenário para que eu identificasse as duas. Seria um transtorno! Os fotógrafos iam ficar muito alegres, seria um transtorno, mas a Casa jamais recebeu representantes tão inusitados quanto se V. Exª me trouxesse aqui uma ovelha e uma vaca para que eu dissesse: Olha aquela é uma ovelha, aquela é uma vaca, duvide de mim coisas pequenas, soja, algodão, enfim. Mas eu não preciso entender de agricultura para ter todo o interesse pelo êxito da sua Comissão, porque vejo as imbricações todas com a economia brasileira. Por exemplo, um terço do PIB está sendo jogado nisso. A balança comercial é sustentada, basicamente, pelos resultados da agricultura e do agronegócio. O balanço de pagamentos, que hoje está numa fase saudável, depende, basicamente, do êxito do agronegócio. Vejo, nesse jogo entre presente e futuro, esse complicador que é o movimento dos sem-terra e seus abris vermelhos. Vejo a noção de que eles podem substituir o agronegócio, até porque eles têm uma visão dita revolucionária do proce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o a impressão de que o Stedile é espiritualista e pensa ser uma reencarnação do Emiliano Zapata, e pensa que está fazendo guerra popular e no campo, do campo para a cidade, repetindo Mao Tse -Tung. Não é nem leninista, é mais Mao Tse-Tung que fez uma revolução que começou do campo para a cidade, enf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sso para mim é um delírio, mas me preocupa porque não há uma posição lúcida do Governo em relação ao MST. Há uma posição de tolerância, meio que de mulher de malandro, que apanha e gosta de apanhar, enf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história da Embrapa. O que significarão os dois anos de prejuízo da Embrapa para o futuro da agricultura brasileira, Sr. Presidente? O que significarão já? Consertamos. Muito bem. Tomara que tenham consertado. Mas e os dois anos em que ficaram dizendo que o certo era fazer aquilo que estavam fazendo, desinvestindo e desestimulando a pesquisa em tecnologia. A grande responsável pela virada da nossa balança comercial e, portanto, pela virada do agronegócio foi a Embrapa. Não adianta dizer assim: Ah, foi o Presidente Fernando Henrique! Não foi. Nem foi o Presidente Lula, que pensa que inventou o Brasil, que descobriu a América, que inventou o caminho para as Índias, que foi ele que inventou o rádio ou que inventou o télegrafo sem fio. Não foi. Foi a Embrapa, seguindo os ditames de uma burocracia e de um esquema de pesquisas que transcende a Governos e que representa o acúmulo civilizatório do Brasil como um to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queria saber a extensão dos prejuízos que a Embrapa já tomou e dou graças a Deus de essa queda de braços ter sido vencida pelo Ministro Rodrigues a quem reputo compet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uito bem, finalmente vejo a linguagem dourada dos áulicos. Já convivi em palácios, e eu próprio já fui governante diretamente. O áulico é uma doença terrível, ele elogia, quando sai uma manchete negativa, ele diz sempre: Presidente, essa manchete está equivocada, deve ter havido algum engano, essa é uma manchete falsa, V. Exª é perfeito, não tem erros, não tem equívocos. O áulico deturpa a visão do príncipe. O príncipe que só ouve o áulico tende a imaginar que é a figura mais perfeita e mais acabada na linha direta. Primeiro vem Deus, depois ele, e depois os mortais embaix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uma crise em marcha no campo. Só não vê quem seguia pela linguagem dos áulicos. Fomos, outro dia, com o Senador Sérgio Guerra, a Senadora Lúcia Vânia, o Senador Leonel Pavan, o Senador Maguito Vilela, o Senador Tasso Jereissati e o Senador Demóstenes Torres, um grupo de treze Deputados, oito Senadores e quatro Governadores, a Rio Verde, a uma manifestação dentre as tantas que estão acontecendo no País. E o que diziam lá? Diziam que estão se sentindo sufocados pela atual política do Governo para o setor, que estão impossibilitados de dar segmento ao belo caminho e ao caminho vitorioso que encetar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lguém diz: Pôxa vida, não tem crise! O áulico diz que não tem crise; é aquela velha história, ele não enxerga, o rei pode andar nu, mas as pessoas dizem que ele está muito bem vestido, muito bem trajado. Há uma crise em marcha, sim. Detectar as razões dessa crise, não é difícil fazê-lo e dar parte das soluções para essa crise é dever desta Comissão suprapartidariamente, do contrário, o Brasil terá percalços; é dever desta Comissão pelo que ela representa de Parlamentares de Oposição e pelo que ela representa de Parlamentares de Governo. Amanhã vem uma crise, complica a vida político-eleitoral do Lula e a gente ganha a eleição! Mas para que ganhar uma eleição se a gente pega uma terra arras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eu gostaria de ganhar a eleição pegando uma terra melhor, uma terra melhor arada, pegando um País que avance, como nós entregamos um País que avançou em relação ao que recebe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queria o Brasil evolutivo, Sr. Presidente Sérgio Guerra, em condição de evoluir cada vez mais, ou seja, é nosso dever o alerta e é nosso dever estudarmos as causas, as conseqüências e as soluções dessa crise que está em march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 Exª fez um brilhante discurso lá, muito aplaudido pelos produtores rurais, que tinham propriedades em média de 500 hectares – foi o que percebi, uns maiores outros menores, mas a média era um pouco acima disso –, e as questões são tão concretas, eles falam em renegociação de dívidas, eles querem ser tratados como a galinha dos ovos de ouro merece ser tratada, eles querem ser olhados como peça estratégica dos desdobramentos da economia brasileira, tudo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vejo que esta primeira reunião de V. Exªs, Senador Sérgio Guerra e Vice-Presidente Flávio Arns, acena para momentos de debate muito significativos. Alguém pode perguntar: por que misturar agricultura – leia-se agronegócio – com reforma agrária? Nada mais justo. Afinal de contas, temos que fazer com que as duas figuras se casem, coadunem-se entre si, convivam entre si. Não tem cabimento a invasão de terra produtiva, não tem cabimento o desrespeito ao que o Incra possa dizer. O Incra diz assim: “a lista é essa”. Aí eles fazem: “a lista do MST é essa”. A do MST, para mim, não tem que ser considerada, tem que ser considerada a lista do Incra, o Incra é que tem que saber onde estão os pontos nevrálgicos para que ele possa levar paz ao campo. Mas o fato é que, se tivéssemos uma visão canhestra e vesga de que é possível substituir, ou seja, de que vamos, com a agricultura familiar, substituir o agronegócio, estaríamos simplesmente assassinando as perspectivas de crescimento sustentável neste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í V. Exª, Senador Arthur Virgílio, então não aceita a figura importante da agricultura familiar? Claro que aceito, claro que tem que investir nisso profundamente, mas é fundamental separarmos os campos e fazermos isso com ordem, com organização e sob um comando que temo que esteja faltando ao Governo atual, um comando muito claro, que vai dizer o que é agronegócio e o que é agricultura familiar sem que alhos briguem com bugalhos, porque estou preocupado. A crise está em marcha, quem disser que não tem crise é porque não foi a Rio Verde, e quem não foi a Rio Verde não perde a oportunidade de ir a outros lugares, eles vão ao Paraná, vão ao Mato Grosso do Sul, disseram-me lá que há uma programação de dez ou doze cidades para visitarem. E não foi pouca gente, não. Eram dez mil, quinze mil produtores rurais mobilizados e vivendo já um clima de insatisfação que amanhã pode criar um clima de instabilidade, apoiados fartamente no Congresso Nacional. Aí não adianta uma pessoa dita de esquerda e se imaginando progressista, como se o resto do mundo não contasse: “ah, mas são os ruralis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sei se são os ruralistas, se são os urbanistas, eu não sei mesmo a diferença entre uma semente de algodão e uma semente de soja, embora eu reconheça um cabrito e uma vaca, sei discernir os dois, enfim. Mas a preocupação é nacional e tem que ser posta com clareza aos olhos da Nação, com uma participação nobre desta Comissão, presidida por V. Exª, Senador Sérgio Guerra, e vice-presidida por V. Exª, Senador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 o que tinha a di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Sobre a mesa, há um requerimento do Senador Flexa Ribeiro que propõe a convocação do Presidente e do ex-Presidente do Inc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Já aprovamos hoje dois requerimentos, um para convidar o Ministro da Agricultura e outro convidando o Ministro do Desenvolvimento Agrário. Estamos fazendo um esforço administrativo para que as duas audiências se confirmem, a primeira aparentemente já está confirmada para a semana que vem, com o Ministro da Agricultura, e a outra para a outra sema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xiste na mesa essa proposta de convocar o Presidente e ex-Presidente do Incra. Eu queria colocar essa matéria em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Ministro da Reforma Agrária já está convidado, já aprovamos, em datas absolutamente separadas. Estamos tratando de uma terceira aud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 Peço a palavra para discuti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Com a palavra a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ANA JÚLIA CAREPA</w:t>
      </w:r>
      <w:r>
        <w:rPr>
          <w:rFonts w:ascii="Arial" w:hAnsi="Arial"/>
          <w:sz w:val="24"/>
        </w:rPr>
        <w:t xml:space="preserve"> (Bloco/PT - PA) – É o seguinte: acho que, se queremos, nesta Comissão, discutir uma política para a agricultura, para o desenvolvimento agrário, para a agricultura familiar, é mais do que justo que chamemos o Ministro da Agricultura num dia, é mais do que justo que chamemos o Ministro do Desenvolvimento Agrário, que vai expor a política como um todo, é mais do que justo também que num outro momento possamos chamar o Presidente do órgão executor da política de desenvolvimento agrário, se queremos realmente ter aqui propostas, contribuir para o desenvolvimento. Se vamos querer, por meio da Comissão, simplesmente fazer uma discussão política do que de críticas, iremos fazer uma imensa proposta aqui. Não vou nem comentar o que falou o ex-Presidente do Incra, pelo respeito que tenho por S. Exª, a demonstração do seu desconhecimento total da Amazônia, que me pareceu pelo coment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quero dizer que não é produtivo para nós, e então proponho, até em respeito ao atual Presidente do Incra, uma vez que ele é uma pessoa extremamente sensata, é alguém que tem trabalhado bem seriamente e, se queremos contribuir – como falou o Senador Tasso Jereissati  na Comissão de Desenvolvimento Regional – e não vai colocar a questão da transposição do Rio São Francisco, porque não chegará a lugar nenhum pela polêmica que isso causa. Então, para que sejamos propositivos e produtivos, para não ficarmos aqui numa discussão de colocar o ex-Presidente, o Presidente e acabe virando uma discussão improdutiva, que não interessa ao Senado e nem é o papel desta Comissão, proponho convidarmos o Presidente do Incra. Se alguém quiser se aconselhar com o ex-Presidente da instituição ninguém vai impedir que se aconselhem, seja com terapeuta, psicólogo ou quem quer que sej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RTHUR VIRGÍLIO </w:t>
      </w:r>
      <w:r>
        <w:rPr>
          <w:rFonts w:ascii="Arial" w:hAnsi="Arial"/>
          <w:sz w:val="24"/>
        </w:rPr>
        <w:t>(PSDB - AM) – Sr. Presidente, peço a palavra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r. Presidente, fico surpreso, porque vejo a minha querida amiga e Senadora Ana Júlia tentando vedar a vinda de uma figura tão próxima do Partido dela, enfim, que representa tanto aqueles sonhos que levaram e enlevaram a eleição do Presidente Lula. Interditar o debate ao ex-Presidente do Incra que chegou aqui dizendo que tudo o que se fez para trás não era bom e que daqui para a frente vinha a verdadeira redenção do País, ele que viveu uma experiência dura, quem sabe ele não chega aqui e diz que errou, foi inexperiente, aconselha o atual a não repetir certos equívocos, quem sabe ele não abre caminhos nov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estou propondo nenhum circo, endossando a proposta do Senador Flecha Ribeiro. Poderíamos fazer a audiência dos dois separadamente, fala um e fala o outro e nada de colocar os dois aqui debatendo, nada de constrangê-los. Agora, o ex-Presidente do Incra, que é um homem público e já com passagem pela História do País, disse coisas terríveis sobre o encaminhamento do processo de reforma agrária. Então, vemos de um lado o agronegócio correndo perigo pela ação do MST e por uma certa condescendência que vejo no governo atual e, de outro lado, vemos o ex-Presidente do Incra, ligado ao MST, dizendo que não é nada disso, que o governo não tem priorização nenhuma. Quem sabe é até bom para o Governo e quem sabe ele limpa a barra com os empresários de vez, a depender do que se ouça aqui do Dr. Marcelo Rezen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deixar bem claro que não queria interditar o debate ao Dr. Marcelo Rezende, porque se trata de um ex-Presidente do Incra, uma autoridade que até há bem pouco tempo ditava os rumos da reforma agrária do País. Agora, proponho que de tal hora a tal hora se ouça um e de tal hora a tal hora se ouça o out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to a nos aconselharmos com ele, por enquanto prefiro ouvi-lo. Estou indo muito bem com o meu psicanalista, que é um sujeito muito bom, eu confio nele, eu me abro para ele. Se aquele homem não fosse um profissional sério, ele mexeria tão fundo na minha vida, porque eu conto tudo para ele. Eu aprendi a não ter vergonha, mas a ter orgulho de dizer que freqüento um psicanalista, uma figura boa que está me ajudando a conduzir os fatos da minha vida pessoal, detectou certos defeitos de origem que tenho que consertar, certos defeitos de formação que tenho que melhorar, está me ensinando a me aceitar mais como pessoa, e toda a vez que encontro uma pessoa muito agitada eu recomendo o meu médico ele está às ordens, está pronto, porque é muito bom mesmo. Enfim, não se trata de elevar o Dr. Marcelo de técnico em setor primário a meu psicanalista, ele não está preparado para isso. Pelo visto, não estaria preparado, segundo o Presidente Lula, para tocar a reforma agrária também, mas não é possível que ele não possa opinar, opinar. Eu quero que ele opine, separadamente, de 10 a tanto, um, de 11 a tanto, outro. Nada de circo, vamos discutir isso aqui com seriedade. Seria a última pessoa a tentar atravancar os trabalhos de uma Comissão e o último a fazer uma Comissão presidida por um companheiro tão querido como o Senador Sérgio Guerra e um companheiro tão querido, que a vice-preside, o Senador Flávio Arns, que, aliás, usando uma linguagem do futebol, e o Presidente Lula gosta tanto dessa metáfora, está emprestado pelo PSDB ao P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ANA JÚLIA CAREPA </w:t>
      </w:r>
      <w:r>
        <w:rPr>
          <w:rFonts w:ascii="Arial" w:hAnsi="Arial"/>
          <w:sz w:val="24"/>
        </w:rPr>
        <w:t xml:space="preserve">(Bloco/PT - PA) – Uma proposta pela ordem, Sr. Presidente. Entendi o Senador Arthur Virgílio, meu amigo, não está propondo para ser em conjunto. Já deliberamos aqui duas audiências, que ocorrerão nos próximos quinze dias. Deveríamos deixar os requerimentos do Presidente e do ex-Presidente do Incra para a próxima reunião d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 faço uma proposta oral e que devemos elaborar melhor. A questão de discutir o Projeto Plano Amazônia Sustentável é fundamental. A Amazônia não interessa só para quem nela mora, não interessa só para mim, para o Senador Arthur Virgílio, para o Senador Jefferson Péres, para a Senadora Fátima Cleide ou para o Senador Sibá Machado, interesse para o Brasil. Ali existem questões que interessam a todo 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enso que envolver várias Comissões para discutir é importante, mas não estou propondo que discutamos isso hoje ou elaboremos e aprovemos hoje. Devemos discutir de forma mais elaborada. Proponho, até porque não temos um </w:t>
      </w:r>
      <w:r>
        <w:rPr>
          <w:rFonts w:ascii="Arial" w:hAnsi="Arial"/>
          <w:b/>
          <w:sz w:val="24"/>
        </w:rPr>
        <w:t>quorum</w:t>
      </w:r>
      <w:r>
        <w:rPr>
          <w:rFonts w:ascii="Arial" w:hAnsi="Arial"/>
          <w:sz w:val="24"/>
        </w:rPr>
        <w:t xml:space="preserve"> para aprovarmos esse requerimento neste momento, que deixássemos para a próxim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EXA RIBEIRO </w:t>
      </w:r>
      <w:r>
        <w:rPr>
          <w:rFonts w:ascii="Arial" w:hAnsi="Arial"/>
          <w:sz w:val="24"/>
        </w:rPr>
        <w:t>(PSDB - PA) – Senadora Ana Júlia Carepa, acho que a proposta do Senador Arthur Virgílio, o convite ao Presidente e ao ex-Presidente para que eles possam dar seus testemunhos em horas diferentes, resolve a problemática. Não vai haver debate, como V. Exª falou. Não haverá circo, não haverá nada. Apenas que possamos ter as explicações e os exempl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RTHUR VIRGÍLIO </w:t>
      </w:r>
      <w:r>
        <w:rPr>
          <w:rFonts w:ascii="Arial" w:hAnsi="Arial"/>
          <w:sz w:val="24"/>
        </w:rPr>
        <w:t xml:space="preserve">(PSDB - AM) – Permite-me um aparte, Senad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minha sugestão seria, inclusive, arranjarmos uma hora nesse dia, por que não investigarmos o passado? Chamarmos aqui, convidarmos aqui o ex-Presidente do Incra no Governo FHC, Deputado Francisco Graziano. Seria muito interess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Senador Flávio Ar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ÁVIO ARNS </w:t>
      </w:r>
      <w:r>
        <w:rPr>
          <w:rFonts w:ascii="Arial" w:hAnsi="Arial"/>
          <w:sz w:val="24"/>
        </w:rPr>
        <w:t>(Bloco/PT - PR) – Eu, de minha parte, não vejo dificuldade. Penso também que poderia ser separado. O Senador Arthur Virgílio ponderou nesse sentido, mas eu não veria problema para que fosse junto também, porque, na Comissão de Educação, estamos discutindo reforma universitária. E já está concordado entre os Senadores que serão convidados para uma audiência pública o ex-Ministro Paulo Renato, o ex-Ministro Cristovam Buarque e o atual Ministro Tasso Genro. O que acho excelente para a compreensão, para os pontos de vista diferentes, divergentes. E para não ficarmos falando entre atual e o anterior, concordo que seja no sentido de falarmos dos três últimos, até para termos visões difer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ARTHUR VIRGÍLIO </w:t>
      </w:r>
      <w:r>
        <w:rPr>
          <w:rFonts w:ascii="Arial" w:hAnsi="Arial"/>
          <w:sz w:val="24"/>
        </w:rPr>
        <w:t>(PSDB – AM) – Por isso digo que V. Exª está apenas emprestado ao P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EXA RIBEIRO </w:t>
      </w:r>
      <w:r>
        <w:rPr>
          <w:rFonts w:ascii="Arial" w:hAnsi="Arial"/>
          <w:sz w:val="24"/>
        </w:rPr>
        <w:t>(PSDB - PA) – Sr. Presidente, se V. Exª me permitir amplio o requerimento propondo o Francisco Grazi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 xml:space="preserve">(Sérgio Guerra. PSDB – PE) – Senador Flávio Arns, quero dizer que não vamos votar isso hoje. Não votaria uma matéria que tem um certo grau de polêmica com um </w:t>
      </w:r>
      <w:r>
        <w:rPr>
          <w:rFonts w:ascii="Arial" w:hAnsi="Arial"/>
          <w:b/>
          <w:sz w:val="24"/>
        </w:rPr>
        <w:t>quorum</w:t>
      </w:r>
      <w:r>
        <w:rPr>
          <w:rFonts w:ascii="Arial" w:hAnsi="Arial"/>
          <w:sz w:val="24"/>
        </w:rPr>
        <w:t xml:space="preserve"> tão reduzido. Vamos votar na próxima reunião. Mas, eu pondero que, na Comissão, seremos muitas vezes compelidos a ouvir opiniões diferentes. E não há nenhum desvio de finalidade, quando isso possa ser feito. Ao contrário, é importante que isso ocorra. Então, eu gostaria de, em um esforço, fazer uma solicitação ao Senador que apresentou o requerimento e à Senadora Ana Júlia para que S. Exªs pudessem acordar um modelo, para que, já na próxima reunião, aprovássemos. Mesmo que alguém tenha opinião diferente de outro Presidente, creio que isso seja bom, e não faz m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ANA JÚLIA CAREPA </w:t>
      </w:r>
      <w:r>
        <w:rPr>
          <w:rFonts w:ascii="Arial" w:hAnsi="Arial"/>
          <w:sz w:val="24"/>
        </w:rPr>
        <w:t>(Bloco/PT - PA) - Pelo contrário, isso é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Desde que não se transforme em um processo de agressão, que nenhum de nós desej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ANA JÚLIA CAREPA </w:t>
      </w:r>
      <w:r>
        <w:rPr>
          <w:rFonts w:ascii="Arial" w:hAnsi="Arial"/>
          <w:sz w:val="24"/>
        </w:rPr>
        <w:t>(Bloco/PT - PA) - Sr. Presidente, eu gostaria de registrar que acho importantíssimo o debate de visões diferentes. Eu não sou absolutamente contra, até porque V. Exªs, que me conhecem aqui, nesta Casa, nesses dois anos, tenho sido uma pessoa que t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EXA RIBEIRO </w:t>
      </w:r>
      <w:r>
        <w:rPr>
          <w:rFonts w:ascii="Arial" w:hAnsi="Arial"/>
          <w:sz w:val="24"/>
        </w:rPr>
        <w:t>(PSDB - PA) - E S. Exª é pós-graduada em deba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ANA JÚLIA CAREPA </w:t>
      </w:r>
      <w:r>
        <w:rPr>
          <w:rFonts w:ascii="Arial" w:hAnsi="Arial"/>
          <w:sz w:val="24"/>
        </w:rPr>
        <w:t>(Bloco/PT - PA) -...exatamente esses debates, com posicionamentos diferentes, pois creio que eles enriquecem. Ontem mesmo, na Comissão de Assuntos Econômicos, aprovamos um requerimento, em várias audiências, para discutir a questão do Banco Central, a sua independência ou não. Eu propus também visões diferenciadas exatamente para que pudéssemos ter esse debate e enriquecê-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concordo com o encaminhamento de V. Exª, mas que o façamos da melhor forma de fazer isso. Eu me disponho a discutir a melhor forma de fazermos isso. A melhor modelagem. Eu não sou contra, e vamos discutir a melhor modelagem. Concordo com o seu encaminh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EXA RIBEIRO </w:t>
      </w:r>
      <w:r>
        <w:rPr>
          <w:rFonts w:ascii="Arial" w:hAnsi="Arial"/>
          <w:sz w:val="24"/>
        </w:rPr>
        <w:t>(PSDB - PA) – Sr. Presidente, gostaria de fazer uma questão de ordem. Eu pediria autorização para substituir o requerimento, incluindo o ex-Presidente Francisco Graziano també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A Mesa recebe o requerimento de V. Exª e sugere que procure a Senadora Ana Júlia, para que V. Exªs desenvolvam o debate adequado, a fim de que essa audiência se d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EXA RIBEIRO </w:t>
      </w:r>
      <w:r>
        <w:rPr>
          <w:rFonts w:ascii="Arial" w:hAnsi="Arial"/>
          <w:sz w:val="24"/>
        </w:rPr>
        <w:t>(PSDB - PA) – Com certeza. Vamos discutir a forma de fazê-lo, e encontraremos o caminho ce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Sérgio Guerra. PSDB - PE) – Com a palavra a Senadora Lúcia Vâ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A SRª LÚCIA VÂNIA </w:t>
      </w:r>
      <w:r>
        <w:rPr>
          <w:rFonts w:ascii="Arial" w:hAnsi="Arial"/>
          <w:sz w:val="24"/>
        </w:rPr>
        <w:t>(PSDB - GO) – Sr. Presidente, Sr. Vice-Presidente, em primeiro lugar, eu gostaria de cumprimentá-lo por mais essa reunião hoje. Gostaria de cumprimentar os autores dos requerimentos, convocando os Srs. Ministros da Agricultura e Desenvolvimento Agrário. Quero aqui colocar meu ponto de vista e, inclusive, dizer da importância dessa audiência pública, porque o Sr. Ministro da Agricultura tem colocado sempre que não existe uma separação entre a grande agricultura, o agronegócio, e a agricultura familiar, porque ambas fazem parte da cadeia produtiva; e que não é correto e justo que se separe a agricultura familiar da agricultura de maneira geral, porque isso gera confronto. Então, essa presença aqui vai ser muito importante para que possamos realmente entender o que se passa nessa divisão.</w:t>
      </w:r>
    </w:p>
    <w:p>
      <w:pPr>
        <w:pStyle w:val="Esquerda"/>
        <w:tabs>
          <w:tab w:val="clear" w:pos="708"/>
          <w:tab w:val="left" w:pos="0" w:leader="none"/>
          <w:tab w:val="left" w:pos="142" w:leader="none"/>
          <w:tab w:val="left" w:pos="709" w:leader="none"/>
        </w:tabs>
        <w:bidi w:val="0"/>
        <w:ind w:left="0" w:right="0" w:firstLine="851"/>
        <w:rPr/>
      </w:pPr>
      <w:r>
        <w:rPr/>
        <w:t>Mas, eu gostaria, Sr. Presidente, após conversar com os Senadores do Centro-Oeste, trazer aqui, para apreciação desta Comissão, a questão da irrigação da Região Centro-Oeste. Nós temos hoje, por dispositivo constitucional, 20% de todos os recursos da área de irrigação para o Centro-Oeste. E temos tido com os programas uma certa dificuldade. E a Região Centro-Oeste, por falta de um Plano Regional de Irrigação, tem apenas consumido 3% desse recurso. E acredito que, se V. Exª nos permitir, iremos, depois dessas duas audiências públicas, solicitar a presença do Sr. Ministro da Integração Nacional, para que S. Exª venha ouvir as dificuldades que estamos encontrando em projetos que são importantes para o Estado de Goiás, como o Projeto Luís Alves, Projeto Flores de Goiás e o Projeto Três Barras. Portanto, fica de antemão reservado um próximo requerimento que eu gostaria de fazer solicitando, após essas audiências, a presença do Sr. Ministro da Integração Nacional para que possamos discutir o programa, que é tão importante para a Região Centro-Oe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 xml:space="preserve">PRESIDENTE </w:t>
      </w:r>
      <w:r>
        <w:rPr>
          <w:rFonts w:ascii="Arial" w:hAnsi="Arial"/>
          <w:sz w:val="24"/>
        </w:rPr>
        <w:t xml:space="preserve">(Sérgio Guerra. PSDB - PE) – Ouvi a Senadora com todo o respeito. Quer dizer que lá no Nordeste ninguém quer ouvir nem falar desses tais 20%. Seguramente, vamos ser democráticos e essa questão vai ser trat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LÚCIA VÂNIA</w:t>
      </w:r>
      <w:r>
        <w:rPr>
          <w:rFonts w:ascii="Arial" w:hAnsi="Arial"/>
          <w:sz w:val="24"/>
        </w:rPr>
        <w:t>. (PSDB - GO) – Sei que o Nordeste faz uma restrição enorme, Sr. Presidente, mas acontece que é um dispositivo assegurado pela Lei Maior, pela Constitu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Sérgio Guerra. PSDB - PE) – Quero comunicar ao plenário que está em fase de recebimento de emendas, perante esta Comissão, o Projeto de Lei do Senado nº 52/2005, de autoria do Senador Pedro Simon, que dispõe sobre o arrendamento compulsório de parcelas de imóvel rural para os efeitos que especifica. O Relator da matéria é o Senador Sibá Machado. Confirmo a próxima reunião com o Ministro Roberto Rodrigues na quarta-feira, 14 de março, às 10hs. Está confirmada, então, a primeira audiência d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ta encerrada a presente reunião. </w:t>
      </w:r>
    </w:p>
    <w:p>
      <w:pPr>
        <w:pStyle w:val="Normal"/>
        <w:bidi w:val="0"/>
        <w:ind w:left="0" w:right="0" w:firstLine="851"/>
        <w:jc w:val="center"/>
        <w:rPr/>
      </w:pPr>
      <w:bookmarkStart w:id="0" w:name="fimvoltar"/>
      <w:bookmarkEnd w:id="0"/>
      <w:r>
        <w:rPr>
          <w:rFonts w:ascii="Arial" w:hAnsi="Arial"/>
          <w:b/>
          <w:i/>
          <w:sz w:val="24"/>
        </w:rPr>
        <w:t>(Levanta-se a reunião às 13 horas e 19 minutos.)</w:t>
      </w:r>
    </w:p>
    <w:p>
      <w:pPr>
        <w:pStyle w:val="Normal"/>
        <w:bidi w:val="0"/>
        <w:ind w:left="0" w:right="0"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bidi w:val="0"/>
        <w:ind w:left="0" w:right="0" w:hanging="0"/>
        <w:jc w:val="left"/>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85"/>
        </w:tabs>
        <w:ind w:left="3285" w:hanging="184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pPr>
    <w:rPr>
      <w:sz w:val="24"/>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pPr>
    <w:rPr>
      <w:b/>
      <w:sz w:val="22"/>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4</Words>
  <Characters>96213</Characters>
  <CharactersWithSpaces>783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30:00Z</dcterms:created>
  <dc:creator>Senado Federal</dc:creator>
  <dc:description/>
  <dc:language>en-US</dc:language>
  <cp:lastModifiedBy/>
  <cp:lastPrinted>2005-03-15T13:35:00Z</cp:lastPrinted>
  <dcterms:modified xsi:type="dcterms:W3CDTF">2005-07-28T10: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