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10541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0" w:after="40"/>
        <w:ind w:left="0" w:right="0" w:hanging="0"/>
        <w:jc w:val="center"/>
        <w:rPr/>
      </w:pPr>
      <w:r>
        <w:rPr>
          <w:sz w:val="28"/>
          <w:szCs w:val="28"/>
        </w:rPr>
        <w:t>SENADO FEDERAL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-GERAL DA MESA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ECRETARIA DE COMISSÕ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>SUBSECRETARIA DE APOIO ÀS COMISSÕES PERMANENTES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2ª SESSÃO LEGISLATIVA ORDINÁRIA D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54ª LEGISL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Em 2 de Maio de 2012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às 14h</w:t>
      </w:r>
    </w:p>
    <w:p>
      <w:pPr>
        <w:pStyle w:val="Normal"/>
        <w:bidi w:val="0"/>
        <w:spacing w:before="10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RESULTAD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9ª Reunião, Reunião de Sub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SUBCOMISSÃO TEMPORÁRIA SOBRE A AVIAÇÃO CIVIL - CISTAC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1"/>
        <w:gridCol w:w="760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ª PART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udiência Públic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ª PART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liberativ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a Alexandre Costa, Plenário 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07" w:type="dxa"/>
        <w:jc w:val="left"/>
        <w:tblInd w:w="9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ª PARTE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jc w:val="center"/>
        <w:rPr/>
      </w:pPr>
      <w:r>
        <w:rPr>
          <w:b/>
          <w:bCs/>
          <w:sz w:val="36"/>
          <w:szCs w:val="36"/>
        </w:rPr>
        <w:t>Audiência Pública</w:t>
      </w:r>
    </w:p>
    <w:p>
      <w:pPr>
        <w:pStyle w:val="Normal"/>
        <w:bidi w:val="0"/>
        <w:spacing w:before="40" w:after="40"/>
        <w:ind w:left="0" w:right="0" w:hanging="0"/>
        <w:jc w:val="both"/>
        <w:rPr/>
      </w:pPr>
      <w:r>
        <w:rPr>
          <w:b/>
          <w:bCs/>
        </w:rPr>
        <w:t>Assunto/Finalidade:</w:t>
      </w:r>
    </w:p>
    <w:p>
      <w:pPr>
        <w:pStyle w:val="Normal"/>
        <w:bidi w:val="0"/>
        <w:spacing w:before="40" w:after="40"/>
        <w:ind w:left="0" w:right="0" w:firstLine="800"/>
        <w:jc w:val="both"/>
        <w:rPr/>
      </w:pPr>
      <w:r>
        <w:rPr/>
        <w:t>Debater políticas públicas para o desenvolvimento da indústria da aviação experimental, em atendimento ao Requerimento nº 01/2012-CISTAC, que estabelece a realização de um ciclo de audiências públicas para discutir políticas públicas para a aviação civil brasileira.</w:t>
      </w:r>
    </w:p>
    <w:p>
      <w:pPr>
        <w:pStyle w:val="Normal"/>
        <w:bidi w:val="0"/>
        <w:spacing w:before="40" w:after="4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before="40" w:after="40"/>
        <w:ind w:left="0" w:right="0" w:hanging="0"/>
        <w:rPr/>
      </w:pPr>
      <w:r>
        <w:rPr>
          <w:b/>
          <w:bCs/>
        </w:rPr>
        <w:t>Participantes: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Ricardo Chaves de Melo Roch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Diretor do Departamento de Política de Serviços Aéreos - Secretaria de Aviação Civil da Presidência da República - </w:t>
      </w:r>
      <w:hyperlink r:id="rId3">
        <w:r>
          <w:rPr>
            <w:rFonts w:ascii="Times New Roman" w:hAnsi="Times New Roman"/>
            <w:color w:val="295D84"/>
            <w:u w:val="single"/>
          </w:rPr>
          <w:t>SAC/PR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Nélson Nagamine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Gerente de Programas da Superintendência de Aeronavegabilidade - Agência Nacional de Aviação Civil - </w:t>
      </w:r>
      <w:hyperlink r:id="rId4">
        <w:r>
          <w:rPr>
            <w:rFonts w:ascii="Times New Roman" w:hAnsi="Times New Roman"/>
            <w:color w:val="295D84"/>
            <w:u w:val="single"/>
          </w:rPr>
          <w:t>ANAC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Humberto Peixoto Silveir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Presidente - Associação Brasileira de Aviação Experimental - </w:t>
      </w:r>
      <w:hyperlink r:id="rId5">
        <w:r>
          <w:rPr>
            <w:rFonts w:ascii="Times New Roman" w:hAnsi="Times New Roman"/>
            <w:color w:val="295D84"/>
            <w:u w:val="single"/>
          </w:rPr>
          <w:t>ABRAEX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Gustavo Henrique Albrecht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 xml:space="preserve">Presidente - Associação Brasileira de Ultraleves - </w:t>
      </w:r>
      <w:hyperlink r:id="rId6">
        <w:r>
          <w:rPr>
            <w:rFonts w:ascii="Times New Roman" w:hAnsi="Times New Roman"/>
            <w:color w:val="295D84"/>
            <w:u w:val="single"/>
          </w:rPr>
          <w:t>ABUL</w:t>
        </w:r>
      </w:hyperlink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João Francisco Amaro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Presidente - Museu da TAM linhas aéreas</w:t>
      </w:r>
    </w:p>
    <w:p>
      <w:pPr>
        <w:pStyle w:val="Normal"/>
        <w:bidi w:val="0"/>
        <w:spacing w:before="40" w:after="40"/>
        <w:ind w:left="0" w:right="0" w:firstLine="800"/>
        <w:rPr/>
      </w:pPr>
      <w:r>
        <w:rPr>
          <w:b/>
          <w:bCs/>
        </w:rPr>
        <w:t xml:space="preserve">• </w:t>
      </w:r>
      <w:r>
        <w:rPr>
          <w:b/>
          <w:bCs/>
        </w:rPr>
        <w:t>Bruno de Oliveira Souza Santos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  <w:t>Sócio-Diretor - Paradise Indústria Aeronáutica LTDA</w:t>
      </w:r>
    </w:p>
    <w:p>
      <w:pPr>
        <w:pStyle w:val="Normal"/>
        <w:bidi w:val="0"/>
        <w:spacing w:before="40" w:after="40"/>
        <w:ind w:left="0" w:right="0" w:firstLine="1600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bottom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ª PAR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TEM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17365D"/>
          <w:sz w:val="28"/>
          <w:szCs w:val="28"/>
          <w:u w:val="single"/>
        </w:rPr>
        <w:t>REQUERIMENTO Nº 02 , DE 2012 – CISTAC</w:t>
      </w:r>
    </w:p>
    <w:p>
      <w:pPr>
        <w:pStyle w:val="Normal"/>
        <w:bidi w:val="0"/>
        <w:ind w:left="0" w:right="0" w:hanging="0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</w:rPr>
        <w:t>Requeiro, nos termos regimentais, a inclusão do nome do Senhor BRUNO DE OLIVEIRA SOUZA SANTOS, Sócio-Diretor da Paradise Indústria Aeronáutica LTDA., entre os convidados para participar da audiência pública para debater as políticas públicas para o desenvolvimento da indústria da aviação experimental, em atendimento ao Requerimento nº 1, de 2012 – CISTAC.</w:t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  <w:iCs/>
        </w:rPr>
        <w:t>Autoria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Senador Vicentinho Alves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  <w:iCs/>
          <w:color w:val="FF0000"/>
        </w:rPr>
        <w:t>Resultado</w:t>
      </w:r>
      <w:r>
        <w:rPr>
          <w:b/>
          <w:bCs/>
          <w:i/>
          <w:iCs/>
        </w:rPr>
        <w:t xml:space="preserve">: </w:t>
      </w:r>
      <w:r>
        <w:rPr>
          <w:bCs/>
          <w:i/>
          <w:iCs/>
        </w:rPr>
        <w:t>Aprovado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00" w:right="1200" w:gutter="0" w:header="720" w:top="1200" w:footer="720" w:bottom="120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2/05/2012 às 17:25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2/05/2012 às 17:25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179"/>
      <w:gridCol w:w="3327"/>
    </w:tblGrid>
    <w:tr>
      <w:trPr/>
      <w:tc>
        <w:tcPr>
          <w:tcW w:w="617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32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</w:rPr>
            <w:t>Documento gerado em 02/05/2012 às 17:25.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9ª Reunião Reunião de Subcomissão da CISTAC, em 2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2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                                                                                          </w:t>
    </w:r>
  </w:p>
  <w:tbl>
    <w:tblPr>
      <w:tblW w:w="9507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031"/>
      <w:gridCol w:w="475"/>
    </w:tblGrid>
    <w:tr>
      <w:trPr/>
      <w:tc>
        <w:tcPr>
          <w:tcW w:w="9031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4"/>
              <w:szCs w:val="14"/>
            </w:rPr>
            <w:t>RESULTADO da 9ª Reunião Reunião de Subcomissão da CISTAC, em 2 de Maio de 2012</w:t>
          </w:r>
        </w:p>
      </w:tc>
      <w:tc>
        <w:tcPr>
          <w:tcW w:w="475" w:type="dxa"/>
          <w:tcBorders>
            <w:bottom w:val="single" w:sz="4" w:space="0" w:color="000000"/>
          </w:tcBorders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0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acaocivil.gov.br/" TargetMode="External"/><Relationship Id="rId4" Type="http://schemas.openxmlformats.org/officeDocument/2006/relationships/hyperlink" Target="http://www.anac.gov.br/" TargetMode="External"/><Relationship Id="rId5" Type="http://schemas.openxmlformats.org/officeDocument/2006/relationships/hyperlink" Target="http://www.abraex.com.br/" TargetMode="External"/><Relationship Id="rId6" Type="http://schemas.openxmlformats.org/officeDocument/2006/relationships/hyperlink" Target="http://www.abul.com.br/abul/default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2207</Characters>
  <CharactersWithSpaces>1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9:00Z</dcterms:created>
  <dc:creator>mmmelo</dc:creator>
  <dc:description/>
  <dc:language>en-US</dc:language>
  <cp:lastModifiedBy/>
  <cp:lastPrinted>2012-05-02T17:26:00Z</cp:lastPrinted>
  <dcterms:modified xsi:type="dcterms:W3CDTF">2012-05-02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