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2400300</wp:posOffset>
            </wp:positionH>
            <wp:positionV relativeFrom="paragraph">
              <wp:posOffset>-342900</wp:posOffset>
            </wp:positionV>
            <wp:extent cx="84899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848995" cy="895350"/>
                    </a:xfrm>
                    <a:prstGeom prst="rect">
                      <a:avLst/>
                    </a:prstGeom>
                  </pic:spPr>
                </pic:pic>
              </a:graphicData>
            </a:graphic>
          </wp:anchor>
        </w:drawing>
      </w:r>
    </w:p>
    <w:p>
      <w:pPr>
        <w:pStyle w:val="Legenda"/>
        <w:spacing w:lineRule="auto" w:line="240"/>
        <w:rPr>
          <w:rFonts w:ascii="Arial" w:hAnsi="Arial" w:cs="Arial"/>
        </w:rPr>
      </w:pPr>
      <w:r>
        <w:rPr>
          <w:rFonts w:cs="Arial" w:ascii="Arial" w:hAnsi="Arial"/>
        </w:rPr>
      </w:r>
    </w:p>
    <w:p>
      <w:pPr>
        <w:pStyle w:val="Legenda"/>
        <w:spacing w:lineRule="auto" w:line="240"/>
        <w:rPr>
          <w:rFonts w:ascii="Arial" w:hAnsi="Arial" w:cs="Arial"/>
        </w:rPr>
      </w:pPr>
      <w:r>
        <w:rPr>
          <w:rFonts w:cs="Arial" w:ascii="Arial" w:hAnsi="Arial"/>
        </w:rPr>
      </w:r>
    </w:p>
    <w:p>
      <w:pPr>
        <w:pStyle w:val="Legenda"/>
        <w:spacing w:lineRule="auto" w:line="240"/>
        <w:rPr>
          <w:rFonts w:ascii="Arial" w:hAnsi="Arial" w:cs="Arial"/>
        </w:rPr>
      </w:pPr>
      <w:r>
        <w:rPr>
          <w:rFonts w:cs="Arial" w:ascii="Arial" w:hAnsi="Arial"/>
        </w:rPr>
        <w:t>SENADO FEDERAL</w:t>
      </w:r>
    </w:p>
    <w:p>
      <w:pPr>
        <w:pStyle w:val="Normal"/>
        <w:jc w:val="center"/>
        <w:rPr>
          <w:rFonts w:ascii="Arial" w:hAnsi="Arial" w:cs="Arial"/>
          <w:b/>
          <w:b/>
          <w:bCs/>
        </w:rPr>
      </w:pPr>
      <w:r>
        <w:rPr>
          <w:rFonts w:cs="Arial" w:ascii="Arial" w:hAnsi="Arial"/>
          <w:b/>
          <w:bCs/>
        </w:rPr>
        <w:t>SECRETARIA DE COMISSÕES</w:t>
      </w:r>
    </w:p>
    <w:p>
      <w:pPr>
        <w:pStyle w:val="Heading5"/>
        <w:rPr>
          <w:rFonts w:ascii="Arial" w:hAnsi="Arial" w:cs="Arial"/>
        </w:rPr>
      </w:pPr>
      <w:r>
        <w:rPr>
          <w:rFonts w:cs="Arial" w:ascii="Arial" w:hAnsi="Arial"/>
        </w:rPr>
        <w:t>COMISSÃO DE ASSUNTOS SOCIAIS</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Arial" w:hAnsi="Arial" w:cs="Arial"/>
          <w:b/>
          <w:b/>
          <w:bCs/>
        </w:rPr>
      </w:pPr>
      <w:r>
        <w:rPr>
          <w:rFonts w:cs="Arial" w:ascii="Arial" w:hAnsi="Arial"/>
          <w:b/>
          <w:bCs/>
        </w:rPr>
        <w:t>ATA DA 3ª REUNIÃO DA SUBCOMISSÃO PERMANENTE EM DEFESA DO EMPREGO E DA PREVIDÊNCIA SOCIAL, CRIADA POR MEIO DO REQUERIMENTO Nº 11, DE 2009-CAS, NO ÂMBITO DA COMISSÃO DE ASSUNTOS SOCIAIS, DA 2ª SESSÃO LEGISLATIVA ORDINÁRIA DA 54ª LEGISLATURA, REALIZADA NO DIA 27 DE MARÇO DE 2012, TERÇA-FEIRA, ÀS NOVE HORAS, NA SALA FLORESTAN FERNANDES, PLENÁRIO Nº 9, ALA ALEXANDRE COSTA, ANEXO II, SENADO FEDERAL.</w:t>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spacing w:before="113" w:after="0"/>
        <w:jc w:val="both"/>
        <w:rPr/>
      </w:pPr>
      <w:r>
        <w:rPr>
          <w:rFonts w:cs="Arial" w:ascii="Arial" w:hAnsi="Arial"/>
        </w:rPr>
        <w:t xml:space="preserve">Às nove horas e vinte e dois minutos, do dia vinte e sete de março de dois mil e doze, na Sala número nove da Ala Senador Alexandre Costa, sob a Presidência do Senhor Senador </w:t>
      </w:r>
      <w:r>
        <w:rPr>
          <w:rFonts w:cs="Arial" w:ascii="Arial" w:hAnsi="Arial"/>
          <w:b/>
        </w:rPr>
        <w:t>Paulo Paim,</w:t>
      </w:r>
      <w:r>
        <w:rPr>
          <w:rFonts w:cs="Arial" w:ascii="Arial" w:hAnsi="Arial"/>
        </w:rPr>
        <w:t xml:space="preserve"> reúne-se a Subcomissão Permanente em Defesa do Emprego e da Previdência Social, com a presença dos Senadores Casildo Maldaner e Vicentinho Alves. Deixam de comparecer os demais membros. A Presidência declara aberta a presente Reunião propondo a dispensa da leitura e aprovação da Ata da Reunião anterior que é dada por aprovada. A presente Reunião destina-se a tratar do assunto </w:t>
      </w:r>
      <w:r>
        <w:rPr>
          <w:rFonts w:cs="Arial" w:ascii="Arial" w:hAnsi="Arial"/>
          <w:color w:val="000000"/>
        </w:rPr>
        <w:t xml:space="preserve">“Cotas </w:t>
      </w:r>
      <w:r>
        <w:rPr>
          <w:rFonts w:cs="Arial" w:ascii="Arial" w:hAnsi="Arial"/>
        </w:rPr>
        <w:t xml:space="preserve">para negros nos concursos públicos: experiências e novos caminhos”, em atendimento ao Requerimento nº 1, de 2012-CASEMP, de iniciativa desta Presidência, com a presença dos seguintes oradores: </w:t>
      </w:r>
      <w:r>
        <w:rPr>
          <w:rFonts w:cs="Arial" w:ascii="Arial" w:hAnsi="Arial"/>
          <w:bCs/>
        </w:rPr>
        <w:t xml:space="preserve">Georges Lamazière, </w:t>
      </w:r>
      <w:r>
        <w:rPr>
          <w:rFonts w:cs="Arial" w:ascii="Arial" w:hAnsi="Arial"/>
        </w:rPr>
        <w:t xml:space="preserve">Diretor-Geral do Instituto Rio Branco – IRBr; </w:t>
      </w:r>
      <w:r>
        <w:rPr>
          <w:rFonts w:cs="Arial" w:ascii="Arial" w:hAnsi="Arial"/>
          <w:bCs/>
        </w:rPr>
        <w:t>Carlos César D´Elia, C</w:t>
      </w:r>
      <w:r>
        <w:rPr>
          <w:rFonts w:cs="Arial" w:ascii="Arial" w:hAnsi="Arial"/>
        </w:rPr>
        <w:t xml:space="preserve">oordenador da Comissão de Direitos Humanos da Procuradoria-Geral do Estado do Rio Grande do Sul - PGE/RS; </w:t>
      </w:r>
      <w:r>
        <w:rPr>
          <w:rFonts w:cs="Arial" w:ascii="Arial" w:hAnsi="Arial"/>
          <w:bCs/>
        </w:rPr>
        <w:t xml:space="preserve">Júlio Evangelista Santos Júnior, </w:t>
      </w:r>
      <w:r>
        <w:rPr>
          <w:rFonts w:cs="Arial" w:ascii="Arial" w:hAnsi="Arial"/>
        </w:rPr>
        <w:t xml:space="preserve">Coordenador da Coordenadoria de Igualdade Racial de Cubatão/SP; </w:t>
      </w:r>
      <w:r>
        <w:rPr>
          <w:rFonts w:cs="Arial" w:ascii="Arial" w:hAnsi="Arial"/>
          <w:bCs/>
        </w:rPr>
        <w:t xml:space="preserve">Frei David Santos, </w:t>
      </w:r>
      <w:r>
        <w:rPr>
          <w:rFonts w:cs="Arial" w:ascii="Arial" w:hAnsi="Arial"/>
        </w:rPr>
        <w:t xml:space="preserve">Diretor Executivo da Educação para Afrodescendentes e Carentes – EDUCAFRO; </w:t>
      </w:r>
      <w:r>
        <w:rPr>
          <w:rFonts w:cs="Arial" w:ascii="Arial" w:hAnsi="Arial"/>
          <w:bCs/>
        </w:rPr>
        <w:t xml:space="preserve">Mário Theodoro, </w:t>
      </w:r>
      <w:r>
        <w:rPr>
          <w:rFonts w:cs="Arial" w:ascii="Arial" w:hAnsi="Arial"/>
        </w:rPr>
        <w:t xml:space="preserve">Secretário-Executivo da Secretaria de Políticas de Promoção da Igualdade Racial – SEPPIR; </w:t>
      </w:r>
      <w:r>
        <w:rPr>
          <w:rFonts w:cs="Arial" w:ascii="Arial" w:hAnsi="Arial"/>
          <w:bCs/>
        </w:rPr>
        <w:t xml:space="preserve">Grace Maria Fernandes Mendonça, </w:t>
      </w:r>
      <w:r>
        <w:rPr>
          <w:rFonts w:cs="Arial" w:ascii="Arial" w:hAnsi="Arial"/>
        </w:rPr>
        <w:t>Secretária-Geral de Contencioso da Advocacia-Geral da União – AGU. Nada mais havendo a tratar encerra-se a reunião às onze horas e quarenta minutos, lavrando eu,</w:t>
      </w:r>
      <w:r>
        <w:rPr>
          <w:rFonts w:cs="Arial" w:ascii="Arial" w:hAnsi="Arial"/>
          <w:bCs/>
        </w:rPr>
        <w:t xml:space="preserve"> Dulcídia Ramos Calháo, </w:t>
      </w:r>
      <w:r>
        <w:rPr>
          <w:rFonts w:cs="Arial" w:ascii="Arial" w:hAnsi="Arial"/>
        </w:rPr>
        <w:t>Secretária da Comissão, a presente Ata que, lida e aprovada, será assinada pelo Senhor Presidente, Senador Paulo Paim, e publicada no Diário do Senado Federal, juntamente com o registro das notas taquigráf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Senador</w:t>
      </w:r>
      <w:r>
        <w:rPr>
          <w:rFonts w:cs="Arial" w:ascii="Arial" w:hAnsi="Arial"/>
          <w:b/>
        </w:rPr>
        <w:t xml:space="preserve"> PAULO PAIM</w:t>
      </w:r>
    </w:p>
    <w:p>
      <w:pPr>
        <w:pStyle w:val="Normal"/>
        <w:jc w:val="center"/>
        <w:rPr>
          <w:rFonts w:ascii="Arial" w:hAnsi="Arial" w:cs="Arial"/>
        </w:rPr>
      </w:pPr>
      <w:r>
        <w:rPr>
          <w:rFonts w:cs="Arial" w:ascii="Arial" w:hAnsi="Arial"/>
        </w:rPr>
        <w:t>Presidente da CASEMP</w:t>
      </w:r>
      <w:r>
        <w:br w:type="page"/>
      </w:r>
    </w:p>
    <w:p>
      <w:pPr>
        <w:pStyle w:val="Normal"/>
        <w:ind w:firstLine="1440"/>
        <w:jc w:val="both"/>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rPr>
                <w:b/>
                <w:b/>
                <w:bCs/>
              </w:rPr>
            </w:pPr>
            <w:r>
              <w:rPr>
                <w:b/>
                <w:bCs/>
              </w:rPr>
            </w:r>
          </w:p>
          <w:p>
            <w:pPr>
              <w:pStyle w:val="Normal"/>
              <w:ind w:left="-113" w:hanging="0"/>
              <w:rPr/>
            </w:pPr>
            <w:r>
              <w:rPr>
                <w:b/>
                <w:bCs/>
              </w:rPr>
              <w:t>SENADO FEDERAL</w:t>
            </w:r>
            <w:r>
              <w:rPr/>
              <w:t xml:space="preserve">                                                              </w:t>
            </w:r>
            <w:r>
              <w:rPr>
                <w:b/>
                <w:bCs/>
              </w:rPr>
              <w:t>SF</w:t>
            </w:r>
            <w:r>
              <w:rPr/>
              <w:t xml:space="preserve"> - 2</w:t>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 xml:space="preserve"> </w:t>
            </w:r>
            <w:r>
              <w:rPr>
                <w:sz w:val="22"/>
                <w:szCs w:val="22"/>
              </w:rPr>
              <w:t>SubCasemp             (3ª Reunião)                                                    27/03/2012</w:t>
            </w:r>
          </w:p>
        </w:tc>
      </w:tr>
    </w:tbl>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b/>
        </w:rPr>
        <w:t xml:space="preserve">O SR. PRESIDENTE </w:t>
      </w:r>
      <w:r>
        <w:rPr/>
        <w:t xml:space="preserve">(Paulo Paim. Bloco/PT – RS) – Declaro aberta a 3ª Reunião da Subcomissão Permanente em Defesa do Emprego e da Previdência Social, da 2ª Sessão Legislativa Ordinária da 54ª Legislatura do Senado Federal. </w:t>
      </w:r>
    </w:p>
    <w:p>
      <w:pPr>
        <w:pStyle w:val="Normal"/>
        <w:ind w:firstLine="1440"/>
        <w:jc w:val="both"/>
        <w:rPr/>
      </w:pPr>
      <w:r>
        <w:rPr/>
        <w:t xml:space="preserve">Antes de iniciarmos os nossos trabalhos, proponho a dispensa da leitura da Ata da reunião anterior, colocando-a em votação. </w:t>
      </w:r>
    </w:p>
    <w:p>
      <w:pPr>
        <w:pStyle w:val="Normal"/>
        <w:ind w:firstLine="1440"/>
        <w:jc w:val="both"/>
        <w:rPr/>
      </w:pPr>
      <w:r>
        <w:rPr/>
        <w:t xml:space="preserve">Aqueles que concordam, permaneçam como se encontram. </w:t>
      </w:r>
      <w:r>
        <w:rPr>
          <w:i/>
        </w:rPr>
        <w:t>(Pausa.)</w:t>
      </w:r>
    </w:p>
    <w:p>
      <w:pPr>
        <w:pStyle w:val="Normal"/>
        <w:ind w:firstLine="1440"/>
        <w:jc w:val="both"/>
        <w:rPr/>
      </w:pPr>
      <w:r>
        <w:rPr/>
        <w:t xml:space="preserve">Aprovada. </w:t>
      </w:r>
    </w:p>
    <w:p>
      <w:pPr>
        <w:pStyle w:val="Normal"/>
        <w:ind w:firstLine="1440"/>
        <w:jc w:val="both"/>
        <w:rPr/>
      </w:pPr>
      <w:r>
        <w:rPr/>
        <w:t xml:space="preserve">A presente reunião destina-se à realização de audiência pública para tratar do tema cotas para os negros nos concursos públicos, experiências, novos caminhos e novos desafios, em atendimento ao requerimento de nossa autoria e de outros Senadores. </w:t>
      </w:r>
    </w:p>
    <w:p>
      <w:pPr>
        <w:pStyle w:val="Normal"/>
        <w:ind w:firstLine="1440"/>
        <w:jc w:val="both"/>
        <w:rPr/>
      </w:pPr>
      <w:r>
        <w:rPr/>
        <w:t xml:space="preserve">São nossos convidados para comporem a Mesa no dia de hoje, Mário Theodoro, Secretário-Geral da Secretaria de Política de Promoção da Igualdade Racial, Seppir; Grace Maria Fernandes Mendonça... O Mário Theodoro está aí, meu amigo, esteve comigo ontem, seja bem-vindo. É Secretário-Executivo da Seppir e representa a Ministra Luísa Bairros. Já esteve conosco ontem, participando do debate lá na Comissão de Direitos Humanos. </w:t>
      </w:r>
    </w:p>
    <w:p>
      <w:pPr>
        <w:pStyle w:val="Normal"/>
        <w:ind w:firstLine="1440"/>
        <w:jc w:val="both"/>
        <w:rPr/>
      </w:pPr>
      <w:r>
        <w:rPr/>
        <w:t xml:space="preserve">Aqui está Grace, mas é Grace. Aí, a moçada da Secretária, depois eu fico mal com os parceiros e parceiras. </w:t>
      </w:r>
    </w:p>
    <w:p>
      <w:pPr>
        <w:pStyle w:val="Normal"/>
        <w:ind w:firstLine="1440"/>
        <w:jc w:val="both"/>
        <w:rPr/>
      </w:pPr>
      <w:r>
        <w:rPr/>
        <w:t xml:space="preserve">A Drª Grace Maria Fernandes Mendonça, Secretária-Geral de Contencioso da Advocacia-Geral da União. Acho que recebi um telefonema ontem. Isso. Confirmamos a sua presença para falar principalmente não só das cotas, que é o tema aqui, mas de cotas nas universidades, que nos interessa muito, e vamos ter provavelmente ainda neste mês, este mês ou no mês de abril, a votação de um projeto aqui na CCJ, que, para nós, é fundamental. </w:t>
      </w:r>
    </w:p>
    <w:p>
      <w:pPr>
        <w:pStyle w:val="Normal"/>
        <w:ind w:firstLine="1440"/>
        <w:jc w:val="both"/>
        <w:rPr/>
      </w:pPr>
      <w:r>
        <w:rPr/>
        <w:t xml:space="preserve">Convidamos também o Sr. Georges Lamazière, Diretor-Geral do Instituto Rio Branco. </w:t>
      </w:r>
    </w:p>
    <w:p>
      <w:pPr>
        <w:pStyle w:val="Normal"/>
        <w:ind w:firstLine="1440"/>
        <w:jc w:val="both"/>
        <w:rPr/>
      </w:pPr>
      <w:r>
        <w:rPr/>
        <w:t xml:space="preserve">Está presente? </w:t>
      </w:r>
    </w:p>
    <w:p>
      <w:pPr>
        <w:pStyle w:val="Normal"/>
        <w:ind w:firstLine="1440"/>
        <w:jc w:val="both"/>
        <w:rPr/>
      </w:pPr>
      <w:r>
        <w:rPr/>
        <w:t xml:space="preserve">Aqui não está que é Embaixador, eu não posso adivinhar. </w:t>
      </w:r>
    </w:p>
    <w:p>
      <w:pPr>
        <w:pStyle w:val="Normal"/>
        <w:ind w:firstLine="1440"/>
        <w:jc w:val="both"/>
        <w:rPr/>
      </w:pPr>
      <w:r>
        <w:rPr/>
        <w:t xml:space="preserve">Por favor, Embaixador. Seja bem-vindo, é uma alegria enorme recebê-lo aqui. </w:t>
      </w:r>
      <w:r>
        <w:rPr>
          <w:i/>
        </w:rPr>
        <w:t>(Palmas.)</w:t>
      </w:r>
      <w:r>
        <w:rPr/>
        <w:t xml:space="preserve"> </w:t>
      </w:r>
    </w:p>
    <w:p>
      <w:pPr>
        <w:pStyle w:val="Normal"/>
        <w:ind w:firstLine="1440"/>
        <w:jc w:val="both"/>
        <w:rPr/>
      </w:pPr>
      <w:r>
        <w:rPr/>
        <w:t xml:space="preserve">Convidamos também Carlos César D’Elia, Coordenador da Comissão de Direitos Humanos da Procuradoria-Geral do Estado do Rio Grande do Sul. </w:t>
      </w:r>
    </w:p>
    <w:p>
      <w:pPr>
        <w:pStyle w:val="Normal"/>
        <w:ind w:firstLine="1440"/>
        <w:jc w:val="both"/>
        <w:rPr/>
      </w:pPr>
      <w:r>
        <w:rPr/>
        <w:t xml:space="preserve">Olha o gaúcho aí. </w:t>
      </w:r>
      <w:r>
        <w:rPr>
          <w:i/>
        </w:rPr>
        <w:t>(Palmas.)</w:t>
      </w:r>
    </w:p>
    <w:p>
      <w:pPr>
        <w:pStyle w:val="Normal"/>
        <w:ind w:firstLine="1440"/>
        <w:jc w:val="both"/>
        <w:rPr/>
      </w:pPr>
      <w:r>
        <w:rPr/>
        <w:t xml:space="preserve">Seja bem-vindo, representa o Governo do nosso Estado. </w:t>
      </w:r>
    </w:p>
    <w:p>
      <w:pPr>
        <w:pStyle w:val="Normal"/>
        <w:ind w:firstLine="1440"/>
        <w:jc w:val="both"/>
        <w:rPr/>
      </w:pPr>
      <w:r>
        <w:rPr/>
        <w:t xml:space="preserve">Convidamos também Júlio Evangelista Santos Júnior, Coordenador da Igualdade Racial de Cubatão, São Paulo. </w:t>
      </w:r>
    </w:p>
    <w:p>
      <w:pPr>
        <w:pStyle w:val="Normal"/>
        <w:ind w:firstLine="1440"/>
        <w:jc w:val="both"/>
        <w:rPr/>
      </w:pPr>
      <w:r>
        <w:rPr/>
        <w:t xml:space="preserve">Está aí? </w:t>
      </w:r>
    </w:p>
    <w:p>
      <w:pPr>
        <w:pStyle w:val="Normal"/>
        <w:ind w:firstLine="1440"/>
        <w:jc w:val="both"/>
        <w:rPr/>
      </w:pPr>
      <w:r>
        <w:rPr/>
        <w:t xml:space="preserve">Convidamos então o Frei David Santos, Diretor-Executivo da Educafro. </w:t>
      </w:r>
      <w:r>
        <w:rPr>
          <w:i/>
        </w:rPr>
        <w:t>(Palmas.)</w:t>
      </w:r>
    </w:p>
    <w:p>
      <w:pPr>
        <w:pStyle w:val="Normal"/>
        <w:ind w:firstLine="1440"/>
        <w:jc w:val="both"/>
        <w:rPr/>
      </w:pPr>
      <w:r>
        <w:rPr/>
        <w:t xml:space="preserve">Eu achei que o Frei David não estava, porque olhei e não o vi no plenário. Eu disse: “Está tudo errado aqui, então. Se o Frei David não está aqui, está tudo errado.” Mas está aqui, foi recebido com uma grande salva de palmas por todos. </w:t>
      </w:r>
    </w:p>
    <w:p>
      <w:pPr>
        <w:pStyle w:val="Normal"/>
        <w:ind w:firstLine="1440"/>
        <w:jc w:val="both"/>
        <w:rPr/>
      </w:pPr>
      <w:r>
        <w:rPr/>
        <w:t xml:space="preserve">E também o Dr. Augusto Werneck, Procurador do Estado do Rio de Janeiro. Encontra-se? </w:t>
      </w:r>
      <w:r>
        <w:rPr>
          <w:i/>
        </w:rPr>
        <w:t xml:space="preserve">(Palmas.) </w:t>
      </w:r>
    </w:p>
    <w:p>
      <w:pPr>
        <w:pStyle w:val="Normal"/>
        <w:ind w:firstLine="1440"/>
        <w:jc w:val="both"/>
        <w:rPr/>
      </w:pPr>
      <w:r>
        <w:rPr>
          <w:b/>
        </w:rPr>
        <w:t xml:space="preserve">ORADOR NÃO IDENTIFICADO </w:t>
      </w:r>
      <w:r>
        <w:rPr/>
        <w:t xml:space="preserve">– </w:t>
      </w:r>
      <w:r>
        <w:rPr>
          <w:i/>
        </w:rPr>
        <w:t>(Intervenção fora do microfone.)</w:t>
      </w:r>
      <w:r>
        <w:rPr/>
        <w:t xml:space="preserve"> Ele telefonou, a esposa dele foi internada ontem. </w:t>
      </w:r>
    </w:p>
    <w:p>
      <w:pPr>
        <w:pStyle w:val="Normal"/>
        <w:ind w:firstLine="1440"/>
        <w:jc w:val="both"/>
        <w:rPr/>
      </w:pPr>
      <w:r>
        <w:rPr>
          <w:b/>
        </w:rPr>
        <w:t xml:space="preserve">O SR. PRESIDENTE </w:t>
      </w:r>
      <w:r>
        <w:rPr/>
        <w:t xml:space="preserve">(Paulo Paim. Bloco/PT – RS) – Então muito bem. A Mesa, de pronto, fica solidária ao Dr. Augusto Werneck, Procurador do Estado do Rio de Janeiro, e estamos aqui, com muita fé, torcendo para que sua esposa se recupere com brevidade. E tenho certeza de que ele estará conosco em outra oportunidade. </w:t>
      </w:r>
    </w:p>
    <w:p>
      <w:pPr>
        <w:pStyle w:val="Normal"/>
        <w:ind w:firstLine="1440"/>
        <w:jc w:val="both"/>
        <w:rPr/>
      </w:pPr>
      <w:r>
        <w:rPr/>
        <w:t xml:space="preserve">Vou fazer uma introdução rápida, só para situar aqueles que estão assistindo, pela TV Senado, a nossa audiência pública. </w:t>
      </w:r>
    </w:p>
    <w:p>
      <w:pPr>
        <w:pStyle w:val="Normal"/>
        <w:ind w:firstLine="1440"/>
        <w:jc w:val="both"/>
        <w:rPr/>
      </w:pPr>
      <w:r>
        <w:rPr/>
        <w:t>Enfim, hoje, aqui nesta Comissão de Emprego e Previdência, vamos debater a questão da presença do negro no mercado de trabalho, em especial no serviço público, sem prejuízo também de debatermos aqui todo o sistema de cotas, como, por exemplo, as cotas na universidade, porque o assunto é amplo e todos terão a liberdade de expor o seu ponto de vista sobre a ascensão do negro, tanto no campo da educação, sintetizando, quanto no mercado de trabalho.</w:t>
      </w:r>
    </w:p>
    <w:p>
      <w:pPr>
        <w:pStyle w:val="Normal"/>
        <w:ind w:firstLine="1440"/>
        <w:jc w:val="both"/>
        <w:rPr/>
      </w:pPr>
      <w:r>
        <w:rPr/>
        <w:t>Hoje, o serviço público é bom empregador, se o compararmos com a iniciativa privada. É só verificarmos o número de pessoas que se apresentam nos concursos disputando uma vaga. São milhares, diria, para uma vaga. O serviço público se sustenta, basicamente, na qualidade dos seus servidores. Um quadro de servidores competentes e dispostos, motivados, empenhados, é o maior patrimônio que pode ter a administração pública em qualquer governo. O debate sobre as cotas, no serviço público, não é novidade. Há mais de vinte anos estamos debatendo esse tema no Congresso Nacional. Se estivesse aqui o companheiro que esteve conosco ontem e que estava do seu lado, o Ivair, iria dizer: “Não Senador, não são 20 anos. São, no mínimo, 40 anos que estamos aqui no Congresso debatendo esse tema e poucos foram os avanços.”</w:t>
      </w:r>
    </w:p>
    <w:p>
      <w:pPr>
        <w:pStyle w:val="Normal"/>
        <w:ind w:firstLine="1440"/>
        <w:jc w:val="both"/>
        <w:rPr/>
      </w:pPr>
      <w:r>
        <w:rPr/>
        <w:t xml:space="preserve">Lembro-me do Ivair falando sobre a importância da aprovação do Estatuto da Igualdade Racial. A Seppir e o Mário Theodoro foram fundamentais, na época, bem como o Frei David e outros. Criamos um conforto legal para que ninguém diga que não há instrumento que permita a aplicação das cotas, baseado no escopo do próprio Estatuto. </w:t>
      </w:r>
    </w:p>
    <w:p>
      <w:pPr>
        <w:pStyle w:val="Normal"/>
        <w:ind w:firstLine="1440"/>
        <w:jc w:val="both"/>
        <w:rPr/>
      </w:pPr>
      <w:r>
        <w:rPr/>
        <w:t xml:space="preserve">Enfim, resumindo, depois vou encerar, hoje já são quatro os Estados que adotaram as cotas no serviço público. São eles: Paraná, Mato Grosso do Sul, Rio Grande do Sul – ratificado agora pelo Governador Tarso Genro – e Rio de Janeiro. </w:t>
      </w:r>
    </w:p>
    <w:p>
      <w:pPr>
        <w:pStyle w:val="Normal"/>
        <w:ind w:firstLine="1440"/>
        <w:jc w:val="both"/>
        <w:rPr/>
      </w:pPr>
      <w:r>
        <w:rPr/>
        <w:t>O Governo Federal, através do Decreto nº 4221/2002, estabelece o Plano Nacional de Ações Afirmativas da Administração Pública Federal em cargos de livre nomeação. Sem falar – e é um destaque que a assessoria dá e eu enfatizo – da brilhante iniciativa do Itamaraty, que teremos a oportunidade de ouvir aqui na audiência de hoje. Após a aprovação do Estatuto da Igualdade Racial, ampliamos o leque de instrumentos jurídicos que legitimam a implementação de ações afirmativas em sintonia com a nossa Constituição e os tratados internacionais ratificados pelo Brasil.</w:t>
      </w:r>
    </w:p>
    <w:p>
      <w:pPr>
        <w:pStyle w:val="Normal"/>
        <w:ind w:firstLine="1440"/>
        <w:jc w:val="both"/>
        <w:rPr/>
      </w:pPr>
      <w:r>
        <w:rPr/>
        <w:t xml:space="preserve">Antes de encerrarmos o debate, é sempre bom lembrar aos presentes e telespectadores, enfim, a todos os que estão aqui no plenário, que esta audiência está sendo transmitida pela </w:t>
      </w:r>
      <w:r>
        <w:rPr>
          <w:i/>
        </w:rPr>
        <w:t>TV Senado</w:t>
      </w:r>
      <w:r>
        <w:rPr/>
        <w:t xml:space="preserve">, pela </w:t>
      </w:r>
      <w:r>
        <w:rPr>
          <w:i/>
        </w:rPr>
        <w:t>Rádio Senado</w:t>
      </w:r>
      <w:r>
        <w:rPr/>
        <w:t xml:space="preserve">, e, naturalmente, por todos os órgãos de informação e de comunicação da Casa. </w:t>
      </w:r>
    </w:p>
    <w:p>
      <w:pPr>
        <w:pStyle w:val="Normal"/>
        <w:ind w:firstLine="1440"/>
        <w:jc w:val="both"/>
        <w:rPr/>
      </w:pPr>
      <w:r>
        <w:rPr/>
        <w:t xml:space="preserve">Os dados que estão aqui – não vou mencionar – são dados da realidade sobre os quais os painelistas, muito mais do que eu, falarão em suas exposições. Demonstrarão, em suas exposições, um quadro da situação do negro no serviço público e também na área privada e, porque não, nas próprias universidades. Enfatizei isso e quero dizer que insisti muito para que a Drª Grace...Ontem eu falava com as pessoas que indicavam o seu nome e me disseram que ela fez um estudo muito importante sobre as cotas nas universidades. Bom, é sobre isso o que ela vai falar. Fale à vontade. Para nós vai ser importante ouvir a sua exposição. </w:t>
      </w:r>
    </w:p>
    <w:p>
      <w:pPr>
        <w:pStyle w:val="Normal"/>
        <w:ind w:firstLine="1440"/>
        <w:jc w:val="both"/>
        <w:rPr/>
      </w:pPr>
      <w:r>
        <w:rPr/>
        <w:t>Quem representa a nossa querida Ministra Luiza Bairros terá, então, a liberdade de iniciar o debate. Começo com você. Vamos lá, companheiro Mário Theodoro.  Mário Theodoro é nosso amigo. Assessorou-me em muitos momentos na Casa, inclusive na elaboração do Estatuto. Ele é concursado aqui no Senado. É o chamado top de linha, é da equipe número um. Só que o Governo o requisitou. Ele hoje está prestando um grande trabalho para a Seppir, para a nossa querida Ministra. Por isso, faço questão que você abra os trabalhos em nome da nossa Ministra.</w:t>
      </w:r>
    </w:p>
    <w:p>
      <w:pPr>
        <w:pStyle w:val="Normal"/>
        <w:ind w:firstLine="1440"/>
        <w:jc w:val="both"/>
        <w:rPr/>
      </w:pPr>
      <w:r>
        <w:rPr>
          <w:b/>
        </w:rPr>
        <w:t>O SR. MÁRIO THEODORO</w:t>
      </w:r>
      <w:r>
        <w:rPr/>
        <w:t xml:space="preserve"> – Bom dia a todos e todas, muito obrigado, Senador, por suas palavras. Trago aqui um abraço fraterno da Ministro Luíza Bairros que, infelizmente, não pôde comparecer. Pediu-lhe para vir representando a Seppir, o que faço com muita honra. Queria também saudar os companheiros de Mesa, o Frei David, Dr. Carlos César, Drª Grace, Dr. Georges Lamazière, pelo excelente trabalho que está sendo feito à frente do Instituto Rio Branco. Evidentemente, saúdo o Senador Paim, que é o nosso grande decano das causas populares no Senado.</w:t>
      </w:r>
    </w:p>
    <w:p>
      <w:pPr>
        <w:pStyle w:val="Normal"/>
        <w:ind w:firstLine="1440"/>
        <w:jc w:val="both"/>
        <w:rPr/>
      </w:pPr>
      <w:r>
        <w:rPr/>
        <w:t>A minha fala é mais geral, ampla, dizendo da preocupação que a Seppir tem com a questão das cotas.</w:t>
      </w:r>
    </w:p>
    <w:p>
      <w:pPr>
        <w:pStyle w:val="Normal"/>
        <w:ind w:firstLine="1440"/>
        <w:jc w:val="both"/>
        <w:rPr/>
      </w:pPr>
      <w:r>
        <w:rPr/>
        <w:t>Eu tinha feito uma fala na Mesa anterior, ressaltando um ponto que me parece fundamental hoje. O Brasil avança muito do ponto de vista social. Hoje, pela primeira vez, estamos percebendo que nós temos um ambiente de crescimento econômico e redução da pobreza e da miséria, isso nunca aconteceu antes. Tínhamos ciclos de crescimento econômico, mas isso não respingava, vamos dizer assim, para as camadas mais pobres. Nós saímos do milagre econômico dos anos 70, só para dar um exemplo, ainda com uma quantidade de pobres tão grande quanto aquela que tínhamos antes de começar o milagre.</w:t>
      </w:r>
    </w:p>
    <w:p>
      <w:pPr>
        <w:pStyle w:val="Normal"/>
        <w:ind w:firstLine="1440"/>
        <w:jc w:val="both"/>
        <w:rPr/>
      </w:pPr>
      <w:r>
        <w:rPr/>
        <w:t>A novidade que temos hoje é que, pelo sistema de proteção social, inaugurado com a Constituição Brasileira de 88, mais alguns programas do Governo Lula e agora enfatizados pela Presidente Dilma, de transferência de renda, programas sociais, nós temos hoje um colchão que faz com que grande parte dos benefícios do crescimento econômico passem para as populações mais pobres. Esses são dados colocados aí irrefutáveis.</w:t>
      </w:r>
    </w:p>
    <w:p>
      <w:pPr>
        <w:pStyle w:val="Normal"/>
        <w:ind w:firstLine="1440"/>
        <w:jc w:val="both"/>
        <w:rPr/>
      </w:pPr>
      <w:r>
        <w:rPr/>
        <w:t>Hoje estamos reduzindo pobreza e miséria, mas existe ainda um último bastião da desigualdade que não foi enfrentando. Quando vemos os dados que apresentei ontem, os dados de crescimento da renda das pessoas, percebemos que a renda da população negra cresceu, mas não consegue se aproximar do crescimento da renda da população branca. Isso também em outros termos, por exemplo, em termos de acesso à educação, acesso a serviço público, etc. O que estamos vendo é redução da pobreza e da miséria, mas ainda existe um bastião de desigualdade que nós não conseguimos enfrentar com as políticas que estão aí, que são políticas sociais tradicionais: a redução da diferença entre negros e brancos. Essa redução é causada basicamente pela existência ainda do racismo. O racismo teremos que enfrentar com políticas de promoção da igualdade racial, basicamente políticas de ação afirmativa, e aí as cotas, até pela tradição brasileira, têm sido baluarte, o maior instrumento desse conjunto, que é muito amplo, diversificado, mas que tem as cotas como o seu principal instrumento no Brasil.</w:t>
      </w:r>
    </w:p>
    <w:p>
      <w:pPr>
        <w:pStyle w:val="Normal"/>
        <w:ind w:firstLine="1440"/>
        <w:jc w:val="both"/>
        <w:rPr/>
      </w:pPr>
      <w:r>
        <w:rPr/>
        <w:t>As cotas não vêm como algo subsidiado, não vêm como algo para agradar a população negra, não vêm como algo periférico; as cotas, como todo programa de ação afirmativa, são fundamentais para que a gente acabe com o último baluarte da desigualdade no Brasil, o último dos grandes causadores da desigualdade, que é o racismo, o enfrentamento ao racismo se dá com as cotas.</w:t>
      </w:r>
    </w:p>
    <w:p>
      <w:pPr>
        <w:pStyle w:val="Normal"/>
        <w:ind w:firstLine="1440"/>
        <w:jc w:val="both"/>
        <w:rPr/>
      </w:pPr>
      <w:r>
        <w:rPr/>
        <w:t>Desse ponto de vista, queria saudar aqui a iniciativa do Senador de trazer esse debate, que é um debate fundamental: as cotas.</w:t>
      </w:r>
    </w:p>
    <w:p>
      <w:pPr>
        <w:pStyle w:val="Normal"/>
        <w:ind w:firstLine="1440"/>
        <w:jc w:val="both"/>
        <w:rPr/>
      </w:pPr>
      <w:r>
        <w:rPr/>
        <w:t xml:space="preserve">Eu estava conversando com o Frei David e falando da necessidade de um posicionamento do Governo Federal. </w:t>
      </w:r>
      <w:r>
        <w:rPr>
          <w:i/>
        </w:rPr>
        <w:t>(Palmas.)</w:t>
      </w:r>
    </w:p>
    <w:p>
      <w:pPr>
        <w:pStyle w:val="Normal"/>
        <w:ind w:firstLine="1440"/>
        <w:jc w:val="both"/>
        <w:rPr/>
      </w:pPr>
      <w:r>
        <w:rPr/>
        <w:t>Muito obrigado.</w:t>
      </w:r>
    </w:p>
    <w:p>
      <w:pPr>
        <w:pStyle w:val="Normal"/>
        <w:ind w:firstLine="1440"/>
        <w:jc w:val="both"/>
        <w:rPr/>
      </w:pPr>
      <w:r>
        <w:rPr/>
        <w:t>O Governo, nós temos insistido muito na Seppir, na Presidência da República, tem que parar de fazer gol contra, no sentido de que grande parte das diferenças que se dão com relação às oportunidades são ou universidades públicas, financiadas com o dinheiro do Governo, ou mesmo nos concursos, que têm privilegiado majoritariamente a população branca. Desse ponto de vista, estamos num esforço muito grande. Já falei ontem aqui que estamos ultimando um grande programa nacional de ação afirmativa que, entre outras coisas, prevê a adoção de cotas para o serviço público. E aí vão me perguntar: quanto? Estamos negociando com cada Ministério, mas nesse caso é com o Ministério do Planejamento, Orçamento e Gestão, que é o responsável pela gestão de pessoas no Governo Federal. Estamos negociando, vamos ver como é que se pode fazer isso, até porque não se pode, de uma hora para a outra, colocar metas muito ambiciosas; essas metas têm que ser metas que progressivamente vão sendo cumpridas. Isso a gente está conversando. E também as cotas para universidades públicas, porque eu sempre insisto em falar que o serviço público brasileiro, de uma maneira geral, é mal visto, as pessoas falam muito mal dos serviços em geral, e com uma certa razão, porque tem alguns serviços que deixam realmente a desejar. Mas tem um serviço que o Estado proporciona para a sociedade que é tido como o filé; o serviço que todo mundo quer, todas as classes querem, que é o ensino superior, pois, no Brasil, o ensino superior público é o ensino superior de maior qualidade.</w:t>
      </w:r>
    </w:p>
    <w:p>
      <w:pPr>
        <w:pStyle w:val="Normal"/>
        <w:ind w:firstLine="1440"/>
        <w:jc w:val="both"/>
        <w:rPr/>
      </w:pPr>
      <w:r>
        <w:rPr/>
        <w:t>Esse ensino superior tem de estar aberto também para a população negra. Nesse caso, as cotas vêm como um subsídio fundamental neste primeiro momento. As cotas não vêm como algo indeterminado em termos de tempo; ao contrário, vêm para mitigar um problema circunstancial, que é um problema de falta de acesso de uma população negra às condições básicas para enfrentar a concorrência de outros, como o Frei David ontem colocou, os meninos que, com seis anos de idade, estão em escola bilíngue para a população branca. Então, esse tipo de coisa a gente tem de enfrentar com as cotas.</w:t>
      </w:r>
    </w:p>
    <w:p>
      <w:pPr>
        <w:pStyle w:val="Normal"/>
        <w:ind w:firstLine="1440"/>
        <w:jc w:val="both"/>
        <w:rPr/>
      </w:pPr>
      <w:r>
        <w:rPr/>
        <w:t>Há duas coisas, para finalizar, Senador, pois não queria me avançar muito, com relação às cotas.</w:t>
      </w:r>
    </w:p>
    <w:p>
      <w:pPr>
        <w:pStyle w:val="Normal"/>
        <w:ind w:firstLine="1440"/>
        <w:jc w:val="both"/>
        <w:rPr/>
      </w:pPr>
      <w:r>
        <w:rPr/>
        <w:t>A primeira, que me incomoda muito, é o argumento da meritocracia: Ah, vai começar a entrar qualquer pessoa. Não é assim que a coisa funciona. A meritocracia é garantida pela nota mínima. Ninguém que não tenha atingido a nota mínima pode participar de algum programa de cotas ou de entrar na universidade.</w:t>
      </w:r>
    </w:p>
    <w:p>
      <w:pPr>
        <w:pStyle w:val="Normal"/>
        <w:ind w:firstLine="1440"/>
        <w:jc w:val="both"/>
        <w:rPr/>
      </w:pPr>
      <w:r>
        <w:rPr/>
        <w:t>O que o Governo tem de fazer é: do grupo que tirou a nota mínima, quem vou pinçar para cursar? Como é que posso escolher isso? Pelo critério da nota, que é hoje o critério, ou pelo critério de qual a elite intelectual que quero daqui para frente. Será que vou querer continuar repetindo a elite intelectual que não é nada parecida com o seu povo? Essa é uma questão que a gente tem de colocar. O Estado financia esse sistema; o Estado financia, com recursos significativos, o sistema educacional de nível superior, e esse sistema tem de funcionar também como equalizador das oportunidades para a população como um todo. Desse ponto de vista, então, a meritocracia está garantida o tempo todo.</w:t>
      </w:r>
    </w:p>
    <w:p>
      <w:pPr>
        <w:pStyle w:val="Normal"/>
        <w:ind w:firstLine="1440"/>
        <w:jc w:val="both"/>
        <w:rPr/>
      </w:pPr>
      <w:r>
        <w:rPr/>
        <w:t>Em segundo lugar, as cotas, como o Senador já disse, são instrumentos que o Brasil já usou várias vezes. Eu cito algumas aqui: a Lei do Boi, que garantia cotas para estudantes filhos de fazendeiros; também a gente pode falar das cotas da Lei dos 2/3. Há várias cotas aí. A cota das mulheres, que é lei. Então, a cota nunca assustou. A cota assusta com relação aos negros, porque, de fato, é a cota que muda este País. Esta cota, se colocada da forma como a gente está pensando, nós vamos mudar o País; vamos colocar a elite da mesma cor do resto do País, que é o que nós queremos para que tenhamos um País exatamente igual.</w:t>
      </w:r>
    </w:p>
    <w:p>
      <w:pPr>
        <w:pStyle w:val="Normal"/>
        <w:ind w:firstLine="1440"/>
        <w:jc w:val="both"/>
        <w:rPr/>
      </w:pPr>
      <w:r>
        <w:rPr/>
        <w:t>Desse ponto de vista, então, eu queria... A minha fala é muito mais a fala de abrir a perspectiva para escutarmos especialistas na área, dizendo que, do nosso ponto de vista, o Governo e a Seppir têm trabalhado muito, em conjunto inclusive com o Senado – e o Senador Paim é um grande aliado –, para que nós tenhamos, de fato, programas efetivos nacionais e não pontuais, com relação a ações afirmativas. Estamos trabalhando isso; estamos ultimando isso. Viremos ao Senado para fazer uma discussão sobre isso. Já prometi ao Senador. E, mais uma vez, quero agradecer a oportunidade de estar aqui, principalmente para ouvir e trocar ideias com os especialistas e também com o público.</w:t>
      </w:r>
    </w:p>
    <w:p>
      <w:pPr>
        <w:pStyle w:val="Normal"/>
        <w:ind w:firstLine="1440"/>
        <w:jc w:val="both"/>
        <w:rPr/>
      </w:pPr>
      <w:r>
        <w:rPr/>
        <w:t>Muito obrigado. (</w:t>
      </w:r>
      <w:r>
        <w:rPr>
          <w:i/>
        </w:rPr>
        <w:t>Palmas.</w:t>
      </w:r>
      <w:r>
        <w:rPr/>
        <w:t>)</w:t>
      </w:r>
    </w:p>
    <w:p>
      <w:pPr>
        <w:pStyle w:val="Normal"/>
        <w:ind w:firstLine="1440"/>
        <w:jc w:val="both"/>
        <w:rPr/>
      </w:pPr>
      <w:r>
        <w:rPr>
          <w:b/>
        </w:rPr>
        <w:t xml:space="preserve">O SR. PRESIDENTE </w:t>
      </w:r>
      <w:r>
        <w:rPr/>
        <w:t>(Paulo Paim. Bloco/PT – RS) – É importante destacar a todos que o Mauro Theodoro representa a Ministra. Consequentemente, ele fala em nome do Governo. Ele enfatizou aqui que o Governo não quer fazer gol contra. A bola está no pênalti e o Governo quer fazer o gol a favor. E, por isso, é totalmente favorável à política de cotas. É isso? (</w:t>
      </w:r>
      <w:r>
        <w:rPr>
          <w:i/>
        </w:rPr>
        <w:t>Palmas</w:t>
      </w:r>
      <w:r>
        <w:rPr/>
        <w:t>.)</w:t>
      </w:r>
    </w:p>
    <w:p>
      <w:pPr>
        <w:pStyle w:val="Normal"/>
        <w:ind w:firstLine="1440"/>
        <w:jc w:val="both"/>
        <w:rPr/>
      </w:pPr>
      <w:r>
        <w:rPr>
          <w:b/>
        </w:rPr>
        <w:t xml:space="preserve">O SR, MÁRIO THEODORO </w:t>
      </w:r>
      <w:r>
        <w:rPr/>
        <w:t>– Exatamente.</w:t>
      </w:r>
    </w:p>
    <w:p>
      <w:pPr>
        <w:pStyle w:val="Normal"/>
        <w:ind w:firstLine="1440"/>
        <w:jc w:val="both"/>
        <w:rPr/>
      </w:pPr>
      <w:r>
        <w:rPr>
          <w:b/>
        </w:rPr>
        <w:t xml:space="preserve">O SR. PRESIDENTE </w:t>
      </w:r>
      <w:r>
        <w:rPr/>
        <w:t>(Paulo Paim. Bloco/PT – RS) – Muito bem. Passamos a palavra agora à Secretária-Geral de Contencioso da Advocacia-Geral da União, Dr. Grace Maria Fernandes Mendonça.</w:t>
      </w:r>
    </w:p>
    <w:p>
      <w:pPr>
        <w:pStyle w:val="Normal"/>
        <w:ind w:firstLine="1440"/>
        <w:jc w:val="both"/>
        <w:rPr/>
      </w:pPr>
      <w:r>
        <w:rPr>
          <w:b/>
        </w:rPr>
        <w:t xml:space="preserve">A SRª GRACE MARIA FERNANDES MENDONÇA </w:t>
      </w:r>
      <w:r>
        <w:rPr/>
        <w:t>– Um bom-dia a todos! Eu queria tomar a liberdade de cumprimentar todos os integrantes da Mesa, na pessoa do Senador Paulo Paim, e dizer que para nós, da Advocacia-Geral da União, é uma honra muito grande participar desse debate público, justamente em decorrência do tema propriamente dito, que é a questão das cotas raciais nos concursos públicos, considerando principalmente o trabalho que a Advocacia-Geral da União vem desenvolvendo, no âmbito do Supremo Tribunal Federal, de defesa das cotas raciais no âmbito das universidades públicas.</w:t>
      </w:r>
    </w:p>
    <w:p>
      <w:pPr>
        <w:pStyle w:val="Normal"/>
        <w:ind w:firstLine="1440"/>
        <w:jc w:val="both"/>
        <w:rPr/>
      </w:pPr>
      <w:r>
        <w:rPr/>
        <w:t>Nós sabemos, e até é público, que a própria questão da cota na universidade tem sido objeto de questionamento judicial – daí o trabalho que o Supremo Tribunal Federal passou a desenvolver. Já no ano de 2010, o próprio Supremo realizou audiências públicas para discutir a questão das cotas no âmbito das universidades e eventual ofensa ou afronta a essa política de cotas a dispositivos constitucionais.</w:t>
      </w:r>
    </w:p>
    <w:p>
      <w:pPr>
        <w:pStyle w:val="Normal"/>
        <w:ind w:firstLine="1440"/>
        <w:jc w:val="both"/>
        <w:rPr/>
      </w:pPr>
      <w:r>
        <w:rPr/>
        <w:t>E essa questão das cotas, esse debate nacional é especialmente polêmico porque vai passar por uma matéria-prima muito diferenciada, que às vezes é de difícil enfrentamento mesmo, que é a questão da injustiça cultural.</w:t>
      </w:r>
    </w:p>
    <w:p>
      <w:pPr>
        <w:pStyle w:val="Normal"/>
        <w:ind w:firstLine="1440"/>
        <w:jc w:val="both"/>
        <w:rPr/>
      </w:pPr>
      <w:r>
        <w:rPr/>
        <w:t>É de fundamental importância que se tenha uma visão de direito diferenciada para se coibir essa injustiça cultural, para que seja afastada de vez da sociedade brasileira. E falamos aqui porque representamos a própria Advocacia-Geral da União, que é o órgão responsável por dar sustentabilidade às políticas públicas e por fazer a defesa judicial dessas políticas quando discutidas no âmbito do Poder Judiciário brasileiro.</w:t>
      </w:r>
    </w:p>
    <w:p>
      <w:pPr>
        <w:pStyle w:val="Normal"/>
        <w:ind w:firstLine="1440"/>
        <w:jc w:val="both"/>
        <w:rPr/>
      </w:pPr>
      <w:r>
        <w:rPr/>
        <w:t>Quando se trata dessa questão da injustiça social, há necessidade de se pensar um novo direito mais abrangente, com foco na dignidade da pessoa humana, mas com uma conceituação mais plena, ampla, ou seja, não se interpretando a questão da discriminação simplesmente como deixar de fazer, deixar de discriminar ou, em outras palavras, as chamadas discriminações diretas, mas também aquelas indiretas, ou seja, aquelas discriminações que se arrastam ao longo do tempo, que muitas vezes são imperceptíveis, que não se tem um marco expresso na legislação que diga que é ilícito, porque, quando se diz que é proibido, que é ilícito, é tranquilo, porque aí as pessoas evitam a prática. Agora, quando não se diz que é ilícito, e aí fica realmente naquele âmbito que é o âmbito praticamente de difícil detecção ou imperceptível, é aí que a discriminação é muito mais devastadora, é muito mais grave, é muito mais séria e muitas vezes o enfrentamento é muito mais difícil. Daí a inserção, o enfrentamento por meio das ações afirmativas, a importância de se ter ações afirmativas como um remédio jurídico para esse tipo de discriminação também indireta.</w:t>
      </w:r>
    </w:p>
    <w:p>
      <w:pPr>
        <w:pStyle w:val="Normal"/>
        <w:ind w:firstLine="1440"/>
        <w:jc w:val="both"/>
        <w:rPr/>
      </w:pPr>
      <w:r>
        <w:rPr/>
        <w:t>Quando se arrasta ao longo do tempo, ele acaba por implementar uma sociedade altamente discriminatória, uma sociedade onde, para se coibir, se afastar essa injustiça cultural, é preciso se adotar medidas ainda mais drásticas.</w:t>
      </w:r>
    </w:p>
    <w:p>
      <w:pPr>
        <w:pStyle w:val="Normal"/>
        <w:ind w:firstLine="1440"/>
        <w:jc w:val="both"/>
        <w:rPr/>
      </w:pPr>
      <w:r>
        <w:rPr/>
        <w:t>Então, no ordenamento jurídico nacional já temos hoje, na própria Constituição, alguns dispositivos que expressamente vão-nos dar, digamos, todo respaldo para essa ação afirmativa. E aqui não somente, Senador, em relação às cotas nas universidades, mas também especificamente nos concursos públicos. Ou seja, temos um suporte constitucional que nos dá elementos, que nos dá base para irmos além.</w:t>
      </w:r>
    </w:p>
    <w:p>
      <w:pPr>
        <w:pStyle w:val="Normal"/>
        <w:ind w:firstLine="1440"/>
        <w:jc w:val="both"/>
        <w:rPr/>
      </w:pPr>
      <w:r>
        <w:rPr/>
        <w:t>A Constituição Federal, lá no art. 7º, inciso XX, já nos vai indicar a impossibilidade de se ter qualquer tipo de discriminação no que se refere ao acesso ao mercado em termos de gênero. Então não é possível se ter a discriminação em termos de gênero no que se refere ao acesso ao mercado.</w:t>
      </w:r>
    </w:p>
    <w:p>
      <w:pPr>
        <w:pStyle w:val="Normal"/>
        <w:ind w:firstLine="1440"/>
        <w:jc w:val="both"/>
        <w:rPr/>
      </w:pPr>
      <w:r>
        <w:rPr/>
        <w:t>Também a Constituição Federal, no art. 37, inciso VIII, já vai falar das cotas para os deficientes físicos, acesso aos empregos e aos cargos públicos com percentual diferenciado, justamente para os deficientes. Não somente a Constituição propriamente dita, mas toda a legislação que sobrevém também vai dar suporte, vai dar amparo para uma política diferenciada, afirmativa, no que se refere à questão racial no Brasil. Temos a Lei nº 10.172, que trata de medidas para combate à discriminação de acesso ao ensino superior. Temos a Lei nº 10.558, que dispõe sobre a implantação de estratégias para a promoção de acesso ao ensino superior a pessoas pertencentes a grupos desfavorecidos. Temos a Lei nº 12.288, que é especificamente o Estatuto da Igualdade Racial. Ou seja, acervo normativo, suporte normativo nós temos para avançarmos nessa política apta a se promover uma efetiva igualdade no que se refere à questão do tratamento da população negra no Brasil.</w:t>
      </w:r>
    </w:p>
    <w:p>
      <w:pPr>
        <w:pStyle w:val="Normal"/>
        <w:ind w:firstLine="1440"/>
        <w:jc w:val="both"/>
        <w:rPr/>
      </w:pPr>
      <w:r>
        <w:rPr/>
        <w:t>Os dados – e aqui já entrando mais na questão das cotas no âmbito das universidades... Porque duas ações discutem no Supremo a questão da constitucionalidade dessas cotas. São ações que estão sob a relatoria do Ministro Ricardo Lewandowski, no Supremo Tribunal Federal. Audiências públicas já foram realizadas, com amplo debate, com representantes da sociedade civil, especialistas, para poderem subsidiar o Supremo Tribunal Federal com aqueles dados, aqueles elementos considerados imprescindíveis para a decisão definitiva a respeito do tema.</w:t>
      </w:r>
    </w:p>
    <w:p>
      <w:pPr>
        <w:pStyle w:val="Normal"/>
        <w:ind w:firstLine="1440"/>
        <w:jc w:val="both"/>
        <w:rPr/>
      </w:pPr>
      <w:r>
        <w:rPr/>
        <w:t xml:space="preserve">O Supremo Tribunal Federal ainda não tem aí uma posição definitiva, mas o processo está em andamento, e a Advocacia-Geral da União está defendendo, irrestritamente, a constitucionalidade dessa política de cotas </w:t>
      </w:r>
      <w:r>
        <w:rPr>
          <w:i/>
        </w:rPr>
        <w:t>(palmas)</w:t>
      </w:r>
      <w:r>
        <w:rPr/>
        <w:t>, com uma convicção muito clara, por parte da Advocacia-Geral da União, baseada não somente na questão histórica, mas principalmente nos dados. E o lado positivo dos dados é justamente este: eles acabam viabilizando e permitindo que o administrador público, que o gestor público, que as próprias casas legislativas passem a ter a ciência desses dados de modo a dar um tratamento adequado e a implementar políticas públicas que venham, efetivamente, a ajustar eventuais distorções que possa haver.</w:t>
      </w:r>
    </w:p>
    <w:p>
      <w:pPr>
        <w:pStyle w:val="Normal"/>
        <w:ind w:firstLine="1440"/>
        <w:jc w:val="both"/>
        <w:rPr/>
      </w:pPr>
      <w:r>
        <w:rPr/>
        <w:t>Aqui, especificamente no que se refere à questão da política de cotas, a Advocacia-Geral da União vem fazendo essa defesa irrestrita no âmbito do Supremo Tribunal Federal. Por quê? Os dados vão atestar que, em relação... Há uma diferença muito evidente, quando se trata de nível de escolaridade, da população negra em relação à branca; uma diferença de aproximadamente dois anos em termos de escolaridade, ou seja, da média. Na média, quando se coloca em comparação a população negra em relação à branca, nós vamos ter – é dado, não há o que discutir – uma diferença de dois anos de escolaridade. É essa a média.</w:t>
      </w:r>
    </w:p>
    <w:p>
      <w:pPr>
        <w:pStyle w:val="Normal"/>
        <w:ind w:firstLine="1440"/>
        <w:jc w:val="both"/>
        <w:rPr/>
      </w:pPr>
      <w:r>
        <w:rPr/>
        <w:t>Então, isso não fica só restrito, obviamente, à escolaridade, porque é um fato certo que, quanto menor o nível de escolaridade, menor também a renda, porque isso vai ter um impacto direto também na questão sócio-econômica.</w:t>
      </w:r>
    </w:p>
    <w:p>
      <w:pPr>
        <w:pStyle w:val="Normal"/>
        <w:ind w:firstLine="1440"/>
        <w:jc w:val="both"/>
        <w:rPr/>
      </w:pPr>
      <w:r>
        <w:rPr/>
        <w:t>Então, na verdade é um processo. Daí a necessidade de se ter uma política pública efetiva que venha a viabilizar a inserção da população negra no âmbito das universidades, ou seja, o acesso ao ensino superior efetivo, de modo a capacitar, aparelhar essa população, que hoje ainda está assim em uma margem de discriminação – por conta dos dados, não somos nós que afirmamos –, por conta dos dados, justamente de modo a que, ao se assegurar o ensino superior, se permita uma formação adequada para que se possa também aparelhar a população negra ao mercado de trabalho, para que ela possa disputar uma vaga no mercado de trabalho em pé de igualdade. Mas, daí a se chegar a esse ponto de haver esse tratamento igualitário, é preciso haver, sim, por parte do poder público, a adoção de medidas efetivas que possam tornar aquilo que hoje é o ideal uma realidade, ou seja, a concretização dessa igualdade material, que hoje, infelizmente, no País, nós ainda não temos.</w:t>
      </w:r>
    </w:p>
    <w:p>
      <w:pPr>
        <w:pStyle w:val="Normal"/>
        <w:ind w:firstLine="1440"/>
        <w:jc w:val="both"/>
        <w:rPr/>
      </w:pPr>
      <w:r>
        <w:rPr/>
        <w:t>Os dados do IBGE de 2010, do Censo, já atestavam que, dos 16,2 milhões de brasileiros que vivem em condições de miserabilidade, 11,5 milhões são pardos e negros. Quer dizer, os números são realmente assustadores.</w:t>
      </w:r>
    </w:p>
    <w:p>
      <w:pPr>
        <w:pStyle w:val="Normal"/>
        <w:ind w:firstLine="1440"/>
        <w:jc w:val="both"/>
        <w:rPr/>
      </w:pPr>
      <w:r>
        <w:rPr/>
        <w:t>Quando se trata de rendimentos, os dados do IBGE, agora de 2009... E por que falo de 2009? Porque vem se arrastando, ao longo do tempo – desde 2006, é um dado inalterado, que não se altera... Desde 2006, o que há, em termos de renda, é que, quando se compara a renda do homem branco e da mulher branca com a renda do homem negro e da mulher negra, o homem branco e a mulher branca ganham, em média, o dobro do que o homem negro e a mulher negra, daqueles que já estão inseridos no mercado de trabalho. Quer dizer, são dados que atestam a necessidade de haver uma ação célere, rápida, do poder público, de modo a se assegurar efetiva igualdade de oportunidades.</w:t>
      </w:r>
    </w:p>
    <w:p>
      <w:pPr>
        <w:pStyle w:val="Normal"/>
        <w:ind w:firstLine="1440"/>
        <w:jc w:val="both"/>
        <w:rPr/>
      </w:pPr>
      <w:r>
        <w:rPr/>
        <w:t xml:space="preserve">Há uma crítica... A crítica principal, digamos assim, que é feita, Senador, em relação à questão da política de cotas nas universidades, é de que essa política de cotas, esse recorte não deveria ser um recorte racial, deveria ser um recorte social. Ou seja, não se deveria assegurar a cota para o negro; deveria assegurar-se a cota para o pobre. E aí, Frei David, essa crítica que se tem, de que deveria ser a cota para o pobre, ela também vai ter, digamos, uma questão muito clara no que se refere aos dados, porque os dados também vão atestar que é muito mais fácil sair dessa condição de miserabilidade, o branco pobre, do que o negro pobre. </w:t>
      </w:r>
      <w:r>
        <w:rPr>
          <w:i/>
        </w:rPr>
        <w:t>(Palmas.)</w:t>
      </w:r>
    </w:p>
    <w:p>
      <w:pPr>
        <w:pStyle w:val="Normal"/>
        <w:ind w:firstLine="1440"/>
        <w:jc w:val="both"/>
        <w:rPr/>
      </w:pPr>
      <w:r>
        <w:rPr/>
        <w:t>Daí, a importância dos dados, que é sempre importante que a gente destaque. Há algumas semanas nós tivemos a oportunidade, no Supremo Tribunal Federal, de fazer a sustentação oral no caso da constitucionalidade da Lei Maria da Penha, e lá naquela sustentação oral eu tive a oportunidade de expor aos ministros do Supremo os dados, os dados da violência contra a mulher. Então, os dados espancam qualquer tese no sentido contrário à eventual inconstitucionalidade.</w:t>
      </w:r>
    </w:p>
    <w:p>
      <w:pPr>
        <w:pStyle w:val="Normal"/>
        <w:ind w:firstLine="1440"/>
        <w:jc w:val="both"/>
        <w:rPr/>
      </w:pPr>
      <w:r>
        <w:rPr/>
        <w:t>E a mesma realidade a gente vê aqui, quando se trata da questão da política de inclusão da população negra. Por quê? Os dados, eles vão realmente atestar essa facilidade que o branco pobre tem. Não é fácil, é difícil para todos; mas, comparando o grau de acesso, esse branco pobre realmente vai ter uma facilidade a mais do que o negro pobre. Daí não poder se confundir a política de cotas raciais com a questão da gravidade da questão da desigualdade social.</w:t>
      </w:r>
    </w:p>
    <w:p>
      <w:pPr>
        <w:pStyle w:val="Normal"/>
        <w:ind w:firstLine="1440"/>
        <w:jc w:val="both"/>
        <w:rPr/>
      </w:pPr>
      <w:r>
        <w:rPr/>
        <w:t>É preciso, sim, haver política, obviamente, para se combater a miserabilidade no País, tanto para negros quanto para brancos, é verdade, mas a questão do acesso ao ensino superior e a consequente formação desse para a – perdão, perdi o raciocínio aqui, mas já estou fechando, Senador... Mas já vou encerrar então, só para dizer que, no que se refere à questão da política de cotas, há uma relação direta, porque, se você tem um acesso à formação, você passa a ter um acesso com muito mais facilidade ao mercado de trabalho. E, se você tem o acesso ao mercado de trabalho, você passa a ter acesso a uma renda, muitas vezes, diferenciada. E quando você passa a ter acesso à renda, por óbvio, a questão social também é solucionada. Daí a importância de essas políticas estarem muito bem encadeadas umas com as outras, casadas umas com as outras.</w:t>
      </w:r>
    </w:p>
    <w:p>
      <w:pPr>
        <w:pStyle w:val="Normal"/>
        <w:ind w:firstLine="1440"/>
        <w:jc w:val="both"/>
        <w:rPr/>
      </w:pPr>
      <w:r>
        <w:rPr/>
        <w:t xml:space="preserve">E aqui, já finalizando e agradecendo a generosidade do Senador com relação ao tempo e pedindo desculpas, também, por tê-los cansado, quero dizer que a Advocacia-Geral da União, nessa missão que lhe confere a Constituição de fazer a defesa das políticas públicas, se houver aí uma deliberação – e aqui envolvendo não somente as casas legislativas como os poderes públicos constituídos – no sentido de se implementar uma política dessa ordem, Senador, de cotas também no âmbito dos concursos públicos, é missão da Advocacia-Geral da União, promover, com todo o seu aparelhamento, com toda a sua estrutura, com todo o rol de advogados públicos a defesa também irrestrita dessa política. </w:t>
      </w:r>
      <w:r>
        <w:rPr>
          <w:i/>
        </w:rPr>
        <w:t>(Palmas.)</w:t>
      </w:r>
    </w:p>
    <w:p>
      <w:pPr>
        <w:pStyle w:val="Normal"/>
        <w:ind w:firstLine="1440"/>
        <w:jc w:val="both"/>
        <w:rPr/>
      </w:pPr>
      <w:r>
        <w:rPr/>
        <w:t>Então, com essas palavras, agradecendo mais uma vez, a Advocacia-Geral da União destaca aqui que está à disposição e agradecendo também a oportunidade de participar desse debate tão rico para a sociedade brasileira.</w:t>
      </w:r>
    </w:p>
    <w:p>
      <w:pPr>
        <w:pStyle w:val="Normal"/>
        <w:ind w:firstLine="1440"/>
        <w:jc w:val="both"/>
        <w:rPr/>
      </w:pPr>
      <w:r>
        <w:rPr/>
        <w:t>Muito obrigada pela atenção.</w:t>
      </w:r>
    </w:p>
    <w:p>
      <w:pPr>
        <w:pStyle w:val="Normal"/>
        <w:ind w:firstLine="1440"/>
        <w:jc w:val="both"/>
        <w:rPr/>
      </w:pPr>
      <w:r>
        <w:rPr>
          <w:b/>
        </w:rPr>
        <w:t>O SR. PRESIDENTE</w:t>
      </w:r>
      <w:r>
        <w:rPr/>
        <w:t xml:space="preserve"> (Paulo Paim. Bloco/PT – RS) – A Drª Grace Maria Fernanda Mendonça falou aqui pela AGU. Eu confesso a V. Exª que ontem à noite me ligaram lá da AGU, porque V. Exª estaria conosco aqui para defender a tese, principalmente das cotas nas universidades e naturalmente também daria a sua opinião, como deu aqui no final, sobre as cotas no serviço público. Eu tinha certeza do brilhantismo da sua palestra como foi aqui, porque eu acompanhei um pouco lá no Supremo também. Até tive lá, em uma oportunidade, fazendo depoimento e queria mais uma vez dar uma salva de palmas para a AGU, que é quem está nos defendendo em todas as instâncias. </w:t>
      </w:r>
      <w:r>
        <w:rPr>
          <w:i/>
        </w:rPr>
        <w:t>(Palmas.)</w:t>
      </w:r>
    </w:p>
    <w:p>
      <w:pPr>
        <w:pStyle w:val="Normal"/>
        <w:ind w:firstLine="1440"/>
        <w:jc w:val="both"/>
        <w:rPr/>
      </w:pPr>
      <w:r>
        <w:rPr/>
        <w:t>Parabéns Doutora.</w:t>
      </w:r>
    </w:p>
    <w:p>
      <w:pPr>
        <w:pStyle w:val="Normal"/>
        <w:ind w:firstLine="1440"/>
        <w:jc w:val="both"/>
        <w:rPr/>
      </w:pPr>
      <w:r>
        <w:rPr/>
        <w:t xml:space="preserve">Eu quero registrar a presença conosco do Júlio Evangelista Santos Júnior, que é Coordenador da Igualdade Racial de Cubatão, São Paulo, acompanhado da Karina Cruz Gonçalves, que é da Secretaria de Cidadania e Inclusão Social, também de Cubatão. Vamos agora passar para o Dr. Jorge Lamazière, Diretor-Geral do Instituto Rio Branco, que tem adotado um sistema, que todos nós sabemos e que merece também as nossas palmas, antes mesmo da fala. </w:t>
      </w:r>
      <w:r>
        <w:rPr>
          <w:i/>
        </w:rPr>
        <w:t>(Palmas.)</w:t>
      </w:r>
    </w:p>
    <w:p>
      <w:pPr>
        <w:pStyle w:val="Normal"/>
        <w:ind w:firstLine="1440"/>
        <w:jc w:val="both"/>
        <w:rPr/>
      </w:pPr>
      <w:r>
        <w:rPr>
          <w:b/>
        </w:rPr>
        <w:t>O SR. GEORGES LAMAZIÈRE</w:t>
      </w:r>
      <w:r>
        <w:rPr/>
        <w:t xml:space="preserve"> – Quero agradecer ao Senador Paulo Paim pelo convite, pela oportunidade de estar aqui presente e, na sua pessoa, cumprimentar os outros membros da Mesa, recordando que há dez anos ou mais, participei, também, de uma audiência sob a sua presidência. Eu era membro do GTI, com Ivair e outras pessoas, Carlos Moura e vários outros colegas, e a minha participação foi em função do representante da Secom, sobre a questão da imagem na propaganda pública, governamental.</w:t>
      </w:r>
    </w:p>
    <w:p>
      <w:pPr>
        <w:pStyle w:val="Normal"/>
        <w:ind w:firstLine="1440"/>
        <w:jc w:val="both"/>
        <w:rPr/>
      </w:pPr>
      <w:r>
        <w:rPr>
          <w:b/>
        </w:rPr>
        <w:t xml:space="preserve">O SR. PRESIDENTE </w:t>
      </w:r>
      <w:r>
        <w:rPr/>
        <w:t>(Paulo Paim. Bloco/PT – RS) – É isso que dá ser mais velhos que todos. Eu estou em todas.</w:t>
      </w:r>
    </w:p>
    <w:p>
      <w:pPr>
        <w:pStyle w:val="Normal"/>
        <w:ind w:firstLine="1440"/>
        <w:jc w:val="both"/>
        <w:rPr/>
      </w:pPr>
      <w:r>
        <w:rPr>
          <w:b/>
        </w:rPr>
        <w:t>O SR. GEORGES LAMAZIÈRE</w:t>
      </w:r>
      <w:r>
        <w:rPr/>
        <w:t xml:space="preserve"> – E eu também.</w:t>
      </w:r>
    </w:p>
    <w:p>
      <w:pPr>
        <w:pStyle w:val="Normal"/>
        <w:ind w:firstLine="1440"/>
        <w:jc w:val="both"/>
        <w:rPr/>
      </w:pPr>
      <w:r>
        <w:rPr/>
        <w:t xml:space="preserve">É um prazer grande novamente estar aqui e me cabe falar um pouco do nosso Programa de Ação Afirmativa no Instituto Rio Branco, Bolsa Prêmio de Vocação para a Diplomacia. Essa bolsa foi instituída com a finalidade de proporcionar maior igualdade e oportunidade de acesso à carreira de diplomata e acentuar a diversidade étnica nos quadros do Itamaraty. Um pouco o que o Dr. Mário Teodoro já falou aqui, que o Itamaraty, a diplomacia tenha cada vez mais a cara do Brasil. Isso é uma coisa muito importante para nós, embora não seja o tema da reunião, também buscamos uma diversidade regional cada vez maior e, recentemente, no ano passado, se não me engano, pudemos fazer o concurso ao mesmo tempo nas 27 capitais brasileiras, da primeira à última etapa – são quase cinco meses de concurso </w:t>
        <w:noBreakHyphen/>
        <w:t>, que é uma coisa extraordinariamente nova.</w:t>
      </w:r>
    </w:p>
    <w:p>
      <w:pPr>
        <w:pStyle w:val="Normal"/>
        <w:ind w:firstLine="1440"/>
        <w:jc w:val="both"/>
        <w:rPr/>
      </w:pPr>
      <w:r>
        <w:rPr/>
        <w:t>Quando eu fiz o concurso, há 34 anos, começava-se meramente a primeira prova nas suas capitais, em algumas delas, poucas, depois tínhamos que vir para Brasília. Tudo isso implicava custos, uma série de coisas que estão sendo democratizadas por essa feitura do concurso ao mesmo tempo nas 27 capitais.</w:t>
      </w:r>
    </w:p>
    <w:p>
      <w:pPr>
        <w:pStyle w:val="Normal"/>
        <w:ind w:firstLine="1440"/>
        <w:jc w:val="both"/>
        <w:rPr/>
      </w:pPr>
      <w:r>
        <w:rPr/>
        <w:t xml:space="preserve">O nosso programa foi lançado em 21 de março de 2002, em comemoração ao Dia Internacional para a Eliminação da Discriminação Racial, por meio de protocolo de cooperação firmado – é preciso dizer que não é só o Itamaraty – pelo Ministério das Relações Exteriores, da Justiça, da Cultura e da Ciência e Tecnologia. O programa já concedeu 382 bolsas para 231 bolsistas; 17 ex-bolsistas foram já aprovados no concurso de admissão à carreira de diplomata e integrados ao serviço exterior brasileiro. </w:t>
      </w:r>
      <w:r>
        <w:rPr>
          <w:i/>
        </w:rPr>
        <w:t>(Palmas.)</w:t>
      </w:r>
    </w:p>
    <w:p>
      <w:pPr>
        <w:pStyle w:val="Normal"/>
        <w:ind w:firstLine="1440"/>
        <w:jc w:val="both"/>
        <w:rPr/>
      </w:pPr>
      <w:r>
        <w:rPr/>
        <w:t>Obrigado. É importante dizer que essa bolsa é fundamental porque, obviamente, um concurso tão difícil, como muitos outros, da esfera pública, mas o nosso tem, em média, 7.000, 9.000 candidatos para entre o mínimo de vinte e poucos e o máximo de 100 vagas, exige uma preparação especializada. Frequentemente, o recurso a professores ou a cursos preparatórios obviamente caros, que é um diferencial que poderia ser excludente, e a bolsa permite que, até certo ponto, essa diferença seja diminuída, porque podem pagar os melhores cursos, melhores professores na preparação.</w:t>
      </w:r>
    </w:p>
    <w:p>
      <w:pPr>
        <w:pStyle w:val="Normal"/>
        <w:ind w:firstLine="1440"/>
        <w:jc w:val="both"/>
        <w:rPr/>
      </w:pPr>
      <w:r>
        <w:rPr/>
        <w:t>O processo seletivo constitui-se de uma prova objetiva, da qual participaram, no último processo, 1.110 candidatos, seguido de entrevista técnica com uma banca, comissão interministerial, composta desses órgãos que eu já mencionei antes, Fundação Palmares, Seppir, Itamaraty e vários outros. O último processo seletivo terminou, recentemente, em 22 de março.</w:t>
      </w:r>
    </w:p>
    <w:p>
      <w:pPr>
        <w:pStyle w:val="Normal"/>
        <w:ind w:firstLine="1440"/>
        <w:jc w:val="both"/>
        <w:rPr/>
      </w:pPr>
      <w:r>
        <w:rPr/>
        <w:t>É importante dizer que, mesmo para aqueles que não têm sucesso de entrar na carreira, eles têm uma formação profissional diferenciada e evidentemente melhoram suas chances de entrar em outros concursos ou de até, na vida privada, no mercado, ter uma qualificação suplementar.</w:t>
      </w:r>
    </w:p>
    <w:p>
      <w:pPr>
        <w:pStyle w:val="Normal"/>
        <w:ind w:firstLine="1440"/>
        <w:jc w:val="both"/>
        <w:rPr/>
      </w:pPr>
      <w:r>
        <w:rPr/>
        <w:t>O número de bolsas do programa começou em 20, 30, passou a 30, 40, no período de 2004 a 2008, e hoje está no patamar de 60 a 70 bolsas anuais, desde 2009.</w:t>
      </w:r>
    </w:p>
    <w:p>
      <w:pPr>
        <w:pStyle w:val="Normal"/>
        <w:ind w:firstLine="1440"/>
        <w:jc w:val="both"/>
        <w:rPr/>
      </w:pPr>
      <w:r>
        <w:rPr/>
        <w:t>Outra coisa importante de observar, que pouca gente aquilata, eu mesmo antes de chegar ao Rio Branco não imaginava, é que o programa de ação afirmativa representa hoje 40% do orçamento do Instituto Rio Branco. O orçamento anual do Instituto Rio Branco é em torno de R$4,5 milhões; R$1,740 milhão são apenas para esse programa e não se esgotam aí os gastos com o programa, porque, é claro, há uma série de gastos que passam também por nossas despesas correntes, como recentemente as passagens para os bolsistas que vieram fazer entrevista em Brasília. Portanto, repetindo, 40% do nosso orçamento – e é intocável, não mexemos nisso, não sofre corte, nada – é destinado ao programa de ação afirmativa.</w:t>
      </w:r>
    </w:p>
    <w:p>
      <w:pPr>
        <w:pStyle w:val="Normal"/>
        <w:ind w:firstLine="1440"/>
        <w:jc w:val="both"/>
        <w:rPr/>
      </w:pPr>
      <w:r>
        <w:rPr/>
        <w:t>Como já referi, mas é importante repetir, as entidades parceiras dessa política do Estado são, além do Ministério das Relações Exteriores, o MCT, por meio do CNPq, que tem oferecido tradicionalmente 12 bolsas a cada edição, e os Ministérios da Cultura, Fundação Palmares, a Secretaria de Direitos Humanos e a Seppir, que participa da Comissão Ministerial que gere etapa final do processo eletivo.</w:t>
      </w:r>
    </w:p>
    <w:p>
      <w:pPr>
        <w:pStyle w:val="Normal"/>
        <w:ind w:firstLine="1440"/>
        <w:jc w:val="both"/>
        <w:rPr/>
      </w:pPr>
      <w:r>
        <w:rPr/>
        <w:t>Um dado interessante, já mencionei o número absoluto, 17 ex-bolsistas são hoje diplomatas em função desse programa, mas é importante dizer que, dos bolsistas como um todo, 8% já passaram no concurso, que é um dado importante. Do total de bolsistas, portanto, 8% já passaram no concurso, já são diplomatas. Nível bastante elevado se comparado à taxa geral do concurso, que é de 5 a 1,5% dos candidatos que logram a sua aprovação.</w:t>
      </w:r>
    </w:p>
    <w:p>
      <w:pPr>
        <w:pStyle w:val="Normal"/>
        <w:ind w:firstLine="1440"/>
        <w:jc w:val="both"/>
        <w:rPr/>
      </w:pPr>
      <w:r>
        <w:rPr/>
        <w:t>Outra coisa importante que já mencionei, mas é sempre bom. Há um elemento subjetivo, há um efeito não quantificável que é maior divulgação da carreira, maior interesse pela carreira da população afrodescendente, a ideia de ter a bolsa, a ideia de saber que existe esse prêmio vocação aumenta o interesse, atrai mais candidatos. E, por fim, também, de novo, mesmo os que não passam têm a oportunidade de por alguns anos terem um estudo tão especializado, que seguramente facilitará a eles no campo das relações internacionais, que não se reduz à carreira diplomática, mas há o mercado de trabalho, empresas multinacionais brasileiras ou estrangeiras, e até outros concursos públicos de igual dificuldade.</w:t>
      </w:r>
    </w:p>
    <w:p>
      <w:pPr>
        <w:pStyle w:val="Normal"/>
        <w:ind w:firstLine="1440"/>
        <w:jc w:val="both"/>
        <w:rPr/>
      </w:pPr>
      <w:r>
        <w:rPr/>
        <w:t xml:space="preserve">O ano passado, 2011, o Instituto Rio Branco inovou – o Itamaraty, o Ministério das Relações Exteriores, por decisão do Ministro das Relações Exteriores –, estabelecendo uma reserva de 10% das vagas da primeira fase para candidatos afrodescendentes. </w:t>
      </w:r>
      <w:r>
        <w:rPr>
          <w:i/>
        </w:rPr>
        <w:t>(Palmas.)</w:t>
      </w:r>
      <w:r>
        <w:rPr/>
        <w:t xml:space="preserve"> Significa que a primeira prova, que é a mais difícil, porque é a que reduz um universo de milhares de candidatos a um universo de duas centenas e meia, e que tem um grau, vamos dizer, de aleatoriedade maior do que uma prova discursiva, por ser uma prova objetiva, essa prova é além dos candidatos que passam meramente pela sua nota, tem 10% de candidatos afrodescendentes que continuam competindo até o final do concurso. Foi uma grande inovação.</w:t>
      </w:r>
    </w:p>
    <w:p>
      <w:pPr>
        <w:pStyle w:val="Normal"/>
        <w:ind w:firstLine="1440"/>
        <w:jc w:val="both"/>
        <w:rPr/>
      </w:pPr>
      <w:r>
        <w:rPr/>
        <w:t>Por fim, uma observação que o Ministério das Relações Exteriores e o Instituto Rio Branco inovaram ao lançar esse Programa de Ação Afirmativa, em 2002, e que, desde então, dez anos passados, é a única carreira pública de Estado que tem esse mecanismo.</w:t>
      </w:r>
    </w:p>
    <w:p>
      <w:pPr>
        <w:pStyle w:val="Normal"/>
        <w:ind w:firstLine="1440"/>
        <w:jc w:val="both"/>
        <w:rPr/>
      </w:pPr>
      <w:r>
        <w:rPr/>
        <w:t>Muito obrigado.</w:t>
      </w:r>
    </w:p>
    <w:p>
      <w:pPr>
        <w:pStyle w:val="Normal"/>
        <w:ind w:firstLine="1440"/>
        <w:jc w:val="both"/>
        <w:rPr/>
      </w:pPr>
      <w:r>
        <w:rPr>
          <w:b/>
        </w:rPr>
        <w:t xml:space="preserve">O SR. PRESIDENTE </w:t>
      </w:r>
      <w:r>
        <w:rPr/>
        <w:t>(Paulo Paim. Bloco/PT – RS) – Meus cumprimentos ao Dr. Georges Lamazière, Diretor-Geral do Instituto Rio Branco, que dá aqui dados, números, inclusive uma política de cotas que já é adotada.</w:t>
      </w:r>
    </w:p>
    <w:p>
      <w:pPr>
        <w:pStyle w:val="Normal"/>
        <w:ind w:firstLine="1440"/>
        <w:jc w:val="both"/>
        <w:rPr/>
      </w:pPr>
      <w:r>
        <w:rPr/>
        <w:t>Mas o Mário me dava aqui uma informação que eu acho interessante, que se você quiser comentar rapidamente...</w:t>
      </w:r>
    </w:p>
    <w:p>
      <w:pPr>
        <w:pStyle w:val="Normal"/>
        <w:ind w:firstLine="1440"/>
        <w:jc w:val="both"/>
        <w:rPr/>
      </w:pPr>
      <w:r>
        <w:rPr>
          <w:b/>
        </w:rPr>
        <w:t xml:space="preserve">O SR. MÁRIO THEODORO </w:t>
      </w:r>
      <w:r>
        <w:rPr/>
        <w:t>– Sim, reforçando um pouco a fala do Embaixador Georges Lamazière, até o ano passado, ano retrasado, eu fui Diretor do IPEA. E no IPEA nós fizemos um grande concurso em 2009, o maior concurso da história do IPEA. Para a nossa grata surpresa, nós tivemos candidatos negros que passaram – são pesquisadores do IPEA hoje – e que foram beneficiados justamente pela bolsa. Isso para nós foi maravilhoso, porque hoje nós contamos com grandes quadros, negros que trabalham, inclusive, com a questão racial dentro do IPEA, reforçando isso, e graças também a ajuda...</w:t>
      </w:r>
    </w:p>
    <w:p>
      <w:pPr>
        <w:pStyle w:val="Normal"/>
        <w:ind w:firstLine="1440"/>
        <w:jc w:val="both"/>
        <w:rPr/>
      </w:pPr>
      <w:r>
        <w:rPr>
          <w:b/>
        </w:rPr>
        <w:t xml:space="preserve">O SR. GEORGES LAMAZIÈRE </w:t>
      </w:r>
      <w:r>
        <w:rPr/>
        <w:t>– Levaram o Itamaraty para lá.</w:t>
      </w:r>
    </w:p>
    <w:p>
      <w:pPr>
        <w:pStyle w:val="Normal"/>
        <w:ind w:firstLine="1440"/>
        <w:jc w:val="both"/>
        <w:rPr/>
      </w:pPr>
      <w:r>
        <w:rPr>
          <w:b/>
        </w:rPr>
        <w:t xml:space="preserve">O SR. MÁRIO THEODORO </w:t>
      </w:r>
      <w:r>
        <w:rPr/>
        <w:t>– Isso!</w:t>
      </w:r>
    </w:p>
    <w:p>
      <w:pPr>
        <w:pStyle w:val="Normal"/>
        <w:ind w:firstLine="1440"/>
        <w:jc w:val="both"/>
        <w:rPr/>
      </w:pPr>
      <w:r>
        <w:rPr>
          <w:b/>
        </w:rPr>
        <w:t xml:space="preserve">O SR. PRESIDENTE </w:t>
      </w:r>
      <w:r>
        <w:rPr/>
        <w:t xml:space="preserve">(Paulo Paim. Bloco/PT – RS) – Muito bem. Parabéns pelo complemento da informação. </w:t>
      </w:r>
    </w:p>
    <w:p>
      <w:pPr>
        <w:pStyle w:val="Normal"/>
        <w:ind w:firstLine="1440"/>
        <w:jc w:val="both"/>
        <w:rPr/>
      </w:pPr>
      <w:r>
        <w:rPr/>
        <w:t xml:space="preserve">Eu quero registrar a presença conosco de Orency Francisco da Silva, Assessor Parlamentar da Secretaria-Geral da Presidência da República. Sinal que a Presidência da República está acompanhando passo a passo aí. Bem-vindo, Orency. </w:t>
      </w:r>
      <w:r>
        <w:rPr>
          <w:i/>
        </w:rPr>
        <w:t>(Palmas.)</w:t>
      </w:r>
      <w:r>
        <w:rPr/>
        <w:t xml:space="preserve"> </w:t>
      </w:r>
    </w:p>
    <w:p>
      <w:pPr>
        <w:pStyle w:val="Normal"/>
        <w:ind w:firstLine="1440"/>
        <w:jc w:val="both"/>
        <w:rPr/>
      </w:pPr>
      <w:r>
        <w:rPr/>
        <w:t>Também Ana Paula Volpe, pesquisadora Ação Afirmativa do IPEA. Seja bem-vinda também Ana Paula, do IPEA.</w:t>
      </w:r>
    </w:p>
    <w:p>
      <w:pPr>
        <w:pStyle w:val="Normal"/>
        <w:ind w:firstLine="1440"/>
        <w:jc w:val="both"/>
        <w:rPr/>
      </w:pPr>
      <w:r>
        <w:rPr/>
        <w:t>Convido para fazer uso da palavra, neste momento, o Coordenador da Comissão de Direitos Humanos da Procuradoria-Geral do Estado do Rio Grande do Sul – PGE do Estado, Dr. Carlos César D’Elia.</w:t>
      </w:r>
    </w:p>
    <w:p>
      <w:pPr>
        <w:pStyle w:val="Normal"/>
        <w:ind w:firstLine="1440"/>
        <w:jc w:val="both"/>
        <w:rPr/>
      </w:pPr>
      <w:r>
        <w:rPr>
          <w:b/>
        </w:rPr>
        <w:t xml:space="preserve">O SR. CARLOS CÉSAR D’ELIA </w:t>
      </w:r>
      <w:r>
        <w:rPr/>
        <w:t>– Bom dia, Senador Paulo Paim, saúdo os demais integrantes da Mesa em seu nome, bom dia a todos e a todas.</w:t>
      </w:r>
    </w:p>
    <w:p>
      <w:pPr>
        <w:pStyle w:val="Normal"/>
        <w:ind w:firstLine="1440"/>
        <w:jc w:val="both"/>
        <w:rPr/>
      </w:pPr>
      <w:r>
        <w:rPr/>
        <w:t xml:space="preserve">Quero agradecer aqui o convite e a possibilidade de expormos o esforço que estamos fazendo em termos de Procuradoria no avanço, no que se refere à política de cotas, e que tem como referência o parecer, cujo caráter normativo foi dado recentemente pelo Governador Tarso Genro, agora no dia 21 de março. </w:t>
      </w:r>
    </w:p>
    <w:p>
      <w:pPr>
        <w:pStyle w:val="Normal"/>
        <w:ind w:firstLine="1440"/>
        <w:jc w:val="both"/>
        <w:rPr/>
      </w:pPr>
      <w:r>
        <w:rPr>
          <w:b/>
        </w:rPr>
        <w:t xml:space="preserve">O SR. PRESIDENTE </w:t>
      </w:r>
      <w:r>
        <w:rPr/>
        <w:t xml:space="preserve">(Paulo Paim. Bloco/PT – RS) – Quero dizer que eu registrei em plenário, saudando o meu Governador Tarso Genro pela iniciativa; fiz um discurso em plenário em cima dessa decisão dele. </w:t>
      </w:r>
    </w:p>
    <w:p>
      <w:pPr>
        <w:pStyle w:val="Normal"/>
        <w:ind w:firstLine="1440"/>
        <w:jc w:val="both"/>
        <w:rPr/>
      </w:pPr>
      <w:r>
        <w:rPr>
          <w:b/>
        </w:rPr>
        <w:t xml:space="preserve">O SR. CARLOS CÉSAR D’ELIA </w:t>
      </w:r>
      <w:r>
        <w:rPr/>
        <w:t xml:space="preserve">– É, são esforços que nós estamos fazendo e todos sabemos da importância de que para além das articulações e das lutas políticas e sociais que especialmente o povo negro tem implementado, e aliás é por conta disso que se avança neste País, acho que é importante nós frisarmos o protagonismo da sociedade civil organizada, especialmente dos movimentos que se debruçam sobre a questão do negro neste País, porque o aspecto histórico, o aspecto político, o aspecto ideológico que também permeia o Direito não deve ser esquecido, </w:t>
      </w:r>
    </w:p>
    <w:p>
      <w:pPr>
        <w:pStyle w:val="Normal"/>
        <w:ind w:firstLine="1440"/>
        <w:jc w:val="both"/>
        <w:rPr/>
      </w:pPr>
      <w:r>
        <w:rPr/>
        <w:t xml:space="preserve">Então, os avanços que o Direito proporciona para além dos argumentos jurídicos, enfim, da evolução da própria compreensão jurídica. Ela deita raízes, ela tem fundamentos muito fortes, como resultados de lutas e avanços sociais. Essa permanente ligação que o Direito deve ter com a vida é que esta permitindo, portanto, esses avanços, e aí passa, o Direito, a ser suporte para esses próprios avanços. </w:t>
      </w:r>
    </w:p>
    <w:p>
      <w:pPr>
        <w:pStyle w:val="Normal"/>
        <w:ind w:firstLine="1440"/>
        <w:jc w:val="both"/>
        <w:rPr/>
      </w:pPr>
      <w:r>
        <w:rPr/>
        <w:t xml:space="preserve">Ou seja, o Direito que, no primeiro momento, tem um caráter muitas vezes até de opressão, passa a ser também instrumento de emancipação e de avanço. Nesse sentido, acho que é importante, e isso se procurou resgatar nesse parecer, que é fruto de um trabalho coletivo da Comissão de Direitos Humanos da Procuradoria-Geral do Estado e assim como de toda a Procuradoria, que é envolvida com seu compromisso institucional. </w:t>
      </w:r>
    </w:p>
    <w:p>
      <w:pPr>
        <w:pStyle w:val="Normal"/>
        <w:ind w:firstLine="1440"/>
        <w:jc w:val="both"/>
        <w:rPr/>
      </w:pPr>
      <w:r>
        <w:rPr/>
        <w:t xml:space="preserve">Mas, sob o ponto de vista histórico, fala-se muito, como referência, da questão da escravidão. E acho importante, como se achou importante registrar nesse parecer, o quão dura era a leitura, a perspectiva que a sociedade brasileira tinha com relação ao negro e mesmo com relação ao discurso dos abolicionistas à época, ainda antes do advento da Lei Áurea, que não é o marco principal, mas é um marco importante, do ponto de vista jurídico. </w:t>
      </w:r>
    </w:p>
    <w:p>
      <w:pPr>
        <w:pStyle w:val="Normal"/>
        <w:ind w:firstLine="1440"/>
        <w:jc w:val="both"/>
        <w:rPr/>
      </w:pPr>
      <w:r>
        <w:rPr/>
        <w:t>Existem discursos curiosos e eu gostaria de pedir licença para fazer a leitura a que me referi, para que a gente consiga ter a ideia de como era encarada a questão do negro no País.</w:t>
      </w:r>
    </w:p>
    <w:p>
      <w:pPr>
        <w:pStyle w:val="Normal"/>
        <w:ind w:firstLine="1440"/>
        <w:jc w:val="both"/>
        <w:rPr/>
      </w:pPr>
      <w:r>
        <w:rPr/>
        <w:t xml:space="preserve">Então, é um rápido excerto de uma fala de João Severiano Maciel da Costa, isto em 1821, quando ele disse: “Comprar e vender homens ofende, sem dúvida, a humanidade, porque os homens nascem livres.” Mas que argumento se pode tirar daqui? Isso quanto ao mundo civilizado, porque no resto e como na África mesmo tudo são horrores e a escravidão tem lugar de humanidade. Que muito, pois que os bárbaros e ferozes africanos sejam transplantados de seus areais ardentes para o belo clima do Brasil e aí empregados no suave trabalho da agricultura. Parece-nos que a questão devia reduzir-se a saber se eles perdem ou ganham com a transplantação. </w:t>
      </w:r>
    </w:p>
    <w:p>
      <w:pPr>
        <w:pStyle w:val="Normal"/>
        <w:ind w:firstLine="1440"/>
        <w:jc w:val="both"/>
        <w:rPr/>
      </w:pPr>
      <w:r>
        <w:rPr/>
        <w:t xml:space="preserve">Apenas para ilustrar, a sociedade brasileira não tem claro o que era a crueldade, o que eram, inclusive, os argumentos racionais que eram utilizados e como era debatida a questão do negro. Isso por vozes abolicionistas. </w:t>
      </w:r>
    </w:p>
    <w:p>
      <w:pPr>
        <w:pStyle w:val="Normal"/>
        <w:ind w:firstLine="1440"/>
        <w:jc w:val="both"/>
        <w:rPr/>
      </w:pPr>
      <w:r>
        <w:rPr/>
        <w:t>Pois bem, a questão desses aspectos históricos – que apenas ilustro aqui, não vou poder entrar amiúde, isso de alguma forma se desenvolve melhor no parecer – é que está lá na base daquilo que depois os elementos e dados sociológicos e estatísticos nos trazem e, para não ser enfadonho e repetitivo, vou me valer dos dados que já foram apontados aqui, que reforçam e apontam a brutal realidade dos negros, enfatizando o que a doutora já bem colocou, que a questão da desigualdade, da miséria e da pobreza neste País, que evidentemente não diz respeito só a negros e negras, diz respeito a outras etnias, inclusive a brancos, entretanto tem recorte de cor. E evidentemente que as pessoas negras deste País são as que mais sofrem, junto com os indígenas, as maiores discriminações e desigualdades.</w:t>
      </w:r>
    </w:p>
    <w:p>
      <w:pPr>
        <w:pStyle w:val="Normal"/>
        <w:ind w:firstLine="1440"/>
        <w:jc w:val="both"/>
        <w:rPr/>
      </w:pPr>
      <w:r>
        <w:rPr/>
        <w:t xml:space="preserve">Nesse sentido, é importante apontar que esse processo histórico que vem, portanto, desde a escravatura, estabelece estruturas, estabelece instrumentos políticos, sociológicos, culturais, inclusive jurídicos, até bem pouco tempo – e ainda temos que avançar, estamos na luta, tanto que o STF está se debruçando sobre a matéria ainda –, é no sentido de que essas condições tendem a se reproduzir. Nesse sentido se lembra Hélio Santos quando fala na questão da trilha do círculo vicioso. Sucintamente, compreende três aspectos. Primeiro, o caminho permanente entre uma violência material e simbólica. Então, temos todo um processo de desigualdade que tem raízes no preconceito, na discriminação e em tudo que, simbolicamente, daí decorre. Portanto, não temos só a violência efetiva no campo social, no campo econômico, no campo cultural. Temos também a violência simbólica. Isso funciona como retroalimentação, que é outro fator que tende a colocar negros e negras deste País em uma permanente situação de desigualdade e de discriminação. </w:t>
      </w:r>
    </w:p>
    <w:p>
      <w:pPr>
        <w:pStyle w:val="Normal"/>
        <w:ind w:firstLine="1440"/>
        <w:jc w:val="both"/>
        <w:rPr/>
      </w:pPr>
      <w:r>
        <w:rPr/>
        <w:t>Um outro aspecto trágico e importante para ser considerado é que os processos de opressão – tal como o próprio Paulo Frei já o advertia –, os processos de discriminação e de preconceito acabam por ser introjetados. Esse é um ponto cruel e importante para ser trabalhado – e o que o próprio Hélio Santos também aponta – no sentido da autoestima, da forma como negros e negras deste País se veem a partir de uma relação social brutal e discriminatória. Nesse sentido – e não sei se teremos condições técnicas mais adiante de mostrar – existe um trabalho que foi apresentado perante a Corte Suprema e que está disponível no YouTube. É intitulado Teste das Bonecas. Talvez muitos de vocês já conheçam. Não sei se o Senador conhece. É um teste que mostra o quanto esse aspecto da introjeção desses valores de discriminação acabam sendo determinantes e o quanto isso é cruel. Não sei se nós temos condição, por hora, de passarmos ou se devemos deixar para mais adiante e prossigo na minha fala. É possível?</w:t>
      </w:r>
    </w:p>
    <w:p>
      <w:pPr>
        <w:pStyle w:val="Normal"/>
        <w:ind w:firstLine="1440"/>
        <w:jc w:val="both"/>
        <w:rPr/>
      </w:pPr>
      <w:r>
        <w:rPr>
          <w:b/>
        </w:rPr>
        <w:t>O SR. PRESIDENTE</w:t>
      </w:r>
      <w:r>
        <w:rPr/>
        <w:t xml:space="preserve"> (Paulo Paim. Bloco/PT – RS) – O Dr. vai falando. E, enquanto isso, eles vão preparando. Se já estiver pronto.</w:t>
      </w:r>
    </w:p>
    <w:p>
      <w:pPr>
        <w:pStyle w:val="Normal"/>
        <w:ind w:firstLine="1440"/>
        <w:jc w:val="both"/>
        <w:rPr/>
      </w:pPr>
      <w:r>
        <w:rPr>
          <w:b/>
        </w:rPr>
        <w:t xml:space="preserve">O SR. CARLOS CÉSAR D’ELIA </w:t>
      </w:r>
      <w:r>
        <w:rPr/>
        <w:t>– Acho que já está disponível.</w:t>
      </w:r>
    </w:p>
    <w:p>
      <w:pPr>
        <w:pStyle w:val="Normal"/>
        <w:jc w:val="center"/>
        <w:rPr/>
      </w:pPr>
      <w:r>
        <w:rPr/>
      </w:r>
    </w:p>
    <w:p>
      <w:pPr>
        <w:pStyle w:val="Normal"/>
        <w:jc w:val="center"/>
        <w:rPr>
          <w:i/>
          <w:i/>
        </w:rPr>
      </w:pPr>
      <w:r>
        <w:rPr>
          <w:i/>
        </w:rPr>
        <w:t>(Exibição de material audiovisual.)</w:t>
      </w:r>
    </w:p>
    <w:p>
      <w:pPr>
        <w:pStyle w:val="Normal"/>
        <w:jc w:val="center"/>
        <w:rPr>
          <w:i/>
          <w:i/>
        </w:rPr>
      </w:pPr>
      <w:r>
        <w:rPr>
          <w:i/>
        </w:rPr>
      </w:r>
    </w:p>
    <w:p>
      <w:pPr>
        <w:pStyle w:val="Normal"/>
        <w:ind w:firstLine="1440"/>
        <w:jc w:val="both"/>
        <w:rPr/>
      </w:pPr>
      <w:r>
        <w:rPr>
          <w:b/>
        </w:rPr>
        <w:t xml:space="preserve">O SR. CARLOS CÉSAR D’ELIA </w:t>
      </w:r>
      <w:r>
        <w:rPr/>
        <w:t>– É um vídeo rápido.</w:t>
      </w:r>
    </w:p>
    <w:p>
      <w:pPr>
        <w:pStyle w:val="Normal"/>
        <w:ind w:firstLine="1440"/>
        <w:jc w:val="both"/>
        <w:rPr/>
      </w:pPr>
      <w:r>
        <w:rPr>
          <w:b/>
        </w:rPr>
        <w:t>O SR. PRESIDENTE</w:t>
      </w:r>
      <w:r>
        <w:rPr/>
        <w:t xml:space="preserve"> (Paulo Paim. Bloco/PT – RS) – Sinceramente, é chocante, impressionante. Dá para passar de novo, desde o início? Estamos ao vivo. É bom que o Brasil assista a um pouco disso. Uma salva de palmas pelo vídeo. É isso o que nós temos de dizer: é falar a verdade e pronto.</w:t>
      </w:r>
    </w:p>
    <w:p>
      <w:pPr>
        <w:pStyle w:val="Normal"/>
        <w:jc w:val="center"/>
        <w:rPr/>
      </w:pPr>
      <w:r>
        <w:rPr/>
      </w:r>
    </w:p>
    <w:p>
      <w:pPr>
        <w:pStyle w:val="Normal"/>
        <w:jc w:val="center"/>
        <w:rPr/>
      </w:pPr>
      <w:r>
        <w:rPr>
          <w:i/>
        </w:rPr>
        <w:t>(Exibição de material audiovisual.)</w:t>
      </w:r>
    </w:p>
    <w:p>
      <w:pPr>
        <w:pStyle w:val="Normal"/>
        <w:jc w:val="center"/>
        <w:rPr>
          <w:b/>
          <w:b/>
          <w:i/>
          <w:i/>
        </w:rPr>
      </w:pPr>
      <w:r>
        <w:rPr>
          <w:b/>
          <w:i/>
        </w:rPr>
      </w:r>
    </w:p>
    <w:p>
      <w:pPr>
        <w:pStyle w:val="Normal"/>
        <w:ind w:firstLine="1440"/>
        <w:jc w:val="both"/>
        <w:rPr/>
      </w:pPr>
      <w:r>
        <w:rPr>
          <w:b/>
        </w:rPr>
        <w:t xml:space="preserve">O SR. CARLOS CÉSAR D’ELIA </w:t>
      </w:r>
      <w:r>
        <w:rPr/>
        <w:t>– Então são esses, Senador, alguns dos aspectos, no campo da vida, que devem ser considerados quando a gente está lidando com essa dura realidade que é a discriminação neste País. É mundial porque a gente percebe que esse trabalho foi feito nos Estados Unidos, mas eu tenho feito questão de divulgar, inclusive nas aulas que eventualmente tenho podido mostrar aos alunos, no sentido de que a gente consiga compreender que, para além de todos os desafios jurídicos que temos e de avanços, os avanços sociais, enfim, temos que ter a percepção de qual é a dimensão da crueldade que a discriminação racial, como qualquer discriminação, Senador, determina para qualquer pessoa.</w:t>
      </w:r>
    </w:p>
    <w:p>
      <w:pPr>
        <w:pStyle w:val="Normal"/>
        <w:ind w:firstLine="1440"/>
        <w:jc w:val="both"/>
        <w:rPr/>
      </w:pPr>
      <w:r>
        <w:rPr/>
        <w:t>No que se refere aos aspectos jurídicos, Senador, temos os princípios constitucionais, muitos deles já referidos pela Drª Grace, que repousam fundamentalmente pelo princípio da dignidade da pessoa humana, proibição das discriminações, o direito da igualdade e os princípios e objetivos fundamentais da República do Brasil.</w:t>
      </w:r>
    </w:p>
    <w:p>
      <w:pPr>
        <w:pStyle w:val="Normal"/>
        <w:ind w:firstLine="1440"/>
        <w:jc w:val="both"/>
        <w:rPr/>
      </w:pPr>
      <w:r>
        <w:rPr/>
        <w:t>No que se refere à questão do princípio da igualdade, apenas para pormenorizar alguns aspectos que a Drª Grace também já tangenciou, nós temos o princípio da igualdade formal, o princípio da igualdade perante a lei, mas há que se trabalhar também com essa dimensão fática, com a dimensão, portanto, da igualdade de material. E essa dimensão que nos permite e nós dá suporte, portanto, para encontrar os argumentos e os fundamentos jurídicos para a implementação de políticas afirmativas, ações afirmativas, como a política de cotas. Ressaltando, inclusive, que as ações afirmativas podem ser várias, a política de cotas é uma delas.</w:t>
      </w:r>
    </w:p>
    <w:p>
      <w:pPr>
        <w:pStyle w:val="Normal"/>
        <w:ind w:firstLine="1440"/>
        <w:jc w:val="both"/>
        <w:rPr/>
      </w:pPr>
      <w:r>
        <w:rPr/>
        <w:t xml:space="preserve">Nesse sentido, acho importante apontar que existe uma tendência muito grande de justificarmos até aqueles que atacam a política de cotas, dizendo que ela agride o princípio da igualdade. Mas ela agride o princípio da igualdade formal, que fica completamente sem sentido e inconsistente sob o ponto de vista, inclusive, dos fundamentos da própria Constituição aqui referidos, se a igualdade material não for efetivada no sentido de que temos, portanto, uma realidade brutal de discriminação no plano da vida, no plano fático, conforme os dados todos apontam. Portanto, dentro dos objetivos fundamentais, inclusive dentro do próprio princípio da igualdade, impõe-se que o Estado adote uma conduta e, portanto, intervenha nessa realidade, sob pena, sim, de afrontar o próprio princípio da igualdade. </w:t>
      </w:r>
      <w:r>
        <w:rPr>
          <w:i/>
        </w:rPr>
        <w:t>(Palmas.)</w:t>
      </w:r>
    </w:p>
    <w:p>
      <w:pPr>
        <w:pStyle w:val="Normal"/>
        <w:ind w:firstLine="1440"/>
        <w:jc w:val="both"/>
        <w:rPr/>
      </w:pPr>
      <w:r>
        <w:rPr/>
        <w:t>Evidentemente que nós não vamos poder nos debruçar aqui num estudo amiúde desses princípios, que a gente de alguma forma procura desenvolver no parecer, mas há que se lembrar também que, para além das disposições e princípios constitucionais, sempre lembrando os importantes avanços que temos no sentido de entender o caráter normativo da Constituição, por muito tempo se teve que trabalhar com aquela idéia de norma programática, eficácia contida, etc. Hoje, temos avanços no sentido doutrinário, inclusive jurisprudencial, de que a Constituição é para valer, portanto, seus princípios e objetivos fundamentais têm tanta normatividade quanto qualquer lei, senão mais. E, mais do que isso, qualquer sentido de legislação infraconstitucional tem que repousar fundamentalmente em cima daquilo que a Constituição dispõe.</w:t>
      </w:r>
    </w:p>
    <w:p>
      <w:pPr>
        <w:pStyle w:val="Normal"/>
        <w:ind w:firstLine="1440"/>
        <w:jc w:val="both"/>
        <w:rPr/>
      </w:pPr>
      <w:r>
        <w:rPr/>
        <w:t xml:space="preserve">Pois bem, para além disso, nós temos os tratados e convenções internacionais, em que pesem as discussões recentemente havidas, o STF recentemente adotou uma posição que, embora não seja única, majoritariamente no sentido de dar às convenções internacionais de direitos humanos, quando menos, uma eficácia de supra legalidade. Quer dizer o quê? Qualquer convenção internacional ratificada pelo Brasil que entre o nosso sistema jurídico, quando menos ela vale mais do que qualquer lei. E há aqueles que inclusive continuam afirmando o caráter ou </w:t>
      </w:r>
      <w:r>
        <w:rPr>
          <w:i/>
        </w:rPr>
        <w:t>status</w:t>
      </w:r>
      <w:r>
        <w:rPr/>
        <w:t xml:space="preserve"> constitucional mesmo dessas normas.</w:t>
      </w:r>
    </w:p>
    <w:p>
      <w:pPr>
        <w:pStyle w:val="Normal"/>
        <w:ind w:firstLine="1440"/>
        <w:jc w:val="both"/>
        <w:rPr/>
      </w:pPr>
      <w:r>
        <w:rPr/>
        <w:t>Portanto, quando menos nós temos também que as convenções de que o Brasil é signatário e ratificou, dentre elas inclusive a convenção internacional contra todas as formas de discriminação racial, ela adentra no nosso sistema jurídico, senão pelo § 3º do art. 5º, que determina aquele rito, para fins de emenda constitucional. Ela entra quando menos com esse caráter de super legalidade, portanto, pode e deve ser observada no que diz respeito à orientação do próprio Estado.</w:t>
      </w:r>
    </w:p>
    <w:p>
      <w:pPr>
        <w:pStyle w:val="Normal"/>
        <w:ind w:firstLine="1440"/>
        <w:jc w:val="both"/>
        <w:rPr/>
      </w:pPr>
      <w:r>
        <w:rPr/>
        <w:t>Não bastando, temos ainda o Estatuto da Igualdade, a Lei Federal nº 12.288, temos o nosso Plano Nacional de Direitos Humanos, pelo Decreto Federal nº 7.037, a ser lembrado. No Rio Grande do Sul, nós temos ainda o Estatuto da Igualdade, no plano estadual, que é Lei nº 13.694, sem falar também de tudo o que foi assumido como compromissos, que estão estampados na Declaração de Durban, lembrando que o Brasil foi protagonista neste encontro e muitas das propostas da Declaração de Durban foram encaminhadas pelo próprio Brasil, pela representação brasileira. E, dentre esses compromissos, estão políticas afirmativas.</w:t>
      </w:r>
    </w:p>
    <w:p>
      <w:pPr>
        <w:pStyle w:val="Normal"/>
        <w:ind w:firstLine="1440"/>
        <w:jc w:val="both"/>
        <w:rPr/>
      </w:pPr>
      <w:r>
        <w:rPr/>
        <w:t>Muito resumidamente, porque o tempo se esgota, dizia-se que temos fundamentos constitucionais pelos seus princípios, objetivos fundamentais; temos os fundamentos dos instrumentos internacionais; temos a lei federal. Portanto, mesmo naqueles Estados que eventualmente debruçam-se com dúvidas com relação à necessidade de uma complementação legislativa, seja em âmbito federal, há quem diga inclusive que há necessidade de que houvesse uma emenda constitucional para que expressamente fossem previstas as cotas raciais nos mesmos moldes que são previstas as cotas para pessoas com deficiência, o que não é verdade, muito pelo contrário, apenas ali consta da Constituição porque a convenção internacional pertinente adiantou o nosso ordenamento, na forma do §3º do art. 5º, portanto o seu fundamento acaba sendo válido para qualquer outra política de cota. Porque, se tivéssemos na própria emenda constitucional que fala das pessoas com deficiência algum fundamento incongruente com os princípios constitucionais, essa emenda seria inconstitucional. Se nós afirmamos que é plenamente constitucional, o que nós temos ali é uma previsão constitucional que obriga, portanto os seus fundamentos valem para qualquer outra política de cota. Então outro argumento importante.</w:t>
      </w:r>
    </w:p>
    <w:p>
      <w:pPr>
        <w:pStyle w:val="Normal"/>
        <w:ind w:firstLine="1440"/>
        <w:jc w:val="both"/>
        <w:rPr/>
      </w:pPr>
      <w:r>
        <w:rPr/>
        <w:t>De resto, apenas para delimitar um pouco melhor, o tempo é curto, Senador, impõe apenas explicar, portanto, que as ações afirmativas têm que cumprir com alguns requisitos que passam então por um fundamento racional. Por exigência jurídica, temos que ter uma sustentação jurídica suficientemente sólida para dizermos por que o Estado deve estabelecer política de cota. Portanto, isso existe por todos os fundamentos que muito rapidamente estamos apresentando. O princípio da igualdade, da dignidade da pessoa humana, os objetivos fundamentais da República.</w:t>
      </w:r>
    </w:p>
    <w:p>
      <w:pPr>
        <w:pStyle w:val="Normal"/>
        <w:ind w:firstLine="1440"/>
        <w:jc w:val="both"/>
        <w:rPr/>
      </w:pPr>
      <w:r>
        <w:rPr/>
        <w:t>Outro aspecto importante é o princípio da proporcionalidade. Ou seja, as cotas, para que elas não caiam em constitucionalidade, têm que respeitar esse princípio de proporcionalidade. O que é essa proporcionalidade? Primeiro que elas sejam colocadas de forma adequada àquelas necessidades que se está buscando atingir. Dentre outros aspectos, está a proporcionalidade no que diz respeito à representação da população negra na nossa sociedade.</w:t>
      </w:r>
    </w:p>
    <w:p>
      <w:pPr>
        <w:pStyle w:val="Normal"/>
        <w:ind w:firstLine="1440"/>
        <w:jc w:val="both"/>
        <w:rPr/>
      </w:pPr>
      <w:r>
        <w:rPr/>
        <w:t>Há que se tomar como referência estudos estatísticos que sejam cientificamente válidos e que apontem qual é a proporção de percentuais. Então, lá no caso do Rio Grande do Sul, segundo o último Censo, está-se adotando 18%, considerando negros e pardos, a partir das últimas pesquisas. Não que necessariamente tenha que ser. Qualquer pesquisa que seja cientificamente válida e justificada porque assinou aquela pesquisa, porque sabemos que também neste campo existem divergências, é suficiente. O importante é que essa proporcionalidade seja respeitada.</w:t>
      </w:r>
    </w:p>
    <w:p>
      <w:pPr>
        <w:pStyle w:val="Normal"/>
        <w:ind w:firstLine="1440"/>
        <w:jc w:val="both"/>
        <w:rPr/>
      </w:pPr>
      <w:r>
        <w:rPr/>
        <w:t>E também a transitoriedade. Esse é um dos ataques que são feitos permanentemente com relação à política de cotas. Toda e qualquer ação afirmativa é transitória e assim tem que ser, porque senão não faria sentido. Exatamente porque são providências que devem alterar uma realidade. E uma vez atingidos esses objetivos, as políticas devem cessar, sob pena de aí, sim, para além disso, passarem a ser discriminatórias ao reverso.</w:t>
      </w:r>
    </w:p>
    <w:p>
      <w:pPr>
        <w:pStyle w:val="Normal"/>
        <w:ind w:firstLine="1440"/>
        <w:jc w:val="both"/>
        <w:rPr/>
      </w:pPr>
      <w:r>
        <w:rPr/>
        <w:t xml:space="preserve">O sentido, portanto, é corrigir desigualdades. Existem algumas críticas que são frequentemente apontadas com relação à política de cotas raciais, uma delas a Drª Gracie também já tangenciou Por que cotas raciais e não sociais? Então, é preciso que se frise: miséria, pobreza neste país tem cor. E como os dados todos já foram apontados aqui, os mais miseráveis, os mais pobres, os mais discriminados deste país são negros e negras. </w:t>
      </w:r>
      <w:r>
        <w:rPr>
          <w:i/>
        </w:rPr>
        <w:t>(Palmas.)</w:t>
      </w:r>
    </w:p>
    <w:p>
      <w:pPr>
        <w:pStyle w:val="Normal"/>
        <w:ind w:firstLine="1440"/>
        <w:jc w:val="both"/>
        <w:rPr/>
      </w:pPr>
      <w:r>
        <w:rPr/>
        <w:t>E existe também a frequente alusão a outro argumento de que se estaria promovendo uma discriminação ao inverso, atacando o que tem sido chamado de “vítimas inocentes”. O que não é verdade, pelo singelo sentido de que não se está com política de cotas discriminando ao revés. Na verdade, está-se procurando eliminar processos de discriminação. Vale dizer... E a gente precisa ter coragem para admitir isso em uma sociedade como a nossa, que ainda nega, por conta do discurso da democracia racial, que o racismo exista. Na verdade, se assim fosse, não teríamos como explicar essas profundas desigualdades, que acabam apontando, com toda a clareza, que negros e negras são os mais prejudicados neste País.</w:t>
      </w:r>
    </w:p>
    <w:p>
      <w:pPr>
        <w:pStyle w:val="Normal"/>
        <w:ind w:firstLine="1440"/>
        <w:jc w:val="both"/>
        <w:rPr/>
      </w:pPr>
      <w:r>
        <w:rPr/>
        <w:t xml:space="preserve">Nesse sentido, então, não é conferir nenhum tipo de privilégio a negros e negras deste País. Muito antes, ao contrário: é terminar com o privilégio que brancos neste País historicamente tiveram. </w:t>
      </w:r>
      <w:r>
        <w:rPr>
          <w:i/>
        </w:rPr>
        <w:t>(Palmas.)</w:t>
      </w:r>
    </w:p>
    <w:p>
      <w:pPr>
        <w:pStyle w:val="Normal"/>
        <w:ind w:firstLine="1440"/>
        <w:jc w:val="both"/>
        <w:rPr/>
      </w:pPr>
      <w:r>
        <w:rPr/>
        <w:t>E o outro ataque que é frequentemente dito é a questão do mérito pessoal, a questão da meritocracia. Apenas para complementar a sua argumentação, eu gostaria apenas de enfatizar que é um argumento que chega a ser até um tanto cínico, no sentido de que se fala na questão do mérito pessoal, desconsiderando completamente a absurda e enorme divergência de condições para que esse mérito seja efetivamente exigido. Ou seja, estabelecem-se condições absolutamente desiguais para que as pessoas se preparem, para que as pessoas tenham acesso à educação, saúde, habitação – portanto, à sua própria dignidade –, e depois se exige, no plano do auferimento dessa meritocracia, a igualdade de critérios, o que seria, portanto, afirmar e aprofundar, isso sim, o critério de discriminação.</w:t>
      </w:r>
    </w:p>
    <w:p>
      <w:pPr>
        <w:pStyle w:val="Normal"/>
        <w:ind w:firstLine="1440"/>
        <w:jc w:val="both"/>
        <w:rPr/>
      </w:pPr>
      <w:r>
        <w:rPr/>
        <w:t>Então, eu queria pedir licença, Senador, ao encerrar, para ler um trecho do parecer em que se resumem alguns aspectos que considero fundamentais. E, com isso, encerro.</w:t>
      </w:r>
    </w:p>
    <w:p>
      <w:pPr>
        <w:pStyle w:val="Normal"/>
        <w:ind w:firstLine="1440"/>
        <w:jc w:val="both"/>
        <w:rPr/>
      </w:pPr>
      <w:r>
        <w:rPr/>
        <w:t>As cotas raciais não têm o objetivo único de atacar as desigualdades sofridas por negros e negras apenas em seu viés econômico, senão que, para além disso, buscam também sanar aspectos culturais mórbidos de discriminação, fundados no preconceito de cor, que é onde residem muitas das determinantes da própria desigualdade social e econômica.</w:t>
      </w:r>
    </w:p>
    <w:p>
      <w:pPr>
        <w:pStyle w:val="Normal"/>
        <w:ind w:firstLine="1440"/>
        <w:jc w:val="both"/>
        <w:rPr/>
      </w:pPr>
      <w:r>
        <w:rPr/>
        <w:t xml:space="preserve">Pode-se afirmar, em verdade, que as cotas raciais têm efeitos importantes tanto para pessoas negras como para pessoas brancas. É que, em uma sociedade embranquecida à força, tornar o negro e a negra visíveis e retirá-los da condição de subordinação, colocando-os nos patamares da igualdade, é contribuir para que uma visão míope do mundo predominantemente branco seja superada; é construir um novo patamar... </w:t>
      </w:r>
      <w:r>
        <w:rPr>
          <w:i/>
        </w:rPr>
        <w:t>(Palmas.)</w:t>
      </w:r>
      <w:r>
        <w:rPr/>
        <w:t xml:space="preserve"> Prossigo: é construir um novo patamar de humanidade não somente para as pessoas negras, senão também para as pessoas brancas. E, em sendo assim, um eventual sacrifício da igualdade formal em nome da igualdade material, apenas e tão somente até atingir esse tal patamar, mais do que plenamente justificado, é de rigor.</w:t>
      </w:r>
    </w:p>
    <w:p>
      <w:pPr>
        <w:pStyle w:val="Normal"/>
        <w:ind w:firstLine="1440"/>
        <w:jc w:val="both"/>
        <w:rPr/>
      </w:pPr>
      <w:r>
        <w:rPr/>
        <w:t xml:space="preserve">Muito obrigado. </w:t>
      </w:r>
      <w:r>
        <w:rPr>
          <w:i/>
        </w:rPr>
        <w:t>(Palmas.)</w:t>
      </w:r>
    </w:p>
    <w:p>
      <w:pPr>
        <w:pStyle w:val="Normal"/>
        <w:ind w:firstLine="1440"/>
        <w:jc w:val="both"/>
        <w:rPr/>
      </w:pPr>
      <w:r>
        <w:rPr>
          <w:b/>
        </w:rPr>
        <w:t xml:space="preserve">O SR. PRESIDENTE </w:t>
      </w:r>
      <w:r>
        <w:rPr/>
        <w:t xml:space="preserve">(Paulo Paim. Bloco/PT – RS) – Ao Dr. Carlos César D’Elia, que aqui representou o Governo do Estado do Rio Grande do Sul, em uma brilhante exposição, não só pelo vídeo... Não estou lendo; estou dando uma paradinha por causa do momento. </w:t>
      </w:r>
      <w:r>
        <w:rPr>
          <w:i/>
        </w:rPr>
        <w:t>(Palmas.)</w:t>
      </w:r>
      <w:r>
        <w:rPr/>
        <w:t xml:space="preserve"> Aqui só tenho o nome deles. Prossigo: que, na sua brilhante exposição, acabou motivando a todos nós. Vi no Plenário, aí, a emoção, enfim, de cada um.</w:t>
      </w:r>
    </w:p>
    <w:p>
      <w:pPr>
        <w:pStyle w:val="Normal"/>
        <w:ind w:firstLine="1440"/>
        <w:jc w:val="both"/>
        <w:rPr/>
      </w:pPr>
      <w:r>
        <w:rPr/>
        <w:t xml:space="preserve">É bom; é bom saber que esses expositores, no dia de hoje, não deixam nenhuma dúvida aqui para o Senado da República. Que bom que estamos ao vivo para todo o Brasil, e que bom que, depois dessa Mesa toda – ainda nos falta ouvir o Frei David, naturalmente, e nos falta ouvir o Júlio –, não tenho nenhuma dúvida de que o projeto de cotas, se a CCJ colocá-lo em votação e os Senadores assistirem a esta audiência pública, será aprovado, espero eu, por unanimidade. </w:t>
      </w:r>
      <w:r>
        <w:rPr>
          <w:i/>
        </w:rPr>
        <w:t>(Palmas.)</w:t>
      </w:r>
    </w:p>
    <w:p>
      <w:pPr>
        <w:pStyle w:val="Normal"/>
        <w:ind w:firstLine="1440"/>
        <w:jc w:val="both"/>
        <w:rPr/>
      </w:pPr>
      <w:r>
        <w:rPr/>
        <w:t>Dr. Júlio Evangelista Santos Júnior, coordenador da Igualdade Racial de Cubatão, com a palavra.</w:t>
      </w:r>
    </w:p>
    <w:p>
      <w:pPr>
        <w:pStyle w:val="Normal"/>
        <w:ind w:firstLine="1440"/>
        <w:jc w:val="both"/>
        <w:rPr/>
      </w:pPr>
      <w:r>
        <w:rPr>
          <w:b/>
        </w:rPr>
        <w:t>O SR. JÚLIO EVANGELISTA SANTOS JÚNIOR</w:t>
      </w:r>
      <w:r>
        <w:rPr/>
        <w:t xml:space="preserve"> – Muito bom dia, Sr. Senador. Desde já, eu queria quebrar o protocolo, e eu sei que o senhor já deve ter ouvido isso pelo Brasil inteiro, mas todos os negros se sentem orgulhosos por termos uma referência no Senado, negra, e que lutou com todas as forças para que o Estatuto da Igualdade Racial estivesse hoje aprovado.</w:t>
      </w:r>
    </w:p>
    <w:p>
      <w:pPr>
        <w:pStyle w:val="Normal"/>
        <w:ind w:firstLine="1440"/>
        <w:jc w:val="both"/>
        <w:rPr/>
      </w:pPr>
      <w:r>
        <w:rPr/>
        <w:t xml:space="preserve">Então, quebrando mesmo o protocolo, queria pedir mais uma salva de palmas para o Senador. </w:t>
      </w:r>
      <w:r>
        <w:rPr>
          <w:i/>
        </w:rPr>
        <w:t>(Palmas.)</w:t>
      </w:r>
    </w:p>
    <w:p>
      <w:pPr>
        <w:pStyle w:val="Normal"/>
        <w:ind w:firstLine="1440"/>
        <w:jc w:val="both"/>
        <w:rPr/>
      </w:pPr>
      <w:r>
        <w:rPr/>
        <w:t>O senhor é um guerreiro, é lógico que aqui estou representando a Prefeitura Municipal de Cubatão, e agradeço o convite da sua assessoria, porque estamos aqui com a missão de trazer uma experiência municipal de implementação da cota no serviço público, que inclusive em Cubatão fará dez anos este ano já, uma lei de 2002 que faz dez anos no dia 4 de outubro, mas, para além dessa lei, a gente sabe que a luta aqui em cima é mais difícil.</w:t>
      </w:r>
    </w:p>
    <w:p>
      <w:pPr>
        <w:pStyle w:val="Normal"/>
        <w:ind w:firstLine="1440"/>
        <w:jc w:val="both"/>
        <w:rPr/>
      </w:pPr>
      <w:r>
        <w:rPr/>
        <w:t xml:space="preserve">E eu fico muito emocionado porque a gente faz parte de um grupo político, Juventude Negra, que tem vocês como referência. Mário Theodoro, estou até emocionado aqui. </w:t>
      </w:r>
      <w:r>
        <w:rPr>
          <w:i/>
        </w:rPr>
        <w:t>(Palmas.)</w:t>
      </w:r>
      <w:r>
        <w:rPr/>
        <w:t xml:space="preserve"> Cheguei ao final da minha fala, mas desde 2001 que o nosso grupo político de juventude negra vem trazendo a ampliação desse debate nas bases. E isso é muito importante. Por exemplo, a Pérola, lá no Rio Grande do Sul, que é uma parceira nossa, do fórum, do grupo, e todas as pessoas que estão espalhadas pelo Brasil. Hoje a gente está ocupando alguns espaços importantes para ampliar esse debate, essa política. </w:t>
      </w:r>
    </w:p>
    <w:p>
      <w:pPr>
        <w:pStyle w:val="Normal"/>
        <w:ind w:firstLine="1440"/>
        <w:jc w:val="both"/>
        <w:rPr/>
      </w:pPr>
      <w:r>
        <w:rPr/>
        <w:t>Então, eu queria fazer essa inversão de pauta aqui, já pedindo essa homenagem ao Paulo Paim e já o convidando, Senador, para participar de uma audiência pública em nome da Prefeita Márcia Rosa, em Cubatão, por conta dessa questão dos dez anos da nossa política de cota nos Municípios.</w:t>
      </w:r>
    </w:p>
    <w:p>
      <w:pPr>
        <w:pStyle w:val="Normal"/>
        <w:ind w:firstLine="1440"/>
        <w:jc w:val="both"/>
        <w:rPr/>
      </w:pPr>
      <w:r>
        <w:rPr/>
        <w:t xml:space="preserve">Então, fica já o convite registrado aqui. A Karina, nossa secretária, que está representando aqui a nossa Prefeita, minha chefe imediata, que fez questão que viesse uma comitiva, há mais pessoas aqui representando Cubatão, não é? </w:t>
      </w:r>
      <w:r>
        <w:rPr>
          <w:i/>
        </w:rPr>
        <w:t>(Palmas.)</w:t>
      </w:r>
    </w:p>
    <w:p>
      <w:pPr>
        <w:pStyle w:val="Normal"/>
        <w:ind w:firstLine="1440"/>
        <w:jc w:val="both"/>
        <w:rPr/>
      </w:pPr>
      <w:r>
        <w:rPr/>
        <w:t xml:space="preserve">O Município de Cubatão que é de maioria negra, em um Estado onde a negritude é minoria, nós somos aproximadamente 30% em São Paulo, não é, Frei? Mas, no Município de Cubatão, na Baixada Santista, nós temos 57% de população negra. </w:t>
      </w:r>
    </w:p>
    <w:p>
      <w:pPr>
        <w:pStyle w:val="Normal"/>
        <w:ind w:firstLine="1440"/>
        <w:jc w:val="both"/>
        <w:rPr/>
      </w:pPr>
      <w:r>
        <w:rPr/>
        <w:t>Isso é significativo, é importante. Então, nossas considerações iniciais são em cima dessa política pública, dessa lei importantíssima que é o Estatuto da Igualdade Racial, que o senhor bravamente, durante anos, junto com a sua assessoria – que o Thiago não menos –, aqui dentro desta Casa fez essa luta, essa busca.</w:t>
      </w:r>
    </w:p>
    <w:p>
      <w:pPr>
        <w:pStyle w:val="Normal"/>
        <w:ind w:firstLine="1440"/>
        <w:jc w:val="both"/>
        <w:rPr/>
      </w:pPr>
      <w:r>
        <w:rPr/>
        <w:t>Então, com essas considerações iniciais, eu queria trazer a experiência de Cubatão, muito breve, perto dessas falas maravilhosas. Eu, como estudante de Direito, e com o TCC na área, já estou levando bastante contribuição daqui, mas trazer uma experiência municipal que já foi fruto de uma ação popular, ou seja, no âmbito municipal, os descontentes com a questão já se pronunciaram através do Direito, através da Justiça, para tentar inverter essa lógica, mas, como já foi dito pelos nobres cátedros aí, que já estão há mais tempo trabalhando com o Direito, é uma política compensatória, é uma política transitória, mas irreversível, do ponto de vista da análise do princípio da igualdade. Não temos dúvida de que é por esse caminho que nós devemos prosseguir para pensar o novo Brasil, rediscutir, como diz o nosso nobre Professor Kabengele Munanga, a mestiçagem. A gente precisa rediscutir.</w:t>
      </w:r>
    </w:p>
    <w:p>
      <w:pPr>
        <w:pStyle w:val="Normal"/>
        <w:ind w:firstLine="1440"/>
        <w:jc w:val="both"/>
        <w:rPr/>
      </w:pPr>
      <w:r>
        <w:rPr/>
        <w:t>E não por último e nem menos importante, Frei David, essa base política que o projeto Educafro dá para as pessoas, não só para a juventude negra, mas para as pessoas em âmbito nacional. Essa sua luta desmedida em nome da igualdade, muitas vezes incompreendida por nós mesmos, não é, Frei?</w:t>
      </w:r>
    </w:p>
    <w:p>
      <w:pPr>
        <w:pStyle w:val="Normal"/>
        <w:ind w:firstLine="1440"/>
        <w:jc w:val="both"/>
        <w:rPr/>
      </w:pPr>
      <w:r>
        <w:rPr/>
        <w:t xml:space="preserve">E eu queria parabenizar todas as pessoas que já estão aqui desde domingo nesta luta, fazendo as intervenções necessárias, e parabenizar também o projeto Educafro por toda essa luta. Eu sei que sua fala vai fechar com chave de ouro esta Mesa. </w:t>
      </w:r>
      <w:r>
        <w:rPr>
          <w:i/>
        </w:rPr>
        <w:t>(Palmas.)</w:t>
      </w:r>
    </w:p>
    <w:p>
      <w:pPr>
        <w:pStyle w:val="Normal"/>
        <w:ind w:firstLine="1440"/>
        <w:jc w:val="both"/>
        <w:rPr/>
      </w:pPr>
      <w:r>
        <w:rPr/>
        <w:t>O censo de 2000 já trazia essa maioridade negra no Município de Cubatão. A soma de pretos e pardos no Município trazia aproximadamente 51% de população cubatense negra. Com o censo de 2010, a gente pulou para 57 %. É interessante dizer que o nosso governo, a gestão Márcia Rosa, que assumiu a prefeitura em 2009, em seu plano de governo já traduziu todo esse pensamento da igualdade na ação. A reforma administrativa que a prefeita fez já colocou no âmbito de funcionalidade cinco coordenadorias, não só da igualdade racial, mas da política para idosos, que eu sei que é uma luta sua também; a política para as mulheres; política para a juventude e política para pessoas com deficiência. A gente sabe que é um desafio, são cinco desafios interessantes, mas que a gente não pode se curvar, pelo próprio nascimento desse grupo político que comanda Cubatão, de pensar a igualdade a todo instante e em todos os níveis.</w:t>
      </w:r>
    </w:p>
    <w:p>
      <w:pPr>
        <w:pStyle w:val="Normal"/>
        <w:ind w:firstLine="1440"/>
        <w:jc w:val="both"/>
        <w:rPr/>
      </w:pPr>
      <w:r>
        <w:rPr/>
        <w:t>Mas antes disso, já em 2002, uma Vereadora mulher – então ressalto aqui o trabalho das mulheres, em Cubatão –, a Rosemeire França, ouvindo essa discussão que fazemos em nível nacional, levou para Cubatão essa discussão e a construção legislativa não posso dizer que foi difícil, mas também não foi fácil. Por unanimidade, a Lei nº 2.782, de 2002, que criou a política de cotas no Município de Cubatão, no serviço público, para todos os processos seletivos, que já são mais de seis processos desde 2002, incluindo mais de 200 pessoas na funcionalidade.</w:t>
      </w:r>
    </w:p>
    <w:p>
      <w:pPr>
        <w:pStyle w:val="Normal"/>
        <w:ind w:firstLine="1440"/>
        <w:jc w:val="both"/>
        <w:rPr/>
      </w:pPr>
      <w:r>
        <w:rPr/>
        <w:t>É engraçado, porque Cubatão já tem uma realidade negra dentro do serviço público grande. Mas agora, com essa política pública de igualdade racial, ela se faz mais presente, mais observável, porque a gente sabe que, em nível nacional, a discussão racial é muito inocente do ponto de vista da adesão popular, do ponto de vista da construção das políticas, e a gente louva esse Governo Federal do ponto de vista da assunção dessa situação.</w:t>
      </w:r>
    </w:p>
    <w:p>
      <w:pPr>
        <w:pStyle w:val="Normal"/>
        <w:ind w:firstLine="1440"/>
        <w:jc w:val="both"/>
        <w:rPr/>
      </w:pPr>
      <w:r>
        <w:rPr/>
        <w:t>A Lei nº 10.639, que dia foi assinada? Dia 10 de janeiro. Então, para a gente perceber como isso é ponto pacífico dentro desse grupo político que administra o Brasil e que está fazendo essa diferença, sim, em todos os poderes, em todas as esferas do pacto federativo.</w:t>
      </w:r>
    </w:p>
    <w:p>
      <w:pPr>
        <w:pStyle w:val="Normal"/>
        <w:ind w:firstLine="1440"/>
        <w:jc w:val="both"/>
        <w:rPr/>
      </w:pPr>
      <w:r>
        <w:rPr/>
        <w:t xml:space="preserve">Então, Cubatão trouxe, nessa nova gestão, essa preocupação de municipalizar esse projeto. Estamos pensando um plano municipal de igualdade racial, estamos pensando uma discussão em nível regional, porque a baixada santista é um fórum metropolitano de políticas onde temos questões, não é Karina? Assistência social e saúde, por exemplo, não conseguimos discutir sozinhos em Santos. Tem Cubatão, tem São Vicente, tem Guarujá, e temos que ter essa discussão regional. Mas Cubatão deu um salto de qualidade muito à frente nessas políticas, principalmente na política de igualdade racial. Por quê? Porque a coordenadoria traz esse viés e aí eu trago uma justiça, Mário Theodoro, a Seppir; a ousadia da Seppir, que, desde 2003, vem revolucionando, vem instituindo os marcos regulatórios, um a um. Sabemos que a luta é grande, existem muitos desafios ainda, mas a Seppir é importantíssima, porque é uma referência nacional não só para o gestor público, para a gestora pública, mas para toda a sociedade, que demorou muito para assumir o racismo. Demorou quantos anos? 503 anos? Então, essa reflexão que, sociologicamente, a contribuição foi muito melhor que essas minhas humildes palavras. </w:t>
      </w:r>
    </w:p>
    <w:p>
      <w:pPr>
        <w:pStyle w:val="Normal"/>
        <w:ind w:firstLine="1440"/>
        <w:jc w:val="both"/>
        <w:rPr/>
      </w:pPr>
      <w:r>
        <w:rPr/>
        <w:t>A sociedade brasileira, para além do movimento negro, porque sabemos que o movimento negro é um incansável balizador dessa questão lá fora. No espaço público, lá na sociedade, mas a gente sabe que é uma luta insana. Em alguns momentos, a gente se sente, mesmo estando no Poder Público, sozinho, porque sabemos que o racismo institucional é muito grave. Ele é um segmento do racismo à brasileira, que traz para nós um desafio cotidiano de ultrapassar essas barreiras para instituir as políticas.</w:t>
      </w:r>
    </w:p>
    <w:p>
      <w:pPr>
        <w:pStyle w:val="Normal"/>
        <w:ind w:firstLine="1440"/>
        <w:jc w:val="both"/>
        <w:rPr/>
      </w:pPr>
      <w:r>
        <w:rPr/>
        <w:t>Então, Cubatão, hoje a gente pensa um plano municipal de igualdade racial, mas com uma discussão muito tranquila que já vem da Seppir, que já vem das conferências, que já vem dos militantes do movimento negro para municipalizar essa discussão. Então, o desafio hoje é instituir uma plataforma em nível municipal, em nível estadual, como o Rio Grande do Sul vem fazendo aí com essas maravilhosas noticias que o Tarso trouxe para nossa luta,</w:t>
      </w:r>
    </w:p>
    <w:p>
      <w:pPr>
        <w:pStyle w:val="Normal"/>
        <w:ind w:firstLine="1440"/>
        <w:jc w:val="both"/>
        <w:rPr/>
      </w:pPr>
      <w:r>
        <w:rPr/>
        <w:t xml:space="preserve">Qual é a plataforma municipal? Esse é o paradigma. Para levar lá no município essas políticas. O plano municipal de igualdade racial, a coordenadoria, o controle social ativo, o conselho de promoção da igualdade racial em que nível está, como é que funciona o apoio político, o diálogo com os movimentos negros. Isso é muito importante para os poderes, porque a gente sabe que é uma análise nova do Direito. A gente ouve aqui as explanações jurídicas interessantes, mas a gente sabe que o direito de igualdade racial é uma política nova que está em andamento, a gente sabe que o STF, por um lado, está deixando as coisas acontecerem, porque a sociedade precisa absorver essa discussão e é recente. As turmas formadas por cotas... A discussão, por exemplo, no Poder Público em relação às cotas é muito escassa, muito escassa mesmo. O Estado de São Paulo agora que está começando a pensar uma política estadual para além dos governos, para além dos segmentos políticos partidários, porque a gente sabe que é uma questão muito complexa quando você está dentro do governo. E quando você tem uma coordenadoria para fazer aquela discussão centralizadora, intersetorial, ela é muito complicada, e o nosso governo trouxe essa questão da política de cotas para a mesa de discussão da prefeita.  A política de igualdade racial é discussão de agenda do governo, ela não é uma discussão... Infelizmente a gente sabe que em muitos governos a coordenadoria de igualdade racial é um paradigma ainda, a gente sabe que tem muitos gestores e gestoras que ainda não tem a expertise para estar tocando essa política em nível municipal. É um avanço a criação da coordenadoria, mas esse avanço fica estagnado, do ponto de vista de marcos regulatórios naquele Município. Então, vários Municípios do Brasil ainda estão... Seppir, e aí? Como é que a gente faz? Como é que faz essa discussão em nível governamental? Poder Legislativo? </w:t>
      </w:r>
    </w:p>
    <w:p>
      <w:pPr>
        <w:pStyle w:val="Normal"/>
        <w:ind w:firstLine="1440"/>
        <w:jc w:val="both"/>
        <w:rPr/>
      </w:pPr>
      <w:r>
        <w:rPr/>
        <w:t xml:space="preserve">Então, isso é muito importante. E lá em Cubatão a gente está levando essa expertise nacional para dentro do Município de uma maneira muito boa. É lógico, eu sou o coordenador e tenho que falar bem do Município onde eu trabalho. Perfeito! Não é, Frei? Mas, por outro lado, a gente sabe que o regime institucional coloca algumas barreiras na articulação interna do poder público que interferem diretamente nessas políticas. Então, os Municípios precisam fazer essa discussão interna, até para além da criação de uma coordenadoria, para além de um controle social combativo. A gente tem que pensar todos esses avanços que a gente está construindo nacionalmente e exemplificar, levar para a base e fazer a discussão no seu Município. É uma discussão que a gente está fazendo lá na baixada santista agora. De nove municípios, nós temos três com coordenadoria e quatro com conselhos ativos. </w:t>
      </w:r>
    </w:p>
    <w:p>
      <w:pPr>
        <w:pStyle w:val="Normal"/>
        <w:ind w:firstLine="1440"/>
        <w:jc w:val="both"/>
        <w:rPr/>
      </w:pPr>
      <w:r>
        <w:rPr/>
        <w:t xml:space="preserve">Como é que é isso? Se a gente tem um problema tão simplório que é aprovar o feriado do Zumbi dos Palmares, é tão engraçado isso, não é? O feriado do Zumbi dos Palmares é um paradigma das 5.600 cidades, e também nacional. Imagine você instituir um plano municipal, imagine você discutir com um Secretário de Meio Ambiente municipal, um Secretário de Educação... Em algumas áreas a coisa está bem encaminhada. Imagine a nossa política nacional de saúde da população negra; imagine nosso plano nacional das diretrizes curriculares em relação à educação. Já está pronto! É discutir no Município como é que a gente vai fazer isso lá. Enquanto em algumas outras áreas a gente está construindo esse conhecimento, esse direito, essa política pública. Então, no Município de Cubatão, o que a gente está procurando motivar são as bases, são as pessoas, para que conheçam cada vez mais isso. Acredito que é um trabalho de cada um de nós, não só da sociedade civil organizada, mas dos governos também. Levar isso para que aquela fala que a gente conhece, que vai demorar umas duas gerações para a gente ter uma igualdade, para que isso seja um pouquinho adiantado. </w:t>
      </w:r>
    </w:p>
    <w:p>
      <w:pPr>
        <w:pStyle w:val="Normal"/>
        <w:ind w:firstLine="1440"/>
        <w:jc w:val="both"/>
        <w:rPr/>
      </w:pPr>
      <w:r>
        <w:rPr/>
        <w:t xml:space="preserve">Por exemplo, os dados que o IPEA trouxe para a gente nós últimos anos – e é por isso que eu reverencio o Mário Theodoro, que está à frente dessa questão durante muito tempo – são muito incisivos, e o Marcelo Paixão faz isso com bastante propriedade no Rio de Janeiro. Aliás, é outra pessoa que será convidada, e se está indo para o Brasil também. Por quê? Porque quando a gente for discutir esses dez anos de cotas... O Dr. Douglas Martins esteve em Cubatão e conversava com a gente isso. Olha só, onde a gente já tem cota, a gente quer discutir quando essa cota vai terminar. Porque onde a gente não tem cota, a gente precisa implementar, mas em alguns lugares. </w:t>
      </w:r>
    </w:p>
    <w:p>
      <w:pPr>
        <w:pStyle w:val="Normal"/>
        <w:ind w:firstLine="1440"/>
        <w:jc w:val="both"/>
        <w:rPr/>
      </w:pPr>
      <w:r>
        <w:rPr/>
        <w:t xml:space="preserve">A população de Cubatão é, em sua maioria, negra. Bacana. Já temos dez anos de cotas. E aí? Quais são os estudos, quais são as pesquisas, quais são as conclusões que a gente tem em cima desses dados para chegar para a nossa Prefeita, para o nosso Poder Executivo, para o nosso Poder Legislativo e falar: “A gente tem esse posicionamento.” Então, é um direito novo, é uma realidade nova que a gente sabe que é desafiadora em todos os sentidos para a gente. </w:t>
      </w:r>
    </w:p>
    <w:p>
      <w:pPr>
        <w:pStyle w:val="Normal"/>
        <w:ind w:firstLine="1440"/>
        <w:jc w:val="both"/>
        <w:rPr/>
      </w:pPr>
      <w:r>
        <w:rPr/>
        <w:t xml:space="preserve">Então, essa contribuição humilde diante desta Mesa maravilhosa é dizer que a gente tem um racismo institucional interno muito forte que a gente sabe que não é para hoje que a gente vai conseguir essa implementação em nível municipal dessa plataforma. Mas essa construção precisa ser pensada em todos os níveis da gestão pública municipal. </w:t>
      </w:r>
    </w:p>
    <w:p>
      <w:pPr>
        <w:pStyle w:val="Normal"/>
        <w:ind w:firstLine="1440"/>
        <w:jc w:val="both"/>
        <w:rPr/>
      </w:pPr>
      <w:r>
        <w:rPr/>
        <w:t xml:space="preserve">O plano municipal, essa plataforma – porque a gente tem um alicerce legislativo, como foi dito, que já existe. Então, qualquer discussão que a gente vai fazer em nível municipal, a gente tem um alicerce legislativo. Com o estatuto, então, a gente não precisa criar outra lei, do ponto de vista federal. A gente só precisa fazer esse apanhado geral dessa legislação que está aí, trabalhar nessa interpretação jurídica para além da negligência semântica, porque a negligência semântica traz um viés muito covarde para a nossa questão. </w:t>
      </w:r>
    </w:p>
    <w:p>
      <w:pPr>
        <w:pStyle w:val="Normal"/>
        <w:ind w:firstLine="1440"/>
        <w:jc w:val="both"/>
        <w:rPr/>
      </w:pPr>
      <w:r>
        <w:rPr/>
        <w:t xml:space="preserve">Por isso concordo com o nosso companheiro do Rio Grande do Sul, quando ele diz que a gente não precisa emendar a nossa Constituição para dizer que a cota racial. A gente só precisa ser sério nessa interpretação. Então, a contribuição municipal que a gente traz é que existe uma política implementada em todos os níveis do Governo municipal. </w:t>
      </w:r>
    </w:p>
    <w:p>
      <w:pPr>
        <w:pStyle w:val="Normal"/>
        <w:ind w:firstLine="1440"/>
        <w:jc w:val="both"/>
        <w:rPr/>
      </w:pPr>
      <w:r>
        <w:rPr/>
        <w:t xml:space="preserve">Eu lembro que, no último concurso público em andamento em Cubatão, eu tive uma conversa com o Secretário de Gestão, o Haroldo, e ele falou assim: “Ó, Júlio, a lei está aqui, a gente interpreta essa lei e coloca no edital; e aquilo que esta lei não contempla a gente, a gente vai à legislação federal, que está muito bem, obrigado, para o assunto.” </w:t>
      </w:r>
    </w:p>
    <w:p>
      <w:pPr>
        <w:pStyle w:val="Normal"/>
        <w:ind w:firstLine="1440"/>
        <w:jc w:val="both"/>
        <w:rPr/>
      </w:pPr>
      <w:r>
        <w:rPr/>
        <w:t xml:space="preserve">Então, é vontade política, é combater o racismo institucional, é trabalhar com os atores e as atrizes que são necessários para essa implementação municipal, e começar a fazer essa discussão municipal, sim. A gente sabe que a luta aqui em Brasília é uma luta federal e que a gente está junto, o Pacto Federativo nos traz essa questão, mas, em nível municipal, começar para além da criação de uma coordenadoria, para além da manutenção de um conselho de promoção da igualdade racial. Pensar essas políticas em nível municipal. </w:t>
      </w:r>
    </w:p>
    <w:p>
      <w:pPr>
        <w:pStyle w:val="Normal"/>
        <w:ind w:firstLine="1440"/>
        <w:jc w:val="both"/>
        <w:rPr/>
      </w:pPr>
      <w:r>
        <w:rPr/>
        <w:t xml:space="preserve">Então, essa é contribuição que Cubatão, litoral do Estado de São Paulo, traz para esta Mesa rica. E, como inverti a pauta, é por último que peço desculpas pelo atraso, o atraso que nós tivemos para chegar até Brasília, mas foi um desafio interessante. E aqui quero desejar ao senhor, Senador, longa vida nessa luta, nesta Casa. Estamos juntos, o convite está de pé, para o senhor ir até Cubatão e conhecer a nossa Prefeita pessoalmente. </w:t>
      </w:r>
    </w:p>
    <w:p>
      <w:pPr>
        <w:pStyle w:val="Normal"/>
        <w:ind w:firstLine="1440"/>
        <w:jc w:val="both"/>
        <w:rPr/>
      </w:pPr>
      <w:r>
        <w:rPr/>
        <w:t xml:space="preserve">Acredito que a promoção da igualdade racial já é uma vitória brasileira, uma vitória nacional. O que a gente precisa agora é demarcar isso nas bases, é uma preocupação nossa, as bases, os Municípios. Essa é a angústia que a Coordenadoria de Igualdade Racial de Cubatão traz, trazer isso às bases, ao Município essa discussão. É preciso levar para esses lugares essa questão, porque o racismo não dá descanso. </w:t>
      </w:r>
    </w:p>
    <w:p>
      <w:pPr>
        <w:pStyle w:val="Normal"/>
        <w:ind w:firstLine="1440"/>
        <w:jc w:val="both"/>
        <w:rPr/>
      </w:pPr>
      <w:r>
        <w:rPr/>
        <w:t>Muito obrigado a todas e todos.</w:t>
      </w:r>
    </w:p>
    <w:p>
      <w:pPr>
        <w:pStyle w:val="Normal"/>
        <w:ind w:firstLine="1440"/>
        <w:jc w:val="both"/>
        <w:rPr/>
      </w:pPr>
      <w:r>
        <w:rPr>
          <w:b/>
        </w:rPr>
        <w:t>O SR. PRESIDENTE</w:t>
      </w:r>
      <w:r>
        <w:rPr/>
        <w:t xml:space="preserve"> (Paulo Paim. Bloco/PT – RS) – Foi o Sr. Júlio Evangelista Santos Júnior, Coordenador da Igualdade Racial de Cubatão. Fez uma bela exposição mostrando uma experiência de dez anos lá em Cubatão. Mostrou que temos de ir muito além daquilo que temos hoje. Legislação não falta. Meus cumprimentos ao Júlio por sua exposição. </w:t>
      </w:r>
    </w:p>
    <w:p>
      <w:pPr>
        <w:pStyle w:val="Normal"/>
        <w:ind w:firstLine="1440"/>
        <w:jc w:val="both"/>
        <w:rPr/>
      </w:pPr>
      <w:r>
        <w:rPr/>
        <w:t xml:space="preserve">Por fim, vamos ouvir agora o Frei David Santos, que é Diretor Executivo da Educação para Afrodescendentes e Carentes – Educafro. Permita, Frei David, que eu diga algumas palavras. Já foi dito que o Rio Grande do Sul tem o Estatuto da Igualdade Racial do Rio Grande. Lá, foi de iniciativa do Deputado Carrion Júnior. Foi numa época de dificuldades para aprovar o Estatuto que nós resolvemos que deveríamos tentar começar também um Estatuto para o Estado. O Rio Grande do Sul foi o primeiro a aprovar um Estatuto estadual. </w:t>
      </w:r>
    </w:p>
    <w:p>
      <w:pPr>
        <w:pStyle w:val="Normal"/>
        <w:ind w:firstLine="1440"/>
        <w:jc w:val="both"/>
        <w:rPr/>
      </w:pPr>
      <w:r>
        <w:rPr/>
        <w:t>Com a palavra o Frei David.</w:t>
      </w:r>
    </w:p>
    <w:p>
      <w:pPr>
        <w:pStyle w:val="Normal"/>
        <w:ind w:firstLine="1440"/>
        <w:jc w:val="both"/>
        <w:rPr/>
      </w:pPr>
      <w:r>
        <w:rPr>
          <w:b/>
        </w:rPr>
        <w:t>FREI DAVID SANTOS</w:t>
      </w:r>
      <w:r>
        <w:rPr/>
        <w:t xml:space="preserve"> – Obrigado, Senador e demais participantes deste evento. Para nós, é uma alegria saber que estamos aqui, hoje, com uma audiência pública diferenciada. A audiência pública de hoje tem, como primeiro objetivo, avaliar as práticas, avaliar as boas práticas. Segundo objetivo: celebrar. Aí o pessoal levantou o Estatuto lembrando que estamos celebrando essas boas práticas que são a vitória dessa causa. Terceiro: avançar. Portanto, avaliar as práticas, ouvir sobre boas práticas – com um destaque especial para o Rio Grande do Sul –, celebrar – e estamos celebrando com alegria -, mas, no entanto, queremos avançar. Esse avanço é o que nos cabe, agora, trabalhar.</w:t>
      </w:r>
    </w:p>
    <w:p>
      <w:pPr>
        <w:pStyle w:val="Normal"/>
        <w:ind w:firstLine="1440"/>
        <w:jc w:val="both"/>
        <w:rPr/>
      </w:pPr>
      <w:r>
        <w:rPr/>
        <w:t xml:space="preserve">Esse avanço, Senador, começou ontem com uma tensão bastante delicada quando, aqui no Senado, se organizava um debate sobre a questão do Programa Ciência sem Fronteiras, um programa para beneficiar cem mil brasileiros com bolsas para fora do País, em graduação, mestrado e doutorado. Das onze mil pessoas, brasileiras, já escolhidas e enviadas para os Estados Unidos, para o Canadá, etc., com essas bolsas, nem 1% é negra. Portanto, Dilma, parabéns pelas políticas novas! Dilma, por favor, políticas novas; atitudes novas! Não queremos políticas novas com vícios velhos. </w:t>
      </w:r>
      <w:r>
        <w:rPr>
          <w:i/>
        </w:rPr>
        <w:t>(Palmas.)</w:t>
      </w:r>
      <w:r>
        <w:rPr/>
        <w:t xml:space="preserve"> Enquanto o Senador estava aqui com uma grande Mesa discutindo a questão desse programa tão bonito – e parabéns, mais uma vez, à Presidenta Dilma por esse programa fantástico, o Ciência sem Fronteiras –, ao mesmo tempo houve um racha na comunidade negra da Educafro. Um grupo falou: “Não vou ao Senado, porque a gente já teve várias reuniões, várias audiências públicas, vários encontros, vários seminários e nada avançou. Vamos fazer uma greve de fome no Palácio do Planalto.” Para minha tristeza, vim para cá com um grupo pequeno. A maioria foi lá para o Planalto. Está, inclusive, ali no jornal o pessoal em greve de fome. O </w:t>
      </w:r>
      <w:r>
        <w:rPr>
          <w:i/>
        </w:rPr>
        <w:t>Jornal do Senado</w:t>
      </w:r>
      <w:r>
        <w:rPr/>
        <w:t xml:space="preserve"> de hoje, na página 3, mostra o grupo que estava em greve de fome em frente ao Palácio do Planalto. </w:t>
      </w:r>
    </w:p>
    <w:p>
      <w:pPr>
        <w:pStyle w:val="Normal"/>
        <w:ind w:firstLine="1440"/>
        <w:jc w:val="both"/>
        <w:rPr/>
      </w:pPr>
      <w:r>
        <w:rPr>
          <w:b/>
        </w:rPr>
        <w:t>O SR. PRESIDENTE</w:t>
      </w:r>
      <w:r>
        <w:rPr/>
        <w:t xml:space="preserve"> (Paulo Paim. Bloco/PT – RS) – Pelo menos um elogio ao </w:t>
      </w:r>
      <w:r>
        <w:rPr>
          <w:i/>
        </w:rPr>
        <w:t>Jornal do Senado</w:t>
      </w:r>
      <w:r>
        <w:rPr/>
        <w:t>.</w:t>
      </w:r>
    </w:p>
    <w:p>
      <w:pPr>
        <w:pStyle w:val="Normal"/>
        <w:ind w:firstLine="1440"/>
        <w:jc w:val="both"/>
        <w:rPr/>
      </w:pPr>
      <w:r>
        <w:rPr>
          <w:b/>
        </w:rPr>
        <w:t>FREI DAVID SANTOS</w:t>
      </w:r>
      <w:r>
        <w:rPr/>
        <w:t xml:space="preserve"> – Oba!</w:t>
      </w:r>
      <w:r>
        <w:rPr>
          <w:b/>
        </w:rPr>
        <w:t xml:space="preserve"> </w:t>
      </w:r>
    </w:p>
    <w:p>
      <w:pPr>
        <w:pStyle w:val="Normal"/>
        <w:ind w:firstLine="1440"/>
        <w:jc w:val="both"/>
        <w:rPr/>
      </w:pPr>
      <w:r>
        <w:rPr>
          <w:b/>
        </w:rPr>
        <w:t>O SR. PRESIDENTE</w:t>
      </w:r>
      <w:r>
        <w:rPr/>
        <w:t xml:space="preserve"> (Paulo Paim. Bloco/PT – RS) – Já que o Senado não faz nada, pelo menos um elogio. Foi o </w:t>
      </w:r>
      <w:r>
        <w:rPr>
          <w:i/>
        </w:rPr>
        <w:t>Jornal do Senado</w:t>
      </w:r>
      <w:r>
        <w:rPr/>
        <w:t xml:space="preserve"> que publicou, em destaque, a audiência e a atividade lá da moçada.</w:t>
      </w:r>
    </w:p>
    <w:p>
      <w:pPr>
        <w:pStyle w:val="Normal"/>
        <w:ind w:firstLine="1440"/>
        <w:jc w:val="both"/>
        <w:rPr/>
      </w:pPr>
      <w:r>
        <w:rPr>
          <w:b/>
        </w:rPr>
        <w:t>FREI DAVID SANTOS</w:t>
      </w:r>
      <w:r>
        <w:rPr/>
        <w:t xml:space="preserve"> – Palmas para o Senado. </w:t>
      </w:r>
      <w:r>
        <w:rPr>
          <w:i/>
        </w:rPr>
        <w:t>(Palmas.)</w:t>
      </w:r>
    </w:p>
    <w:p>
      <w:pPr>
        <w:pStyle w:val="Normal"/>
        <w:ind w:firstLine="1440"/>
        <w:jc w:val="both"/>
        <w:rPr/>
      </w:pPr>
      <w:r>
        <w:rPr>
          <w:b/>
        </w:rPr>
        <w:t>O SR. PRESIDENTE</w:t>
      </w:r>
      <w:r>
        <w:rPr/>
        <w:t xml:space="preserve"> (Paulo Paim. Bloco/PT – RS) – Outros jornais não publicaram.</w:t>
      </w:r>
    </w:p>
    <w:p>
      <w:pPr>
        <w:pStyle w:val="Normal"/>
        <w:ind w:firstLine="1440"/>
        <w:jc w:val="both"/>
        <w:rPr/>
      </w:pPr>
      <w:r>
        <w:rPr>
          <w:b/>
        </w:rPr>
        <w:t>FREI DAVID SANTOS</w:t>
      </w:r>
      <w:r>
        <w:rPr/>
        <w:t xml:space="preserve"> – Exatamente. Essa greve de fome tinha três pautas. Passo à Mesa as três pautas da greve de fome. A primeira pauta, portanto, é que o Governo Federal, por intermédio do Presidente em Exercício, ouça o clamor do povo negro com relação ao Programa Ciência sem Fronteiras.</w:t>
      </w:r>
    </w:p>
    <w:p>
      <w:pPr>
        <w:pStyle w:val="Normal"/>
        <w:ind w:firstLine="1440"/>
        <w:jc w:val="both"/>
        <w:rPr/>
      </w:pPr>
      <w:r>
        <w:rPr/>
        <w:t>A segunda pauta é que o Governo Federal crie cotas para negros no serviço público.</w:t>
      </w:r>
    </w:p>
    <w:p>
      <w:pPr>
        <w:pStyle w:val="Normal"/>
        <w:ind w:firstLine="1440"/>
        <w:jc w:val="both"/>
        <w:rPr/>
      </w:pPr>
      <w:r>
        <w:rPr/>
        <w:t>Terceira pauta: só vão sair da greve fome se o Presidente em exercício, Marco Maia, nos atender em audiência. Foi a pauta dos grevistas.</w:t>
      </w:r>
    </w:p>
    <w:p>
      <w:pPr>
        <w:pStyle w:val="Normal"/>
        <w:ind w:firstLine="1440"/>
        <w:jc w:val="both"/>
        <w:rPr/>
      </w:pPr>
      <w:r>
        <w:rPr/>
        <w:t>Eu, como responsável por essa delegação, estava preocupado sobre como voltaria para São Paulo deixando aqui irmãos em greve de fome. Como voltar para São Paulo nessa situação? Para minha alegria e surpresa tivemos grandes negociações de bastidores e o Ministro, desculpe-me, o Deputado Federal, atual Presidente do Brasil em exercício, Marco Maia, aceitou atender aos grevistas em audiência.</w:t>
      </w:r>
    </w:p>
    <w:p>
      <w:pPr>
        <w:pStyle w:val="Normal"/>
        <w:ind w:firstLine="1440"/>
        <w:jc w:val="both"/>
        <w:rPr/>
      </w:pPr>
      <w:r>
        <w:rPr/>
        <w:t xml:space="preserve">Para ele uma salva de palmas. </w:t>
      </w:r>
      <w:r>
        <w:rPr>
          <w:i/>
        </w:rPr>
        <w:t>(Palmas.)</w:t>
      </w:r>
    </w:p>
    <w:p>
      <w:pPr>
        <w:pStyle w:val="Normal"/>
        <w:ind w:firstLine="1440"/>
        <w:jc w:val="both"/>
        <w:rPr/>
      </w:pPr>
      <w:r>
        <w:rPr/>
        <w:t>Espere aí, Senador. Ele não é gaúcho, o Marco Maia?</w:t>
      </w:r>
    </w:p>
    <w:p>
      <w:pPr>
        <w:pStyle w:val="Normal"/>
        <w:ind w:firstLine="1440"/>
        <w:jc w:val="both"/>
        <w:rPr/>
      </w:pPr>
      <w:r>
        <w:rPr>
          <w:b/>
        </w:rPr>
        <w:t xml:space="preserve">O SR. PRESIDENTE </w:t>
      </w:r>
      <w:r>
        <w:rPr/>
        <w:t>(Paulo Paim. Bloco/PT – RS) – Claro que é gaúcho! O senhor sabe que ele é gaúcho, está só me dando a oportunidade para que eu fale o que eu falei ontem. O Marco Maia é da minha cidade, Canoas, do meu sindicato, fomos membros da mesma diretoria, eu era o Presidente e ele era da executiva. Depois, eu me elegi Senador e ele, Deputado Federal. Hoje é Presidente da Câmara e Presidente da República em exercício. E que bom que eles os recebeu! Já pensou vocês ficarem lá com greve de fome até ... Eu já fiz greve de fome três dias aqui na luta do salário mínimo e eu sei o que é greve de fome, e essa greve de fome foi interrompida antes do meio dia, se não me engano. Isso é para descontrair.</w:t>
      </w:r>
    </w:p>
    <w:p>
      <w:pPr>
        <w:pStyle w:val="Normal"/>
        <w:ind w:firstLine="1440"/>
        <w:jc w:val="both"/>
        <w:rPr/>
      </w:pPr>
      <w:r>
        <w:rPr/>
        <w:t>Palmas ao Marco Maia. Eu quero ver vocês ficarem três dias comigo em greve de fome.</w:t>
      </w:r>
    </w:p>
    <w:p>
      <w:pPr>
        <w:pStyle w:val="Normal"/>
        <w:ind w:firstLine="1440"/>
        <w:jc w:val="both"/>
        <w:rPr/>
      </w:pPr>
      <w:r>
        <w:rPr>
          <w:b/>
        </w:rPr>
        <w:t>O SR. FREI DAVID SANTOS</w:t>
      </w:r>
      <w:r>
        <w:rPr/>
        <w:t xml:space="preserve"> – Portanto, queremos parabenizar o nosso Presidente em exercício, Marco Maia, porque ele, inclusive, para mostrar que quer ver mudanças no núcleo duro do Governo Dilma, delegou dois representantes aqui para essa audiência. Eles estão aqui entre nós, eu vou pedir que se apresentem os representantes do Governo Federal. </w:t>
      </w:r>
      <w:r>
        <w:rPr>
          <w:i/>
        </w:rPr>
        <w:t>(Palmas.)</w:t>
      </w:r>
    </w:p>
    <w:p>
      <w:pPr>
        <w:pStyle w:val="Normal"/>
        <w:ind w:firstLine="1440"/>
        <w:jc w:val="both"/>
        <w:rPr/>
      </w:pPr>
      <w:r>
        <w:rPr/>
        <w:t xml:space="preserve">A segunda pessoa deve ter ido ao banheiro um pouquinho. Em todo caso, o importante é que o Governo Federal determinou duas pessoas para virem aqui. Para quê? Para ouvir o clamor do povo e fazer acelerar esse processo. Então, ao nosso irmão Drince, que aqui representa a Presidência da República, que está ouvindo e com certeza vai levar a ele todo o relatório, queremos dizer que nós não esperávamos que a coisa seria tão eficiente assim. Os bastidores do Palácio do Planalto determinaram que CNPq e Capes tivessem uma reunião de trabalho amanhã com a Educafro, para já mudar o programa! </w:t>
      </w:r>
      <w:r>
        <w:rPr>
          <w:i/>
        </w:rPr>
        <w:t>(Palmas.)</w:t>
      </w:r>
    </w:p>
    <w:p>
      <w:pPr>
        <w:pStyle w:val="Normal"/>
        <w:ind w:firstLine="1440"/>
        <w:jc w:val="both"/>
        <w:rPr/>
      </w:pPr>
      <w:r>
        <w:rPr/>
        <w:t>Portanto, temos esse fato concreto aí. Eles querem saber qual o local? É Casa Civil? É Secretaria Executiva? É a Seppir? Onde está tendo obstáculo para o projeto, ou melhor, projeto não, já é decreto, já é lei. Onde está havendo o bloqueio para que a Dilma simplesmente assine a portaria falando: a partir de 1º de abril... Não, não, 1º de maio, vamos pegar diferente: a partir de 1º de maio, todos os concursos Federais têm que ter cota para negro. Só falta isso. Olha só, o Presidente Lula criou a Lei nº 12.288, que dizia, com muita firmeza: “A partir de agora todos os órgãos estaduais, municipais e federais têm que criar um plano de inclusão para negros.”</w:t>
      </w:r>
    </w:p>
    <w:p>
      <w:pPr>
        <w:pStyle w:val="Normal"/>
        <w:ind w:firstLine="1440"/>
        <w:jc w:val="both"/>
        <w:rPr/>
      </w:pPr>
      <w:r>
        <w:rPr/>
        <w:t xml:space="preserve">Ora, os Governadores estão colocando isso. O próprio autor da lei, que é o Governo Federal, não fez nada? Gente, alguma coisa está errada. Como é que o Governo Lula coloca a bola na frente do gol e a Dilma não chuta? Só tenho uma leitura: a Dilma quer chutar, sim, quer chutar, sim. Para mim, o núcleo duro do Governo tem que abrir o coração, amolecer o coração. </w:t>
      </w:r>
      <w:r>
        <w:rPr>
          <w:i/>
        </w:rPr>
        <w:t>(Palmas.)</w:t>
      </w:r>
    </w:p>
    <w:p>
      <w:pPr>
        <w:pStyle w:val="Normal"/>
        <w:ind w:firstLine="1440"/>
        <w:jc w:val="both"/>
        <w:rPr/>
      </w:pPr>
      <w:r>
        <w:rPr/>
        <w:t>E aí, Governador...</w:t>
      </w:r>
    </w:p>
    <w:p>
      <w:pPr>
        <w:pStyle w:val="Normal"/>
        <w:jc w:val="center"/>
        <w:rPr/>
      </w:pPr>
      <w:r>
        <w:rPr/>
      </w:r>
    </w:p>
    <w:p>
      <w:pPr>
        <w:pStyle w:val="Normal"/>
        <w:jc w:val="center"/>
        <w:rPr/>
      </w:pPr>
      <w:r>
        <w:rPr>
          <w:i/>
        </w:rPr>
        <w:t>(Intervenção fora do microfone.)</w:t>
      </w:r>
    </w:p>
    <w:p>
      <w:pPr>
        <w:pStyle w:val="Normal"/>
        <w:jc w:val="center"/>
        <w:rPr>
          <w:i/>
          <w:i/>
        </w:rPr>
      </w:pPr>
      <w:r>
        <w:rPr>
          <w:i/>
        </w:rPr>
      </w:r>
    </w:p>
    <w:p>
      <w:pPr>
        <w:pStyle w:val="Normal"/>
        <w:ind w:firstLine="1440"/>
        <w:jc w:val="both"/>
        <w:rPr/>
      </w:pPr>
      <w:r>
        <w:rPr>
          <w:b/>
        </w:rPr>
        <w:t xml:space="preserve">O SR. FREI DAVID SANTOS </w:t>
      </w:r>
      <w:r>
        <w:rPr/>
        <w:t>– Ah, é mesmo...</w:t>
      </w:r>
    </w:p>
    <w:p>
      <w:pPr>
        <w:pStyle w:val="Normal"/>
        <w:ind w:firstLine="1440"/>
        <w:jc w:val="both"/>
        <w:rPr/>
      </w:pPr>
      <w:r>
        <w:rPr>
          <w:b/>
        </w:rPr>
        <w:t xml:space="preserve">O SR. PRESIDENTE </w:t>
      </w:r>
      <w:r>
        <w:rPr/>
        <w:t xml:space="preserve">(Paulo Paim. Bloco/PT – RS) – Cuidado para não demitirmos o Theodoro. Não, ele quis dizer que o Governo tem que fazer gol a favor e vai fazer. Tenho certeza disso, não é, Mario? Além da Seppir, o Mário vai fazer. </w:t>
      </w:r>
      <w:r>
        <w:rPr>
          <w:i/>
        </w:rPr>
        <w:t>(Palmas.)</w:t>
      </w:r>
    </w:p>
    <w:p>
      <w:pPr>
        <w:pStyle w:val="Normal"/>
        <w:ind w:firstLine="1440"/>
        <w:jc w:val="both"/>
        <w:rPr/>
      </w:pPr>
      <w:r>
        <w:rPr>
          <w:b/>
        </w:rPr>
        <w:t xml:space="preserve">O SR. FREI DAVID SANTOS </w:t>
      </w:r>
      <w:r>
        <w:rPr/>
        <w:t>– Senador, enquanto a nossa querida Dilma não volta ao Brasil... Vou quebrar o protocolo e revelar um fato, espero que o assessor da Presidência não me dedure, não me crie uma situação ... É o seguinte, durante a nossa audiência, o Presidente em exercício atendeu à delegação. Durante a audiência, ele nos comunicou que telefonou para a Dilma e ela falou: “Queremos rever isso aí urgente!” Ou seja, para nós, a bola voltou para a trave, para o gol, só falta o chute. Mas, enquanto o chute não vem, eu pediria ao Presidente desta reunião que fizesse para a comunidade negra um favor fantástico. Confesso que há muito tempo eu não vejo um parecer tão bem elaborado como este do Governo do Rio Grande do Sul. E pergunto ao Presidente desta Comissão se é possível esta Comissão pegar este parecer e enviar para todos os governadores do Brasil que não adotaram cotas e também para o Conselho Nacional dos Municípios.</w:t>
      </w:r>
    </w:p>
    <w:p>
      <w:pPr>
        <w:pStyle w:val="Normal"/>
        <w:ind w:firstLine="1440"/>
        <w:jc w:val="both"/>
        <w:rPr/>
      </w:pPr>
      <w:r>
        <w:rPr>
          <w:b/>
        </w:rPr>
        <w:t xml:space="preserve">O SR. PRESIDENTE </w:t>
      </w:r>
      <w:r>
        <w:rPr/>
        <w:t>(Paulo Paim. Bloco/PT – RS) – Acho que dá para fazer um pouco mais. Eu gostei muito do gaúcho pela exposição que ele fez aqui, mas gostei também da exposição da Drª Gracie. Eu vou pedir que se transforme numa separata a exposição de ambos. Aí vamos remeter para todos. Tanto do gaúcho como também da Drª Gracie.</w:t>
      </w:r>
    </w:p>
    <w:p>
      <w:pPr>
        <w:pStyle w:val="Normal"/>
        <w:ind w:firstLine="1440"/>
        <w:jc w:val="both"/>
        <w:rPr/>
      </w:pPr>
      <w:r>
        <w:rPr>
          <w:b/>
        </w:rPr>
        <w:t>O SR.</w:t>
      </w:r>
      <w:r>
        <w:rPr/>
        <w:t xml:space="preserve"> </w:t>
      </w:r>
      <w:r>
        <w:rPr>
          <w:b/>
        </w:rPr>
        <w:t xml:space="preserve">FREI DAVID SANTOS </w:t>
      </w:r>
      <w:r>
        <w:rPr/>
        <w:t>– Aí eu vou mais uma vez revelar segredos da reunião com o Presidente em exercício porque, durante o debate e a conversa, que foi muito boa, franca e sincera, ele cobrou de nós: “Espera aí, e o Projeto 180? Como está isso?” A assessoria informou: “Presidente, está parado na CCJ do Senado.” Então perguntamos a ele o que ele poderia fazer por nós. Ele falou, foi uma fala pública, e lá a televisão filmou e tudo mais, que ia telefonar para o Senador Eunício de Oliveira, que é o Presidente da CCJ, para ele trabalhar, fazer todo o esforço possível. Senador Eunício, o senhor está nos ouvindo aí? A assessoria do Senador Eunício está nos ouvindo? Façam, por favor, o que pediu o Presidente em exercício Marco Maia. Ele pediu que o Senador Eunício fizesse um estudo para trabalhar o Regimento do Senado e colocar ainda em votação, amanhã, quarta-feira, na CCJ, esse projeto de cotas em votação.</w:t>
      </w:r>
    </w:p>
    <w:p>
      <w:pPr>
        <w:pStyle w:val="Normal"/>
        <w:ind w:firstLine="1440"/>
        <w:jc w:val="both"/>
        <w:rPr/>
      </w:pPr>
      <w:r>
        <w:rPr/>
        <w:t xml:space="preserve">Merecemos o quê? </w:t>
      </w:r>
      <w:r>
        <w:rPr>
          <w:i/>
        </w:rPr>
        <w:t>(Palmas.)</w:t>
      </w:r>
    </w:p>
    <w:p>
      <w:pPr>
        <w:pStyle w:val="Normal"/>
        <w:ind w:firstLine="1440"/>
        <w:jc w:val="both"/>
        <w:rPr/>
      </w:pPr>
      <w:r>
        <w:rPr/>
        <w:t>Então, o Presidente em exercício Marco Maia falou que iria telefonar para o Eunício. Meu irmão, Senador Eunício, seja irmão da comunidade negra, prove que o senhor é amigo do povo negro e quer um Brasil mais diversificado, mais igual. Faça isso que o Presidente da República pediu a você.</w:t>
      </w:r>
    </w:p>
    <w:p>
      <w:pPr>
        <w:pStyle w:val="Normal"/>
        <w:ind w:firstLine="1440"/>
        <w:jc w:val="both"/>
        <w:rPr/>
      </w:pPr>
      <w:r>
        <w:rPr/>
        <w:t>Também o nosso Presidente em exercício Marco Maia se comprometeu em telefonar para o Senador Sarney, como Presidente desta Casa. Senador Sarney, o que fazer de estratégia para dar ao povo negro dignidade? Senador Sarney, o senhor tem consciência, o senhor foi um dos primeiros autores de uma lei de cota no Brasil. O Senador Sarney foi um dos primeiros autores de lei de cotas no Brasil. A lei dele evoluiu e chegou ao Projeto 180. O Projeto 180 tem também a mão do Sarney. Eu quero que vocês entendam isso. Para nós é importante que o Presidente Sarney veja como ele pode dar uma força telefonando para o Senador Eunício para ver aí o regulamento interno e por em votação mesmo, amanhã, na CCJ, esta Lei 180/2008.</w:t>
      </w:r>
    </w:p>
    <w:p>
      <w:pPr>
        <w:pStyle w:val="Normal"/>
        <w:ind w:firstLine="1440"/>
        <w:jc w:val="both"/>
        <w:rPr/>
      </w:pPr>
      <w:r>
        <w:rPr/>
        <w:t>Feito isso, eu não tenho dúvida, Senador Paim, a Presidente Dilma vai, sim, atender a comunidade negra, vai criar essa portaria criando cotas no serviço público federal. No entanto, a Presidente Dilma não pode determinar cota no próximo concurso do Senado. Aí, não tenho dúvida, Senador Paim, Senadores irmãos da causa, vamos ter uma audiência com o Senador Sarney já para fazer uma portaria interna para, no próximo concurso do Senado, ter cota para negro. Ou não convém?</w:t>
      </w:r>
    </w:p>
    <w:p>
      <w:pPr>
        <w:pStyle w:val="Normal"/>
        <w:ind w:firstLine="1440"/>
        <w:jc w:val="both"/>
        <w:rPr/>
      </w:pPr>
      <w:r>
        <w:rPr/>
        <w:t>E peço, por meio do nosso irmão representante da Presidência, que não como Presidente do Brasil, mas como Presidente da Câmara, que leve para o nosso irmão Presidente Marco Maia a proposta que fizemos a ele para que, ao voltar a exercer a Presidência da Câmara, crie uma portaria para que no próximo concurso da Câmara também tenha cota para negro. É possível?</w:t>
      </w:r>
    </w:p>
    <w:p>
      <w:pPr>
        <w:pStyle w:val="Normal"/>
        <w:ind w:firstLine="1440"/>
        <w:jc w:val="both"/>
        <w:rPr/>
      </w:pPr>
      <w:r>
        <w:rPr/>
        <w:t xml:space="preserve">Diante desse fato, Senador Paim, não temos dúvida de que o nosso irmão Marco Maia, Presidente em exercício, foi corajoso. E ele, ao dizer do conteúdo – para eu ser um pouco mais fiel ao que ele falou e não ter má interpretação – disse que a Presidenta possui simpatia em relação a cotas do serviço público. Foi fala dele. A Presidenta falou, por telefone, ele telefonou para ela ontem mesmo e ela falou que tem simpatia sobre cotas no serviço público. </w:t>
      </w:r>
    </w:p>
    <w:p>
      <w:pPr>
        <w:pStyle w:val="Normal"/>
        <w:ind w:firstLine="1440"/>
        <w:jc w:val="both"/>
        <w:rPr/>
      </w:pPr>
      <w:r>
        <w:rPr/>
        <w:t>Queremos, portanto, deixar bem exemplificado para o Brasil inteiro, que está vendo a TV Senado, que o Brasil está em vias de ser uma nação que, cada vez mais, caminha, a passos largos, para a verdadeira igualdade.</w:t>
      </w:r>
    </w:p>
    <w:p>
      <w:pPr>
        <w:pStyle w:val="Normal"/>
        <w:ind w:firstLine="1440"/>
        <w:jc w:val="both"/>
        <w:rPr/>
      </w:pPr>
      <w:r>
        <w:rPr/>
        <w:t>Como falou o nosso irmão da PGE, uma coisa é igualdade formal, que é uma igualdade mentirosa, ou beira a mentira – desculpe-me o pessoal jurista, que trabalha com a igualdade formal. Eu, Frei David, franciscano, acredito somente na igualdade material, que é um processo. E a Constituição brasileira aponta nessa direção. Todos os verbos, quando se discute essa questão, são verbos no imperativo: garantir, criar, transformar. São verbos no imperativo, no art. 5º da Constituição. Então, é um movimento. Portanto, a Constituição está muito mais em sintonia com a igualdade material do que com a igualdade formal.</w:t>
      </w:r>
    </w:p>
    <w:p>
      <w:pPr>
        <w:pStyle w:val="Normal"/>
        <w:ind w:firstLine="1440"/>
        <w:jc w:val="both"/>
        <w:rPr/>
      </w:pPr>
      <w:r>
        <w:rPr/>
        <w:t>Ah, eu estava esquecendo, na verdade. Também o Presidente em exercício, Marco Maia, tomou a decisão, a pedido dos membros que tiveram uma audiência com ele, de rever a questão da Lei da Copa e o racismo. Senador Paim, este é um ponto importantíssimo: a Lei da Copa e o racismo. Vocês sabem que é fundamental que se discutam e criem normas, instrumentos para não permitir essa maldade. Até esse nosso querido Neymar, grande jogador do Santos e que vai para o Corinthians, parece...</w:t>
      </w:r>
    </w:p>
    <w:p>
      <w:pPr>
        <w:pStyle w:val="Normal"/>
        <w:jc w:val="center"/>
        <w:rPr/>
      </w:pPr>
      <w:r>
        <w:rPr/>
      </w:r>
    </w:p>
    <w:p>
      <w:pPr>
        <w:pStyle w:val="Normal"/>
        <w:jc w:val="center"/>
        <w:rPr>
          <w:i/>
          <w:i/>
        </w:rPr>
      </w:pPr>
      <w:r>
        <w:rPr>
          <w:i/>
        </w:rPr>
        <w:t>(Intervenções fora do microfone.)</w:t>
      </w:r>
    </w:p>
    <w:p>
      <w:pPr>
        <w:pStyle w:val="Normal"/>
        <w:jc w:val="center"/>
        <w:rPr>
          <w:b/>
          <w:b/>
          <w:i/>
          <w:i/>
        </w:rPr>
      </w:pPr>
      <w:r>
        <w:rPr>
          <w:b/>
          <w:i/>
        </w:rPr>
      </w:r>
    </w:p>
    <w:p>
      <w:pPr>
        <w:pStyle w:val="Normal"/>
        <w:ind w:firstLine="1440"/>
        <w:jc w:val="both"/>
        <w:rPr/>
      </w:pPr>
      <w:r>
        <w:rPr>
          <w:b/>
        </w:rPr>
        <w:t>O SR. FREI DAVID SANTOS</w:t>
      </w:r>
      <w:r>
        <w:rPr/>
        <w:t xml:space="preserve"> – Ah, não é não? Então, me deram a informação errada. Deram-me informação errada aqui.</w:t>
      </w:r>
    </w:p>
    <w:p>
      <w:pPr>
        <w:pStyle w:val="Normal"/>
        <w:ind w:firstLine="1440"/>
        <w:jc w:val="both"/>
        <w:rPr/>
      </w:pPr>
      <w:r>
        <w:rPr/>
        <w:t>Até o próprio Neymar foi vítima, agora, de racismo, e isso para nós não é aceitável.</w:t>
      </w:r>
    </w:p>
    <w:p>
      <w:pPr>
        <w:pStyle w:val="Normal"/>
        <w:ind w:firstLine="1440"/>
        <w:jc w:val="both"/>
        <w:rPr/>
      </w:pPr>
      <w:r>
        <w:rPr/>
        <w:t>Foi discutido, portanto, com o Presidente em exercício, como criar, na Lei da Copa, notas, normas para gerar a empregabilidade.</w:t>
      </w:r>
    </w:p>
    <w:p>
      <w:pPr>
        <w:pStyle w:val="Normal"/>
        <w:ind w:firstLine="1440"/>
        <w:jc w:val="both"/>
        <w:rPr/>
      </w:pPr>
      <w:r>
        <w:rPr/>
        <w:t>Senador, com certeza, esta audiência pública está abrindo a celebração dos dez anos de cota em Cubatão. Não tenho dúvida, a festa vai ser lá. Mas ele nos deu a alegria de abrir aqui essa festa.</w:t>
      </w:r>
    </w:p>
    <w:p>
      <w:pPr>
        <w:pStyle w:val="Normal"/>
        <w:ind w:firstLine="1440"/>
        <w:jc w:val="both"/>
        <w:rPr/>
      </w:pPr>
      <w:r>
        <w:rPr/>
        <w:t>Eu também perguntaria se alguém sabe dizer quantos anos faz que o primeiro Estado do Brasil adotou cotas, que foi o Paraná, com o Governador Requião. Quantos anos faz? Alguém sabe dizer?</w:t>
      </w:r>
    </w:p>
    <w:p>
      <w:pPr>
        <w:pStyle w:val="Normal"/>
        <w:jc w:val="center"/>
        <w:rPr/>
      </w:pPr>
      <w:r>
        <w:rPr/>
      </w:r>
    </w:p>
    <w:p>
      <w:pPr>
        <w:pStyle w:val="Normal"/>
        <w:jc w:val="center"/>
        <w:rPr>
          <w:i/>
          <w:i/>
        </w:rPr>
      </w:pPr>
      <w:r>
        <w:rPr>
          <w:i/>
        </w:rPr>
        <w:t>(Intervenção fora do microfone.)</w:t>
      </w:r>
    </w:p>
    <w:p>
      <w:pPr>
        <w:pStyle w:val="Normal"/>
        <w:jc w:val="center"/>
        <w:rPr>
          <w:b/>
          <w:b/>
          <w:i/>
          <w:i/>
        </w:rPr>
      </w:pPr>
      <w:r>
        <w:rPr>
          <w:b/>
          <w:i/>
        </w:rPr>
      </w:r>
    </w:p>
    <w:p>
      <w:pPr>
        <w:pStyle w:val="Normal"/>
        <w:ind w:firstLine="1440"/>
        <w:jc w:val="both"/>
        <w:rPr/>
      </w:pPr>
      <w:r>
        <w:rPr>
          <w:b/>
        </w:rPr>
        <w:t xml:space="preserve">O SR. FREI DAVID SANTOS </w:t>
      </w:r>
      <w:r>
        <w:rPr/>
        <w:t>– Foi em 2004? Então, temos oito anos de celebração de que um governo de Estado fez.</w:t>
      </w:r>
    </w:p>
    <w:p>
      <w:pPr>
        <w:pStyle w:val="Normal"/>
        <w:ind w:firstLine="1440"/>
        <w:jc w:val="both"/>
        <w:rPr/>
      </w:pPr>
      <w:r>
        <w:rPr/>
        <w:t>Quero registrar aqui também que o último Município que adotou cotas... Se o último Estado foi o nosso querido Rio Grande do Sul, o último Município foi um Município que nasceu por volta do ano de 1640. Qual o nome dele?</w:t>
      </w:r>
    </w:p>
    <w:p>
      <w:pPr>
        <w:pStyle w:val="Normal"/>
        <w:jc w:val="center"/>
        <w:rPr/>
      </w:pPr>
      <w:r>
        <w:rPr/>
      </w:r>
    </w:p>
    <w:p>
      <w:pPr>
        <w:pStyle w:val="Normal"/>
        <w:jc w:val="center"/>
        <w:rPr>
          <w:i/>
          <w:i/>
        </w:rPr>
      </w:pPr>
      <w:r>
        <w:rPr>
          <w:i/>
        </w:rPr>
        <w:t>(Intervenções fora do microfone.)</w:t>
      </w:r>
    </w:p>
    <w:p>
      <w:pPr>
        <w:pStyle w:val="Normal"/>
        <w:jc w:val="center"/>
        <w:rPr>
          <w:b/>
          <w:b/>
          <w:i/>
          <w:i/>
        </w:rPr>
      </w:pPr>
      <w:r>
        <w:rPr>
          <w:b/>
          <w:i/>
        </w:rPr>
      </w:r>
    </w:p>
    <w:p>
      <w:pPr>
        <w:pStyle w:val="Normal"/>
        <w:ind w:firstLine="1440"/>
        <w:jc w:val="both"/>
        <w:rPr/>
      </w:pPr>
      <w:r>
        <w:rPr>
          <w:b/>
        </w:rPr>
        <w:t xml:space="preserve">O SR. FREI DAVID SANTOS </w:t>
      </w:r>
      <w:r>
        <w:rPr/>
        <w:t>– Quissamã.</w:t>
      </w:r>
    </w:p>
    <w:p>
      <w:pPr>
        <w:pStyle w:val="Normal"/>
        <w:ind w:firstLine="1440"/>
        <w:jc w:val="both"/>
        <w:rPr/>
      </w:pPr>
      <w:r>
        <w:rPr/>
        <w:t xml:space="preserve">Uma salva de palmas para Quissamã, por favor. </w:t>
      </w:r>
      <w:r>
        <w:rPr>
          <w:i/>
        </w:rPr>
        <w:t>(Palmas.)</w:t>
      </w:r>
    </w:p>
    <w:p>
      <w:pPr>
        <w:pStyle w:val="Normal"/>
        <w:ind w:firstLine="1440"/>
        <w:jc w:val="both"/>
        <w:rPr/>
      </w:pPr>
      <w:r>
        <w:rPr/>
        <w:t>Portanto, quero agora dizer que há um equívoco em alguns partidos políticos, e faço aqui um apelo especial a meus irmãos do PSDB, a meus irmãos do DEM e dos demais partidos políticos desta Casa e da Câmara. É crime de vocês, é um erro de avaliação de vocês – PSDB e demais irmãos – deixar que só partidos da base aliada ouçam o apelo dos negros. Vocês... Se for criada essa ideia de que só partido da base aliada atende negro, a culpa é de vocês – PSDB, DEM e demais partidos –, porque vocês não estão criando cota para negros no serviço público, onde vocês têm o poder na mão: nos Municípios e nos Estados.</w:t>
      </w:r>
    </w:p>
    <w:p>
      <w:pPr>
        <w:pStyle w:val="Normal"/>
        <w:ind w:firstLine="1440"/>
        <w:jc w:val="both"/>
        <w:rPr/>
      </w:pPr>
      <w:r>
        <w:rPr/>
        <w:t>Pessoal, estou falando mentira aqui?</w:t>
      </w:r>
    </w:p>
    <w:p>
      <w:pPr>
        <w:pStyle w:val="Normal"/>
        <w:ind w:firstLine="1440"/>
        <w:jc w:val="both"/>
        <w:rPr/>
      </w:pPr>
      <w:r>
        <w:rPr/>
        <w:t>Então, faço um apelo especial ao nosso irmão, Governador Alckmin. Tivemos uma audiência com ele, e ele falou: Frei David, quero mandar a minha assessoria estudar urgente isso, porque quero adotar cota para negro no serviço público.</w:t>
      </w:r>
    </w:p>
    <w:p>
      <w:pPr>
        <w:pStyle w:val="Normal"/>
        <w:jc w:val="center"/>
        <w:rPr/>
      </w:pPr>
      <w:r>
        <w:rPr/>
      </w:r>
    </w:p>
    <w:p>
      <w:pPr>
        <w:pStyle w:val="Normal"/>
        <w:jc w:val="center"/>
        <w:rPr>
          <w:i/>
          <w:i/>
        </w:rPr>
      </w:pPr>
      <w:r>
        <w:rPr>
          <w:i/>
        </w:rPr>
        <w:t>(Intervenções fora do microfone.)</w:t>
      </w:r>
    </w:p>
    <w:p>
      <w:pPr>
        <w:pStyle w:val="Normal"/>
        <w:jc w:val="center"/>
        <w:rPr>
          <w:b/>
          <w:b/>
          <w:i/>
          <w:i/>
        </w:rPr>
      </w:pPr>
      <w:r>
        <w:rPr>
          <w:b/>
          <w:i/>
        </w:rPr>
      </w:r>
    </w:p>
    <w:p>
      <w:pPr>
        <w:pStyle w:val="Normal"/>
        <w:ind w:firstLine="1440"/>
        <w:jc w:val="both"/>
        <w:rPr/>
      </w:pPr>
      <w:r>
        <w:rPr>
          <w:b/>
        </w:rPr>
        <w:t xml:space="preserve">O SR. FREI DAVID SANTOS </w:t>
      </w:r>
      <w:r>
        <w:rPr/>
        <w:t>– O quê? Não entendi.</w:t>
      </w:r>
    </w:p>
    <w:p>
      <w:pPr>
        <w:pStyle w:val="Normal"/>
        <w:jc w:val="center"/>
        <w:rPr/>
      </w:pPr>
      <w:r>
        <w:rPr/>
      </w:r>
    </w:p>
    <w:p>
      <w:pPr>
        <w:pStyle w:val="Normal"/>
        <w:jc w:val="center"/>
        <w:rPr>
          <w:i/>
          <w:i/>
        </w:rPr>
      </w:pPr>
      <w:r>
        <w:rPr>
          <w:i/>
        </w:rPr>
        <w:t>(Intervenções fora do microfone.)</w:t>
      </w:r>
    </w:p>
    <w:p>
      <w:pPr>
        <w:pStyle w:val="Normal"/>
        <w:jc w:val="center"/>
        <w:rPr>
          <w:b/>
          <w:b/>
          <w:i/>
          <w:i/>
        </w:rPr>
      </w:pPr>
      <w:r>
        <w:rPr>
          <w:b/>
          <w:i/>
        </w:rPr>
      </w:r>
    </w:p>
    <w:p>
      <w:pPr>
        <w:pStyle w:val="Normal"/>
        <w:ind w:firstLine="1440"/>
        <w:jc w:val="both"/>
        <w:rPr/>
      </w:pPr>
      <w:r>
        <w:rPr>
          <w:b/>
        </w:rPr>
        <w:t xml:space="preserve">O SR. FREI DAVID SANTOS </w:t>
      </w:r>
      <w:r>
        <w:rPr/>
        <w:t>– Mais problema para mim, meu Deus!</w:t>
      </w:r>
    </w:p>
    <w:p>
      <w:pPr>
        <w:pStyle w:val="Normal"/>
        <w:ind w:firstLine="1440"/>
        <w:jc w:val="both"/>
        <w:rPr/>
      </w:pPr>
      <w:r>
        <w:rPr/>
        <w:t>Então, Governador Alckmin, meu irmão Alckmin, faça, sim, sua assessoria avançar. Seria tão bom que São Paulo, grande Estado do Brasil, adotasse cotas! Para quem não sabe, São Paulo, numericamente, é o maior Estado negro do Brasil; maior que a Bahia, numericamente. A Bahia tem um milhão e tantos mil negros; São Paulo tem mais de quatro milhões de negros.</w:t>
      </w:r>
    </w:p>
    <w:p>
      <w:pPr>
        <w:pStyle w:val="Normal"/>
        <w:ind w:firstLine="1440"/>
        <w:jc w:val="both"/>
        <w:rPr/>
      </w:pPr>
      <w:r>
        <w:rPr/>
        <w:t>Então, em São Paulo, quem está nos assistindo agora pela TV Senado, quem for amigo do Governador Alckmin e vocês todos do PSDB, do DEM, por favor, não deixem que se crie essa ideia equivocada de que DEM e PSDB são insensíveis com a população negra. Não deixem que se crie essa ideia equivocada. Queremos, sim, que a questão do negro seja uma questão de todo partido político, de todos os segmentos da nação, porque o problema não pertence a ninguém, o problema é nacional.</w:t>
      </w:r>
    </w:p>
    <w:p>
      <w:pPr>
        <w:pStyle w:val="Normal"/>
        <w:ind w:firstLine="1440"/>
        <w:jc w:val="both"/>
        <w:rPr/>
      </w:pPr>
      <w:r>
        <w:rPr/>
        <w:t>Governador Alckmin, por favor, nos ouça carinhosamente sem nos entender mal.</w:t>
      </w:r>
    </w:p>
    <w:p>
      <w:pPr>
        <w:pStyle w:val="Normal"/>
        <w:ind w:firstLine="1440"/>
        <w:jc w:val="both"/>
        <w:rPr/>
      </w:pPr>
      <w:r>
        <w:rPr/>
        <w:t>Senador Paim, o senhor deve ter acompanhado que a ONU decretou, como o Ano do Afrodescendente, o ano de 2011. Com certeza, o Senado organizou um evento nessa linha. E acabei de falar agora, minutos atrás, saí aqui da sessão para conversar com a ONU. A ONU, portanto, já confirmou. Eu não sei se... Com certeza alguns de vocês, militantes mais ativos, estão sabendo dessa informação, mas a maioria do Brasil não sabe.</w:t>
      </w:r>
    </w:p>
    <w:p>
      <w:pPr>
        <w:pStyle w:val="Normal"/>
        <w:ind w:firstLine="1440"/>
        <w:jc w:val="both"/>
        <w:rPr/>
      </w:pPr>
      <w:r>
        <w:rPr/>
        <w:t>A ONU aceitou a denúncia da comunidade negra latino-americana. Qual denúncia? No ano de 2011, declarado pela ONU como o Ano do Afrodescendente, os governantes do mundo fizeram pouquíssima coisa em prol do afrodescendente.</w:t>
      </w:r>
    </w:p>
    <w:p>
      <w:pPr>
        <w:pStyle w:val="Normal"/>
        <w:ind w:firstLine="1440"/>
        <w:jc w:val="both"/>
        <w:rPr/>
      </w:pPr>
      <w:r>
        <w:rPr/>
        <w:t>E nós protestamos e exigimos que a ONU revisse isso, não deixasse os governantes nos enganarem, enganarem o negro do Brasil, o negro da Colômbia, o negro do Canadá, o negro dos Estados Unidos, o negro do mundo inteiro, que está na França...</w:t>
      </w:r>
    </w:p>
    <w:p>
      <w:pPr>
        <w:pStyle w:val="Normal"/>
        <w:ind w:firstLine="1440"/>
        <w:jc w:val="both"/>
        <w:rPr/>
      </w:pPr>
      <w:r>
        <w:rPr/>
        <w:t>E nós pedimos o quê? Pedimos que a ONU, já que com um ano só os governantes não atenderam o nosso apelo, que a ONU decretasse a Década do Afrodescendente. E agora, então, no telefone com a ONU, está marcado para o dia 13 de dezembro de 2012 a assinatura da Década do Afrodescendente no mundo. Portanto, essa é a grande vitória que eu quero partilhar com o Brasil inteiro e dizer que a década vai mexer.</w:t>
      </w:r>
    </w:p>
    <w:p>
      <w:pPr>
        <w:pStyle w:val="Normal"/>
        <w:ind w:firstLine="1440"/>
        <w:jc w:val="both"/>
        <w:rPr/>
      </w:pPr>
      <w:r>
        <w:rPr/>
        <w:t>Então eu peço, e acredito, irmãos e irmãs, que não entendem esse movimento, que é composto por brancos e negros, ou seja, pessoas que querem um Brasil igual, não importa a cor... Vocês que são contra, revejam sua postura. Pode ser uma postura de falta de abrir a mente e o coração.</w:t>
      </w:r>
    </w:p>
    <w:p>
      <w:pPr>
        <w:pStyle w:val="Normal"/>
        <w:ind w:firstLine="1440"/>
        <w:jc w:val="both"/>
        <w:rPr/>
      </w:pPr>
      <w:r>
        <w:rPr/>
        <w:t>Eu digo o seguinte, para canções novas é fundamental ouvidos novos. Há novos paradigmas no ar. Se você não parar, não estudar essa realidade, não estudar esse parecer da PGE do Rio Grande do Sul, você não vai permitir abrir o seu coração para os novos paradigmas.</w:t>
      </w:r>
    </w:p>
    <w:p>
      <w:pPr>
        <w:pStyle w:val="Normal"/>
        <w:ind w:firstLine="1440"/>
        <w:jc w:val="both"/>
        <w:rPr/>
      </w:pPr>
      <w:r>
        <w:rPr/>
        <w:t>E aí, Senador, mais uma vez, eu espero que ninguém me chame de garota propaganda deste livro. Mais uma vez, eu me sinto na obrigação de apresentar este livro, porque este livro do maior ideólogo vivo hoje da Universidade de Harvard, Michael Sandel, está dizendo que as universidades e as posturas políticas do mundo em que determina método de seleção para ingressar em qualquer benefício... A meritocracia que eles adotam tem duas posturas, ou meritocracia justa ou meritocracia injusta.</w:t>
      </w:r>
    </w:p>
    <w:p>
      <w:pPr>
        <w:pStyle w:val="Normal"/>
        <w:ind w:firstLine="1440"/>
        <w:jc w:val="both"/>
        <w:rPr/>
      </w:pPr>
      <w:r>
        <w:rPr/>
        <w:t>Então, os concursos públicos do Brasil seguiam uma meritocracia injusta e este livro aqui está dizendo que se você quer, Governante Municipal, Governante Estadual, Presidentes de Repúblicas, se vocês querem rever — atenção, este livro não é feito para o Brasil, é um livro norte-americano, feito pelo maior ideólogo da universidade maior do mundo, a de Harvard, Michael Sandel —, e ele está dizendo: “É fundamental que todo mundo que tem o poder na mão reveja a meritocracia, reveja sua compreensão de meritocracia. Você não pode adotar a meritocracia injusta, tem que adotar a meritocracia justa.”</w:t>
      </w:r>
    </w:p>
    <w:p>
      <w:pPr>
        <w:pStyle w:val="Normal"/>
        <w:ind w:firstLine="1440"/>
        <w:jc w:val="both"/>
        <w:rPr/>
      </w:pPr>
      <w:r>
        <w:rPr/>
        <w:t>Senador, eu não sei se o senhor já teve a oportunidade de ler, mas para nós este livro precisa ser divulgado, o máximo possível, por todo mundo que acredita em um Brasil melhor.</w:t>
      </w:r>
    </w:p>
    <w:p>
      <w:pPr>
        <w:pStyle w:val="Normal"/>
        <w:ind w:firstLine="1440"/>
        <w:jc w:val="both"/>
        <w:rPr/>
      </w:pPr>
      <w:r>
        <w:rPr/>
        <w:t>E, nessa linha, quero destacar aqui a nossa irmã Febraban. A Febraban não queria atender a comunidade negra. Cem negros e negras se organizaram e invadiram, por quatro horas, uma agência bancária em São Paulo.</w:t>
      </w:r>
    </w:p>
    <w:p>
      <w:pPr>
        <w:pStyle w:val="Normal"/>
        <w:ind w:firstLine="1440"/>
        <w:jc w:val="both"/>
        <w:rPr/>
      </w:pPr>
      <w:r>
        <w:rPr/>
        <w:t>Depois dessa ocupação da agência bancária, com mais de vinte carros de polícia lá fora, a Febraban decidiu atender a comunidade negra e criou um Plano Nacional de Inclusão de Negros em todos os bancos.</w:t>
      </w:r>
    </w:p>
    <w:p>
      <w:pPr>
        <w:pStyle w:val="Normal"/>
        <w:ind w:firstLine="1440"/>
        <w:jc w:val="both"/>
        <w:rPr/>
      </w:pPr>
      <w:r>
        <w:rPr/>
        <w:t>Eu tenho dados, por exemplo, do Banco Itaú, que acompanhei, passo a passo, em 2003, quando houve a ocupação do Banco Itaú, inclusive foi a agência escolhida. Naquele ano de 2003, o Itaú, no Brasil inteiro, tinha feito a inclusão, a contratação de 153 negros, no Brasil inteiro. Depois da ocupação, em 2004, o Itaú contratou, pulou de 153 negros para mais de 2.500 negros.</w:t>
      </w:r>
    </w:p>
    <w:p>
      <w:pPr>
        <w:pStyle w:val="Normal"/>
        <w:ind w:firstLine="1440"/>
        <w:jc w:val="both"/>
        <w:rPr/>
      </w:pPr>
      <w:r>
        <w:rPr/>
        <w:t>Então, gente, é um movimento real e concreto.</w:t>
      </w:r>
    </w:p>
    <w:p>
      <w:pPr>
        <w:pStyle w:val="Normal"/>
        <w:ind w:firstLine="1440"/>
        <w:jc w:val="both"/>
        <w:rPr/>
      </w:pPr>
      <w:r>
        <w:rPr/>
        <w:t>E agora, nesse atual momento, estamos cobrando da Febraban que ela apresente para o Brasil inteiro o resultado banco a banco da inclusão do negro. E aqui fico um pouco triste, porque a Febraban foi convidada por esta Casa, o Senado, para vir prestar contas, e ela não veio. Mas a Febraban chamou o Senador Paim para uma reunião em São Paulo.</w:t>
      </w:r>
    </w:p>
    <w:p>
      <w:pPr>
        <w:pStyle w:val="Normal"/>
        <w:ind w:firstLine="1440"/>
        <w:jc w:val="both"/>
        <w:rPr/>
      </w:pPr>
      <w:r>
        <w:rPr>
          <w:b/>
        </w:rPr>
        <w:t xml:space="preserve">O SR. PRESIDENTE </w:t>
      </w:r>
      <w:r>
        <w:rPr/>
        <w:t xml:space="preserve">(Paulo Paim. Bloco/PT – RS) – Se me permitir falar neste momento, Frei David, foi uma grande reunião lá na federação. Fui convidado e fui. Vou à FIESP, vou à FIERGS. Vou falar em todas as instâncias que me convidarem como Presidente desta Comissão; e eles, ao contrário do que o senhor está relatando – sou obrigado a dar um depoimento –, colocaram-se totalmente à disposição para vir aqui à Comissão de Direitos Humanos. </w:t>
      </w:r>
    </w:p>
    <w:p>
      <w:pPr>
        <w:pStyle w:val="Normal"/>
        <w:ind w:firstLine="1440"/>
        <w:jc w:val="both"/>
        <w:rPr/>
      </w:pPr>
      <w:r>
        <w:rPr/>
        <w:t>Tenho que falar os fatos reais. Mandaram que eu escolhesse a data e o dia depois da minha ida lá. Mostraram-me um plano para as pessoas com deficiência. Eles contrataram mais de dez mil pessoas com deficiência e em um exemplo que eu tenho que elogiar. Porque os empresários não contratam as pessoas com deficiência alegando que eles não estão preparados. E é real. O que a Federação dos Bancos fez? Contratou primeiro e, depois, deu o curso.</w:t>
      </w:r>
    </w:p>
    <w:p>
      <w:pPr>
        <w:pStyle w:val="Normal"/>
        <w:ind w:firstLine="1440"/>
        <w:jc w:val="both"/>
        <w:rPr/>
      </w:pPr>
      <w:r>
        <w:rPr>
          <w:b/>
        </w:rPr>
        <w:t xml:space="preserve">O SR. FREID DAVID SANTOS </w:t>
      </w:r>
      <w:r>
        <w:rPr/>
        <w:t xml:space="preserve">– Opa! </w:t>
      </w:r>
      <w:r>
        <w:rPr>
          <w:i/>
        </w:rPr>
        <w:t>(Palmas.)</w:t>
      </w:r>
    </w:p>
    <w:p>
      <w:pPr>
        <w:pStyle w:val="Normal"/>
        <w:ind w:firstLine="1440"/>
        <w:jc w:val="both"/>
        <w:rPr/>
      </w:pPr>
      <w:r>
        <w:rPr>
          <w:b/>
        </w:rPr>
        <w:t xml:space="preserve">O SR. PRESIDENTE </w:t>
      </w:r>
      <w:r>
        <w:rPr/>
        <w:t>(Paulo Paim. Bloco/PT – RS) – Dez mil pessoas com deficiência! E nessa reunião, à qual fui convidado em nome da presidência da Comissão de Direitos Humanos e Legislação Participação e não poderia deixar de ir – não sou daqueles que fogem da arena se eu acho que a arena não é aquela que me convém; vou ao debate em qualquer arena – fizemos um bom debate lá, inclusive sobre o crédito consignado, fizemos o debate sobre políticas de Cotas, de deficientes e de negros, com todo o comando maior, em torno de vinte representantes dos bancos.</w:t>
      </w:r>
    </w:p>
    <w:p>
      <w:pPr>
        <w:pStyle w:val="Normal"/>
        <w:ind w:firstLine="1440"/>
        <w:jc w:val="both"/>
        <w:rPr/>
      </w:pPr>
      <w:r>
        <w:rPr/>
        <w:t>Terminados os debates, ficou acertado – já avisei inclusive à assessoria – que nós marcaríamos o dia para eles virem aqui prestar contas de todo o programa deles da diversidade: deficientes, negros e também das mulheres.</w:t>
      </w:r>
    </w:p>
    <w:p>
      <w:pPr>
        <w:pStyle w:val="Normal"/>
        <w:ind w:firstLine="1440"/>
        <w:jc w:val="both"/>
        <w:rPr/>
      </w:pPr>
      <w:r>
        <w:rPr>
          <w:b/>
        </w:rPr>
        <w:t xml:space="preserve">O SR. FREI DAVID SANTOS </w:t>
      </w:r>
      <w:r>
        <w:rPr/>
        <w:t xml:space="preserve">– Gente, olha aí! </w:t>
      </w:r>
      <w:r>
        <w:rPr>
          <w:i/>
        </w:rPr>
        <w:t>(Palmas.)</w:t>
      </w:r>
    </w:p>
    <w:p>
      <w:pPr>
        <w:pStyle w:val="Normal"/>
        <w:ind w:firstLine="1440"/>
        <w:jc w:val="both"/>
        <w:rPr/>
      </w:pPr>
      <w:r>
        <w:rPr>
          <w:b/>
        </w:rPr>
        <w:t xml:space="preserve">O SR. PRESIDENTE </w:t>
      </w:r>
      <w:r>
        <w:rPr/>
        <w:t>(Paulo Paim. Bloco/PT – RS) – Só para que depois não fique dando a impressão de que eu estive lá e não relatei os fatos. Pelo contrário. Fui para a tribuna e fiz um pronunciamento a respeito da minha visita à Federação dos Bancos, e que foi muito produtiva. Eles virão aqui não prestar contas, mas expor o programa deles do corte da diversidade, o que considero muito positivo.</w:t>
      </w:r>
    </w:p>
    <w:p>
      <w:pPr>
        <w:pStyle w:val="Normal"/>
        <w:ind w:firstLine="1440"/>
        <w:jc w:val="both"/>
        <w:rPr/>
      </w:pPr>
      <w:r>
        <w:rPr>
          <w:b/>
        </w:rPr>
        <w:t xml:space="preserve">O SR. FREI DAVID SANTOS </w:t>
      </w:r>
      <w:r>
        <w:rPr/>
        <w:t>– Presidente, meu irmão Paim, então, nesse caso, agora eles permitiram que a presidência escolha a data para eles virem aqui?</w:t>
      </w:r>
    </w:p>
    <w:p>
      <w:pPr>
        <w:pStyle w:val="Normal"/>
        <w:ind w:firstLine="1440"/>
        <w:jc w:val="both"/>
        <w:rPr/>
      </w:pPr>
      <w:r>
        <w:rPr/>
        <w:t>Que bacana! É isso mesmo que entendi?</w:t>
      </w:r>
    </w:p>
    <w:p>
      <w:pPr>
        <w:pStyle w:val="Normal"/>
        <w:ind w:firstLine="1440"/>
        <w:jc w:val="both"/>
        <w:rPr/>
      </w:pPr>
      <w:r>
        <w:rPr>
          <w:b/>
        </w:rPr>
        <w:t xml:space="preserve">O SR. PRESIDENTE </w:t>
      </w:r>
      <w:r>
        <w:rPr/>
        <w:t>(Paulo Paim. Bloco/PT – RS) – Exatamente isso. Eu que vou marcar a data e o dia para eles virem aqui fazer uma exposição. Estivemos lá durante mais de duas horas. Foi um bom debate. O próprio presidente da entidade estava lá e fizemos um debate no mais alto nível. Eles falavam e eu falava em nome da presidência da Comissão de Direitos Humanos.</w:t>
      </w:r>
    </w:p>
    <w:p>
      <w:pPr>
        <w:pStyle w:val="Normal"/>
        <w:ind w:firstLine="1440"/>
        <w:jc w:val="both"/>
        <w:rPr/>
      </w:pPr>
      <w:r>
        <w:rPr>
          <w:b/>
        </w:rPr>
        <w:t xml:space="preserve">O SR. FREI DAVID SANTOS </w:t>
      </w:r>
      <w:r>
        <w:rPr/>
        <w:t xml:space="preserve">– Excelente, excelente. Gente, mais uma vez, palmas para o Senador. </w:t>
      </w:r>
      <w:r>
        <w:rPr>
          <w:i/>
        </w:rPr>
        <w:t>(Palmas.)</w:t>
      </w:r>
    </w:p>
    <w:p>
      <w:pPr>
        <w:pStyle w:val="Normal"/>
        <w:ind w:firstLine="1440"/>
        <w:jc w:val="both"/>
        <w:rPr/>
      </w:pPr>
      <w:r>
        <w:rPr>
          <w:b/>
        </w:rPr>
        <w:t xml:space="preserve">O SR. FREI DAVID SANTOS </w:t>
      </w:r>
      <w:r>
        <w:rPr/>
        <w:t xml:space="preserve">– Quero concluir, mandando uma mensagem à Presidência da República, para a Presidente Dilma: tenho certeza de que a Presidente Dilma não vai querer ser transmitida para o Brasil uma ideia de que ela é uma mulher que puxa com muita firmeza a política da mulher com qualidade máxima e que ela está de costas dadas para o negro. Tenho certeza de que a Dilma não quer isso. Por que eu falo isso? Porque, para a minha tristeza, o jornal </w:t>
      </w:r>
      <w:r>
        <w:rPr>
          <w:i/>
        </w:rPr>
        <w:t xml:space="preserve">Folha de S. Paulo </w:t>
      </w:r>
      <w:r>
        <w:rPr/>
        <w:t>saiu com uma matéria pesada contra a Dilma. “Com um ano, o Estatuto da Igualdade Racial ainda patina no País”.</w:t>
      </w:r>
    </w:p>
    <w:p>
      <w:pPr>
        <w:pStyle w:val="Normal"/>
        <w:ind w:firstLine="1440"/>
        <w:jc w:val="both"/>
        <w:rPr/>
      </w:pPr>
      <w:r>
        <w:rPr/>
        <w:t>Dilma, minha Presidenta querida, não deixe isso acontecer. Dê para o povo negro o mesmo carinho que você está dando para as mulheres no Brasil.</w:t>
      </w:r>
    </w:p>
    <w:p>
      <w:pPr>
        <w:pStyle w:val="Normal"/>
        <w:ind w:firstLine="1440"/>
        <w:jc w:val="both"/>
        <w:rPr/>
      </w:pPr>
      <w:r>
        <w:rPr/>
        <w:t>Minha irmã, Presidenta Dilma, a assessoria da Dilma, não deixe que os jornais continuem falando isso, queimando esse governo.</w:t>
      </w:r>
    </w:p>
    <w:p>
      <w:pPr>
        <w:pStyle w:val="Normal"/>
        <w:ind w:firstLine="1440"/>
        <w:jc w:val="both"/>
        <w:rPr/>
      </w:pPr>
      <w:r>
        <w:rPr/>
        <w:t>Vou voltar a ler: “Com um ano, o Estatuto da Igualdade Racial ainda patina no País”. Não é legal isso. Tenho certeza de que a Presidenta Dilma quer levar a sério a comunidade negra e que não vai fazer Lula de palhaço; Lula assinou o decreto, assinou a lei, e a lei está parada na gaveta do Governo Federal! Os estaduais estão avançando, e o federal está parado! Não, isso não é normal. Alguma coisa está errada e tem que ser mudada.</w:t>
      </w:r>
    </w:p>
    <w:p>
      <w:pPr>
        <w:pStyle w:val="Normal"/>
        <w:ind w:firstLine="1440"/>
        <w:jc w:val="both"/>
        <w:rPr/>
      </w:pPr>
      <w:r>
        <w:rPr/>
        <w:t>E aí, Presidente da Comissão, meu irmão Paim, quero dizer que enquanto o núcleo duro da Dilma não deixa avançar, quero dar três notícias para encerrar a minha fala.</w:t>
      </w:r>
    </w:p>
    <w:p>
      <w:pPr>
        <w:pStyle w:val="Normal"/>
        <w:ind w:firstLine="1440"/>
        <w:jc w:val="both"/>
        <w:rPr/>
      </w:pPr>
      <w:r>
        <w:rPr/>
        <w:t xml:space="preserve">Primeira notícia. Senador Paim, eu esperava isso daqui a dez anos, mas já aconteceu: a Defensoria Pública do Estado do Rio de Janeiro adotou cota para negros no próximo concurso para defensor público. E, para minha surpresa, estou trabalhando em São Paulo com a comunidade negra e recebo um telefonema: o Presidente Nacional do Conselho de Defensores Públicos do Brasil me convocando para, no dia seguinte, ir à reunião dos conselhos nacionais dos defensores públicos. Larguei tudo e fui para lá. Na reunião, o Conselho Nacional de Defensores decidiu fazer uma recomendação para todos os defensores do Brasil estudarem e adotarem cotas para negros nos concursos para defensores públicos. </w:t>
      </w:r>
      <w:r>
        <w:rPr>
          <w:i/>
        </w:rPr>
        <w:t>(Palmas.)</w:t>
      </w:r>
    </w:p>
    <w:p>
      <w:pPr>
        <w:pStyle w:val="Normal"/>
        <w:ind w:firstLine="1440"/>
        <w:jc w:val="both"/>
        <w:rPr/>
      </w:pPr>
      <w:r>
        <w:rPr/>
        <w:t>A segunda boa notícia, encerrando esta minha fala, Senador Paim – acho que quase ninguém sabe, a imprensa não sabe ainda, não divulgou ainda, e se tem alguém da imprensa aqui, proponho que bote como pauta para amanhã –, é que a Escola de Magistratura, que forma juízes para o Brasil, a Escola de Magistratura do Espírito Santo decretou cotas de 30% para negros no próximo concurso da Escola de Magistratura.</w:t>
      </w:r>
    </w:p>
    <w:p>
      <w:pPr>
        <w:pStyle w:val="Normal"/>
        <w:ind w:firstLine="1440"/>
        <w:jc w:val="both"/>
        <w:rPr/>
      </w:pPr>
      <w:r>
        <w:rPr/>
        <w:t>Senador, eu não esperava. Para mim, isso aconteceria daqui a dez anos. Por isso eu falo que esta audiência pública aqui é celebrativa, é para celebrar vitórias. Só a vitória traz vitória.</w:t>
      </w:r>
    </w:p>
    <w:p>
      <w:pPr>
        <w:pStyle w:val="Normal"/>
        <w:ind w:firstLine="1440"/>
        <w:jc w:val="both"/>
        <w:rPr/>
      </w:pPr>
      <w:r>
        <w:rPr/>
        <w:t>Fomos surpreendidos com o telefonema da Escola Nacional de Magistratura. Hoje, às dezoito horas, a Educafro vai ter uma reunião de trabalho com a Escola Nacional de Magistratura, com o objetivo de criar uma recomendação para todas as 35 escolas do Brasil, que é uma por Estado. Há escolas de magistratura estaduais e as segmentadas também para a Procuradoria, ou coisa assim. No total, são 35 escolas de magistratura no Brasil. Vamos hoje trabalhar na redação. Em seguida, vai ser enviado para a reunião nacional das escolas de magistratura, para ser votado – e, pelo que estou vendo, vai ser aprovado – um parecer orientando, motivando todas as escolas de magistratura a criarem cotas para negros nos próximos concursos de ingresso na Escola de Magistratura.</w:t>
      </w:r>
    </w:p>
    <w:p>
      <w:pPr>
        <w:pStyle w:val="Normal"/>
        <w:ind w:firstLine="1440"/>
        <w:jc w:val="both"/>
        <w:rPr/>
      </w:pPr>
      <w:r>
        <w:rPr/>
        <w:t>Então, Senador Paim, só resta à Presidente Dilma pedir a sua assessoria para ler a lei que o Lula assinou, Lei 12.288, no art. 15. O art. 15 é direto: “</w:t>
      </w:r>
      <w:r>
        <w:rPr>
          <w:rStyle w:val="St1"/>
          <w:rFonts w:cs="Arial"/>
          <w:bCs/>
          <w:lang w:val="pt-PT"/>
        </w:rPr>
        <w:t>O poder público adotará</w:t>
      </w:r>
      <w:r>
        <w:rPr>
          <w:rStyle w:val="St1"/>
          <w:rFonts w:cs="Arial"/>
          <w:lang w:val="pt-PT"/>
        </w:rPr>
        <w:t xml:space="preserve"> programas de ação afirmativa.” Não há discussão. Adotará e pronto. É imperativo aqui. Então, só falta o quê?  Cada setor, o Município, o Estado, como foi o Rio Grande do Sul, fazer sua lição de casa.</w:t>
      </w:r>
    </w:p>
    <w:p>
      <w:pPr>
        <w:pStyle w:val="Normal"/>
        <w:ind w:firstLine="1440"/>
        <w:jc w:val="both"/>
        <w:rPr/>
      </w:pPr>
      <w:r>
        <w:rPr>
          <w:rStyle w:val="St1"/>
          <w:rFonts w:cs="Arial"/>
          <w:lang w:val="pt-PT"/>
        </w:rPr>
        <w:t>E aí, onde é que entra a contradição? Como é que o Lula, a Presidência da República, determina para os Estados e Municípios e não faz o dever de casa? Como é possível isso?</w:t>
      </w:r>
    </w:p>
    <w:p>
      <w:pPr>
        <w:pStyle w:val="Normal"/>
        <w:ind w:firstLine="1440"/>
        <w:jc w:val="both"/>
        <w:rPr/>
      </w:pPr>
      <w:r>
        <w:rPr>
          <w:rStyle w:val="St1"/>
          <w:rFonts w:cs="Arial"/>
          <w:lang w:val="pt-PT"/>
        </w:rPr>
        <w:t>E, concluindo, vou ler o art. 39 desta lei, que é muito direto:</w:t>
      </w:r>
    </w:p>
    <w:p>
      <w:pPr>
        <w:pStyle w:val="Artigo"/>
        <w:shd w:fill="FFFFFF" w:val="clear"/>
        <w:spacing w:before="0" w:after="0"/>
        <w:ind w:left="1440" w:hanging="0"/>
        <w:jc w:val="both"/>
        <w:rPr>
          <w:rStyle w:val="St1"/>
          <w:rFonts w:ascii="Arial" w:hAnsi="Arial" w:cs="Arial"/>
          <w:bCs/>
          <w:i/>
          <w:i/>
          <w:color w:val="000000"/>
          <w:sz w:val="22"/>
          <w:szCs w:val="22"/>
          <w:lang w:val="pt-PT"/>
        </w:rPr>
      </w:pPr>
      <w:r>
        <w:rPr/>
      </w:r>
      <w:bookmarkStart w:id="0" w:name="a39"/>
      <w:bookmarkStart w:id="1" w:name="a39"/>
      <w:bookmarkEnd w:id="1"/>
    </w:p>
    <w:p>
      <w:pPr>
        <w:pStyle w:val="Artigo"/>
        <w:shd w:fill="FFFFFF" w:val="clear"/>
        <w:spacing w:before="0" w:after="0"/>
        <w:ind w:left="1440" w:hanging="0"/>
        <w:jc w:val="both"/>
        <w:rPr/>
      </w:pPr>
      <w:r>
        <w:rPr>
          <w:rFonts w:cs="Arial" w:ascii="Arial" w:hAnsi="Arial"/>
          <w:bCs/>
          <w:i/>
          <w:color w:val="000000"/>
          <w:sz w:val="22"/>
          <w:szCs w:val="22"/>
        </w:rPr>
        <w:t>Art. 39</w:t>
      </w:r>
      <w:r>
        <w:rPr>
          <w:rFonts w:cs="Arial" w:ascii="Arial" w:hAnsi="Arial"/>
          <w:i/>
          <w:color w:val="000000"/>
          <w:sz w:val="22"/>
          <w:szCs w:val="22"/>
        </w:rPr>
        <w:t>. O poder público promoverá ações que assegurem a igualdade de oportunidades no mercado de trabalho para a população negra, inclusive mediante a implementação de medidas visando à promoção da igualdade nas contratações do setor público e o incentivo à adoção de medidas similares nas empresas e organizações privadas.</w:t>
      </w:r>
    </w:p>
    <w:p>
      <w:pPr>
        <w:pStyle w:val="Artigo"/>
        <w:shd w:fill="FFFFFF" w:val="clear"/>
        <w:spacing w:before="0" w:after="0"/>
        <w:ind w:firstLine="1440"/>
        <w:jc w:val="both"/>
        <w:rPr>
          <w:rFonts w:ascii="Arial" w:hAnsi="Arial" w:cs="Arial"/>
          <w:i/>
          <w:i/>
          <w:color w:val="000000"/>
          <w:sz w:val="24"/>
          <w:szCs w:val="24"/>
        </w:rPr>
      </w:pPr>
      <w:r>
        <w:rPr>
          <w:rFonts w:cs="Arial" w:ascii="Arial" w:hAnsi="Arial"/>
          <w:i/>
          <w:color w:val="000000"/>
          <w:sz w:val="24"/>
          <w:szCs w:val="24"/>
        </w:rPr>
      </w:r>
    </w:p>
    <w:p>
      <w:pPr>
        <w:pStyle w:val="Artigo"/>
        <w:shd w:fill="FFFFFF" w:val="clear"/>
        <w:spacing w:before="0" w:after="0"/>
        <w:ind w:firstLine="1440"/>
        <w:jc w:val="both"/>
        <w:rPr/>
      </w:pPr>
      <w:r>
        <w:rPr>
          <w:rFonts w:cs="Arial" w:ascii="Arial" w:hAnsi="Arial"/>
          <w:color w:val="000000"/>
          <w:sz w:val="24"/>
          <w:szCs w:val="24"/>
        </w:rPr>
        <w:t>Eu também faço um apelo aos representantes da Presidente Dilma, da Presidência da República, que, por favor, só botem em prática, durante os próximos meses – só, só, só – os arts. 15 e 39.</w:t>
      </w:r>
    </w:p>
    <w:p>
      <w:pPr>
        <w:pStyle w:val="Artigo"/>
        <w:shd w:fill="FFFFFF" w:val="clear"/>
        <w:spacing w:before="0" w:after="0"/>
        <w:ind w:firstLine="1440"/>
        <w:jc w:val="both"/>
        <w:rPr/>
      </w:pPr>
      <w:r>
        <w:rPr>
          <w:rFonts w:cs="Arial" w:ascii="Arial" w:hAnsi="Arial"/>
          <w:color w:val="000000"/>
          <w:sz w:val="24"/>
          <w:szCs w:val="24"/>
        </w:rPr>
        <w:t xml:space="preserve">Obrigado.  </w:t>
      </w:r>
      <w:r>
        <w:rPr>
          <w:rFonts w:cs="Arial" w:ascii="Arial" w:hAnsi="Arial"/>
          <w:i/>
          <w:color w:val="000000"/>
          <w:sz w:val="24"/>
          <w:szCs w:val="24"/>
        </w:rPr>
        <w:t>(Palmas.)</w:t>
      </w:r>
    </w:p>
    <w:p>
      <w:pPr>
        <w:pStyle w:val="Artigo"/>
        <w:shd w:fill="FFFFFF" w:val="clear"/>
        <w:spacing w:before="0" w:after="0"/>
        <w:ind w:firstLine="1440"/>
        <w:jc w:val="both"/>
        <w:rPr/>
      </w:pPr>
      <w:r>
        <w:rPr>
          <w:rFonts w:cs="Arial" w:ascii="Arial" w:hAnsi="Arial"/>
          <w:b/>
          <w:color w:val="000000"/>
          <w:sz w:val="24"/>
          <w:szCs w:val="24"/>
        </w:rPr>
        <w:t>O SR. PRESIDENTE</w:t>
      </w:r>
      <w:r>
        <w:rPr>
          <w:rFonts w:cs="Arial" w:ascii="Arial" w:hAnsi="Arial"/>
          <w:color w:val="000000"/>
          <w:sz w:val="24"/>
          <w:szCs w:val="24"/>
        </w:rPr>
        <w:t xml:space="preserve"> (Paulo Paim. Bloco/PT – RS) – Muito bem. Frei David fazendo a sua exposição e fortalecendo o Estatuto da Igualdade Racial.</w:t>
      </w:r>
    </w:p>
    <w:p>
      <w:pPr>
        <w:pStyle w:val="Artigo"/>
        <w:shd w:fill="FFFFFF" w:val="clear"/>
        <w:spacing w:before="0" w:after="0"/>
        <w:jc w:val="center"/>
        <w:rPr>
          <w:rFonts w:ascii="Arial" w:hAnsi="Arial" w:cs="Arial"/>
          <w:i/>
          <w:i/>
          <w:color w:val="000000"/>
          <w:sz w:val="24"/>
          <w:szCs w:val="24"/>
        </w:rPr>
      </w:pPr>
      <w:r>
        <w:rPr>
          <w:rFonts w:cs="Arial" w:ascii="Arial" w:hAnsi="Arial"/>
          <w:i/>
          <w:color w:val="000000"/>
          <w:sz w:val="24"/>
          <w:szCs w:val="24"/>
        </w:rPr>
      </w:r>
    </w:p>
    <w:p>
      <w:pPr>
        <w:pStyle w:val="Artigo"/>
        <w:shd w:fill="FFFFFF" w:val="clear"/>
        <w:spacing w:before="0" w:after="0"/>
        <w:jc w:val="center"/>
        <w:rPr>
          <w:rFonts w:ascii="Arial" w:hAnsi="Arial" w:cs="Arial"/>
          <w:i/>
          <w:i/>
          <w:color w:val="000000"/>
          <w:sz w:val="24"/>
          <w:szCs w:val="24"/>
        </w:rPr>
      </w:pPr>
      <w:r>
        <w:rPr>
          <w:rFonts w:cs="Arial" w:ascii="Arial" w:hAnsi="Arial"/>
          <w:i/>
          <w:color w:val="000000"/>
          <w:sz w:val="24"/>
          <w:szCs w:val="24"/>
        </w:rPr>
        <w:t>(Manifestação das galerias.)</w:t>
      </w:r>
    </w:p>
    <w:p>
      <w:pPr>
        <w:pStyle w:val="Artigo"/>
        <w:shd w:fill="FFFFFF" w:val="clear"/>
        <w:spacing w:before="0" w:after="0"/>
        <w:jc w:val="center"/>
        <w:rPr>
          <w:rFonts w:ascii="Arial" w:hAnsi="Arial" w:cs="Arial"/>
          <w:b/>
          <w:b/>
          <w:i/>
          <w:i/>
          <w:color w:val="000000"/>
          <w:sz w:val="24"/>
          <w:szCs w:val="24"/>
        </w:rPr>
      </w:pPr>
      <w:r>
        <w:rPr>
          <w:rFonts w:cs="Arial" w:ascii="Arial" w:hAnsi="Arial"/>
          <w:b/>
          <w:i/>
          <w:color w:val="000000"/>
          <w:sz w:val="24"/>
          <w:szCs w:val="24"/>
        </w:rPr>
      </w:r>
    </w:p>
    <w:p>
      <w:pPr>
        <w:pStyle w:val="Artigo"/>
        <w:shd w:fill="FFFFFF" w:val="clear"/>
        <w:spacing w:before="0" w:after="0"/>
        <w:ind w:firstLine="1440"/>
        <w:jc w:val="both"/>
        <w:rPr/>
      </w:pPr>
      <w:r>
        <w:rPr>
          <w:rFonts w:cs="Arial" w:ascii="Arial" w:hAnsi="Arial"/>
          <w:b/>
          <w:color w:val="000000"/>
          <w:sz w:val="24"/>
          <w:szCs w:val="24"/>
        </w:rPr>
        <w:t>O SR. PRESIDENTE</w:t>
      </w:r>
      <w:r>
        <w:rPr>
          <w:rFonts w:cs="Arial" w:ascii="Arial" w:hAnsi="Arial"/>
          <w:color w:val="000000"/>
          <w:sz w:val="24"/>
          <w:szCs w:val="24"/>
        </w:rPr>
        <w:t xml:space="preserve"> (Paulo Paim. Bloco/PT – RS) – Vamos, agora, para as considerações finais da Mesa. Em seguida, temos a Comissão de Educação e eu sou o autor de dois ou três projetos. De um eu sou o relator. Então, vamos para as considerações finais, começando com o Frei David, que foi o último a falar. Da esquerda para a direita. Três minutos, Frei David.</w:t>
      </w:r>
    </w:p>
    <w:p>
      <w:pPr>
        <w:pStyle w:val="Normal"/>
        <w:ind w:firstLine="1440"/>
        <w:jc w:val="both"/>
        <w:rPr/>
      </w:pPr>
      <w:r>
        <w:rPr>
          <w:b/>
        </w:rPr>
        <w:t>O SR. FREI DAVID SANTOS</w:t>
      </w:r>
      <w:r>
        <w:rPr/>
        <w:t xml:space="preserve"> – As minhas considerações finais são para dizer que tenho plena convicção, como brasileiro, como franciscano, que estamos vivendo um momento novo de Brasil. A diversidade vai ser levada a sério pelos quatro cantos do Brasil. É impossível não se ouvir com coração aberto a fala da nossa irmã Secretária-Geral de Contencioso da PGU, que foi límpida. E aqui está o relatório dela, que, para minha alegria, o Senador vai mandar para todos os Governadores do Brasil. É impossível as pessoas não terem o coração aberto para o relatório da PGU do Rio Grande do Sul.</w:t>
      </w:r>
    </w:p>
    <w:p>
      <w:pPr>
        <w:pStyle w:val="Normal"/>
        <w:ind w:firstLine="1440"/>
        <w:jc w:val="both"/>
        <w:rPr/>
      </w:pPr>
      <w:r>
        <w:rPr/>
        <w:t>Então, concluo, falando que eu não tenho dúvida: o Brasil que hoje está sendo, mais uma vez, solidificado, é o Brasil ideal, é o Brasil que todos os brasileiros querem, onde brancos e negros têm igualdade de oportunidade, onde brancos e negros trabalhem juntos – como estou vendo aqui nesta Mesa, brancos e negros trabalhando juntos por inclusão de negros, porque é o lado enfraquecido, é o lado violentado e que merece e precisa der igualdade de oportunidade.</w:t>
      </w:r>
    </w:p>
    <w:p>
      <w:pPr>
        <w:pStyle w:val="Normal"/>
        <w:ind w:firstLine="1440"/>
        <w:jc w:val="both"/>
        <w:rPr/>
      </w:pPr>
      <w:r>
        <w:rPr/>
        <w:t xml:space="preserve">Obrigado. </w:t>
      </w:r>
      <w:r>
        <w:rPr>
          <w:i/>
        </w:rPr>
        <w:t>(Palmas.)</w:t>
      </w:r>
    </w:p>
    <w:p>
      <w:pPr>
        <w:pStyle w:val="Normal"/>
        <w:ind w:firstLine="1440"/>
        <w:jc w:val="both"/>
        <w:rPr/>
      </w:pPr>
      <w:r>
        <w:rPr>
          <w:b/>
        </w:rPr>
        <w:t>O SR. PRESIDENTE</w:t>
      </w:r>
      <w:r>
        <w:rPr/>
        <w:t xml:space="preserve"> (Paulo Paim. Bloco/PT – RS) – Muito bem, Frei David – ficou dentro do tempo.</w:t>
      </w:r>
    </w:p>
    <w:p>
      <w:pPr>
        <w:pStyle w:val="Normal"/>
        <w:ind w:firstLine="1440"/>
        <w:jc w:val="both"/>
        <w:rPr/>
      </w:pPr>
      <w:r>
        <w:rPr/>
        <w:t>Dr. Carlos Cesar D’Elia, Coordenador da Comissão de Recursos Humanos do Rio Grande do Sul da PGE.</w:t>
      </w:r>
    </w:p>
    <w:p>
      <w:pPr>
        <w:pStyle w:val="Normal"/>
        <w:ind w:firstLine="1440"/>
        <w:jc w:val="both"/>
        <w:rPr/>
      </w:pPr>
      <w:r>
        <w:rPr>
          <w:b/>
        </w:rPr>
        <w:t>O SR. CARLOS CÉSAR D’ELIA</w:t>
      </w:r>
      <w:r>
        <w:rPr/>
        <w:t xml:space="preserve"> – Só resta, Senador, parabenizar pela audiência, mas, sobretudo, parabenizar o povo negro deste País. Faço questão sempre de enfatizar que o avanço que se tem passa pelas lutas, e isso é fundamental ser ressaltado. E o esforço da PGE no seu campo de atribuição, no seu papel institucional, é no sentido de dar fundamento e respaldo para que políticas públicas dessa natureza possam ser implementadas. É o esforço que se faz, é o papel que tem a cumprir.</w:t>
      </w:r>
    </w:p>
    <w:p>
      <w:pPr>
        <w:pStyle w:val="Normal"/>
        <w:ind w:firstLine="1440"/>
        <w:jc w:val="both"/>
        <w:rPr/>
      </w:pPr>
      <w:r>
        <w:rPr/>
        <w:t>A PGE fica à disposição de todos e todas para qualquer informação. Agradecemos a disponibilidade do Senado de dar divulgação a esse trabalho.</w:t>
      </w:r>
    </w:p>
    <w:p>
      <w:pPr>
        <w:pStyle w:val="Normal"/>
        <w:ind w:firstLine="1440"/>
        <w:jc w:val="both"/>
        <w:rPr/>
      </w:pPr>
      <w:r>
        <w:rPr/>
        <w:t>Enfim, acho que o essencial é isso. É colocar a perspectiva de que este País coloca como horizonte um País mais justo, mais igualitário, e oxalá a gente consiga no mais curto tempo possível.</w:t>
      </w:r>
    </w:p>
    <w:p>
      <w:pPr>
        <w:pStyle w:val="Normal"/>
        <w:ind w:firstLine="1440"/>
        <w:jc w:val="both"/>
        <w:rPr/>
      </w:pPr>
      <w:r>
        <w:rPr/>
        <w:t>Podemos dizer que não se precisa mais de política de cota neste País.</w:t>
      </w:r>
    </w:p>
    <w:p>
      <w:pPr>
        <w:pStyle w:val="Normal"/>
        <w:ind w:firstLine="1440"/>
        <w:jc w:val="both"/>
        <w:rPr/>
      </w:pPr>
      <w:r>
        <w:rPr/>
        <w:t xml:space="preserve">Muito obrigado. </w:t>
      </w:r>
      <w:r>
        <w:rPr>
          <w:i/>
        </w:rPr>
        <w:t>(Palmas.)</w:t>
      </w:r>
    </w:p>
    <w:p>
      <w:pPr>
        <w:pStyle w:val="Normal"/>
        <w:ind w:firstLine="1440"/>
        <w:jc w:val="both"/>
        <w:rPr/>
      </w:pPr>
      <w:r>
        <w:rPr>
          <w:b/>
        </w:rPr>
        <w:t>O SR. PRESIDENTE</w:t>
      </w:r>
      <w:r>
        <w:rPr/>
        <w:t xml:space="preserve"> (Paulo Paim. Bloco/PT – RS) – Muito bem, Dr. Carlos César, da PGE do Rio Grande do Sul.</w:t>
      </w:r>
    </w:p>
    <w:p>
      <w:pPr>
        <w:pStyle w:val="Normal"/>
        <w:ind w:firstLine="1440"/>
        <w:jc w:val="both"/>
        <w:rPr/>
      </w:pPr>
      <w:r>
        <w:rPr/>
        <w:t>Passamos, de imediato, para a Drª Grace, que fala pela AGU.</w:t>
      </w:r>
    </w:p>
    <w:p>
      <w:pPr>
        <w:pStyle w:val="Normal"/>
        <w:ind w:firstLine="1440"/>
        <w:jc w:val="both"/>
        <w:rPr/>
      </w:pPr>
      <w:r>
        <w:rPr>
          <w:b/>
        </w:rPr>
        <w:t>O SR. GRACE MARIA FERNANDES MENDONÇA</w:t>
      </w:r>
      <w:r>
        <w:rPr/>
        <w:t xml:space="preserve"> – Também é só dizer que, para nós, foi uma riqueza muito grande esse debate, oportunidade de ouvir experiências e, de fato, acrescentar àquilo que a Advocacia Geral da União já vem trabalhando em termos de defesa das políticas de cotas nas universidades e, agora, também outros focos, como uma política inclusive mais ampla.</w:t>
      </w:r>
    </w:p>
    <w:p>
      <w:pPr>
        <w:pStyle w:val="Normal"/>
        <w:ind w:firstLine="1440"/>
        <w:jc w:val="both"/>
        <w:rPr/>
      </w:pPr>
      <w:r>
        <w:rPr/>
        <w:t>Então, para nós, foi uma oportunidade realmente singular.</w:t>
      </w:r>
    </w:p>
    <w:p>
      <w:pPr>
        <w:pStyle w:val="Normal"/>
        <w:ind w:firstLine="1440"/>
        <w:jc w:val="both"/>
        <w:rPr/>
      </w:pPr>
      <w:r>
        <w:rPr/>
        <w:t>E dizer que essa última palavra que foi mencionada aqui pelo nosso colega procurador, lá da Procuradoria-Geral do Estado, a questão da transitoriedade, que ele fez referência na fala e destaca novamente, a importância dessa consciência que realmente a gente precisa ter da questão do bom senso nacional. Porque, a partir do momento em que o País passa a ter essa igualdade material real, é o momento de se dar o passo, aquele tão desejado, eu acho, por todos, que é aquele objetivo maior, que é de não haver mais desigualdade no País e de não precisarmos mais de diplomas legais nem de leis, nem de políticas, nem de decretos, nem de estar batendo às portas dos gabinetes, nem de estar suscitando aí um tratamento diferenciado, porque o País, finalmente, terá alcançado essa tão sonhada igualdade. Aliás, dentro daquilo que a Constituição Federal já concebe, já traz como princípio fundamental, e dentro daquilo que... E esse trabalho, essa luta que hoje, aqui, observo tão bem organizada e ordenada, vem dentro daquilo que a Constituição Federal menciona expressamente, que é essa construção dessa sociedade mais livre, mais justa e mais solidária, que eu acho que toda luta é voltada justamente para isso e que, tão logo seja alcançado, nosso País não precise mais disso.</w:t>
      </w:r>
    </w:p>
    <w:p>
      <w:pPr>
        <w:pStyle w:val="Normal"/>
        <w:ind w:firstLine="1440"/>
        <w:jc w:val="both"/>
        <w:rPr/>
      </w:pPr>
      <w:r>
        <w:rPr/>
        <w:t>Então, também coloco a Advocacia Geral da União à inteira disposição, inclusive para pensar de uma maneira mais ampla a questão das cotas, e agradecendo, mais uma vez, Senador, a gentileza do convite e dizer que, para nós, foi realmente uma honra.</w:t>
      </w:r>
    </w:p>
    <w:p>
      <w:pPr>
        <w:pStyle w:val="Normal"/>
        <w:ind w:firstLine="1440"/>
        <w:jc w:val="both"/>
        <w:rPr/>
      </w:pPr>
      <w:r>
        <w:rPr/>
        <w:t xml:space="preserve">Muito obrigada. </w:t>
      </w:r>
      <w:r>
        <w:rPr>
          <w:i/>
        </w:rPr>
        <w:t>(Palmas.)</w:t>
      </w:r>
    </w:p>
    <w:p>
      <w:pPr>
        <w:pStyle w:val="TextosemFormatao"/>
        <w:rPr/>
      </w:pPr>
      <w:bookmarkStart w:id="2" w:name="GravadoOK"/>
      <w:bookmarkEnd w:id="2"/>
      <w:r>
        <w:rPr>
          <w:rFonts w:cs="Arial" w:ascii="Arial" w:hAnsi="Arial"/>
          <w:b/>
          <w:sz w:val="24"/>
          <w:szCs w:val="24"/>
        </w:rPr>
        <w:t xml:space="preserve">O SR. PRESIDENTE </w:t>
      </w:r>
      <w:r>
        <w:rPr>
          <w:rFonts w:cs="Arial" w:ascii="Arial" w:hAnsi="Arial"/>
          <w:sz w:val="24"/>
          <w:szCs w:val="24"/>
        </w:rPr>
        <w:t>(Paulo Paim. Bloco/PT – RS) – Drª Grace, da AGU, meus cumprimentos e muito obrigado por tudo.</w:t>
      </w:r>
    </w:p>
    <w:p>
      <w:pPr>
        <w:pStyle w:val="TextosemFormatao"/>
        <w:rPr>
          <w:rFonts w:ascii="Arial" w:hAnsi="Arial" w:cs="Arial"/>
          <w:sz w:val="24"/>
          <w:szCs w:val="24"/>
        </w:rPr>
      </w:pPr>
      <w:r>
        <w:rPr>
          <w:rFonts w:cs="Arial" w:ascii="Arial" w:hAnsi="Arial"/>
          <w:sz w:val="24"/>
          <w:szCs w:val="24"/>
        </w:rPr>
        <w:t>Dr. Mário Theodoro, que fala pela Seppir, representando a nossa Ministra.</w:t>
      </w:r>
    </w:p>
    <w:p>
      <w:pPr>
        <w:pStyle w:val="Normal"/>
        <w:ind w:firstLine="1440"/>
        <w:jc w:val="both"/>
        <w:rPr/>
      </w:pPr>
      <w:r>
        <w:rPr>
          <w:b/>
        </w:rPr>
        <w:t xml:space="preserve">O SR. MÁRIO THEODORO </w:t>
      </w:r>
      <w:r>
        <w:rPr/>
        <w:t>– Para fazer esse cumprimento a todos e todas aqui presentes, falar da satisfação imensa de estar aqui ouvindo depoimentos muito ricos, e falar do desafio da Seppir. Temos, na verdade, alguns grandes desafios este ano, todos vinculados ao Estatuto da Igualdade Racial. O primeiro deles é a construção da Sinapir, um Sistema Nacional de Promoção da Igualdade Racial, onde nós vamos ter as três esferas de governo sincronizadas, a partir de uma política concertada entre Estados, Municípios e Governo Federal, e também cumpre falar da disposição de implementarmos um grande programa nacional de ação afirmativa que está sendo gestado, que está sendo colocado. E não tenho dúvida – aí falo em nome da Presidência, porque a Seppir também é Presidência da República – de que há todo o interesse da Presidência em que esse programa nacional de ação afirmativa tenha, com a ajuda do Sinapir, uma capilaridade que vá até os Estados e Municípios e que a gente possa fazer, de forma organizada e sincronizada, uma grande ação afirmativa em prol do Brasil.</w:t>
      </w:r>
    </w:p>
    <w:p>
      <w:pPr>
        <w:pStyle w:val="Normal"/>
        <w:ind w:firstLine="1440"/>
        <w:jc w:val="both"/>
        <w:rPr/>
      </w:pPr>
      <w:r>
        <w:rPr/>
        <w:t>Eu queria agradecer mais uma vez, Senador, o convite para estar aqui e enviar um abraço da Ministra para todos.</w:t>
      </w:r>
    </w:p>
    <w:p>
      <w:pPr>
        <w:pStyle w:val="Normal"/>
        <w:ind w:firstLine="1440"/>
        <w:jc w:val="both"/>
        <w:rPr/>
      </w:pPr>
      <w:r>
        <w:rPr/>
        <w:t>Muito obrigado. (</w:t>
      </w:r>
      <w:r>
        <w:rPr>
          <w:i/>
        </w:rPr>
        <w:t>Palmas.</w:t>
      </w:r>
      <w:r>
        <w:rPr/>
        <w:t>)</w:t>
      </w:r>
    </w:p>
    <w:p>
      <w:pPr>
        <w:pStyle w:val="Normal"/>
        <w:ind w:firstLine="1440"/>
        <w:jc w:val="both"/>
        <w:rPr/>
      </w:pPr>
      <w:r>
        <w:rPr>
          <w:b/>
        </w:rPr>
        <w:t>O SR. PRESIDENTE</w:t>
      </w:r>
      <w:r>
        <w:rPr/>
        <w:t xml:space="preserve"> (Paulo Paim. Bloco/PT – RS) – Esse foi o Mário Theodoro, falando em nome da Seppir.</w:t>
      </w:r>
    </w:p>
    <w:p>
      <w:pPr>
        <w:pStyle w:val="Normal"/>
        <w:autoSpaceDE w:val="false"/>
        <w:ind w:firstLine="1440"/>
        <w:jc w:val="both"/>
        <w:rPr/>
      </w:pPr>
      <w:r>
        <w:rPr/>
        <w:t xml:space="preserve">Por fim, o Dr. </w:t>
      </w:r>
      <w:r>
        <w:rPr>
          <w:bCs/>
        </w:rPr>
        <w:t xml:space="preserve">Júlio Evangelista Santos Júnior, </w:t>
      </w:r>
      <w:r>
        <w:rPr/>
        <w:t>Coordenador da Igualdade Racial de Cubatão.</w:t>
      </w:r>
    </w:p>
    <w:p>
      <w:pPr>
        <w:pStyle w:val="Normal"/>
        <w:autoSpaceDE w:val="false"/>
        <w:ind w:firstLine="1440"/>
        <w:jc w:val="both"/>
        <w:rPr/>
      </w:pPr>
      <w:r>
        <w:rPr>
          <w:b/>
        </w:rPr>
        <w:t>O SR. JÚLIO EVANGELISTA SANTOS JÚNIOR</w:t>
      </w:r>
      <w:r>
        <w:rPr/>
        <w:t xml:space="preserve"> – Novamente eu gostaria de agradecer o convite, Senador, e, por intermédio da sua pessoa, parabenizar toda a equipe pela atenção dada, o Thiago, a Jane, todo mundo. </w:t>
      </w:r>
    </w:p>
    <w:p>
      <w:pPr>
        <w:pStyle w:val="Normal"/>
        <w:autoSpaceDE w:val="false"/>
        <w:ind w:firstLine="1440"/>
        <w:jc w:val="both"/>
        <w:rPr/>
      </w:pPr>
      <w:r>
        <w:rPr/>
        <w:t>Agradeço mais uma vez a essa plateia de qualidade. É importante dizer isso, porque a gente sabe que os nossos assuntos, além de complexos e polêmicos, são esvaziados de qualidade na plateia porque a gente sabe que está mexendo com bastantes coisas que secularmente foram sacramentadas com a colonização.</w:t>
      </w:r>
    </w:p>
    <w:p>
      <w:pPr>
        <w:pStyle w:val="Normal"/>
        <w:autoSpaceDE w:val="false"/>
        <w:ind w:firstLine="1440"/>
        <w:jc w:val="both"/>
        <w:rPr/>
      </w:pPr>
      <w:r>
        <w:rPr/>
        <w:t>Então, em nome da Prefeita Marcia Rosa, de Cubatão, e de toda a equipe, José Carlos, Fátima, de todas as pessoas que apoiaram essa comitiva que aqui está, na pessoa da Karina, representando a Prefeita, a gente gostaria de agradecer a oportunidade e dizer que, como diz o Frei David, estamos celebrando, sim, os dez anos das quotas no Município, e a audiência pública vai iniciar esse processo, mas a gente não está contente não, porque o racismo está lá fora, e cada habitante não só de Cubatão mas do país chamado Brasil precisa entender esse processo e trabalhar isso melhor nas suas relações humanas.</w:t>
      </w:r>
    </w:p>
    <w:p>
      <w:pPr>
        <w:pStyle w:val="Normal"/>
        <w:autoSpaceDE w:val="false"/>
        <w:ind w:firstLine="1440"/>
        <w:jc w:val="both"/>
        <w:rPr/>
      </w:pPr>
      <w:r>
        <w:rPr/>
        <w:t>Cubatão só tem a agradecer a oportunidade e quero dizer que estamos à disposição para continuar construindo essa política de igualdade racial.</w:t>
      </w:r>
    </w:p>
    <w:p>
      <w:pPr>
        <w:pStyle w:val="Normal"/>
        <w:autoSpaceDE w:val="false"/>
        <w:ind w:firstLine="1440"/>
        <w:jc w:val="both"/>
        <w:rPr/>
      </w:pPr>
      <w:r>
        <w:rPr/>
        <w:t>Parabéns pela atividade, Senador. (</w:t>
      </w:r>
      <w:r>
        <w:rPr>
          <w:i/>
        </w:rPr>
        <w:t>Palmas.</w:t>
      </w:r>
      <w:r>
        <w:rPr/>
        <w:t>)</w:t>
      </w:r>
    </w:p>
    <w:p>
      <w:pPr>
        <w:pStyle w:val="Normal"/>
        <w:autoSpaceDE w:val="false"/>
        <w:ind w:firstLine="1440"/>
        <w:jc w:val="both"/>
        <w:rPr/>
      </w:pPr>
      <w:r>
        <w:rPr>
          <w:b/>
        </w:rPr>
        <w:t>O SR. PRESIDENTE</w:t>
      </w:r>
      <w:r>
        <w:rPr/>
        <w:t xml:space="preserve"> (Paulo Paim. Bloco/PT – RS) – Muito bem, Júlio Evangelista.</w:t>
      </w:r>
    </w:p>
    <w:p>
      <w:pPr>
        <w:pStyle w:val="Normal"/>
        <w:autoSpaceDE w:val="false"/>
        <w:ind w:firstLine="1440"/>
        <w:jc w:val="both"/>
        <w:rPr/>
      </w:pPr>
      <w:r>
        <w:rPr/>
        <w:t xml:space="preserve">Deixei o Dr. </w:t>
      </w:r>
      <w:r>
        <w:rPr>
          <w:bCs/>
        </w:rPr>
        <w:t xml:space="preserve">Georges Lamazière para o final, que é o </w:t>
      </w:r>
      <w:r>
        <w:rPr/>
        <w:t>Diretor-Geral do Instituto Rio Branco, porque a assessoria mesmo propôs e eu concordei, e vou fazer a pergunta a V. Exª – claro que vamos pegar a contribuição de todos para essa separata, que vai ter como corpo principal as duas argumentações aqui levantadas pela Drª Grace e pelo Dr. Carlos – mas V. Exª, se concordar, faria a apresentação da separata, falando do trabalho do Itamaraty, tão aplaudido por nós todos. (</w:t>
      </w:r>
      <w:r>
        <w:rPr>
          <w:i/>
        </w:rPr>
        <w:t>Palmas.</w:t>
      </w:r>
      <w:r>
        <w:rPr/>
        <w:t>)</w:t>
      </w:r>
    </w:p>
    <w:p>
      <w:pPr>
        <w:pStyle w:val="Normal"/>
        <w:autoSpaceDE w:val="false"/>
        <w:ind w:firstLine="1440"/>
        <w:jc w:val="both"/>
        <w:rPr/>
      </w:pPr>
      <w:r>
        <w:rPr>
          <w:b/>
        </w:rPr>
        <w:t>O SR. GEORGES LAMAZIÈRE</w:t>
      </w:r>
      <w:r>
        <w:rPr/>
        <w:t xml:space="preserve"> – Senador, muito obrigado. É uma honra enorme para o Ministério das Relações Exteriores e para o Instituto Rio Branco ser oferecida essa possibilidade de fazer a apresentação.</w:t>
      </w:r>
    </w:p>
    <w:p>
      <w:pPr>
        <w:pStyle w:val="Normal"/>
        <w:autoSpaceDE w:val="false"/>
        <w:ind w:firstLine="1440"/>
        <w:jc w:val="both"/>
        <w:rPr/>
      </w:pPr>
      <w:r>
        <w:rPr/>
        <w:t xml:space="preserve">Como eu disse antes, posso falar que não fui eu que inventei, mas há dez anos fui pioneiro nas carreiras de Estado e, para mim, foi um grande orgulho participar disso. Obviamente, aprendi muito de pessoas que têm dedicado a vida a esse tema, como o senhor, Frei David e outros. Também há pessoas que conhecem o tema, do ponto de vista jurídico, muito melhor do que eu, mas tenho grande prazer em receber esse convite. Seguramente vamos participar. Será uma grande honra. </w:t>
      </w:r>
    </w:p>
    <w:p>
      <w:pPr>
        <w:pStyle w:val="Normal"/>
        <w:autoSpaceDE w:val="false"/>
        <w:ind w:firstLine="1440"/>
        <w:jc w:val="both"/>
        <w:rPr/>
      </w:pPr>
      <w:r>
        <w:rPr/>
        <w:t>Muito obrigado, e parabéns pela organização dessa audiência pública e pela participação da plateia, que mostra interesse de todos nesse tema, que é um tema do momento, sem dúvida alguma.</w:t>
      </w:r>
    </w:p>
    <w:p>
      <w:pPr>
        <w:pStyle w:val="Normal"/>
        <w:autoSpaceDE w:val="false"/>
        <w:ind w:firstLine="1440"/>
        <w:jc w:val="both"/>
        <w:rPr/>
      </w:pPr>
      <w:r>
        <w:rPr/>
        <w:t>Muito obrigado. (</w:t>
      </w:r>
      <w:r>
        <w:rPr>
          <w:i/>
        </w:rPr>
        <w:t>Palmas.</w:t>
      </w:r>
      <w:r>
        <w:rPr/>
        <w:t xml:space="preserve">) </w:t>
      </w:r>
    </w:p>
    <w:p>
      <w:pPr>
        <w:pStyle w:val="Normal"/>
        <w:autoSpaceDE w:val="false"/>
        <w:ind w:firstLine="1440"/>
        <w:jc w:val="both"/>
        <w:rPr/>
      </w:pPr>
      <w:r>
        <w:rPr>
          <w:b/>
        </w:rPr>
        <w:t>O SR. PRESIDENTE</w:t>
      </w:r>
      <w:r>
        <w:rPr/>
        <w:t xml:space="preserve"> (Paulo Paim. Bloco/PT – RS) – Parabéns, Dr. Georges, que falou pelo Instituto Rio Branco.</w:t>
      </w:r>
    </w:p>
    <w:p>
      <w:pPr>
        <w:pStyle w:val="Normal"/>
        <w:autoSpaceDE w:val="false"/>
        <w:ind w:firstLine="1440"/>
        <w:jc w:val="both"/>
        <w:rPr/>
      </w:pPr>
      <w:r>
        <w:rPr/>
        <w:t xml:space="preserve">Vamos colocar na separata, Dr. Júlio, uma síntese da sua fala, uma síntese da fala do Theodoro e uma síntese da fala do Frei David. Só faltava dizer que eles estavam excluídos! “Mas nós, nada?!”. </w:t>
      </w:r>
    </w:p>
    <w:p>
      <w:pPr>
        <w:pStyle w:val="Normal"/>
        <w:autoSpaceDE w:val="false"/>
        <w:ind w:firstLine="1440"/>
        <w:jc w:val="both"/>
        <w:rPr/>
      </w:pPr>
      <w:r>
        <w:rPr/>
        <w:t xml:space="preserve">Deixem-me encerrar essa audiência pública, de forma muito rápida, não vou usar mais de dois minutos. </w:t>
      </w:r>
    </w:p>
    <w:p>
      <w:pPr>
        <w:pStyle w:val="Normal"/>
        <w:ind w:firstLine="1440"/>
        <w:jc w:val="both"/>
        <w:rPr/>
      </w:pPr>
      <w:r>
        <w:rPr/>
        <w:t>Quero dizer da minha alegria com essa audiência pública, com o conteúdo, o debate, a forma como ela se desenvolveu. No meu entendimento, uma audiência como esta fortalece e muito a aprovação de política de cotas na CCJ, que esperamos seja o mais rápido possível. Claro que gostaríamos que fosse amanhã. Mas, se não for amanhã – não é, Frei David? –, que seja na semana que vem. Mas que seja colocada em votação, e estou convicto de que vai passar.</w:t>
      </w:r>
    </w:p>
    <w:p>
      <w:pPr>
        <w:pStyle w:val="Normal"/>
        <w:ind w:firstLine="1440"/>
        <w:jc w:val="both"/>
        <w:rPr/>
      </w:pPr>
      <w:r>
        <w:rPr/>
        <w:t>Por outro lado, ainda, permitam-me que eu diga que não dá para nós negarmos, e não é nem uma questão partidária, que, a partir do Governo Lula, uma série de iniciativas aconteceram para a comunidade negra e muita coisa melhorou. Se nós temos o Prouni, é fruto dessa visão do Presidente Lula. Se nós temos o Fies, tão destacado, inclusive a própria Educafro elogia – e é bom falar isso, que a Educafro também elogia, não só critica...</w:t>
      </w:r>
      <w:r>
        <w:rPr>
          <w:i/>
        </w:rPr>
        <w:t xml:space="preserve"> (Palmas.)</w:t>
      </w:r>
      <w:r>
        <w:rPr/>
        <w:t xml:space="preserve"> O Estatuto da Igualdade Racial foi ordem do Presidente. O Presidente orientou: nós queremos a aprovação do Estatuto o mais rápido possível. Porque ele queria que o Estatuto fosse aprovado e queria sancionar antes do término do seu governo. A própria criação da Seppir é uma obra... E nós temos o Ministério da Igualdade Racial. Confesso a vocês que a comunidade indígena, e eu também sou totalmente favorável, eles querem também que haja uma secretaria com </w:t>
      </w:r>
      <w:r>
        <w:rPr>
          <w:i/>
        </w:rPr>
        <w:t>status</w:t>
      </w:r>
      <w:r>
        <w:rPr/>
        <w:t xml:space="preserve"> de ministério devido à situação dos índios neste País, que, de fato, é preocupante e muito, um verdadeiro genocídio com o povo indígena. A própria política de cotas, eu posso adiantar, Frei David, de fonte segura, que tanto o Presidente Lula como a Presidente Dilma orientaram e, por isso, a Ana Rita, que é Presidente da Comissão de Direitos Humanos, assumiu a relatoria que é para aprovar a política de cotas. </w:t>
      </w:r>
      <w:r>
        <w:rPr>
          <w:i/>
        </w:rPr>
        <w:t>(Palmas.)</w:t>
      </w:r>
      <w:r>
        <w:rPr/>
        <w:t xml:space="preserve"> O nosso governo não tem vacilado nessa questão. E os exemplos dados aqui, enfim, como por exemplo, do Rio Grande do Sul, do meu querido amigo Governador Tarso Genro, a posição aqui da AGU, muito clara, muito definida, mostra que o nosso governo quer de fato uma política de igualdade de oportunidades para todos. Todo mundo fala em política de igualdade, e quero saber se é igualdade de oportunidades. E as oportunidades passam necessariamente pela política de cotas.</w:t>
      </w:r>
    </w:p>
    <w:p>
      <w:pPr>
        <w:pStyle w:val="Normal"/>
        <w:ind w:firstLine="1440"/>
        <w:jc w:val="both"/>
        <w:rPr/>
      </w:pPr>
      <w:r>
        <w:rPr/>
        <w:t>Concordo aqui, eu sei que vocês que são militantes da causa não só da Educafro, mas sim de todo o movimento – são negros e brancos que lutam pela liberdade, pela justiça e pela igualdade, como estão aqui neste Plenário, brancos e negros –, sabem da importância do caminho que nós temos percorrido juntos.</w:t>
      </w:r>
    </w:p>
    <w:p>
      <w:pPr>
        <w:pStyle w:val="Normal"/>
        <w:ind w:firstLine="1440"/>
        <w:jc w:val="both"/>
        <w:rPr/>
      </w:pPr>
      <w:r>
        <w:rPr/>
        <w:t xml:space="preserve">Então, eu queria que, neste momento, a gente cumprimentasse todos os movimentos sociais, brancos e negros, que têm compromisso com esta causa. Uma grande salva de palmas e que a votação aqui seja fruto desse trabalho coletivo. </w:t>
      </w:r>
      <w:r>
        <w:rPr>
          <w:i/>
        </w:rPr>
        <w:t>(Palmas.)</w:t>
      </w:r>
      <w:r>
        <w:rPr/>
        <w:t xml:space="preserve"> Que bom que nós temos um governo...          </w:t>
      </w:r>
    </w:p>
    <w:p>
      <w:pPr>
        <w:pStyle w:val="Normal"/>
        <w:jc w:val="center"/>
        <w:rPr>
          <w:i/>
          <w:i/>
        </w:rPr>
      </w:pPr>
      <w:r>
        <w:rPr>
          <w:i/>
        </w:rPr>
      </w:r>
    </w:p>
    <w:p>
      <w:pPr>
        <w:pStyle w:val="Normal"/>
        <w:jc w:val="center"/>
        <w:rPr>
          <w:i/>
          <w:i/>
        </w:rPr>
      </w:pPr>
      <w:r>
        <w:rPr>
          <w:i/>
        </w:rPr>
        <w:t>(Manifestações no recinto.)</w:t>
      </w:r>
    </w:p>
    <w:p>
      <w:pPr>
        <w:pStyle w:val="Normal"/>
        <w:jc w:val="center"/>
        <w:rPr>
          <w:b/>
          <w:b/>
        </w:rPr>
      </w:pPr>
      <w:r>
        <w:rPr>
          <w:b/>
        </w:rPr>
      </w:r>
    </w:p>
    <w:p>
      <w:pPr>
        <w:pStyle w:val="Normal"/>
        <w:ind w:firstLine="1440"/>
        <w:jc w:val="both"/>
        <w:rPr/>
      </w:pPr>
      <w:r>
        <w:rPr>
          <w:b/>
        </w:rPr>
        <w:t>O SR. PRESIDENTE</w:t>
      </w:r>
      <w:r>
        <w:rPr/>
        <w:t xml:space="preserve"> (Paulo Paim. Bloco/PT – RS) – É muito bonita essa chamada de vocês aí, esse grito de guerra, eu diria um grito de paz, que mostra que nós todos somos companheiros, brancos e negros que têm compromisso com a liberdade, com a igualdade, com a justiça e com a democracia.</w:t>
      </w:r>
    </w:p>
    <w:p>
      <w:pPr>
        <w:pStyle w:val="Normal"/>
        <w:ind w:firstLine="1440"/>
        <w:jc w:val="both"/>
        <w:rPr/>
      </w:pPr>
      <w:r>
        <w:rPr/>
        <w:t>Vamos, então, encerrar. E podem fazer aqui o grito de guerra, o grito de paz.</w:t>
      </w:r>
    </w:p>
    <w:p>
      <w:pPr>
        <w:pStyle w:val="Normal"/>
        <w:jc w:val="center"/>
        <w:rPr/>
      </w:pPr>
      <w:r>
        <w:rPr/>
      </w:r>
    </w:p>
    <w:p>
      <w:pPr>
        <w:pStyle w:val="Normal"/>
        <w:jc w:val="center"/>
        <w:rPr>
          <w:i/>
          <w:i/>
        </w:rPr>
      </w:pPr>
      <w:r>
        <w:rPr>
          <w:i/>
        </w:rPr>
        <w:t>(Manifestações no recinto.)</w:t>
      </w:r>
    </w:p>
    <w:p>
      <w:pPr>
        <w:pStyle w:val="Normal"/>
        <w:jc w:val="center"/>
        <w:rPr>
          <w:b/>
          <w:b/>
        </w:rPr>
      </w:pPr>
      <w:r>
        <w:rPr>
          <w:b/>
        </w:rPr>
      </w:r>
    </w:p>
    <w:p>
      <w:pPr>
        <w:pStyle w:val="Normal"/>
        <w:ind w:firstLine="1440"/>
        <w:jc w:val="both"/>
        <w:rPr/>
      </w:pPr>
      <w:r>
        <w:rPr>
          <w:b/>
        </w:rPr>
        <w:t xml:space="preserve">O SR. PRESIDENTE </w:t>
      </w:r>
      <w:r>
        <w:rPr/>
        <w:t xml:space="preserve"> (Paulo Paim. Bloco/PT – RS) – Obrigado a todos.</w:t>
      </w:r>
    </w:p>
    <w:p>
      <w:pPr>
        <w:pStyle w:val="Normal"/>
        <w:ind w:firstLine="1440"/>
        <w:jc w:val="both"/>
        <w:rPr/>
      </w:pPr>
      <w:r>
        <w:rPr/>
        <w:t>Está encerrada esta audiência pública.</w:t>
      </w:r>
    </w:p>
    <w:p>
      <w:pPr>
        <w:pStyle w:val="Normal"/>
        <w:ind w:firstLine="1440"/>
        <w:jc w:val="both"/>
        <w:rPr>
          <w:i/>
          <w:i/>
        </w:rPr>
      </w:pPr>
      <w:r>
        <w:rPr>
          <w:i/>
        </w:rPr>
      </w:r>
    </w:p>
    <w:p>
      <w:pPr>
        <w:pStyle w:val="Normal"/>
        <w:jc w:val="right"/>
        <w:rPr>
          <w:i/>
          <w:i/>
        </w:rPr>
      </w:pPr>
      <w:r>
        <w:rPr>
          <w:i/>
        </w:rPr>
        <w:t>(Iniciada às 9 horas e 22 minutos, a reunião é encerrada às 11 horas e 40 minutos.)</w:t>
      </w:r>
    </w:p>
    <w:p>
      <w:pPr>
        <w:pStyle w:val="TextosemFormatao"/>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St1">
    <w:name w:val="st1"/>
    <w:basedOn w:val="Fontepargpadro"/>
    <w:qFormat/>
    <w:rPr>
      <w:rFonts w:cs="Times New Roman;Times New Roman"/>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Artigo">
    <w:name w:val="artigo"/>
    <w:basedOn w:val="Normal"/>
    <w:qFormat/>
    <w:pPr>
      <w:spacing w:before="280" w:after="280"/>
    </w:pPr>
    <w:rPr>
      <w:rFonts w:ascii="Trebuchet MS" w:hAnsi="Trebuchet MS" w:cs="Trebuchet MS"/>
      <w:color w:val="4D4D4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7:00Z</dcterms:created>
  <dc:creator>Prodasen</dc:creator>
  <dc:description/>
  <cp:keywords/>
  <dc:language>en-US</dc:language>
  <cp:lastModifiedBy>glukhas</cp:lastModifiedBy>
  <cp:lastPrinted>2011-07-15T17:46:00Z</cp:lastPrinted>
  <dcterms:modified xsi:type="dcterms:W3CDTF">2012-05-03T17:14:00Z</dcterms:modified>
  <cp:revision>17</cp:revision>
  <dc:subject/>
  <dc:title> </dc:title>
</cp:coreProperties>
</file>