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33ª REUNIÃO (extraordinária) DA COMISSÃO DE ASSUNTOS SOCIAIS DA 3ª SESSÃO LEGISLATIVA ORDINÁRIA DA 51ª LEGISLATURA, A REALIZAR-SE DIA </w:t>
      </w:r>
      <w:r>
        <w:rPr>
          <w:b/>
          <w:i/>
          <w:sz w:val="44"/>
          <w:u w:val="single"/>
        </w:rPr>
        <w:t xml:space="preserve">14 DE NOVEMBRO DE 2001, QUARTA - FEIRA, </w:t>
      </w:r>
      <w:r>
        <w:rPr>
          <w:b/>
          <w:i/>
          <w:color w:val="FF0000"/>
          <w:sz w:val="44"/>
          <w:u w:val="single"/>
        </w:rPr>
        <w:t>ÀS 9:00 HORA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/>
      </w:pPr>
      <w:r>
        <w:rPr>
          <w:b/>
          <w:sz w:val="72"/>
        </w:rPr>
        <w:t>PAUTA: 14/11/2001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1) PROJETOS DE LEI DO SENADO NºS 05 e 68, DE 2000 – </w:t>
      </w:r>
      <w:r>
        <w:rPr>
          <w:b/>
          <w:color w:val="FF0000"/>
          <w:sz w:val="24"/>
        </w:rPr>
        <w:t>DECISÃO TERMINATIVA - TRAMITAÇÃO CONJUNT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"ACRESCENTA DISPOSITIVOS À LEI Nº 7.998, DE 11 DE JANEIRO DE 1990, PARA CONCEDER O BENEFÍCIO DO SEGURO-DESEMPREGO AOS TRABALHADORES QUE ESPECIFICA E DÁ OUTRAS PROVIDÊNCIAS; DISPÕE SOBRE A CONCESSÃO DO BENEFÍCIO DO SEGURO-DESEMPREGO AO TRABALHADOR EXTRATIVISTA VEGETAL DURANTE O PERÍODO EM QUE ESTIVER IMPEDIDO DE EXERCER SUA ATIVIDADE E DÁ OUTRAS PROVIDÊNCIAS”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AUTORES:</w:t>
      </w:r>
      <w:r>
        <w:rPr>
          <w:sz w:val="24"/>
        </w:rPr>
        <w:t xml:space="preserve"> SENADORES SEBASTIÃO ROCHA e MARINA SIL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TIÃO VIA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 APRECIAÇÃO EM TURNO SUPLEMENTAR (ARTS. 92 E 282 - RISF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:</w:t>
      </w:r>
      <w:r>
        <w:rPr>
          <w:sz w:val="24"/>
        </w:rPr>
        <w:t>APROVADO EM 1º TURNO, NA REUNIÃO DE 07/11/2001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2) PROJETO DE LEI DO SENADO Nº 258, DE 2000 – </w:t>
      </w:r>
      <w:r>
        <w:rPr>
          <w:b/>
          <w:color w:val="FF0000"/>
          <w:sz w:val="24"/>
        </w:rPr>
        <w:t>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"REGULAMENTA A PROFISSÃO DE TREINADOR DE GOLEIROS DE FUTEBOL E DÁ OUTRAS PROVIDÊNCIAS."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MAGUITO VILEL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GERALDO CÂNDID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APRECIAÇÃO EM TURNO SUPLEMENTAR (ARTS. 92 E 282 DO RISF)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OBSERVAÇÃO: </w:t>
      </w:r>
      <w:r>
        <w:rPr>
          <w:b w:val="false"/>
        </w:rPr>
        <w:t>APROVADO EM 1º TURNO NA REUNIÃO DE 07/11/2001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3) PROJETO DE LEI DO SENADO Nº 120, DE 2001 - </w:t>
      </w:r>
      <w:r>
        <w:rPr>
          <w:b/>
          <w:color w:val="FF0000"/>
          <w:sz w:val="24"/>
        </w:rPr>
        <w:t>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"ALTERA A LEI Nº 6.932, DE 7 DE JULHO DE 1981, QUE “DISPÕE SOBRE AS ATIVIDADES DO MÉDICO RESIDENTE E DÁ OUTRAS PROVIDÊNCIAS”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MOZARILDO CAVALCANT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ÚCIO ALCÂNTA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, NA FORMA DE UM SUBSTITUTIV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:</w:t>
      </w:r>
      <w:r>
        <w:rPr>
          <w:sz w:val="24"/>
        </w:rPr>
        <w:t xml:space="preserve"> </w:t>
      </w:r>
      <w:r>
        <w:rPr>
          <w:color w:val="FF0000"/>
          <w:sz w:val="24"/>
        </w:rPr>
        <w:t>SENDO APROVADO SUBSTITUTIVO, A MATÉRIA IRÁ A TURNO SUPLEMENTAR NA PRÓXIMA REUNIÃO (ARTS 92 E 282 – RISF)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>
          <w:b w:val="false"/>
          <w:color w:val="FF0000"/>
        </w:rPr>
        <w:t>EM 19/09, FOI</w:t>
      </w:r>
      <w:r>
        <w:rPr>
          <w:b w:val="false"/>
        </w:rPr>
        <w:t xml:space="preserve"> </w:t>
      </w:r>
      <w:r>
        <w:rPr>
          <w:b w:val="false"/>
          <w:color w:val="FF0000"/>
        </w:rPr>
        <w:t>CONCEDIDA VISTA</w:t>
      </w:r>
      <w:r>
        <w:rPr>
          <w:b w:val="false"/>
        </w:rPr>
        <w:t xml:space="preserve">, PELO PRAZO DE CINCO DIAS AO SENADOR TIÃO VIANA (ART. 132, 1º - RISF). DEVOLVIDO COM VOTO EM SEPARADO REJEITANDO O PROJETO. </w:t>
      </w:r>
      <w:r>
        <w:rPr>
          <w:b w:val="false"/>
          <w:color w:val="FF0000"/>
        </w:rPr>
        <w:t>EM 24/10, 31/10 E 07/11,</w:t>
      </w:r>
      <w:r>
        <w:rPr>
          <w:b w:val="false"/>
        </w:rPr>
        <w:t xml:space="preserve"> A APRECIAÇÃO DA MATÉRIA FOI ADIADA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4) PROJETO DE LEI DO SENADO Nº 96, DE 2000 </w:t>
      </w:r>
      <w:r>
        <w:rPr>
          <w:b/>
          <w:color w:val="FF0000"/>
          <w:sz w:val="24"/>
        </w:rPr>
        <w:t>DECISÃO TERMINATIV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"ALTERA DISPOSITIVOS DA CONSOLIDAÇÃO DAS LEIS DO TRABALHO (CLT) QUE DISPÕEM SOBRE A FIXAÇÃO DO SALÁRIO MÍNIMO, DE ACORDO COM A CONSTITUIÇÃO FEDERAL."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GERALDO CÂNDID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JUVÊNCIO DA FONSE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REJEIÇÃO DO PROJETO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RESULT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5) APRECIAÇÃO DA EMENDA Nº 01-CAS, AO SUBSTITUTIVO OFERECIDO AOS PROJETOS DE LEI DO SENADO NºS 526 E 538, DE 1999 (ART. 238 - RIS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left"/>
        <w:rPr/>
      </w:pPr>
      <w:r>
        <w:rPr>
          <w:spacing w:val="-4"/>
          <w:sz w:val="24"/>
        </w:rPr>
        <w:t>"ALTERA OS ARTIGOS 3º E 9º    DA LEI Nº 7.802, DE 11 DE JULHO DE 1989, QUE “DISPÕE SOBRE A PESQUISA, A EXPERIMENTAÇÃO, A PRODUÇÃO, A EMBALAGEM E ROTULAGEM, O TRANSPORTE, O ARMAZENAMENTO, A COMERCIALIZAÇÃO, A PROPAGANDA COMERCIAL, A UTILIZAÇÃO, A IMPORTAÇÃO, O DESTINO, A CLASSIFICAÇÃO, O CONTROLE, A INSPEÇÃO E A FISCALIZAÇÃO DE AGROTÓXICOS, SEUS COMPONENTES E AFINS, E DÁ OUTRAS PROVIDÊNCIA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ES DO PROJETO: </w:t>
      </w:r>
      <w:r>
        <w:rPr>
          <w:sz w:val="24"/>
        </w:rPr>
        <w:t>SENADOR BLAIRO MAGGI E ÁLVARO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JONAS PINH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AUTORA DA EMENDA</w:t>
      </w:r>
      <w:r>
        <w:rPr>
          <w:sz w:val="24"/>
        </w:rPr>
        <w:t>: SENADORA MARIN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OBSERVAÇÃO: </w:t>
      </w:r>
      <w:r>
        <w:rPr>
          <w:sz w:val="24"/>
        </w:rPr>
        <w:t>O PROJETO TRAMITA EM CONJUNTO COM O PLS Nº 538, DE 1999, QUE FOI DECLARADO PREJUDICADO EM 08/08, A APRECIAÇÃO DA MATÉRIA FOI ADIADA. EM 15/08, FOI APRESENTADA UMA EMENDA DE AUTORIA DA SENADORA MARINA SILVA. A MATÉRIA RETORNA AO RELATOR PARA EXAME DA EMENDA APRESENT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ACATANDO PARCIALMENTE A EMENDA NOS TERMOS DE UMA SUBEMENDA QUE APRES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6) PROJETO DE LEI DO SENADO Nº 195, DE 2001 -    A </w:t>
      </w:r>
      <w:r>
        <w:rPr>
          <w:b/>
          <w:color w:val="FF0000"/>
          <w:sz w:val="24"/>
        </w:rPr>
        <w:t>DECISÃO TERMINATIVA CABE A CCJ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"CRIA, NO ÂMBITO DO MINISTÉRIO DA SAÚDE, O INCENTIVO À IMPLANTAÇÃO E OPERAÇÃO DE FARMÁCIAS POPULARES DE MANIPULAÇÃO"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CARLOS BEZERR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ÚCIO ALCÂNTA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 AO PROJE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7) PROJETO DE LEI DA CÂMARA Nº 31, DE 2001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"DISPÕE SOBRE O ATENDIMENTO PREFERENCIAL A IDOSOS, GESTANTES, PORTADORES DE DEFICIÊNCIA E CRIANÇAS DE PRIMEIRA IDADE PARA MARCAÇÃO DE CONSULTAS E EXAMES COMPLEMENTARES NO SISTEMA ÚNICO DE SAÚDE."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A: </w:t>
      </w:r>
      <w:r>
        <w:rPr>
          <w:sz w:val="24"/>
        </w:rPr>
        <w:t>DEPUTADA LAURA CARNEIR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ADEMIR ANDRAD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, COM EMENDA DE REDAÇ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8) PROJETO DE LEI DA CÂMARA Nº 69, DE 2001 - </w:t>
      </w:r>
      <w:r>
        <w:rPr>
          <w:b/>
          <w:color w:val="FF0000"/>
          <w:sz w:val="24"/>
        </w:rPr>
        <w:t>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"DISPÕE SOBRE O ATENDIMENTO DE EMERGÊNCIA DE ACIDENTES DO TRABALHO EM LOCALIDADES ONDE NÃO EXISTE REDE DO SISTEMA ÚNICO DE SAÚDE - SUS"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PAULO PAI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GERALDO ALTHOFF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keepNext w:val="true"/>
        <w:bidi w:val="0"/>
        <w:jc w:val="center"/>
        <w:rPr/>
      </w:pPr>
      <w:r>
        <w:rPr/>
        <w:t>EXTRA-PAUT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1) PROJETO DE LEI DA CÂMARA Nº 100, DE 2001 - EM REGIME DE URGÊNCIA</w:t>
      </w:r>
      <w:r>
        <w:rPr>
          <w:b/>
          <w:color w:val="FF0000"/>
          <w:sz w:val="24"/>
        </w:rPr>
        <w:t>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"CRIA A AUTARQUIA FEDERAL INSTITUTO DE PESQUISAS JARDIM BOTÂNICO DO RIO DE JANEIRO E DÁ OUTRAS PROVIDÊNCIAS"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RESIDÊNCIA DA REPÚBLIC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ARTUR DA TÁVOL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AGUARDANDO PAREC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</w:t>
      </w:r>
      <w:r>
        <w:rPr>
          <w:sz w:val="24"/>
        </w:rPr>
        <w:t>: MATÉRIA EM REGIME DE URGÊNCIA (ART. 336, II – RISF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2) PROJETO DE LEI DA CÂMARA Nº 004, DE 2001 </w:t>
      </w:r>
      <w:r>
        <w:rPr>
          <w:b/>
          <w:color w:val="FF0000"/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"DISPÕE SOBRE A CONCESSÃO DO BENEFÍCIO DO SEGURO-DESEMPREGO A PESCADORES ARTESANAIS DURANTE OS PERÍODOS DE DEFESO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JOSÉ PIM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ÚCIO ALCÂNT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O PROJETO , NA FORMA DE UM SUBSTITUTIVO E PELA REJEIÇÃO DAS EMENDAS APRESENTADAS PELO SENADOR JUVÊNCIO DA FONSE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OBSERVAÇÃO:</w:t>
      </w:r>
      <w:r>
        <w:rPr>
          <w:sz w:val="24"/>
        </w:rPr>
        <w:t xml:space="preserve"> EM 04/04/2001, O SEN. LÚCIO ALCÂNTARA APRESENTOU MINUTA DE PARECER FAVORÁVEL, COM UMA EMENDA DE REDAÇÃO; EM 26/04/2001, FOI CONCEDIDA VISTA; EM 14/05/2001, O SENADOR JUVÊNCIO DA FONSECA APRESENTOU QUATRO EMENDAS; EM 19/09/2001, A MATÉRIA FOI RETIRADA DE PAUTA A PEDIDO DO RELATOR, PARA REEX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18"/>
        </w:rPr>
        <w:t xml:space="preserve">Comissão de Assuntos Sociais - Praça dos Três Poderes Anexo II, Ala Senador Alexandre Costa Sala 11 Cep. 70100-000 Brasília DF - Tel.: (0xx61) 311 4608 - Fax: (0xx61) 311 3652 –    </w:t>
      </w:r>
      <w:r>
        <w:rPr>
          <w:rStyle w:val="InternetLink"/>
          <w:sz w:val="18"/>
          <w:lang w:val="pt-BR"/>
        </w:rPr>
        <w:t>ems@senado.gov.br</w:t>
      </w:r>
    </w:p>
    <w:sectPr>
      <w:headerReference w:type="default" r:id="rId4"/>
      <w:footerReference w:type="default" r:id="rId5"/>
      <w:type w:val="nextPage"/>
      <w:pgSz w:w="11906" w:h="16838"/>
      <w:pgMar w:left="1701" w:right="992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left="1416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7</Words>
  <Characters>5651</Characters>
  <CharactersWithSpaces>460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0:49:00Z</dcterms:created>
  <dc:creator>Senado Federal</dc:creator>
  <dc:description/>
  <dc:language>en-US</dc:language>
  <cp:lastModifiedBy/>
  <cp:lastPrinted>2001-11-13T13:08:00Z</cp:lastPrinted>
  <dcterms:modified xsi:type="dcterms:W3CDTF">2001-11-13T15:4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