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ECRETARIA DE COMISSÕ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MEIO AMBIENTE, DEFESA DO CONSUMIDOR E FISCALIZAÇÃO E CONTROLE - CM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TA DA 5ª REUNIÃO, ORDINÁRIA, DA COMISSÃO DE MEIO AMBIENTE, DEFESA DO CONSUMIDOR E FISCALIZAÇÃO E CONTROLE, DA 3ª SESSÃO LEGISLATIVA ORDINÁRIA DA 52ª LEGISLATURA, REALIZADA EM 29 DE MARÇO DE 2005, ÀS 11:30 HORA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Às doze horas e vinte e dois minutos do dia vinte e nove de março de dois mil e cinco, na Sala nº 6, da Ala Senador Nilo Coelho, sob a Presidência do Senador </w:t>
      </w:r>
      <w:r>
        <w:rPr>
          <w:rFonts w:ascii="Arial" w:hAnsi="Arial"/>
          <w:b/>
        </w:rPr>
        <w:t>LEOMAR QUINTANILHA</w:t>
      </w:r>
      <w:r>
        <w:rPr>
          <w:rFonts w:ascii="Arial" w:hAnsi="Arial"/>
        </w:rPr>
        <w:t>, reúne-se a Comissão de Meio Ambiente, Defesa do Consumidor e Fiscalização e Controle, com a presença dos Senadores</w:t>
      </w:r>
      <w:r>
        <w:rPr>
          <w:rFonts w:ascii="Arial" w:hAnsi="Arial"/>
          <w:b/>
        </w:rPr>
        <w:t xml:space="preserve"> HERÁCLITO FORTES, JONAS PINHEIRO, FLEXA RIBEIRO, NEY SUASSUNA, LUIZ OTÁVIO, GERSON CAMATA, VALDIR RAUPP, AELTON FREITAS, SERYS SLHESSARENKO, AUGUSTO BOTELHO e OSMAR DIAS.</w:t>
      </w:r>
      <w:r>
        <w:rPr>
          <w:rFonts w:ascii="Arial" w:hAnsi="Arial"/>
        </w:rPr>
        <w:t xml:space="preserve"> Aberta a reunião, o Senhor Presidente coloca em votação a dispensa da leitura da ata da reunião anterior, que é dada como aprovada. A presente reunião destina-se à deliberação da seguinte pauta:  </w:t>
      </w:r>
      <w:r>
        <w:rPr>
          <w:rFonts w:ascii="Arial" w:hAnsi="Arial"/>
          <w:b/>
        </w:rPr>
        <w:t>Item 01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ojeto de Lei do Senado nº 71, de 2003</w:t>
      </w:r>
      <w:r>
        <w:rPr>
          <w:rFonts w:ascii="Arial" w:hAnsi="Arial"/>
        </w:rPr>
        <w:t xml:space="preserve">, que “altera a Lei nº 8689, de 27 de julho de 1993, que dispõe sobre a extinção do Instituto Nacional de Assistência Médica da Previdência Social (Inamps) e dá outras providências, para que a prestação de contas dos gestores do Sistema Único de Saúde (SUS) ao Poder Legislativo estenda-se à esfera federal de governo” </w:t>
      </w: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 xml:space="preserve">TIÃO VIANA. Relator: </w:t>
      </w:r>
      <w:r>
        <w:rPr>
          <w:rFonts w:ascii="Arial" w:hAnsi="Arial"/>
        </w:rPr>
        <w:t>Senador</w:t>
      </w:r>
      <w:r>
        <w:rPr>
          <w:rFonts w:ascii="Arial" w:hAnsi="Arial"/>
          <w:b/>
        </w:rPr>
        <w:t xml:space="preserve"> FLEXA RIBEIRO. Parecer: </w:t>
      </w:r>
      <w:r>
        <w:rPr>
          <w:rFonts w:ascii="Arial" w:hAnsi="Arial"/>
        </w:rPr>
        <w:t xml:space="preserve">Pela aprovação do Projeto. </w:t>
      </w:r>
      <w:r>
        <w:rPr>
          <w:rFonts w:ascii="Arial" w:hAnsi="Arial"/>
          <w:b/>
        </w:rPr>
        <w:t>Observação</w:t>
      </w:r>
      <w:r>
        <w:rPr>
          <w:rFonts w:ascii="Arial" w:hAnsi="Arial"/>
        </w:rPr>
        <w:t xml:space="preserve">: A matéria, ainda, será apreciada pela Comissão de Assuntos Sociais com decisão terminativa. </w:t>
      </w:r>
      <w:r>
        <w:rPr>
          <w:rFonts w:ascii="Arial" w:hAnsi="Arial"/>
          <w:b/>
        </w:rPr>
        <w:t xml:space="preserve"> Resultado:</w:t>
      </w:r>
      <w:r>
        <w:rPr>
          <w:rFonts w:ascii="Arial" w:hAnsi="Arial"/>
        </w:rPr>
        <w:t xml:space="preserve"> Retirado de pauta, a pedido do relator. </w:t>
      </w:r>
      <w:r>
        <w:rPr>
          <w:rFonts w:ascii="Arial" w:hAnsi="Arial"/>
          <w:b/>
        </w:rPr>
        <w:t>Item 02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Requerimento nº 06, de 2005-CMA, </w:t>
      </w:r>
      <w:r>
        <w:rPr>
          <w:rFonts w:ascii="Arial" w:hAnsi="Arial"/>
        </w:rPr>
        <w:t>que “requer nos termos das disposições contidas nos arts. 215, 216 e 217 do Regimento Interno do Senado Federal, combinado com o art. 71, VII, da Constituição Federal, seja solicitado ao Exmo. Sr. Presidente do Tribunal de Contas da União (TCU), Ministro ADYLSON MOTTA, a remessa de cópia de auditoria, estudo, relatório, parecer ou qualquer outro tipo de documento relacionado à regulação da Conta Consumo de Combustíveis Fósseis (CCC), cobrada pela Eletrobrás das concessionárias de energia elétrica, em particular os pertinentes à auditoria objeto do Processo nº 013.237/2004-1.”</w:t>
      </w:r>
      <w:r>
        <w:rPr>
          <w:rFonts w:ascii="Arial" w:hAnsi="Arial"/>
          <w:b/>
        </w:rPr>
        <w:t xml:space="preserve"> Autoria: 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 xml:space="preserve">VALDIR RAUPP. </w:t>
      </w:r>
      <w:r>
        <w:rPr>
          <w:rFonts w:ascii="Arial" w:hAnsi="Arial"/>
        </w:rPr>
        <w:t xml:space="preserve">Resultado: </w:t>
      </w:r>
      <w:r>
        <w:rPr>
          <w:rFonts w:ascii="Arial" w:hAnsi="Arial"/>
          <w:b/>
        </w:rPr>
        <w:t>APROVADO</w:t>
      </w:r>
      <w:r>
        <w:rPr>
          <w:rFonts w:ascii="Arial" w:hAnsi="Arial"/>
        </w:rPr>
        <w:t xml:space="preserve">. </w:t>
      </w:r>
      <w:r>
        <w:rPr>
          <w:rFonts w:ascii="Arial" w:hAnsi="Arial"/>
          <w:b/>
        </w:rPr>
        <w:t>Item 03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Requerimento nº 07, de 2005-CMA, </w:t>
      </w:r>
      <w:r>
        <w:rPr>
          <w:rFonts w:ascii="Arial" w:hAnsi="Arial"/>
        </w:rPr>
        <w:t>que “requer, nos termos do art. 90, inciso V, do Regimento Interno do Senado Federal, seja convidado a comparecer ao Plenário desta Comissão o Senhor JORGE CAETANO JÚNIOR, Diretor de Defesa Animal do Ministério da Agricultura e Delegado do Brasil perante a Organização Mundial de Saúde Animal – OIE, para prestar esclarecimentos sobre a declaração feita em Paris, França, na presença de cientistas e autoridades da OIE, de que “o Estado do Pará desenvolvia um programa de erradicação com falhas ou inconformidades técnicas na vigilância sanitária, na estrutura dos serviços veterinários, e que a auditoria realizada pelo Ministério da  Agricultura  não  recomendava  o  encaminhamento da  proposta  do  Estado  para  certificação  internacional  livre de febre aftosa, com vacinação”.</w:t>
      </w:r>
      <w:r>
        <w:rPr>
          <w:rFonts w:ascii="Arial" w:hAnsi="Arial"/>
          <w:b/>
        </w:rPr>
        <w:t xml:space="preserve"> 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LUIZ OTÁVIO</w:t>
      </w:r>
      <w:r>
        <w:rPr>
          <w:rFonts w:ascii="Arial" w:hAnsi="Arial"/>
        </w:rPr>
        <w:t>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Resultado: </w:t>
      </w:r>
      <w:r>
        <w:rPr>
          <w:rFonts w:ascii="Arial" w:hAnsi="Arial"/>
          <w:b/>
        </w:rPr>
        <w:t>APROVADO. Observação</w:t>
      </w:r>
      <w:r>
        <w:rPr>
          <w:rFonts w:ascii="Arial" w:hAnsi="Arial"/>
        </w:rPr>
        <w:t xml:space="preserve">: O Plenário aprova a sugestão do Senador </w:t>
      </w:r>
      <w:r>
        <w:rPr>
          <w:rFonts w:ascii="Arial" w:hAnsi="Arial"/>
          <w:b/>
        </w:rPr>
        <w:t>AELTON FREITAS</w:t>
      </w:r>
      <w:r>
        <w:rPr>
          <w:rFonts w:ascii="Arial" w:hAnsi="Arial"/>
        </w:rPr>
        <w:t>, pela realização de reunião conjunta com a Comissão de Agricultura e Reforma Agrária para ouvir os convidados. Nada mais havendo a tratar, encerra-se a reunião às doze horas e vinte e sete minutos, lavrando eu, José Francisco B. de Carvalho, a presente Ata, que lida e aprovada, será assinada pelo Senhor Presidente e publicada no Diário do Senado Federal, juntamente com a íntegra dos acompanhamentos taquigráficos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LEOMAR QUINTANIL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ab/>
        <w:t>NOTAS TAQUIGRÁFICAS DA REUNIÃO DA CMA DE 29/03/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Leomar Quintanilha) – Havendo número regimental, declaro aberta a 5ª reunião ordinária da Comissão de Meio Ambiente, Defesa do Consumidor e Fiscalização e Controle, da 3ª Sessão Legislativa ordinária, da 52ª Legislatur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Proponho aos eminentes Srs. Senadores a dispensa da leitura da ata da reunião anterior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queles que forem favoráveis permaneçam como est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provad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 nossa pauta é composta por três itens.  Temos, contudo, a solicitação do eminente Relator, Senador Flexa Ribeiro, do Item 1, no sentido de, por não estar presente, retirar de pauta este item, para que S. Exª possa pessoalmente relatar o process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Consultamos o plenário se concorda com a proposta de retirada de pauta do Item 1, feita pelo eminente Senador Flexa Ribeir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queles que são favoráveis permaneçam como est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provad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Item 2: requerimento do eminente Senador Valdir Raupp solicitando ao Tribunal de Contas da União a remessa de cópia de auditoria, estudo, relatório, parecer ou outro tipo de documento relacionado à regulação de conta consumo de combustíveis fósseis que deve ser apresentada pela Eletrobrás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Em discuss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Não havendo quem queira discutir, em votaç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Os Srs. Senadores que aprovam permaneçam como est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provad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Passamos para o Item 3: requerimento do eminente Senador Luiz Otávio. Requer seja convidado a comparecer ao plenário desta Comissão o Sr. Jorge Caetano Júnior, Diretor de Defesa Animal do Ministério da Agricultura e Delegado do Brasil perante a Organização Mundial de Saúde Animal – OIE, para prestar esclarecimentos sobre a declaração feita em Paris, França, na presença de cientistas e autoridades da OIE, de que o Estado do Pará desenvolvia um programa de erradicação com falhas ou inconformidades técnicas na Vigilância Sanitária, na estrutura dos serviços veterinários, e que a auditoria realizada pelo Ministério da Agricultura não recomendava o encaminhamento da proposta do Estado para a certificação internacional livre da febre aftosa, com vacinaç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Em discuss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Não havendo quem queira discutir, em votaç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Os Srs. Senadores que aprovam o requerimento permaneçam como est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Aprovad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Deveremos convidar, então, o Diretor da Defesa Animal do Ministério da Agricultura, Jorge Caetano, para prestar os esclarecimentos solicitados pelo eminente Senador Luiz Otávio, nesse esforço que o Estado do Pará faz para alcançar o status de Estado livre de aftosa, com vacinaç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  <w:b/>
        </w:rPr>
        <w:t xml:space="preserve">O SR. JONAS PINHEIRO </w:t>
      </w:r>
      <w:r>
        <w:rPr>
          <w:rFonts w:ascii="Arial" w:hAnsi="Arial"/>
        </w:rPr>
        <w:t>(PFL – MT) – Sr. Presidente, só queria fazer um comentári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Leomar Quintanilha) – Com a palavra o Senador Jonas Pinheir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  <w:b/>
        </w:rPr>
        <w:t xml:space="preserve">O SR. JONAS PINHEIRO </w:t>
      </w:r>
      <w:r>
        <w:rPr>
          <w:rFonts w:ascii="Arial" w:hAnsi="Arial"/>
        </w:rPr>
        <w:t>(PFL – MT) – Esse requerimento valeria muito mais para a Comissão da Agricultura, que está afeta a essa área.  Evidentemente, a Assessoria poderá dar melhores explicações a esse respeito, mas esse assunto é vinculado ao Ministério da Agricultura.  Inclusive esse Dr. Jorge é elemento daquele Ministéri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  <w:b/>
        </w:rPr>
        <w:t xml:space="preserve">O SR. AELTON FREITAS </w:t>
      </w:r>
      <w:r>
        <w:rPr>
          <w:rFonts w:ascii="Arial" w:hAnsi="Arial"/>
        </w:rPr>
        <w:t>(Bloco/PL – MG) – Como complemento ao Senador, ou pelo menos numa reunião conjunta, porque está afeto diretamente à Comissão de Agricultura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Leomar Quintanilha) – Nós poderíamos apresentar a proposta da reunião conjunta, porque também é de competência desta Comissão atender às reclamações, principalmente quando pertinentes a ações do Poder Executiv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De forma que acrescentaremos ao requerimento apresentado pelo eminente Senador Luiz Otávio a solicitação do Senador Aelton de Freitas, para realizar esse encontro conjuntamente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Arial" w:hAnsi="Arial"/>
        </w:rPr>
        <w:t>Nada mais havendo a tratar, está encerrada a reunião.</w:t>
      </w:r>
    </w:p>
    <w:p>
      <w:pPr>
        <w:pStyle w:val="Normal"/>
        <w:bidi w:val="0"/>
        <w:ind w:left="0" w:right="0" w:firstLine="851"/>
        <w:jc w:val="right"/>
        <w:rPr/>
      </w:pPr>
      <w:r>
        <w:rPr>
          <w:rFonts w:ascii="Arial" w:hAnsi="Arial"/>
          <w:i/>
        </w:rPr>
        <w:t>(Levanta-se a reunião às 12h27min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462</Characters>
  <CharactersWithSpaces>607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6:00Z</dcterms:created>
  <dc:creator>Prodasen</dc:creator>
  <dc:description/>
  <dc:language>en-US</dc:language>
  <cp:lastModifiedBy/>
  <dcterms:modified xsi:type="dcterms:W3CDTF">2005-05-04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