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8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  <w:sz w:val="28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FISCALIZAÇÃO E CONTROLE</w:t>
      </w:r>
    </w:p>
    <w:p>
      <w:pPr>
        <w:pStyle w:val="Subtitle"/>
        <w:bidi w:val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Subtitle"/>
        <w:bidi w:val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BodyText2"/>
        <w:bidi w:val="0"/>
        <w:ind w:hanging="0"/>
        <w:jc w:val="both"/>
        <w:rPr/>
      </w:pPr>
      <w:r>
        <w:rPr>
          <w:rFonts w:ascii="Times New Roman" w:hAnsi="Times New Roman"/>
        </w:rPr>
        <w:t>2ª Reunião, da 3ª Sessão Legislativa Ordinária, da 51ª Legislatura, em 8 de março de 2001, quinta-feira, às 10:00 horas.</w:t>
      </w:r>
    </w:p>
    <w:p>
      <w:pPr>
        <w:pStyle w:val="BodyText2"/>
        <w:bidi w:val="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00"/>
          <w:sz w:val="32"/>
        </w:rPr>
        <w:t>PAUTA CFC: 08/03/2001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32"/>
        </w:rPr>
        <w:t>REUNIÃO EXTRAORDINÁR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</w:rPr>
        <w:t>Item Único - Depoimento do Dr. Ricardo Molina de Figueiredo, perito em fonética forense, acerca do conteúdo da fita gravada na reunião ocorrida entre o Senador Antonio Carlos Magalhães e    Procuradores da Repúblic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ind w:firstLine="567"/>
      <w:jc w:val="center"/>
    </w:pPr>
    <w:rPr>
      <w:b/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50</Characters>
  <CharactersWithSpaces>36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5:56:00Z</dcterms:created>
  <dc:creator>Senado Federal</dc:creator>
  <dc:description/>
  <dc:language>en-US</dc:language>
  <cp:lastModifiedBy/>
  <cp:lastPrinted>2000-11-06T17:47:00Z</cp:lastPrinted>
  <dcterms:modified xsi:type="dcterms:W3CDTF">2001-03-21T15:56:00Z</dcterms:modified>
  <cp:revision>2</cp:revision>
  <dc:subject/>
  <dc:title>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